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23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Vissa ändringar i smittskyddslagen, m.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8 september 1995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ona Sahli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ela Thalé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vissa ändringar i smittskyddslagen (1988:1472). Ändringarna är av huvudsakligen teknisk natur. Samtidigt föreslås vissa preciseringar av tvångsisolerades rättigheter. En av ändringarna medför en följdändring i sekretesslagen (1980:100). Vidare föreslås ändringar i lagen (1988:870) om vård av missbrukare i vissa fall och i lagen (1990:52) med särskilda bestämmelser om vård av unga samt i social</w:t>
        <w:softHyphen/>
        <w:t>tjänstlagen (1980:620). Lagstiftningen föreslås träda i kraft den 1 januari 1996.</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Förslag till riksdagsbeslut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text</w:t>
        <w:tab/>
        <w:t>4</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1 Förslag till lag om ändring i smittskyddslagen </w:t>
      </w:r>
    </w:p>
    <w:p>
      <w:pPr>
        <w:pStyle w:val="Normal"/>
        <w:tabs>
          <w:tab w:val="clear" w:pos="720"/>
          <w:tab w:val="left" w:pos="510" w:leader="none"/>
          <w:tab w:val="left" w:pos="737" w:leader="none"/>
          <w:tab w:val="left" w:pos="964" w:leader="none"/>
          <w:tab w:val="right" w:pos="5896"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8:1472)4</w:t>
      </w:r>
    </w:p>
    <w:p>
      <w:pPr>
        <w:pStyle w:val="Normal"/>
        <w:tabs>
          <w:tab w:val="clear" w:pos="720"/>
          <w:tab w:val="left" w:pos="170" w:leader="none"/>
          <w:tab w:val="left" w:pos="339" w:leader="none"/>
          <w:tab w:val="left" w:pos="510" w:leader="none"/>
          <w:tab w:val="left" w:pos="736" w:leader="none"/>
          <w:tab w:val="left" w:pos="963" w:leader="none"/>
          <w:tab w:val="right" w:pos="5895" w:leader="none"/>
        </w:tabs>
        <w:bidi w:val="0"/>
        <w:spacing w:lineRule="auto" w:line="240" w:before="0" w:after="0"/>
        <w:ind w:left="17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2 Förslag till lag om ändring i lagen (1990:52) </w:t>
      </w:r>
    </w:p>
    <w:p>
      <w:pPr>
        <w:pStyle w:val="Normal"/>
        <w:tabs>
          <w:tab w:val="clear" w:pos="720"/>
          <w:tab w:val="left" w:pos="510" w:leader="none"/>
          <w:tab w:val="left" w:pos="737" w:leader="none"/>
          <w:tab w:val="left" w:pos="964" w:leader="none"/>
          <w:tab w:val="right" w:pos="5896"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ärskilda bestämmelser om vård av unga17</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 Förslag till lag om ändring i lagen (1988:870) </w:t>
      </w:r>
    </w:p>
    <w:p>
      <w:pPr>
        <w:pStyle w:val="Normal"/>
        <w:tabs>
          <w:tab w:val="clear" w:pos="720"/>
          <w:tab w:val="left" w:pos="510" w:leader="none"/>
          <w:tab w:val="left" w:pos="737" w:leader="none"/>
          <w:tab w:val="left" w:pos="964" w:leader="none"/>
          <w:tab w:val="right" w:pos="5896"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ård av miss</w:t>
        <w:softHyphen/>
        <w:t>brukare i vissa fall18</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Förslag till lag om ändring i socialtjänstlagen (1980:620)19</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Förslag till lag om ändring i sekretesslagen (1980:100) 20</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Ärendet och dess beredning21</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Nuvarande förhållanden21</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0"/>
          <w:szCs w:val="20"/>
        </w:rPr>
        <w:t xml:space="preserve">4.1 </w:t>
      </w:r>
      <w:r>
        <w:rPr>
          <w:rFonts w:eastAsia="Times New Roman  (TT)" w:cs="Times New Roman  (TT)" w:ascii="Times New Roman  (TT)" w:hAnsi="Times New Roman  (TT)"/>
          <w:color w:val="000000"/>
          <w:sz w:val="20"/>
          <w:szCs w:val="20"/>
        </w:rPr>
        <w:t>Allmänt21</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 Tvångsåtgärder23</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Överväganden24</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Anpassningar till följd av ny terminologi24</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 Samhällsfarliga och andra anmälningspliktiga sjukdomar25</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Anmälan27</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 Smittkälla utanför landets gränser28</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 Obduktions- och laboratoriefynd29</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 Behörig smittskyddsläkare31</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7 Underrättelse om smittsam sjukdom till </w:t>
      </w:r>
    </w:p>
    <w:p>
      <w:pPr>
        <w:pStyle w:val="Normal"/>
        <w:tabs>
          <w:tab w:val="clear" w:pos="720"/>
          <w:tab w:val="left" w:pos="510" w:leader="none"/>
          <w:tab w:val="left" w:pos="737" w:leader="none"/>
          <w:tab w:val="left" w:pos="964" w:leader="none"/>
          <w:tab w:val="right" w:pos="5896" w:leader="none"/>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tåndare för särskilt ungdomshem eller LVM-hem31</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8 Tvångsisolerades rättigheter33</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9 Socialstyrelsen befogenheter35</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0 Handläggning av mål enligt smittskyddslagen37</w:t>
      </w:r>
    </w:p>
    <w:p>
      <w:pPr>
        <w:pStyle w:val="Normal"/>
        <w:tabs>
          <w:tab w:val="clear" w:pos="720"/>
          <w:tab w:val="left" w:pos="170" w:leader="none"/>
          <w:tab w:val="left" w:pos="340" w:leader="none"/>
          <w:tab w:val="left" w:pos="510" w:leader="none"/>
          <w:tab w:val="left" w:pos="737" w:leader="none"/>
          <w:tab w:val="left" w:pos="964" w:leader="none"/>
          <w:tab w:val="right" w:pos="5895" w:leader="none"/>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11 Samverkan mellan smittskyddsläkare och </w:t>
      </w:r>
    </w:p>
    <w:p>
      <w:pPr>
        <w:pStyle w:val="Normal"/>
        <w:tabs>
          <w:tab w:val="clear" w:pos="720"/>
          <w:tab w:val="left" w:pos="589" w:leader="none"/>
          <w:tab w:val="left" w:pos="736" w:leader="none"/>
          <w:tab w:val="left" w:pos="963" w:leader="none"/>
          <w:tab w:val="right" w:pos="5895" w:leader="dot"/>
        </w:tabs>
        <w:bidi w:val="0"/>
        <w:spacing w:lineRule="auto" w:line="240" w:before="0" w:after="0"/>
        <w:ind w:left="589"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andlande läkare40</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2 Uppgiftsskyldighet42</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3 Övriga frågor44</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4 Kostnader och ikraftträdande45</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5 Utvärdering av smittskyddslagen46</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Ansökan om vård enligt lagen om vård av </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sbrukare i vissa fall 47</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Författningskommentar48</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1 Förslaget till lag om ändring i smittskyddslagen </w:t>
      </w:r>
    </w:p>
    <w:p>
      <w:pPr>
        <w:pStyle w:val="Normal"/>
        <w:tabs>
          <w:tab w:val="clear" w:pos="720"/>
          <w:tab w:val="left" w:pos="510" w:leader="none"/>
          <w:tab w:val="left" w:pos="589" w:leader="none"/>
          <w:tab w:val="left" w:pos="737" w:leader="none"/>
          <w:tab w:val="left" w:pos="964" w:leader="none"/>
          <w:tab w:val="right" w:pos="5896" w:leader="dot"/>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8:1472)48</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2 Förslaget till lag om ändring i lagen </w:t>
      </w:r>
    </w:p>
    <w:p>
      <w:pPr>
        <w:pStyle w:val="Normal"/>
        <w:tabs>
          <w:tab w:val="clear" w:pos="720"/>
          <w:tab w:val="left" w:pos="510" w:leader="none"/>
          <w:tab w:val="left" w:pos="589" w:leader="none"/>
          <w:tab w:val="left" w:pos="737" w:leader="none"/>
          <w:tab w:val="left" w:pos="964" w:leader="none"/>
          <w:tab w:val="right" w:pos="5896" w:leader="dot"/>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0:52) med särskilda bestämmelser om vård av unga54</w:t>
      </w:r>
    </w:p>
    <w:p>
      <w:pPr>
        <w:pStyle w:val="Normal"/>
        <w:tabs>
          <w:tab w:val="clear" w:pos="720"/>
          <w:tab w:val="left" w:pos="170" w:leader="none"/>
          <w:tab w:val="left" w:pos="339" w:leader="none"/>
          <w:tab w:val="left" w:pos="510" w:leader="none"/>
          <w:tab w:val="left" w:pos="589" w:leader="none"/>
          <w:tab w:val="left" w:pos="736" w:leader="none"/>
          <w:tab w:val="left" w:pos="963" w:leader="none"/>
          <w:tab w:val="right" w:pos="5895" w:leader="dot"/>
        </w:tabs>
        <w:bidi w:val="0"/>
        <w:spacing w:lineRule="auto" w:line="240" w:before="0" w:after="0"/>
        <w:ind w:left="17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3 Förslaget till lag om ändring i lagen (1988:870) </w:t>
      </w:r>
    </w:p>
    <w:p>
      <w:pPr>
        <w:pStyle w:val="Normal"/>
        <w:tabs>
          <w:tab w:val="clear" w:pos="720"/>
          <w:tab w:val="left" w:pos="510" w:leader="none"/>
          <w:tab w:val="left" w:pos="589" w:leader="none"/>
          <w:tab w:val="left" w:pos="737" w:leader="none"/>
          <w:tab w:val="left" w:pos="964" w:leader="none"/>
          <w:tab w:val="right" w:pos="5896" w:leader="dot"/>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ård av missbrukare i vissa fall54</w:t>
      </w:r>
    </w:p>
    <w:p>
      <w:pPr>
        <w:pStyle w:val="Normal"/>
        <w:tabs>
          <w:tab w:val="clear" w:pos="720"/>
          <w:tab w:val="left" w:pos="170" w:leader="none"/>
          <w:tab w:val="left" w:pos="339" w:leader="none"/>
          <w:tab w:val="left" w:pos="510" w:leader="none"/>
          <w:tab w:val="left" w:pos="589" w:leader="none"/>
          <w:tab w:val="left" w:pos="736" w:leader="none"/>
          <w:tab w:val="left" w:pos="963" w:leader="none"/>
          <w:tab w:val="right" w:pos="5895" w:leader="dot"/>
        </w:tabs>
        <w:bidi w:val="0"/>
        <w:spacing w:lineRule="auto" w:line="240" w:before="0" w:after="0"/>
        <w:ind w:left="17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4 Förslaget till lag om ändring i socialtjänstlagen </w:t>
      </w:r>
    </w:p>
    <w:p>
      <w:pPr>
        <w:pStyle w:val="Normal"/>
        <w:tabs>
          <w:tab w:val="clear" w:pos="720"/>
          <w:tab w:val="left" w:pos="510" w:leader="none"/>
          <w:tab w:val="left" w:pos="589" w:leader="none"/>
          <w:tab w:val="left" w:pos="737" w:leader="none"/>
          <w:tab w:val="left" w:pos="964" w:leader="none"/>
          <w:tab w:val="right" w:pos="5896" w:leader="dot"/>
        </w:tabs>
        <w:bidi w:val="0"/>
        <w:spacing w:lineRule="auto" w:line="240" w:before="0" w:after="0"/>
        <w:ind w:left="51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0:620)54</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Förslaget till lag om ändring i sekretesslagen (1980:100)55</w:t>
      </w:r>
    </w:p>
    <w:p>
      <w:pPr>
        <w:pStyle w:val="Normal"/>
        <w:tabs>
          <w:tab w:val="clear" w:pos="720"/>
          <w:tab w:val="left" w:pos="170" w:leader="none"/>
          <w:tab w:val="left" w:pos="340" w:leader="none"/>
          <w:tab w:val="left" w:pos="510" w:leader="none"/>
          <w:tab w:val="left" w:pos="589"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1 Sammanfattning av promemorian </w:t>
      </w:r>
    </w:p>
    <w:p>
      <w:pPr>
        <w:pStyle w:val="Normal"/>
        <w:tabs>
          <w:tab w:val="clear" w:pos="720"/>
          <w:tab w:val="left" w:pos="589" w:leader="none"/>
          <w:tab w:val="left" w:pos="736" w:leader="none"/>
          <w:tab w:val="left" w:pos="759" w:leader="none"/>
          <w:tab w:val="left" w:pos="963" w:leader="none"/>
          <w:tab w:val="right" w:pos="5895" w:leader="none"/>
        </w:tabs>
        <w:bidi w:val="0"/>
        <w:spacing w:lineRule="auto" w:line="240" w:before="0" w:after="0"/>
        <w:ind w:left="589" w:right="0" w:firstLine="14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4 januari 1995 Prom</w:t>
        <w:softHyphen/>
        <w:t xml:space="preserve">emoria om vissa </w:t>
      </w:r>
    </w:p>
    <w:p>
      <w:pPr>
        <w:pStyle w:val="Normal"/>
        <w:tabs>
          <w:tab w:val="clear" w:pos="720"/>
          <w:tab w:val="left" w:pos="737" w:leader="none"/>
          <w:tab w:val="left" w:pos="760" w:leader="none"/>
          <w:tab w:val="left" w:pos="964" w:leader="none"/>
          <w:tab w:val="right" w:pos="5896" w:leader="none"/>
        </w:tabs>
        <w:bidi w:val="0"/>
        <w:spacing w:lineRule="auto" w:line="240" w:before="0" w:after="0"/>
        <w:ind w:left="73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 i smitt</w:t>
        <w:softHyphen/>
        <w:t>skydds</w:t>
        <w:softHyphen/>
        <w:t>lagen56</w:t>
      </w:r>
    </w:p>
    <w:p>
      <w:pPr>
        <w:pStyle w:val="Normal"/>
        <w:tabs>
          <w:tab w:val="clear" w:pos="720"/>
          <w:tab w:val="left" w:pos="170" w:leader="none"/>
          <w:tab w:val="left" w:pos="340" w:leader="none"/>
          <w:tab w:val="left" w:pos="510" w:leader="none"/>
          <w:tab w:val="left" w:pos="589" w:leader="none"/>
          <w:tab w:val="left" w:pos="737" w:leader="none"/>
          <w:tab w:val="left" w:pos="760"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2 Sammanställning av remissvar över Promemoria </w:t>
      </w:r>
    </w:p>
    <w:p>
      <w:pPr>
        <w:pStyle w:val="Normal"/>
        <w:tabs>
          <w:tab w:val="clear" w:pos="720"/>
          <w:tab w:val="left" w:pos="737" w:leader="none"/>
          <w:tab w:val="left" w:pos="760" w:leader="none"/>
          <w:tab w:val="left" w:pos="964" w:leader="none"/>
          <w:tab w:val="right" w:pos="5896" w:leader="none"/>
        </w:tabs>
        <w:bidi w:val="0"/>
        <w:spacing w:lineRule="auto" w:line="240" w:before="0" w:after="0"/>
        <w:ind w:left="73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issa ändringar i smittskyddslagen58</w:t>
      </w:r>
    </w:p>
    <w:p>
      <w:pPr>
        <w:pStyle w:val="Normal"/>
        <w:tabs>
          <w:tab w:val="clear" w:pos="720"/>
          <w:tab w:val="left" w:pos="170" w:leader="none"/>
          <w:tab w:val="left" w:pos="340" w:leader="none"/>
          <w:tab w:val="left" w:pos="510" w:leader="none"/>
          <w:tab w:val="left" w:pos="589" w:leader="none"/>
          <w:tab w:val="left" w:pos="737" w:leader="none"/>
          <w:tab w:val="left" w:pos="760"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 Lagrådsremissens lagförslag81</w:t>
      </w:r>
    </w:p>
    <w:p>
      <w:pPr>
        <w:pStyle w:val="Normal"/>
        <w:tabs>
          <w:tab w:val="clear" w:pos="720"/>
          <w:tab w:val="left" w:pos="170" w:leader="none"/>
          <w:tab w:val="left" w:pos="340" w:leader="none"/>
          <w:tab w:val="left" w:pos="510" w:leader="none"/>
          <w:tab w:val="left" w:pos="589" w:leader="none"/>
          <w:tab w:val="left" w:pos="737" w:leader="none"/>
          <w:tab w:val="left" w:pos="760"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 Lagrådets yttrande96</w:t>
      </w:r>
    </w:p>
    <w:p>
      <w:pPr>
        <w:pStyle w:val="Normal"/>
        <w:tabs>
          <w:tab w:val="clear" w:pos="720"/>
          <w:tab w:val="left" w:pos="170" w:leader="none"/>
          <w:tab w:val="left" w:pos="340" w:leader="none"/>
          <w:tab w:val="left" w:pos="510" w:leader="none"/>
          <w:tab w:val="left" w:pos="589" w:leader="none"/>
          <w:tab w:val="left" w:pos="737" w:leader="none"/>
          <w:tab w:val="left" w:pos="760"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w:t>
      </w:r>
    </w:p>
    <w:p>
      <w:pPr>
        <w:pStyle w:val="Normal"/>
        <w:tabs>
          <w:tab w:val="clear" w:pos="720"/>
          <w:tab w:val="left" w:pos="170" w:leader="none"/>
          <w:tab w:val="left" w:pos="340" w:leader="none"/>
          <w:tab w:val="left" w:pos="510" w:leader="none"/>
          <w:tab w:val="left" w:pos="589" w:leader="none"/>
          <w:tab w:val="left" w:pos="737" w:leader="none"/>
          <w:tab w:val="left" w:pos="760"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8 september 1995100</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589" w:leader="none"/>
          <w:tab w:val="left" w:pos="737" w:leader="none"/>
          <w:tab w:val="left" w:pos="760" w:leader="none"/>
          <w:tab w:val="left" w:pos="964"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10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smittskyddslagen (1988:1472),</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lagen (1990:52) med särskilda bestämmelser om     vård av unga,</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88:870) om vård av missbrukare i vissa     fall,</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socialtjänstlagen (1980:620),</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smit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smit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9, 12, 20, 22–24, 29, 33–35, 38, 43, 50–53, 57, 62, 67 och 68 §§ samt bilaga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29 § skall sättas närmast före 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yra nya paragrafer, 24 a, 43 a, 43 b och 53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i lagen skall införas en ny rubrik närmast före 29 § av följande lydelse.</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amma sjukdomar indelas i samhällsfarliga sjuk</w:t>
        <w:softHyphen/>
        <w:t>do</w:t>
        <w:softHyphen/>
        <w:t>mar och övriga smittsamma sjukdomar.</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am</w:t>
        <w:softHyphen/>
        <w:t>hällsfarliga sjukdomarna och vissa av de övriga smittsamma sjukdomar</w:t>
        <w:softHyphen/>
        <w:t>na skall anmä</w:t>
        <w:softHyphen/>
        <w:t>las enligt föreskrifterna i denna lag. Sådana sjukdomar benämns anmälningspliktiga sjukdo</w:t>
        <w:softHyphen/>
        <w:t>mar.</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samhällsfarliga sjukdomarna </w:t>
      </w:r>
      <w:r>
        <w:rPr>
          <w:rFonts w:eastAsia="Times New Roman  (TT)" w:cs="Times New Roman  (TT)" w:ascii="Times New Roman  (TT)" w:hAnsi="Times New Roman  (TT)"/>
          <w:i/>
          <w:iCs/>
          <w:color w:val="000000"/>
          <w:sz w:val="20"/>
          <w:szCs w:val="20"/>
        </w:rPr>
        <w:t>och de övriga smittsamma sjuk</w:t>
        <w:softHyphen/>
        <w:t>domar som skall anmälas</w:t>
      </w:r>
      <w:r>
        <w:rPr>
          <w:rFonts w:eastAsia="Times New Roman  (TT)" w:cs="Times New Roman  (TT)" w:ascii="Times New Roman  (TT)" w:hAnsi="Times New Roman  (TT)"/>
          <w:color w:val="000000"/>
          <w:sz w:val="20"/>
          <w:szCs w:val="20"/>
        </w:rPr>
        <w:t xml:space="preserve"> an</w:t>
        <w:softHyphen/>
        <w:t xml:space="preserve">ges i </w:t>
      </w:r>
      <w:r>
        <w:rPr>
          <w:rFonts w:eastAsia="Times New Roman  (TT)" w:cs="Times New Roman  (TT)" w:ascii="Times New Roman  (TT)" w:hAnsi="Times New Roman  (TT)"/>
          <w:i/>
          <w:iCs/>
          <w:color w:val="000000"/>
          <w:sz w:val="20"/>
          <w:szCs w:val="20"/>
        </w:rPr>
        <w:t>bilaga</w:t>
      </w:r>
      <w:r>
        <w:rPr>
          <w:rFonts w:eastAsia="Times New Roman  (TT)" w:cs="Times New Roman  (TT)" w:ascii="Times New Roman  (TT)" w:hAnsi="Times New Roman  (TT)"/>
          <w:color w:val="000000"/>
          <w:sz w:val="20"/>
          <w:szCs w:val="20"/>
        </w:rPr>
        <w:t xml:space="preserve"> till denna la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samhällsfarliga sjukdomarna </w:t>
      </w:r>
      <w:r>
        <w:rPr>
          <w:rFonts w:eastAsia="Times New Roman  (TT)" w:cs="Times New Roman  (TT)" w:ascii="Times New Roman  (TT)" w:hAnsi="Times New Roman  (TT)"/>
          <w:color w:val="000000"/>
          <w:sz w:val="20"/>
          <w:szCs w:val="20"/>
        </w:rPr>
        <w:t>anges i</w:t>
      </w:r>
      <w:r>
        <w:rPr>
          <w:rFonts w:eastAsia="Times New Roman  (TT)" w:cs="Times New Roman  (TT)" w:ascii="Times New Roman  (TT)" w:hAnsi="Times New Roman  (TT)"/>
          <w:i/>
          <w:iCs/>
          <w:color w:val="000000"/>
          <w:sz w:val="20"/>
          <w:szCs w:val="20"/>
        </w:rPr>
        <w:t xml:space="preserve"> bilaga</w:t>
      </w:r>
      <w:r>
        <w:rPr>
          <w:rFonts w:eastAsia="Times New Roman  (TT)" w:cs="Times New Roman  (TT)" w:ascii="Times New Roman  (TT)" w:hAnsi="Times New Roman  (TT)"/>
          <w:color w:val="000000"/>
          <w:sz w:val="20"/>
          <w:szCs w:val="20"/>
        </w:rPr>
        <w:t xml:space="preserve"> till denna lag. </w:t>
      </w:r>
      <w:r>
        <w:rPr>
          <w:rFonts w:eastAsia="Times New Roman  (TT)" w:cs="Times New Roman  (TT)" w:ascii="Times New Roman  (TT)" w:hAnsi="Times New Roman  (TT)"/>
          <w:i/>
          <w:iCs/>
          <w:color w:val="000000"/>
          <w:sz w:val="20"/>
          <w:szCs w:val="20"/>
        </w:rPr>
        <w:t>Re</w:t>
        <w:softHyphen/>
        <w:t>geringen meddelar före</w:t>
        <w:softHyphen/>
        <w:t>skrifter om vilka övriga smittsamma sjuk</w:t>
        <w:softHyphen/>
        <w:t>do</w:t>
        <w:softHyphen/>
        <w:t>mar som skall anmälas.</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iksdagens beslut om ändring i bilagan inte kan avvaktas, får rege</w:t>
        <w:softHyphen/>
        <w:t>ringen föreskriva att bestämmelserna om samhällsfarliga sjukdomar skall tillämpas från den tidpunkt som regering</w:t>
        <w:softHyphen/>
        <w:t xml:space="preserve">en bestämmer på en viss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Ändringen innebär bl.a. att andra stycket upphävs.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itt</w:t>
        <w:softHyphen/>
        <w:t>sam sjukdom  som  uppträder eller  inom  kort  kan uppträda här i landet, om sjukdomen bedöms dels ha hög smittsamhet eller kunna få explosiv utbredning, dels medföra hög dödlighet eller bestående skador bland de smittade. En sådan föreskrift får meddelas endast om nämnda verkning</w:t>
        <w:softHyphen/>
        <w:t>ar av sjukdomen inte var kända vid tillkomsten av bilagan.</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får föreskriva att en viss smittsam sjukdom som an</w:t>
        <w:softHyphen/>
        <w:t>nars inte är anmälningspliktig skall anmälas enligt föreskrifter</w:t>
        <w:softHyphen/>
        <w:t>na i denna la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eskrifter som meddelas med stöd av första </w:t>
      </w:r>
      <w:r>
        <w:rPr>
          <w:rFonts w:eastAsia="Times New Roman  (TT)" w:cs="Times New Roman  (TT)" w:ascii="Times New Roman  (TT)" w:hAnsi="Times New Roman  (TT)"/>
          <w:i/>
          <w:iCs/>
          <w:color w:val="000000"/>
          <w:sz w:val="20"/>
          <w:szCs w:val="20"/>
        </w:rPr>
        <w:t>eller andra</w:t>
      </w:r>
      <w:r>
        <w:rPr>
          <w:rFonts w:eastAsia="Times New Roman  (TT)" w:cs="Times New Roman  (TT)" w:ascii="Times New Roman  (TT)" w:hAnsi="Times New Roman  (TT)"/>
          <w:color w:val="000000"/>
          <w:sz w:val="20"/>
          <w:szCs w:val="20"/>
        </w:rPr>
        <w:t xml:space="preserve"> stycket skall snarast underställas riks</w:t>
        <w:softHyphen/>
        <w:t>dagens prövning.</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skrifter som meddelas med stöd av första stycket skall sna</w:t>
        <w:softHyphen/>
        <w:t>rast underställas riksdagens pröv</w:t>
        <w:softHyphen/>
        <w:t>ning.</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rje </w:t>
      </w:r>
      <w:r>
        <w:rPr>
          <w:rFonts w:eastAsia="Times New Roman  (TT)" w:cs="Times New Roman  (TT)" w:ascii="Times New Roman  (TT)" w:hAnsi="Times New Roman  (TT)"/>
          <w:i/>
          <w:iCs/>
          <w:color w:val="000000"/>
          <w:sz w:val="20"/>
          <w:szCs w:val="20"/>
        </w:rPr>
        <w:t>landstingskommun</w:t>
      </w:r>
      <w:r>
        <w:rPr>
          <w:rFonts w:eastAsia="Times New Roman  (TT)" w:cs="Times New Roman  (TT)" w:ascii="Times New Roman  (TT)" w:hAnsi="Times New Roman  (TT)"/>
          <w:color w:val="000000"/>
          <w:sz w:val="20"/>
          <w:szCs w:val="20"/>
        </w:rPr>
        <w:t xml:space="preserve"> svarar för att behöv</w:t>
        <w:softHyphen/>
        <w:t>li</w:t>
        <w:softHyphen/>
        <w:t>ga smitt</w:t>
        <w:softHyphen/>
        <w:t>skyddsåtgär</w:t>
        <w:softHyphen/>
        <w:t>der vidtas inom lands</w:t>
        <w:softHyphen/>
        <w:t>tingsområ</w:t>
        <w:softHyphen/>
        <w:t>det, i den mån annat inte följer av 9–11 §§.</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rje </w:t>
      </w:r>
      <w:r>
        <w:rPr>
          <w:rFonts w:eastAsia="Times New Roman  (TT)" w:cs="Times New Roman  (TT)" w:ascii="Times New Roman  (TT)" w:hAnsi="Times New Roman  (TT)"/>
          <w:i/>
          <w:iCs/>
          <w:color w:val="000000"/>
          <w:sz w:val="20"/>
          <w:szCs w:val="20"/>
        </w:rPr>
        <w:t>landsting</w:t>
      </w:r>
      <w:r>
        <w:rPr>
          <w:rFonts w:eastAsia="Times New Roman  (TT)" w:cs="Times New Roman  (TT)" w:ascii="Times New Roman  (TT)" w:hAnsi="Times New Roman  (TT)"/>
          <w:color w:val="000000"/>
          <w:sz w:val="20"/>
          <w:szCs w:val="20"/>
        </w:rPr>
        <w:t xml:space="preserve"> sva</w:t>
        <w:softHyphen/>
        <w:t>rar för att be</w:t>
        <w:softHyphen/>
        <w:t>hövliga smitt</w:t>
        <w:softHyphen/>
        <w:t>skyddsåtgärder vidtas inom lands</w:t>
        <w:softHyphen/>
        <w:t>tingsområdet, i den mån annat inte följer av 9–11 §§.</w:t>
      </w:r>
      <w:r>
        <w:rPr>
          <w:rFonts w:eastAsia="Times New Roman  (TT)" w:cs="Times New Roman  (TT)" w:ascii="Times New Roman  (TT)" w:hAnsi="Times New Roman  (TT)"/>
          <w:color w:val="000000"/>
          <w:sz w:val="20"/>
          <w:szCs w:val="20"/>
        </w:rPr>
        <w:t xml:space="preserve">  Vad som sägs i denna lag om </w:t>
      </w:r>
      <w:r>
        <w:rPr>
          <w:rFonts w:eastAsia="Times New Roman  (TT)" w:cs="Times New Roman  (TT)" w:ascii="Times New Roman  (TT)" w:hAnsi="Times New Roman  (TT)"/>
          <w:i/>
          <w:iCs/>
          <w:color w:val="000000"/>
          <w:sz w:val="20"/>
          <w:szCs w:val="20"/>
        </w:rPr>
        <w:t>landstings</w:t>
        <w:softHyphen/>
        <w:t>kommuner</w:t>
      </w:r>
      <w:r>
        <w:rPr>
          <w:rFonts w:eastAsia="Times New Roman  (TT)" w:cs="Times New Roman  (TT)" w:ascii="Times New Roman  (TT)" w:hAnsi="Times New Roman  (TT)"/>
          <w:color w:val="000000"/>
          <w:sz w:val="20"/>
          <w:szCs w:val="20"/>
        </w:rPr>
        <w:t xml:space="preserve"> gäller också kommuner som inte ingår i </w:t>
      </w:r>
      <w:r>
        <w:rPr>
          <w:rFonts w:eastAsia="Times New Roman  (TT)" w:cs="Times New Roman  (TT)" w:ascii="Times New Roman  (TT)" w:hAnsi="Times New Roman  (TT)"/>
          <w:i/>
          <w:iCs/>
          <w:color w:val="000000"/>
          <w:sz w:val="20"/>
          <w:szCs w:val="20"/>
        </w:rPr>
        <w:t>en landstings</w:t>
        <w:softHyphen/>
        <w:t>kommun.</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d som sägs i denna lag om </w:t>
      </w:r>
      <w:r>
        <w:rPr>
          <w:rFonts w:eastAsia="Times New Roman  (TT)" w:cs="Times New Roman  (TT)" w:ascii="Times New Roman  (TT)" w:hAnsi="Times New Roman  (TT)"/>
          <w:i/>
          <w:iCs/>
          <w:color w:val="000000"/>
          <w:sz w:val="20"/>
          <w:szCs w:val="20"/>
        </w:rPr>
        <w:t>landsting</w:t>
      </w:r>
      <w:r>
        <w:rPr>
          <w:rFonts w:eastAsia="Times New Roman  (TT)" w:cs="Times New Roman  (TT)" w:ascii="Times New Roman  (TT)" w:hAnsi="Times New Roman  (TT)"/>
          <w:color w:val="000000"/>
          <w:sz w:val="20"/>
          <w:szCs w:val="20"/>
        </w:rPr>
        <w:t xml:space="preserve"> gäl</w:t>
        <w:softHyphen/>
        <w:t xml:space="preserve">ler också kommuner som inte ingår i </w:t>
      </w:r>
      <w:r>
        <w:rPr>
          <w:rFonts w:eastAsia="Times New Roman  (TT)" w:cs="Times New Roman  (TT)" w:ascii="Times New Roman  (TT)" w:hAnsi="Times New Roman  (TT)"/>
          <w:i/>
          <w:iCs/>
          <w:color w:val="000000"/>
          <w:sz w:val="20"/>
          <w:szCs w:val="20"/>
        </w:rPr>
        <w:t>ett lands</w:t>
        <w:softHyphen/>
        <w:t>ting</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varje </w:t>
      </w:r>
      <w:r>
        <w:rPr>
          <w:rFonts w:eastAsia="Times New Roman  (TT)" w:cs="Times New Roman  (TT)" w:ascii="Times New Roman  (TT)" w:hAnsi="Times New Roman  (TT)"/>
          <w:i/>
          <w:iCs/>
          <w:color w:val="000000"/>
          <w:sz w:val="20"/>
          <w:szCs w:val="20"/>
        </w:rPr>
        <w:t>landstings</w:t>
        <w:softHyphen/>
        <w:t>kommun</w:t>
      </w:r>
      <w:r>
        <w:rPr>
          <w:rFonts w:eastAsia="Times New Roman  (TT)" w:cs="Times New Roman  (TT)" w:ascii="Times New Roman  (TT)" w:hAnsi="Times New Roman  (TT)"/>
          <w:color w:val="000000"/>
          <w:sz w:val="20"/>
          <w:szCs w:val="20"/>
        </w:rPr>
        <w:t xml:space="preserve"> skall det fin</w:t>
        <w:softHyphen/>
        <w:t>nas en smittskydds</w:t>
        <w:softHyphen/>
        <w:t xml:space="preserve">läkare, som utses av </w:t>
      </w:r>
      <w:r>
        <w:rPr>
          <w:rFonts w:eastAsia="Times New Roman  (TT)" w:cs="Times New Roman  (TT)" w:ascii="Times New Roman  (TT)" w:hAnsi="Times New Roman  (TT)"/>
          <w:i/>
          <w:iCs/>
          <w:color w:val="000000"/>
          <w:sz w:val="20"/>
          <w:szCs w:val="20"/>
        </w:rPr>
        <w:t>hälso- och sjuk</w:t>
        <w:softHyphen/>
        <w:t>vårdsnämnden.</w:t>
      </w:r>
      <w:r>
        <w:rPr>
          <w:rFonts w:eastAsia="Times New Roman  (TT)" w:cs="Times New Roman  (TT)" w:ascii="Times New Roman  (TT)" w:hAnsi="Times New Roman  (TT)"/>
          <w:color w:val="000000"/>
          <w:sz w:val="20"/>
          <w:szCs w:val="20"/>
        </w:rPr>
        <w:t xml:space="preserve"> I frågor som inte gäller smitt</w:t>
        <w:softHyphen/>
        <w:t>skyddsläkarens myn</w:t>
        <w:softHyphen/>
        <w:t xml:space="preserve">dighetsutövning skall denne verka under </w:t>
      </w:r>
      <w:r>
        <w:rPr>
          <w:rFonts w:eastAsia="Times New Roman  (TT)" w:cs="Times New Roman  (TT)" w:ascii="Times New Roman  (TT)" w:hAnsi="Times New Roman  (TT)"/>
          <w:i/>
          <w:iCs/>
          <w:color w:val="000000"/>
          <w:sz w:val="20"/>
          <w:szCs w:val="20"/>
        </w:rPr>
        <w:t>hälso- och sjukvårdsnämn</w:t>
        <w:softHyphen/>
        <w:t>den.</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varje </w:t>
      </w:r>
      <w:r>
        <w:rPr>
          <w:rFonts w:eastAsia="Times New Roman  (TT)" w:cs="Times New Roman  (TT)" w:ascii="Times New Roman  (TT)" w:hAnsi="Times New Roman  (TT)"/>
          <w:i/>
          <w:iCs/>
          <w:color w:val="000000"/>
          <w:sz w:val="20"/>
          <w:szCs w:val="20"/>
        </w:rPr>
        <w:t>landsting</w:t>
      </w:r>
      <w:r>
        <w:rPr>
          <w:rFonts w:eastAsia="Times New Roman  (TT)" w:cs="Times New Roman  (TT)" w:ascii="Times New Roman  (TT)" w:hAnsi="Times New Roman  (TT)"/>
          <w:color w:val="000000"/>
          <w:sz w:val="20"/>
          <w:szCs w:val="20"/>
        </w:rPr>
        <w:t xml:space="preserve"> skall det finnas en smitt</w:t>
        <w:softHyphen/>
        <w:t xml:space="preserve">skyddsläkare, som utses av </w:t>
      </w:r>
      <w:r>
        <w:rPr>
          <w:rFonts w:eastAsia="Times New Roman  (TT)" w:cs="Times New Roman  (TT)" w:ascii="Times New Roman  (TT)" w:hAnsi="Times New Roman  (TT)"/>
          <w:i/>
          <w:iCs/>
          <w:color w:val="000000"/>
          <w:sz w:val="20"/>
          <w:szCs w:val="20"/>
        </w:rPr>
        <w:t>en sådan nämnd som avses i 10 § hälso- och sjuk</w:t>
        <w:softHyphen/>
        <w:t>vårdslagen (1982:763)</w:t>
      </w:r>
      <w:r>
        <w:rPr>
          <w:rFonts w:eastAsia="Times New Roman  (TT)" w:cs="Times New Roman  (TT)" w:ascii="Times New Roman  (TT)" w:hAnsi="Times New Roman  (TT)"/>
          <w:color w:val="000000"/>
          <w:sz w:val="20"/>
          <w:szCs w:val="20"/>
        </w:rPr>
        <w:t>. I frågor som inte gäl</w:t>
        <w:softHyphen/>
        <w:t>ler smitt</w:t>
        <w:softHyphen/>
        <w:t>skyddsläkarens myn</w:t>
        <w:softHyphen/>
        <w:t>dig</w:t>
        <w:softHyphen/>
        <w:t>hetsutövning skall den</w:t>
        <w:softHyphen/>
        <w:t xml:space="preserve">ne verka under </w:t>
      </w:r>
      <w:r>
        <w:rPr>
          <w:rFonts w:eastAsia="Times New Roman  (TT)" w:cs="Times New Roman  (TT)" w:ascii="Times New Roman  (TT)" w:hAnsi="Times New Roman  (TT)"/>
          <w:i/>
          <w:iCs/>
          <w:color w:val="000000"/>
          <w:sz w:val="20"/>
          <w:szCs w:val="20"/>
        </w:rPr>
        <w:t>nämnden</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skall, utöver vad som är särskilt föreskri</w:t>
        <w:softHyphen/>
        <w:t>vet i denna lag,</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lanera, organisera och leda smittskydde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erka för samordning och likformighet av smittskydde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erka för att förebyggande åtgärder vidtas,</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ortlöpande följa smitt</w:t>
        <w:softHyphen/>
        <w:t>skydds</w:t>
        <w:softHyphen/>
        <w:t xml:space="preserve">läget i </w:t>
      </w:r>
      <w:r>
        <w:rPr>
          <w:rFonts w:eastAsia="Times New Roman  (TT)" w:cs="Times New Roman  (TT)" w:ascii="Times New Roman  (TT)" w:hAnsi="Times New Roman  (TT)"/>
          <w:i/>
          <w:iCs/>
          <w:color w:val="000000"/>
          <w:sz w:val="20"/>
          <w:szCs w:val="20"/>
        </w:rPr>
        <w:t>lands</w:t>
        <w:softHyphen/>
        <w:t>tingskommu</w:t>
        <w:softHyphen/>
        <w:t>nen</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biträda miljö- och hälso</w:t>
        <w:softHyphen/>
        <w:t>skyddsnämnderna</w:t>
      </w:r>
      <w:r>
        <w:rPr>
          <w:rFonts w:eastAsia="Times New Roman  (TT)" w:cs="Times New Roman  (TT)" w:ascii="Times New Roman  (TT)" w:hAnsi="Times New Roman  (TT)"/>
          <w:color w:val="000000"/>
          <w:sz w:val="20"/>
          <w:szCs w:val="20"/>
        </w:rPr>
        <w:t>, läkare och and</w:t>
        <w:softHyphen/>
        <w:t>ra som är verksamma inom smittskyddet i deras smittskydds</w:t>
        <w:softHyphen/>
        <w:t>arbete,</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ortlöpande följa smittskydds</w:t>
        <w:softHyphen/>
        <w:t xml:space="preserve">läget i </w:t>
      </w:r>
      <w:r>
        <w:rPr>
          <w:rFonts w:eastAsia="Times New Roman  (TT)" w:cs="Times New Roman  (TT)" w:ascii="Times New Roman  (TT)" w:hAnsi="Times New Roman  (TT)"/>
          <w:i/>
          <w:iCs/>
          <w:color w:val="000000"/>
          <w:sz w:val="20"/>
          <w:szCs w:val="20"/>
        </w:rPr>
        <w:t>lands</w:t>
        <w:softHyphen/>
        <w:t>tinget</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hjälpa kommunala nämnder som fullgör uppgifter inom miljö- och hälsoskyddsområdet</w:t>
      </w:r>
      <w:r>
        <w:rPr>
          <w:rFonts w:eastAsia="Times New Roman  (TT)" w:cs="Times New Roman  (TT)" w:ascii="Times New Roman  (TT)" w:hAnsi="Times New Roman  (TT)"/>
          <w:color w:val="000000"/>
          <w:sz w:val="20"/>
          <w:szCs w:val="20"/>
        </w:rPr>
        <w:t>, läkare och andra som är verksamma inom smittskyddet i deras smitt</w:t>
        <w:softHyphen/>
        <w:t>skyddsarbete,  6. undervisa berörd hälso- och sjukvårdspersonal samt hälsoskyddsper</w:t>
        <w:softHyphen/>
        <w:t>sonal i smittskyddsfrågor,</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lämna allmänheten råd och upplysningar i smittskyddsfrågor, sam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även i övrigt verka för ett effektivt smittskydd.</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skall få upp</w:t>
        <w:softHyphen/>
        <w:t>lysningar från och få del av upp</w:t>
        <w:softHyphen/>
        <w:t xml:space="preserve">gifter i handlingar hos </w:t>
      </w:r>
      <w:r>
        <w:rPr>
          <w:rFonts w:eastAsia="Times New Roman  (TT)" w:cs="Times New Roman  (TT)" w:ascii="Times New Roman  (TT)" w:hAnsi="Times New Roman  (TT)"/>
          <w:i/>
          <w:iCs/>
          <w:color w:val="000000"/>
          <w:sz w:val="20"/>
          <w:szCs w:val="20"/>
        </w:rPr>
        <w:t>miljö- och hälsoskyddsnämnder</w:t>
      </w:r>
      <w:r>
        <w:rPr>
          <w:rFonts w:eastAsia="Times New Roman  (TT)" w:cs="Times New Roman  (TT)" w:ascii="Times New Roman  (TT)" w:hAnsi="Times New Roman  (TT)"/>
          <w:color w:val="000000"/>
          <w:sz w:val="20"/>
          <w:szCs w:val="20"/>
        </w:rPr>
        <w:t xml:space="preserve"> samt hos läkare och andra som är verksam</w:t>
        <w:softHyphen/>
        <w:t>ma inom hälso- och sjukvården, om han i ett  enskilt fall begär det och behöver det för att kunna full</w:t>
        <w:softHyphen/>
        <w:t>göra sina uppgifter enligt den</w:t>
        <w:softHyphen/>
        <w:t>na lag och föreskrifter som med</w:t>
        <w:softHyphen/>
        <w:t>delats med stöd av lagen.</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skall få upp</w:t>
        <w:softHyphen/>
        <w:t>lysningar från och få del av upp</w:t>
        <w:softHyphen/>
        <w:t xml:space="preserve">gifter i handlingar hos </w:t>
      </w:r>
      <w:r>
        <w:rPr>
          <w:rFonts w:eastAsia="Times New Roman  (TT)" w:cs="Times New Roman  (TT)" w:ascii="Times New Roman  (TT)" w:hAnsi="Times New Roman  (TT)"/>
          <w:i/>
          <w:iCs/>
          <w:color w:val="000000"/>
          <w:sz w:val="20"/>
          <w:szCs w:val="20"/>
        </w:rPr>
        <w:t>kom</w:t>
        <w:softHyphen/>
        <w:t>muna</w:t>
        <w:softHyphen/>
        <w:t>la nämnder som fullgör uppgifter inom miljö- och hälsoskyddsom</w:t>
        <w:softHyphen/>
        <w:t>rådet</w:t>
      </w:r>
      <w:r>
        <w:rPr>
          <w:rFonts w:eastAsia="Times New Roman  (TT)" w:cs="Times New Roman  (TT)" w:ascii="Times New Roman  (TT)" w:hAnsi="Times New Roman  (TT)"/>
          <w:color w:val="000000"/>
          <w:sz w:val="20"/>
          <w:szCs w:val="20"/>
        </w:rPr>
        <w:t xml:space="preserve"> samt hos läka</w:t>
        <w:softHyphen/>
        <w:t>re och andra som är verksamma inom hälso- och sjukvården, om han i ett en</w:t>
        <w:softHyphen/>
        <w:t>skilt fall begär det och behöver det för att kunna fullgöra sina uppgifter  enligt   denna  lag  och föreskrifter som meddelats med stöd av lagen.</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iljö- och hälso</w:t>
        <w:softHyphen/>
        <w:t>skyddsnämnden</w:t>
      </w:r>
      <w:r>
        <w:rPr>
          <w:rFonts w:eastAsia="Times New Roman  (TT)" w:cs="Times New Roman  (TT)" w:ascii="Times New Roman  (TT)" w:hAnsi="Times New Roman  (TT)"/>
          <w:color w:val="000000"/>
          <w:sz w:val="20"/>
          <w:szCs w:val="20"/>
        </w:rPr>
        <w:t xml:space="preserve"> i en kom</w:t>
        <w:softHyphen/>
        <w:t>mun svarar för att smitt</w:t>
        <w:softHyphen/>
        <w:t>skydds</w:t>
        <w:softHyphen/>
        <w:t>åtgärder vidtas mot sådana djur, livsmedel, vattentäkter, av</w:t>
        <w:softHyphen/>
        <w:t>lopps</w:t>
        <w:softHyphen/>
        <w:t>vatten, ventilationsanlägg</w:t>
        <w:softHyphen/>
        <w:t>ningar och andra ob</w:t>
        <w:softHyphen/>
        <w:t>jekt som spri</w:t>
        <w:softHyphen/>
        <w:t>der eller misstänks sprida smitt</w:t>
        <w:softHyphen/>
        <w:t>samma sjuk</w:t>
        <w:softHyphen/>
        <w:t>domar.</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nämnd som full</w:t>
        <w:softHyphen/>
        <w:t>gör uppgifter inom mil</w:t>
        <w:softHyphen/>
        <w:t>jö- och hälso</w:t>
        <w:softHyphen/>
        <w:t>skydds</w:t>
        <w:softHyphen/>
        <w:t>om</w:t>
        <w:softHyphen/>
        <w:t>rå</w:t>
        <w:softHyphen/>
        <w:t>det</w:t>
      </w:r>
      <w:r>
        <w:rPr>
          <w:rFonts w:eastAsia="Times New Roman  (TT)" w:cs="Times New Roman  (TT)" w:ascii="Times New Roman  (TT)" w:hAnsi="Times New Roman  (TT)"/>
          <w:color w:val="000000"/>
          <w:sz w:val="20"/>
          <w:szCs w:val="20"/>
        </w:rPr>
        <w:t xml:space="preserve"> i en kom</w:t>
        <w:softHyphen/>
        <w:t>mun sva</w:t>
        <w:softHyphen/>
        <w:t>rar för att smittskydds</w:t>
        <w:softHyphen/>
        <w:t>åt</w:t>
        <w:softHyphen/>
        <w:t>gärder vidtas mot sådana djur, livsmedel, vat</w:t>
        <w:softHyphen/>
        <w:t>ten</w:t>
        <w:softHyphen/>
        <w:t>täk</w:t>
        <w:softHyphen/>
        <w:t>ter, avlopps</w:t>
        <w:softHyphen/>
        <w:t>vatten, venti</w:t>
        <w:softHyphen/>
        <w:t>la</w:t>
        <w:softHyphen/>
        <w:t>tions</w:t>
        <w:softHyphen/>
        <w:t>an</w:t>
        <w:softHyphen/>
        <w:t>läggningar och andra ob</w:t>
        <w:softHyphen/>
        <w:t>jekt som sprider eller misstänks sprida smittsamma sjuk</w:t>
        <w:softHyphen/>
        <w:t>domar.</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mittskyddsläkaren och </w:t>
      </w:r>
      <w:r>
        <w:rPr>
          <w:rFonts w:eastAsia="Times New Roman  (TT)" w:cs="Times New Roman  (TT)" w:ascii="Times New Roman  (TT)" w:hAnsi="Times New Roman  (TT)"/>
          <w:i/>
          <w:iCs/>
          <w:color w:val="000000"/>
          <w:sz w:val="20"/>
          <w:szCs w:val="20"/>
        </w:rPr>
        <w:t>miljö- och hälso</w:t>
        <w:softHyphen/>
        <w:t>skyddsnämnderna</w:t>
      </w:r>
      <w:r>
        <w:rPr>
          <w:rFonts w:eastAsia="Times New Roman  (TT)" w:cs="Times New Roman  (TT)" w:ascii="Times New Roman  (TT)" w:hAnsi="Times New Roman  (TT)"/>
          <w:color w:val="000000"/>
          <w:sz w:val="20"/>
          <w:szCs w:val="20"/>
        </w:rPr>
        <w:t xml:space="preserve"> skall sam</w:t>
        <w:softHyphen/>
        <w:t>verka med varand</w:t>
        <w:softHyphen/>
        <w:t>ra och med my</w:t>
        <w:softHyphen/>
        <w:t>ndigheter, behandlande läkare och andra som bedriver verksam</w:t>
        <w:softHyphen/>
        <w:t>het av bety</w:t>
        <w:softHyphen/>
        <w:t>delse för smittskyddet. Sär</w:t>
        <w:softHyphen/>
        <w:t xml:space="preserve">skilt skall </w:t>
      </w:r>
      <w:r>
        <w:rPr>
          <w:rFonts w:eastAsia="Times New Roman  (TT)" w:cs="Times New Roman  (TT)" w:ascii="Times New Roman  (TT)" w:hAnsi="Times New Roman  (TT)"/>
          <w:i/>
          <w:iCs/>
          <w:color w:val="000000"/>
          <w:sz w:val="20"/>
          <w:szCs w:val="20"/>
        </w:rPr>
        <w:t>miljö- och hälso</w:t>
        <w:softHyphen/>
        <w:t>skyddsnämnderna</w:t>
      </w:r>
      <w:r>
        <w:rPr>
          <w:rFonts w:eastAsia="Times New Roman  (TT)" w:cs="Times New Roman  (TT)" w:ascii="Times New Roman  (TT)" w:hAnsi="Times New Roman  (TT)"/>
          <w:color w:val="000000"/>
          <w:sz w:val="20"/>
          <w:szCs w:val="20"/>
        </w:rPr>
        <w:t xml:space="preserve"> informera smitt-skydds</w:t>
        <w:softHyphen/>
        <w:t>läkaren om iaktta</w:t>
        <w:softHyphen/>
        <w:t>gelser som kan vara av be</w:t>
        <w:softHyphen/>
        <w:t>tydelse för hans verksamhet och samråda med honom om beslut och andra viktigare åtgärder som berör smitt</w:t>
        <w:softHyphen/>
        <w:t>skydde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na skall samar</w:t>
        <w:softHyphen/>
        <w:t>beta i smitt</w:t>
        <w:softHyphen/>
        <w:t xml:space="preserve">skyddsfrågor och </w:t>
      </w:r>
      <w:r>
        <w:rPr>
          <w:rFonts w:eastAsia="Times New Roman  (TT)" w:cs="Times New Roman  (TT)" w:ascii="Times New Roman  (TT)" w:hAnsi="Times New Roman  (TT)"/>
          <w:i/>
          <w:iCs/>
          <w:color w:val="000000"/>
          <w:sz w:val="20"/>
          <w:szCs w:val="20"/>
        </w:rPr>
        <w:t xml:space="preserve">vid behov utbyta </w:t>
      </w:r>
      <w:r>
        <w:rPr>
          <w:rFonts w:eastAsia="Times New Roman  (TT)" w:cs="Times New Roman  (TT)" w:ascii="Times New Roman  (TT)" w:hAnsi="Times New Roman  (TT)"/>
          <w:color w:val="000000"/>
          <w:sz w:val="20"/>
          <w:szCs w:val="20"/>
        </w:rPr>
        <w:t>uppgifter som är nödvändiga för verksamheten</w:t>
      </w:r>
      <w:r>
        <w:rPr>
          <w:rFonts w:eastAsia="Times New Roman  (TT)" w:cs="Times New Roman  (TT)" w:ascii="Times New Roman  (TT)" w:hAnsi="Times New Roman  (TT)"/>
          <w:i/>
          <w:iCs/>
          <w:color w:val="000000"/>
          <w:sz w:val="20"/>
          <w:szCs w:val="20"/>
        </w:rPr>
        <w:t>.</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mittskyddsläkaren och </w:t>
      </w:r>
      <w:r>
        <w:rPr>
          <w:rFonts w:eastAsia="Times New Roman  (TT)" w:cs="Times New Roman  (TT)" w:ascii="Times New Roman  (TT)" w:hAnsi="Times New Roman  (TT)"/>
          <w:i/>
          <w:iCs/>
          <w:color w:val="000000"/>
          <w:sz w:val="20"/>
          <w:szCs w:val="20"/>
        </w:rPr>
        <w:t>de kom</w:t>
        <w:softHyphen/>
        <w:t>munala nämn</w:t>
        <w:softHyphen/>
        <w:t>der som fullgör uppgifter inom miljö- och häl</w:t>
        <w:softHyphen/>
        <w:t>so</w:t>
        <w:softHyphen/>
        <w:t>skyddsområdet</w:t>
      </w:r>
      <w:r>
        <w:rPr>
          <w:rFonts w:eastAsia="Times New Roman  (TT)" w:cs="Times New Roman  (TT)" w:ascii="Times New Roman  (TT)" w:hAnsi="Times New Roman  (TT)"/>
          <w:color w:val="000000"/>
          <w:sz w:val="20"/>
          <w:szCs w:val="20"/>
        </w:rPr>
        <w:t xml:space="preserve"> skall samverka med varandra och med myndig</w:t>
        <w:softHyphen/>
        <w:t>heter, behandlande läkare och andra som bedriver verksamhet av betydelse för smittskyddet. Sär</w:t>
        <w:softHyphen/>
        <w:t xml:space="preserve">skilt skall </w:t>
      </w:r>
      <w:r>
        <w:rPr>
          <w:rFonts w:eastAsia="Times New Roman  (TT)" w:cs="Times New Roman  (TT)" w:ascii="Times New Roman  (TT)" w:hAnsi="Times New Roman  (TT)"/>
          <w:i/>
          <w:iCs/>
          <w:color w:val="000000"/>
          <w:sz w:val="20"/>
          <w:szCs w:val="20"/>
        </w:rPr>
        <w:t>nämnderna</w:t>
      </w:r>
      <w:r>
        <w:rPr>
          <w:rFonts w:eastAsia="Times New Roman  (TT)" w:cs="Times New Roman  (TT)" w:ascii="Times New Roman  (TT)" w:hAnsi="Times New Roman  (TT)"/>
          <w:color w:val="000000"/>
          <w:sz w:val="20"/>
          <w:szCs w:val="20"/>
        </w:rPr>
        <w:t xml:space="preserve"> in</w:t>
        <w:softHyphen/>
        <w:t>for</w:t>
        <w:softHyphen/>
        <w:t>mera smittskyddsläkaren om iakt</w:t>
        <w:softHyphen/>
        <w:t>tagel</w:t>
        <w:softHyphen/>
        <w:t>ser som kan vara av betydel</w:t>
        <w:softHyphen/>
        <w:t>se för hans</w:t>
      </w:r>
      <w:r>
        <w:rPr>
          <w:rFonts w:eastAsia="Times New Roman  (TT)" w:cs="Times New Roman  (TT)" w:ascii="Times New Roman  (TT)" w:hAnsi="Times New Roman  (TT)"/>
          <w:color w:val="000000"/>
          <w:sz w:val="20"/>
          <w:szCs w:val="20"/>
        </w:rPr>
        <w:t xml:space="preserve"> verksam</w:t>
        <w:softHyphen/>
        <w:t>het och sam</w:t>
        <w:softHyphen/>
        <w:t xml:space="preserve">råda med honom </w:t>
      </w:r>
      <w:r>
        <w:rPr>
          <w:rFonts w:eastAsia="Times New Roman  (TT)" w:cs="Times New Roman  (TT)" w:ascii="Times New Roman  (TT)" w:hAnsi="Times New Roman  (TT)"/>
          <w:color w:val="000000"/>
          <w:sz w:val="20"/>
          <w:szCs w:val="20"/>
        </w:rPr>
        <w:t>om beslut och andra viktigare åtgärder som berör smitt</w:t>
        <w:softHyphen/>
        <w:t>skyddet.</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na skall sam</w:t>
        <w:softHyphen/>
        <w:t xml:space="preserve">arbeta </w:t>
      </w:r>
      <w:r>
        <w:rPr>
          <w:rFonts w:eastAsia="Times New Roman  (TT)" w:cs="Times New Roman  (TT)" w:ascii="Times New Roman  (TT)" w:hAnsi="Times New Roman  (TT)"/>
          <w:i/>
          <w:iCs/>
          <w:color w:val="000000"/>
          <w:sz w:val="20"/>
          <w:szCs w:val="20"/>
        </w:rPr>
        <w:t>med var</w:t>
        <w:softHyphen/>
        <w:t>andra och med be</w:t>
        <w:softHyphen/>
        <w:t xml:space="preserve">handlande läkare </w:t>
      </w:r>
      <w:r>
        <w:rPr>
          <w:rFonts w:eastAsia="Times New Roman  (TT)" w:cs="Times New Roman  (TT)" w:ascii="Times New Roman  (TT)" w:hAnsi="Times New Roman  (TT)"/>
          <w:color w:val="000000"/>
          <w:sz w:val="20"/>
          <w:szCs w:val="20"/>
        </w:rPr>
        <w:t>i smitt</w:t>
        <w:softHyphen/>
        <w:t>skyddsfrågor och</w:t>
      </w:r>
      <w:r>
        <w:rPr>
          <w:rFonts w:eastAsia="Times New Roman  (TT)" w:cs="Times New Roman  (TT)" w:ascii="Times New Roman  (TT)" w:hAnsi="Times New Roman  (TT)"/>
          <w:i/>
          <w:iCs/>
          <w:color w:val="000000"/>
          <w:sz w:val="20"/>
          <w:szCs w:val="20"/>
        </w:rPr>
        <w:t xml:space="preserve"> skall lämna de </w:t>
      </w:r>
      <w:r>
        <w:rPr>
          <w:rFonts w:eastAsia="Times New Roman  (TT)" w:cs="Times New Roman  (TT)" w:ascii="Times New Roman  (TT)" w:hAnsi="Times New Roman  (TT)"/>
          <w:color w:val="000000"/>
          <w:sz w:val="20"/>
          <w:szCs w:val="20"/>
        </w:rPr>
        <w:t>upp</w:t>
        <w:softHyphen/>
        <w:t>gif</w:t>
        <w:softHyphen/>
        <w:t>ter som är nöd</w:t>
        <w:softHyphen/>
        <w:t>vändiga för verksam</w:t>
        <w:softHyphen/>
        <w:t>heten.</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tt smittskyddsärende får, om det är lämpligt och smittskydds</w:t>
        <w:softHyphen/>
        <w:t>läkar</w:t>
        <w:softHyphen/>
        <w:t>na är överens om det, över</w:t>
        <w:softHyphen/>
        <w:t>läm</w:t>
        <w:softHyphen/>
        <w:t>nas till en smittskyddsläkare i ett an</w:t>
        <w:softHyphen/>
        <w:t>nat landsting.</w:t>
      </w:r>
    </w:p>
    <w:p>
      <w:pPr>
        <w:pStyle w:val="Normal"/>
        <w:tabs>
          <w:tab w:val="clear" w:pos="720"/>
          <w:tab w:val="left" w:pos="3090"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20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i sin verksamhet konstaterar att någon har smittats av en samhällsfarlig sjuk</w:t>
        <w:softHyphen/>
        <w:t>dom skall anmäla detta till smitt</w:t>
        <w:softHyphen/>
        <w:t>skyddsläka</w:t>
        <w:softHyphen/>
        <w:t xml:space="preserve">ren och </w:t>
      </w:r>
      <w:r>
        <w:rPr>
          <w:rFonts w:eastAsia="Times New Roman  (TT)" w:cs="Times New Roman  (TT)" w:ascii="Times New Roman  (TT)" w:hAnsi="Times New Roman  (TT)"/>
          <w:i/>
          <w:iCs/>
          <w:color w:val="000000"/>
          <w:sz w:val="20"/>
          <w:szCs w:val="20"/>
        </w:rPr>
        <w:t>Statens smitt</w:t>
        <w:softHyphen/>
        <w:t>skyddsinsti</w:t>
        <w:softHyphen/>
        <w:t>tu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i sin verksamhet konstaterar att någon har smittats av en samhällsfarlig sjuk</w:t>
        <w:softHyphen/>
        <w:t>dom skall anmäla detta till smitt</w:t>
        <w:softHyphen/>
        <w:t>skyddsläka</w:t>
        <w:softHyphen/>
        <w:t xml:space="preserve">ren och </w:t>
      </w:r>
      <w:r>
        <w:rPr>
          <w:rFonts w:eastAsia="Times New Roman  (TT)" w:cs="Times New Roman  (TT)" w:ascii="Times New Roman  (TT)" w:hAnsi="Times New Roman  (TT)"/>
          <w:i/>
          <w:iCs/>
          <w:color w:val="000000"/>
          <w:sz w:val="20"/>
          <w:szCs w:val="20"/>
        </w:rPr>
        <w:t>Smittskydds</w:t>
        <w:softHyphen/>
        <w:t>insti</w:t>
        <w:softHyphen/>
        <w:t>tutet. Det</w:t>
        <w:softHyphen/>
        <w:t>ta gäller även en lä</w:t>
        <w:softHyphen/>
        <w:t>ka</w:t>
        <w:softHyphen/>
        <w:t>re som i samband  med   ob</w:t>
        <w:softHyphen/>
        <w:t>duktion  finner smitta av en sam</w:t>
        <w:softHyphen/>
        <w:t>hällsfarlig sjuk</w:t>
        <w:softHyphen/>
        <w:t>dom. Sådan anmä</w:t>
        <w:softHyphen/>
        <w:t>lan skall också göras av läkare vid mik</w:t>
        <w:softHyphen/>
        <w:t>ro</w:t>
        <w:softHyphen/>
        <w:t>biolo</w:t>
        <w:softHyphen/>
        <w:t>giskt laboratorium, som vid ana</w:t>
        <w:softHyphen/>
        <w:t>lys fin</w:t>
        <w:softHyphen/>
        <w:t>ner smittämne av sådan samhällsfarlig sjuk</w:t>
        <w:softHyphen/>
        <w:t>dom som avses i 1.1 och 1.2 bilagan till denna lag.</w:t>
      </w:r>
      <w:r>
        <w:rPr>
          <w:rFonts w:eastAsia="Times New Roman  (TT)" w:cs="Times New Roman  (TT)" w:ascii="Times New Roman  (TT)" w:hAnsi="Times New Roman  (TT)"/>
          <w:color w:val="000000"/>
          <w:sz w:val="20"/>
          <w:szCs w:val="20"/>
        </w:rPr>
        <w:t xml:space="preserve">  Vid fall av samhällsfarlig sjuk</w:t>
        <w:softHyphen/>
        <w:t xml:space="preserve">dom som avses i 1.2 bilagan till denna lag skall anmälan göras även till </w:t>
      </w:r>
      <w:r>
        <w:rPr>
          <w:rFonts w:eastAsia="Times New Roman  (TT)" w:cs="Times New Roman  (TT)" w:ascii="Times New Roman  (TT)" w:hAnsi="Times New Roman  (TT)"/>
          <w:i/>
          <w:iCs/>
          <w:color w:val="000000"/>
          <w:sz w:val="20"/>
          <w:szCs w:val="20"/>
        </w:rPr>
        <w:t>miljö- och hälsoskydds</w:t>
        <w:softHyphen/>
        <w:t>nämnden. An</w:t>
        <w:softHyphen/>
        <w:t>mä</w:t>
        <w:softHyphen/>
        <w:t>lan till nämnden behöver dock inte göras om om</w:t>
        <w:softHyphen/>
        <w:t>ständigheterna klart visar att smitt</w:t>
        <w:softHyphen/>
        <w:t>källan finns utanför landets gränser.</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fall av samhällsfarlig sjuk</w:t>
        <w:softHyphen/>
        <w:t xml:space="preserve">dom som avses i 1.2 bilagan till denna lag skall anmälan göras även till </w:t>
      </w:r>
      <w:r>
        <w:rPr>
          <w:rFonts w:eastAsia="Times New Roman  (TT)" w:cs="Times New Roman  (TT)" w:ascii="Times New Roman  (TT)" w:hAnsi="Times New Roman  (TT)"/>
          <w:i/>
          <w:iCs/>
          <w:color w:val="000000"/>
          <w:sz w:val="20"/>
          <w:szCs w:val="20"/>
        </w:rPr>
        <w:t>den kommunala nämnd som full</w:t>
        <w:softHyphen/>
        <w:t>gör uppgifter inom miljö- och häl</w:t>
        <w:softHyphen/>
        <w:t>soskyddsområdet.</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2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i sin verksamhet konstaterar att någon har smittats av en annan anmälnings</w:t>
        <w:softHyphen/>
        <w:t xml:space="preserve">pliktig sjukdom än en samhällsfarlig sjukdom skall anmäla detta till smittskyddsläkaren och </w:t>
      </w:r>
      <w:r>
        <w:rPr>
          <w:rFonts w:eastAsia="Times New Roman  (TT)" w:cs="Times New Roman  (TT)" w:ascii="Times New Roman  (TT)" w:hAnsi="Times New Roman  (TT)"/>
          <w:i/>
          <w:iCs/>
          <w:color w:val="000000"/>
          <w:sz w:val="20"/>
          <w:szCs w:val="20"/>
        </w:rPr>
        <w:t>Statens smittskydds</w:t>
        <w:softHyphen/>
        <w:t>institut.</w:t>
      </w:r>
      <w:r>
        <w:rPr>
          <w:rFonts w:eastAsia="Times New Roman  (TT)" w:cs="Times New Roman  (TT)" w:ascii="Times New Roman  (TT)" w:hAnsi="Times New Roman  (TT)"/>
          <w:color w:val="000000"/>
          <w:sz w:val="20"/>
          <w:szCs w:val="20"/>
        </w:rPr>
        <w:t xml:space="preserve"> Anmälan skall gör</w:t>
        <w:softHyphen/>
        <w:t>as även beträffande annan sjukdom som är eller som miss</w:t>
        <w:softHyphen/>
        <w:t>tänks vara smittsam, om sjuk</w:t>
        <w:softHyphen/>
        <w:t>do</w:t>
        <w:softHyphen/>
        <w:t>men har fått en anmärkningsvärd utbredning inom ett område eller uppträder i en elakartad form.</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1561.</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2:1561.</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i sin verksamhet konstaterar att någon har smittats av en annan anmälnings</w:t>
        <w:softHyphen/>
        <w:t xml:space="preserve">pliktig sjukdom än en samhällsfarlig sjukdom skall anmäla detta till smittskyddsläkaren och </w:t>
      </w:r>
      <w:r>
        <w:rPr>
          <w:rFonts w:eastAsia="Times New Roman  (TT)" w:cs="Times New Roman  (TT)" w:ascii="Times New Roman  (TT)" w:hAnsi="Times New Roman  (TT)"/>
          <w:i/>
          <w:iCs/>
          <w:color w:val="000000"/>
          <w:sz w:val="20"/>
          <w:szCs w:val="20"/>
        </w:rPr>
        <w:t>Smitt</w:t>
        <w:softHyphen/>
        <w:t>skyddsinstitutet</w:t>
      </w:r>
      <w:r>
        <w:rPr>
          <w:rFonts w:eastAsia="Times New Roman  (TT)" w:cs="Times New Roman  (TT)" w:ascii="Times New Roman  (TT)" w:hAnsi="Times New Roman  (TT)"/>
          <w:color w:val="000000"/>
          <w:sz w:val="20"/>
          <w:szCs w:val="20"/>
        </w:rPr>
        <w:t>. Anmälan skall göras även beträffande annan sjukdom som är eller som miss</w:t>
        <w:softHyphen/>
        <w:t>tänks vara smittsam, om sjukdo</w:t>
        <w:softHyphen/>
        <w:t>men har fått en anmärkningsvärd utbredning inom ett område eller uppträder i en elakartad form.</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mälningsskyldighet enligt förs</w:t>
        <w:softHyphen/>
        <w:t>ta stycket första meningen gäl</w:t>
        <w:softHyphen/>
        <w:t>ler även för en läkare som i sam</w:t>
        <w:softHyphen/>
        <w:t xml:space="preserve">band med obduktion finner smitta av  en  annan  anmälningspliktig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jukdom   än   en   samhällsfarlig sjukdom. Motsvarande gäller för en läkare vid mikrobiologiskt la</w:t>
        <w:softHyphen/>
        <w:t>boratorium, som vid analys finner smittämne av en sådan sjukdom.</w:t>
      </w:r>
      <w:r>
        <w:rPr>
          <w:rFonts w:eastAsia="Times New Roman  (TT)" w:cs="Times New Roman  (TT)" w:ascii="Times New Roman  (TT)" w:hAnsi="Times New Roman  (TT)"/>
          <w:i/>
          <w:iCs/>
          <w:color w:val="000000"/>
          <w:sz w:val="20"/>
          <w:szCs w:val="20"/>
        </w:rPr>
        <w:t xml:space="preserve">  Vid fall av sjukdom som avses i 2.2 bilagan till denna lag skall anmä</w:t>
        <w:softHyphen/>
        <w:t>lan göras även till miljö- och hälsoskyddsnämnden.</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får meddela före</w:t>
        <w:softHyphen/>
        <w:t>skrifter om att anmälan om för</w:t>
        <w:softHyphen/>
        <w:t>hållande som avses i första eller andra stycket även skall gör</w:t>
        <w:softHyphen/>
        <w:t>as till den kom</w:t>
        <w:softHyphen/>
        <w:t>mu</w:t>
        <w:softHyphen/>
        <w:t>na</w:t>
        <w:softHyphen/>
        <w:t>la nämnd som full</w:t>
        <w:softHyphen/>
        <w:t>gör upp</w:t>
        <w:softHyphen/>
        <w:t>gifter inom miljö- och häl</w:t>
        <w:softHyphen/>
        <w:t>so</w:t>
        <w:softHyphen/>
        <w:t>skyddsom</w:t>
        <w:softHyphen/>
        <w:t>råde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mälan enligt 22 § skall in</w:t>
        <w:softHyphen/>
        <w:t>nehålla de upp</w:t>
        <w:softHyphen/>
        <w:t>gifter som behövs för att kunna följa sjukdo</w:t>
        <w:softHyphen/>
        <w:t xml:space="preserve">mens utbredning. </w:t>
      </w:r>
      <w:r>
        <w:rPr>
          <w:rFonts w:eastAsia="Times New Roman  (TT)" w:cs="Times New Roman  (TT)" w:ascii="Times New Roman  (TT)" w:hAnsi="Times New Roman  (TT)"/>
          <w:i/>
          <w:iCs/>
          <w:color w:val="000000"/>
          <w:sz w:val="20"/>
          <w:szCs w:val="20"/>
        </w:rPr>
        <w:t>Den skall inte inne</w:t>
        <w:softHyphen/>
        <w:t>hålla up</w:t>
        <w:softHyphen/>
        <w:t>pgift om den smittades identitet.</w:t>
      </w:r>
      <w:r>
        <w:rPr>
          <w:rFonts w:eastAsia="Times New Roman  (TT)" w:cs="Times New Roman  (TT)" w:ascii="Times New Roman  (TT)" w:hAnsi="Times New Roman  (TT)"/>
          <w:color w:val="000000"/>
          <w:sz w:val="20"/>
          <w:szCs w:val="20"/>
        </w:rPr>
        <w:t xml:space="preserve"> På begäran av smitt</w:t>
        <w:softHyphen/>
        <w:t xml:space="preserve">skyddsläkaren eller </w:t>
      </w:r>
      <w:r>
        <w:rPr>
          <w:rFonts w:eastAsia="Times New Roman  (TT)" w:cs="Times New Roman  (TT)" w:ascii="Times New Roman  (TT)" w:hAnsi="Times New Roman  (TT)"/>
          <w:i/>
          <w:iCs/>
          <w:color w:val="000000"/>
          <w:sz w:val="20"/>
          <w:szCs w:val="20"/>
        </w:rPr>
        <w:t>miljö- och hälso</w:t>
        <w:softHyphen/>
        <w:t>skyddsnämnden</w:t>
      </w:r>
      <w:r>
        <w:rPr>
          <w:rFonts w:eastAsia="Times New Roman  (TT)" w:cs="Times New Roman  (TT)" w:ascii="Times New Roman  (TT)" w:hAnsi="Times New Roman  (TT)"/>
          <w:color w:val="000000"/>
          <w:sz w:val="20"/>
          <w:szCs w:val="20"/>
        </w:rPr>
        <w:t xml:space="preserve"> är </w:t>
      </w:r>
      <w:r>
        <w:rPr>
          <w:rFonts w:eastAsia="Times New Roman  (TT)" w:cs="Times New Roman  (TT)" w:ascii="Times New Roman  (TT)" w:hAnsi="Times New Roman  (TT)"/>
          <w:i/>
          <w:iCs/>
          <w:color w:val="000000"/>
          <w:sz w:val="20"/>
          <w:szCs w:val="20"/>
        </w:rPr>
        <w:t>dock</w:t>
      </w:r>
      <w:r>
        <w:rPr>
          <w:rFonts w:eastAsia="Times New Roman  (TT)" w:cs="Times New Roman  (TT)" w:ascii="Times New Roman  (TT)" w:hAnsi="Times New Roman  (TT)"/>
          <w:color w:val="000000"/>
          <w:sz w:val="20"/>
          <w:szCs w:val="20"/>
        </w:rPr>
        <w:t xml:space="preserve"> den läkare som gjort anmälan skyldig att lämna smitt</w:t>
        <w:softHyphen/>
        <w:t xml:space="preserve">skyddsläkaren eller nämnden </w:t>
      </w:r>
      <w:r>
        <w:rPr>
          <w:rFonts w:eastAsia="Times New Roman  (TT)" w:cs="Times New Roman  (TT)" w:ascii="Times New Roman  (TT)" w:hAnsi="Times New Roman  (TT)"/>
          <w:i/>
          <w:iCs/>
          <w:color w:val="000000"/>
          <w:sz w:val="20"/>
          <w:szCs w:val="20"/>
        </w:rPr>
        <w:t>uppgift om identiteten samt</w:t>
      </w:r>
      <w:r>
        <w:rPr>
          <w:rFonts w:eastAsia="Times New Roman  (TT)" w:cs="Times New Roman  (TT)" w:ascii="Times New Roman  (TT)" w:hAnsi="Times New Roman  (TT)"/>
          <w:color w:val="000000"/>
          <w:sz w:val="20"/>
          <w:szCs w:val="20"/>
        </w:rPr>
        <w:t xml:space="preserve"> andra uppgifter av be</w:t>
        <w:softHyphen/>
        <w:t>tydelse för deras smittskyddsarbete.</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mälan enligt 22 § skall in</w:t>
        <w:softHyphen/>
        <w:t xml:space="preserve">nehålla </w:t>
      </w:r>
      <w:r>
        <w:rPr>
          <w:rFonts w:eastAsia="Times New Roman  (TT)" w:cs="Times New Roman  (TT)" w:ascii="Times New Roman  (TT)" w:hAnsi="Times New Roman  (TT)"/>
          <w:i/>
          <w:iCs/>
          <w:color w:val="000000"/>
          <w:sz w:val="20"/>
          <w:szCs w:val="20"/>
        </w:rPr>
        <w:t>uppgift om den smittades identitet sam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 övriga</w:t>
      </w:r>
      <w:r>
        <w:rPr>
          <w:rFonts w:eastAsia="Times New Roman  (TT)" w:cs="Times New Roman  (TT)" w:ascii="Times New Roman  (TT)" w:hAnsi="Times New Roman  (TT)"/>
          <w:color w:val="000000"/>
          <w:sz w:val="20"/>
          <w:szCs w:val="20"/>
        </w:rPr>
        <w:t xml:space="preserve"> uppgifter som behövs för att kunna följa sjuk</w:t>
        <w:softHyphen/>
        <w:t>do</w:t>
        <w:softHyphen/>
        <w:t>mens utbredning. På begä</w:t>
        <w:softHyphen/>
        <w:t xml:space="preserve">ran av smittskyddsläkaren eller </w:t>
      </w:r>
      <w:r>
        <w:rPr>
          <w:rFonts w:eastAsia="Times New Roman  (TT)" w:cs="Times New Roman  (TT)" w:ascii="Times New Roman  (TT)" w:hAnsi="Times New Roman  (TT)"/>
          <w:i/>
          <w:iCs/>
          <w:color w:val="000000"/>
          <w:sz w:val="20"/>
          <w:szCs w:val="20"/>
        </w:rPr>
        <w:t>den kom</w:t>
        <w:softHyphen/>
        <w:t>munala nämnd som full</w:t>
        <w:softHyphen/>
        <w:t>gör upp</w:t>
        <w:softHyphen/>
        <w:t>gifter inom miljö- och häl</w:t>
        <w:softHyphen/>
        <w:t>so</w:t>
        <w:softHyphen/>
        <w:t>skyddsområdet</w:t>
      </w:r>
      <w:r>
        <w:rPr>
          <w:rFonts w:eastAsia="Times New Roman  (TT)" w:cs="Times New Roman  (TT)" w:ascii="Times New Roman  (TT)" w:hAnsi="Times New Roman  (TT)"/>
          <w:color w:val="000000"/>
          <w:sz w:val="20"/>
          <w:szCs w:val="20"/>
        </w:rPr>
        <w:t xml:space="preserve"> är den läkare som gjort anmälan skyldig att läm</w:t>
        <w:softHyphen/>
        <w:t xml:space="preserve">na smittskyddsläkaren eller nämnden </w:t>
      </w:r>
      <w:r>
        <w:rPr>
          <w:rFonts w:eastAsia="Times New Roman  (TT)" w:cs="Times New Roman  (TT)" w:ascii="Times New Roman  (TT)" w:hAnsi="Times New Roman  (TT)"/>
          <w:i/>
          <w:iCs/>
          <w:color w:val="000000"/>
          <w:sz w:val="20"/>
          <w:szCs w:val="20"/>
        </w:rPr>
        <w:t>även</w:t>
      </w:r>
      <w:r>
        <w:rPr>
          <w:rFonts w:eastAsia="Times New Roman  (TT)" w:cs="Times New Roman  (TT)" w:ascii="Times New Roman  (TT)" w:hAnsi="Times New Roman  (TT)"/>
          <w:color w:val="000000"/>
          <w:sz w:val="20"/>
          <w:szCs w:val="20"/>
        </w:rPr>
        <w:t xml:space="preserve"> andra uppgifter av betydelse för deras smittskydds</w:t>
        <w:softHyphen/>
        <w:t>arbete.</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mittskyddsläkaren efter att ha fått en an</w:t>
        <w:softHyphen/>
        <w:t xml:space="preserve">mälan </w:t>
      </w:r>
      <w:r>
        <w:rPr>
          <w:rFonts w:eastAsia="Times New Roman  (TT)" w:cs="Times New Roman  (TT)" w:ascii="Times New Roman  (TT)" w:hAnsi="Times New Roman  (TT)"/>
          <w:i/>
          <w:iCs/>
          <w:color w:val="000000"/>
          <w:sz w:val="20"/>
          <w:szCs w:val="20"/>
        </w:rPr>
        <w:t>enligt 20 eller 22 §</w:t>
      </w:r>
      <w:r>
        <w:rPr>
          <w:rFonts w:eastAsia="Times New Roman  (TT)" w:cs="Times New Roman  (TT)" w:ascii="Times New Roman  (TT)" w:hAnsi="Times New Roman  (TT)"/>
          <w:color w:val="000000"/>
          <w:sz w:val="20"/>
          <w:szCs w:val="20"/>
        </w:rPr>
        <w:t xml:space="preserve"> finner att ytterligare åtgärder behövs för att hindra smittsprid</w:t>
        <w:softHyphen/>
        <w:t>ning, skall han se till att sådana åtgärder vidtas.</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anmälan enligt 20 eller 22 § skall göras till smittskyddsläkaren i det lands</w:t>
        <w:softHyphen/>
        <w:t>ting där den anmälan</w:t>
        <w:softHyphen/>
        <w:t>de läkaren har sin  yrkesverk</w:t>
        <w:softHyphen/>
        <w:t>samhet.</w:t>
      </w:r>
      <w:r>
        <w:rPr>
          <w:rFonts w:eastAsia="Times New Roman  (TT)" w:cs="Times New Roman  (TT)" w:ascii="Times New Roman  (TT)" w:hAnsi="Times New Roman  (TT)"/>
          <w:color w:val="000000"/>
          <w:sz w:val="20"/>
          <w:szCs w:val="20"/>
        </w:rPr>
        <w:t xml:space="preserve"> Om smittskyddsläkaren efter att ha fått en </w:t>
      </w:r>
      <w:r>
        <w:rPr>
          <w:rFonts w:eastAsia="Times New Roman  (TT)" w:cs="Times New Roman  (TT)" w:ascii="Times New Roman  (TT)" w:hAnsi="Times New Roman  (TT)"/>
          <w:i/>
          <w:iCs/>
          <w:color w:val="000000"/>
          <w:sz w:val="20"/>
          <w:szCs w:val="20"/>
        </w:rPr>
        <w:t>så</w:t>
        <w:softHyphen/>
        <w:t>dan</w:t>
      </w:r>
      <w:r>
        <w:rPr>
          <w:rFonts w:eastAsia="Times New Roman  (TT)" w:cs="Times New Roman  (TT)" w:ascii="Times New Roman  (TT)" w:hAnsi="Times New Roman  (TT)"/>
          <w:color w:val="000000"/>
          <w:sz w:val="20"/>
          <w:szCs w:val="20"/>
        </w:rPr>
        <w:t xml:space="preserve"> anmälan finner att ytterligare åtgärder be</w:t>
        <w:softHyphen/>
        <w:t>hövs för att hindra smittsprid</w:t>
        <w:softHyphen/>
        <w:t>ning, skall han se till att sådana åtgärder vid</w:t>
        <w:softHyphen/>
        <w:t>tas.</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 a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eller, efter regering</w:t>
        <w:softHyphen/>
        <w:t>ens bemyndi</w:t>
        <w:softHyphen/>
        <w:t>gande, Socialstyrel</w:t>
        <w:softHyphen/>
        <w:t>sen får med</w:t>
        <w:softHyphen/>
        <w:t>dela föreskrifter om un</w:t>
        <w:softHyphen/>
        <w:t>dan</w:t>
        <w:softHyphen/>
        <w:t>tag för lä</w:t>
        <w:softHyphen/>
        <w:t>ka</w:t>
        <w:softHyphen/>
        <w:t>re vid mikrobiolo</w:t>
        <w:softHyphen/>
        <w:t>giskt la</w:t>
        <w:softHyphen/>
        <w:t>bora</w:t>
        <w:softHyphen/>
        <w:t>to</w:t>
        <w:softHyphen/>
        <w:t>rium från skyldig</w:t>
        <w:softHyphen/>
        <w:t>heten att göra an</w:t>
        <w:softHyphen/>
        <w:t>mä</w:t>
        <w:softHyphen/>
        <w:t>lan så</w:t>
        <w:softHyphen/>
        <w:t>vitt av</w:t>
        <w:softHyphen/>
        <w:t>ser viss sjuk</w:t>
        <w:softHyphen/>
        <w:t>dom, viss upp</w:t>
        <w:softHyphen/>
        <w:t>gift i anmälan eller till vilka an</w:t>
        <w:softHyphen/>
        <w:t>mälan skall gö</w:t>
        <w:softHyphen/>
        <w:t>ras.</w:t>
      </w:r>
      <w:r>
        <w:br w:type="page"/>
      </w:r>
    </w:p>
    <w:p>
      <w:pPr>
        <w:pStyle w:val="Normal"/>
        <w:tabs>
          <w:tab w:val="clear" w:pos="720"/>
          <w:tab w:val="left" w:pos="3090"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sskyldighe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9 §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träffande den som för smitta av in</w:t>
        <w:softHyphen/>
        <w:t xml:space="preserve">fektion av HIV </w:t>
      </w:r>
      <w:r>
        <w:rPr>
          <w:rFonts w:eastAsia="Times New Roman  (TT)" w:cs="Times New Roman  (TT)" w:ascii="Times New Roman  (TT)" w:hAnsi="Times New Roman  (TT)"/>
          <w:i/>
          <w:iCs/>
          <w:color w:val="000000"/>
          <w:sz w:val="20"/>
          <w:szCs w:val="20"/>
        </w:rPr>
        <w:t>är</w:t>
      </w:r>
      <w:r>
        <w:rPr>
          <w:rFonts w:eastAsia="Times New Roman  (TT)" w:cs="Times New Roman  (TT)" w:ascii="Times New Roman  (TT)" w:hAnsi="Times New Roman  (TT)"/>
          <w:color w:val="000000"/>
          <w:sz w:val="20"/>
          <w:szCs w:val="20"/>
        </w:rPr>
        <w:t xml:space="preserve"> följande per</w:t>
        <w:softHyphen/>
        <w:t>soner och myndigheter skyldiga att på begäran av smitt</w:t>
        <w:softHyphen/>
        <w:t>skyddsläka</w:t>
        <w:softHyphen/>
        <w:t xml:space="preserve">ren lämna honom de uppgifter som </w:t>
      </w:r>
      <w:r>
        <w:rPr>
          <w:rFonts w:eastAsia="Times New Roman  (TT)" w:cs="Times New Roman  (TT)" w:ascii="Times New Roman  (TT)" w:hAnsi="Times New Roman  (TT)"/>
          <w:i/>
          <w:iCs/>
          <w:color w:val="000000"/>
          <w:sz w:val="20"/>
          <w:szCs w:val="20"/>
        </w:rPr>
        <w:t>han</w:t>
      </w:r>
      <w:r>
        <w:rPr>
          <w:rFonts w:eastAsia="Times New Roman  (TT)" w:cs="Times New Roman  (TT)" w:ascii="Times New Roman  (TT)" w:hAnsi="Times New Roman  (TT)"/>
          <w:color w:val="000000"/>
          <w:sz w:val="20"/>
          <w:szCs w:val="20"/>
        </w:rPr>
        <w:t xml:space="preserve"> behöver för att kunna fullgöra sina åligganden enligt denna lag:</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får meddela före</w:t>
        <w:softHyphen/>
        <w:t>skrif</w:t>
        <w:softHyphen/>
        <w:t>ter beträffan</w:t>
        <w:softHyphen/>
        <w:t>de en viss sam</w:t>
        <w:softHyphen/>
        <w:t>hälls</w:t>
        <w:softHyphen/>
        <w:t>farlig sjukdom om att</w:t>
      </w:r>
      <w:r>
        <w:rPr>
          <w:rFonts w:eastAsia="Times New Roman  (TT)" w:cs="Times New Roman  (TT)" w:ascii="Times New Roman  (TT)" w:hAnsi="Times New Roman  (TT)"/>
          <w:color w:val="000000"/>
          <w:sz w:val="20"/>
          <w:szCs w:val="20"/>
        </w:rPr>
        <w:t xml:space="preserve"> föl</w:t>
        <w:softHyphen/>
        <w:t>jan</w:t>
        <w:softHyphen/>
        <w:t xml:space="preserve">de personer och myndigheter </w:t>
      </w:r>
      <w:r>
        <w:rPr>
          <w:rFonts w:eastAsia="Times New Roman  (TT)" w:cs="Times New Roman  (TT)" w:ascii="Times New Roman  (TT)" w:hAnsi="Times New Roman  (TT)"/>
          <w:i/>
          <w:iCs/>
          <w:color w:val="000000"/>
          <w:sz w:val="20"/>
          <w:szCs w:val="20"/>
        </w:rPr>
        <w:t>är</w:t>
      </w:r>
      <w:r>
        <w:rPr>
          <w:rFonts w:eastAsia="Times New Roman  (TT)" w:cs="Times New Roman  (TT)" w:ascii="Times New Roman  (TT)" w:hAnsi="Times New Roman  (TT)"/>
          <w:color w:val="000000"/>
          <w:sz w:val="20"/>
          <w:szCs w:val="20"/>
        </w:rPr>
        <w:t xml:space="preserve"> skyldiga att på begäran av smitt</w:t>
        <w:softHyphen/>
        <w:t xml:space="preserve">skyddsläkaren lämna honom de uppgifter </w:t>
      </w:r>
      <w:r>
        <w:rPr>
          <w:rFonts w:eastAsia="Times New Roman  (TT)" w:cs="Times New Roman  (TT)" w:ascii="Times New Roman  (TT)" w:hAnsi="Times New Roman  (TT)"/>
          <w:i/>
          <w:iCs/>
          <w:color w:val="000000"/>
          <w:sz w:val="20"/>
          <w:szCs w:val="20"/>
        </w:rPr>
        <w:t>om smittbäraren</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smittskydds</w:t>
        <w:softHyphen/>
        <w:t>lä</w:t>
        <w:softHyphen/>
        <w:t>karen</w:t>
      </w:r>
      <w:r>
        <w:rPr>
          <w:rFonts w:eastAsia="Times New Roman  (TT)" w:cs="Times New Roman  (TT)" w:ascii="Times New Roman  (TT)" w:hAnsi="Times New Roman  (TT)"/>
          <w:color w:val="000000"/>
          <w:sz w:val="20"/>
          <w:szCs w:val="20"/>
        </w:rPr>
        <w:t xml:space="preserve"> behö</w:t>
        <w:softHyphen/>
        <w:t>ver för att kunna full</w:t>
        <w:softHyphen/>
        <w:t>göra sina ålig</w:t>
        <w:softHyphen/>
        <w:t>ganden enligt denna lag:  1. myndigheter som genom sin verksamhet får kännedom om uppgifter av betydelse för smitt</w:t>
        <w:softHyphen/>
        <w:t>skyddet och</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ersonal inom enskild hälso- och sjukvård som i sin yrkesutöv</w:t>
        <w:softHyphen/>
        <w:t>ning står under tillsyn av social</w:t>
        <w:softHyphen/>
        <w:t>styrelsen.</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myndigheter som genom sin verksamhet får kännedom om uppgifter av betydelse för smitt</w:t>
        <w:softHyphen/>
        <w:t>skyddet och</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ersonal inom enskild hälso- och sjukvård som i sin yrkesutöv</w:t>
        <w:softHyphen/>
        <w:t>ning står under tillsyn av Social</w:t>
        <w:softHyphen/>
        <w:t>styrelsen.</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får meddela de förelägganden och förbud som behövs i enskilda fall för att hindra spridning av en samhällsfarlig sjukdom.</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kommunal nämnd som full</w:t>
        <w:softHyphen/>
        <w:t>gör uppgifter inom miljö- och häl</w:t>
        <w:softHyphen/>
        <w:t>sos</w:t>
        <w:softHyphen/>
        <w:t>kyddsområdet</w:t>
      </w:r>
      <w:r>
        <w:rPr>
          <w:rFonts w:eastAsia="Times New Roman  (TT)" w:cs="Times New Roman  (TT)" w:ascii="Times New Roman  (TT)" w:hAnsi="Times New Roman  (TT)"/>
          <w:color w:val="000000"/>
          <w:sz w:val="20"/>
          <w:szCs w:val="20"/>
        </w:rPr>
        <w:t xml:space="preserve"> får med</w:t>
        <w:softHyphen/>
        <w:t>dela de fö</w:t>
        <w:softHyphen/>
        <w:t>relägganden och förbud som be</w:t>
        <w:softHyphen/>
        <w:t>hövs i enskilda fall för att hin</w:t>
        <w:softHyphen/>
        <w:t>dra spridning av en samhällsfarlig sjukdom.  Ett föreläggande eller förbud får förenas med vite.</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inte följer ett föreläg</w:t>
        <w:softHyphen/>
        <w:t xml:space="preserve">gande eller förbud, får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förordna om rättelse på hans bekostnad. Ett sådant beslut får också meddelas utan föregå</w:t>
        <w:softHyphen/>
        <w:t>ende föreläggande eller förbud, om nämnden med hänsyn till risken för smittsprid</w:t>
        <w:softHyphen/>
        <w:t>ning fin</w:t>
        <w:softHyphen/>
        <w:t>ner att rättelse bör ske utan dröjsmål.</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inte följer ett före</w:t>
        <w:softHyphen/>
        <w:t xml:space="preserve">läggande eller förbud, får </w:t>
      </w:r>
      <w:r>
        <w:rPr>
          <w:rFonts w:eastAsia="Times New Roman  (TT)" w:cs="Times New Roman  (TT)" w:ascii="Times New Roman  (TT)" w:hAnsi="Times New Roman  (TT)"/>
          <w:i/>
          <w:iCs/>
          <w:color w:val="000000"/>
          <w:sz w:val="20"/>
          <w:szCs w:val="20"/>
        </w:rPr>
        <w:t>nämn</w:t>
        <w:softHyphen/>
        <w:t>den</w:t>
      </w:r>
      <w:r>
        <w:rPr>
          <w:rFonts w:eastAsia="Times New Roman  (TT)" w:cs="Times New Roman  (TT)" w:ascii="Times New Roman  (TT)" w:hAnsi="Times New Roman  (TT)"/>
          <w:color w:val="000000"/>
          <w:sz w:val="20"/>
          <w:szCs w:val="20"/>
        </w:rPr>
        <w:t xml:space="preserve"> förordna om rättelse på hans bekostnad. Ett sådant beslut får också meddelas utan föregående föreläggande eller förbud, om nämnden med hänsyn till risken för smittspridning finner att rättel</w:t>
        <w:softHyphen/>
        <w:t>se bör ske utan dröjsmål.</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får låta för</w:t>
        <w:softHyphen/>
        <w:t>störa gång- och säng</w:t>
        <w:softHyphen/>
        <w:t>kläder, husgeråd, möbler och and</w:t>
        <w:softHyphen/>
        <w:t>ra föremål av personlig natur samt låta avliva sällskapsdjur, om det är nödvändigt för att hindra sprid</w:t>
        <w:softHyphen/>
        <w:t>ning av samhällsfarlig sjuk</w:t>
        <w:softHyphen/>
        <w:t>dom. Nämnden skall betala skälig er</w:t>
        <w:softHyphen/>
        <w:t>sättning till den som har drab</w:t>
        <w:softHyphen/>
        <w:t>bats av ett beslut om förstörin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kommunal nämnd som full</w:t>
        <w:softHyphen/>
        <w:t>gör uppgifter inom miljö- och häl</w:t>
        <w:softHyphen/>
        <w:t>so</w:t>
        <w:softHyphen/>
        <w:t>skyddsområdet</w:t>
      </w:r>
      <w:r>
        <w:rPr>
          <w:rFonts w:eastAsia="Times New Roman  (TT)" w:cs="Times New Roman  (TT)" w:ascii="Times New Roman  (TT)" w:hAnsi="Times New Roman  (TT)"/>
          <w:color w:val="000000"/>
          <w:sz w:val="20"/>
          <w:szCs w:val="20"/>
        </w:rPr>
        <w:t xml:space="preserve"> får låta förstöra gång- och sängkläder, husgeråd, möb</w:t>
        <w:softHyphen/>
        <w:t>ler och andra föremål av per</w:t>
        <w:softHyphen/>
        <w:t>son</w:t>
        <w:softHyphen/>
        <w:t>lig natur samt låta avliva säll</w:t>
        <w:softHyphen/>
        <w:t>skapsdjur, om det är nödvändigt för att hindra spridning av sam</w:t>
        <w:softHyphen/>
        <w:t>hällsfarlig sjuk</w:t>
        <w:softHyphen/>
        <w:t xml:space="preserve">dom. Nämnden skall  betala  skälig ersättning  till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har drabbats av ett be</w:t>
        <w:softHyphen/>
        <w:t>slut om för</w:t>
        <w:softHyphen/>
        <w:t>störing.</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unna fullgöra sina upp</w:t>
        <w:softHyphen/>
        <w:t xml:space="preserve">gifter enligt denna lag har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rätt till tillträde till områden, lokaler och andra utrymmen varifrån smitta kan spridas och får där göra un</w:t>
        <w:softHyphen/>
        <w:t>dersökningar och ta prov. För ut</w:t>
        <w:softHyphen/>
        <w:t>taget prov betalas inte ersättnin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unna fullgöra sina upp</w:t>
        <w:softHyphen/>
        <w:t xml:space="preserve">gifter enligt denna lag har </w:t>
      </w:r>
      <w:r>
        <w:rPr>
          <w:rFonts w:eastAsia="Times New Roman  (TT)" w:cs="Times New Roman  (TT)" w:ascii="Times New Roman  (TT)" w:hAnsi="Times New Roman  (TT)"/>
          <w:i/>
          <w:iCs/>
          <w:color w:val="000000"/>
          <w:sz w:val="20"/>
          <w:szCs w:val="20"/>
        </w:rPr>
        <w:t>en kommunal nämnd som full</w:t>
        <w:softHyphen/>
        <w:t>gör uppgifter inom miljö- och hälso</w:t>
        <w:softHyphen/>
        <w:t>skydds</w:t>
        <w:softHyphen/>
        <w:t>området</w:t>
      </w:r>
      <w:r>
        <w:rPr>
          <w:rFonts w:eastAsia="Times New Roman  (TT)" w:cs="Times New Roman  (TT)" w:ascii="Times New Roman  (TT)" w:hAnsi="Times New Roman  (TT)"/>
          <w:color w:val="000000"/>
          <w:sz w:val="20"/>
          <w:szCs w:val="20"/>
        </w:rPr>
        <w:t xml:space="preserve"> rätt till tillträde till områden, lokaler och andra utrym</w:t>
        <w:softHyphen/>
        <w:t>men varifrån smitta kan spri</w:t>
        <w:softHyphen/>
        <w:t>das och får där göra under</w:t>
        <w:softHyphen/>
        <w:t>sökningar och ta prov. För ut</w:t>
        <w:softHyphen/>
        <w:t>taget prov beta</w:t>
        <w:softHyphen/>
        <w:t>las inte ersättning.</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rätten skall, på ansökan av smittskyddsläkaren, besluta om tvångs</w:t>
        <w:softHyphen/>
        <w:t>isolering av den som för smitta av en samhällsfarlig sjukdom, om den smittade inte frivilligt medverkar till de åtgärder som behövs för att hindra smittspridning. Ett sådant beslut skall också fattas om det finns grundad anledning anta att den smittade inte följer meddelade förhåll</w:t>
        <w:softHyphen/>
        <w:t>ningsregler och underlåtenheten innebär en uppenbar risk för smitt</w:t>
        <w:softHyphen/>
        <w:t>spridning.</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ngsisolering skall ske på sjuk</w:t>
        <w:softHyphen/>
        <w:t xml:space="preserve">hus som drivs av </w:t>
      </w:r>
      <w:r>
        <w:rPr>
          <w:rFonts w:eastAsia="Times New Roman  (TT)" w:cs="Times New Roman  (TT)" w:ascii="Times New Roman  (TT)" w:hAnsi="Times New Roman  (TT)"/>
          <w:i/>
          <w:iCs/>
          <w:color w:val="000000"/>
          <w:sz w:val="20"/>
          <w:szCs w:val="20"/>
        </w:rPr>
        <w:t>en lands</w:t>
        <w:softHyphen/>
        <w:t>tings</w:t>
        <w:softHyphen/>
        <w:t>kommun.</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ngsisolering skall ske på sjuk</w:t>
        <w:softHyphen/>
        <w:t xml:space="preserve">hus som drivs av </w:t>
      </w:r>
      <w:r>
        <w:rPr>
          <w:rFonts w:eastAsia="Times New Roman  (TT)" w:cs="Times New Roman  (TT)" w:ascii="Times New Roman  (TT)" w:hAnsi="Times New Roman  (TT)"/>
          <w:i/>
          <w:iCs/>
          <w:color w:val="000000"/>
          <w:sz w:val="20"/>
          <w:szCs w:val="20"/>
        </w:rPr>
        <w:t>ett lands</w:t>
        <w:softHyphen/>
        <w:t>ting.</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tvångsisolerad skall tas väl om hand. Han skall få det stöd och den hjälp som behövs och motiveras att ändra sin inställ</w:t>
        <w:softHyphen/>
        <w:t>ning och livsföring så, att tvångs</w:t>
        <w:softHyphen/>
        <w:t>isoleringen kan upphöra.</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tvångsisolerad skall tas väl om hand. Han skall få det stöd och den hjälp som behövs och motiveras att ändra sin inställ</w:t>
        <w:softHyphen/>
        <w:t>ning och livsföring så, att tvångs</w:t>
        <w:softHyphen/>
        <w:t xml:space="preserve">isoleringen kan upphöra. </w:t>
      </w:r>
      <w:r>
        <w:rPr>
          <w:rFonts w:eastAsia="Times New Roman  (TT)" w:cs="Times New Roman  (TT)" w:ascii="Times New Roman  (TT)" w:hAnsi="Times New Roman  (TT)"/>
          <w:i/>
          <w:iCs/>
          <w:color w:val="000000"/>
          <w:sz w:val="20"/>
          <w:szCs w:val="20"/>
        </w:rPr>
        <w:t>Den tvångsisolerade får inte utan stöd i denna lag underkastas nå</w:t>
        <w:softHyphen/>
        <w:t>gon annan inskränkning i sin fri</w:t>
        <w:softHyphen/>
        <w:t>het än som påkallas av ända</w:t>
        <w:softHyphen/>
        <w:t>målet med isoleringen.</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tvångsisolerade skall ges till</w:t>
        <w:softHyphen/>
        <w:t>fälle till sysselsättning och så</w:t>
        <w:softHyphen/>
        <w:t>dan fysisk träning som är lämp</w:t>
        <w:softHyphen/>
        <w:t>lig med hänsyn till hans ål</w:t>
        <w:softHyphen/>
        <w:t>der och häl</w:t>
        <w:softHyphen/>
        <w:t>sotillstånd.</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tvångsisolerade skall ges möjlighet att dagligen vistas utomhus under minst en timme, om det inte finns synnerliga hin</w:t>
        <w:softHyphen/>
        <w:t>der mot detta.</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3 a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är tvångsisolerad har rätt att föra telefonsamtal och ta emot besök i den ut</w:t>
        <w:softHyphen/>
        <w:t>sträckning det kan ske med hänsyn till vården eller ordningen på sjukhuset. Be</w:t>
        <w:softHyphen/>
        <w:t>sök kan för</w:t>
        <w:softHyphen/>
        <w:t>vägras, om ändamålet med tvångsisoleringen skulle mot</w:t>
        <w:softHyphen/>
        <w:t>verkas därav. Besök skall ske un</w:t>
        <w:softHyphen/>
        <w:t>der sådana former att risk för smittspridning och införsel av så</w:t>
        <w:softHyphen/>
        <w:t>dan egendom som avses i 45 § motverkas.</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är tvångsisolerad har rätt att sända och, med den be</w:t>
        <w:softHyphen/>
        <w:t>gränsning som följer av 47 §, ta emot brev och andra försändelser.</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3 b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lut om inskränkningar i rättig</w:t>
        <w:softHyphen/>
        <w:t>heterna enligt 43 § andra och tredje styckena eller 43 a § med</w:t>
        <w:softHyphen/>
        <w:t>delas av chefsöverläkaren ef</w:t>
        <w:softHyphen/>
        <w:t>ter samråd med smittskyddsläka</w:t>
        <w:softHyphen/>
        <w:t>ren.</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0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stånd att vistas utanför sjukhusets område meddelas av smitt</w:t>
        <w:softHyphen/>
        <w:t>skyddsläkaren efter samråd med chefsöverläkaren. Smittskyddsläkaren får återkalla tillståndet om förhållandena kräver det.</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mittskyddsläkaren får överlåta åt chefsöver</w:t>
        <w:softHyphen/>
        <w:t>läkaren att pröva frågor om till</w:t>
        <w:softHyphen/>
        <w:t>stånd att till</w:t>
        <w:softHyphen/>
        <w:t>fäl</w:t>
        <w:softHyphen/>
        <w:t>ligt vis</w:t>
        <w:softHyphen/>
        <w:t>tas utan</w:t>
        <w:softHyphen/>
        <w:t>för sjukhusets om</w:t>
        <w:softHyphen/>
        <w:t>råde.</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0 a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skommunen</w:t>
      </w:r>
      <w:r>
        <w:rPr>
          <w:rFonts w:eastAsia="Times New Roman  (TT)" w:cs="Times New Roman  (TT)" w:ascii="Times New Roman  (TT)" w:hAnsi="Times New Roman  (TT)"/>
          <w:color w:val="000000"/>
          <w:sz w:val="20"/>
          <w:szCs w:val="20"/>
        </w:rPr>
        <w:t xml:space="preserve"> får förord</w:t>
        <w:softHyphen/>
        <w:t>na någon inom hälso- och sjuk</w:t>
        <w:softHyphen/>
        <w:t>vår</w:t>
        <w:softHyphen/>
        <w:t>den legitimerad befattnings</w:t>
        <w:softHyphen/>
        <w:t>ha</w:t>
        <w:softHyphen/>
        <w:t>va</w:t>
        <w:softHyphen/>
        <w:t>re, som har tillräcklig kompe</w:t>
        <w:softHyphen/>
        <w:t>tens och er</w:t>
        <w:softHyphen/>
        <w:t>farenhet, att i chefs</w:t>
        <w:softHyphen/>
        <w:t>överlä</w:t>
        <w:softHyphen/>
        <w:t>kares ställe fullgöra de upp</w:t>
        <w:softHyphen/>
        <w:t>gifter som chefsöverläkaren har enligt 43 – 50 §§ vid tvångsisole</w:t>
        <w:softHyphen/>
        <w:t>ring av den som för smitta av in</w:t>
        <w:softHyphen/>
        <w:t>fektion av HIV.</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et</w:t>
      </w:r>
      <w:r>
        <w:rPr>
          <w:rFonts w:eastAsia="Times New Roman  (TT)" w:cs="Times New Roman  (TT)" w:ascii="Times New Roman  (TT)" w:hAnsi="Times New Roman  (TT)"/>
          <w:color w:val="000000"/>
          <w:sz w:val="20"/>
          <w:szCs w:val="20"/>
        </w:rPr>
        <w:t xml:space="preserve"> får förordna någon inom hälso- och sjukvården legi</w:t>
        <w:softHyphen/>
        <w:t>timerad befattningshavare, som har tillräcklig kompetens och er</w:t>
        <w:softHyphen/>
        <w:t>farenhet, att i chefsöverläkares ställe fullgöra de uppgif</w:t>
        <w:softHyphen/>
        <w:t>ter som chefsöverläkaren har enligt 43–50 §§ vid tvångsisolering av den som för smitta av infektion av HIV.  Vad som sägs i denna lag om chefsöverläkaren gäller också den som förordnats enligt första stycke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iljö- och hälsoskyddsnämndens</w:t>
      </w:r>
      <w:r>
        <w:rPr>
          <w:rFonts w:eastAsia="Times New Roman  (TT)" w:cs="Times New Roman  (TT)" w:ascii="Times New Roman  (TT)" w:hAnsi="Times New Roman  (TT)"/>
          <w:color w:val="000000"/>
          <w:sz w:val="20"/>
          <w:szCs w:val="20"/>
        </w:rPr>
        <w:t xml:space="preserve"> beslut enligt denna lag får över</w:t>
        <w:softHyphen/>
        <w:t xml:space="preserve">klagas hos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0:607.</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1:880.</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eslut enligt denna lag</w:t>
      </w:r>
      <w:r>
        <w:rPr>
          <w:rFonts w:eastAsia="Times New Roman  (TT)" w:cs="Times New Roman  (TT)" w:ascii="Times New Roman  (TT)" w:hAnsi="Times New Roman  (TT)"/>
          <w:i/>
          <w:iCs/>
          <w:color w:val="000000"/>
          <w:sz w:val="20"/>
          <w:szCs w:val="20"/>
        </w:rPr>
        <w:t xml:space="preserve"> av en kommunal nämnd som fullgör uppgifter  inom miljö- och  hälso-</w:t>
        <w:softHyphen/>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kyddsområdet</w:t>
      </w:r>
      <w:r>
        <w:rPr>
          <w:rFonts w:eastAsia="Times New Roman  (TT)" w:cs="Times New Roman  (TT)" w:ascii="Times New Roman  (TT)" w:hAnsi="Times New Roman  (TT)"/>
          <w:color w:val="000000"/>
          <w:sz w:val="20"/>
          <w:szCs w:val="20"/>
        </w:rPr>
        <w:t xml:space="preserve"> får överklagas hos </w:t>
      </w:r>
      <w:r>
        <w:rPr>
          <w:rFonts w:eastAsia="Times New Roman  (TT)" w:cs="Times New Roman  (TT)" w:ascii="Times New Roman  (TT)" w:hAnsi="Times New Roman  (TT)"/>
          <w:i/>
          <w:iCs/>
          <w:color w:val="000000"/>
          <w:sz w:val="20"/>
          <w:szCs w:val="20"/>
        </w:rPr>
        <w:t>allmän förvaltningsdomstol.</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2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s beslut en</w:t>
        <w:softHyphen/>
        <w:t>ligt den</w:t>
        <w:softHyphen/>
        <w:t xml:space="preserve">na lag får överklagas hos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 xml:space="preserve"> om beslutet gäller</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hållningsregler enligt 1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tillfälligt omhändertagande enligt 3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vslag på en begäran att tvångsisoleringen skall upphöra,</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s beslut en</w:t>
        <w:softHyphen/>
        <w:t>ligt den</w:t>
        <w:softHyphen/>
        <w:t xml:space="preserve">na lag får överklagas hos </w:t>
      </w:r>
      <w:r>
        <w:rPr>
          <w:rFonts w:eastAsia="Times New Roman  (TT)" w:cs="Times New Roman  (TT)" w:ascii="Times New Roman  (TT)" w:hAnsi="Times New Roman  (TT)"/>
          <w:i/>
          <w:iCs/>
          <w:color w:val="000000"/>
          <w:sz w:val="20"/>
          <w:szCs w:val="20"/>
        </w:rPr>
        <w:t>all</w:t>
        <w:softHyphen/>
        <w:t>män förvalt</w:t>
        <w:softHyphen/>
        <w:t>ningsdomstol</w:t>
      </w:r>
      <w:r>
        <w:rPr>
          <w:rFonts w:eastAsia="Times New Roman  (TT)" w:cs="Times New Roman  (TT)" w:ascii="Times New Roman  (TT)" w:hAnsi="Times New Roman  (TT)"/>
          <w:color w:val="000000"/>
          <w:sz w:val="20"/>
          <w:szCs w:val="20"/>
        </w:rPr>
        <w:t xml:space="preserve"> om be</w:t>
        <w:softHyphen/>
        <w:t>slutet gäller</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hållningsregler enligt 1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tillfälligt omhändertagande enligt 3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vslag på en begäran att tvångsisoleringen skall upphöra,  4. avslag på en begäran om till</w:t>
        <w:softHyphen/>
        <w:t>stånd att vis</w:t>
        <w:softHyphen/>
        <w:t>tas utanför sjukhusets område en</w:t>
        <w:softHyphen/>
        <w:t>ligt 49 §,</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avslag på en begäran om till</w:t>
        <w:softHyphen/>
        <w:t>stånd att vis</w:t>
        <w:softHyphen/>
        <w:t>tas utanför sjukhusets område en</w:t>
        <w:softHyphen/>
        <w:t>ligt 49 §</w:t>
      </w:r>
      <w:r>
        <w:rPr>
          <w:rFonts w:eastAsia="Times New Roman  (TT)" w:cs="Times New Roman  (TT)" w:ascii="Times New Roman  (TT)" w:hAnsi="Times New Roman  (TT)"/>
          <w:i/>
          <w:iCs/>
          <w:color w:val="000000"/>
          <w:sz w:val="20"/>
          <w:szCs w:val="20"/>
        </w:rPr>
        <w:t xml:space="preserve"> eller medde</w:t>
        <w:softHyphen/>
        <w:t>lande av villkor i samband med en så</w:t>
        <w:softHyphen/>
        <w:t>dan vistelse,</w:t>
      </w:r>
      <w:r>
        <w:rPr>
          <w:rFonts w:eastAsia="Times New Roman  (TT)" w:cs="Times New Roman  (TT)" w:ascii="Times New Roman  (TT)" w:hAnsi="Times New Roman  (TT)"/>
          <w:color w:val="000000"/>
          <w:sz w:val="20"/>
          <w:szCs w:val="20"/>
        </w:rPr>
        <w:t xml:space="preserve">  5. återkallelse av tillstånd att vistas utanför sjukhusets område enligt 50 §.</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5. återkallelse av tillstånd att vistas utanför sjukhusets område enligt 50 §.  Chefsöverläkarens beslut enligt 48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får över</w:t>
        <w:softHyphen/>
        <w:t xml:space="preserve">klagas hos </w:t>
      </w:r>
      <w:r>
        <w:rPr>
          <w:rFonts w:eastAsia="Times New Roman  (TT)" w:cs="Times New Roman  (TT)" w:ascii="Times New Roman  (TT)" w:hAnsi="Times New Roman  (TT)"/>
          <w:i/>
          <w:iCs/>
          <w:color w:val="000000"/>
          <w:sz w:val="20"/>
          <w:szCs w:val="20"/>
        </w:rPr>
        <w:t>läns</w:t>
        <w:softHyphen/>
        <w:t>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hefsöverläkarens beslut enligt 48 </w:t>
      </w:r>
      <w:r>
        <w:rPr>
          <w:rFonts w:eastAsia="Times New Roman  (TT)" w:cs="Times New Roman  (TT)" w:ascii="Times New Roman  (TT)" w:hAnsi="Times New Roman  (TT)"/>
          <w:i/>
          <w:iCs/>
          <w:color w:val="000000"/>
          <w:sz w:val="20"/>
          <w:szCs w:val="20"/>
        </w:rPr>
        <w:t>och 50 §§</w:t>
      </w:r>
      <w:r>
        <w:rPr>
          <w:rFonts w:eastAsia="Times New Roman  (TT)" w:cs="Times New Roman  (TT)" w:ascii="Times New Roman  (TT)" w:hAnsi="Times New Roman  (TT)"/>
          <w:color w:val="000000"/>
          <w:sz w:val="20"/>
          <w:szCs w:val="20"/>
        </w:rPr>
        <w:t xml:space="preserve"> får överklagas hos </w:t>
      </w:r>
      <w:r>
        <w:rPr>
          <w:rFonts w:eastAsia="Times New Roman  (TT)" w:cs="Times New Roman  (TT)" w:ascii="Times New Roman  (TT)" w:hAnsi="Times New Roman  (TT)"/>
          <w:i/>
          <w:iCs/>
          <w:color w:val="000000"/>
          <w:sz w:val="20"/>
          <w:szCs w:val="20"/>
        </w:rPr>
        <w:t>allmän förvalt</w:t>
        <w:softHyphen/>
        <w:t>ningsdomsto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t</w:t>
        <w:softHyphen/>
        <w:t>samma gäller beslut enligt 43 b § om be</w:t>
        <w:softHyphen/>
        <w:t>slutet innebär in</w:t>
        <w:softHyphen/>
        <w:t>skränkning</w:t>
        <w:softHyphen/>
        <w:t>ar i sär</w:t>
        <w:softHyphen/>
        <w:t>skilt fall för en tvångsiso</w:t>
        <w:softHyphen/>
        <w:t>lerad.</w:t>
      </w:r>
      <w:r>
        <w:rPr>
          <w:rFonts w:eastAsia="Times New Roman  (TT)" w:cs="Times New Roman  (TT)" w:ascii="Times New Roman  (TT)" w:hAnsi="Times New Roman  (TT)"/>
          <w:color w:val="000000"/>
          <w:sz w:val="20"/>
          <w:szCs w:val="20"/>
        </w:rPr>
        <w:t xml:space="preserve">  Andra beslut enligt denna lag av smittskyddsläkaren eller annan läka</w:t>
        <w:softHyphen/>
        <w:t>re får inte överklagas.</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beslut om före</w:t>
        <w:softHyphen/>
        <w:t>läggan</w:t>
        <w:softHyphen/>
        <w:t>de</w:t>
      </w:r>
      <w:r>
        <w:rPr>
          <w:rFonts w:eastAsia="Times New Roman  (TT)" w:cs="Times New Roman  (TT)" w:ascii="Times New Roman  (TT)" w:hAnsi="Times New Roman  (TT)"/>
          <w:i/>
          <w:iCs/>
          <w:color w:val="000000"/>
          <w:sz w:val="20"/>
          <w:szCs w:val="20"/>
        </w:rPr>
        <w:t xml:space="preserve"> eller förbud</w:t>
      </w:r>
      <w:r>
        <w:rPr>
          <w:rFonts w:eastAsia="Times New Roman  (TT)" w:cs="Times New Roman  (TT)" w:ascii="Times New Roman  (TT)" w:hAnsi="Times New Roman  (TT)"/>
          <w:color w:val="000000"/>
          <w:sz w:val="20"/>
          <w:szCs w:val="20"/>
        </w:rPr>
        <w:t xml:space="preserve"> enligt 67 § får överkla</w:t>
        <w:softHyphen/>
        <w:t xml:space="preserve">gas hos </w:t>
      </w:r>
      <w:r>
        <w:rPr>
          <w:rFonts w:eastAsia="Times New Roman  (TT)" w:cs="Times New Roman  (TT)" w:ascii="Times New Roman  (TT)" w:hAnsi="Times New Roman  (TT)"/>
          <w:i/>
          <w:iCs/>
          <w:color w:val="000000"/>
          <w:sz w:val="20"/>
          <w:szCs w:val="20"/>
        </w:rPr>
        <w:t>kammar</w:t>
        <w:softHyphen/>
        <w:t>rätten</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beslut om före</w:t>
        <w:softHyphen/>
        <w:t>läggan</w:t>
        <w:softHyphen/>
        <w:t>de enligt 67 § får överkla</w:t>
        <w:softHyphen/>
        <w:t xml:space="preserve">gas hos </w:t>
      </w:r>
      <w:r>
        <w:rPr>
          <w:rFonts w:eastAsia="Times New Roman  (TT)" w:cs="Times New Roman  (TT)" w:ascii="Times New Roman  (TT)" w:hAnsi="Times New Roman  (TT)"/>
          <w:i/>
          <w:iCs/>
          <w:color w:val="000000"/>
          <w:sz w:val="20"/>
          <w:szCs w:val="20"/>
        </w:rPr>
        <w:t>allmän förvaltningsdom</w:t>
        <w:softHyphen/>
        <w:t>stol.</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3 a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andra mål än sådana som av</w:t>
        <w:softHyphen/>
        <w:t>ser tvångsisolering eller upp</w:t>
        <w:softHyphen/>
        <w:t>hörande av tvångsisolering krävs pröv</w:t>
        <w:softHyphen/>
        <w:t>ningstillstånd vid överklagan</w:t>
        <w:softHyphen/>
        <w:t>de till kammarrätten.</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7 §</w:t>
      </w:r>
      <w:r>
        <w:rPr>
          <w:rFonts w:eastAsia="Times New Roman  (TT)" w:cs="Times New Roman  (TT)" w:ascii="Times New Roman  (TT)" w:hAnsi="Times New Roman  (TT)"/>
          <w:color w:val="000000"/>
          <w:sz w:val="20"/>
          <w:szCs w:val="20"/>
          <w:vertAlign w:val="superscript"/>
        </w:rPr>
        <w:t>7</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mål om tvångsisolering, </w:t>
      </w:r>
      <w:r>
        <w:rPr>
          <w:rFonts w:eastAsia="Times New Roman  (TT)" w:cs="Times New Roman  (TT)" w:ascii="Times New Roman  (TT)" w:hAnsi="Times New Roman  (TT)"/>
          <w:i/>
          <w:iCs/>
          <w:color w:val="000000"/>
          <w:sz w:val="20"/>
          <w:szCs w:val="20"/>
        </w:rPr>
        <w:t>som väckts vid läns</w:t>
        <w:softHyphen/>
        <w:t>rätten genom an</w:t>
        <w:softHyphen/>
        <w:t xml:space="preserve">sökan av smittskyddsläkaren, </w:t>
      </w:r>
      <w:r>
        <w:rPr>
          <w:rFonts w:eastAsia="Times New Roman  (TT)" w:cs="Times New Roman  (TT)" w:ascii="Times New Roman  (TT)" w:hAnsi="Times New Roman  (TT)"/>
          <w:color w:val="000000"/>
          <w:sz w:val="20"/>
          <w:szCs w:val="20"/>
        </w:rPr>
        <w:t xml:space="preserve">skall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0:607.</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Ändringen innebär bl.a. att andra stycket upphävs.</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änsrätten och kammarrätten hålla munt</w:t>
        <w:softHyphen/>
        <w:t>lig förhandling, om detta inte är  uppenbart  obehöv</w:t>
        <w:softHyphen/>
        <w:t xml:space="preserve">ligt. </w:t>
      </w:r>
      <w:r>
        <w:rPr>
          <w:rFonts w:eastAsia="Times New Roman  (TT)" w:cs="Times New Roman  (TT)" w:ascii="Times New Roman  (TT)" w:hAnsi="Times New Roman  (TT)"/>
          <w:i/>
          <w:iCs/>
          <w:color w:val="000000"/>
          <w:sz w:val="20"/>
          <w:szCs w:val="20"/>
        </w:rPr>
        <w:t>I  and</w:t>
        <w:softHyphen/>
        <w:t>ra mål enligt  denna  lag   prö</w:t>
        <w:softHyphen/>
        <w:t xml:space="preserve">var </w:t>
      </w:r>
      <w:r>
        <w:rPr>
          <w:rFonts w:eastAsia="Times New Roman  (TT)" w:cs="Times New Roman  (TT)" w:ascii="Times New Roman  (TT)" w:hAnsi="Times New Roman  (TT)"/>
          <w:i/>
          <w:iCs/>
          <w:color w:val="000000"/>
          <w:sz w:val="20"/>
          <w:szCs w:val="20"/>
        </w:rPr>
        <w:t>rätten om det finns skäl att hålla munt</w:t>
        <w:softHyphen/>
        <w:t>lig förhandlin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mål om tvångsisolering </w:t>
      </w:r>
      <w:r>
        <w:rPr>
          <w:rFonts w:eastAsia="Times New Roman  (TT)" w:cs="Times New Roman  (TT)" w:ascii="Times New Roman  (TT)" w:hAnsi="Times New Roman  (TT)"/>
          <w:i/>
          <w:iCs/>
          <w:color w:val="000000"/>
          <w:sz w:val="20"/>
          <w:szCs w:val="20"/>
        </w:rPr>
        <w:t>eller om upp</w:t>
        <w:softHyphen/>
        <w:t>hörande av tvångsisolering</w:t>
      </w:r>
      <w:r>
        <w:rPr>
          <w:rFonts w:eastAsia="Times New Roman  (TT)" w:cs="Times New Roman  (TT)" w:ascii="Times New Roman  (TT)" w:hAnsi="Times New Roman  (TT)"/>
          <w:color w:val="000000"/>
          <w:sz w:val="20"/>
          <w:szCs w:val="20"/>
        </w:rPr>
        <w:t xml:space="preserve"> skall  läns</w:t>
        <w:softHyphen/>
        <w:t>rätten och kam</w:t>
        <w:softHyphen/>
        <w:t xml:space="preserve">marrätten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hålla muntlig förhandling, om det</w:t>
        <w:softHyphen/>
        <w:t>ta inte är uppenbart obehöv</w:t>
        <w:softHyphen/>
        <w:t xml:space="preserve">ligt. </w:t>
      </w:r>
      <w:r>
        <w:rPr>
          <w:rFonts w:eastAsia="Times New Roman  (TT)" w:cs="Times New Roman  (TT)" w:ascii="Times New Roman  (TT)" w:hAnsi="Times New Roman  (TT)"/>
          <w:i/>
          <w:iCs/>
          <w:color w:val="000000"/>
          <w:sz w:val="20"/>
          <w:szCs w:val="20"/>
        </w:rPr>
        <w:t>Muntlig förhand</w:t>
        <w:softHyphen/>
        <w:t>ling skall alltid hållas  i  så</w:t>
        <w:softHyphen/>
        <w:t>dana mål   om  någon part be</w:t>
        <w:softHyphen/>
        <w:t>gär det. Parterna skall upplysas om sin rätt att begära muntlig för</w:t>
        <w:softHyphen/>
        <w:t>hand</w:t>
        <w:softHyphen/>
        <w:t>ling.</w:t>
      </w:r>
      <w:r>
        <w:rPr>
          <w:rFonts w:eastAsia="Times New Roman  (TT)" w:cs="Times New Roman  (TT)" w:ascii="Times New Roman  (TT)" w:hAnsi="Times New Roman  (TT)"/>
          <w:i/>
          <w:iCs/>
          <w:color w:val="000000"/>
          <w:sz w:val="20"/>
          <w:szCs w:val="20"/>
        </w:rPr>
        <w:t xml:space="preserve">  Om någon part begär muntlig för</w:t>
        <w:softHyphen/>
        <w:t>handling, skall sådan hållas. Parterna skall upplysas om sin rätt till muntlig förhandling.</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enskild part som har kallats vid vite att inställa sig personligen till en för</w:t>
        <w:softHyphen/>
        <w:t>handling uteblir, får rätten förordna att han skall hämtas till rätten antingen omedel</w:t>
        <w:softHyphen/>
        <w:t>bart eller till en senare dag.</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2 §</w:t>
      </w:r>
      <w:r>
        <w:rPr>
          <w:rFonts w:eastAsia="Times New Roman  (TT)" w:cs="Times New Roman  (TT)" w:ascii="Times New Roman  (TT)" w:hAnsi="Times New Roman  (TT)"/>
          <w:color w:val="000000"/>
          <w:sz w:val="20"/>
          <w:szCs w:val="20"/>
          <w:vertAlign w:val="superscript"/>
        </w:rPr>
        <w:t>8</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lismyndighet skall lämna biträde på begäran av</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mittskyddsläkaren för att genomföra läkarundersökning enligt 36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mittskyddsläkaren för att till sjukhus föra den som tillfälligt skall tas om hand enligt 37 § eller som skall tvångsisoleras enligt 38 eller 39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smittskyddsläkaren eller chefsöverläkaren för att återföra den som har avvikit från ett sjukhus, där han enligt beslut skall vara tillfälligt omhändertagen eller tvångsisolerad, eller den som inte har återvänt till sjukhuset sedan hans tillstånd att vistas utanför sjukhusets område har gått ut eller återkallats,</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r>
      <w:r>
        <w:rPr>
          <w:rFonts w:eastAsia="Times New Roman  (TT)" w:cs="Times New Roman  (TT)" w:ascii="Times New Roman  (TT)" w:hAnsi="Times New Roman  (TT)"/>
          <w:i/>
          <w:iCs/>
          <w:color w:val="000000"/>
          <w:sz w:val="20"/>
          <w:szCs w:val="20"/>
        </w:rPr>
        <w:t xml:space="preserve"> miljö- och hälsoskyddsnämn</w:t>
        <w:softHyphen/>
        <w:t>den</w:t>
      </w:r>
      <w:r>
        <w:rPr>
          <w:rFonts w:eastAsia="Times New Roman  (TT)" w:cs="Times New Roman  (TT)" w:ascii="Times New Roman  (TT)" w:hAnsi="Times New Roman  (TT)"/>
          <w:color w:val="000000"/>
          <w:sz w:val="20"/>
          <w:szCs w:val="20"/>
        </w:rPr>
        <w:t xml:space="preserve"> för att bereda nämnden till</w:t>
        <w:softHyphen/>
        <w:t>träde till områ</w:t>
        <w:softHyphen/>
        <w:t>den, lokaler och andra utrymmen som avses i 35 §,</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en kommunal nämnd som full</w:t>
        <w:softHyphen/>
        <w:t>gör uppgifter inom miljö- och häl</w:t>
        <w:softHyphen/>
        <w:t>soskydds</w:t>
        <w:softHyphen/>
        <w:t>området</w:t>
      </w:r>
      <w:r>
        <w:rPr>
          <w:rFonts w:eastAsia="Times New Roman  (TT)" w:cs="Times New Roman  (TT)" w:ascii="Times New Roman  (TT)" w:hAnsi="Times New Roman  (TT)"/>
          <w:color w:val="000000"/>
          <w:sz w:val="20"/>
          <w:szCs w:val="20"/>
        </w:rPr>
        <w:t xml:space="preserve"> för att bere</w:t>
        <w:softHyphen/>
        <w:t>da nämnden tillträde till områden, lokaler och andra utrym</w:t>
        <w:softHyphen/>
        <w:t>men som avses i 35 §,  5. Socialstyrelsen vid styrelsens tillsyn.</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i sin tillsyn</w:t>
        <w:softHyphen/>
        <w:t>s</w:t>
        <w:softHyphen/>
        <w:t>verksamhet meddela de föreläg</w:t>
        <w:softHyphen/>
        <w:t>ganden</w:t>
      </w:r>
      <w:r>
        <w:rPr>
          <w:rFonts w:eastAsia="Times New Roman  (TT)" w:cs="Times New Roman  (TT)" w:ascii="Times New Roman  (TT)" w:hAnsi="Times New Roman  (TT)"/>
          <w:i/>
          <w:iCs/>
          <w:color w:val="000000"/>
          <w:sz w:val="20"/>
          <w:szCs w:val="20"/>
        </w:rPr>
        <w:t xml:space="preserve"> och förbud</w:t>
      </w:r>
      <w:r>
        <w:rPr>
          <w:rFonts w:eastAsia="Times New Roman  (TT)" w:cs="Times New Roman  (TT)" w:ascii="Times New Roman  (TT)" w:hAnsi="Times New Roman  (TT)"/>
          <w:color w:val="000000"/>
          <w:sz w:val="20"/>
          <w:szCs w:val="20"/>
        </w:rPr>
        <w:t xml:space="preserve"> som behövs för att denna lag eller föreskrifter som har meddelats med stöd av lagen skall efter</w:t>
        <w:softHyphen/>
        <w:t>levas.</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i sin tillsyn</w:t>
        <w:softHyphen/>
        <w:t>s</w:t>
        <w:softHyphen/>
        <w:t>verksamhet meddela de föreläg</w:t>
        <w:softHyphen/>
        <w:t>ganden som behövs för att denna lag eller före</w:t>
        <w:softHyphen/>
        <w:t xml:space="preserve">skrifter som har meddelats med stöd av lagen skall efterlevas.  Ett föreläggande </w:t>
      </w:r>
      <w:r>
        <w:rPr>
          <w:rFonts w:eastAsia="Times New Roman  (TT)" w:cs="Times New Roman  (TT)" w:ascii="Times New Roman  (TT)" w:hAnsi="Times New Roman  (TT)"/>
          <w:i/>
          <w:iCs/>
          <w:color w:val="000000"/>
          <w:sz w:val="20"/>
          <w:szCs w:val="20"/>
        </w:rPr>
        <w:t>eller förbud</w:t>
      </w:r>
      <w:r>
        <w:rPr>
          <w:rFonts w:eastAsia="Times New Roman  (TT)" w:cs="Times New Roman  (TT)" w:ascii="Times New Roman  (TT)" w:hAnsi="Times New Roman  (TT)"/>
          <w:color w:val="000000"/>
          <w:sz w:val="20"/>
          <w:szCs w:val="20"/>
        </w:rPr>
        <w:t xml:space="preserve"> får före</w:t>
        <w:softHyphen/>
        <w:t>nas med vite.</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öreläggande får förenas med vite.</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rätt att in</w:t>
        <w:softHyphen/>
        <w:t>spek</w:t>
        <w:softHyphen/>
        <w:t>tera smitt</w:t>
        <w:softHyphen/>
        <w:t>skyddsverksamhet som bedrivs av smitt</w:t>
        <w:softHyphen/>
        <w:t xml:space="preserve">skyddsläkare, </w:t>
      </w:r>
      <w:r>
        <w:rPr>
          <w:rFonts w:eastAsia="Times New Roman  (TT)" w:cs="Times New Roman  (TT)" w:ascii="Times New Roman  (TT)" w:hAnsi="Times New Roman  (TT)"/>
          <w:i/>
          <w:iCs/>
          <w:color w:val="000000"/>
          <w:sz w:val="20"/>
          <w:szCs w:val="20"/>
        </w:rPr>
        <w:t>miljö-   och   hälso</w:t>
        <w:softHyphen/>
        <w:t>skyddsnämnder</w:t>
      </w:r>
      <w:r>
        <w:rPr>
          <w:rFonts w:eastAsia="Times New Roman  (TT)" w:cs="Times New Roman  (TT)" w:ascii="Times New Roman  (TT)" w:hAnsi="Times New Roman  (TT)"/>
          <w:color w:val="000000"/>
          <w:sz w:val="20"/>
          <w:szCs w:val="20"/>
        </w:rPr>
        <w:t xml:space="preserve">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8</w:t>
      </w:r>
      <w:r>
        <w:rPr>
          <w:rFonts w:eastAsia="Times New Roman  (TT)" w:cs="Times New Roman  (TT)" w:ascii="Times New Roman  (TT)" w:hAnsi="Times New Roman  (TT)"/>
          <w:color w:val="000000"/>
          <w:sz w:val="16"/>
          <w:szCs w:val="16"/>
        </w:rPr>
        <w:t xml:space="preserve"> Senaste lydelse 1990:607.</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hälso- och sjuk</w:t>
        <w:softHyphen/>
        <w:t>vårdspersonal. Den vars verksamhet in</w:t>
        <w:softHyphen/>
        <w:t>spekteras är skyldig att lämna det biträ</w:t>
        <w:softHyphen/>
        <w:t>de som behövs vid inspektionen.</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rätt att in</w:t>
        <w:softHyphen/>
        <w:t>spek</w:t>
        <w:softHyphen/>
        <w:t>tera smitt</w:t>
        <w:softHyphen/>
        <w:t>skyddsverksamhet som bedrivs av smitt</w:t>
        <w:softHyphen/>
        <w:t xml:space="preserve">skyddsläkare, </w:t>
      </w:r>
      <w:r>
        <w:rPr>
          <w:rFonts w:eastAsia="Times New Roman  (TT)" w:cs="Times New Roman  (TT)" w:ascii="Times New Roman  (TT)" w:hAnsi="Times New Roman  (TT)"/>
          <w:i/>
          <w:iCs/>
          <w:color w:val="000000"/>
          <w:sz w:val="20"/>
          <w:szCs w:val="20"/>
        </w:rPr>
        <w:t>kommunala nämnder med  upp</w:t>
        <w:softHyphen/>
        <w:t>gif-</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ter inom miljö- och hälso</w:t>
        <w:softHyphen/>
        <w:t>skyddsområdet</w:t>
      </w:r>
      <w:r>
        <w:rPr>
          <w:rFonts w:eastAsia="Times New Roman  (TT)" w:cs="Times New Roman  (TT)" w:ascii="Times New Roman  (TT)" w:hAnsi="Times New Roman  (TT)"/>
          <w:color w:val="000000"/>
          <w:sz w:val="20"/>
          <w:szCs w:val="20"/>
        </w:rPr>
        <w:t xml:space="preserve"> och hälso- och sjuk</w:t>
        <w:softHyphen/>
        <w:t>vårdspersonal. Den vars verk</w:t>
        <w:softHyphen/>
        <w:t>samhet in</w:t>
        <w:softHyphen/>
        <w:t>spekteras är skyldig att lämna det biträ</w:t>
        <w:softHyphen/>
        <w:t>de som behövs vid inspektionen.</w:t>
      </w:r>
      <w:r>
        <w:br w:type="page"/>
      </w:r>
    </w:p>
    <w:p>
      <w:pPr>
        <w:pStyle w:val="Normal"/>
        <w:tabs>
          <w:tab w:val="clear" w:pos="720"/>
          <w:tab w:val="left" w:pos="3090" w:leader="none"/>
        </w:tabs>
        <w:bidi w:val="0"/>
        <w:spacing w:lineRule="auto" w:line="480" w:before="0" w:after="0"/>
        <w:ind w:left="0" w:right="0" w:firstLine="309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ilaga</w:t>
      </w:r>
    </w:p>
    <w:p>
      <w:pPr>
        <w:pStyle w:val="Normal"/>
        <w:tabs>
          <w:tab w:val="clear" w:pos="720"/>
          <w:tab w:val="left" w:pos="3090"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090"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b/>
          <w:bCs/>
          <w:i/>
          <w:iCs/>
          <w:color w:val="000000"/>
          <w:sz w:val="20"/>
          <w:szCs w:val="20"/>
        </w:rPr>
        <w:t>Anmälningspliktiga sjukdomar</w:t>
      </w:r>
      <w:r>
        <w:br w:type="page"/>
      </w:r>
    </w:p>
    <w:p>
      <w:pPr>
        <w:pStyle w:val="Normal"/>
        <w:tabs>
          <w:tab w:val="clear" w:pos="720"/>
          <w:tab w:val="left" w:pos="3090" w:leader="none"/>
        </w:tabs>
        <w:bidi w:val="0"/>
        <w:spacing w:lineRule="auto" w:line="360" w:before="0" w:after="0"/>
        <w:ind w:left="0" w:right="0" w:hanging="0"/>
        <w:jc w:val="both"/>
        <w:rPr/>
      </w:pPr>
      <w:r>
        <w:rPr>
          <w:rFonts w:eastAsia="Times New Roman  (TT)" w:cs="Times New Roman  (TT)" w:ascii="Times New Roman  (TT)" w:hAnsi="Times New Roman  (TT)"/>
          <w:i/>
          <w:iCs/>
          <w:color w:val="000000"/>
          <w:sz w:val="20"/>
          <w:szCs w:val="20"/>
        </w:rPr>
        <w:t>Samhällsfarliga sjukdomar</w:t>
      </w:r>
      <w:r>
        <w:rPr>
          <w:rFonts w:eastAsia="Times New Roman  (TT)" w:cs="Times New Roman  (TT)" w:ascii="Times New Roman  (TT)" w:hAnsi="Times New Roman  (TT)"/>
          <w:i/>
          <w:iCs/>
          <w:color w:val="000000"/>
          <w:sz w:val="20"/>
          <w:szCs w:val="20"/>
        </w:rPr>
        <w:t>1</w:t>
        <w:tab/>
        <w:t>Samhällsfarliga sjuk</w:t>
        <w:softHyphen/>
        <w:t>domar</w:t>
      </w:r>
      <w:r>
        <w:rPr>
          <w:rFonts w:eastAsia="Times New Roman  (TT)" w:cs="Times New Roman  (TT)" w:ascii="Times New Roman  (TT)" w:hAnsi="Times New Roman  (TT)"/>
          <w:color w:val="000000"/>
          <w:sz w:val="20"/>
          <w:szCs w:val="20"/>
        </w:rPr>
        <w:t xml:space="preserve"> </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difteri</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äckfeber</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ula feber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patit B</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patit non A non B</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ingokockinfektio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io</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berkulo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rala hemorragiska febrar </w:t>
        <w:tab/>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xkl. </w:t>
      </w:r>
      <w:r>
        <w:rPr>
          <w:rFonts w:eastAsia="Times New Roman  (TT)" w:cs="Times New Roman  (TT)" w:ascii="Times New Roman  (TT)" w:hAnsi="Times New Roman  (TT)"/>
          <w:i/>
          <w:iCs/>
          <w:color w:val="000000"/>
          <w:sz w:val="20"/>
          <w:szCs w:val="20"/>
        </w:rPr>
        <w:t>hemorra</w:t>
        <w:softHyphen/>
        <w:t>gisk nefrosone</w:t>
        <w:softHyphen/>
        <w:tab/>
        <w:t xml:space="preserve">frit </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fallsfeber</w:t>
      </w:r>
      <w:r>
        <w:br w:type="page"/>
      </w:r>
    </w:p>
    <w:p>
      <w:pPr>
        <w:pStyle w:val="Normal"/>
        <w:tabs>
          <w:tab w:val="clear" w:pos="720"/>
          <w:tab w:val="left" w:pos="454" w:leader="none"/>
          <w:tab w:val="left" w:pos="3090" w:leader="none"/>
          <w:tab w:val="left" w:pos="3543"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difteri</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äckfeber</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ula feber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patit B</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patit C</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patit D</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hepatit non A non B          </w:t>
        <w:tab/>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on C non D non E</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ingokockinfektio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io</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berkulos</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rala hemorragiska febrar </w:t>
        <w:tab/>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xkl. </w:t>
      </w:r>
      <w:r>
        <w:rPr>
          <w:rFonts w:eastAsia="Times New Roman  (TT)" w:cs="Times New Roman  (TT)" w:ascii="Times New Roman  (TT)" w:hAnsi="Times New Roman  (TT)"/>
          <w:i/>
          <w:iCs/>
          <w:color w:val="000000"/>
          <w:sz w:val="20"/>
          <w:szCs w:val="20"/>
        </w:rPr>
        <w:t>nefropat</w:t>
        <w:softHyphen/>
        <w:t>hia epidemica</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fallsfeber1.2</w:t>
        <w:tab/>
        <w:t>hepatit A</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ler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jältbrand</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tyfoidfeber</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st</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bie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monellainfektio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higello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foidfeber</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hepatit A</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patit E</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lera</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jältbrand</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tyfoidfeber</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st</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bies</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monellainfektio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higellainfektio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foidfeber1.3</w:t>
        <w:tab/>
        <w:t>gonorré</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ektion av HIV (humant </w:t>
        <w:tab/>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w:t>
        <w:softHyphen/>
        <w:t>mun</w:t>
        <w:softHyphen/>
        <w:t>brist</w:t>
        <w:softHyphen/>
        <w:t>viru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mydiainfektio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ilis</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gonorré</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ektion av HIV (humant </w:t>
        <w:tab/>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w:t>
        <w:softHyphen/>
        <w:t>munbrist</w:t>
        <w:softHyphen/>
        <w:t>virus)</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mydiainfektio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ilis</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pPr>
      <w:r>
        <w:rPr>
          <w:rFonts w:eastAsia="Times New Roman  (TT)" w:cs="Times New Roman  (TT)" w:ascii="Times New Roman  (TT)" w:hAnsi="Times New Roman  (TT)"/>
          <w:i/>
          <w:iCs/>
          <w:color w:val="000000"/>
          <w:sz w:val="20"/>
          <w:szCs w:val="20"/>
        </w:rPr>
        <w:t>ulcus molle</w:t>
      </w:r>
      <w:r>
        <w:rPr>
          <w:rFonts w:eastAsia="Times New Roman  (TT)" w:cs="Times New Roman  (TT)" w:ascii="Times New Roman  (TT)" w:hAnsi="Times New Roman  (TT)"/>
          <w:i/>
          <w:iCs/>
          <w:color w:val="000000"/>
          <w:sz w:val="20"/>
          <w:szCs w:val="20"/>
        </w:rPr>
        <w:t>2</w:t>
        <w:tab/>
        <w:t>Andra anmälnings</w:t>
        <w:softHyphen/>
        <w:t>pliktiga sjukdomar än samhälls</w:t>
        <w:softHyphen/>
        <w:t>far</w:t>
        <w:softHyphen/>
        <w:t>li</w:t>
        <w:softHyphen/>
        <w:tab/>
        <w:t>ga</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1</w:t>
        <w:tab/>
        <w:t>amöbainfektio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morragisk nefrosonefrit</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fektioner orsakade av aty</w:t>
        <w:softHyphen/>
        <w:t>piska mykobak</w:t>
        <w:softHyphen/>
        <w:t>terier</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lari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elkramp</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ikino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aremi</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lcus molle</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2</w:t>
        <w:tab/>
        <w:t>botulism</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mpylobacter</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iardia lambli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gionärssjuk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sterio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pegojsjuka</w:t>
      </w:r>
    </w:p>
    <w:p>
      <w:pPr>
        <w:sectPr>
          <w:headerReference w:type="default" r:id="rId9"/>
          <w:footerReference w:type="default" r:id="rId10"/>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oxoplasmainfektion</w:t>
      </w:r>
      <w:r>
        <w:br w:type="page"/>
      </w:r>
    </w:p>
    <w:p>
      <w:pPr>
        <w:pStyle w:val="Normal"/>
        <w:tabs>
          <w:tab w:val="clear" w:pos="720"/>
          <w:tab w:val="left" w:pos="454" w:leader="none"/>
          <w:tab w:val="left" w:pos="3090" w:leader="none"/>
          <w:tab w:val="left" w:pos="3543"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0:52) med sär</w:t>
        <w:softHyphen/>
        <w:t>skilda</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vård av unga</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2 § lagen (1990:52) med särskilda bestäm</w:t>
        <w:softHyphen/>
        <w:t>melser om vård av unga skall ha följande lydelse.</w:t>
      </w:r>
    </w:p>
    <w:p>
      <w:pPr>
        <w:pStyle w:val="Normal"/>
        <w:tabs>
          <w:tab w:val="clear" w:pos="720"/>
          <w:tab w:val="left" w:pos="454" w:leader="none"/>
          <w:tab w:val="left" w:pos="3090" w:leader="none"/>
          <w:tab w:val="left" w:pos="3543"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454" w:leader="none"/>
          <w:tab w:val="left" w:pos="3090" w:leader="none"/>
          <w:tab w:val="left" w:pos="3543"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2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ård av unga som på någon grund som anges i 3 § behöver stå under särskilt noggrann tillsyn skall det finnas särskilda ungdomshem.</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ocialnämnden har beslutat att den unge skall vistas i ett hem som avses i första stycket skall Statens institutionsstyrelse anvisa plats i ett sådant hem.</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år någon som tillhör hälso- och sjuk</w:t>
        <w:softHyphen/>
        <w:t>vårds</w:t>
        <w:softHyphen/>
        <w:t>per</w:t>
        <w:softHyphen/>
        <w:t>so</w:t>
        <w:softHyphen/>
        <w:t>nalen och är  verk</w:t>
        <w:softHyphen/>
        <w:t>sam vid ett sär</w:t>
        <w:softHyphen/>
        <w:t>skilt ung</w:t>
        <w:softHyphen/>
        <w:t>doms</w:t>
        <w:softHyphen/>
        <w:t>hem kän</w:t>
        <w:softHyphen/>
        <w:t>ne</w:t>
        <w:softHyphen/>
        <w:t>dom om att den unge har en så</w:t>
        <w:softHyphen/>
        <w:t>dan smitt</w:t>
        <w:softHyphen/>
        <w:t>sam sjukdom som en</w:t>
        <w:softHyphen/>
        <w:t>ligt smitt</w:t>
        <w:softHyphen/>
        <w:t>skydds</w:t>
        <w:softHyphen/>
        <w:t>lagen (1988:1472) ut</w:t>
        <w:softHyphen/>
        <w:t>gör en sam</w:t>
        <w:softHyphen/>
        <w:t>hälls</w:t>
        <w:softHyphen/>
        <w:t>farlig sjukdom, skall före</w:t>
        <w:softHyphen/>
        <w:t>stånda</w:t>
        <w:softHyphen/>
        <w:t>ren för hemmet underrättas, om det inte står klart att det inte finns risk för smitt</w:t>
        <w:softHyphen/>
        <w:t>sprid</w:t>
        <w:softHyphen/>
        <w:t>n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3:2</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88:870) om vård av missbrukare</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fall</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88:870) om vård av miss</w:t>
        <w:softHyphen/>
        <w:t>brukare i vissa fall</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43 § skall följande lydelse,</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26 a §, av följande ly</w:t>
        <w:softHyphen/>
        <w:t>del</w:t>
        <w:softHyphen/>
        <w:t>se.</w:t>
      </w:r>
    </w:p>
    <w:p>
      <w:pPr>
        <w:pStyle w:val="Normal"/>
        <w:tabs>
          <w:tab w:val="clear" w:pos="720"/>
          <w:tab w:val="left" w:pos="454" w:leader="none"/>
          <w:tab w:val="left" w:pos="3090" w:leader="none"/>
          <w:tab w:val="left" w:pos="3543"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6 a §</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år någon som tillhör hälso- och sjuk</w:t>
        <w:softHyphen/>
        <w:t>vårds</w:t>
        <w:softHyphen/>
        <w:t>per</w:t>
        <w:softHyphen/>
        <w:t>so</w:t>
        <w:softHyphen/>
        <w:t>nalen och är verk</w:t>
        <w:softHyphen/>
        <w:t>sam vid ett LVM-hem känne</w:t>
        <w:softHyphen/>
        <w:t>dom om att en intagen har en så</w:t>
        <w:softHyphen/>
        <w:t>dan smitt</w:t>
        <w:softHyphen/>
        <w:t>sam sjukdom som enligt smittskyddslagen (1988:1472) ut</w:t>
        <w:softHyphen/>
        <w:t>gör en samhällsfarlig sjukdom, skall den som förestår vården vid hem</w:t>
        <w:softHyphen/>
        <w:t xml:space="preserve">met underrättas, </w:t>
      </w:r>
      <w:r>
        <w:rPr>
          <w:rFonts w:eastAsia="Times New Roman  (TT)" w:cs="Times New Roman  (TT)" w:ascii="Times New Roman  (TT)" w:hAnsi="Times New Roman  (TT)"/>
          <w:i/>
          <w:iCs/>
          <w:color w:val="000000"/>
          <w:sz w:val="20"/>
          <w:szCs w:val="20"/>
        </w:rPr>
        <w:t>om det inte står klart att det inte finns risk för smitt</w:t>
        <w:softHyphen/>
        <w:t>spridning.</w:t>
      </w:r>
    </w:p>
    <w:p>
      <w:pPr>
        <w:pStyle w:val="Normal"/>
        <w:tabs>
          <w:tab w:val="clear" w:pos="720"/>
          <w:tab w:val="left" w:pos="454" w:leader="none"/>
          <w:tab w:val="left" w:pos="3090" w:leader="none"/>
          <w:tab w:val="left" w:pos="3543"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omhändertagande en</w:t>
        <w:softHyphen/>
        <w:t>ligt 13 § gäller omedel</w:t>
        <w:softHyphen/>
        <w:t>bart.</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överflyttning enligt 25 §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stycket får förordnas att gälla omedelbart, om det be</w:t>
        <w:softHyphen/>
        <w:t>hövs från vårdsynpunkt. Andra beslut av den som förestår vården vid ett LVM-hem gäl</w:t>
        <w:softHyphen/>
        <w:t>ler omedel</w:t>
        <w:softHyphen/>
        <w:t>bart.</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överflyttning enligt 25 §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t får förordnas att gälla omedelbart, om det be</w:t>
        <w:softHyphen/>
        <w:t>hövs från vårdsynpunkt. Andra beslut av den som förestår vården vid ett LVM-hem gäl</w:t>
        <w:softHyphen/>
        <w:t>ler omedel</w:t>
        <w:softHyphen/>
        <w:t>bart.  Rätten får förordna att beslut som rätten har meddelat skall gälla ome</w:t>
        <w:softHyphen/>
        <w:t>del</w:t>
        <w:softHyphen/>
        <w:t>bart.</w:t>
      </w:r>
    </w:p>
    <w:p>
      <w:pPr>
        <w:pStyle w:val="Normal"/>
        <w:tabs>
          <w:tab w:val="clear" w:pos="720"/>
          <w:tab w:val="left" w:pos="454" w:leader="none"/>
          <w:tab w:val="left" w:pos="3090" w:leader="none"/>
          <w:tab w:val="left" w:pos="3543"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w:t>
      </w:r>
    </w:p>
    <w:p>
      <w:pPr>
        <w:pStyle w:val="Normal"/>
        <w:tabs>
          <w:tab w:val="clear" w:pos="720"/>
          <w:tab w:val="left" w:pos="454" w:leader="none"/>
          <w:tab w:val="left" w:pos="3090" w:leader="none"/>
          <w:tab w:val="left" w:pos="3543"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socialtjänstlagen (1980:620)</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7 § socialtjänstlagen (1980:620) skall ha följande lydelse.</w:t>
      </w:r>
    </w:p>
    <w:p>
      <w:pPr>
        <w:pStyle w:val="Normal"/>
        <w:tabs>
          <w:tab w:val="clear" w:pos="720"/>
          <w:tab w:val="left" w:pos="454" w:leader="none"/>
          <w:tab w:val="left" w:pos="3090" w:leader="none"/>
          <w:tab w:val="left" w:pos="3543"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454" w:leader="none"/>
          <w:tab w:val="left" w:pos="3090" w:leader="none"/>
          <w:tab w:val="left" w:pos="3543"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ges åt en särskild avdelning som består av ledamöter eller ersättare i nämn</w:t>
        <w:softHyphen/>
        <w:t>den i ärenden som ankommer på nämnden enligt 25 och 28 §§ den</w:t>
        <w:softHyphen/>
        <w:t>na lag, 4 och 6 §§, 11 § första och and</w:t>
        <w:softHyphen/>
        <w:t>ra styckena, 13 §, 14 § tredje stycket, 21, 22, 24, 26, 27 och 43 §§ lagen (1990:52) med särskilda bestämmelser om vård av unga samt 13</w:t>
      </w:r>
      <w:r>
        <w:rPr>
          <w:rFonts w:eastAsia="Times New Roman  (TT)" w:cs="Times New Roman  (TT)" w:ascii="Times New Roman  (TT)" w:hAnsi="Times New Roman  (TT)"/>
          <w:i/>
          <w:iCs/>
          <w:color w:val="000000"/>
          <w:sz w:val="20"/>
          <w:szCs w:val="20"/>
        </w:rPr>
        <w:t xml:space="preserve"> § </w:t>
      </w:r>
      <w:r>
        <w:rPr>
          <w:rFonts w:eastAsia="Times New Roman  (TT)" w:cs="Times New Roman  (TT)" w:ascii="Times New Roman  (TT)" w:hAnsi="Times New Roman  (TT)"/>
          <w:color w:val="000000"/>
          <w:sz w:val="20"/>
          <w:szCs w:val="20"/>
        </w:rPr>
        <w:t>lagen (1988:870) om vård av missbru</w:t>
        <w:softHyphen/>
        <w:t>kare i vissa fall.</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ges åt en särskild avdelning som består av ledamöter eller ersättare i nämn</w:t>
        <w:softHyphen/>
        <w:t>den i ärenden som ankommer på nämnden enligt 25 och 28 §§ den</w:t>
        <w:softHyphen/>
        <w:t>na lag, 4 och 6 §§, 11 § första och and</w:t>
        <w:softHyphen/>
        <w:t xml:space="preserve">ra styckena, 13 §, 14 § tredje stycket, 21, 22, 24, 26, 27 och 43 §§ lagen (1990:52) med särskilda bestämmelser om vård av unga samt </w:t>
      </w:r>
      <w:r>
        <w:rPr>
          <w:rFonts w:eastAsia="Times New Roman  (TT)" w:cs="Times New Roman  (TT)" w:ascii="Times New Roman  (TT)" w:hAnsi="Times New Roman  (TT)"/>
          <w:i/>
          <w:iCs/>
          <w:color w:val="000000"/>
          <w:sz w:val="20"/>
          <w:szCs w:val="20"/>
        </w:rPr>
        <w:t xml:space="preserve">11 och </w:t>
      </w:r>
      <w:r>
        <w:rPr>
          <w:rFonts w:eastAsia="Times New Roman  (TT)" w:cs="Times New Roman  (TT)" w:ascii="Times New Roman  (TT)" w:hAnsi="Times New Roman  (TT)"/>
          <w:color w:val="000000"/>
          <w:sz w:val="20"/>
          <w:szCs w:val="20"/>
        </w:rPr>
        <w:t xml:space="preserve">13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lagen (1988:870) om vård av missbru-kare i vissa fall.</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1667.</w:t>
      </w:r>
      <w:r>
        <w:br w:type="page"/>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w:t>
      </w:r>
    </w:p>
    <w:p>
      <w:pPr>
        <w:pStyle w:val="Normal"/>
        <w:tabs>
          <w:tab w:val="clear" w:pos="720"/>
          <w:tab w:val="left" w:pos="454" w:leader="none"/>
          <w:tab w:val="left" w:pos="3090" w:leader="none"/>
          <w:tab w:val="left" w:pos="3543"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sekretesslagen (1980:100)</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7 kap. 1 § sekretesslagen (1980:100) skall ha följande lydelse.</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454" w:leader="none"/>
          <w:tab w:val="left" w:pos="3090" w:leader="none"/>
          <w:tab w:val="left" w:pos="3543"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454" w:leader="none"/>
          <w:tab w:val="left" w:pos="3090" w:leader="none"/>
          <w:tab w:val="left" w:pos="3543"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 gäller, om inte annat följer av 2 §, inom hälso- och sjukvår</w:t>
        <w:softHyphen/>
        <w:t>den för uppgift om enskilds hälsotillstånd eller andra personliga för</w:t>
        <w:softHyphen/>
        <w:t>hållanden, om det inte står klart att uppgiften kan röjas utan att den enskilde eller någon honom närstående lider men. Detsamma gäller i annan medicinsk verksamhet, såsom rättsmedicinsk och rättpsykiatrisk undersökning, insemination, fastställande av könstillhörighet, abort, sterilisering, kastrering och åtgärder mot smittsamma sjukdomar.</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 enligt första stycket gäller också i sådan verksamhet hos myndighet som innefattar omprövning av beslut i eller särskild tillsyn över allmän eller enskild hälso- och sjukvård.</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 gäller i verksamhet som avser omhändertagande av patient</w:t>
        <w:softHyphen/>
        <w:t>journal inom enskild hälso- och sjukvård för upppgift om enskilds häl</w:t>
        <w:softHyphen/>
        <w:t>sotillstånd eller andra personliga  förhållanden. Utan hinder av sekre</w:t>
        <w:softHyphen/>
        <w:t>tessen får uppgift lämnas till hälso- och sjukvårdspersonal om upp</w:t>
        <w:softHyphen/>
        <w:t>giften behövs för vård eller behandling och det är av synnerlig vikt att upp</w:t>
        <w:softHyphen/>
        <w:t>giften lämnas.</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uppgift i allmän handling gäller sekretessen i högst sjuttio år.</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 landstingskommunal eller kom-munal myn</w:t>
        <w:softHyphen/>
        <w:t>dighet som bedri</w:t>
        <w:softHyphen/>
        <w:t>ver verk</w:t>
        <w:softHyphen/>
        <w:t>samhet som avses i första stycket får lämna uppgift till en annan sådan myndighet för forsk</w:t>
        <w:softHyphen/>
        <w:t>ning eller fram</w:t>
        <w:softHyphen/>
        <w:t>ställ</w:t>
        <w:softHyphen/>
        <w:t>ning av statis</w:t>
        <w:softHyphen/>
        <w:t>tik eller för administration på verksamhetsområdet, om det inte kan antas att den enskilde eller någon honom närstående lider men om upp</w:t>
        <w:softHyphen/>
        <w:t>giften röjs. Vidare får utan hinder av sekretessen uppgift lämnas till en</w:t>
        <w:softHyphen/>
        <w:t>skild enligt vad som föreskrivs i lagen (1984:1140) om insemination, lagen (1988:1473) om undersök</w:t>
        <w:softHyphen/>
        <w:t>ning beträffande HIV-smitta i brottmål</w:t>
      </w:r>
      <w:r>
        <w:rPr>
          <w:rFonts w:eastAsia="Times New Roman  (TT)" w:cs="Times New Roman  (TT)" w:ascii="Times New Roman  (TT)" w:hAnsi="Times New Roman  (TT)"/>
          <w:i/>
          <w:iCs/>
          <w:color w:val="000000"/>
          <w:sz w:val="20"/>
          <w:szCs w:val="20"/>
        </w:rPr>
        <w:t xml:space="preserve"> och</w:t>
      </w:r>
      <w:r>
        <w:rPr>
          <w:rFonts w:eastAsia="Times New Roman  (TT)" w:cs="Times New Roman  (TT)" w:ascii="Times New Roman  (TT)" w:hAnsi="Times New Roman  (TT)"/>
          <w:color w:val="000000"/>
          <w:sz w:val="20"/>
          <w:szCs w:val="20"/>
        </w:rPr>
        <w:t xml:space="preserve"> lagen (1991:1129) om rättspsykiatrisk vård.</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 landstingskommunal eller kom-munal myn</w:t>
        <w:softHyphen/>
        <w:t>dighet som bedri</w:t>
        <w:softHyphen/>
        <w:t>ver verk</w:t>
        <w:softHyphen/>
        <w:t>samhet som avses i första stycket får lämna uppgift till en annan sådan myndighet för forsk</w:t>
        <w:softHyphen/>
        <w:t>ning eller fram</w:t>
        <w:softHyphen/>
        <w:t>ställ</w:t>
        <w:softHyphen/>
        <w:t>ning av statis</w:t>
        <w:softHyphen/>
        <w:t>tik eller för administration på verksamhetsområdet, om det inte kan antas att den enskilde eller någon honom närstående lider men om uppgiften röjs. Vidare får utan hinder av sekretessen uppgift lämnas till en</w:t>
        <w:softHyphen/>
        <w:t>skild enligt vad som föreskrivs i lagen (1984:1140) om insemination, lagen (1988:1473) om undersök</w:t>
        <w:softHyphen/>
        <w:t>ning beträffande HIV-smitta i brottmål</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lagen (1991:1129) om rättspsykiatrisk vård </w:t>
      </w:r>
      <w:r>
        <w:rPr>
          <w:rFonts w:eastAsia="Times New Roman  (TT)" w:cs="Times New Roman  (TT)" w:ascii="Times New Roman  (TT)" w:hAnsi="Times New Roman  (TT)"/>
          <w:i/>
          <w:iCs/>
          <w:color w:val="000000"/>
          <w:sz w:val="20"/>
          <w:szCs w:val="20"/>
        </w:rPr>
        <w:t>och smittskyddslagen (1988:1472)</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3"/>
          <w:footerReference w:type="default" r:id="rId14"/>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454" w:leader="none"/>
          <w:tab w:val="left" w:pos="3090" w:leader="none"/>
          <w:tab w:val="left" w:pos="3543" w:leader="none"/>
        </w:tabs>
        <w:bidi w:val="0"/>
        <w:spacing w:lineRule="auto" w:line="312"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3:39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ittskyddslagen (1988:1472) trädde ikraft den 1 juli 1989. Lagen har varit föremål för ändringar vid ett flertal tillfällen. Det har dock endast varit fråga om följdändringar p.g.a ändringar i annan lagstiftning. Någon översyn av lagens tillämpning har inte gjorts. Socialstyrelsen har däre</w:t>
        <w:softHyphen/>
        <w:t>mot överlämnat en rapport från januari 1992 från styrelsens arbetsgrupp för översyn av smittskyddets funktion och därvid föreslagit vissa lag</w:t>
        <w:softHyphen/>
        <w:t>ändringar inom smittskyddets område. Socialstyrelsen har även i senare skrivelse föreslagit ändringar i smittskyddslagen. Andra myndigheter; Domstolsverket, Riksdagens ombudsmän och dåvarande Statens bakte</w:t>
        <w:softHyphen/>
        <w:t>riologiska laboratorium, har också inkommit med skrivelser om smitt</w:t>
        <w:softHyphen/>
        <w:t>skyddslagen. Vidare har Europarådets tortyrkommitté uppmärksammat smittskyddslagen i en rapport om Sverige den 12 mars 1992. Skrivelser med begäran om en översyn av smittskyddslagens tvångsbestämmelser särskilt avseende HIV-infektion föreligger också från myndigheter, orga</w:t>
        <w:softHyphen/>
        <w:t xml:space="preserve">nisationer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förslagen i Socialstyrelsens rapport, senare skrivelse från Social</w:t>
        <w:softHyphen/>
        <w:t>sty</w:t>
        <w:softHyphen/>
        <w:t>relsen och framställningar från andra myndigheter och tortyrkommit</w:t>
        <w:softHyphen/>
        <w:t>tén samt ytterligare frågor har behandlats i en promemoria från Social</w:t>
        <w:softHyphen/>
        <w:t>depar</w:t>
        <w:softHyphen/>
        <w:t>tementet som har remissbehand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ammanfattning av promemorian Vissa ändringar i smittskydds</w:t>
        <w:softHyphen/>
        <w:t xml:space="preserve">lagen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En förteckning över remissinstanserna samt en sam</w:t>
        <w:softHyphen/>
        <w:t xml:space="preserve">manställning av deras yttrande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15 juni 1995 att inhämta Lagrådets yttrande över de lag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w:t>
        <w:softHyphen/>
        <w:t>ga 4</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propositionens lagförslag följt Lagrådets förslag. Dess</w:t>
        <w:softHyphen/>
        <w:t>utom har vissa redaktionella ändringar gjorts i lagtexten. Vi åter</w:t>
        <w:softHyphen/>
        <w:t>kommer till Lagrådets synpunkter i avsnitten 5.10 och 5.11 samt i författnings</w:t>
        <w:softHyphen/>
        <w:t>kommentaren till de lagrum vilkas utformning Lagrådet lämnat syn</w:t>
        <w:softHyphen/>
        <w:t>punkter p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Nuvarande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Allmä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ittskyddslagen (1988:1472) reglerar viss verksamhet till skydd mot att smittsamma sjukdomar sprids bland människor. Smittsamma sjuk</w:t>
        <w:softHyphen/>
        <w:t>domar indelas enligt lagen i samhällsfarliga sådana och övriga smittsam</w:t>
        <w:softHyphen/>
        <w:t xml:space="preserve">ma sjukdomar. De sjukdomar – samhällsfarliga och andra – som skall anmälas tas upp i en bilaga till 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varje landsting finns en smittskyddsläkare, som leder smittskyddet. Socialstyrelsen har en övergripande tillsyn över landets smitt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konstaterat en anmälningspliktig smittsam sjukdom skall göra anmälan till smittskyddsläkaren och Smittskyddsinstitutet. Vid vissa samhällsfarliga sjukdomar, t.ex. kolera, pest och rabies, skall an</w:t>
        <w:softHyphen/>
        <w:t>mälan göras även till den nämnd i kommunen som i smittskyddslagen betecknas som miljö- och hälsoskyddsnäm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mälan om infektion av gonorré, infektion av HIV, klamydia</w:t>
        <w:softHyphen/>
        <w:t>infek</w:t>
        <w:softHyphen/>
        <w:t>tion eller syfilis skall göras utan att den smittades namn, person</w:t>
        <w:softHyphen/>
        <w:t>nummer och adress eller den sannolika smittkällan anges. Enligt smitt</w:t>
        <w:softHyphen/>
        <w:t>skyddsför</w:t>
        <w:softHyphen/>
        <w:t>ordningen (1989:301) skall sådan anmälan till smittskydds</w:t>
        <w:softHyphen/>
        <w:t xml:space="preserve">läkaren och Smittskyddsinstitutet innehålla uppgift om hemortslän och om de två första och de fyra sista siffrorna i personnumret. Om en HIV-smittad tillhör en riskutsatt grupp, skall denna grupp anges. Andra uppgifter om identiteten får inte lämnas i anmälan. Smittskyddsläkaren kan alltid på begäran få del av den smittades identi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person som har anledning att tro att han är smittad av en sam</w:t>
        <w:softHyphen/>
        <w:t>hälls</w:t>
        <w:softHyphen/>
        <w:t>farlig sjukdom skall utan dröjsmål söka läkare. Läkaren får göra nöd</w:t>
        <w:softHyphen/>
        <w:t>vändiga provtagningar och undersökningar. Om patienten visar sig vara smittad skall han lämna upplysning till läkaren om den troliga smitt</w:t>
        <w:softHyphen/>
        <w:t>källan och om han kan ha smittat andra. Den behandlande läkaren kan meddela förhållningsregler som patienten är skyldig att följ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dana regler får när det gäller en samhällsfarlig sjukdom avse patien</w:t>
        <w:softHyphen/>
        <w:t>tens kontakter med läkaren, hygien, isolering i hemmet, arbete och skol</w:t>
        <w:softHyphen/>
        <w:t>gång samt livsföring i övrigt. Reglerna antecknas i patientjournalen. Den behandlande läkaren skall också så långt det är möjligt se till att för</w:t>
        <w:softHyphen/>
        <w:t>hållningsreglerna följs. Patienten kan få reglerna prövade av smitt</w:t>
        <w:softHyphen/>
        <w:t>skyddsläkaren, som kan ändra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patient, som är smittad av infektion av HIV, inte har följt, eller misstänks inte ha följt förhållningsreglerna och den behandlande läkaren anmäler förhållandet till smittskyddsläkaren, skall denne – om han be</w:t>
        <w:softHyphen/>
        <w:t>dömer att så behövs – underrätta socialnämnden, polismyndigheten och frivårdsmyndigheten. Uppgift lämnas därvid om vem som reglerna gäl</w:t>
        <w:softHyphen/>
        <w:t>ler och deras inneb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av de nämnda myndigheterna efter en sådan underrättelse skulle uppmärksamma förhållanden som tyder på att reglerna inte följs, skall de anmäla detta till den smittskyddsläkare, som lämnat underrättel</w:t>
        <w:softHyphen/>
        <w:t>sen till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behandlande läkare skall föra patientjournal. En patient kan begära att få en anonym provtagning för infektion av HIV. Ingen registrering görs om patienten inte är smittad. Är patienten däremot smittad måste en patientjournal upprättas med identitetsupp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7 kap. sekretesslagen (1980:100) får uppgifter inte lämnas ut från hälso- och sjukvården om den enskildes hälsotillstånd eller andra per</w:t>
        <w:softHyphen/>
        <w:t>sonliga förhållanden, om det inte står klart att uppgiften kan röjas utan att den enskilde eller någon närstående lider men. Detsamma gäller i annan medicinsk verksamhet, såsom åtgärder mot smittsamma sjukdo</w:t>
        <w:softHyphen/>
        <w:t>mar. Ett undantag är undersökning om HIV-smitta i brottmål där mål</w:t>
        <w:softHyphen/>
        <w:t>sägande får veta resultatet av undersökningen. Bestämmelser finns i brottsbalken om straff för den som bryter mot sekretessregl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Tvångs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nses vara en medborgerlig plikt att låta undersöka sig vid miss</w:t>
        <w:softHyphen/>
        <w:t>tanke om att man blivit smittad av en samhällsfarlig sjukdom. Denna plikt är också lagstadgad. Något straff finns inte stadgat i smittskydds</w:t>
        <w:softHyphen/>
        <w:t>lagen för den som inte iakttar bestämmelserna. Däremot kan smitt</w:t>
        <w:softHyphen/>
        <w:t>skyddsläkaren besluta att den som har anledning att tro att han är smit</w:t>
        <w:softHyphen/>
        <w:t>tad skall undersökas av en läkare, som underrättar smittskyddsläkaren om undersökningsresultatet. Smittskyddsläkaren kan också besluta om tillfälligt omhändertagande på sjukhus om det av särskilda skäl behövs för att förhindra befarad smittspridning av samhällsfarliga sjukdomar med undantag av de veneri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kan vidare ansöka hos länsrätten om tvångsisole</w:t>
        <w:softHyphen/>
        <w:t>ring av någon som för smitta av en samhällsfarlig sjukdom, om denne inte frivilligt medverkar till de åtgärder som behövs för att hindra smittsprid</w:t>
        <w:softHyphen/>
        <w:t>ning. Länsrätten beslutar om tvångsisoleringen, som skall ske på sjuk</w:t>
        <w:softHyphen/>
        <w:t>hus som drivs av ett landsting eller av en kommun som inte ingår i ett landsting. Beslut om tvångsisolering meddelas också om det finns grun</w:t>
        <w:softHyphen/>
        <w:t>dad anledning att anta att den smittade inte följer förhåll</w:t>
        <w:softHyphen/>
        <w:t>ningsreglerna och detta innebär en uppenbar risk för smittspridning. Skulle det inte gå att avvakta länsrättens beslut utan fara, får smitt</w:t>
        <w:softHyphen/>
        <w:t>skyddsläkaren fatta beslutet om tvångsisolering. Sådant beslut skall omedelbart underställas länsrätten. Länsrättens beslut kan överklagas hos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 undantagsfall när en smittad person är en uppenbar smittrisk för det övriga samhället, har det framstått som otillräckligt att endast rättsliga påföljder i efterhand, t.ex. enligt brottsbalken, kan komma i fråga. Gär</w:t>
        <w:softHyphen/>
        <w:t>ningen, dvs. smittspridningen, har ansetts böra kunna för</w:t>
        <w:softHyphen/>
        <w:t>hindras så att andra människor inte kommer till ska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ngsisolering får pågå under högst tre månader, men länsrätten kan på ansökan av smittskyddsläkaren besluta att förlänga tiden med högst sex månader åt gången. När det inte längre finns skäl för tvångsisolering skall smittskyddsläkaren ofördröjligen besluta att den skall upphöra. Han skall också ofördröjligen ta ställning till frågan om upphörande om den tvångsisolerade begär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om är tvångsisolerad skall tas väl om hand. Han skall få det stöd och den hjälp som behövs och motiveras att ändra sin inställning och livsföring så att tvångsisoleringen kan avslutas. Siktet för åtgärderna skall alltså vara inställt på att tvångsisoleringen skall kunna upphö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vångsisolerade får underkastas den begränsning av rörelsefriheten som är nödvändig för att tvångsisoleringen skall genomföras. Han får emellertid ges tillstånd att under viss tid vistas utanför sjukhusets om</w:t>
        <w:softHyphen/>
        <w:t>råde. Tillstånd beslutas av smittskyddsläkaren. Sådan permission kan ges för att den tvångsisolerade skall kunna få tillfälle att visa att han är villig till och har förmåga att leva så att smittspridning inte s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tvångsisolerade får inte inneha narkotika eller alkohol eller egen</w:t>
        <w:softHyphen/>
        <w:t>dom som kan skada honom eller annan, m.m. Sådant får omhändertas. Chefsöverläkaren kan besluta om kroppsvisitation som dock inte får göras mer ingående än vad ändamålet kräver. All den hänsyn som om</w:t>
        <w:softHyphen/>
        <w:t>ständigheterna medger skall iakttas och ett vittne skall närvara om detta är möjligt. Vidare kan chefsöverläkaren besluta att försändelser till den tvångsisolerade får kontrolleras så att de inte innehåller narkotika eller någonting annat som den tvångsisolerade inte får inneh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ett tillägg i smittskyddslagen  – 50 a § – får landstinget för</w:t>
        <w:softHyphen/>
        <w:t xml:space="preserve">ordna någon att fullgöra chefsöverläkarens uppgifter vid tvångsisolering. </w:t>
      </w:r>
      <w:r>
        <w:rPr>
          <w:rFonts w:eastAsia="Times New Roman  (TT)" w:cs="Times New Roman  (TT)" w:ascii="Times New Roman  (TT)" w:hAnsi="Times New Roman  (TT)"/>
          <w:color w:val="000000"/>
          <w:sz w:val="28"/>
          <w:szCs w:val="28"/>
        </w:rPr>
        <w:t>5 Övervä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Anpassningar till följd av ny terminologi</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smittskyddslagen (1988:1472) skall be</w:t>
              <w:softHyphen/>
              <w:t>näm</w:t>
              <w:softHyphen/>
              <w:t>ning</w:t>
              <w:softHyphen/>
              <w:t>arna landstingskommun, hälso- och sjukvårdsnämnd re</w:t>
              <w:softHyphen/>
              <w:t>spektive miljö- och hälsoskyddsnämnd ersättas av benämningarna landsting, sådan nämnd som avses i 10 § hälso- och sjukvårds</w:t>
              <w:softHyphen/>
              <w:t>lagen (1982:763) respekti</w:t>
              <w:softHyphen/>
              <w:t>ve kommunal nämnd som fullgör upp</w:t>
              <w:softHyphen/>
              <w:t>gifter inom miljö- och hälso</w:t>
              <w:softHyphen/>
              <w:t>skyddsområdet. Vidare skall Statens smittskyddsinstitut benäm</w:t>
              <w:softHyphen/>
              <w:t>nas Smitt</w:t>
              <w:softHyphen/>
              <w:t>skyddsinstitutet. Hänvisningar</w:t>
              <w:softHyphen/>
              <w:t>na i lagen till länsrätt skall ändras till allmän förvaltningsdomsto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nga erinringar mot försla</w:t>
        <w:softHyphen/>
        <w:t>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samband med nya kommunallagens (1991:900) tillkomst ersattes termen landstingskommun med landsting. Samtidigt togs bestämmelserna om att vissa nämnder skulle finnas bort och det är numera fullmäktige i kommunen eller landstinget som be</w:t>
        <w:softHyphen/>
        <w:t>stämmer vilka nämnder som skall finnas för att fullgöra kommunens eller landstingets uppgifter. Till följd härav skall benämningarna lands</w:t>
        <w:softHyphen/>
        <w:t>tingskommun, hälso- och sjukvårdsnämnd respektive miljö- och hälso</w:t>
        <w:softHyphen/>
        <w:t xml:space="preserve">skyddsnämnd ersättas med benämningarna landsting, sådan nämnd som avses i 10 § hälso- och sjukvårdslagen (1982:763) respektive kommunal nämnd som fullgör uppgifter inom miljö- och hälsoskydds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myndighet som i smittskyddslagen benämns Statens smitt</w:t>
        <w:softHyphen/>
        <w:t>skyddsinstitut har i andra sammanhang benämnts Smitt</w:t>
        <w:softHyphen/>
        <w:t>skyddsinstitutet, se bl.a. instruktionen för institutet (för</w:t>
        <w:softHyphen/>
        <w:t>ordning [1993:110] med instruk</w:t>
        <w:softHyphen/>
        <w:t>tion för Smittskyddsinstitu</w:t>
        <w:softHyphen/>
        <w:t>tet). Den rätta benämningen skall vara Smitt</w:t>
        <w:softHyphen/>
        <w:t>skyddsinstitutet vilket föranleder ändringar i smittskyd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umera framgår det av 14 § lagen (1971:289) om allmänna förvalt</w:t>
        <w:softHyphen/>
        <w:t xml:space="preserve">ningsdomstolar att länsrätt skall vara första domstolsinstans i ärende som skall prövas av allmän förvaltningsdomstol. Härav följer att det inte särskilt behöver regleras  i  smittskyddslagen.  Bestämmelserna  om  at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klagande skall göras till länsrätten skall därför ändras till all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Samhällsfarliga och andra anmälningspliktiga sjukdoma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iksdagen skall i lag bestämma vilka smitt</w:t>
              <w:softHyphen/>
              <w:t>samma sjukdomar som skall anses vara samhällsfarliga. Regeringen skall i för</w:t>
              <w:softHyphen/>
              <w:t>ordning föreskriva vilka övriga smittsamma sjuk</w:t>
              <w:softHyphen/>
              <w:t>do</w:t>
              <w:softHyphen/>
              <w:t xml:space="preserve">mar som skall vara anmälningspliktiga.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domen ulcus molle skall i bilagan till smittskyddslagen tas upp som samhällsfarlig under de veneriska sjukdomarna och behandlas på samma sätt som de. Hepatit non A non B skall delas upp i hepatit C, D och E samt övriga hepatiter (hepatit non A non B non C non D non E). De skall ingå bland de samhällsfarliga sjukdomarna. De anmälnings</w:t>
              <w:softHyphen/>
              <w:t>pliktiga sjukdomarna skall konsekvent anges med namnen på sjuk</w:t>
              <w:softHyphen/>
              <w:t>do</w:t>
              <w:softHyphen/>
              <w:t>marn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 från</w:t>
        <w:softHyphen/>
        <w:t>sett att övriga hepatiter, dvs. hepatit non A non B non C non D non E, inte föreslogs ingå bland de anmälningspliktiga sjukdom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rätten i Norrbottens lä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advo</w:t>
        <w:softHyphen/>
        <w:t>kat</w:t>
        <w:softHyphen/>
        <w:t xml:space="preserve">samfund </w:t>
      </w:r>
      <w:r>
        <w:rPr>
          <w:rFonts w:eastAsia="Times New Roman  (TT)" w:cs="Times New Roman  (TT)" w:ascii="Times New Roman  (TT)" w:hAnsi="Times New Roman  (TT)"/>
          <w:color w:val="000000"/>
          <w:sz w:val="20"/>
          <w:szCs w:val="20"/>
        </w:rPr>
        <w:t>anser inte regeringen skall bemyndigas att bestämma vilka sjukdomar som skall vara anmälningspliktiga utöver de samhällsfarliga.</w:t>
      </w:r>
      <w:r>
        <w:rPr>
          <w:rFonts w:eastAsia="Times New Roman  (TT)" w:cs="Times New Roman  (TT)" w:ascii="Times New Roman  (TT)" w:hAnsi="Times New Roman  (TT)"/>
          <w:i/>
          <w:iCs/>
          <w:color w:val="000000"/>
          <w:sz w:val="20"/>
          <w:szCs w:val="20"/>
        </w:rPr>
        <w:t xml:space="preserve"> Smittskyddsinstitutet</w:t>
      </w:r>
      <w:r>
        <w:rPr>
          <w:rFonts w:eastAsia="Times New Roman  (TT)" w:cs="Times New Roman  (TT)" w:ascii="Times New Roman  (TT)" w:hAnsi="Times New Roman  (TT)"/>
          <w:color w:val="000000"/>
          <w:sz w:val="20"/>
          <w:szCs w:val="20"/>
        </w:rPr>
        <w:t xml:space="preserve"> föreslår, för att snabbare kunna anpassa listan efter epidemiologiska förändringar, att Socialstyrelsen i samråd med Smitt</w:t>
        <w:softHyphen/>
        <w:t>skyddsinstitutet bör få bestämma vilka sjukdomar som skall vara an</w:t>
        <w:softHyphen/>
        <w:t>mälningspliktiga utöver de samhällsfarliga sjukdomarna. Smittskydds</w:t>
        <w:softHyphen/>
        <w:t xml:space="preserve">institutet föreslår vidare att sorkfeber benämns nephropathia epidemica, vilket är ett internationellt accepterat namn. </w:t>
      </w:r>
      <w:r>
        <w:rPr>
          <w:rFonts w:eastAsia="Times New Roman  (TT)" w:cs="Times New Roman  (TT)" w:ascii="Times New Roman  (TT)" w:hAnsi="Times New Roman  (TT)"/>
          <w:i/>
          <w:iCs/>
          <w:color w:val="000000"/>
          <w:sz w:val="20"/>
          <w:szCs w:val="20"/>
        </w:rPr>
        <w:t xml:space="preserve">Örebro läns landsting </w:t>
      </w:r>
      <w:r>
        <w:rPr>
          <w:rFonts w:eastAsia="Times New Roman  (TT)" w:cs="Times New Roman  (TT)" w:ascii="Times New Roman  (TT)" w:hAnsi="Times New Roman  (TT)"/>
          <w:color w:val="000000"/>
          <w:sz w:val="20"/>
          <w:szCs w:val="20"/>
        </w:rPr>
        <w:t xml:space="preserve">anser också att Socialstyrelsen skulle kunna besluta vilka sjukdomar som skall vara anmälningspliktiga utöver de samhällsfarliga sjukdomarna. </w:t>
      </w:r>
      <w:r>
        <w:rPr>
          <w:rFonts w:eastAsia="Times New Roman  (TT)" w:cs="Times New Roman  (TT)" w:ascii="Times New Roman  (TT)" w:hAnsi="Times New Roman  (TT)"/>
          <w:i/>
          <w:iCs/>
          <w:color w:val="000000"/>
          <w:sz w:val="20"/>
          <w:szCs w:val="20"/>
        </w:rPr>
        <w:t>Social</w:t>
        <w:softHyphen/>
        <w:t>styrelsen</w:t>
      </w:r>
      <w:r>
        <w:rPr>
          <w:rFonts w:eastAsia="Times New Roman  (TT)" w:cs="Times New Roman  (TT)" w:ascii="Times New Roman  (TT)" w:hAnsi="Times New Roman  (TT)"/>
          <w:color w:val="000000"/>
          <w:sz w:val="20"/>
          <w:szCs w:val="20"/>
        </w:rPr>
        <w:t xml:space="preserve"> anför att den restgrupp av hepatiter (hepatit non A non B non C non D non E) som ännu inte kunnat identifieras bör finnas kvar bland de samhällsfarliga sjukdomarna men att det bör ankomma på Social</w:t>
        <w:softHyphen/>
        <w:t xml:space="preserve">styrelsen att utforma terminologin och kriterierna för anmälan. </w:t>
      </w:r>
      <w:r>
        <w:rPr>
          <w:rFonts w:eastAsia="Times New Roman  (TT)" w:cs="Times New Roman  (TT)" w:ascii="Times New Roman  (TT)" w:hAnsi="Times New Roman  (TT)"/>
          <w:i/>
          <w:iCs/>
          <w:color w:val="000000"/>
          <w:sz w:val="20"/>
          <w:szCs w:val="20"/>
        </w:rPr>
        <w:t>Rätts</w:t>
        <w:softHyphen/>
        <w:t>medicinalverket</w:t>
      </w:r>
      <w:r>
        <w:rPr>
          <w:rFonts w:eastAsia="Times New Roman  (TT)" w:cs="Times New Roman  (TT)" w:ascii="Times New Roman  (TT)" w:hAnsi="Times New Roman  (TT)"/>
          <w:color w:val="000000"/>
          <w:sz w:val="20"/>
          <w:szCs w:val="20"/>
        </w:rPr>
        <w:t xml:space="preserve"> anför att hepatit UNS, dvs. sådana hepatiter där under</w:t>
        <w:softHyphen/>
        <w:t xml:space="preserve">gruppen inte kunnat fastställas, borde ingå bland de samhällsfarliga sjukdomarna. </w:t>
      </w:r>
      <w:r>
        <w:rPr>
          <w:rFonts w:eastAsia="Times New Roman  (TT)" w:cs="Times New Roman  (TT)" w:ascii="Times New Roman  (TT)" w:hAnsi="Times New Roman  (TT)"/>
          <w:i/>
          <w:iCs/>
          <w:color w:val="000000"/>
          <w:sz w:val="20"/>
          <w:szCs w:val="20"/>
        </w:rPr>
        <w:t>Övriga remissinstanser</w:t>
      </w:r>
      <w:r>
        <w:rPr>
          <w:rFonts w:eastAsia="Times New Roman  (TT)" w:cs="Times New Roman  (TT)" w:ascii="Times New Roman  (TT)" w:hAnsi="Times New Roman  (TT)"/>
          <w:color w:val="000000"/>
          <w:sz w:val="20"/>
          <w:szCs w:val="20"/>
        </w:rPr>
        <w:t xml:space="preserve"> har inga erinringar mot för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mittskyddslagen (1988:1472) regle-rar vissa skyddsåtgärder mot smittsamma sjukdomar. Smittsamma sjuk</w:t>
        <w:softHyphen/>
        <w:t>domar indelas i samhällsfarliga och övriga sjukdomar. De samhälls</w:t>
        <w:softHyphen/>
        <w:t>farli</w:t>
        <w:softHyphen/>
        <w:t>ga sjukdomarna omfattar i första hand sådana sjukdomar som kan ut</w:t>
        <w:softHyphen/>
        <w:t>göra ett allvarligt hot mot befolkningens hälsotillstånd. De samhälls</w:t>
        <w:softHyphen/>
        <w:t>farli</w:t>
        <w:softHyphen/>
        <w:t>ga och vissa övriga smittsamma sjukdomar är anmälningspliktiga och anges i en bilaga till smittskyddslagen. Anmälningsplikten gäller för läkare som i sin verksamhet konstaterar att någon har smittats. Anmälan skall göras till smittskyddsläkaren och Smittskyddsinstitutet och i vissa fall även till kommunal nämnd som fullgör uppgifter inom miljö-</w:t>
        <w:softHyphen/>
        <w:t xml:space="preserve"> och hälsoskyddsområdet. I bilagan till smittskyddslagen är de samhällsfarli</w:t>
        <w:softHyphen/>
        <w:t>ga sjukdomarna indelade i tre grupper; de som även skall anmälas till kommunal nämnd som fullgör uppgifter inom miljö- och hälsoskydds</w:t>
        <w:softHyphen/>
        <w:t>området (bilagan 1.2), de veneriska sjukdomarna (bilagan 1.3) och de övriga samhällsfarliga sjukdomarna (bilagan 1.1). Övriga anmälnings</w:t>
        <w:softHyphen/>
        <w:t>pliktiga sjukdomar är indelade i två grupper; de som även skall anmälas till kommunal nämnd som fullgör uppgifter inom miljö- och hälso</w:t>
        <w:softHyphen/>
        <w:t xml:space="preserve">skyddsområdet (bilagan 2.2) och övriga (bilagan 2.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person som drabbats av en samhällsfarlig sjukdom kan i vissa fall bli föremål för tvångsåtgärder från samhällets sida. De samhällsfarliga sjukdomarna bör därför vara reglerade i lag. När det gäller de övriga anmälningspliktiga sjukdomarna kan personer med sådan smitta inte utsättas för något tvång från samhällets sida. Vilka andra smittsamma sjukdomar än de samhällsfarliga som bör vara anmälningspliktiga kan dessutom variera även i ett kort tidsperspektiv. Det är därför en fördel om förfarandet i samband med påförande och avförande av sjukdomar från en sådan lista kan förenklas och framförallt göras mindre tidskrä</w:t>
        <w:softHyphen/>
        <w:t>vande. Regeringen bör därför i förordning få föreskriva vilka smittsamma sjukdomar, som utöver de samhällsfarliga, skall vara an</w:t>
        <w:softHyphen/>
        <w:t>mälningspliktiga. Detta innebär att dessa sjukdomar kommer att upptas i bilaga till smitt</w:t>
        <w:softHyphen/>
        <w:t>skyddsförordningen (1989:301) i stället för till själva lagen. En konse</w:t>
        <w:softHyphen/>
        <w:t>kvens härav blir att regeringen också kommer att före</w:t>
        <w:softHyphen/>
        <w:t>skriva vilka av dessa sjukdomar som skall föranleda anmälan till den kommunala nämnd som fullgör uppgifter inom miljö- och hälsoskydds</w:t>
        <w:softHyphen/>
        <w:t>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domen ulcus molle är en venerisk sjukdom. Den fanns inte med bland de anmälningspliktiga sjukdomarna i det förslag som förelades riksdagen inför smittskyddslagens tillkomst. I en motion yrkades emel</w:t>
        <w:softHyphen/>
        <w:t>lertid att sjukdomen skulle inkluderas bland de samhällsfarliga sjuk</w:t>
        <w:softHyphen/>
        <w:t>do</w:t>
        <w:softHyphen/>
        <w:t>marna. Socialutskottet (bet. 1988/89:SoU9 s. 5) ansåg inte att sjukdo</w:t>
        <w:softHyphen/>
        <w:t>men kunde anses utgöra ett så allvarligt hot mot befolkningens hälsotill</w:t>
        <w:softHyphen/>
        <w:t>stånd att den borde betecknas som samhällsfarlig men att det fanns skäl att upprätthålla kontrollen över sjukdomens utbredning. Sjukdomen togs därför upp såsom en annan anmälningspliktig sjukdom än en samhälls</w:t>
        <w:softHyphen/>
        <w:t>farlig sådan. Sjukdomen har flera likheter med de veneriska sjukdomar som är att anse som samhällsfarliga. Den har före den nu gällande smittskyddslagens tillkomst behandlats på samma sätt som de sistnämn</w:t>
        <w:softHyphen/>
        <w:t>da. Det saknas skäl att ha ett annat förfarande för denna sjukdom än vad som gäller för liknande sjukdomar. Ulcus molle bör därför föras in un</w:t>
        <w:softHyphen/>
        <w:t>der de samhällsfarliga veneriska sjukdom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patit non A non B, dvs. sådana hepatiter som inte är hepatit A eller B, är upptagna under de samhällsfarliga sjukdomarna. Hepatit non A non B kan nu</w:t>
        <w:softHyphen/>
        <w:t>me</w:t>
        <w:softHyphen/>
        <w:t>ra identifieras som hepatit C, D, E och övriga hepatiter (he</w:t>
        <w:softHyphen/>
        <w:t>pa</w:t>
        <w:softHyphen/>
        <w:t>tit non A non B non C non D non E). Hepatiterna C, D och E bör även fort</w:t>
        <w:softHyphen/>
        <w:t>sätt</w:t>
        <w:softHyphen/>
        <w:t>nings</w:t>
        <w:softHyphen/>
        <w:t>vis anses vara samhällsfarliga sjukdomar och därmed an</w:t>
        <w:softHyphen/>
        <w:t>mäl</w:t>
        <w:softHyphen/>
        <w:t>nings</w:t>
        <w:softHyphen/>
        <w:t>plikti</w:t>
        <w:softHyphen/>
        <w:t>ga. Hepatit C och D kan jämställas med hepatit B och bör tas upp i samma grupp. Hepatit E kan jämställas med hepatit A och bör således tas upp i samma grupp som den. De övriga hepatiterna bör, såsom So</w:t>
        <w:softHyphen/>
        <w:t>cialstyrelsen påpekat, också fortfarande anses vara samhälls</w:t>
        <w:softHyphen/>
        <w:t>farliga och vara kvar i samma grupp som de tidigare ej identifierbara hepati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nmälningspliktiga sjukdomarna bör konsekvent anges med sjuk</w:t>
        <w:softHyphen/>
        <w:t>domens namn. Således bör hänvisningen till hemorragisk nefrosonefrit vara nephropathia epidemica, som är den internationella benämningen på sjukdomen. Sjukdomen shigellos bör benämnas shigellainfek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Anmäla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lla anmälningspliktiga sjukdomar utom de vene</w:t>
              <w:softHyphen/>
              <w:t>riska (1.3 bilagan till smittskyddslagen [1988:1472]) skall an</w:t>
              <w:softHyphen/>
              <w:t>mälas med uppgift om den smittades identit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flesta remissinstanserna tillstyrker eller har inget att erinra mot förslaget.</w:t>
      </w:r>
      <w:r>
        <w:rPr>
          <w:rFonts w:eastAsia="Times New Roman  (TT)" w:cs="Times New Roman  (TT)" w:ascii="Times New Roman  (TT)" w:hAnsi="Times New Roman  (TT)"/>
          <w:i/>
          <w:iCs/>
          <w:color w:val="000000"/>
          <w:sz w:val="20"/>
          <w:szCs w:val="20"/>
        </w:rPr>
        <w:t xml:space="preserve"> Sveriges advokatsamfund</w:t>
      </w:r>
      <w:r>
        <w:rPr>
          <w:rFonts w:eastAsia="Times New Roman  (TT)" w:cs="Times New Roman  (TT)" w:ascii="Times New Roman  (TT)" w:hAnsi="Times New Roman  (TT)"/>
          <w:color w:val="000000"/>
          <w:sz w:val="20"/>
          <w:szCs w:val="20"/>
        </w:rPr>
        <w:t xml:space="preserve"> avstyrker dock upphävandet av identitetsskyddet vid andra anmälningspliktiga sjukdo</w:t>
        <w:softHyphen/>
        <w:t xml:space="preserve">mar än samhällsfarliga med motiveringen att skälen för upphävande av identitetsskyddet inte är så tungt vägande att skyddet för den enskildes identitet bör träda åt sidan. </w:t>
      </w:r>
      <w:r>
        <w:rPr>
          <w:rFonts w:eastAsia="Times New Roman  (TT)" w:cs="Times New Roman  (TT)" w:ascii="Times New Roman  (TT)" w:hAnsi="Times New Roman  (TT)"/>
          <w:i/>
          <w:iCs/>
          <w:color w:val="000000"/>
          <w:sz w:val="20"/>
          <w:szCs w:val="20"/>
        </w:rPr>
        <w:t>Länsrätten i Uppsala län</w:t>
      </w:r>
      <w:r>
        <w:rPr>
          <w:rFonts w:eastAsia="Times New Roman  (TT)" w:cs="Times New Roman  (TT)" w:ascii="Times New Roman  (TT)" w:hAnsi="Times New Roman  (TT)"/>
          <w:color w:val="000000"/>
          <w:sz w:val="20"/>
          <w:szCs w:val="20"/>
        </w:rPr>
        <w:t xml:space="preserve"> anser inte att det finns tillräckligt starka skäl att ha starkare identitetsskydd vid veneriska sjukdomar än vid andra sjukdomar. Länsrätten anför att det är fråga om uppgiftsskyldighet mellan behandlande läkare och smittskyddsläkaren och Smittskyddsinstitutet, dvs. till myndigheter för vilkas verksamhet den stränga sekretessregeln i 7:1 sekretesslagen (1980:100) gäller och att behovet att begränsa uppgiftsskyldigheten därför inte förefaller så st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smittskyddslagen skall en an</w:t>
        <w:softHyphen/>
        <w:t>mälan om en samhällsfarlig sjukdom innehålla uppgifter om den smitta</w:t>
        <w:softHyphen/>
        <w:t>des identitet, den sannolika smittkällan, de sannolika smittvägarna, de förhållningsregler som läkaren meddelat, de åtgärder som läkaren vid</w:t>
        <w:softHyphen/>
        <w:t>tagit för att förhindra smittspridning och andra uppgifter av betydelse för smittskyddet. En anmälan angående en venerisk sjukdom skall dock inte innehålla uppgift om personens identitet och den sannolika smitt</w:t>
        <w:softHyphen/>
        <w:t>källan. En anmälan som avser en annan anmälningspliktig sjukdom än en samhällsfarlig skall enligt lagen innehålla de uppgifter som behövs för att kunna följa sjukdomens utbredning. Den skall inte innehålla uppgift om den smittades ident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 smittade personernas identitet inte framgår av anmälan kan det medföra att åtgärder för att begränsa smittspridningen hindras eller för</w:t>
        <w:softHyphen/>
        <w:t>dröjs. Det är ofta av vikt att det t.ex. snabbt går att utreda var smittkäl</w:t>
        <w:softHyphen/>
        <w:t>lan är. Utredningsarbetet underlättas i det avseendet om den smittades identitet är känd. Det kan också vara av stor betydelse att smittskydds</w:t>
        <w:softHyphen/>
        <w:t>läkaren med sitt kunnande och sin erfarenhet kan ge råd och informa</w:t>
        <w:softHyphen/>
        <w:t xml:space="preserve">tion i det enskilda fallet. För att underlätta smittskyddsarbetet bör därför huvudregeln vara att identitetsuppgifterna skall anges. När det gäller de veneriska sjukdomarna (1.3 bilagan till smittskyddslagen) kan dock uppgifterna vara så känsliga och behovet av skydd för den enskildes integritet så stort att identitetsuppgiften inte bör ange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Smittkälla utanför landets gräns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nmälan av samhällsfarliga sjukdomar till den kommunala nämnd som fullgör uppgifter inom miljö- och häl</w:t>
              <w:softHyphen/>
              <w:t>so</w:t>
              <w:softHyphen/>
              <w:t>skydds</w:t>
              <w:softHyphen/>
              <w:t>området skall göras även om omständigheterna klart visar att smittkällan finns utanför landets gräns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nget att erinra mot försla</w:t>
        <w:softHyphen/>
        <w:t>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amhällsfarliga sjukdomar skall i vissa fall anmälas till den kommunala nämnd som fullgör uppgifter inom miljö- och hälsoskyddsområdet. Sådan anmälan är motiverad av att åtgärder kan behöva vidtas i den fysiska miljön. Det kan t.ex. vara åt</w:t>
        <w:softHyphen/>
        <w:t>gärder inom livsmedelshanteringen eller smittrening av en vattentäkt. Åtgärderna vidtas i regel för att eliminera smittkällan. Om smittkällan inte finns inom landet kan det tyckas onödigt att anmälan skall göras även till sådan nämnd. Det kan dock inte uteslutas att även smittkällor belägna utomlands kan påkalla åtgärder från en sådan nämnd inom lan</w:t>
        <w:softHyphen/>
        <w:t>det. Åt</w:t>
        <w:softHyphen/>
        <w:t>gärder kan behöva vidtas t.ex. när det gäller personalhygien en</w:t>
        <w:softHyphen/>
        <w:t>ligt livs</w:t>
        <w:softHyphen/>
        <w:t>medelslagen (1971:511) om en livsmedelsarbetare smittats av en livsme</w:t>
        <w:softHyphen/>
        <w:t>delsburen samhällsfarlig sjukdom även om smittkällan är belägen utom</w:t>
        <w:softHyphen/>
        <w:t xml:space="preserve">lands. Anmälan enligt smittskyddslagen till den kommunala nämnd som fullgör uppgifter inom miljö- och hälsoskyddsområdet bör därför ske även när smittkällan är belägen utanför landets gränse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Obduktions- och laboratoriefyn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läkare som i samband med obduktion fin</w:t>
              <w:softHyphen/>
              <w:t>ner smitta av anmälningspliktig sjukdom skall anmäla detta till smittskydds</w:t>
              <w:softHyphen/>
              <w:t>läkaren, Smittskyddsinstitutet och i vissa fall den kom</w:t>
              <w:softHyphen/>
              <w:t>mu</w:t>
              <w:softHyphen/>
              <w:t>na</w:t>
              <w:softHyphen/>
              <w:t>la nämnd som fullgör uppgifter inom miljö- och hälsoskydds</w:t>
              <w:softHyphen/>
              <w:t>områ</w:t>
              <w:softHyphen/>
              <w:t>det. Vidare skall en läkare vid mikrobiologiskt laboratorium, som vid analys finner smittämne av annan samhällsfarlig sjukdom än vene</w:t>
              <w:softHyphen/>
              <w:t>risk sådan eller av annan anmäl</w:t>
              <w:softHyphen/>
              <w:t>ningspliktig sjukdom också göra anmälan. Re</w:t>
              <w:softHyphen/>
              <w:t>geringen eller, efter rege</w:t>
              <w:softHyphen/>
              <w:t>ringens bemyndigande, Social</w:t>
              <w:softHyphen/>
              <w:t>styrelsen skall få meddela föreskrifter om undantag från an</w:t>
              <w:softHyphen/>
              <w:t>mäl</w:t>
              <w:softHyphen/>
              <w:t>nings</w:t>
              <w:softHyphen/>
              <w:t>skyldighe</w:t>
              <w:softHyphen/>
              <w:t>ten för läka</w:t>
              <w:softHyphen/>
              <w:t>re vid mik</w:t>
              <w:softHyphen/>
              <w:t>ro</w:t>
              <w:softHyphen/>
              <w:t>biologiskt laboratorium vad avser vilken sjuk</w:t>
              <w:softHyphen/>
              <w:t>dom som skall an</w:t>
              <w:softHyphen/>
              <w:t>mälas, vilka uppgifter som skall läm</w:t>
              <w:softHyphen/>
              <w:t>nas och vart an</w:t>
              <w:softHyphen/>
              <w:t>mä</w:t>
              <w:softHyphen/>
              <w:t>lan skall gör</w:t>
              <w:softHyphen/>
              <w:t xml:space="preserve">as.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 vad avser anmälningsskyldigheten för läkare vid mikrobiologiskt laborato</w:t>
        <w:softHyphen/>
        <w:t>rium men i promemorian föreslås inte att regeringen eller, efter rege</w:t>
        <w:softHyphen/>
        <w:t>ringens bemyndigande, Socialstyrelsen skall få göra undantag från an</w:t>
        <w:softHyphen/>
        <w:t>mälningsskyldigheten. I promemorian lämnas inget förslag om att an</w:t>
        <w:softHyphen/>
        <w:t>mälningsskyldigheten skall gälla för läkare som i samband med obduk</w:t>
        <w:softHyphen/>
        <w:t>tion finner smitta av anmälningspliktig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det i lagen bör regleras att uppgiftsskyldighet för laboratorierna skall föreligga för vissa smitt</w:t>
        <w:softHyphen/>
        <w:t>ämnen men anser det önskvärt att Socialstyrelsen i samråd med Smitt</w:t>
        <w:softHyphen/>
        <w:t>skydds</w:t>
        <w:softHyphen/>
        <w:t>institutet får föreskriva vid vilka sjukdomar och smittämnen an</w:t>
        <w:softHyphen/>
        <w:t xml:space="preserve">mälan skall göras samt vilka ytterligare kriterier som skall gälla för anmälan. </w:t>
      </w:r>
      <w:r>
        <w:rPr>
          <w:rFonts w:eastAsia="Times New Roman  (TT)" w:cs="Times New Roman  (TT)" w:ascii="Times New Roman  (TT)" w:hAnsi="Times New Roman  (TT)"/>
          <w:i/>
          <w:iCs/>
          <w:color w:val="000000"/>
          <w:sz w:val="20"/>
          <w:szCs w:val="20"/>
        </w:rPr>
        <w:t>Livsmedelsverket</w:t>
      </w:r>
      <w:r>
        <w:rPr>
          <w:rFonts w:eastAsia="Times New Roman  (TT)" w:cs="Times New Roman  (TT)" w:ascii="Times New Roman  (TT)" w:hAnsi="Times New Roman  (TT)"/>
          <w:color w:val="000000"/>
          <w:sz w:val="20"/>
          <w:szCs w:val="20"/>
        </w:rPr>
        <w:t xml:space="preserve"> anser att det bör vara laboratoriet som an</w:t>
        <w:softHyphen/>
        <w:t>mälningsskyl</w:t>
        <w:softHyphen/>
        <w:t>digheten åvilar eftersom alla mikrobiologiska laboratorier inte har till</w:t>
        <w:softHyphen/>
        <w:t xml:space="preserve">gång till eller förestås av läkare. </w:t>
      </w:r>
      <w:r>
        <w:rPr>
          <w:rFonts w:eastAsia="Times New Roman  (TT)" w:cs="Times New Roman  (TT)" w:ascii="Times New Roman  (TT)" w:hAnsi="Times New Roman  (TT)"/>
          <w:i/>
          <w:iCs/>
          <w:color w:val="000000"/>
          <w:sz w:val="20"/>
          <w:szCs w:val="20"/>
        </w:rPr>
        <w:t>Gävleborgs läns landsting</w:t>
      </w:r>
      <w:r>
        <w:rPr>
          <w:rFonts w:eastAsia="Times New Roman  (TT)" w:cs="Times New Roman  (TT)" w:ascii="Times New Roman  (TT)" w:hAnsi="Times New Roman  (TT)"/>
          <w:color w:val="000000"/>
          <w:sz w:val="20"/>
          <w:szCs w:val="20"/>
        </w:rPr>
        <w:t xml:space="preserve"> anser att de mikrobiologiska laboratorierna endast bör göra anmälan till smittskydds</w:t>
        <w:softHyphen/>
        <w:t xml:space="preserve">läkaren och Smittskyddsinstitutet. </w:t>
      </w:r>
      <w:r>
        <w:rPr>
          <w:rFonts w:eastAsia="Times New Roman  (TT)" w:cs="Times New Roman  (TT)" w:ascii="Times New Roman  (TT)" w:hAnsi="Times New Roman  (TT)"/>
          <w:i/>
          <w:iCs/>
          <w:color w:val="000000"/>
          <w:sz w:val="20"/>
          <w:szCs w:val="20"/>
        </w:rPr>
        <w:t>Föreningen för medicinsk mikrobiolo</w:t>
        <w:softHyphen/>
        <w:t xml:space="preserve">gi </w:t>
      </w:r>
      <w:r>
        <w:rPr>
          <w:rFonts w:eastAsia="Times New Roman  (TT)" w:cs="Times New Roman  (TT)" w:ascii="Times New Roman  (TT)" w:hAnsi="Times New Roman  (TT)"/>
          <w:color w:val="000000"/>
          <w:sz w:val="20"/>
          <w:szCs w:val="20"/>
        </w:rPr>
        <w:t>anser att laboratorierna, liksom vid den nuvarande frivilli</w:t>
        <w:softHyphen/>
        <w:t>ga rappor</w:t>
        <w:softHyphen/>
        <w:t xml:space="preserve">teringen, skall göra anmälan till Smittskyddsinstitutet med en kopia till smittskyddsläkaren. </w:t>
      </w:r>
      <w:r>
        <w:rPr>
          <w:rFonts w:eastAsia="Times New Roman  (TT)" w:cs="Times New Roman  (TT)" w:ascii="Times New Roman  (TT)" w:hAnsi="Times New Roman  (TT)"/>
          <w:i/>
          <w:iCs/>
          <w:color w:val="000000"/>
          <w:sz w:val="20"/>
          <w:szCs w:val="20"/>
        </w:rPr>
        <w:t xml:space="preserve">Malmö kommunstyrelse </w:t>
      </w:r>
      <w:r>
        <w:rPr>
          <w:rFonts w:eastAsia="Times New Roman  (TT)" w:cs="Times New Roman  (TT)" w:ascii="Times New Roman  (TT)" w:hAnsi="Times New Roman  (TT)"/>
          <w:color w:val="000000"/>
          <w:sz w:val="20"/>
          <w:szCs w:val="20"/>
        </w:rPr>
        <w:t>anser att sekre</w:t>
        <w:softHyphen/>
        <w:t>tessfrågan bör utredas ytterligare innan anmälningsplikten för laboratori</w:t>
        <w:softHyphen/>
        <w:t>erna vidgas till annan kommunal nämnd än inom hälso- och sjukvården och anför att enligt nuvarande praxis görs anmälan till bl.a. smittskydds</w:t>
        <w:softHyphen/>
        <w:t xml:space="preserve">läkaren. </w:t>
      </w:r>
      <w:r>
        <w:rPr>
          <w:rFonts w:eastAsia="Times New Roman  (TT)" w:cs="Times New Roman  (TT)" w:ascii="Times New Roman  (TT)" w:hAnsi="Times New Roman  (TT)"/>
          <w:i/>
          <w:iCs/>
          <w:color w:val="000000"/>
          <w:sz w:val="20"/>
          <w:szCs w:val="20"/>
        </w:rPr>
        <w:t>Gäv</w:t>
        <w:softHyphen/>
        <w:t>leborgs läns landsting</w:t>
      </w:r>
      <w:r>
        <w:rPr>
          <w:rFonts w:eastAsia="Times New Roman  (TT)" w:cs="Times New Roman  (TT)" w:ascii="Times New Roman  (TT)" w:hAnsi="Times New Roman  (TT)"/>
          <w:color w:val="000000"/>
          <w:sz w:val="20"/>
          <w:szCs w:val="20"/>
        </w:rPr>
        <w:t xml:space="preserve"> anser att antalet utförda analyser skall rapporteras till smittskyddsläkaren och Smittskyddsinstitutet av de mikrobiologiska laboratorierna. </w:t>
      </w:r>
      <w:r>
        <w:rPr>
          <w:rFonts w:eastAsia="Times New Roman  (TT)" w:cs="Times New Roman  (TT)" w:ascii="Times New Roman  (TT)" w:hAnsi="Times New Roman  (TT)"/>
          <w:i/>
          <w:iCs/>
          <w:color w:val="000000"/>
          <w:sz w:val="20"/>
          <w:szCs w:val="20"/>
        </w:rPr>
        <w:t>Landstingsförbundet</w:t>
      </w:r>
      <w:r>
        <w:rPr>
          <w:rFonts w:eastAsia="Times New Roman  (TT)" w:cs="Times New Roman  (TT)" w:ascii="Times New Roman  (TT)" w:hAnsi="Times New Roman  (TT)"/>
          <w:color w:val="000000"/>
          <w:sz w:val="20"/>
          <w:szCs w:val="20"/>
        </w:rPr>
        <w:t xml:space="preserve"> anser att det bör prövas om inte också antalet undersökta patienter bör rapporteras för att kravet på hög kvalitet vid analysarbetet skall kunna tillgodoses. </w:t>
      </w:r>
      <w:r>
        <w:rPr>
          <w:rFonts w:eastAsia="Times New Roman  (TT)" w:cs="Times New Roman  (TT)" w:ascii="Times New Roman  (TT)" w:hAnsi="Times New Roman  (TT)"/>
          <w:i/>
          <w:iCs/>
          <w:color w:val="000000"/>
          <w:sz w:val="20"/>
          <w:szCs w:val="20"/>
        </w:rPr>
        <w:t>Smitt</w:t>
        <w:softHyphen/>
        <w:t>skyddsläkar</w:t>
        <w:softHyphen/>
        <w:t>före</w:t>
        <w:softHyphen/>
        <w:t xml:space="preserve">ning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Folkhälsosekretariatet i Göteborgs stad</w:t>
      </w:r>
      <w:r>
        <w:rPr>
          <w:rFonts w:eastAsia="Times New Roman  (TT)" w:cs="Times New Roman  (TT)" w:ascii="Times New Roman  (TT)" w:hAnsi="Times New Roman  (TT)"/>
          <w:color w:val="000000"/>
          <w:sz w:val="20"/>
          <w:szCs w:val="20"/>
        </w:rPr>
        <w:t xml:space="preserve"> anser att antalet undersökta prover skall anmälas samt att laboratoriernas an</w:t>
        <w:softHyphen/>
        <w:t>mälnings</w:t>
        <w:softHyphen/>
        <w:t xml:space="preserve">skyldighet även skall omfatta de veneriska sjukdomarna. </w:t>
      </w:r>
      <w:r>
        <w:rPr>
          <w:rFonts w:eastAsia="Times New Roman  (TT)" w:cs="Times New Roman  (TT)" w:ascii="Times New Roman  (TT)" w:hAnsi="Times New Roman  (TT)"/>
          <w:i/>
          <w:iCs/>
          <w:color w:val="000000"/>
          <w:sz w:val="20"/>
          <w:szCs w:val="20"/>
        </w:rPr>
        <w:t>Rätts</w:t>
        <w:softHyphen/>
        <w:t>medicinal</w:t>
        <w:softHyphen/>
        <w:t>verket</w:t>
      </w:r>
      <w:r>
        <w:rPr>
          <w:rFonts w:eastAsia="Times New Roman  (TT)" w:cs="Times New Roman  (TT)" w:ascii="Times New Roman  (TT)" w:hAnsi="Times New Roman  (TT)"/>
          <w:color w:val="000000"/>
          <w:sz w:val="20"/>
          <w:szCs w:val="20"/>
        </w:rPr>
        <w:t xml:space="preserve"> föreslår att även rättsmedicinska avdelningar skall an</w:t>
        <w:softHyphen/>
        <w:t>mäla sina fynd till smittskyddsläk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Behandlande läkare skickar prov från sina patienter till mikrobiologiska laboratorier för analys. Av Social</w:t>
        <w:softHyphen/>
        <w:t>sty</w:t>
        <w:softHyphen/>
        <w:t>relsens rapport från 1992, Rapport från Socialstyrelsens arbetsgrupp för översyn av smittskyddets funktion, framgår att laboratorierna vecko</w:t>
        <w:softHyphen/>
        <w:t>vis sammanställer sina resultat av smittosamma sjukdomar hos människa vilka påvisats vid laboratorierna för redovisning till bl.a. smittskydds</w:t>
        <w:softHyphen/>
        <w:t>läkaren. Denna frivilliga rapportering har fungerat väl. Önskemål har framförts om att denna rapportering skall ges fastare former. Det finns flera fördelar med att sådan rapportering görs. Det ger bland annat en möjlighet till snabb överblick om spridningen av den smittosamma sjuk</w:t>
        <w:softHyphen/>
        <w:t>domen. När det gäller de veneriska sjukdomarna är behovet av en rap</w:t>
        <w:softHyphen/>
        <w:t>portering från laboratorierna inte lika stort. Risken för en snabb utbred</w:t>
        <w:softHyphen/>
        <w:t>ning är mindre eftersom smittan nästan uteslutande förs vidare genom sexuella kontakter. Anmälan om analysfynd av smittämne av anmäl</w:t>
        <w:softHyphen/>
        <w:t xml:space="preserve">ningspliktiga sjukdomar – med undantag av de veneriska – bör därför göras till smittskyddsläkaren, Smittskyddsinstitutet och den kommunala nämnd som fullgör uppgifter inom miljö- och hälsoskyddsområdet också av läkare vid mikrobiologiskt laboratorium, dvs. en reglering av den faktiska tillämpningen bör sk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och Föreningen för medicinsk mikrobiologi har påtalat att förutsättningarna för anmälan är olika för de fynd som görs av den behandlande läkaren och de fynd som görs av laboratoriet. Förekomsten av vissa bakterier behöver inte innebära att det är fråga om ett sjuk</w:t>
        <w:softHyphen/>
        <w:t>domsfall som skall anmälas. Detta kan vara svårt för läkaren vid labora</w:t>
        <w:softHyphen/>
        <w:t>toriet att avgöra. Ibland är det viktigt för smittskyddsläkaren att snabbt få en överblick av det epidemiologiska läget. Vid sådana tillfällen är det inte alltid nödvändigt att anmälan görs till den kommunala nämnd som fullgör uppgifter inom miljö- och hälsoskyddsområdet. Det varierar mellan de olika anmälningspliktiga sjukdomarna, vilka uppgifter från de mikrobiologiska laboratorierna som är av värde för att kunna bedöma smittskyddsbehovet och vart anmälan skall göras. Det är därför lämpligt att låta regeringen eller, efter regeringens bemyndigande, Socialstyrelsen meddela föreskrifter om undantag från den i lagen föreskrivna anmäl</w:t>
        <w:softHyphen/>
        <w:t>nings</w:t>
        <w:softHyphen/>
        <w:t>skyl</w:t>
        <w:softHyphen/>
        <w:t>dig</w:t>
        <w:softHyphen/>
        <w:t>heten när det gäller viss sjukdom, uppgift i anmälan eller vart an</w:t>
        <w:softHyphen/>
        <w:t>mälan skall g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lera remissinstanser har påtalat ett behov av att antalet undersökta prover anges av läkarna vid laboratorierna. Det skäl som åberopats är att det behövs för att kunna bedöma det epidemiologiska läget; är det p.g.a. att antalet provtagningar minskar som antalet anmälningar minskar? En sådan uppgiftsskyldighet medför dock andra frågeställningar, t.ex. om antalet undersökta prover bör rapporteras även om inga anmälningsplik</w:t>
        <w:softHyphen/>
        <w:t>tiga fynd gjorts. Underlaget för att nu införa en allmän uppgiftsskyldig</w:t>
        <w:softHyphen/>
        <w:t>het för antalet undersökta prover kan inte anses tillräck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t sådant förslag framläggs därför inte i detta sammanha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smedicinalverket föreslår att även rättsmedicinska avdelningar skall anmäla sina fynd till smittskyddsläkaren. Skälet är att även de rätts</w:t>
        <w:softHyphen/>
        <w:t>me</w:t>
        <w:softHyphen/>
        <w:t>dicinska avdelningarna skickar prover för analys till mikrobiolo</w:t>
        <w:softHyphen/>
        <w:t>giska laboratorier. De fynd som laboratorierna gör kommer således att genom den föreslagna lagändringen att omfattas av anmälningsskyldig</w:t>
        <w:softHyphen/>
        <w:t>heten. Det är av betydelse för smittskyddsverksamheten att smittkällan spåras. Det gäller även om smittan upptäcks när någon har avlidit. Även i de fallen bör utredning göras var smittan kommit från och om den spridits. Ofta är det den läkare som utför obduktion som uppmärk</w:t>
        <w:softHyphen/>
        <w:t>sammar smitta hos avlidna. För att någon oklarhet inte skall råda om att även läkare som utför obduktion omfattas av anmälningsskyldigheten för smitta som konstateras hos avliden bör detta direkt framgå av lag</w:t>
        <w:softHyphen/>
        <w:t xml:space="preserve">tex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 Behörig smittskyddsläkar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nmälan skall göras till smittskyddsläkaren i det område där den anmälande läkaren har sin yrkesverksamhet. Ett smitt</w:t>
              <w:softHyphen/>
              <w:t>skyddsärende skall kunna överlämnas till en smittskydds</w:t>
              <w:softHyphen/>
              <w:t xml:space="preserve">läkare i ett annat landsting om det är lämpligt och de berörda smittskyddsläkarna är överens.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nga erinringar mot försla</w:t>
        <w:softHyphen/>
        <w:t>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v smittskyddslagen framgår inte till vilken smittskyddsläkare anmälan skall göras. Det framgår heller inte helt klart att en smittskyddsläkare kan överlämna ett ärende till en an</w:t>
        <w:softHyphen/>
        <w:t>nan smittskyddsläkare. I båda fallen bör reglering ske för att undvika oklarheter. Naturligast är att anmälande läkare lämnar anmälan till smitt</w:t>
        <w:softHyphen/>
        <w:t>skyddsläkaren i det landsting inom vilket läkaren själv är verksam. I de fall patienten är bosatt inom ett annat landsting och smittskyddslä</w:t>
        <w:softHyphen/>
        <w:t xml:space="preserve">karen där lämpligen bör vara den som har hand om smittskyddsärendet kan den smittskyddsläkare som fått anmälan, efter överenskommelse med den smittskyddsläkare som lämpligen bör handlägga det, överlämna ärendet till denne. Detsamma gäller i det fall den smittade flyttar eller ärendet av annan anledning bör handläggas av annan smittskyddsläk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7 Underrättelse om smittsam sjukdom till föreståndare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ungdomshem eller LVM-he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eståndare för ett särskilt ungdomshem eller LVM-hem skall kunna underrättas om hälso- och sjukvårds</w:t>
              <w:softHyphen/>
              <w:t>persona</w:t>
              <w:softHyphen/>
              <w:t>len verksam vid hemmet får kännedom om att någon som vistas där har en samhällsfarlig sjukdom, om det inte står klart att det inte finns risk för smittspridn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ovrätten över Skåne och Blekinge</w:t>
      </w:r>
      <w:r>
        <w:rPr>
          <w:rFonts w:eastAsia="Times New Roman  (TT)" w:cs="Times New Roman  (TT)" w:ascii="Times New Roman  (TT)" w:hAnsi="Times New Roman  (TT)"/>
          <w:color w:val="000000"/>
          <w:sz w:val="20"/>
          <w:szCs w:val="20"/>
        </w:rPr>
        <w:t xml:space="preserve"> tillstyrker för</w:t>
        <w:softHyphen/>
        <w:t xml:space="preserve">slagen till ändringar i LVM och LVU samt anför att det knappast verkar motiverat att låta den motsvarande bestämmelsen i lagen (1974:203) om kriminalvård i anstalt ha en annan formulering. </w:t>
      </w:r>
      <w:r>
        <w:rPr>
          <w:rFonts w:eastAsia="Times New Roman  (TT)" w:cs="Times New Roman  (TT)" w:ascii="Times New Roman  (TT)" w:hAnsi="Times New Roman  (TT)"/>
          <w:i/>
          <w:iCs/>
          <w:color w:val="000000"/>
          <w:sz w:val="20"/>
          <w:szCs w:val="20"/>
        </w:rPr>
        <w:t xml:space="preserve">Länsrätten i Norrbotten </w:t>
      </w:r>
      <w:r>
        <w:rPr>
          <w:rFonts w:eastAsia="Times New Roman  (TT)" w:cs="Times New Roman  (TT)" w:ascii="Times New Roman  (TT)" w:hAnsi="Times New Roman  (TT)"/>
          <w:color w:val="000000"/>
          <w:sz w:val="20"/>
          <w:szCs w:val="20"/>
        </w:rPr>
        <w:t xml:space="preserve">anser att, efter mönster av lagen om kriminalvård i anstalt, underrättelse bör begränsas till de fall där det behövs med hänsyn till fara för att smittan skall spridas. </w:t>
      </w:r>
      <w:r>
        <w:rPr>
          <w:rFonts w:eastAsia="Times New Roman  (TT)" w:cs="Times New Roman  (TT)" w:ascii="Times New Roman  (TT)" w:hAnsi="Times New Roman  (TT)"/>
          <w:i/>
          <w:iCs/>
          <w:color w:val="000000"/>
          <w:sz w:val="20"/>
          <w:szCs w:val="20"/>
        </w:rPr>
        <w:t xml:space="preserve">Övriga remissinstanser </w:t>
      </w:r>
      <w:r>
        <w:rPr>
          <w:rFonts w:eastAsia="Times New Roman  (TT)" w:cs="Times New Roman  (TT)" w:ascii="Times New Roman  (TT)" w:hAnsi="Times New Roman  (TT)"/>
          <w:color w:val="000000"/>
          <w:sz w:val="20"/>
          <w:szCs w:val="20"/>
        </w:rPr>
        <w:t>har ingen erinran mot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vissa situationer kan det vara av intresse för personalen vid särskilda ungdomshem och LVM-hem att ha kännedom om vilka intagna som är smittbärare, särskilt av de samhälls</w:t>
        <w:softHyphen/>
        <w:t>farliga sjukdomarna. Det kan behövas för att erforderliga skyddsåtgärder skall kunna vidtas för att förhindra smittspridning. I 37 § lagen (1974:203) om kriminalvård i anstalt stadgas att, när hälso- och sjuk</w:t>
        <w:softHyphen/>
        <w:t>vårdspersonal inom kriminalvården får kännedom om att en intagen lider av sådan smittsam sjukdom som enligt smittskyddslagen utgör en samhällsfarlig sjukdom, styresmannen skall underrättas om detta, om det behövs med hänsyn till faran att smittan skall spridas. Motsvarande underrättelseskyldighet till föreståndaren för en tvångsinstitution enligt LVU och LVM saknas. Enligt gällande sekretessbestämmelser kan häl</w:t>
        <w:softHyphen/>
        <w:t>so- och sjukvårdpersonal anställda eller anlitade av ett sådant hem nor</w:t>
        <w:softHyphen/>
        <w:t>malt inte lämna uppgifter vidare till övrig personal om att någon av patienter</w:t>
        <w:softHyphen/>
        <w:t>na har en smittsam sjukdom. Den enskilde kan dock lämna sitt sam</w:t>
        <w:softHyphen/>
        <w:t>tycke till att uppgiften lämnas ut. För andra intagnas och persona</w:t>
        <w:softHyphen/>
        <w:t>lens säkerhet bör ett sådant sekretessgenombrott få ske även om den enskilde inte lämnat sitt samtycke i de fall det behövs med hänsyn till smitt</w:t>
        <w:softHyphen/>
        <w:t>risken. De som oberoende av eget samtycke blivit intagna på sär</w:t>
        <w:softHyphen/>
        <w:t>skilda ungdomshem eller på LVM-hem skall naturligtvis vara garantera</w:t>
        <w:softHyphen/>
        <w:t>de att inte där utsättas för risk att smittas av allvarliga sjukdomar. Även av den anledningen är det viktigt att föreståndaren kan vidta nödvändiga åtgärder. Med hänsyn till den enskildes integritet bör uppgiftslämnandet begränsas till de fall där det är av särskild vikt att hindra smittspridning. Sekretessgenombrott bör därför kunna ske endast i de fall det är fråga om en samhällsfarlig sjukdom. Bestämmelser bör tas in av innebörd att hälso- och sjukvårdspersonal verksam vid särskilda ungdomshem och hem för vård av vissa missbrukare (LVM-hem), som får kännedom om att någon som vårdas i hemmet har en samhällsfarlig sjukdom, skall underrätta den som förestår vården vid hemmet om detta om det inte står klart att det inte föreligger risk för smittspridning. Personalen be</w:t>
        <w:softHyphen/>
        <w:t>höver inte vara anställd vid hemmet utan kan på annat sätt vara anlitad för att svara för vården för att anses vara verksamma vid hemmet. Visst tillägg med denna innebörd föreslås därför i 12 § lagen (1990:52) med särskilda bestämmelser om vård av unga samt 26 a § lagen (1988:870) om vård av missbrukare i vissa fall. Formuleringen är något mera långt</w:t>
        <w:softHyphen/>
        <w:t>gående än vad som gäller enligt 37 § lagen om kriminalvård i anstalt för underrättelse till styresmannen. Detta får dock anses motiverat med hänsyn till att de som vårdas enligt LVU eller LVM i mycket stor ut</w:t>
        <w:softHyphen/>
        <w:t>sträckning har allvarliga missbruksproblem, vilket ökar risken för sprid</w:t>
        <w:softHyphen/>
        <w:t>ning av vissa smittsamma sjukdomar. Hovrätten över Skåne och Ble</w:t>
        <w:softHyphen/>
        <w:t>kinge har påtalat att förhållandena ur smittspridningssynpunkt kan vara desamma på en kriminalvårdsanstalt som vid nu aktuella hem. En änd</w:t>
        <w:softHyphen/>
        <w:t xml:space="preserve">ring i lagen om kriminalvård i anstalt bör emellertid inte övervägas i detta sammanha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 Tvångsisolerades rättighet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Tvångsisolerade enligt smittskyddslagen skall ges en lagstadgad rätt att leva ett så normalt liv som möjligt. Detta innebär, förutom vad som gäller idag, rätt till sysselsättning, fysisk träning, möj</w:t>
              <w:softHyphen/>
              <w:t>lighet att dagligen vistas utomhus, att föra tele</w:t>
              <w:softHyphen/>
              <w:t>fonsamtal, att ta emot besök och att sända och ta emot brev eller andra försän</w:t>
              <w:softHyphen/>
              <w:t>delser. Syftet med tvångsisoleringen skall dock kunna beaktas vid beslut om sådana rättigheter. Beslut om inskränkningar i rättigheter</w:t>
              <w:softHyphen/>
              <w:t>na skall kunna fattas av chefsöverläkaren efter samråd med smitt</w:t>
              <w:softHyphen/>
              <w:t>skyddsläkaren. Beslut i en</w:t>
              <w:softHyphen/>
              <w:t>skilda fall skall kunna över</w:t>
              <w:softHyphen/>
              <w:t>klagas till all</w:t>
              <w:softHyphen/>
              <w:t>män förvaltningsdomstol.</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skall kunna överlåta till chefsöverläkaren att pröva frågor om tillstånd för tvångsisolerad att tillfälligt vistas utan</w:t>
              <w:softHyphen/>
              <w:t>för sjuk</w:t>
              <w:softHyphen/>
              <w:t>husets område.</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ovrätten över Skåne och Blekinge</w:t>
      </w:r>
      <w:r>
        <w:rPr>
          <w:rFonts w:eastAsia="Times New Roman  (TT)" w:cs="Times New Roman  (TT)" w:ascii="Times New Roman  (TT)" w:hAnsi="Times New Roman  (TT)"/>
          <w:color w:val="000000"/>
          <w:sz w:val="20"/>
          <w:szCs w:val="20"/>
        </w:rPr>
        <w:t xml:space="preserve"> instämmer i att de tvångsisolerade enligt smittskyddslagen skall ha en lagstadgad rätt att leva ett så normalt liv som möjligt men har synpunkter på hur detta skall komma till uttryck i lagtext. </w:t>
      </w:r>
      <w:r>
        <w:rPr>
          <w:rFonts w:eastAsia="Times New Roman  (TT)" w:cs="Times New Roman  (TT)" w:ascii="Times New Roman  (TT)" w:hAnsi="Times New Roman  (TT)"/>
          <w:i/>
          <w:iCs/>
          <w:color w:val="000000"/>
          <w:sz w:val="20"/>
          <w:szCs w:val="20"/>
        </w:rPr>
        <w:t>Kammarrätten i Jönköping</w:t>
      </w:r>
      <w:r>
        <w:rPr>
          <w:rFonts w:eastAsia="Times New Roman  (TT)" w:cs="Times New Roman  (TT)" w:ascii="Times New Roman  (TT)" w:hAnsi="Times New Roman  (TT)"/>
          <w:color w:val="000000"/>
          <w:sz w:val="20"/>
          <w:szCs w:val="20"/>
        </w:rPr>
        <w:t xml:space="preserve"> har inget att invända mot de föreslagna bestämmelserna men konstaterar att mot</w:t>
        <w:softHyphen/>
        <w:t>svarande reglering saknas i lagen (1991:1128) om psykiatrisk tvångs</w:t>
        <w:softHyphen/>
        <w:t xml:space="preserve">vård och i lagen (1991:1129) om rättspsykiatrisk vård. </w:t>
      </w:r>
      <w:r>
        <w:rPr>
          <w:rFonts w:eastAsia="Times New Roman  (TT)" w:cs="Times New Roman  (TT)" w:ascii="Times New Roman  (TT)" w:hAnsi="Times New Roman  (TT)"/>
          <w:i/>
          <w:iCs/>
          <w:color w:val="000000"/>
          <w:sz w:val="20"/>
          <w:szCs w:val="20"/>
        </w:rPr>
        <w:t>Länsrätten i Norrbottens län</w:t>
      </w:r>
      <w:r>
        <w:rPr>
          <w:rFonts w:eastAsia="Times New Roman  (TT)" w:cs="Times New Roman  (TT)" w:ascii="Times New Roman  (TT)" w:hAnsi="Times New Roman  (TT)"/>
          <w:color w:val="000000"/>
          <w:sz w:val="20"/>
          <w:szCs w:val="20"/>
        </w:rPr>
        <w:t xml:space="preserve"> anför att när det gäller uppgiften att besluta i fråga om tillstånd för tvångsisolerad att vistas utanför sjukhusets område bör det ankomma på en allmän förvaltningsdomstol och inte på smittskydds</w:t>
        <w:softHyphen/>
        <w:t>läkaren att göra den kvalificerade prövning det är fråga om. Länsrätten anför att vid prövningen av en tillståndsfråga bör på motsvarande sätt som vid prövningen av tillstånd för den som genomgår rättspsykiatrisk vård med särskild utskrivningsprövning att vistas utanför sjukvårds</w:t>
        <w:softHyphen/>
        <w:t>in</w:t>
        <w:softHyphen/>
        <w:t>rättningens område, omgivningens skyddsbehov beaktas och att det därför bör övervägas att föra in en bestämmelse i smittskyddslagen efter mönster av 10 § lagen (1991:1129) om rättspsykiatrisk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 grundläggande fri- och rättighe</w:t>
        <w:softHyphen/>
        <w:t>ter</w:t>
        <w:softHyphen/>
        <w:t>na, t.ex. yttrandefriheten, informationsfriheten och mötesfriheten, är reglerade i regeringsformen. Rättigheterna kan endast begränsas genom bestämmelse i lag. Begränsningen får aldrig gå utöver vad som är nöd</w:t>
        <w:softHyphen/>
        <w:t>vändigt med hänsyn till det ändamål som föranlett den. Tvångsisolering enligt smittskyddslagen innebär begränsning av den enskildes fri- och rättigheter. Av lagen framgår inte klart hur långt denna begränsning sträcker sig. När det gäller vissa andra situationer där den personliga friheten är berövad någon är särskilda inskränkningar reglerade i lag. Det ligger i sakens natur att personer som är intagna på kriminalvårds</w:t>
        <w:softHyphen/>
        <w:t>anstalt är förhindrade att utöva vissa av sina fri- och rättigheter. I lagen (1974:203) om kriminalvård i anstalt är det föreskrivet att vården skall utformas så att den intagnes anpassning i samhället främjas och skadliga följder av frihetsberövandet motverkas. Den intagne skall behandlas med aktning för hans människovärde. Den intagnes rättigheter är lagreglerade när det gäller t.ex. fritidssysselsättning, sändande och mottagande av brev och andra försändelser, besök och telefonsamtal. När det gäller häktade personer regleras det i lagen (1976:371) om behandling av häk</w:t>
        <w:softHyphen/>
        <w:t>tade och anhållna m.fl. Sådana personer får inte underkastas mera om</w:t>
        <w:softHyphen/>
        <w:t xml:space="preserve">fattande inskränkningar i sin frihet än som påkallas av ändamålet med häktningen samt ordning och säkerhet. Därutöver finns bestämmelser om de häktades rätt till sysselsättning, utevistelse, besök, telefonsamtal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angeläget att även de tvångsisolerades rättigheter är klart de</w:t>
        <w:softHyphen/>
        <w:t>finie</w:t>
        <w:softHyphen/>
        <w:t>rade. Syftet med tvångsisolering är enbart att hindra smittspridning. Den isolerade bör mot denna bakgrund ha rätt till en så normal livs</w:t>
        <w:softHyphen/>
        <w:t>föring som möjligt utan att syftet med isoleringen äventyras. Detta bör som Lagrådet påpekat klart framgå av lagen. I smitt</w:t>
        <w:softHyphen/>
        <w:t>skydds</w:t>
        <w:softHyphen/>
        <w:t>lagen anges att den tvångsisolerade skall tas väl om hand. Vad detta innebär anges inte närmare. Även om de tvångsisolera</w:t>
        <w:softHyphen/>
        <w:t>de inte kan jäm</w:t>
        <w:softHyphen/>
        <w:t>ställas med dem som avtjänar ett frihetsstraff, kan be</w:t>
        <w:softHyphen/>
        <w:t>stämmel</w:t>
        <w:softHyphen/>
        <w:t>serna i lagen om kriminal</w:t>
        <w:softHyphen/>
        <w:t>vård i anstalt ändå tjäna till viss vägledning. Den tvångsisolerade bör ha minst motsvarande rättigheter. Den tvångs</w:t>
        <w:softHyphen/>
        <w:t>isolera</w:t>
        <w:softHyphen/>
        <w:t>de bör således ha rätt att få tillfälle till fysisk träning, daglig utevistelse och sysselsättning. Aktivite</w:t>
        <w:softHyphen/>
        <w:t>terna får självfallet anpassas till den isolera</w:t>
        <w:softHyphen/>
        <w:t>des ålder och hälso</w:t>
        <w:softHyphen/>
        <w:t>tillstånd. Den tvångsisolerade bör också få en lag</w:t>
        <w:softHyphen/>
        <w:t>stadgad rätt att ringa och ta emot telefonsamtal och ta emot be</w:t>
        <w:softHyphen/>
        <w:t>sök, i den omfattning som vården, risken för smittspridning och ord</w:t>
        <w:softHyphen/>
        <w:t>ningen på sjukvårdsinrättningen ger utrymme för det. Han eller hon bör också ha uttrycklig rätt att sända och, med den begränsning som följer av 47 § (dvs. kontroll av att för</w:t>
        <w:softHyphen/>
        <w:t>sändelserna inte innehåller narkotika e.d.), ta emot brev och andra för</w:t>
        <w:softHyphen/>
        <w:t>sändelser. Det är vidare självklart att den isole</w:t>
        <w:softHyphen/>
        <w:t>rade skall ha möjlighet att få del av vad som händer i omvärl</w:t>
        <w:softHyphen/>
        <w:t>den genom tidningar, television m.m. Detta behöver inte regleras sär</w:t>
        <w:softHyphen/>
        <w:t xml:space="preserve">ski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tvångsisolerades möjlighet att vistas utanför sjukhusets område under vissa förutsättningar finns redan reglerad i smittskyddslagen. Det är smittskyddsläkaren som beslutar om sådana permissioner. I vissa fall kan permission vara nödvändig med kort varsel och avse endast kortare tid. Det kan t.ex. gälla när en nära anhörig blivit svårt sjuk. Sådana tillfälliga permissioner bör smittskyddsläkaren kunna överlåta till chefs</w:t>
        <w:softHyphen/>
        <w:t xml:space="preserve">överläkaren att besluta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rätten i Norrbottens län har föreslagit att bestämmelserna om till</w:t>
        <w:softHyphen/>
        <w:t>stånd att vistas utanför sjukhusets område utformas på motsvarande sätt som i lagen (1991:1129) om rättspsykiatrisk vård, dvs. att allmän för</w:t>
        <w:softHyphen/>
        <w:t>valtningsdomstol skall pröva frågan om tillstånd. Nämnda lag är till</w:t>
        <w:softHyphen/>
        <w:t>lämplig på dem som bl.a. är dömda till vård, intagna på kriminalvårds</w:t>
        <w:softHyphen/>
        <w:t>anstalt eller häktade. Även om det är viktigt att prövningen av frågan om tillstånd att vistas utanför inrättningen är kvalificerad för dem som är tvångsisolerade enligt smittskyddslagen kan den inte jämställas med den prövning som måste göras beträffande psykiskt störda som begått allvarliga brott, där helt andra hänsyn måste tas. Tillstånd att vistas utanför sjukvårdsinrättningens område för de patienter som är föremål för psykiatrisk tvångsvård enligt lagen (1991:1128) om psykiatrisk tvångsvård, meddelas av chefsöverläkaren. Ej heller här görs således någon prövning av domstol. Att smittskyddsläkaren i samråd med den behandlande läkaren prövar frågan får därför anses vara en tillräckligt kvalificerad 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inskränkningar i en tvångsisolerads rättigheter enligt de nya bestämmelserna bör meddelas av chefsöverläkaren efter samråd med smittskyddsläkaren. Chefsöverläkarens beslut bör kunna överklagas till länsrät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9 Socialstyrelsens befogenhet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ocialstyrelsens rätt att i sin tillsynsverk</w:t>
              <w:softHyphen/>
              <w:t>sam</w:t>
              <w:softHyphen/>
              <w:t>het meddela förelägganden och förbud som behövs för att smitt</w:t>
              <w:softHyphen/>
              <w:t>skyddslagen eller föreskrifter meddelade med stöd av lagen skall efterlevas begränsas till att avse enbart rätt att meddela före</w:t>
              <w:softHyphen/>
              <w:t>läggan</w:t>
              <w:softHyphen/>
              <w:t>den. Socialstyrelsens be</w:t>
              <w:softHyphen/>
              <w:t>slut om sådana förelägganden skall i första hand överklagas till länsrätt. Prövningstillstånd skall krävas vid över</w:t>
              <w:softHyphen/>
              <w:t>klagande till kammarrät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möjligheten att vid vite utfärda förbud bör kvarstå och anför att möjligheten ej har tillämpats men väl utgjort ett stöd för smittskyddsarbetet. </w:t>
      </w:r>
      <w:r>
        <w:rPr>
          <w:rFonts w:eastAsia="Times New Roman  (TT)" w:cs="Times New Roman  (TT)" w:ascii="Times New Roman  (TT)" w:hAnsi="Times New Roman  (TT)"/>
          <w:i/>
          <w:iCs/>
          <w:color w:val="000000"/>
          <w:sz w:val="20"/>
          <w:szCs w:val="20"/>
        </w:rPr>
        <w:t>Länsrätten i Uppsala län</w:t>
      </w:r>
      <w:r>
        <w:rPr>
          <w:rFonts w:eastAsia="Times New Roman  (TT)" w:cs="Times New Roman  (TT)" w:ascii="Times New Roman  (TT)" w:hAnsi="Times New Roman  (TT)"/>
          <w:color w:val="000000"/>
          <w:sz w:val="20"/>
          <w:szCs w:val="20"/>
        </w:rPr>
        <w:t xml:space="preserve"> anser att det bör preciseras om det är länsrätten i Stockholms län som avses bli besvärsinstans vid överklagande av Socialstyrelsens beslut om föreläggande. Övriga remissinstanser har inte haft några synpunkter på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smittskyddslagen får Socialsty</w:t>
        <w:softHyphen/>
        <w:t xml:space="preserve">relsen i sin tillsynsverksamhet meddela de förelägganden och förbud som  behövs för att lagen eller föreskrifter  som har meddelats med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lagen skall efterlevas. Bestämmelsen infördes i samband med nu gällande smittskyddslags tillkomst. I förarbetena (prop. 1988/89:5) har bestämmelsen inte närmare motiverats. Det framgår dock (s. 45) att smittskyddsläkaren kan, om någon skulle vägra lämna honom eller hen</w:t>
        <w:softHyphen/>
        <w:t>ne begärda upplysningar, vända sig till Socialstyrelsen för att få rättelse. Enligt uppgift från Socialstyrelsen har styrelsen aldrig använt sig av någon av möjlig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att det är oklart i vilka situationer och mot vem So</w:t>
        <w:softHyphen/>
        <w:t>cialstyrelsens möjlighet att utfärda förelägganden och förbud kan an</w:t>
        <w:softHyphen/>
        <w:t>vändas samt den omständigheten att de faktiskt aldrig använts finns det skäl att ifrågasätta om bestämmelserna fyller någon funktion. Det är emellertid av värde att Socialstyrelsen i sin tillsynsverksamhet har möj</w:t>
        <w:softHyphen/>
        <w:t>lighet att vidta någon åtgärd för att få rättelse om brister föreligger inom smittskyddet. Ett exempel kan vara det som angavs i förarbetena till smittskyddslagen, dvs. att behandlande läkare inte samarbetar med smittskyddsläkaren och vägrar lämna ut begärda uppgifter. Socialstyrel</w:t>
        <w:softHyphen/>
        <w:t>sen möjligheter att vidta åtgärder i tillsyns</w:t>
        <w:softHyphen/>
        <w:t>arbetet bör be</w:t>
        <w:softHyphen/>
        <w:t>gränsas till att meddela förelägganden. Föreläggan</w:t>
        <w:softHyphen/>
        <w:t>det bör dock, lik</w:t>
        <w:softHyphen/>
        <w:t>som hittills kunna förenas med vite. Det stöd i tillsyns</w:t>
        <w:softHyphen/>
        <w:t>arbetet som So</w:t>
        <w:softHyphen/>
        <w:t>cial</w:t>
        <w:softHyphen/>
        <w:t>styrelsen i sitt remissyttrande efterlyser torde häri</w:t>
        <w:softHyphen/>
        <w:t>genom vara till</w:t>
        <w:softHyphen/>
        <w:t>godo</w:t>
        <w:softHyphen/>
        <w:t>se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ifrågavarande beslut kan överklagas hos kammar</w:t>
        <w:softHyphen/>
        <w:t>rät</w:t>
        <w:softHyphen/>
        <w:t>ten. Riksdagen har uttalat att instansordningen i de allmänna förvalt</w:t>
        <w:softHyphen/>
        <w:t>nings</w:t>
        <w:softHyphen/>
        <w:t>domstolarna principiellt bör vara att länsrätten är första domstols</w:t>
        <w:softHyphen/>
        <w:t>instans (prop. 1992/93:100 bil. 3 s. 24 f och s. 93, bet. 1992/93:JuU24, rskr. 1992/93:289). Ett omfattande arbete pågår med att reformera in</w:t>
        <w:softHyphen/>
        <w:t>stansord</w:t>
        <w:softHyphen/>
        <w:t>ningen i de allmänna förvaltningsdomstolarna i enlighet med av riks</w:t>
        <w:softHyphen/>
        <w:t>dagen godtagna riktlinjer (prop. 1993/94:133 och prop. 1994/95:27). Med hänsyn härtill bör länsrätt vara första domstolsinstans även när det gäller överklagande av Socialstyrelsens beslut enligt smittskyddslagen. Enligt 14 § lagen (1971:289) om allmänna förvaltningsdomstolar är huvudregeln att ett beslut skall överklagas till den länsrätt inom vars län ärendet först prövats. Socialstyrelsen är belägen i Stockholm och de beslut som fattas centralt skall därför överklagas till Länsrätten i Stock</w:t>
        <w:softHyphen/>
        <w:t>holms län. Socialstyrelsen har också sex regionala tillsynsenheter och deras beslut skall överklagas till länsrätten inom det län tillsynsenheten är belägen (jfr. Regeringsrättens årsbok 1995 ref. 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om att prövningstillstånd skall krävas vid överklagande till kammarrätt (se avsnitt 5.10) kommer även att omfatta mål om So</w:t>
        <w:softHyphen/>
        <w:t>cialstyrelsens föreläggande enligt smittskydds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0 Handläggning av mål enligt smittskyddslag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änsrätt och kammarrätt skall, om det inte är uppenbart obehövligt, hålla muntlig förhandling i mål om tvångs</w:t>
              <w:softHyphen/>
              <w:t>isole</w:t>
              <w:softHyphen/>
              <w:t>ring även om de anhängiggjorts genom underställning av smitt</w:t>
              <w:softHyphen/>
              <w:t>skydds</w:t>
              <w:softHyphen/>
              <w:t>läkaren. Detsamma skall gälla i mål om upphörande av tvångsisolering. I andra mål enligt smittskyddslagen skall för</w:t>
              <w:softHyphen/>
              <w:t>valt</w:t>
              <w:softHyphen/>
              <w:t>ningsprocesslagens regler om muntlig förhandling tillämpas.</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skall beslut om villkor i samband med tillstånd att vistas utan</w:t>
              <w:softHyphen/>
              <w:t>för sjukhusets område kunna överklagas till allmän förvalt</w:t>
              <w:softHyphen/>
              <w:t>nings</w:t>
              <w:softHyphen/>
              <w:t>domstol.</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skall krävas vid överklagande till kammarrätt utom i mål som gäller tvångsisolering eller upphörande av tvångs</w:t>
              <w:softHyphen/>
              <w:t>isolerin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Jönköping</w:t>
      </w:r>
      <w:r>
        <w:rPr>
          <w:rFonts w:eastAsia="Times New Roman  (TT)" w:cs="Times New Roman  (TT)" w:ascii="Times New Roman  (TT)" w:hAnsi="Times New Roman  (TT)"/>
          <w:color w:val="000000"/>
          <w:sz w:val="20"/>
          <w:szCs w:val="20"/>
        </w:rPr>
        <w:t xml:space="preserve"> anser inte att det ur rättssäkerhetssynpunkt är motiverat med en ovillkorlig rätt till muntlig förhandling i mål om tvångsvårdens upphörande eftersom begäran om tvångsisoleringens upphörande kan framställas obegrän</w:t>
        <w:softHyphen/>
        <w:t>sat antal gånger och eftersom tvångsisolering som sträcker sig längre än tre månader skall omprövas av domstol. Kammarrätten ifråga</w:t>
        <w:softHyphen/>
        <w:t xml:space="preserve">sätter vidare om det är motiverat med en mer omfattande rätt till muntlig förhandling än vad som gäller enligt lagen (1991:1128) om psykiatrisk tvångsvård och lagen (1991:1129) om rättspsykiatrisk vård, enligt vilka den allmänna regeln i förvaltningsprocesslagen (1971:291) gäller. </w:t>
      </w:r>
      <w:r>
        <w:rPr>
          <w:rFonts w:eastAsia="Times New Roman  (TT)" w:cs="Times New Roman  (TT)" w:ascii="Times New Roman  (TT)" w:hAnsi="Times New Roman  (TT)"/>
          <w:i/>
          <w:iCs/>
          <w:color w:val="000000"/>
          <w:sz w:val="20"/>
          <w:szCs w:val="20"/>
        </w:rPr>
        <w:t>Länsrätten i Norr</w:t>
        <w:softHyphen/>
        <w:t xml:space="preserve">bottens län </w:t>
      </w:r>
      <w:r>
        <w:rPr>
          <w:rFonts w:eastAsia="Times New Roman  (TT)" w:cs="Times New Roman  (TT)" w:ascii="Times New Roman  (TT)" w:hAnsi="Times New Roman  (TT)"/>
          <w:color w:val="000000"/>
          <w:sz w:val="20"/>
          <w:szCs w:val="20"/>
        </w:rPr>
        <w:t>förordar att smitt</w:t>
        <w:softHyphen/>
        <w:t>skyddsläkaren skall få överklaga beslut av länsrätt i mål enligt smitt</w:t>
        <w:softHyphen/>
        <w:t>skyddslagen för att garantera tillgodoseende av smittskyddsintres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Om den som för smitta av en sam</w:t>
        <w:softHyphen/>
        <w:t>hällsfarlig sjukdom inte frivilligt medverkar till de åtgärder som behövs för att hindra smittspridning eller om det finns grundad an</w:t>
        <w:softHyphen/>
        <w:t>ledning anta att den smittade inte följer meddelade förhållningsregler och underlåten</w:t>
        <w:softHyphen/>
        <w:t>heten innebär en uppenbar risk för smittspridning skall länsrätten besluta om tvångsisolering. Ansökan härom görs av smittskyddsläkaren. Om länsrättens beslut om tvångsisolering inte kan avvaktas får smittskydds</w:t>
        <w:softHyphen/>
        <w:t xml:space="preserve">läkaren fatta beslut om tvångsisolering. Smittskyddsläkarens beslut skall omedelbart underställas länsrättens pröv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ål där ansökan om tvångsisolering gjorts av smittskyddsläkaren skall länsrätt och kammarrätt hålla muntlig förhandling om det inte är uppen</w:t>
        <w:softHyphen/>
        <w:t>bart obehövligt. Samma skyldighet finns inte i de mål där smitt</w:t>
        <w:softHyphen/>
        <w:t>skydds</w:t>
        <w:softHyphen/>
        <w:t>läkarens beslutat om tvångsisolering och som sedermera under</w:t>
        <w:softHyphen/>
        <w:t>ställts länsrättens prövning. Bestämmelsen om när muntlig förhandling skall hållas har utformats med motsvarande bestämmelse i lagen (1988:870) om vård av missbrukare i vissa fall som förebild. Enligt den lagen skall beslut om omedelbart omhändertagande av en person under</w:t>
        <w:softHyphen/>
        <w:t>ställas läns</w:t>
        <w:softHyphen/>
        <w:t>rättens prövning. Ett sådant tvångsomhän</w:t>
        <w:softHyphen/>
        <w:t>dertagande är emel</w:t>
        <w:softHyphen/>
        <w:t>lertid av jämförelsevis kort varaktighet och erfor</w:t>
        <w:softHyphen/>
        <w:t>drar att en ansökan om vård inkommer inom viss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domstolens prövning av smittskyddsläkarens underställda beslut om tvångsisolering erfordras dock inte att någon ytterligare prövning görs för att beslutet skall förbli bestående tills det inte längre finns skäl för det. Beslutet gäller dock längst i tre månader, om inte ansökan om förlängning görs. Rättsverkningarna av domstolens beslut efter ansökan av smittskyddsläkaren om tvångsisolering och efter underställning av beslut om sådan isolering är desamma. Samma skäl som åberopas för att muntlig förhandling skall hållas i länsrätt i mål om tvångsisolering efter ansökan av smittskyddsläkaren kan också åberopas när det gäller mål efter underställning av smittskyddsläkarens beslut. För den enskilde saknar det betydelse hur frågan har väckts vid domstolen. Frågan är densamma, tvångsisolering eller ej, och är i båda fallen av lika stor betydelse för den enskilde. Någon anledning att ha olika bestämmelser när det gäller frågan om muntlig förhandling synes inte föreligga. En bestämmelse om att muntlig förhandling skall hållas i länsrätt och kam</w:t>
        <w:softHyphen/>
        <w:t>marrätt i mål om tvångsisolering efter underställning av smittskydds</w:t>
        <w:softHyphen/>
        <w:t>läkarens beslut om sådan isolering bör således in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memorian har också föreslagits att de bestämmelser i smitt</w:t>
        <w:softHyphen/>
        <w:t>skydds</w:t>
        <w:softHyphen/>
        <w:t>lagen som anger att muntlig förhandling alltid skall hållas om någon part begär det skall tas bort utom vad gäller i mål om tvångs</w:t>
        <w:softHyphen/>
        <w:t>isolering eller om upphörande av tvångsisolering. I övriga mål föreslås i stället att förvaltningsprocesslagens (1971:291) bestämmelser skall tillämpas. Det innebär att förfarandet är skriftligt men att muntlig för</w:t>
        <w:softHyphen/>
        <w:t>handling får hållas när det kan antas vara till fördel för utredningen eller främja ett snabbt avgörande av målet. Enligt LVU gäller idag att munt</w:t>
        <w:softHyphen/>
        <w:t>lig förhand</w:t>
        <w:softHyphen/>
        <w:t>ling skall hållas om det inte är uppenbart obehövligt eller om part begär det i mål om beredande eller upphörande av vård eller flytt</w:t>
        <w:softHyphen/>
        <w:t>ningsförbud enligt lagen. Vad gäller mål enligt smittskyddslagen är det självklart att muntlig förhandling skall hållas om part begär det då det är fråga om tvångsisolering. Även då det är fråga om upphörande av tvångsisolering är frågan så viktig för den enskilde att muntlig förhand</w:t>
        <w:softHyphen/>
        <w:t>ling bör hållas om det begärs. I övriga mål inkl. de som nu föreslås tillkomma enligt denna proposition, t.ex. överklagande av inskränkning</w:t>
        <w:softHyphen/>
        <w:t>ar i rätten att ta emot besök m.m., är det inte alltid lika angeläget att den enskilde per</w:t>
        <w:softHyphen/>
        <w:t>sonligen får framföra sina synpunkter muntligen inför rätten. Det för</w:t>
        <w:softHyphen/>
        <w:t>tjänar också att påpekas att förvaltningsprocesslagens bestämmelser gäller i mål om en intagens rättigheter enligt lagen (1974:203) om kri</w:t>
        <w:softHyphen/>
        <w:t>minalvård i anstalt. Det torde i motsvarande mål en</w:t>
        <w:softHyphen/>
        <w:t>ligt smittskyddslagen vara tillräckligt att muntlig förhandling hålls när det är till fördel för utredningen eller främjar ett snabbt avgörande. När så är fallet bedöms av rätten. Smittskyddslagens bestämmelser bör där</w:t>
        <w:softHyphen/>
        <w:t xml:space="preserve">för ändras med LVU som förebil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tvångsisolerad kan erhålla tillstånd att vistas utanför sjuk</w:t>
        <w:softHyphen/>
        <w:t>husets område. Sådant tillstånd meddelas av smittskyddsläkaren efter samråd med chefsöverläkaren. Tillståndet får förenas med särskilda villkor i syfte att stödja den smittade under vistelsen utanför sjukhuset och att hindra smittspridning. Ett avslag på en begäran om tillstånd att vistas utanför sjukhusets område kan överklagas till länsrätten. Att vill</w:t>
        <w:softHyphen/>
        <w:t>kor i samband med ett sådant beslut kan överklagas framgår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villkor i samband med tillstånd att vistas utanför sjuk</w:t>
        <w:softHyphen/>
        <w:t>huset kan det göras gällande att det är en fråga som berör vårdens in</w:t>
        <w:softHyphen/>
        <w:t>nehåll och inte lämpligen bör prövas av domstol. Detta gäller även för andra förhållningsregler som smittskyddsläkaren kan besluta om. Dessa kan överklagas särskilt. Argumentet kan därför inte anses hållbart. En sådan permission varom fråga är har stora likheter med permission för någon som tvångsvårdas inom ramen för psykiatrisk vård. Både när det gäller lagen (1991:1128) om psykiatrisk tvångsvård och när det gäller lagen (1991:1129) om rättspsykiatrisk vård kan den tvångsvårdade över</w:t>
        <w:softHyphen/>
        <w:t>klaga såväl chefsöverläkarens beslut om avslag på en begäran att få vistas utanför vårdinrättningens område som chefsöverläkarens beslut om villkor i samband med tillstånd att göra det. I likhet med vad som gäller enligt dessa lagar bör det införas en möjlighet för de tvångsisole</w:t>
        <w:softHyphen/>
        <w:t>rade att överklaga smittskyddsläkarens beslut om villkor i samband med permis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rätten i Norrbottens län har tagit upp frågan om smittskyddsläka</w:t>
        <w:softHyphen/>
        <w:t>rens möjlighet att överklaga beslut av domstol. Sådan möjlighet har smittskyddsläkaren enligt gällande praxis (jfr. Regeringsrättens årsbok 1993 ref. 5). Något behov av att reglera denna rätt har inte visats före</w:t>
        <w:softHyphen/>
        <w:t>lig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reformeringen av instansordningen i de allmänna för</w:t>
        <w:softHyphen/>
        <w:t>valtningsdomstolarna (jfr. avsnitt 5.9) införs prövningstillstånd vid över</w:t>
        <w:softHyphen/>
        <w:t>klagande till kammarrätt. Det innebär att målet tas upp till prövning om det finns anledning att ändra länsrättens avgörande, om det är av vikt för ledningen av rättstillämpningen att överprövning görs eller om det annars finns synnerliga skäl att pröva talan. I andra fall tas överklagan</w:t>
        <w:softHyphen/>
        <w:t>det inte upp av kammarrätten. I liknande mål om administrativa frihets</w:t>
        <w:softHyphen/>
        <w:t>be</w:t>
        <w:softHyphen/>
        <w:t>rö</w:t>
        <w:softHyphen/>
        <w:t>van</w:t>
        <w:softHyphen/>
        <w:t>den har det inte införts prövningstillstånd och det bör heller inte göras när det gäller mål om tvångsisolering eller upphörande av sådan isole</w:t>
        <w:softHyphen/>
        <w:t xml:space="preserve">ring. I andra mål enligt smittskyddslagen kan det dock vara av vikt att försöka begränsa instanskedjan för att främja snabba avgöranden. Det gäller t.ex. frågor om permission, begränsning i rätten till fysisk träning och begränsningar i andra rättigheter enligt lagen. Prövningstillstånd vid överklagande till kammarrätten bör därför krävas i andra mål enligt smittskyddslagen än de som gäller tvångsisolering eller upphörande av tvångsisol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påtalat att den som överklagat ett beslut om tvångsisole</w:t>
        <w:softHyphen/>
        <w:t>ring samtidigt kan överklaga ett annat beslut, t.ex. om förbud att ta emot besök, och att fråga då kan uppkomma om målet i sin helhet skall handläggas utan krav på prövningstillstånd. Vidare anser Lagrådet det angeläget att bestämmelserna om prövningstillstånd utformas och får samma innebörd i de författningar som rör administrativa frihetsberö</w:t>
        <w:softHyphen/>
        <w:t>vande och att det är påkallat att frågan utreds närmare. Regeringen delar Lagrådets uppfattning om konformitet vad avser bestämmelserna om prövningstillstånd i lagstift</w:t>
        <w:softHyphen/>
        <w:t>ning som behandlar administrativa frihetsbe</w:t>
        <w:softHyphen/>
        <w:t>rövande. Det är därför av vikt att erfarenheten av prövningstillstånd enligt smittskyddslagen tas tillvara och utvärderas om det blir aktuellt att införa sådant tillstånd i ytterligare lagstiftning med administrativt frihetsberöv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1 Samverkan mellan smittskyddsläkare och behandl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ar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mittskyddsläkaren skall vara skyldig att läm</w:t>
              <w:softHyphen/>
              <w:t>na uppgifter om en enskild patient, som är nödvändiga för smitt</w:t>
              <w:softHyphen/>
              <w:t>skyddsarbe</w:t>
              <w:softHyphen/>
              <w:t>tet, till behandlande läkare utan hinder av sekretes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Bestämmelserna om sekretess mellan smitt</w:t>
        <w:softHyphen/>
        <w:t>skyddsläkare och behandlande läkare bör inte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ocialstyrelsen </w:t>
      </w:r>
      <w:r>
        <w:rPr>
          <w:rFonts w:eastAsia="Times New Roman  (TT)" w:cs="Times New Roman  (TT)" w:ascii="Times New Roman  (TT)" w:hAnsi="Times New Roman  (TT)"/>
          <w:color w:val="000000"/>
          <w:sz w:val="20"/>
          <w:szCs w:val="20"/>
        </w:rPr>
        <w:t>hemställer om att smittskydds</w:t>
        <w:softHyphen/>
        <w:t>läka</w:t>
        <w:softHyphen/>
        <w:t>ren skall ges en skyldighet att till den behandlande läkaren i det enskil</w:t>
        <w:softHyphen/>
        <w:t>da fallet lämna ut den information som är nödvändig för smitt</w:t>
        <w:softHyphen/>
        <w:t>skydds</w:t>
        <w:softHyphen/>
        <w:t>verksamheten. Styrelsen anför bl.a. att det är önskvärt att smitt</w:t>
        <w:softHyphen/>
        <w:t>farliga beteenden tidigt korrigeras av den behandlande läkaren så att minsta möjliga risk för smittspridning uppstår och utan att smittskydds</w:t>
        <w:softHyphen/>
        <w:t xml:space="preserve">läkaren i ett sent stadium tvingas tillgripa myndighetsåtgärder. </w:t>
      </w:r>
      <w:r>
        <w:rPr>
          <w:rFonts w:eastAsia="Times New Roman  (TT)" w:cs="Times New Roman  (TT)" w:ascii="Times New Roman  (TT)" w:hAnsi="Times New Roman  (TT)"/>
          <w:i/>
          <w:iCs/>
          <w:color w:val="000000"/>
          <w:sz w:val="20"/>
          <w:szCs w:val="20"/>
        </w:rPr>
        <w:t>Kammar</w:t>
        <w:softHyphen/>
        <w:t>rätten i Jönköping</w:t>
      </w:r>
      <w:r>
        <w:rPr>
          <w:rFonts w:eastAsia="Times New Roman  (TT)" w:cs="Times New Roman  (TT)" w:ascii="Times New Roman  (TT)" w:hAnsi="Times New Roman  (TT)"/>
          <w:color w:val="000000"/>
          <w:sz w:val="20"/>
          <w:szCs w:val="20"/>
        </w:rPr>
        <w:t xml:space="preserve"> anser att det i smittskyddslagen (1988:1472) bör klargöras att smittskyddsläkare och behandlande läkare kan samråda utan hinder av bestämmelserna om sekretess. Kammarrätten förordar också att det i smittskyddslagen införs en föreskrift om att samma upp</w:t>
        <w:softHyphen/>
        <w:t>gifter som läm</w:t>
        <w:softHyphen/>
        <w:t>nas till smittskyddsläkaren även får lämnas till förvalt</w:t>
        <w:softHyphen/>
        <w:t>ningsdomstol i mål om tvångsisolering och upphörande av tvångsisole</w:t>
        <w:softHyphen/>
        <w:t xml:space="preserve">ring. </w:t>
      </w:r>
      <w:r>
        <w:rPr>
          <w:rFonts w:eastAsia="Times New Roman  (TT)" w:cs="Times New Roman  (TT)" w:ascii="Times New Roman  (TT)" w:hAnsi="Times New Roman  (TT)"/>
          <w:i/>
          <w:iCs/>
          <w:color w:val="000000"/>
          <w:sz w:val="20"/>
          <w:szCs w:val="20"/>
        </w:rPr>
        <w:t>Folkhälso</w:t>
        <w:softHyphen/>
        <w:t>sekretariatet i Göteborgs stad</w:t>
      </w:r>
      <w:r>
        <w:rPr>
          <w:rFonts w:eastAsia="Times New Roman  (TT)" w:cs="Times New Roman  (TT)" w:ascii="Times New Roman  (TT)" w:hAnsi="Times New Roman  (TT)"/>
          <w:color w:val="000000"/>
          <w:sz w:val="20"/>
          <w:szCs w:val="20"/>
        </w:rPr>
        <w:t xml:space="preserve"> anser det angeläget att smittskyddsläkaren har rätt att ge den behandlande läkaren den informa</w:t>
        <w:softHyphen/>
        <w:t xml:space="preserve">tion om patienten som behövs för smittskyddsarbetet. </w:t>
      </w:r>
      <w:r>
        <w:rPr>
          <w:rFonts w:eastAsia="Times New Roman  (TT)" w:cs="Times New Roman  (TT)" w:ascii="Times New Roman  (TT)" w:hAnsi="Times New Roman  (TT)"/>
          <w:i/>
          <w:iCs/>
          <w:color w:val="000000"/>
          <w:sz w:val="20"/>
          <w:szCs w:val="20"/>
        </w:rPr>
        <w:t>Stockholm läns landsting</w:t>
      </w:r>
      <w:r>
        <w:rPr>
          <w:rFonts w:eastAsia="Times New Roman  (TT)" w:cs="Times New Roman  (TT)" w:ascii="Times New Roman  (TT)" w:hAnsi="Times New Roman  (TT)"/>
          <w:color w:val="000000"/>
          <w:sz w:val="20"/>
          <w:szCs w:val="20"/>
        </w:rPr>
        <w:t xml:space="preserve"> anser att det skulle gagna smittskyddet inom landstinget om smittskyddsläkaren kan ges möjlighet att lämna uppgifter, utöver de som behövs för den medicinska vården, till den behandlande läkaren om en enskild patient. </w:t>
      </w:r>
      <w:r>
        <w:rPr>
          <w:rFonts w:eastAsia="Times New Roman  (TT)" w:cs="Times New Roman  (TT)" w:ascii="Times New Roman  (TT)" w:hAnsi="Times New Roman  (TT)"/>
          <w:i/>
          <w:iCs/>
          <w:color w:val="000000"/>
          <w:sz w:val="20"/>
          <w:szCs w:val="20"/>
        </w:rPr>
        <w:t>Svenska infektionsläkarförenin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Läkaresäll</w:t>
        <w:softHyphen/>
        <w:t xml:space="preserve">skap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mitt</w:t>
        <w:softHyphen/>
        <w:t>skyddsläkarföreningen</w:t>
      </w:r>
      <w:r>
        <w:rPr>
          <w:rFonts w:eastAsia="Times New Roman  (TT)" w:cs="Times New Roman  (TT)" w:ascii="Times New Roman  (TT)" w:hAnsi="Times New Roman  (TT)"/>
          <w:color w:val="000000"/>
          <w:sz w:val="20"/>
          <w:szCs w:val="20"/>
        </w:rPr>
        <w:t xml:space="preserve"> anser också att informations</w:t>
        <w:softHyphen/>
        <w:t>ut</w:t>
        <w:softHyphen/>
        <w:t>bytet borde vara fritt mellan smittskyddsläkaren och den behandlande läk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smittskyddslagen (12 §) finns en bestämmelse om att smittskyddsläkaren och den kommunala nämnd som fullgör uppgifter inom miljö- och hälsoskyddsområdet bör samverka med varandra och med myndigheter, behandlande läkare och andra som bedriver verksamhet av betydelse för smittskyddet. Detta innebär inte automatiskt att sekretess inte råder mellan dem. Möjligheten att lämna ut uppgifter utan hinder av sekretess följer av andra bestämmelser. Smittskyddsläkaren har alltid rätt att få upplysningar och del av uppgif</w:t>
        <w:softHyphen/>
        <w:t>ter i ett enskilt fall av t.ex. behandlande läkare. Detta följer direkt av bestämmelserna i smittskyddslagen. Uppgiftslämnandet från smitt</w:t>
        <w:softHyphen/>
        <w:t>skyddsläkaren till behandlande läkare är däremot inte reglerat i smitt</w:t>
        <w:softHyphen/>
        <w:t>skyddslagen utan vägledning måste sökas på annat håll. Här gäller då den sekretess som vanligtvis gäller inom hälso- och sjukvården eller i annan medicinsk verksamhet såsom åtgärder mot smittsamma sjukdomar (7 kap. 1 § sekretesslagen [1980:100]), dvs. smittskyddsläkaren får bara lämna ut uppgifter om den enskildes hälsotillstånd eller andra personliga förhållande om det står klart att uppgiften kan lämnas utan att den en</w:t>
        <w:softHyphen/>
        <w:t>skilde eller någon honom närstående lider men. För vården är det i regel en fördel om behandlande läkare har så bred information som möjligt om patienten. De uppgifter som smittskyddsläkaren kan ha kännedom om och som han anser kan behövas av behandlande läkare för vården av en patient kan således i allmänhet lämnas ut till behandlande läkare utan att det kan anses vara till men för patienten. Av bestämmelsen om samverkan mellan smittskyddsläkaren och t.ex. behandlande läkare föl</w:t>
        <w:softHyphen/>
        <w:t>jer vidare att smittskyddsläkaren utan att gå in på någon enskild individ kan informera om det epidemiologiska läget, åtgärder som allmänt sett är lämpliga att vidta för att hindra spridning av viss sjukdom m.m. Flera remissinstanser har påtalat behovet av att även uppgifter som gäller en enskild smittbärare skall kunna lämnas till den behandlande läkaren från smittskyddsläkaren utan hinder av sekretessbestämmelserna. Det är na</w:t>
        <w:softHyphen/>
        <w:t>turligtvis viktigt att smittskyddsarbetet inte i onödan hindras av att sek</w:t>
        <w:softHyphen/>
        <w:t>retess råder mellan smittskyddsläkaren och behandlande läkare. Det är fråga om den enskildes rätt till integritet i förhållande till vikten av ett effektivt smittskyddsarbete. I de flesta fall råder ingen motsättning mel</w:t>
        <w:softHyphen/>
        <w:t>lan dessa båda intressen. I de fall det gör det får betydelsen för samhäl</w:t>
        <w:softHyphen/>
        <w:t>let att effektivt kunna hindra spridningen av smittsamma sjukdomar anses vara av större vikt än den enskildes intresse av integritet. Smitt</w:t>
        <w:softHyphen/>
        <w:t>skydds</w:t>
        <w:softHyphen/>
        <w:t>läkaren bör således kunna lämna all information till den behand</w:t>
        <w:softHyphen/>
        <w:t>lande läkaren som har betydelse för smittskyddsarbetet. För att detta skall kunna göras utan hinder av sekretessbestämmelserna måste en skyldig</w:t>
        <w:softHyphen/>
        <w:t>het att lämna uppgifterna föreligga. Rege</w:t>
        <w:softHyphen/>
        <w:t>ringen föreslår därför att en sådan skyldighet skall införas i smitt</w:t>
        <w:softHyphen/>
        <w:t>skydds</w:t>
        <w:softHyphen/>
        <w:t xml:space="preserve">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14 kap. 1 § sekretesslagen kan uppgift, utan hinder av sekre</w:t>
        <w:softHyphen/>
        <w:t>tess, lämnas till annan myndighet om uppgiftsskyldigheten följer av lag eller förordning. För att uppgift, för vilken sekretess gäller enligt sekre</w:t>
        <w:softHyphen/>
        <w:t>tess</w:t>
        <w:softHyphen/>
        <w:t>lagen, skall kunna röjas för en enskild erfordras att det anges i sek</w:t>
        <w:softHyphen/>
        <w:t>re</w:t>
        <w:softHyphen/>
        <w:t>tesslagen eller lag eller förordning som sekretesslagen hänvisar till. En bestämmelse om uppgiftsskyldighet för smittskyddsläkaren till behand</w:t>
        <w:softHyphen/>
        <w:t>lande läkare i smittskyddslagen är således tillräcklig för att uppgifter skall kunna lämnas till behandlande läkare verksamma inom den offent</w:t>
        <w:softHyphen/>
        <w:t>liga vården. Såsom Lagrådet har påpekat erfordras emellertid ett tillägg i sekretesslagen (1980:100) för att uppgifter skall kunna lämnas till behandlande läkare inom enskild verksamh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 Uppgiftsskyldighet</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mittskyddsläkaren skall kunna inhämta upp</w:t>
              <w:softHyphen/>
              <w:t>gifter om enskild som har viss samhällsfarlig sjukdom från andra myndigheter och från hälso- och sjukvårdspersonal. Vilka samhälls</w:t>
              <w:softHyphen/>
              <w:t xml:space="preserve">farliga sjukdomar som detta skall gälla får föreskrivas av regeringen.   </w:t>
            </w: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 xml:space="preserve">Någon självständig uppgiftsskyldighet för socialnämnder eller andra myndigheter bör inte införas.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 och bedömning:</w:t>
      </w:r>
      <w:r>
        <w:rPr>
          <w:rFonts w:eastAsia="Times New Roman  (TT)" w:cs="Times New Roman  (TT)" w:ascii="Times New Roman  (TT)" w:hAnsi="Times New Roman  (TT)"/>
          <w:color w:val="000000"/>
          <w:sz w:val="20"/>
          <w:szCs w:val="20"/>
        </w:rPr>
        <w:t xml:space="preserve"> Överensstämmer med rege</w:t>
        <w:softHyphen/>
        <w:t>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det nödvändigt att smitt</w:t>
        <w:softHyphen/>
        <w:t>skyddsläkaren får möjlighet att ta del av myndigheters uppgifter obero</w:t>
        <w:softHyphen/>
        <w:t>ende av sekretess vid samtliga samhällsfarliga sjukdomar och att detta bör regleras i smittskyddslagen.</w:t>
      </w:r>
      <w:r>
        <w:rPr>
          <w:rFonts w:eastAsia="Times New Roman  (TT)" w:cs="Times New Roman  (TT)" w:ascii="Times New Roman  (TT)" w:hAnsi="Times New Roman  (TT)"/>
          <w:i/>
          <w:iCs/>
          <w:color w:val="000000"/>
          <w:sz w:val="20"/>
          <w:szCs w:val="20"/>
        </w:rPr>
        <w:t xml:space="preserve"> Länsrätten i Norrbottens län </w:t>
      </w:r>
      <w:r>
        <w:rPr>
          <w:rFonts w:eastAsia="Times New Roman  (TT)" w:cs="Times New Roman  (TT)" w:ascii="Times New Roman  (TT)" w:hAnsi="Times New Roman  (TT)"/>
          <w:color w:val="000000"/>
          <w:sz w:val="20"/>
          <w:szCs w:val="20"/>
        </w:rPr>
        <w:t>anser att det bör ankomma på riksdagen att bestämma vilka sjukdomar som skall kunna föranleda att smittskyddsläkaren inhämtar uppgifter om den som för smittan från andra myndigheter och från hälso- och sjukvårdsperso</w:t>
        <w:softHyphen/>
        <w:t xml:space="preserve">n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ocialstyrelsen </w:t>
      </w:r>
      <w:r>
        <w:rPr>
          <w:rFonts w:eastAsia="Times New Roman  (TT)" w:cs="Times New Roman  (TT)" w:ascii="Times New Roman  (TT)" w:hAnsi="Times New Roman  (TT)"/>
          <w:color w:val="000000"/>
          <w:sz w:val="20"/>
          <w:szCs w:val="20"/>
        </w:rPr>
        <w:t>anser att det skall finnas möjlighet för socialtjänsten att på eget iniativ lämna uppgifter till smittskyddsläkaren. Styrelsen anför att socialtjänsten är den myndighet som i många fall har den regelbund</w:t>
        <w:softHyphen/>
        <w:t xml:space="preserve">na kontakt med de smittade personerna som utgör en förutsättning för att få inblick i smittfarliga beteende.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anser att det blir svårt att minska nysmittan av HIV-infektion utan möjlighet för socialtjänsten att på eget initiativ lämna underrättelse till smittskydds</w:t>
        <w:softHyphen/>
        <w:t xml:space="preserve">läkaren om smittfarligt beteende. </w:t>
      </w:r>
      <w:r>
        <w:rPr>
          <w:rFonts w:eastAsia="Times New Roman  (TT)" w:cs="Times New Roman  (TT)" w:ascii="Times New Roman  (TT)" w:hAnsi="Times New Roman  (TT)"/>
          <w:i/>
          <w:iCs/>
          <w:color w:val="000000"/>
          <w:sz w:val="20"/>
          <w:szCs w:val="20"/>
        </w:rPr>
        <w:t xml:space="preserve">Länsrätten i Uppsala </w:t>
      </w:r>
      <w:r>
        <w:rPr>
          <w:rFonts w:eastAsia="Times New Roman  (TT)" w:cs="Times New Roman  (TT)" w:ascii="Times New Roman  (TT)" w:hAnsi="Times New Roman  (TT)"/>
          <w:color w:val="000000"/>
          <w:sz w:val="20"/>
          <w:szCs w:val="20"/>
        </w:rPr>
        <w:t xml:space="preserve">anser också att det finns anledning att förorda en uppgiftsmöjlighet från socialtjänstens sida till smittskyddsläkaren med hänsyn till att det är fråga om mycket allvarliga sjukdomar och att smittskyddsintresset måste anses vara mycket stort. </w:t>
      </w:r>
      <w:r>
        <w:rPr>
          <w:rFonts w:eastAsia="Times New Roman  (TT)" w:cs="Times New Roman  (TT)" w:ascii="Times New Roman  (TT)" w:hAnsi="Times New Roman  (TT)"/>
          <w:i/>
          <w:iCs/>
          <w:color w:val="000000"/>
          <w:sz w:val="20"/>
          <w:szCs w:val="20"/>
        </w:rPr>
        <w:t>Stockholms stad</w:t>
      </w:r>
      <w:r>
        <w:rPr>
          <w:rFonts w:eastAsia="Times New Roman  (TT)" w:cs="Times New Roman  (TT)" w:ascii="Times New Roman  (TT)" w:hAnsi="Times New Roman  (TT)"/>
          <w:color w:val="000000"/>
          <w:sz w:val="20"/>
          <w:szCs w:val="20"/>
        </w:rPr>
        <w:t xml:space="preserve"> anser att möjligheten för socialtjänsten att på eget iniativ kunna underrätta smittskyddsläkaren när de kommer i kontakt med individer med en samhällsfarlig sjukdom som utsätter and</w:t>
        <w:softHyphen/>
        <w:t xml:space="preserve">ra för smittrisk ytterligare bör beakt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 och bedömning:</w:t>
      </w:r>
      <w:r>
        <w:rPr>
          <w:rFonts w:eastAsia="Times New Roman  (TT)" w:cs="Times New Roman  (TT)" w:ascii="Times New Roman  (TT)" w:hAnsi="Times New Roman  (TT)"/>
          <w:color w:val="000000"/>
          <w:sz w:val="20"/>
          <w:szCs w:val="20"/>
        </w:rPr>
        <w:t xml:space="preserve"> Inom hälso- och sjuk</w:t>
        <w:softHyphen/>
        <w:t>vården gäller sekretess för uppgift om enskilds hälsotillstånd eller andra personliga förhållanden, om det inte står klart att uppgiften kan röjas utan att den enskilde eller någon honom närstående lider men (7 kap. 1 § sekretesslagen [1980:100]). Motsvarande sekretess gäller inom social</w:t>
        <w:softHyphen/>
        <w:t>tjänsten för uppgift om någon enskilds personliga förhållan</w:t>
        <w:softHyphen/>
        <w:t>den (7 kap. 4 § sekretesslagen). Sekretessen gäller också mellan myn</w:t>
        <w:softHyphen/>
        <w:t>digheter om inte uppgiftsskyldighet följer av lag eller förordning (1 kap. 3 § och 14 kap. 1 § sekretesslagen). En myndighet får dock lämna ut uppgift utan hinder av sekretess om det är nödvändigt för att myndig</w:t>
        <w:softHyphen/>
        <w:t>heten skall kunna full</w:t>
        <w:softHyphen/>
        <w:t>göra sin verksamhet (1 kap. 5 § sekretes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smittskyddslagen kan smittskyddsläkaren begära uppgifter om HIV-smittade patienter från vissa myndigheter, däribland socialnämn</w:t>
        <w:softHyphen/>
        <w:t>derna, som han behöver för kunna fullgöra sina åligganden. När det gäller HIV-smittade patienter är en socialnämnd, som av smittskydds</w:t>
        <w:softHyphen/>
        <w:t>läkaren erhållit underrättelse om att en viss person inte följer eller miss</w:t>
        <w:softHyphen/>
        <w:t>tänks inte följa givna förhållningsregler, även skyldig att anmäla till smittskyddsläkaren om de uppmärksammar att förhållningsreglerna inte följs. I övrigt saknas bestämmelser om uppgiftsskyldighet för social</w:t>
        <w:softHyphen/>
        <w:t xml:space="preserve">tjäns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möjligheten för socialtjänsten att på eget initiativ lämna uppgifter till smittskyddsläkaren har behandlats av JO i ett beslut den 18 maj 1994. I en anmälan önskade en kommundelsnämnd att JO skulle granska landstingets kurator och distriktsläkare vad gäller handläggning av ärenden i fall där HIV-smittade enligt socialtjänsten inte följer smitt</w:t>
        <w:softHyphen/>
        <w:t>skyddslagens föreskrifter samt se över sekretesslagens bestämmelser om information mellan myndigheter i dessa fall. Av beslutet framgår att kommundelsnämnden uppgett att socialsekreterare i sitt arbete kommer i kontakt med klienter som de misstänker är HIV-infekterade och lever så att de utsätter andra för smittrisk samt att kommundelsförvaltningen påtalat detta för landstinget utan att åtgärder vidtagits. JO tar i beslutet upp frågor som hänger samman med överförande av sekretesskyddade uppgifter mellan olika myndigheter och anför angående tillämpningen av 1 kap. 5 § följand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arbetena skall bestämmelsen tillämpas mycket restriktivt. Det bör dock noteras att ett utlämnande med stöd av 1 kap. 5 § sek</w:t>
        <w:softHyphen/>
        <w:t>re</w:t>
        <w:softHyphen/>
        <w:t>tess</w:t>
        <w:softHyphen/>
        <w:t>lagen inte förutsätter någon uppgift</w:t>
        <w:softHyphen/>
        <w:t>skyldighet för myndigheten utan bestämmelsen gäller generellt. För områden där motta</w:t>
        <w:softHyphen/>
        <w:t>gande myn</w:t>
        <w:softHyphen/>
        <w:t>dighet själv har möjlighet att begära in uppgifterna med stöd av annan för</w:t>
        <w:softHyphen/>
        <w:t>fatt</w:t>
        <w:softHyphen/>
        <w:t>ningsbestämmelse, framstår sekretesskyddet som mindre uttalat, och det kan många gånger vara en tillfällighet om uppgift be</w:t>
        <w:softHyphen/>
        <w:t>gärts eller ej be</w:t>
        <w:softHyphen/>
        <w:t>träffande viss information. I de fall där ett ingripande från smitt</w:t>
        <w:softHyphen/>
        <w:t>skydds</w:t>
        <w:softHyphen/>
        <w:t>läkaren framstår som klart påkallat, är omständig</w:t>
        <w:softHyphen/>
        <w:t>heterna ofta även såda</w:t>
        <w:softHyphen/>
        <w:t>na att ingripandet har betydelse för socialför</w:t>
        <w:softHyphen/>
        <w:t>valtningens möj</w:t>
        <w:softHyphen/>
        <w:t>ligheter att fullgöra sina åligganden. Det bör därför enligt min me</w:t>
        <w:softHyphen/>
        <w:t>ning även i här aktuell situation vara möjligt för social</w:t>
        <w:softHyphen/>
        <w:t>förvaltningen att på eget iniativ ta kontakt med smittskyddsläkaren och upplysa denne om att informa</w:t>
        <w:softHyphen/>
        <w:t>tion finns som smittskyddsläkaren bör infordra från för</w:t>
        <w:softHyphen/>
        <w:t>valt</w:t>
        <w:softHyphen/>
        <w: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en inom socialtjänsten bygger enligt socialtjänstlagen (1980:620) på respekt för människors självbestämmande och integritet. Insatserna skall utformas och genomföras tillsammans med den enskil</w:t>
        <w:softHyphen/>
        <w:t>de. En grundläggande förutsättning för socialtjänstens arbete är att den enskilde känner förtroende för verksamheten och känner att han eller hon kan vända sig dit med sina problem utan att detta skall föranleda ingripande från andra myndigheter. Detta skall vägas mot samhällets önskan att effektivt kunna bekämpa spridningen av smittsamma sjuk</w:t>
        <w:softHyphen/>
        <w:t>domar. Att skälen för en effektiv bekämpning väger tungt har bl.a. visat sig i det förhållandet att sekretessen för uppgifter inom socialtjänsten delvis luckrats upp. Smittskyddsläkaren har möjlighet att, när det gäller personer med viss angiven smitta, på eget initiativ erhålla uppgifter om denne. Socialtjänsten har också en möjlighet att lämna ut uppgifter om det behövs för fullgörandet av den egna verksamheten. En utvidgad möjlighet eller skyldighet för social</w:t>
        <w:softHyphen/>
        <w:t>tjänsten att på eget initiativ under</w:t>
        <w:softHyphen/>
        <w:t>rätta smittskyddsläkaren om att en person förmodas utsätta andra för smittrisk kräver särskilda övervägande när det gäller konsekvenserna för bl.a. missbrukarvården. Sådana överväganden bör ske i ett vidare sam</w:t>
        <w:softHyphen/>
        <w:t xml:space="preserve">manhang än vad som varit möjligt inom ramen för arbetet med den promemoria som legat till grund för denna proposi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s möjlighet att inhämta uppgifter om enskild från bl.a. andra myndigheter gäller som nämnts enbart HIV-smittade patien</w:t>
        <w:softHyphen/>
        <w:t>ter. Det är naturligtvis olyckligt att den enskilde härigenom också blir utpekad som bärare av HIV-smitta. En utvidgning av bestämmelsen till att även omfatta en rätt att inhämta uppgifter om bärare av andra sam</w:t>
        <w:softHyphen/>
        <w:t>hällsfarliga sjukdomar måste dock förutsätta att det finns ett smitt</w:t>
        <w:softHyphen/>
        <w:t>skyddsintresse av att få tillgång till sådana uppgifter, vilka i övrigt bör åtnjuta ett starkt sekretes</w:t>
        <w:softHyphen/>
        <w:t>skydd. Socialstyrelsen har pekat på att det för samhällsfarliga sjukdomar finns behov av att få tillgång till sådana upp</w:t>
        <w:softHyphen/>
        <w:t>gifter. Det gäller bl.a. uppgifter om den smittades identitet och vistelse</w:t>
        <w:softHyphen/>
        <w:t>ort. Rätten att inhämta uppgifter bör dock vara begränsad till enbart de fall där smittskyddsintresset föranleder det. De omständigheter som åberopats kan inte anses tillräckliga för att rätten att inhämta uppgifter skall utvid</w:t>
        <w:softHyphen/>
        <w:t>gas till att omfatta alla de samhällsfarliga sjukdomarna. Det bör därför överlåtas till regeringen att föreskriva vilka samhällsfarliga sjukdomar som är av den arten att smittskyddsläkaren skall kunna in</w:t>
        <w:softHyphen/>
        <w:t>hämta uppgifter från andra myndigheter och från hälso- och sjukvårds</w:t>
        <w:softHyphen/>
        <w:t>per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3 Övriga frågo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Smittskyddsläkarens skyldighet att vidta de åtgärder som behövs för att hindra vidare smittspridning eller för att få till stånd läkarundersökning av den som misstänks vara smittad bör inte ändra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olkhälsosekretariatet i Göteborg stad</w:t>
      </w:r>
      <w:r>
        <w:rPr>
          <w:rFonts w:eastAsia="Times New Roman  (TT)" w:cs="Times New Roman  (TT)" w:ascii="Times New Roman  (TT)" w:hAnsi="Times New Roman  (TT)"/>
          <w:color w:val="000000"/>
          <w:sz w:val="20"/>
          <w:szCs w:val="20"/>
        </w:rPr>
        <w:t xml:space="preserve"> anser att smittskyddsläkaren bör ges en tydlig möjlighet att göra en epidemiolo</w:t>
        <w:softHyphen/>
        <w:t>gisk bedömning av lämplig åtgärd vid brott mot förhållnings</w:t>
        <w:softHyphen/>
        <w:t>regler eller underlåtelse att infinna sig för undersökning vid misstanke om samhälls</w:t>
        <w:softHyphen/>
        <w:t xml:space="preserve">farlig sjukdom och att riktlinjer om detta bör skrivas in i Allmänna råd från  socialstyrelsen.  </w:t>
      </w:r>
      <w:r>
        <w:rPr>
          <w:rFonts w:eastAsia="Times New Roman  (TT)" w:cs="Times New Roman  (TT)" w:ascii="Times New Roman  (TT)" w:hAnsi="Times New Roman  (TT)"/>
          <w:i/>
          <w:iCs/>
          <w:color w:val="000000"/>
          <w:sz w:val="20"/>
          <w:szCs w:val="20"/>
        </w:rPr>
        <w:t xml:space="preserve">Örebro läns landsting </w:t>
      </w:r>
      <w:r>
        <w:rPr>
          <w:rFonts w:eastAsia="Times New Roman  (TT)" w:cs="Times New Roman  (TT)" w:ascii="Times New Roman  (TT)" w:hAnsi="Times New Roman  (TT)"/>
          <w:color w:val="000000"/>
          <w:sz w:val="20"/>
          <w:szCs w:val="20"/>
        </w:rPr>
        <w:t xml:space="preserve">anför  att det  bör finnas 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stadgad möjlighet för smittskyddsläkaren att vid mycket speciella tillfällen kunna underlåta att fullfölja alla tvångsåtgärder fram t.o.m. polisingripande om smittspridningsrisken bedöms som mycket ringa, trots att den ej kan uteslu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En behandlande läkare skall underrätta smittskyddsläkaren om han eller hon har anledning att anta att en patient som för eller misstänks föra en samhällsfarlig sjuk</w:t>
        <w:softHyphen/>
        <w:t>dom inte kommer att följa eller inte följer meddelade förhållningsregler. Underrättelse skall också ske om en patient utan att den behandlande läkaren är införstådd med det avbryter pågående behandling. Vidare skall en behandlande läkare som i samband med smittspårning finner anledning anta att en person har smittats av en samhällsfarlig sjukdom och personen inte utan dröjsmål låter sig läkarunder</w:t>
        <w:softHyphen/>
        <w:t>sökas under</w:t>
        <w:softHyphen/>
        <w:t>rätta smittskyddsläkaren om detta. Efter underrättelse skall smittskyddsläka</w:t>
        <w:softHyphen/>
        <w:t>ren enligt gällan</w:t>
        <w:softHyphen/>
        <w:t>de bestäm</w:t>
        <w:softHyphen/>
        <w:t>melser vidta de åtgärder som behövs för att hindra vidare smittspridning eller för att få till stånd läkar</w:t>
        <w:softHyphen/>
        <w:t>undersökning av den som misstänks vara smittad. I första hand skall smittskyddsläka</w:t>
        <w:softHyphen/>
        <w:t>ren försöka få den smittade eller misstänkt smittade att gå med på åt</w:t>
        <w:softHyphen/>
        <w:t>gärderna frivilligt. Om det inte går eller om det inte av annan anledning kan ske utan risk för smittspridning får tvångsåtgärder, såsom tvångs</w:t>
        <w:softHyphen/>
        <w:t>undersökning, tillfälligt omhändertagande m.m., tillgri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är skyldig att bl.a. vidta de åtgärder som behövs för att hindra vidare smittsprid</w:t>
        <w:softHyphen/>
        <w:t>ning. I det ligger att han eller hon måste göra en bedömning av om ytterligare åtgärder är nödvändiga för att hindra vidare spridning och om så är fallet, vilka åtgärder som bör vid</w:t>
        <w:softHyphen/>
        <w:t>tas. Det kan leda till att smitt</w:t>
        <w:softHyphen/>
        <w:t>skyddsläkaren kommer fram till att det inte behövs vidtas fler åtgärder. Det torde dock endast vara i sällsynta fall som ytterligare ågärder kan underlåtas. Syftet med smittskyddet är att hindra att smitt</w:t>
        <w:softHyphen/>
        <w:t>sam</w:t>
        <w:softHyphen/>
        <w:t>ma sjukdomar sprids bland människor. Det är extra viktigt att de samhällsfarliga sjukdomarna inte sprids. Av den anled</w:t>
        <w:softHyphen/>
        <w:t>ningen har smittskyddsläkaren när det gäller sådana sjukdomar en skyl</w:t>
        <w:softHyphen/>
        <w:t>dighet att vidta behövliga åtgärder, även om det måste ske mot den enskildes vilja. För att syftet med smittskyddet skall uppnås bör denna skyldighet finnas kvar. Socialstyrelsen kan härtill utfärda de allmänna råd för tillämpningen som styrelsen finner påkall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4 Kostnader och ikraftträd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 föreslagna lagstiftningen kommer inte att innebära något mer</w:t>
        <w:softHyphen/>
        <w:t>arbete för smittskyddsläkarna, behandlande läkare eller chefsöverläkarna. Ärendehanteringen kan förmodas öka något vid domstolarna eftersom fler frågor föreslås kunna föras dit. Den merkostnad detta kan med</w:t>
        <w:softHyphen/>
        <w:t>föra uppvägs dock av att instanskedjan och möjligheterna till muntlig för</w:t>
        <w:softHyphen/>
        <w:t xml:space="preserve">handling begränsas någo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ändringarna bör träda i kraft den 1 januar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5 Utvärdering av smittskyddslag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En parlamentariskt sammansatt utred</w:t>
              <w:softHyphen/>
              <w:t>ning bör tillsättas med uppdrag att utvärdera  smittskyddslagen. I en så</w:t>
              <w:softHyphen/>
              <w:t>dan ut</w:t>
              <w:softHyphen/>
              <w:t>värdering bör särskilt övervägas den rättsliga reglering</w:t>
              <w:softHyphen/>
              <w:t>en av åtgärder mot spridning av HIV, oavsett om de regleras i smitt</w:t>
              <w:softHyphen/>
              <w:t>skyddslagen eller i annan lag. Även straffrättsliga aspekter bör här</w:t>
              <w:softHyphen/>
              <w:t>vid beakta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w:t>
      </w:r>
      <w:r>
        <w:rPr>
          <w:rFonts w:eastAsia="Times New Roman  (TT)" w:cs="Times New Roman  (TT)" w:ascii="Times New Roman  (TT)" w:hAnsi="Times New Roman  (TT)"/>
          <w:color w:val="000000"/>
          <w:sz w:val="20"/>
          <w:szCs w:val="20"/>
        </w:rPr>
        <w:t xml:space="preserve"> Har inte behandlat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olkhälsoinstitutet</w:t>
      </w:r>
      <w:r>
        <w:rPr>
          <w:rFonts w:eastAsia="Times New Roman  (TT)" w:cs="Times New Roman  (TT)" w:ascii="Times New Roman  (TT)" w:hAnsi="Times New Roman  (TT)"/>
          <w:color w:val="000000"/>
          <w:sz w:val="20"/>
          <w:szCs w:val="20"/>
        </w:rPr>
        <w:t xml:space="preserve"> vill framhålla att en mer om</w:t>
        <w:softHyphen/>
        <w:t>fattande utredning av lagen bör ske avseende reglerna och tillämpningen beträffande HIV-infektion och den behandlande läkarens anmäl</w:t>
        <w:softHyphen/>
        <w:t>nings</w:t>
        <w:softHyphen/>
        <w:t>skyldighet vid misstanke om smittspridning. Institutet anser också att en översyn bör ske av möjligheterna till tvångsisolering av HIV-smittade. Bland annat behöver konsekvenserna för det förebyg</w:t>
        <w:softHyphen/>
        <w:t>gande arbetet när</w:t>
        <w:softHyphen/>
        <w:t xml:space="preserve">mare analyseras. </w:t>
      </w:r>
      <w:r>
        <w:rPr>
          <w:rFonts w:eastAsia="Times New Roman  (TT)" w:cs="Times New Roman  (TT)" w:ascii="Times New Roman  (TT)" w:hAnsi="Times New Roman  (TT)"/>
          <w:i/>
          <w:iCs/>
          <w:color w:val="000000"/>
          <w:sz w:val="20"/>
          <w:szCs w:val="20"/>
        </w:rPr>
        <w:t>Posithiva gruppen</w:t>
      </w:r>
      <w:r>
        <w:rPr>
          <w:rFonts w:eastAsia="Times New Roman  (TT)" w:cs="Times New Roman  (TT)" w:ascii="Times New Roman  (TT)" w:hAnsi="Times New Roman  (TT)"/>
          <w:color w:val="000000"/>
          <w:sz w:val="20"/>
          <w:szCs w:val="20"/>
        </w:rPr>
        <w:t xml:space="preserve"> anser det bör undersökas om smitt</w:t>
        <w:softHyphen/>
        <w:t>skyddslagen är lämplig när det handlar om HIV/aids och om lagen mot</w:t>
        <w:softHyphen/>
        <w:t xml:space="preserve">arbetar eller har en positiv inverkan på HIV- preventionen. </w:t>
      </w:r>
      <w:r>
        <w:rPr>
          <w:rFonts w:eastAsia="Times New Roman  (TT)" w:cs="Times New Roman  (TT)" w:ascii="Times New Roman  (TT)" w:hAnsi="Times New Roman  (TT)"/>
          <w:i/>
          <w:iCs/>
          <w:color w:val="000000"/>
          <w:sz w:val="20"/>
          <w:szCs w:val="20"/>
        </w:rPr>
        <w:t>Riksförbun</w:t>
        <w:softHyphen/>
        <w:t>det för HIV-positiva</w:t>
      </w:r>
      <w:r>
        <w:rPr>
          <w:rFonts w:eastAsia="Times New Roman  (TT)" w:cs="Times New Roman  (TT)" w:ascii="Times New Roman  (TT)" w:hAnsi="Times New Roman  (TT)"/>
          <w:color w:val="000000"/>
          <w:sz w:val="20"/>
          <w:szCs w:val="20"/>
        </w:rPr>
        <w:t xml:space="preserve"> anser att HIV-infektionen inte skall omfattas av smitt</w:t>
        <w:softHyphen/>
        <w:t xml:space="preserve">skyddslagen och efterlyser en total revidering av lagen. </w:t>
      </w:r>
      <w:r>
        <w:rPr>
          <w:rFonts w:eastAsia="Times New Roman  (TT)" w:cs="Times New Roman  (TT)" w:ascii="Times New Roman  (TT)" w:hAnsi="Times New Roman  (TT)"/>
          <w:i/>
          <w:iCs/>
          <w:color w:val="000000"/>
          <w:sz w:val="20"/>
          <w:szCs w:val="20"/>
        </w:rPr>
        <w:t>Riksför</w:t>
        <w:softHyphen/>
        <w:t>bundet för Sexuellt likaberättigande (RFSL)</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iksförbundet för sexu</w:t>
        <w:softHyphen/>
        <w:t>ell upplysning (RFSU)</w:t>
      </w:r>
      <w:r>
        <w:rPr>
          <w:rFonts w:eastAsia="Times New Roman  (TT)" w:cs="Times New Roman  (TT)" w:ascii="Times New Roman  (TT)" w:hAnsi="Times New Roman  (TT)"/>
          <w:color w:val="000000"/>
          <w:sz w:val="20"/>
          <w:szCs w:val="20"/>
        </w:rPr>
        <w:t xml:space="preserve"> anser att frågan om smittskyddslagens till</w:t>
        <w:softHyphen/>
        <w:t>ämplig</w:t>
        <w:softHyphen/>
        <w:t xml:space="preserve">het på HIV-infektion bör utvärderas. </w:t>
      </w:r>
      <w:r>
        <w:rPr>
          <w:rFonts w:eastAsia="Times New Roman  (TT)" w:cs="Times New Roman  (TT)" w:ascii="Times New Roman  (TT)" w:hAnsi="Times New Roman  (TT)"/>
          <w:i/>
          <w:iCs/>
          <w:color w:val="000000"/>
          <w:sz w:val="20"/>
          <w:szCs w:val="20"/>
        </w:rPr>
        <w:t>Svenska infektionsläkar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Läkaresäll</w:t>
        <w:softHyphen/>
        <w:t>skapet</w:t>
      </w:r>
      <w:r>
        <w:rPr>
          <w:rFonts w:eastAsia="Times New Roman  (TT)" w:cs="Times New Roman  (TT)" w:ascii="Times New Roman  (TT)" w:hAnsi="Times New Roman  (TT)"/>
          <w:color w:val="000000"/>
          <w:sz w:val="20"/>
          <w:szCs w:val="20"/>
        </w:rPr>
        <w:t xml:space="preserve"> anser att tvångsvårdsparagrafen bör revi</w:t>
        <w:softHyphen/>
        <w:t>deras och föreslår att brott mot förhållningsregler krimi</w:t>
        <w:softHyphen/>
        <w:t>nalisera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iks</w:t>
        <w:softHyphen/>
        <w:t>åklagaren</w:t>
      </w:r>
      <w:r>
        <w:rPr>
          <w:rFonts w:eastAsia="Times New Roman  (TT)" w:cs="Times New Roman  (TT)" w:ascii="Times New Roman  (TT)" w:hAnsi="Times New Roman  (TT)"/>
          <w:color w:val="000000"/>
          <w:sz w:val="20"/>
          <w:szCs w:val="20"/>
        </w:rPr>
        <w:t xml:space="preserve"> vill aktualisera frågan om ett införande av en straffsanktione</w:t>
        <w:softHyphen/>
        <w:t xml:space="preserve">rad bestämmelse i smittskyddslagen eller i brottsbalken för den som genom sexuella handlingar sprider eller riskerar att sprida HIV-smitt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Den nu gällande smittskyddsla</w:t>
        <w:softHyphen/>
        <w:t>gen trädde i kraft den 1 juli 1989. Någon mera omfattande utvärdering av smittskyddslagens funktion och effektivitet när det gäller att för</w:t>
        <w:softHyphen/>
        <w:t>hindra att smittsamma sjukdomar får en hotande utbredning bland be</w:t>
        <w:softHyphen/>
        <w:t>folkningen har inte gjorts. Mot bakgrund av att förändringar i samhället påverkar de smittsamma sjukdomarnas förekomst och sprid</w:t>
        <w:softHyphen/>
        <w:t>ningsmönster bör smittskyddslagen utvärderas utifrån de idag gällande samhällsför</w:t>
        <w:softHyphen/>
        <w:t xml:space="preserve">hållande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rivelser med begäran om en översyn av smittskyddslagens tvångs</w:t>
        <w:softHyphen/>
        <w:t xml:space="preserve">bestämmelser särskilt avseende HIV-infektion föreligger också sedan tidigare från myndigheter, organisationer m.f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tvärdering av smittskyddslagen bör inriktas på  huruvida smitt</w:t>
        <w:softHyphen/>
        <w:t>skyddslagen och därtill hörande författningar ger förutsättningar för ett effektivt smittskydd. I sammanhanget bör även den faktiska tillämp</w:t>
        <w:softHyphen/>
        <w:t>ningen av smittskyddslagen belysas. Utvärderingen bör vidare kartlägga och analysera positiva och negativa effekter av smittskyd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värderingen bör dessutom omfatta vissa särskilda frågeställningar. Bl.a. bör rättssäkerheten för den enskilde och huruvida tvångsvård kan bidra till minskad smittspridning av epidemiologisk betydelse belysas. Även konsekvenserna av tvångsvård för det förebyggande arbetet be</w:t>
        <w:softHyphen/>
        <w:t>höver analyseras. Under senare år har HIV-infektion blivit ett stort mänskligt och socialt problem. Än så länge finns det inte någon verk</w:t>
        <w:softHyphen/>
        <w:t xml:space="preserve">sam behandling mot sjukdomen även om det finns förhoppningar om att en lösning inte är alltför avlägsen. Erfarenheterna av smittskyddslagens tvångsbestämmelser avseende i första hand HIV-infektion bör särskilt uppmärksammas i utvärd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åklagaren har i sitt remissvar pekat på problem vid tillämpningen av de allmänna straffbuden om brott mot liv och hälsa och allmänfarliga brott vid handlingar som innebär överföring eller risk för överföring av HIV-smitta. Svenska infektionsläkarföreningen har föreslagit att brott mot förhållnings</w:t>
        <w:softHyphen/>
        <w:t xml:space="preserve">regler kriminalise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utvärderingen bör ges ett brett perspektiv och omfatta bl.a. olika reaktionsmöjlig</w:t>
        <w:softHyphen/>
        <w:t>heter mot spridning av HIV eller kombinationer av sådana, oavsett om de regleras i själva smittskydds</w:t>
        <w:softHyphen/>
        <w:t>lagen eller i annan lag. Det framstår därför som naturligt att även straff</w:t>
        <w:softHyphen/>
        <w:t>rättsliga sanktioner som kan vara av betydelse för att hindra spridningen måste belysas vid värd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särskilt intresse att uppmärksamma vid en utvärdering av smitt</w:t>
        <w:softHyphen/>
        <w:t>skyddslagen är internationella erfaren</w:t>
        <w:softHyphen/>
        <w:t xml:space="preserve">heter av åtgärder för att hindra smittspridning av HIV-infekt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Ansökan om vård enligt lagen om vård av mi</w:t>
        <w:softHyphen/>
        <w:t>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rukare i vissa fall</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Uppdrag att på socialnämndens vägnar an</w:t>
              <w:softHyphen/>
              <w:t>söka om vård enligt lagen (1988:870) om vård av missbrukare i vissa fall skall enbart kunna ges åt en särskild avdelning som be</w:t>
              <w:softHyphen/>
              <w:t>står av leda</w:t>
              <w:softHyphen/>
              <w:t>möter eller ersättare i nämnd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11 § lagen (1988:870) om vård av missbrukare i vissa fall (LVM) skall socialnämnden, om det finns skäl att bereda någon tvångsvård, ansöka om sådan vård. Det finns inte några särskilda bestämmelser om socialnämndens rätt att delegera sin beslutanderätt i nämnda ärenden. Det innebär att bestämmelserna om kommunala nämnders möjlighet att delegera beslutanderätt i 6 kap 33 och 34 §§ kommunallagen (1991:900) gäller i här aktuella fall. Enligt kommunallagen får en nämnd uppdra åt en ledamot eller ersättare eller åt en anställd hos kommunen att besluta på nämndens vägnar i ett visst ärende eller en viss grupp av ärenden med undantag av bl.a. ärenden som rör myndig</w:t>
        <w:softHyphen/>
        <w:t>hetsutövning mot enskilda, om de är av principiell be</w:t>
        <w:softHyphen/>
        <w:t>skaffenhet eller annars är av större vikt. Möjlig</w:t>
        <w:softHyphen/>
        <w:t>heten att delegera be</w:t>
        <w:softHyphen/>
        <w:t>slutanderätten för här aktuella ärenden enligt LVM till t.ex. en enskild tjänsteman är således omfatt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socialnämndens möjlighet att delegera beslutanderätten om ansökan om tvångsvård enligt lagen (1990:52) med särskilda be</w:t>
        <w:softHyphen/>
        <w:t>stämmelser om vård av unga (LVU) är den reglerad i 47 § socialtjänst</w:t>
        <w:softHyphen/>
        <w:t xml:space="preserve">lagen. Där anges att sådana beslut enbart får delegeras till en särskild avdelning som består av ledamöter eller ersättare i nämnden, dvs. till ett arbetsutsk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cialstyrelsen har i allmänna råd (SOSFS 1994:17) rekommenderat att socialnämndens beslut om ansökan om tvångsvård enligt 11 § LVM enbart delegeras till arbetsutsko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tjänstkommittén har i sitt huvudbetänkande, Ny socialtjänstlag (SOU 1994:139), föreslagit att socialnämndens beslut om ansökan om tvångsvård enligt LVM endast skall kunna delegeras till arbets</w:t>
        <w:softHyphen/>
        <w:t>ut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ovan framgått är möjligheterna att delegera beslut om ansökan om vård enligt LVU begränsade. Denna ordning har gällt alltsedan LVU:s tillkomst. LVM är en lag med likartad uppbyggnad som LVU även om de båda lagarna också företer inbördes skillnader. Den annor</w:t>
        <w:softHyphen/>
        <w:t>lunda ordning som kommit att gälla enligt LVM efter det att bl.a. upp</w:t>
        <w:softHyphen/>
        <w:t>giften att ansöka om vård flyttats från länsstyrelsen till kommu</w:t>
        <w:softHyphen/>
        <w:t>nens socialnämnd är därför ägnad att leda till viss osäkerhet i tillämpningen. Mot denna bakgrund bör den ordning som gäller beträffande LVU infö</w:t>
        <w:softHyphen/>
        <w:t>ras även i fråga om motsvarande ärenden enligt LV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Förslaget till lag om ändring i smittskyd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redje stycket föreslås en ändring innebärande att regeringen meddelar föreskrifter om vilka smittsamma sjukdomar som skall vara anmälnings</w:t>
        <w:softHyphen/>
        <w:t>pliktiga, utöver de samhällsfar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4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lås att andra stycket tas bort. Stycket innehåller en bestämmelse om att regeringen får föreskriva att viss smittsam sjukdom skall vara anmälningspliktig. Ett sådant beslut skulle enligt tredje styck</w:t>
        <w:softHyphen/>
        <w:t>et underställas riksdagens prövning. Med hänsyn till att det i tredje paragrafen föreslås ett bemyndigande för regeringen att besluta om vilka andra smittsamma sjukdomar än de samhällsfarliga som skall vara an</w:t>
        <w:softHyphen/>
        <w:t>mälningspliktiga behövs bestämmelsen inte läng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 9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lagna ändringar innebär endast redaktionella anpassningar. Flertalet av de föreslagna ändringarna är en följd av reglerna och terminologin i den nya kommunallagen (1991:9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paragrafen är ett av flera uttryck i smittskyddslagen för vikten av samverkan på smittskyddsområdet. I första stycket föreslås endast redaktionella 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w:t>
      </w:r>
      <w:r>
        <w:rPr>
          <w:rFonts w:eastAsia="Times New Roman  (TT)" w:cs="Times New Roman  (TT)" w:ascii="Times New Roman  (TT)" w:hAnsi="Times New Roman  (TT)"/>
          <w:i/>
          <w:iCs/>
          <w:color w:val="000000"/>
          <w:sz w:val="20"/>
          <w:szCs w:val="20"/>
        </w:rPr>
        <w:t xml:space="preserve"> andra stycket</w:t>
      </w:r>
      <w:r>
        <w:rPr>
          <w:rFonts w:eastAsia="Times New Roman  (TT)" w:cs="Times New Roman  (TT)" w:ascii="Times New Roman  (TT)" w:hAnsi="Times New Roman  (TT)"/>
          <w:color w:val="000000"/>
          <w:sz w:val="20"/>
          <w:szCs w:val="20"/>
        </w:rPr>
        <w:t xml:space="preserve"> föreslås att smittskyddsläkarna skall utbyta upp</w:t>
        <w:softHyphen/>
        <w:t>gif</w:t>
        <w:softHyphen/>
        <w:t>ter som är nödvändiga för smittskyddsarbetet förutom med varandra även med behandlande läkare. Denna möjlighet finns redan idag mellan smittskyddsläkar</w:t>
        <w:softHyphen/>
        <w:t>na. Smittskyddsläkaren blir härigenom skyldig att till den behandlande läka</w:t>
        <w:softHyphen/>
        <w:t>ren lämna alla uppgifter om en enskild patient som har betydelse för smittskyddsarbetet. Såsom Lagrådet har påtalat erfor</w:t>
        <w:softHyphen/>
        <w:t>dras ett tillägg i 7 kap. 1 § femte stycket sekretesslagen (1980:100) för att smittskydds</w:t>
        <w:softHyphen/>
        <w:t>läkaren utan hinder av sekretess skall kunna lämna ut uppgifter till en läkare inom enskild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föreslås en bestämmelse om överlämnande av ärende från en smittskyddsläkare till en annan. Möjligheten att göra det har funnits tidigare men inte varit reglerad. Det förutsätts t.ex. i 31 § att möjlighet finns för en smittskyddsläkare att lämna över ett ärende till en annan smittskydds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0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lås att anmälningsskyldigheten vid konstaterad sam</w:t>
        <w:softHyphen/>
        <w:t>hällsfarlig sjukdom utvidgas till att gälla även för läkare som i samband med obduktion finner smitta och för läkare vid mikrobiologiskt labora</w:t>
        <w:softHyphen/>
        <w:t>torium såvitt gäller andra samhällsfarliga sjukdomar än de veneriska. Hittills har sådan anmälningsskyldighet gällt för varje läkare som i sin verksamhet konstaterar att någon har smittats av en samhällsfarlig sjuk</w:t>
        <w:softHyphen/>
        <w:t>dom. I praxis har detta tolkats som att anmälningsskyldigheten gällt endast för behandlande läkare. Anmälningar från de mikrobiologiska laboratorierna har däremot byggt på överenskommelser mellan dåvaran</w:t>
        <w:softHyphen/>
        <w:t>de SBL och laboratori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tycket har därutöver benämningen Statens smittskyddsinstitut änd</w:t>
        <w:softHyphen/>
        <w:t>rats till Smittskyddsinstitutet i enlighet med vad som gäller enligt för</w:t>
        <w:softHyphen/>
        <w:t>ord</w:t>
        <w:softHyphen/>
        <w:t>ningen (1993:110) med instruktion för Smittskydds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benämningen på miljö- och hälsoskyddsnämnden anpassats till kommunallagens regler. Därutöver föreslås att sista me</w:t>
        <w:softHyphen/>
        <w:t>ningen tas bort. Härigenom kommer den kommunala nämnd som fullgör uppgifter på miljö- och hälsoskyddsområdet alltid och oavsett var smitt</w:t>
        <w:softHyphen/>
        <w:t>källan finns, att få anmälan vid fall av sådan samhällsfarlig sjukdom som avses i 1.2 bila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lås att Statens smittskyddsinstitut ändras till Smitt</w:t>
        <w:softHyphen/>
        <w:t xml:space="preserve">skyddsinstit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att även läkare som i samband med obduktion finner smitta av annan anmälningspliktig sjukdom än en samhällsfarlig sjukdom och läkare vid mikrobiologiskt laboratorium som vid analys finner smittämne av sådan sjukdom skall vara anmälningsskyld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ittillsvarande andra stycket, föreslås en följdändring till förslaget om att regeringen får meddela föreskrifter om vilka andra sjuk</w:t>
        <w:softHyphen/>
        <w:t>domar än de samhällsfarliga som skall vara anmälningspliktiga. Dess</w:t>
        <w:softHyphen/>
        <w:t>utom föreslås att hänvisningen till miljö- och hälsoskyddsnämnden änd</w:t>
        <w:softHyphen/>
        <w:t>ras till den kommunala nämnd som fullgör uppgifter inom miljö- och hälsoskydd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 har utform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akliga ändringen i paragrafen innebär att anmälan angående andra anmälningspliktiga sjukdomar än de samhällsfarliga skall ske med upp</w:t>
        <w:softHyphen/>
        <w:t xml:space="preserve">gift om den smittades identitet. Samtliga aktuella sjukdomar utom de veneriska kommer därmed att anmälas med angivande av den smittades identi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att den smittades identitet anges redan i anmälan kan smitt</w:t>
        <w:softHyphen/>
        <w:t>skyddsläkaren och andra ansvariga myndigheter snabbare få uppgifter om när och var de smittade utsatts för smittan. Sådana uppgifter är nöd</w:t>
        <w:softHyphen/>
        <w:t>vändiga för att behövliga åtgärder mot smittspridning snabbt skall kunna sättas 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arna i övrigt i paragrafen är endast redaktione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4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föreslås ett tillägg om till vilken smittskyddsläkare anmälan skall göras. Detta har tidigare inte varit reglerat. I praktiken har anmälan gjorts till smittskyddsläkaren i det landsting där den anmälande läkaren är verksam. Förslaget innebär att tillämpningen blir lagregler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4 a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es regeringen eller, efter regeringens bemyndigande, So</w:t>
        <w:softHyphen/>
        <w:t>cialstyrelsen möjlighet att meddela föreskrifter om undantag för läkare vid de mikrobiologiska laboratorierna från skyldigheten att göra anmä</w:t>
        <w:softHyphen/>
        <w:t>lan i vissa fall. Det kan gälla undantag för viss sjukdom, vissa uppgifter i anmälan eller vart anmälan skall göras. Ett exempel där undantag kan meddelas är då endast sjukdomsfall och inte förekomsten av viss bakte</w:t>
        <w:softHyphen/>
        <w:t xml:space="preserve">rie är av intresse för smittskyd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9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regleras skyldigheten för hälso- och sjukvårdspersonal och myndigheter som genom sin verksamhet får kännedom om uppgifter av betydelse för smittskyddet att på begäran av smittskyddsläkaren lämna uppgifter om enskild. Enligt hittillsvarande bestämmelse gäller det bara uppgifter om den som för smitta av infektion av HIV. Förslaget innebär att regeringen i förordning skall kunna bestämma vilka samhällsfarliga sjukdomar som skall kunna föranleda att uppgifter inhämtas om dem som för smitta av sjukdomen. Det är inte enbart vid infektion av HIV som behov kan finnas för smittskyddsläkaren att få in uppgifter. Det gäller även vid t.ex. hepatit B. Det är dock inte vid alla samhällsfarliga sjukdomar som detta behov föreligg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3 – 35 och 38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rna föreslås anpassningar till ny terminolo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3 och 43 a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rna förslås vissa rättigheter för de tvångsisolerade bli lagreg</w:t>
        <w:softHyphen/>
        <w:t>lerade. Bestämmelserna har utformats med lagen (1974:203) om krimi</w:t>
        <w:softHyphen/>
        <w:t>nalvård i anstalt som förebil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3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lås ett tillägg innebärande att  inskränkningar i en tvångisolerads frihet skall vara motiverade av ändamålet med tvångs</w:t>
        <w:softHyphen/>
        <w:t>isol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att den tvångsisolerade skall ges tillfälle till sysselsättning och sådan fysisk träning som är lämplig med hänsyn till hans ålder och hälsotillstånd. I tredje stycket föreslås den tvångsisolera</w:t>
        <w:softHyphen/>
        <w:t>des rätt till utevistelse bli reglerad. Det är självklart att aktiviteterna måste anpassas så att syftet med vården kan upprätthållas. Om det finns synnerliga hinder mot att den isolerade vistas ute kan detta vägras ho</w:t>
        <w:softHyphen/>
        <w:t>nom eller henne. Synnerliga hinder kan t.ex. vara att den enskildes häl</w:t>
        <w:softHyphen/>
        <w:t>sotillstånd inte tillåter en utevist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 har utform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3 a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lås den tvångsisolerades rätt till att ringa eller ta emot telefonsamtal och besök samt rätten att sända och ta emot brev eller andra försändelser bli reglerad. Även i dessa fall bör, särskilt när det gäller rätten att ta emot besök, syftet med vården beaktas. Naturligtvis måste besöken ske under sådana former att risken för smittspridning motverkas. Vården sker på ett sjukhus och med hänsyn till andra patien</w:t>
        <w:softHyphen/>
        <w:t>ter och till personalen är det inte alltid lämpligt att tillåta besök i vilken utsträckning som helst även om den tvångsisolerades eget tillstånd skul</w:t>
        <w:softHyphen/>
        <w:t>le tillåta det. Ibland är det nödvändigt att kunna begränsa besöken till särskilda tider. Den tvångsisolerade får inte inneha egendom som kan skada honom själv eller annan eller vara till men för ordningen på sjuk</w:t>
        <w:softHyphen/>
        <w:t xml:space="preserve">huset. Det gäller t.ex. narkotika, andra droger och injektionssprutor. 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r viktigt att besöken sker så att den isolerade inte kan förses med sådan egen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3 b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en om inskränkningar i rättigheterna enligt 43 och 43 a §§ före</w:t>
        <w:softHyphen/>
        <w:t>slås fattas av chefsöverläkaren efter samråd med smittskyddsläkaren. Besluten kan vara både generella och avse den enskilde. Generella be</w:t>
        <w:softHyphen/>
        <w:t xml:space="preserve">slut kan vara t.ex. beslut om besökstider för avdelningen eller tider för när möjlighet till utevistelse skall ges. Beslut som gäller den enskilde kan avse begränsningar eller villkor avseende rätten att ta emot besök eller möjligheten till daglig utevist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0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t kan i vissa fall vara motiverat med tillfälliga permissioner för de tvångsisolerade. Det kan vara fråga om möjlighet att delta i närståendes högtidsdagar e.d. Hittills har endast smittskyddsläkaren kunnat meddela tillstånd till sådana permissioner. I paragrafen föreslås nu en möjlighet för smittskyddsläkaren att överlåta till chefsöverläkaren att pröva frågor om tillstånd för en patient att tillfälligt vistas utanför sjukhusets område. </w:t>
      </w:r>
      <w:r>
        <w:rPr>
          <w:rFonts w:eastAsia="Times New Roman  (TT)" w:cs="Times New Roman  (TT)" w:ascii="Times New Roman  (TT)" w:hAnsi="Times New Roman  (TT)"/>
          <w:b/>
          <w:bCs/>
          <w:color w:val="000000"/>
          <w:sz w:val="20"/>
          <w:szCs w:val="20"/>
        </w:rPr>
        <w:t>50 a och 51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nnebär anpassningar till ny terminolo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innehåller bestämmelser om överklagande. 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punkt 4 föreslås ett tillägg om att smittskyddsläkarens beslut om villkor i samband med tillstånd att vistas utanför sjukhusets område för tvångs</w:t>
        <w:softHyphen/>
        <w:t>isolerade får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öreslås en möjlighet för en tvångsisolerad att över</w:t>
        <w:softHyphen/>
        <w:t>klaga chefsöverläkarens beslut om inskränkning i patientens rättigheter att ta emot besök m.m. och om tillstånd att tillfälligt vistas utanför sjuk</w:t>
        <w:softHyphen/>
        <w:t>husets område. Generella beslut om besökstider o.d. kan däremot inte över</w:t>
        <w:softHyphen/>
        <w:t xml:space="preserve">klagas enligt denna bestämm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3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cialstyrelsens beslut om föreläggande eller förbud  som har behövts för att lagen eller föreskrifter som meddelats med stöd av lagen skall efterlevas får enligt gällande bestämmelse överklagas till kammarrätten. Med hänsyn till den allmänna strävan att alla mål skall följa den vanliga instansordningen i de allmänna förvaltningsdomstolarna föreslås att bestämmelsen ändras så att överklagande i första hand skall ske till länsrätt. Bestämmelsen föreslås avse enbart överklagande av beslut om föreläggande som en följd av att styrelsens möjligheter att vidta åtgärder enligt 67 § ändras till att avse enbart meddelande av förelägg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3 a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föreslås att prövningstillstånd skall införas vid överklagan</w:t>
        <w:softHyphen/>
        <w:t>de till kammarrätt i alla mål utom de som gäller tvångsisolering eller upphörande av tvångsiso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7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har omarbetats enligt mönster av 35 § lagen (1990:52) med särskilda bestämmelser om vård av unga (LVU). Förslaget innebär att länsrätt och kammarrätt skall hålla muntlig förhandling i mål om tvångsisolering inkl. mål som väckts genom underställning av smitt</w:t>
        <w:softHyphen/>
        <w:t>skyddsläkaren om det inte är uppenbart obehövligt. Motsvarande be</w:t>
        <w:softHyphen/>
        <w:t>stämmelse finns idag men gäller endast för mål som väckts genom an</w:t>
        <w:softHyphen/>
        <w:t>sökan av smittskyddsläkaren. Rättsverkningarna av domstolens beslut är densamma i båda fallen och handläggning bör därför vara densamma. Vidare gäller liksom tidigare en ovillkorlig skyldighet att i sådana mål hålla muntlig förhandling om någon part begär det. Motsvarande bör gälla i mål där den enskilde begärt att tvångsisoleringen skall upphöra. När det gäller övriga mål enligt smittskyddslagen saknas däremot an</w:t>
        <w:softHyphen/>
        <w:t>ledning att ha en så vittgående skyldighet att hålla muntlig förhandling. I sammanhanget bör även uppmärksammas att enligt förslaget rätten att överklaga utsträcks till ett antal nya typer av beslut under isolerings</w:t>
        <w:softHyphen/>
        <w:t>tiden. För övriga mål bör därför behovet av muntlig förhandling prövas av rätten enligt reglerna i 9 § förvaltningsprocesslagen (1971:291), på samma sätt som gäller enligt regleringen i LVU.</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2 §</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örs en anpassning till ny terminolo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7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s möjligheter att vidta åtgärder begränsas till att avse meddelande av förelägganden. Möjligheten att förena föreläggandet med vite föreslås finnas k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8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görs en anpassning till ny terminolo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ila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bilagan har behandlats i avsnitt 4.2. Den största föränd</w:t>
        <w:softHyphen/>
        <w:t>ringen är att de smittsamma sjukdomar som utöver de samhällsfarliga skall anmälas inte längre finns uppräknade i bilagan till själva lagen. De kommer i stället att upptas i bilaga till smittskydds</w:t>
        <w:softHyphen/>
        <w:t xml:space="preserve">förordningen ((1989:30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ilagan till smittskyddslagen har ulcus molle förts till de samhälls</w:t>
        <w:softHyphen/>
        <w:t>farli</w:t>
        <w:softHyphen/>
        <w:t>ga veneriska sjukdomarna. Innebörden härav är att sjukdomen i likhet med andra sexuellt överförda infektioner skall anmälas under kod. Bland de samhällsfarliga sjukdomarna har i övrigt hepatit non A non B delats upp i hepatit C, D, E och övriga hepatiter (hepatit non A non B non C non D non E), varav hepatit C och D tagits upp under grupp 1.1 och hepatit E under grupp 1.2. Övriga hepatiter tas upp under grupp 1.1. Vidare har benämningarna shigellos och hemorragisk nefrosonefrit änd</w:t>
        <w:softHyphen/>
        <w:t>rats till shigellainfektion resp. nefropathia epidemic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Förslaget till lag om ändring i lagen (1990:52)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bestämmelser om vård av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nytt tredje stycke föreslås en skyldighet för den som tillhör hälso- och sjukvårdspersonalen och som är verksam vid särskilda ungdomshem och som får kännedom om att den unge har en samhällsfarlig sjukdom att underrätta föreståndaren på hemmet, om det inte står klart att det inte finns risk för smittspridning. Detta kan i vissa fall vara nödvändigt för att behövliga åtgärder skall kunna vidtas för att skydda personal samt andra intagna. Hälso- och sjukvårdspersonalen behöver inte vara anställd vid hemmet för att skyldigheten skall föreligga. Även personal som på annat sätt anlitas för att svara för vården vid hemmet skall ha denna skyldighet. En liknande skyldighet finns idag för hälso- och sjuk</w:t>
        <w:softHyphen/>
        <w:t>vårdspersonal inom kriminalvården enligt lagen (1974:203) om krimi</w:t>
        <w:softHyphen/>
        <w:t>nalvård i anstalt om det behövs med hänsyn till fara för att smittan skall spri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Förslaget till lag om ändring i lagen (1988:870) om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miss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6 a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samma innehåll och motivering som förslaget till ändring</w:t>
        <w:softHyphen/>
        <w:t>en i 12 § lagen (1990:52) med särskilda bestämmelser om vård av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3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aragrafen hänvisas till 25 § andra stycket. Denna paragraf erhöll genom SFS 1993:3 ett nytt första stycke varför hänvisningen i 43 § rätteligen skall vara 25 § tredje styc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Förslaget till lag om ändring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7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kall även tillämpas på beslut om ansökan om tvångsvård enligt 11 § lagen (1988:870) om vård av missbrukare i vissa fall. Det innebär att beslutanderätten i sådana ärenden endast får delegeras till ett arbetsut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Förslaget till lag om ändring i sekretesslagen (1980:10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7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emte stycket </w:t>
      </w:r>
      <w:r>
        <w:rPr>
          <w:rFonts w:eastAsia="Times New Roman  (TT)" w:cs="Times New Roman  (TT)" w:ascii="Times New Roman  (TT)" w:hAnsi="Times New Roman  (TT)"/>
          <w:color w:val="000000"/>
          <w:sz w:val="20"/>
          <w:szCs w:val="20"/>
        </w:rPr>
        <w:t>föreslås ett tillägg innebärande att uppgift, utan hinder av sekretess, får lämnas till enskild enligt vad som föreskrivs i smitt</w:t>
        <w:softHyphen/>
        <w:t>skyddslagen. Tillägget är nödvändigt för att smittskyddsläkaren skall kunna lämna uppgifter till behandlande läkare inom enskild verksamhet.</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en föreslås efter påpekande från Lagrå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promemorian den 24 januar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995 Promemoria om vissa ändringar 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mittskyd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ås vissa ändringar i främst smittskyddslagen (1988:1472). Ändringarna är i de flesta fall föranledda av påpekande om brister i lagstiftningen från bl.a. myndigheter. Andra är en följd av att det i andra sammanhang gjorts ändringar av namn eller terminologi. I promemorian föreslås bl.a. att de samhällsfarliga smittsamma sjuk</w:t>
        <w:softHyphen/>
        <w:t>domarna skall vara angivna i lag medan de övriga anmälningspliktiga sjukdomarna anges av regeringen i förordning. Sjukdomsbeteckningarna i bilagan till smittskyddslagen föreslås bli moderniserade. I denna del föreslås också att ulcus molle (mjuk schanker) förs över till de sam</w:t>
        <w:softHyphen/>
        <w:t>hällsfarliga sjukdomarna och tas upp under punkten 1.3, som avser sjukdomar vilka smittar sexuellt. Dessa sjukdomar anmäls under kod. Hepatit non A non B föreslås delas upp i hepatit C, D och E och ingå bland de samhällsfarliga sjukdomarna. Sjukdomarna yersiniainfektion, mässling, påssjuka, röda hund och haemophilus influenzae typ B (Hib) föreslås bli införda bland övriga anmälningspliktiga sjukdomar. Vidare föreslås att trikinos och tularemi tas upp under den punkt som avser sjukdomar som skall anmälas till den kommunala nämnden för miljö- och hälsoskydd. Hittills har en anmälan av annan anmälningspliktig sjukdom än en samhällsfarlig sådan inte omedelbart innehållit uppgift om den smittades identitet. Sådan uppgift lämnas dock i de fall smitt</w:t>
        <w:softHyphen/>
        <w:t>skyddsläkaren eller den kommunala nämnden med uppgifter inom miljö- och hälsoskyddsområdet begär det. Nu föreslås att sådan anmälan från första början skall innehålla uppgift om den smittades identitet. An</w:t>
        <w:softHyphen/>
        <w:t>mälan enligt smittskyddslagen till den kommunala nämnd som fullgör uppgifter inom miljö- och hälsoskyddsområdet föreslås i fortsättningen ske även när smittkällan är belägen utomlands. Vidare föreslås att en skyldighet införs även för läkare vid mikrobiologiskt laboratorium att anmäla fynd av smittämne av andra anmälningspliktiga sjukdomar än veneriska till smittskyddsläkaren, Smittskyddsinstitutet och den kommu</w:t>
        <w:softHyphen/>
        <w:t>nala nämnd som fullgör uppgifter inom miljö- och hälsoskyddsområdet. Det klargörs i förslaget till vilken smittskyddsläkare som anmälan skall göras och hur smittskyddsläkaren skall kunna överlämna ett smitt</w:t>
        <w:softHyphen/>
        <w:t>skyddsärende till en annan smittskyddsläkare. I promemorian föreslås också att hälso- och sjukvårdspersonal verksam vid särskilda ungdoms</w:t>
        <w:softHyphen/>
        <w:t>hem och hem för vård av vissa missbrukare (LVM-hem), som får kännedom om att någon som vårdas i hemmet har en samhällsfarlig sjukdom, skall underrätta den som förestår vården vid hemmet. Under</w:t>
        <w:softHyphen/>
        <w:t>rättelse skall ske om det inte står klart att det inte föreligger risk för smittspridning. Ändringar i sådant syfte föreslås när det gäller lagarna med särskilda bestämmelser om vård av unga och om vård av miss</w:t>
        <w:softHyphen/>
        <w:t>brukare i vissa fall. När det gäller vården av den som tvångsvårdas med stöd av smittskyddslagen, föreslås preciseringar och tillägg som slår fast rätten att leva ett så normalt liv inom sjukhusområdet som möjligt under hänsynstagande till tvångsisoleringens syfte. Beslut om vissa inskränk</w:t>
        <w:softHyphen/>
        <w:t>ningar av den tvångsisolerades frihet föreslås bli fattade av chefsöver</w:t>
        <w:softHyphen/>
        <w:t>läkaren efter samråd med smittskyddsläkaren. Chefsöverläkarens beslut om inskränkningar i den enskildes rättigheter föreslås kunna överklagas till allmän förvaltningsdomstol. Det föreslås också att beslut om villkor i samband med tillstånd att vistas utanför sjukhusets område för en tvångsisolerad skall kunna överklagas till allmän förvaltningsdomstol.</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rätt att i sin tillsynsverksamhet meddela förelägganden och förbud som behövs för att smittskyddslagen eller föreskrifter med</w:t>
        <w:softHyphen/>
        <w:t>delade med stöd av lagen skall efterlevas föreslås begränsas till att avse enbart rätt att meddela förelägganden. Socialstyrelsens beslut om sådana förelägganden föreslås i första hand överklagas till länsrätt. Muntlig förhandling hos länsrätten och kammarrätten i ärenden om tvångsisole</w:t>
        <w:softHyphen/>
        <w:t>ring enligt smittskyddslagen skall enligt promemorian i regel hållas även i underställningsärenden. Detsamma gäller i mål av upphörande av tvångsisolering. I andra mål enligt lagen föreslås att frågan om muntlig förhandling prövas enligt 9 § förvaltningsprocesslagen. Slutligen före</w:t>
        <w:softHyphen/>
        <w:t>slås att smittskyddsläkarens möjlighet att inhämta uppgifter från t.ex. andra myndigheter om den som för smitta av infektion av HIV utvid</w:t>
        <w:softHyphen/>
        <w:t>gas till att avse även den som för smitta av annan samhällsfarlig sjuk</w:t>
        <w:softHyphen/>
        <w:t>dom. Det överlämnas åt regeringen att bestämma vilka av dessa sjuk</w:t>
        <w:softHyphen/>
        <w:t>domar som bör omfattas. Lagändringarna föreslås träda i kraft den 1 januar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ställning av remissvar över Promemori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m vissa ändring</w:t>
        <w:softHyphen/>
        <w:t>ar i smittskyd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av promemorian om vissa ändringar i smittskyddslagen har yttrande avgetts av Hovrätten över Skåne och Blekinge, Göteborgs tingsrätt, Kammarrätten i Jönköping, Länsrätten i Uppsala län, Läns</w:t>
        <w:softHyphen/>
        <w:t>rätten i Norrbottens län, Justitiekanslern, Domstolsverket, Riksåklagaren, Rikspolisstyrelsen, Kriminalvårdsstyrelsen, Socialstyrelsen, Rätts</w:t>
        <w:softHyphen/>
        <w:t>medicinalverket, Hälso- och sjukvårdens ansvarsnämnd, Smittskydds</w:t>
        <w:softHyphen/>
        <w:t>institutet, Folkhälsoinstitutet, Statens institutionsstyrelse, Statens livs</w:t>
        <w:softHyphen/>
        <w:t>medelsverk, Länsstyrelsen i Stockholms län, Länsstyrelsen i Uppsala län, Länsstyrelsen i Göteborgs och Bohus län, Riksdagens ombudsmän, Gävleborgs läns landsting, Göteborgs kommun, Kronobergs läns lands</w:t>
        <w:softHyphen/>
        <w:t>ting, Landsorganisationen i Sverige, Landstingsförbundet, Malmö kom</w:t>
        <w:softHyphen/>
        <w:t>mun, Posithiva gruppen, Riksförbundet för HIV-positiva, Riksförbundet för sexuellt likaberättigande, Riksförbundet för Sexuell Upplysning, Stockholms kommun, Stockholms läns landsting, Svenska infektions</w:t>
        <w:softHyphen/>
        <w:t>läkarföreningen, Svenska Läkaresällskapet, Sveriges Advokatsamfund, Sveriges Akademikers Centralorganisation, Sveriges läkarförbund,  Vårdförbundet SHSTF och Örebro läns landsting. Sveriges Akademikers Centralorganisation avstår från att besvara remissen och hänvisar istället till det remissvar som ingivits direkt av medlemsförbundet Sveriges läkarförbund. Stockholms tingsrätt, Svenska kommunförbundet har inte funnit några skäl att redovisa synpunkter med anledningen av remissen. Yttrande har inte inkommit från Tjänstemännens Centralorganisation och Uppsala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memorian har mottagits huvudsakligen positivt av remissinstanserna. Bland de remissinstanser som i allt väsentligt tillstyrkt förslagen kan nämnas Hovrätten över Skåne och Blekinge, Kammarrätten i Jönköping, Länsrätten i Uppsala län, Länsrätten i Norrbottens län, Kriminalvårds</w:t>
        <w:softHyphen/>
        <w:t>styrelsen, Socialstyrelsen, Hälso- och sjukvårdens ansvarsnämnd, Smitt</w:t>
        <w:softHyphen/>
        <w:t>skyddsinstitutet, Folkhälsoinstitutet, Statens institutionsstyrelse, Statens livsmedelsverk, Länsstyrelsen i Göteborgs och Bohus län, Gävleborgs läns landsting, Göteborgs kommun, Kronobergs läns landsting, Malmö kommun, Stockholms kommun, Stockholms läns landsting, Svenska infektionsläkarföreningen, Svenska Läkaresällskapet, Sveriges Advokat</w:t>
        <w:softHyphen/>
        <w:t>samfund, Sveriges läkarförbund, Vårdförbundet SHSTF och Örebro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instanser har lämnat förslagen utan erinran: Göteborgs tings</w:t>
        <w:softHyphen/>
        <w:t xml:space="preserve">rätt, Justitiekanslern, Domstolsverket, Riksåklagaren, Rikspolisstyrelsen, Rättsmedicinalverket,   Länsstyrelsen i Stockholms län, Riksdagens om-budsmän, Landsorganisationen i Sverige och Landstingsförbun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ritiska synpunkter på smittskyddslagen och dess tillämpning vid HIV-infektion har framförts av Posithiva gruppen, Riksförbundet för HIV-positiva, Riksförbundet för sexuellt likaberättigande och Riks</w:t>
        <w:softHyphen/>
        <w:t>förbundet för Sexuell Upplysning. En utvärdering av smittskyddslagen och dess tillämpning vid HIV-infektion efterlyses av Folkhälsoinstitutet, Posithiva gruppen, Riksförbundet för HIV-positiva, Riksförbundet för sexuellt likaberättigande och Riksförbundet för Sexuell Upplysning. Svenska infektionsläkarföreningen och Svenska Läkarsällskapet efter</w:t>
        <w:softHyphen/>
        <w:t>lyser en utvärdering av reglerna för tvångsisolering av patienter med smittsamm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åklagaren har aktualiserat frågan om ett införande av en straff</w:t>
        <w:softHyphen/>
        <w:t>sank</w:t>
        <w:softHyphen/>
        <w:t>tionerad bestämmelse i smittskyddslagen eller i brottsbalken för den som genom sexuella handlingar sprider eller riskerar att sprida HIV-smitta. Riksåklagaren har i sammanhanget bifogat Högsta Domstolens dom DB 24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följande lämnas en redovisning av remissinstansernas mer utför</w:t>
        <w:softHyphen/>
        <w:t>liga kommentarer till promemorians förslag. Redovisningen anknyter till promemorians avsnittsindelning. De instanser som helt kort tillstyrkt eller avstyrkt de olika förslagen eller lämnat dem utan erinran anges ej. Detta innebär att huvudsakligen kritiska synpunkter på förslagen redovi</w:t>
        <w:softHyphen/>
        <w:t>sas i det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hällsfarliga och andra anmälningspliktiga sjuk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Riksdagen bör i lag bestämma vilka smittsam</w:t>
        <w:softHyphen/>
        <w:t>ma sjukdomar som skall anses vara samhällsfarliga. Regeringen bör i förordning kunna bestämma vilka övriga smittsamma sjukdomar som skall vara anmälningspliktiga. Sjukdomen ulcus molle bör i bilagan till smittskyddslagen tas upp som samhällsfarlig under de veneriska sjuk</w:t>
        <w:softHyphen/>
        <w:t>domarna och behandlas på samma sätt som de. Hepatit non A non B bör delas upp i hepatit C, D och E. De bör ingå bland de samhälls</w:t>
        <w:softHyphen/>
        <w:t>farliga sjukdomarna. Av de icke samhällsfarliga anmälningspliktiga sjukdomarna bör fall av sjukdomarna trikinos och tularemi vara an</w:t>
        <w:softHyphen/>
        <w:t>mälningspliktiga även till kommunal nämnd som fullgör uppgifter inom miljö- och hälsoskyddsområdet. Sjukdomarna yersiniainfektion, mäss</w:t>
        <w:softHyphen/>
        <w:t>ling, påssjuka och röda hund bör tillhöra de anmälningspliktiga sjuk</w:t>
        <w:softHyphen/>
        <w:t>domarna. De anmälningspliktiga sjukdomarna bör konsekvent anges med namnen på sjukdom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nsrätten i Norrbottens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lagets 3 § ges bemyndigande för regeringen att meddela före</w:t>
        <w:softHyphen/>
        <w:t>skrifter om vilka sjukdomar utöver de samhällsfarliga som skall vara anmälningspliktiga enligt smittskyddslagen. Enligt länsrättens upp</w:t>
        <w:softHyphen/>
        <w:t>fattning har i promemorian inte anförts tillräckliga skäl för ett sådant bemyndigande. Som föredragande anfört i prop. 1988/89:5 s 61 är det konsekvent att riksdagen även bestämmer vilka övriga sjukdomar som skall omfattas av anmälningsskyldighet. Länsrätten anser för övrigt att 4 § andra stycket smittskyddslagen ger en ventil för brådskande fall och torde vara fullt tillräckligt för att snabbt kunna ingripa mot nya smitt</w:t>
        <w:softHyphen/>
        <w:t>samma sjukdomar när riksdagens beslut inte kan avvaktas. Läns</w:t>
        <w:softHyphen/>
        <w:t>rätten avstyrker därför den föreslagna bestämm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ås i bilagan över uppräknade sjukdomar ett utbyte under samhällsfarliga sjukdomar av hepatit non A och B mot hepatit C och hepatit D under 1.1 och hepatit E under 1.2. Mot bakgrund av förslaget vill Socialstyrelsen framhålla att det fortfarande finns hepatiter som ännu inte kunnat identifieras. Socialstyrelsen anser därför att en mindre restgrupp hepatit non A non B non C non D non E måste finnas kvar bland de samhällsfarliga sjukdomarna. Terminologin och kriterierna för anmälan bör åligga Socialstyrelsen att utforma. Vidare bedömer styrelsen att kikhostevaccination inom en snar framtid kommer att återinföras i barnens grundvaccinationsschema. Därmed behöver också kikhosta införas i smittskyddslagen under övriga anmälningspliktiga sjukdomar. I bilagan till smittskyddslagen över smittsamma sjukdomar som skall anmälas enligt 22 § i smittskyddslagen bör beteckningen "haemophilus typ b" ändras i överensstämmelse med benämningen på övriga sjukdomar till "haemophilus influenzae typ b infek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ttsmedicinal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medicinalverket anser att även hepatit UNS borde ingå i de sam</w:t>
        <w:softHyphen/>
        <w:t>hällsfarliga sjukdom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mittskydds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bilagan 3 § rörande samhällsfarliga sjukdomar föreslås sorkfeber er-sätta tidigare hemorrhagisk nefrosnefrit. Sorkfeber är ett bra förslag till svensk term, men har ännu ej fått fullständig acceptans. Sjukdomen har ett vedertaget namn som också är internationellt accepterat nämligen nephropathia epidemica. </w:t>
      </w:r>
      <w:r>
        <w:rPr>
          <w:rFonts w:eastAsia="Times New Roman  (TT)" w:cs="Times New Roman  (TT)" w:ascii="Times New Roman  (TT)" w:hAnsi="Times New Roman  (TT)"/>
          <w:color w:val="000000"/>
          <w:sz w:val="20"/>
          <w:szCs w:val="20"/>
        </w:rPr>
        <w:t>Smittskyddsinstitutet föreslår att denna termi</w:t>
        <w:softHyphen/>
        <w:t>nologi används. I bilaga § 22 gällande smittsamma sjukdomar bör stå invasiv haemophilus typ B infektion istället för enbart haemophilus B. Följande önskemål om tillägg av anmälningspliktiga sjukdomar belyser behovet av snabba för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ordetella pertussis infektion, med motivering att allmän vaccina</w:t>
        <w:softHyphen/>
        <w:t>tion med all sannolikhet kommer att införas under hösten 19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umant T-cells lymfotropt virus (HTLV) infektion, med motivering att allmän screening av blodgivare har inför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Infektion med resistenta Streptococcus pneumoniae, med motivering att risk för spridning av dessa bakterier är ett akut ho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Cryptosporidium infektion, med motivering att denna parasit givit stora utbrott i USA och utgör ett hot för spridning till Sverige. I § 22 anges att anmälan även skall göras till kommunal nämnd. Vi ifrågasätter detta behov, det borde räcka med anmälan till smittskyddsläkaren som har ansvar och kunskap att vidta åtgärder. I promemorian föreslås att Regeringen får föreskriva vilka sjukdomar som skall anmälas enligt § 22 smittskyddslagen för att snabbare kunna anpassa listan efter epide</w:t>
        <w:softHyphen/>
        <w:t>miologiska förändringar. Detta är bra men för att möjliggöra än bättre anpassning föreslås att Socialstyrelsen i samråd med Smittskyddsinstitu</w:t>
        <w:softHyphen/>
        <w:t>tet bör få sådant bemyndi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vleborgs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vleborgs läns landsting framhåller som synpunkt på  anmälnings</w:t>
        <w:softHyphen/>
        <w:t>plik-tiga sjukdomar att WHO i sitt Global Programme on Infectious Disea</w:t>
        <w:softHyphen/>
        <w:t>ses (GPI) rekommenderar stater med låg prevalens av polio att rapporte</w:t>
        <w:softHyphen/>
        <w:t>ring av slappa pareser hos barn införs för att aktivt leta poliofall inför målet att utrota polio till år 2000. Landstinget föreslår därför att man över</w:t>
        <w:softHyphen/>
        <w:t>väger anmälningsplikt för slappa pareser hos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teborgs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s kommun anser att kikhosta bör vara anmälningspliktig. Det är av stort intresse att framdeles följa epidemiologin beträffande denna sjukdom eftersom vaccination kommer att införas. Det är enligt smitt</w:t>
        <w:softHyphen/>
        <w:t>skyddsläkaren svårt att förstå varför kikhosta inte skall vara anmälnings</w:t>
        <w:softHyphen/>
        <w:t>pliktig i nuvarande 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onobergs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vill man inte föra in kikhosta som  anmälningspliktig sjukdom. Förhoppningsvis kommer vi att kunna återinföra vaccinering mot kikhosta inom de närmaste åren. För att kunna kvalitetssäkra våra vaccinationsprogram, är det viktigt att vi har tillgång till hur sjukdoms</w:t>
        <w:softHyphen/>
        <w:t>incidensen kommer att utvecklas. Om kikhosta ej blir anmälningspliktig nu, bör den komma med den dag vi inför kikhostevaccin på våra barna</w:t>
        <w:softHyphen/>
        <w:t>vårdscentra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riges Advokatsamf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ör liksom hittills bestämma vilka smittsamma sjukdomar som skall vara anmälningspliktiga. 4 § andra stycket i gällande lag uppfyller behovet av snabbt ingripande, eftersom regeringen får före</w:t>
        <w:softHyphen/>
        <w:t>skriva att viss sjukdom skall vara anmälningspliktig även om beslutet skall underställas riks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rebro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rebro läns landsting anser att det är bra att riksdagen beslutar om vilka sjukdomar som skall vara samhällsfarliga. Däremot är det tveksamt om de övriga sjukdomarna skall vara beroende av ett regeringsbeslut, det borde kunna beslutas av Socialstyrelsen. Epidemiologin är snabbt föränderlig. Socialstyrelsen ger ut sk. Allmänna råd om vaccinationer t.ex. barnvaccinationsprogrammet. Sjukdomar som ingår där skall lämpligen vara anmälningspliktiga vilket gör det möjligt att följa effek</w:t>
        <w:softHyphen/>
        <w:t>terna oavsett vaccination. Det stämmer med det föreliggande förslaget. Om Socialstyrelsen reglerar vaccinationerna tycks det ologiskt att regeringen skall reglera anmälningsplikten som bygger på Socialstyrel</w:t>
        <w:softHyphen/>
        <w:t>sens beslut. Det tycks rimligare att Socialstyrelsen har beslutanderätten i bägge fallen då de bygger på samma kunskapsgrund, annars blir regeringsbeslutet bundet av Socialstyrelsens beslut. Frågan om kik</w:t>
        <w:softHyphen/>
        <w:t>hostevaccination kan vara belysande i denna sak och den frågan kan eventuellt hinna komma upp innan lagändringen träder i kra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mälan (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Alla anmälningspliktiga sjukdomar utom de veneriska (1.3 bilagan till smittskyddslagen [1988:1472]) bör anmälas med uppgift om den smittades ident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nsrätten i Uppsala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rätten i Uppsala län anser att det inte finns tillräckligt starka skäl att ha starkare identitetsskydd vid veneriska sjukdomar än andra. Det är fråga om uppgiftsskyldighet mellan behandlande läkare, smittskydds</w:t>
        <w:softHyphen/>
        <w:t>läkare och Smittskyddsinstitutet, alltså mellan myndigheter för vilkas verksamhet gäller den stränga sekretessregeln i 7 kap 1 § sekretesslagen (omvänt skaderekvisit). Behovet av att begränsa uppgiftsskyldigheten dessa myndigheter emellan förefaller därför inte så stort. Rådmannen EvaMargareta Nilsson har anmält skiljaktig mening i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riges Advokatsamf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Advokatsamfund avstyrker upphävandet av identitetsskyddet vid andra anmälningspliktiga sjukdomar än samhällsfarliga. Motivering</w:t>
        <w:softHyphen/>
        <w:t>en för upphävandet av identitetsskyddet, såsom den framgår av Social</w:t>
        <w:softHyphen/>
        <w:t>styrelsens rapport i promemorian, är enligt samfundets mening inte så tungt vägande att den enskildes integritet bör träda åt sid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boratoriefynd (4.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Läkare vid mikrobiologiskt laboratorium, som vid analys finner smittämne av annan samhällsfarlig sjukdom än vene</w:t>
        <w:softHyphen/>
        <w:t>risk sådan eller av annan anmälningspliktig sjukdom bör anmäla detta till smittskyddsläkaren, Smittskyddsinstitutet och den kommunala nämnd som fullgör uppgifter inom miljö- och hälsoskydds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framhåller att kriterierna för när en laboratorieanmälan resp. en klinisk anmälan bör göras skiljer sig åt. Styrelsen anser att det i lagen bör regleras att uppgiftsskyldighet skall ske vid vissa smitt</w:t>
        <w:softHyphen/>
        <w:t>ämnen. Det är dock önskvärt att i lag eller förordning överlåta på Socialstyrelsen att efter samråd med Smittskyddsinstitutet föreskriva vid vilka sjukdomar och smittämnen anmälan skall göras samt vilka ytterli</w:t>
        <w:softHyphen/>
        <w:t>gare kriterier som skall gälla för anmälan. Ett sådant förfarande torde inte sekretesslagens regler lägga hinder i vägen för. Smittsamma sjuk</w:t>
        <w:softHyphen/>
        <w:t>domar orsakas av mikrober såsom bakterier, virus, protozoer, maskar m.fl. En mikrob hos en individ kan i varierande grad ge övergående bärarskap, kvarstående bärarskap, lätt sjukdom, svår sjukdom, död. För att kunna motverka smittspridning behöver man känna till vissa basdata om smittämnet. I smittskyddslagen anges att vissa "smittsamma sjuk</w:t>
        <w:softHyphen/>
        <w:t>domar" skall anmälas av behandlande läkare till smittskyddsläkaren, Smittskyddsinstitutet och miljö- och hälsoskyddsnämnden/motsvarande. I bilaga till lagen räknas dessa sjukdomar upp. Vilka data som behövs för att bedöma smittfarligheten samt motverka spridning av smittan beror på vilket smittämne som diskuteras och vilken situation det är frågan om. Således är det t.ex. vid smittämnet difteri angeläget att känna till alla bärare av difteribakterien oavsett sjukdom eller ej. Vid t.ex. meningokocker är bärandeskap av bakterien inte intressant men väl sjukdomstillfället. Ett laboratorium som t.ex. gör menigokockfynd i svalg eller näsodling vet inte om detta är ett sjukdomsfall eller om fyndet är normalflora. Vid meningokocker borde laboratoriet enbart anmäla fynd av meningokocker i normalt sterila kroppsvätskor. Som anmälningsskyldigheten är formulerad i promemorieförslaget kommer detta att skapa oklarheter. Vid olika smittämnen bör man därför sätta upp kriterier för när en anmälan skall göras. Dessa kriterier ändras med tiden beroende på nytillkommande diagnostiska metoder och/eller annan ny kunskap. Under många år har man uppfattat förekomsten av smitt</w:t>
        <w:softHyphen/>
        <w:t>samma sjukdomar som avtagande och för samhället av mindre betydel</w:t>
        <w:softHyphen/>
        <w:t>se. Olika faktorer har ändrat bilden. De öppna gränserna med sociala problem i många närbelägna länder, utvecklingen av resistensproble</w:t>
        <w:softHyphen/>
        <w:t>matik bland tidigare lätt behandlade sjukdomar, hygienproblem inom sjukvården är exempel på sådana faktorer. Vid vissa tillstånd behöver man snabbt få en överblick av förekomsten av ett visst smittämne. För att ha ett säkert rapporteringssystem brukar man epidemiologiskt kräva två av varandra oberoende rapporteringslinjer. Så är kraven formulerade i EU kommissionens förslag till handlingsprogram för smittsamma sjukdomar (94/0222 COD). Den kliniska rapporteringen, som använts i Sverige, är en sådan väg. Nu föreslås också en rapporteringslinje från laboratorierna, vilket är utmärkt. På samma sätt som ovan beskrivits är inte alla fynd av betydelse för handläggningen av smittsamma sjuk</w:t>
        <w:softHyphen/>
        <w:t>domar eftersom fyndet kan bero på vilken vävnadstyp som undersökts. Fyndet har också olika grad av säkerhet beroende på vilken metod för undersökning som använts. För laboratorier liksom för kliniska an</w:t>
        <w:softHyphen/>
        <w:t>mälningar bör man därför sätta upp kriterier för vad som är fynd och vad som skall anmälas. Det bör åligga Socialstyrelsen att föreskriva dessa kriterier efter samråd med Smittskydds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ättsmedicinal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medicinalverket föreslår att även rättsmedicinska avdelningar skall anmäla sina fynd till smittskyddsläkaren. Rättsmedicinska avdelningar remitterar ofta prover till mikrobiologiska laboratorier. Visserligen kan det i många fall röra sig om dubbel anmälan men samma princip gäller också vid canceranmälan med syfte att fånga upp tumörer var de än dyker 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ens livsmedelsver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n föreslagna anmälningsskyldigheten enligt 20 och 22 §§ vill verket göra ett par påpekanden. Från de kommunala nämn</w:t>
        <w:softHyphen/>
        <w:t>dernas sida har framförts klagomål på att anmälan från läkare ofta dröjer, vilket försvårar nämndernas utredningar och åtgärder. Man vill därför att i lagen införs krav på att anmälan skall göras skyndsamt. Verket ställer sig bakom ett sådant krav och föreslår därför att för</w:t>
        <w:softHyphen/>
        <w:t>slagsvis 23 § komp</w:t>
        <w:softHyphen/>
        <w:t>letteras med krav på skyndsamhet vid anmälan av upptäckta smittfall. I 20 § föreslås att även läkare vid mikrobiologiskt laboratorium skall anmäla vissa smittfall. I och för sig kan detta vara en effektivisering av smittskyddsarbetet. Verket vill emellertid påpeka att många mikrobiolo</w:t>
        <w:softHyphen/>
        <w:t>giska laboratorier inte nödvändigtvis har tillgång till eller förestås av läkare. Bestämmelsen bör därför ändras så att det är laboratoriet som sådant som har anmälningsskyldighet. Detta kan enklast göras genom att orden "läkare vid" utgår ur 20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vleborgs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vleborgs läns landsting föreslår att 22 § 3:e stycket "Anmälan enligt första och andra styckena skall också göras av läkare vid mikrobiolo</w:t>
        <w:softHyphen/>
        <w:t>giskt laboratorium" ändras till "Anmälan enligt första stycket...". Lands</w:t>
        <w:softHyphen/>
        <w:t>ting bedömer att utvidgningen av anmälningarna från mikrobiologiska laboratorier även den kommunala nämnden är meningsfull utan att det räcker med laboratorieanmälningar till smittskyddsläkare och smitt</w:t>
        <w:softHyphen/>
        <w:t>skyddsinstitut enligt första stycket. Motsvarande bör gälla även för 20 §. Landstinget föreslår vidare att även antalet utförda analyser rapporteras till smittskyddsläkare och Smittskyddsinstitutet. Landstinget framhåller att en rapportering av antalet utförda analyser är av intresse som under</w:t>
        <w:softHyphen/>
        <w:t>lag för olika bedömningar. Andra sekundära fördelar är att det kan utgöra underlag för bedömningar av såväl provtagarens som labora</w:t>
        <w:softHyphen/>
        <w:t>toriets förmåga att hantera undersökningen rätt, dvs. ett underlag för kvalitets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teborgs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s kommun stöder Socialstyrelsens synpunkt att antalet på laboratorier inlämnade prover bör rapporteras. Möjligheten att bedöma epidemiologin beträffande olika sjukdomar är begränsad, när antalet provtagna är okänt. En minskning i antalet fall kan bero på att provtag</w:t>
        <w:softHyphen/>
        <w:t>ningen minskar. Det är med nuvarande system nödvändigt att göra särskilda studier för att bedöma epidemiologin för de olika smittämnena. Detta medför kostnader och merarbete. Det är därför angeläget att laboratorierna regelmässigt tar fram uppgiften om antal prov som lämnats in. Anmälan från laboratorier om grupp 1.3 sjukdomar är önskvärd. Orsaken att de inte tas med anges vara att risken för snabb smittspridning inte föreligger. Även om utbredningen inte är snabb är det viktigt att kunskapen om grupp 1.3 sjukdomarnas förekomst i samhället är god.  Bedömningen av utbredningen av HIV och klamydia skulle avsevärt förbättras om antalet positiva prov kunde ställas mot antalet prover enligt resonemanget ovan. Bibehållen sekretess är härvid viktig. Det bör inte vara något problem att avidentifiera provsv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onobergs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Smittskyddsläkaren i </w:t>
      </w:r>
      <w:r>
        <w:rPr>
          <w:rFonts w:eastAsia="Times New Roman  (TT)" w:cs="Times New Roman  (TT)" w:ascii="Times New Roman  (TT)" w:hAnsi="Times New Roman  (TT)"/>
          <w:color w:val="000000"/>
          <w:sz w:val="20"/>
          <w:szCs w:val="20"/>
        </w:rPr>
        <w:t>Kronobergs läns landsting framhåller att informa</w:t>
        <w:softHyphen/>
        <w:t>tion från laboratorier är mycket viktig för smittskyddsarbetet. Smitt</w:t>
        <w:softHyphen/>
        <w:t>skyddsläkaren får på detta vis snabbt information och även möjlighet att kontrollera anmälningsförfarandet från behandlande läkare. Därför bör även bestämmelser om antalet undersökta patienter införas. Även detta är en viktig information när det gäller våra möjligheter att verka för ett effektivt smitt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dstingsför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sförbundet anser att det bör prövas om inte de föreslagna förändringarna, som gäller läkare vid mikrobiologiskt laboratorium i samband med anmälan av smittämne, skulle utvidgas till att också reglera frågan om rapportering av även antalet undersökta patienter. Denna grunduppgift från laboratorierna om provvolymen mätt i antalet undersökta patienter är viktig för att kunna tillgodose kraven på hög kvalitet vid ett analysarbete. Saknas dessa uppgifter kan en minskning i antalet registrerade smittosamma sjukdomar tolkas som en faktisk reducering medan den egentliga orsaken härtill kan vara att antalet undersökta patienter har minsk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lmö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mö kommun anser att sekretessfrågan bör utredas ytterligare innan anmälningsplikten vidgas till att annan kommunal nämnd än inom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riges läkar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läkarförbund anser att uppgifter om antalet undersökta patien</w:t>
        <w:softHyphen/>
        <w:t>ter, från smittskyddsläkarens synpunkt, är av yttersta vikt när det gäller att följa ett epidemiologiskt skeende. Förbundet framhåller vidare att det är önskvärt att den frivilliga laboratorierapporten ersätts med en obliga</w:t>
        <w:softHyphen/>
        <w:t>torisk sådan, men att anmälan görs enligt tidigare till Smittskyddsinstitu</w:t>
        <w:softHyphen/>
        <w:t>tet med kopia till smittskyddsläk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rättelse om smittsam sjukdom till föreståndare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ungdomshem eller LVM-hem (5.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Föreståndare för ett särskilt ungdomshem eller LVM-hem bör kunna underrättas om hälso- och sjukvårdspersonalen verksam vid hemmet får kännedom om att någon som vistas där har en samhällsfarlig sjukdom, om det inte står klart att det inte föreligger risk för smitt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ovrätten över Skåne och Bleki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vrätten över Skåne och Blekinge tillstyrker i och för sig förslagen i denna del till ändring i lagen med särskilda bestämmelser om vård av unga och i lagen om vård av miss</w:t>
        <w:softHyphen/>
        <w:t>brukare i vissa fall. Hovrätten påpekar dock att det knappast är moti</w:t>
        <w:softHyphen/>
        <w:t>verat att låta den motsvarande bestämmel</w:t>
        <w:softHyphen/>
        <w:t>sen i lagen om kriminalvård i anstalt ha en annan utformning. Även klientelet på kriminalvårds</w:t>
        <w:softHyphen/>
        <w:t>anstalterna har i stor utsträckning missbruks</w:t>
        <w:softHyphen/>
        <w:t>problem med åtföljande risk för spridning av vissa smittsamma sjuk</w:t>
        <w:softHyphen/>
        <w:t xml:space="preserve">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nsrätten i Norrbottens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förslaget till lag om ändring i lagen (1990:52) med särskilda bestämmelser om vård av unga, LVU, och lagen (1988:870) om vård av missbrukare i vissa fall, LVM, anser Länsrätten att underrättelseskyldig</w:t>
        <w:softHyphen/>
        <w:t>heten är för vittgå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mönster av 2 kap 37 § lagen (1974:203) om kriminalvård i anstalt bör underrättelse begränsas till de fall där det behövs med hänsyn till fara för att smittan skall spridas. Länsrätten förordar därför att 12 § tredje stycket LVU och 26 a § LVM ändras på följande sätt. Orden "om det inte står klart att det inte föreligger risk för smittsprid</w:t>
        <w:softHyphen/>
        <w:t>ning" ersätts med orden "om det behövs med hänsyn till risken för smittsprid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vångsisolerades rättigheter (5.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Tvångsisolerade enligt smittskyddslagen bör ges en lagstadgad rätt att leva ett så normalt liv som möjligt. Detta innebär, förutom vad som gäller idag, rätt till fritidssysselsättning, fysisk träning, möjlighet att dagligen vistas utomhus, att föra telefonsamtal, att ta emot besök och att sända och ta emot brev eller andra försändelser. Syftet med tvångsisoleringen bör dock kunna beaktas vid beslut om sådana rättigheter. Beslut om inskränkningar i rättigheterna bör kunna fattas av chefsöverläkaren efter samråd med smittskyddsläkaren. Be</w:t>
        <w:softHyphen/>
        <w:t>sluten bör kunna överklagas till all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ovrätten över Skåne och Bleki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Hovrätten över Skåne och Blekinge instämmer i tanken att ge de tvångsisolerade enligt smittskyddslagen en lagstadgad rätt att leva ett så normalt liv som möjligt. Hovrätten   föreslår dock en annan lydelse av 43 § 2 st: </w:t>
      </w:r>
      <w:r>
        <w:rPr>
          <w:rFonts w:eastAsia="Times New Roman  (TT)" w:cs="Times New Roman  (TT)" w:ascii="Times New Roman  (TT)" w:hAnsi="Times New Roman  (TT)"/>
          <w:i/>
          <w:iCs/>
          <w:color w:val="000000"/>
          <w:sz w:val="20"/>
          <w:szCs w:val="20"/>
        </w:rPr>
        <w:t>Den som är tvångsisolerad skall ha rätt att leva ett så nor</w:t>
        <w:softHyphen/>
        <w:t>malt liv som möjligt. Inskränkningar i den tvångsisolerades rättigheter enligt denna lag får ske endast i den mån det är betingat av syftet att be</w:t>
        <w:softHyphen/>
        <w:t xml:space="preserve">gränsa smittspridning. </w:t>
      </w:r>
      <w:r>
        <w:rPr>
          <w:rFonts w:eastAsia="Times New Roman  (TT)" w:cs="Times New Roman  (TT)" w:ascii="Times New Roman  (TT)" w:hAnsi="Times New Roman  (TT)"/>
          <w:color w:val="000000"/>
          <w:sz w:val="20"/>
          <w:szCs w:val="20"/>
        </w:rPr>
        <w:t>Förslaget motiveras med att lagen om krimi</w:t>
        <w:softHyphen/>
        <w:t>nal</w:t>
        <w:softHyphen/>
        <w:t>vård i anstalt, vilken använts som utgångspunkt för paragrafens lydelse, inte har samma syfte som smittskyddslagen. Medan frihets</w:t>
        <w:softHyphen/>
        <w:t>berövandet i sig är själva syftet med kriminalvård i anstalt är frihets</w:t>
        <w:softHyphen/>
        <w:t>berövande enligt smittskyddslagen enbart till för att förhindra smittsprid</w:t>
        <w:softHyphen/>
        <w:t>ning. Hovrätten anser att det av lagtexten bör framgå att begränsningar av de tvångs</w:t>
        <w:softHyphen/>
        <w:t>isolerades rättigheter enbart får ske med hänsyn till vad som är betingat av syftet att begränsa smittspridning. Den därpå följan</w:t>
        <w:softHyphen/>
        <w:t>de paragrafen, 43 a §, bör uppta vad som i förslaget upptagits i 43 § 2 och 3 st, medan de två följande paragraferna betecknas 43 b § och 43 c §. Möjligheten att inskränka den tvångsisolerades korrespondens är enligt 47 § be</w:t>
        <w:softHyphen/>
        <w:t xml:space="preserve">gränsad till rätten att ta emot brev och försändelser varför lydelsen av 43 b § 2 st borde vara följande: </w:t>
      </w:r>
      <w:r>
        <w:rPr>
          <w:rFonts w:eastAsia="Times New Roman  (TT)" w:cs="Times New Roman  (TT)" w:ascii="Times New Roman  (TT)" w:hAnsi="Times New Roman  (TT)"/>
          <w:i/>
          <w:iCs/>
          <w:color w:val="000000"/>
          <w:sz w:val="20"/>
          <w:szCs w:val="20"/>
        </w:rPr>
        <w:t>Den som är tvångsisolerad har rätt att sända och, med den begränsning som följer av 47 § , ta emot brev och andra försändelser.</w:t>
      </w:r>
      <w:r>
        <w:rPr>
          <w:rFonts w:eastAsia="Times New Roman  (TT)" w:cs="Times New Roman  (TT)" w:ascii="Times New Roman  (TT)" w:hAnsi="Times New Roman  (TT)"/>
          <w:color w:val="000000"/>
          <w:sz w:val="20"/>
          <w:szCs w:val="20"/>
        </w:rPr>
        <w:t xml:space="preserve"> Hovrätten anser vidare att bestäm</w:t>
        <w:softHyphen/>
        <w:t>melsen om den tvångsisolerades rätt att vistas utomhus (43 a § 2 st) ger intryck av att begränsa tiden väl snävt. Hovrätten framhåller att be</w:t>
        <w:softHyphen/>
        <w:t>stämmelsen har hämtats från lagen om kriminalvård i anstalt och att även här de olika syftena med frihetsberövande gör sig gällande. Den föreslagna lydelsen ger intryck av att begränsa tiden väl snävt. Hov</w:t>
        <w:softHyphen/>
        <w:t>rätten anser att bestäm</w:t>
        <w:softHyphen/>
        <w:t>melsen borde vara mera allmänt hållen och innebära t.ex. att den tvångsisolerade skall ha rätt att vistas utomhus i skälig om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mmarrätten i Jönköp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rätten i Jönköping har inget att invända mot de föreslagna ändringarna men konstaterar att motsvarande reglering vad gäller den enskildes rättigheter saknas enligt LPT och LR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nsrätten i Norrbottens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uppgiften att besluta i fråga om tillstånd för tvångs</w:t>
        <w:softHyphen/>
        <w:t>isolerade att vistas utanför sjukhusets område talar goda skäl för att den kvalificerade prövning som det därvid är fråga om bör ankomma på en allmän förvaltningsdomstol – i detta fall länsrätten – och inte på smitt</w:t>
        <w:softHyphen/>
        <w:t>skyddsläkaren. Vid prövning av en tillståndsfråga bör ju på motsvarande sätt som vid prövning av tillstånd för den som genomgår rättspsykiatrisk vård med särskild utskrivningsprövning att vistas utanför sjukvårds</w:t>
        <w:softHyphen/>
        <w:t>inrättningens område, beaktas omgivningens skyddsbehov. Man bör därför överväga att föra in en bestämmelse i smittskyddslagen efter mönster av 10 § lagen (1991:1129) om rättspsykiatrisk vård. Länsrätten föreslår därför att 50 § första stycket smittskyddslagen ges lydelsen " Frågan om tillstånd att vistas utanför sjukhusets område prövas av länsrätten efter ansökan av smittskyddsläkaren eller den tvångsisolera</w:t>
        <w:softHyphen/>
        <w:t>de." och att andra stycket samma lag utgår. Konsekvensändringar bör vidtas i 52 § samm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s befogenheter (5.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Socialstyrelsens rätt att i sin tillsynsverksamhet meddela föreläggande och förbud som behövs för att smittskyddslagen eller föreskrifter meddelade med stöd av lagen skall efterlevas bör begränsas till att avse enbart rätt att meddela förelägganden. Social</w:t>
        <w:softHyphen/>
        <w:t>styrelsens beslut om sådana förelägganden bör i första hand överklagas till läns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Socialstyrelsen möjligheter att använda förbud förenat med vite bör denna möjlighet kvarstå. Stadgandet har ej tillämpats men väl utgjort ett stöd för smittskydds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läggning av mål enligt smittskyddslagen (5.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Länsrätten och kammarrätten bör, om det inte är uppenbart obehövligt, hålla muntlig förhandling i mål om tvångs</w:t>
        <w:softHyphen/>
        <w:t>isolering även om de anhängiggjorts genom underställning av smitt</w:t>
        <w:softHyphen/>
        <w:t>skyddsläkaren. Detsamma bör gälla i mål om upphörande av tvångs</w:t>
        <w:softHyphen/>
        <w:t>isolering. I andra mål enligt smittskyddslagen bör förvaltningsprocess</w:t>
        <w:softHyphen/>
        <w:t>lagens regler om muntlig förhandling tilläm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are bör beslut om villkor i samband med tillstånd att vistas utanför sjukhusets område kunna överklagas till allmän förvaltningsdomsto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bör krävas vid överklagande till kammarrätt utom i mål som gäller tvångsisolering eller upphörande av tvångsiso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Kammarrätten i Jönköp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Kammarrätten i Jönköpin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inner det inte ur rättssäkerhetssynpunkt motiverat med en ovillkorlig rätt till muntlig förhandling i frågor om vårdens upphörande. Den tvångsisolerade kan i princip framställa begäran om att vården skall upphöra ett obegränsat antal gånger. Frågan om tvångsisolering kommer dessutom att omprövas av domstol för det fall tvångsisoleringen skall sträcka sig över längre tid än tre månader och därefter var sjätte månad. Mot bakgrund härav bör ovillkorlig rätt till muntlig förhandling förbehållas frågan om tvångsisolering. Kammar</w:t>
        <w:softHyphen/>
        <w:t>rätten ifrågasätter också om det är motiverat med en mer omfattande rätt till muntlig förhandling i mål enligt smittskyddslagen än vad som gäller enligt LPT och LRV. Kammarrätten förordar att regeln om muntlig förhandling utformas med 36 § LPT som förebild istället för 35 § LVU.</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Länsrätten i Uppsala lä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Länsrätten i Uppsala lä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nser att det bör preciseras om det är länsrätten i Stockholms län som avses bli besvärsinstans vid överklagande av Socialstyrelsens beslut om föreläg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nsrätten i Norrbottens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garantera tillgodoseendet av smittskyddsintressen förordar länsrätten att smittskyddsläkaren bör kunna överklaga beslut av läns</w:t>
        <w:softHyphen/>
        <w:t>rätten i mål enligt smittskyd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kretessfrågor (4.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Smittskyddsläkaren bör kunna inhämta upp</w:t>
        <w:softHyphen/>
        <w:t>gifter om enskild som har viss samhällsfarlig sjukdom från andra myndigheter och från hälso- och sjukvårdspersonal. Vilka av dessa sjukdomar som skall kunna föranleda att uppgifter inhämtas bör kunna bestämmas av reg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bedömning:</w:t>
      </w:r>
      <w:r>
        <w:rPr>
          <w:rFonts w:eastAsia="Times New Roman  (TT)" w:cs="Times New Roman  (TT)" w:ascii="Times New Roman  (TT)" w:hAnsi="Times New Roman  (TT)"/>
          <w:color w:val="000000"/>
          <w:sz w:val="20"/>
          <w:szCs w:val="20"/>
        </w:rPr>
        <w:t xml:space="preserve"> Någon utvidgning av uppgiftsskyldig</w:t>
        <w:softHyphen/>
        <w:t>heten för socialnämnderna eller annan myndighet bör inte införas. Bestämmel</w:t>
        <w:softHyphen/>
        <w:t>serna om sekretess mellan smittskyddsläkare och behand</w:t>
        <w:softHyphen/>
        <w:t>lande läkare bör inte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ammarrätten i Jönköp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rätten i Jönköping delar inte be</w:t>
        <w:softHyphen/>
        <w:t>dömningen att bestämmelse om uppgiftslämnande från smittskydds</w:t>
        <w:softHyphen/>
        <w:t>läkaren till behandlande läkare skulle vara obehövligt. Det är inte självklart att uppgiftslämnande mellan smittskyddsläkare och behand</w:t>
        <w:softHyphen/>
        <w:t>lande läkare alltid är till den enskildes fördel och att det därför generellt kan sägas att uppgiftslämnande dem emellan inte hindras av sekretess</w:t>
        <w:softHyphen/>
        <w:t>lagen 7 kap. 1 § På de skäl som Socialstyrelsen anfört om det ange</w:t>
        <w:softHyphen/>
        <w:t>lägna i att smittskyddsläkare och behandlande läkare kan samråda i dessa frågor bör det enligt kammar</w:t>
        <w:softHyphen/>
        <w:t>rättens mening klargöras att så får ske. I mål vid förvaltningsdomstol om tvångsisolering och upphörande av tvångsisolering är det angeläget att effektiviteten i rättskipningen garanteras med avseende på den vittnesbevisning som får åberopas. Det framstår som naturligt att upp</w:t>
        <w:softHyphen/>
        <w:t>giftsskyldigheten för den behandlande läkaren enligt 27 § smittskydds</w:t>
        <w:softHyphen/>
        <w:t>lagen sammanfaller med dennes vittnes</w:t>
        <w:softHyphen/>
        <w:t>plikt enligt rättegångsbalken 36 kap. 5 § andra stycket. Det är tveksamt hur det för närvarande förhåller sig i detta hänseende. Kammarrätten förordar att i smittskydds</w:t>
        <w:softHyphen/>
        <w:t>lagen införs en föreskrift om att samma upp</w:t>
        <w:softHyphen/>
        <w:t>gifter som lämnas till smittskydds</w:t>
        <w:softHyphen/>
        <w:t>läkare får lämnas även till förvalt</w:t>
        <w:softHyphen/>
        <w:t>ningsdomstol i mål om tvångsisolering och upphörande av tvångs</w:t>
        <w:softHyphen/>
        <w:t xml:space="preserve">isol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nsrätten i Uppsala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rätten i Uppsala län förordar en uppgiftsmöjlighet från social</w:t>
        <w:softHyphen/>
        <w:t>tjänstens sida till smittskyddsläkaren med hänsyn till att det är fråga om mycket allvarliga sjukdomar och att smittskyddsintresset måste anses som mycket stort. Rätten anser att det är socialförvaltningen som har den bästa kännedomen om människor som lever på ett sådant sätt att smittspridning kan befaras. Någon anledning att befara att socialtjänsten skulle missbruka denna möjlighet finns knappast. Effekten för den enskilde vad avser benägenheten att söka vård bedöms inte heller vara avgörande. Det är också viktigt att undanröja den osäkerhet som tycks finnas idag hos socialtjänsten om vilka möjligheter man har att sam</w:t>
        <w:softHyphen/>
        <w:t>arbeta med smittskyddsläkaren. Då det är fråga om uppgifter mellan myndigheter för vilkas verksamhet den stränga sekretessregeln i 7 kap. 1 § sekretesslagen gäller. Rådmannen EvaMargaretha Nilsson har anmält skiljaktig mening i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nsrätten i Norrbottens l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s 29 § innehåller ett bemyndigande för regeringen att före</w:t>
        <w:softHyphen/>
        <w:t>skriva vilka samhällsfarliga sjukdomar som skall kunna föranleda rätt för smittskyddsläkaren att inhämta uppgift om den som för smitta av sjukdomen från andra myndigheter och hälso- och sjukvårdspersonal. Länsrätten delar den i promemorian redovisade uppfattningen att rätten att inhämta uppgifter bör vara begränsad till enbart de fall där smitt</w:t>
        <w:softHyphen/>
        <w:t>skyddsintresset föranleder det. Länsrätten anser dock att det bör an</w:t>
        <w:softHyphen/>
        <w:t>komma på riksdagen att besluta om vilka sjukdomar som skall kunna föranleda det utvidgade uppgiftslämnandet. Länsrätten föreslår därför att paragrafen ges en motsvarande inneb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bedöms 7 kap. 1 § sekretesslagen (1980:100) vara tillräcklig reglering för informationsutbyte mellan smittskyddsläkaren och behandlande läkare om den smittfarlige personens vård. Mot bak</w:t>
        <w:softHyphen/>
        <w:t>grund av bl.a. den förändrade omvärldssituationen vill Socialstyrelsen ånyo aktualisera sin tidigare framförda begäran om att smittskyddslagen ändras så att smittskyddsläkaren får skyldigheten att till den behand</w:t>
        <w:softHyphen/>
        <w:t>lande läkaren i det enskilda fallet lämna ut den information som är nödvändig för smittskyddsverksamheten. Det är önskvärt att smittfarliga beteenden tidigt korrigeras av den behandlande läkaren så att minsta möjliga risk för spridning uppstår och utan att smittskyddsläkaren i ett sent stadium tvingas att tillgripa myndighetsåtgärder. Det är i regel den behandlande läkaren som har patientens förtroende och som redan i ett tidigt stadium kan ingripa och påverka smittfarliga beteenden. Smitt</w:t>
        <w:softHyphen/>
        <w:t>skyddsläkaren kan också behöva diskutera handläggningen av ett utbrott såsom t.ex. salmonella med behandlande läkare, där flera individer är inblandade. Det har härvid visat sig att sekretesskyddet skapat problem. De uppgifter som smittskyddsläkaren anser att behandlande läkare behöver har i regel att göra med att försöka hindra smittspridning och inte med vården. Att stödja ett sådant uppgiftslämnande med att det inte är till men för patienten som görs i promemorian har alltså inte fog för sig. En reglering av en uppgiftsskyldighet för smittskyddsläkaren till behandlande läkare behövs därför. Informationsskyldigheten måste vara tydlig, så att smittskyddsarbetet inte försenas eller onödigt försvåras. Socialstyrelsen anser vidare det nödvändigt att smittskyddsläkaren får möjlighet att ta del av myndigheters uppgifter oberoende av sekretess vid samtliga samhällsfarliga sjukdomar. Detta bör regleras i smitt</w:t>
        <w:softHyphen/>
        <w:t>skyddslagen. Enligt nuvarande smittskyddslag har inte smittskydds</w:t>
        <w:softHyphen/>
        <w:t>läkaren möjlighet att hos andra myndigheter än hälso- och sjukvårds</w:t>
        <w:softHyphen/>
        <w:t>myndigheter få del av personuppgifter och andra uppgifter av betydelse som kan underlätta smittspårning och smittskyddsåtgärder vid epidemi</w:t>
        <w:softHyphen/>
        <w:t>utbrott av andra samhällsfarliga sjukdomar än HIV. Detta bedömer Socialstyrelsen avsevärt nedsätter smittskyddets förmåga att kunna agera snabbt och kraftfullt i olika situationer med mycket farliga smittsamma sjukdomar. Smittskyddsläkaren har idag inte möjlighet att från t.ex. socialtjänsten erhålla information om personers identitet, vistelseort och andra uppgifter av betydelse för smittskyddet vid spridning av t.ex. tuberkulos, pest, difteri. Många av dessa sjukdomar drabbar först perso</w:t>
        <w:softHyphen/>
        <w:t>ner med sociala problem där den sociala myndigheten har bättre känne</w:t>
        <w:softHyphen/>
        <w:t>dom om individerna och deras kontaktnät. Erfarenheten vid difteri</w:t>
        <w:softHyphen/>
        <w:t>utbrottet på 80-talet i Stockholm visade detta tydligt. Mot denna bak</w:t>
        <w:softHyphen/>
        <w:t>grund bedömer Socialstyrelsen att det är nödvändigt att smittskydds</w:t>
        <w:softHyphen/>
        <w:t>läkaren får möjlighet att ta del av myndigheters uppgifter oberoende av sekretess vid samtliga samhällsfarliga sjukdomar. Socialstyrelsen delar inte den bedömningen som framkommer i promemorian att det skulle finnas viss möjlighet för socialtjänsten att med stöd av 1 kap. 5 § sekretesslagen lämna information till smittskyddsläkare. Behovet av att reglera en anmälningsskyldighet för socialtjänsten i dessa fall kvarstår därför. Socialtjänsten är den myndighet som i många fall har den regelbundna kontakten med de smittade personerna som utgör en förutsättning för att få inblick i smittfarliga beteenden. Den har i många fall endast en begränsad kontakt som inte möjliggör en allsidig be</w:t>
        <w:softHyphen/>
        <w:t>dömning av den smittade personens sociala situation och förutsättningar att följa förhållningsregl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teborgs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 nuvarande regelverk en oklarhet beträffande smittskydds</w:t>
        <w:softHyphen/>
        <w:t>läkarens möjlighet att utlämna information till behandlande läkare. Detta har lett till problem i samarbetet mellan smittskyddsläkare och behand</w:t>
        <w:softHyphen/>
        <w:t>lande läkare i svåra och angelägna patientärenden. Behandlande läkare måste ha fullständig information om förhållanden kring sin patient och känna till varför risk för smittspridning finns, för att kunna påverka patienten att ändra beteende och för att kunna lägga upp en behand</w:t>
        <w:softHyphen/>
        <w:t>lingsplan. Endast den som har all information kan göra en behand</w:t>
        <w:softHyphen/>
        <w:t>lingsplan. Om denna person är smittskyddsläkaren skulle det innebära att behandlingsansvaret bättre skulle ligga hos smittskyddsläkaren vilket inte är i linje med lagens intention. Den typ av information det gäller kan vara till men för patienten. Smittskyddslagen ser ju till samhällets intresse. Det är därför angeläget att det tydligt står i smittskyddslagen att smittskyddsläkaren har rätt att ge behandlande läkare den informa</w:t>
        <w:softHyphen/>
        <w:t>tion om patienten som behövs för smittskydds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nska Läkarsällska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Läkarsällskapet anser att det är önskvärt ur smittskydds</w:t>
        <w:softHyphen/>
        <w:t>synpunkt att socialtjänsten ges möjlighet att på eget initiativ underrätta Smittskyddsläkaren i de fall socialtjänsten får kännedom om personer med en samhällsfarlig sjukdom som har ett smittfarligt beteende. Social</w:t>
        <w:softHyphen/>
        <w:t>tjänsten har i många fall den bästa kännedomen om en klients beteende och exempelvis narkotikamissbrukarna kännetecknas enligt social</w:t>
        <w:softHyphen/>
        <w:t>tjänsten av stor destruktivitet. Det är visat att de aktiva insatser som för närvarande görs beträffande HIV-infektion bland intravenösa miss</w:t>
        <w:softHyphen/>
        <w:t>brukare har pressat ned nysmittan till en, i jämförelse med andra grup</w:t>
        <w:softHyphen/>
        <w:t>per, låg nivå vilken varit oförändrad de sista fyra åren. Det blir sanno</w:t>
        <w:softHyphen/>
        <w:t>likt svårt att ytterligare minska nysmitta inom denna grupp utan social</w:t>
        <w:softHyphen/>
        <w:t>tjänstens möjlighet att på eget initiativ lämna underrättelse till Smitt</w:t>
        <w:softHyphen/>
        <w:t xml:space="preserve">skyddsläkaren om smittfarligt beteende. När det gäller samverkan i 12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lan smittskyddsläkaren och behandlande läkare borde det klart framgå att informationsutbyte får s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ockholms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 läns landsting anser mot bakgrund av de erfarenheter som vunnits i landstinget att det hade varit värdefullt om smittskyddsläkaren givits möjlighet att till den behandlande läkaren utlämna uppgifter om en enskild patient utöver de som erfordras för den medicinska vården. Detta skulle gagna smittskyddet inom landstinget. I de fall sådana ändringar inte är lagmässigt möjliga föreslår landstinget att tillsynsmyn</w:t>
        <w:softHyphen/>
        <w:t>digheten får i uppdrag att klargöra hur smittskyddslagen och sekretess</w:t>
        <w:softHyphen/>
        <w:t>lagen skall tolkas för att smittskyddsläkaren och behandlande läkare skall samverka på bästa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nska infektionsläkarför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infektionsläkarföreningen anser att 12 § borde kompletteras så tillvida att det klart framgår att informationsutbyte får ske mellan smittskyddsläkaren och behandlande läkare. Smittskyddsläkaren erhåller ju information från andra än behandlande läkare, t.ex. sociala myndig</w:t>
        <w:softHyphen/>
        <w:t>heter, polis m.m. Effektivt smittskyddsarbete i ett enskilt ärende bygger på förtroende mellan patient och behandlande läkare. Skall behandlande läkare kunna bedriva ett effektivt smittskyddsarbete i ett enskilt ärende så krävs att denna får tillgång till information som smittskyddsläkaren kan ha i ett enskilt ärende. Smittskyddsläkaren har rätt att begära uppgifter som har betydelse för smittskyddsarbetet av den behandlande läkaren, denna måste dock få avgöra vilka uppgifter som har sådan relevans. Smittskyddsläkaren bör inte utan medgivande av den behand</w:t>
        <w:softHyphen/>
        <w:t>lande läkaren få tillgång till den smittades patientjour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riges läkar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kretessproblemet mellan smittskyddet och behandlande läkare är dåligt belysta. Enligt promemorian är det i regel en fördel för vården om behandlande läkare har så bred information som möjligt om patien</w:t>
        <w:softHyphen/>
        <w:t>ten. De uppgifter som smittskyddsläkaren kan ha kännedom om, skulle därför i allmänhet kunna utelämnas till behandlande läkare utan att därför sekretessbrott skulle begås. Smittskyddsläkarens uppgift är ju bland annat att ta tillvara samhällets intressen gentemot den enskilde, varför uppgifter som smittskyddsläkaren kan finna angelägna att med</w:t>
        <w:softHyphen/>
        <w:t>dela behandlande läkare ofta kan uppfattas som negativt för patienten. Läkarförbundet ansluter sig till Socialstyrelsens skrivelse från november 1994 där man vill införa en uppgiftsskyldighet. Dessa frågor utgör ofta problem inom smittskyddet varför ett förtydligande vore välkom</w:t>
        <w:softHyphen/>
        <w:t>m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frågor (4.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Promemorians bedömning: </w:t>
      </w:r>
      <w:r>
        <w:rPr>
          <w:rFonts w:eastAsia="Times New Roman  (TT)" w:cs="Times New Roman  (TT)" w:ascii="Times New Roman  (TT)" w:hAnsi="Times New Roman  (TT)"/>
          <w:color w:val="000000"/>
          <w:sz w:val="20"/>
          <w:szCs w:val="20"/>
        </w:rPr>
        <w:t>Smittskyddsläkarens skyldighet att vidta de åtgärder som behövs för att hindra vidare smittspridning eller för att få till stånd läkarundersökning av den som misstänks vara smittad bör inte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teborg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s kommun stöder Socialstyrelsens skrivelse om att smittskydds</w:t>
        <w:softHyphen/>
        <w:t>läkaren bör ges en tydlig möjlighet att göra en epidemiologisk bedöm</w:t>
        <w:softHyphen/>
        <w:t>ning av lämplig åtgärd vid brott mot förhållningsregler eller underlåtelse att infinna sig för undersökning vid misstanke om samhällsfarlig sjuk</w:t>
        <w:softHyphen/>
        <w:t>dom. Riktlinjer bör skrivas in i Allmänna råd från 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onobergs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nobergs läns landsting konstaterar att det fortfarande  råder viss oenighet i vilken mån en smittskyddsläkare kan underlåta att vidta tvångsåtgärder i det enskilda fallet. Den nuvarande formuleringen har tolkats olika. Även högt uppsatta jurister menar att det inte finns möjlig</w:t>
        <w:softHyphen/>
        <w:t>het för smittskyddsläkaren att komma fram till att ytterligare åtgärder ej behövs. För rättssäkerheten är det därför viktigt att detta klargörs, antingen att lagtexten förändras eller att vi får allmänna råd, som väg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rebro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rebro läns landsting anser att det bör finnas en lagstadgad möjlighet för Smittskyddsläkaren att vid mycket speciella tillfällen kunna under</w:t>
        <w:softHyphen/>
        <w:t>låta att fullgöra alla tvångsåtgärder fram t.o.m. polisingripande om smittspridningsrisken bedömes som mycket ringa, trots att den ej kan uteslutas. När denna möjlighet kan komma i fråga kan strikt beskrivas av Socialstyrelsen i allmänna råd. Smittskyddslagens § 1 får ej mot</w:t>
        <w:softHyphen/>
        <w:t>verkas vilket dock kan bli fallet om polisingripande o dyl drivs till sin spets vid samtliga möjliga tillfäll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synpunkter på smittskyd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åklag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åklagaren har i sitt yttrande aktualiserat frågan om ett införande av en straffsanktionerad bestämmelse i smittskyddslagen eller i brottsbalken för den som genom sexuella handlingar sprider eller riskerar att sprida HIV-smitta. Riksåklagaren anser att nu finns behov av att utreda förut</w:t>
        <w:softHyphen/>
        <w:t>sättningarna för att införa ett särskilt HIV-brott och det mest naturliga är att straffbudet införs i smittskyddslagen, där HIV-infektion upptas som en samhällsfarlig sjukdom. I avsaknad av ett särskilt HIV-brott tillämpas de allmänna straffbuden om brott mot liv och hälsa och allmänfarliga brott, på handlingar som innebär överföring eller risk för överföring av HIV-smitta. Tillämpningen är ofta förknippad med problem, främst angående vilket uppsåt gärningsmannen har haft vid gärningstillfället. Det finns ett antal domstolsavgöranden, där män som genom sexuella handlingar smittat eller riskerat att smitta kvinnor med HIV-infektion dömts för grov misshandel respektive försök till samma brott. Dom</w:t>
        <w:softHyphen/>
        <w:t>stolarna har funnit att de har haft eventuellt uppsåt, vilket innebär att domstolen i det enskilda fallet har ansett att mannen insett att han kunnat smitta kvinnan med HIV-infektion och att han skulle ha handlat som han har gjort även om han varit säker på att han skulle smitta henne. Det säger sig självt att ett sådant hypotetiskt resonemang är förenat med stora svårigheter. Justitierådet Lind har i Högsta domstolens dom den 31 oktober 1994, DB 241 pekat på svårigheterna i den här typen av mål. I debatten kring de här gärningarna framförs ofta syn</w:t>
        <w:softHyphen/>
        <w:t>punkten om att oaktsamhetsbrotten, vållande till sjukdom och fram</w:t>
        <w:softHyphen/>
        <w:t>kallande av fara för annan, skulle ligga närmare till hands att tillämpa än de uppsåtliga brotten. Enligt riksåklagarens uppfattning är straff</w:t>
        <w:softHyphen/>
        <w:t>skalan för dessa oaktsamhetsbrott alltför låg, med hänsyn till det straff</w:t>
        <w:softHyphen/>
        <w:t>värde som en gärning innebärande överförande eller risk för överförande av HIV-smitta har. Ytterligare ett problem finns vid utredning av brott rörande överförande av HIV-infektion, och det gäller den sekretess som enligt 7 kap. 1 § sekretesslagen (1980:100) gäller inom hälso- och sjukvården. För att de skall brytas och åklagare och polis ska kunna få tillgång till en patientjournal rörande en person som misstänks för att ha överfört HIV-infektion, krävs att misstanken rör ett brott för vilket inte är föreskrivet lindrigare straff än fängelse två år. De ansvarsbestämmel</w:t>
        <w:softHyphen/>
        <w:t>ser som i regel blir tillämpliga, grov misshandel och försök till sådant brott, har för låg straffskala. Det innebär att åklagare och polis i ifråga</w:t>
        <w:softHyphen/>
        <w:t>varande utredningar inte kan få tillgång till patientjournalen, om inte personen ifråga själv häver sekretessen. Annorlunda förhåller det sig om misstanken kan sägas röra det allmänfarliga brottet spridande av smitta, grovt brott, där minimistraffet är fängelse i fyra år. En tillämpning av den bestämmelsen torde dock bli aktuell endast i vissa extrema och sällan förekommande situationer. Högsta domstolen har nyligen, i dom den 10 mars 1995, DB 33, dömt en man för försök till spridande av smitta, grovt brott. Han har överfört HIV-infektionen till två kvinnor och utsatt ytterligare tre kvinnor för risk att bli smittade. Härigenom har han ansetts ha försökt framkalla allmän fara för människors liv eller hälsa. Sekretessfrågan kan naturligtvis lösas genom ändringar i sekre</w:t>
        <w:softHyphen/>
        <w:t>tesslagen. Däremot är det troligen inte möjligt att lösa frågan genom ändrade straffskalor för aktuella brott i brottsbalken. Sammanfattningsvis anser Riksåklagaren att de närmare förutsättningarna för att införa en straffsanktionerad bestämmelse i brottsbalken eller i smittskyddslagen avseende spridande av HIV-smitta bör utre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iminalvårds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minalvårdsstyrelsen har angett att andelen intravenösa missbrukare som av olika anledningar är frihetsberövade inom kriminalvården är mycket stor. Antalet årliga intagningar i häkte uppgår till omkring 35 000 och i anstalt omkring 14 000. Av bestämmelserna i smitt</w:t>
        <w:softHyphen/>
        <w:t>skydds</w:t>
        <w:softHyphen/>
        <w:t>lagen följer vissa skyldigheter när läkaren på häktet såsom behandlande läkare har undersökt den som är anhållen eller häktad och ombesörjt den provtagning som omnämns i 13 § smittskyddslagen. Visar prov</w:t>
        <w:softHyphen/>
        <w:t>svaret att den undersökte är smittad av en samhällsfarlig sjukdom skall den behandlande läkaren bl.a. försöka klarlägga smitt</w:t>
        <w:softHyphen/>
        <w:t>källan och om patienten kan ha smittat andra. Om den som är smittad av samhällsfarlig sjukdom inte följer meddelade förhållningsregler eller kan han antas inte komma att följa dessa skall den behandlande läkaren enligt 25 § smitt</w:t>
        <w:softHyphen/>
        <w:t>skyddslagen skyndsamt underrätta smittskyddsläkaren. De tider som den frihetsberövade tillbringar i häkte varierar avsevärt och i många fall är frihetsberövandet av endast kortvarig natur. Det är därför inte ovanligt att patienten visar sig vara satt på fri fot vid den tidpunkt då provsvaret anländer till häktet. Det är i sådana fall förenat med stora svårigheter för läkaren att fullgöra smittskyddslagens åliggan</w:t>
        <w:softHyphen/>
        <w:t>den för den behandlande läkaren. Klienter inom kriminalvården känne</w:t>
        <w:softHyphen/>
        <w:t>tecknas i många fall av stor rörlighet och kan även sakna fast bostads</w:t>
        <w:softHyphen/>
        <w:t>adress. Det är i det närmaste omöjligt för läkaren inom kriminalvården att få kontakt med en sådan patient för att delge honom provsvaret och vidta de åtgärder i övrigt som provsvaret kan föranleda. Emellertid har häktesläkaren stora pro</w:t>
        <w:softHyphen/>
        <w:t>blem med att iaktta de åligganden som åvilar en behandlande läkare även i sådana fall när en kontakt kan etableras med den som har frigi</w:t>
        <w:softHyphen/>
        <w:t>vits. Ur säkerhetssynpunkt är det mindre lämpligt att personer som är frigivna från häktet är hänvisade till läkaren vid häktet för delgivning av provsvaret m.m. Den som har försatts på fri fot från ett häkte kan inte heller antas vara särskilt positivt inställd till att uppsöka läkaren på det häkte där han har vistats som frihetsberövad. I det fall ett positivt provsvar ankommer till ett häkte eller kriminalvårds</w:t>
        <w:softHyphen/>
        <w:t>anstalt för en person som har frigivits därifrån bör enligt styrelsens mening kriminalvårds</w:t>
        <w:softHyphen/>
        <w:t>läkarens ansvar som behandlande läkare upphöra genom att han anmäler förhållandet till smittskyddsläkaren i länet. Denna bör därefter tillse att den smittade erhåller en behandlande läkare inom hälso- och sjuk</w:t>
        <w:softHyphen/>
        <w:t>vår</w:t>
        <w:softHyphen/>
        <w:t>den. Kriminalvårdsstyrelsen föreslår därför att smittskyddslagen ändras på sådant sätt att läkare inom kriminalvården under de förut</w:t>
        <w:softHyphen/>
        <w:t>sättningar som redovisats ovan kan befrias från uppgiften att vara behandlande lä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styr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styrelsen föreslår att undersökningar av samhällsfarliga sjukdomar från smittskyddssynpunkt, bör vara gratis för patient hos läkare med kompetens för uppgiften (10 § i smittskyddslagen). Kompetensen preciseras i allmänna råd. Oberoende av patientens förmåga eller villig</w:t>
        <w:softHyphen/>
        <w:t>het att betala måste smittskyddsaspekterna beaktas vid samhällsfarliga sjukdomar så att alla personer, som vistas i Sverige och insjuknar med samhällsfarlig sjukdom, kan undersökas. En spridning av smittsamma sjukdomar är för samhället mer kostnadsdrivande än ett begränsat antal ytterligare undersökningar. Dessutom bör vid uppenbar misstanke diagnos på samhällsfarlig sjukdom ställas för korrekt omhändertagande och förhållningsregler vid vistelse i Sverige. Antalet turister som insjuk</w:t>
        <w:softHyphen/>
        <w:t>nat med samhällsfarlig sjukdom i Sverige är mycket litet, varför den merkostnad detta skulle innebära är obetyd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mittskydds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används genomgående begreppet sjukdom. Det är ej nödvändigt att alla infekterade personer är sjuka, dvs har klinisk sym</w:t>
        <w:softHyphen/>
        <w:t>tom. Dessa individer är smittbärare och är viktiga länkar i en smittsprid</w:t>
        <w:softHyphen/>
        <w:t>ning. Sådana smittbärare har noterats i § 29 gällande samhällsfarliga sjukdomar. Motsvarande förtydligande synes ej ha gjorts beträffande § 12 i förslag om ändring i lagen med särskilda bestämmelser om vård av unga. Beträffande förordningen om ändring i smittskyddsförord</w:t>
        <w:softHyphen/>
        <w:t>ningen har i § 5 a speciellt angetts bärare av smitta av infektion av HIV eller hepatit B. En genomgång av smittskyddslagen med hänsyn till be</w:t>
        <w:softHyphen/>
        <w:t>greppen sjukdom och infektion bör göras för att få konsekvens i regler rörande smittbärare. Förslagsvis skall termen sjukdom ersättas med det mer heltäckande begreppet infektion. Alla sjukdomar/infektioner som är upptagna som anmälningspliktiga bör anmälas. Oberoende av individens sjukdomssymtom för att smittspridning effektivt skall kunna förhi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olkhälsoinstit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hälsoinstitutet framhåller att en mer omfattande utredning av smittskyddslagen bör ske avseende reglerna och tillämpningen beträffan</w:t>
        <w:softHyphen/>
        <w:t>de hiv-infektion och den behandlande läkarens anmälningsskyldighet vid misstanke om smittspridning och tvångsisolering av hivsmittade. Bland annat behöver konsekvenserna för det förebyggande arbetet närmare belys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ävleborgs läns landst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mittskyddsläkare har det uppfattats som en obalans vad gäller biträde av polismyndighet. Om grundad anledning finns att misstänka samhällsfarlig sjukdom finns med stöd av 13, 36, 37, och 62 §§ möjlig</w:t>
        <w:softHyphen/>
        <w:t>het att begära biträde av polismyndighet. Om samhällsfarlig sjukdom däremot är konstaterad hos en person som sedan bryter mot givna förhållningsregler finns inte möjlighet att begära biträde av polismyndig</w:t>
        <w:softHyphen/>
        <w:t xml:space="preserve">het för så vitt det inte gäller beslut om tvångsisolering enligt 39 §. En möjlighet att med biträde av polismyndighet att återuppta kontakten med behandlande läkare för person som brutit mot förhållningsregel bedöms kunna vara en värdefull åtgärd att vidtaga före tvångsisolering som idag är alternativ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teborgs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s kommun framhåller att om en patient har förhållningsregler att komma på återbesök, men trots upprepade kallelser inte infinner sig hos läkaren saknas, i nuvarande regelverk, möjlighet att med polishand</w:t>
        <w:softHyphen/>
        <w:t>räckning få patienten till undersökning. Enda möjligheten är att då begära tvångsisolering och enligt § 39 underställa beslutet länsrättens prövning. Det finns behov av att kunna göra tvångsundersökning, vid misstanke om samhällsfarlig sjukdom. Det kan röra sig om en patient som har en psykisk sjukdom eller av och till missbruk och där det är nödvändigt att avgöra varför patienten inte kommer på återbesök. Det är inte säkert att det faktum att patienten inte kommer på återbesök är liktydigt med att han/hon sprider smitta. En undersökning av behand</w:t>
        <w:softHyphen/>
        <w:t>lande läkare, eventuellt även av psykiatrer, kan behövas för att göra en rättvisande bedömning av det smittsamma beteendet. Med nuvarande regelverk finns det risk att handläggningen av dessa ärenden fördröjs. Om underlaget för att begära tvångsisolering är för litet kan lång tid gå utan att patienten har kontakt med sin läkare och då finns inte möjlighet att avgöra om patienten har smittfarligt bet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ndsorganisationen i Sver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ås att hälso- och sjukvårdspersonal, verksam vid särskilda ungdomshem och hem för vård av vissa missbrukare ska ha anmälningsplikt om de får veta att någon som vårdas där har en sam</w:t>
        <w:softHyphen/>
        <w:t>hällsfarlig sjukdom. LO vill betona att detta kräver att arbetsgivarna ger utbildning i smittskyddslagen och dess tillämpning till berörd personal. Det krävs också beredskap om det med anledning av anmälningsplikten uppstår konflikt mellan personal och den som vår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osithiva grupp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ithiva gruppen anser att smittskyddslagen motverkar sitt eget syfte, nämligen att hindra smittspridning, att den medför en oacceptabel rättslöshet för den enskilde. Gruppen anser även att man inte får lägga ansvaret för hivprevention på smittskyddsläkaren. Gruppen efterlyser vidare en utvärdering av smittskyddslagen och dess lämplighet och funktion när det gäller hivpreven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förbundet för HIV-positi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HIV-positiva anser att hivinfektion inte skall omfattas av smittskyddslagen. Förbundet anser vidare att hivprevention bäst sker med frivillighet och inte med tvång. Rättssäkerheten är med nuvarande smittskyddslagstiftning också i det närmaste obefintlig. Förbundet anser att en total revidering av smittskyddslagen måste ske och ställer sig positiv till att deltaga i ett sådan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sförbundet för sexuellt likaberätti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sexuellt likaberättigande är kritiska till att prome</w:t>
        <w:softHyphen/>
        <w:t>morian inte omfattar en utvärdering huruvida smittskyddslagens till</w:t>
        <w:softHyphen/>
        <w:t>lämplighet på hivinfektion kommit att främja eller faktiskt motverka preventionen. Förbundet har gjort bedömningen att förebyggandet av smittspridning av hiv bäst sker genom frivillighet och respekt och inte med kontroll och tvång. Sammantaget anser förbundet att smittskydds</w:t>
        <w:softHyphen/>
        <w:t>lagen motverkar sitt eget syfte – att hindra smittspridning – och att den medför en oacceptabel rättslöshet för den enskilde. Därför skall smitt</w:t>
        <w:softHyphen/>
        <w:t>skyddslagen inte omfatta hivinfektion. Förbundet framhåller också att smittskyddslagens användning på hivinfektioner strider mot både Världshälsoorganisationens (WHO) och Europarådets rekommendationer om hiv och aids som bygger på frivillighet och respekt för den enskilde; Sverige har därför som enda medlemsland i Europarådet inte heller undertecknat rådets rekommendation (nr 14/89) om hivsmittades rättig</w:t>
        <w:softHyphen/>
        <w:t>heter. Förbundet anser, i det fall hivinfektion skall vara kvar i smitt</w:t>
        <w:softHyphen/>
        <w:t>skyddslagen, att 7 § 3:e stycket borde ändras så att ansvaret för hiv</w:t>
        <w:softHyphen/>
        <w:t>prevention läggs på annan än smittskyddsläkaren. Erfarenheten visar nämligen att uppgiften att ansvara för tvångsåtgärder enligt smittskydds</w:t>
        <w:softHyphen/>
        <w:t>lagen inte står i samklang med intentionerna för en god och fungerande allmänpreven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Riksförbundet för sexuell upplys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sexuell upplysning anser att en utvärdering av smitt</w:t>
        <w:softHyphen/>
        <w:t>skyddslagens tillämpning på hiv måste göras. Förbundet framhåller att när beslutet togs om att göra smittskyddslagen tillämplig på hivinfektion i november 1985 var situationen helt annorlunda än idag. Då fanns det ingen svensk erfarenhet av hur man förebygger en sjukdom som hiv. Rena skräckvisioner av kommande smittspridning förekom i debatten. Olika vandringshistorier om ansvarslösa smittospridare cirkulerade. Det var inte heller ovanligt med missförstånd om hur hiv smitt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nska infektionsläkarför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infektionsläkarföreningen föreslår att de hittillsvarande erfaren</w:t>
        <w:softHyphen/>
        <w:t>heterna av tvångsvård utvärderas. En utvärdering bör särskilt beakta rättssäkerhetsaspekter och inkludera huruvida tvångsvården verkligen bidragit till minskad smittspridning av epidemiologisk betydelse, dvs att utfallet verkligen är i enlighet med lagens intentioner och 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nska läkaresällskap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läkaresällskapet anser att förslaget borde ha innehållit ett klart ställningstagande mot tvångsvård av smittsam pers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rebro läns landsting</w:t>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rebro läns landsting har tagit upp frågan om kostnadsfördelningen mellan stat, landsting, kommun och enskild person. Hur kostnaderna skall fördelas mellan stat, landsting och kommun finns delvis reglerat i nuvarande regelverk. Dock förekommer situationer där reglering saknas eller där nuvarande reglering ger lösningar som ej förefaller adekvata såsom t.ex. för en person som ej innefattas av landets allmänna sjukför</w:t>
        <w:softHyphen/>
        <w:t>säkring och ej är asylsökande/motsvarande, den personen måste söka privatläkare för att få kostnadsfri undersökning avseende samhällsfarlig sjukdom. Det förefaller osannolikt att lagstiftaren önskar att dessa personer skall undvika den offentliga sjukvården. Ytterligare svårigheter finns beskrivna i en utredning som genomförts på Socialstyrelsens initiativ. Här finns utrymme till förbättringar i regelverket som styr kostnadsfördeln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smit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smit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9, 12, 20, 22–24, 29, 33–35, 38, 43, 50–53, 57, 62, 67 och 68 §§ samt bilaga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29 § skall sättas närmast före 3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nya bestämmelser, 24 a, 43 a, 43 b och 53 a §§,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i lagen skall införas en ny rubrik närmast före 29 § av följande lydelse.</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amma sjukdomar indelas i samhällsfarliga sjukdomar och övri</w:t>
        <w:softHyphen/>
        <w:t>ga smittsamma sjukdomar.</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amhällsfarliga sjukdomarna och vissa av de övriga smittsamma sjukdomarna skall anmälas enligt föreskrifterna i denna lag. Sådana sjukdomar benämns anmälningspliktiga sjukdomar.</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samhällsfarliga sjukdomarna </w:t>
      </w:r>
      <w:r>
        <w:rPr>
          <w:rFonts w:eastAsia="Times New Roman  (TT)" w:cs="Times New Roman  (TT)" w:ascii="Times New Roman  (TT)" w:hAnsi="Times New Roman  (TT)"/>
          <w:i/>
          <w:iCs/>
          <w:color w:val="000000"/>
          <w:sz w:val="20"/>
          <w:szCs w:val="20"/>
        </w:rPr>
        <w:t>och de övriga smittsamma sjuk</w:t>
        <w:softHyphen/>
        <w:t>domar som skall anmälas</w:t>
      </w:r>
      <w:r>
        <w:rPr>
          <w:rFonts w:eastAsia="Times New Roman  (TT)" w:cs="Times New Roman  (TT)" w:ascii="Times New Roman  (TT)" w:hAnsi="Times New Roman  (TT)"/>
          <w:color w:val="000000"/>
          <w:sz w:val="20"/>
          <w:szCs w:val="20"/>
        </w:rPr>
        <w:t xml:space="preserve"> an</w:t>
        <w:softHyphen/>
        <w:t>ges i bilaga till denna la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samhällsfarliga sjukdomarna </w:t>
      </w:r>
      <w:r>
        <w:rPr>
          <w:rFonts w:eastAsia="Times New Roman  (TT)" w:cs="Times New Roman  (TT)" w:ascii="Times New Roman  (TT)" w:hAnsi="Times New Roman  (TT)"/>
          <w:color w:val="000000"/>
          <w:sz w:val="20"/>
          <w:szCs w:val="20"/>
        </w:rPr>
        <w:t xml:space="preserve">anges i bilaga till denna lag. </w:t>
      </w:r>
      <w:r>
        <w:rPr>
          <w:rFonts w:eastAsia="Times New Roman  (TT)" w:cs="Times New Roman  (TT)" w:ascii="Times New Roman  (TT)" w:hAnsi="Times New Roman  (TT)"/>
          <w:i/>
          <w:iCs/>
          <w:color w:val="000000"/>
          <w:sz w:val="20"/>
          <w:szCs w:val="20"/>
        </w:rPr>
        <w:t>Re</w:t>
        <w:softHyphen/>
        <w:t>geringen får meddela före</w:t>
        <w:softHyphen/>
        <w:t>skrifter om vilka övriga smittsamma sjuk</w:t>
        <w:softHyphen/>
        <w:t>domar som skall anmälas.</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iksdagens beslut om ändring i bilagan inte kan avvaktas, får rege</w:t>
        <w:softHyphen/>
        <w:t>ringen föreskriva att bestämmelserna om samhällsfarliga sjukdomar skall tillämpas från den tidpunkt som regeringen bestämmer på en viss smitt</w:t>
        <w:softHyphen/>
        <w:t>sam sjukdom som uppträder eller inom kort kan uppträda här i landet, om sjukdomen bedöms dels ha hög smittsamhet eller kunna få explosiv utbredning, dels medföra hög dödlighet eller bestående skador bland de smittade. En sådan föreskrift får meddelas endast om nämnda verkning</w:t>
        <w:softHyphen/>
        <w:t>ar av sjukdomen inte var kända vid tillkomsten av bilagan.</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får föreskriva att en viss smittsam sjukdom som an</w:t>
        <w:softHyphen/>
        <w:t>nars inte är anmälningspliktig skall anmälas enligt föreskrifter</w:t>
        <w:softHyphen/>
        <w:t>na i denna la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eskrifter som meddelas med stöd av första </w:t>
      </w:r>
      <w:r>
        <w:rPr>
          <w:rFonts w:eastAsia="Times New Roman  (TT)" w:cs="Times New Roman  (TT)" w:ascii="Times New Roman  (TT)" w:hAnsi="Times New Roman  (TT)"/>
          <w:i/>
          <w:iCs/>
          <w:color w:val="000000"/>
          <w:sz w:val="20"/>
          <w:szCs w:val="20"/>
        </w:rPr>
        <w:t>eller andra stycket</w:t>
      </w:r>
      <w:r>
        <w:rPr>
          <w:rFonts w:eastAsia="Times New Roman  (TT)" w:cs="Times New Roman  (TT)" w:ascii="Times New Roman  (TT)" w:hAnsi="Times New Roman  (TT)"/>
          <w:color w:val="000000"/>
          <w:sz w:val="20"/>
          <w:szCs w:val="20"/>
        </w:rPr>
        <w:t xml:space="preserve"> skall snarast underställas riks</w:t>
        <w:softHyphen/>
        <w:t>dagens prövning.</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eskrifter som meddelas med stöd av första stycket skall sna</w:t>
        <w:softHyphen/>
        <w:t>rast underställas riksdagens pröv</w:t>
        <w:softHyphen/>
        <w:t>ning.</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Ändringen innebär bl.a. att andra stycket upphävs. </w:t>
      </w:r>
      <w:r>
        <w:br w:type="page"/>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rje </w:t>
      </w:r>
      <w:r>
        <w:rPr>
          <w:rFonts w:eastAsia="Times New Roman  (TT)" w:cs="Times New Roman  (TT)" w:ascii="Times New Roman  (TT)" w:hAnsi="Times New Roman  (TT)"/>
          <w:i/>
          <w:iCs/>
          <w:color w:val="000000"/>
          <w:sz w:val="20"/>
          <w:szCs w:val="20"/>
        </w:rPr>
        <w:t>landstingskommun</w:t>
      </w:r>
      <w:r>
        <w:rPr>
          <w:rFonts w:eastAsia="Times New Roman  (TT)" w:cs="Times New Roman  (TT)" w:ascii="Times New Roman  (TT)" w:hAnsi="Times New Roman  (TT)"/>
          <w:color w:val="000000"/>
          <w:sz w:val="20"/>
          <w:szCs w:val="20"/>
        </w:rPr>
        <w:t xml:space="preserve"> svarar för att behöv</w:t>
        <w:softHyphen/>
        <w:t>liga smittskyddsåtgär</w:t>
        <w:softHyphen/>
        <w:t>der vidtas inom lands</w:t>
        <w:softHyphen/>
        <w:t>tingsområ</w:t>
        <w:softHyphen/>
        <w:t>det, i den mån annat inte följer av 9–11 §§.</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rje </w:t>
      </w:r>
      <w:r>
        <w:rPr>
          <w:rFonts w:eastAsia="Times New Roman  (TT)" w:cs="Times New Roman  (TT)" w:ascii="Times New Roman  (TT)" w:hAnsi="Times New Roman  (TT)"/>
          <w:i/>
          <w:iCs/>
          <w:color w:val="000000"/>
          <w:sz w:val="20"/>
          <w:szCs w:val="20"/>
        </w:rPr>
        <w:t>landsting</w:t>
      </w:r>
      <w:r>
        <w:rPr>
          <w:rFonts w:eastAsia="Times New Roman  (TT)" w:cs="Times New Roman  (TT)" w:ascii="Times New Roman  (TT)" w:hAnsi="Times New Roman  (TT)"/>
          <w:color w:val="000000"/>
          <w:sz w:val="20"/>
          <w:szCs w:val="20"/>
        </w:rPr>
        <w:t xml:space="preserve"> svarar för att be</w:t>
        <w:softHyphen/>
        <w:t>hövliga smitt</w:t>
        <w:softHyphen/>
        <w:t>skyddsåtgärder vidtas inom landstingsområdet, i den mån annat inte följer av 9–11 §§.</w:t>
      </w:r>
      <w:r>
        <w:rPr>
          <w:rFonts w:eastAsia="Times New Roman  (TT)" w:cs="Times New Roman  (TT)" w:ascii="Times New Roman  (TT)" w:hAnsi="Times New Roman  (TT)"/>
          <w:color w:val="000000"/>
          <w:sz w:val="20"/>
          <w:szCs w:val="20"/>
        </w:rPr>
        <w:t xml:space="preserve">  Vad som sägs i denna lag om </w:t>
      </w:r>
      <w:r>
        <w:rPr>
          <w:rFonts w:eastAsia="Times New Roman  (TT)" w:cs="Times New Roman  (TT)" w:ascii="Times New Roman  (TT)" w:hAnsi="Times New Roman  (TT)"/>
          <w:i/>
          <w:iCs/>
          <w:color w:val="000000"/>
          <w:sz w:val="20"/>
          <w:szCs w:val="20"/>
        </w:rPr>
        <w:t>landstings</w:t>
        <w:softHyphen/>
        <w:t>kommuner</w:t>
      </w:r>
      <w:r>
        <w:rPr>
          <w:rFonts w:eastAsia="Times New Roman  (TT)" w:cs="Times New Roman  (TT)" w:ascii="Times New Roman  (TT)" w:hAnsi="Times New Roman  (TT)"/>
          <w:color w:val="000000"/>
          <w:sz w:val="20"/>
          <w:szCs w:val="20"/>
        </w:rPr>
        <w:t xml:space="preserve"> gäller också kommuner som inte ingår i </w:t>
      </w:r>
      <w:r>
        <w:rPr>
          <w:rFonts w:eastAsia="Times New Roman  (TT)" w:cs="Times New Roman  (TT)" w:ascii="Times New Roman  (TT)" w:hAnsi="Times New Roman  (TT)"/>
          <w:i/>
          <w:iCs/>
          <w:color w:val="000000"/>
          <w:sz w:val="20"/>
          <w:szCs w:val="20"/>
        </w:rPr>
        <w:t>en landstingskommun.</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ad som sägs i denna lag om </w:t>
      </w:r>
      <w:r>
        <w:rPr>
          <w:rFonts w:eastAsia="Times New Roman  (TT)" w:cs="Times New Roman  (TT)" w:ascii="Times New Roman  (TT)" w:hAnsi="Times New Roman  (TT)"/>
          <w:i/>
          <w:iCs/>
          <w:color w:val="000000"/>
          <w:sz w:val="20"/>
          <w:szCs w:val="20"/>
        </w:rPr>
        <w:t>landsting</w:t>
      </w:r>
      <w:r>
        <w:rPr>
          <w:rFonts w:eastAsia="Times New Roman  (TT)" w:cs="Times New Roman  (TT)" w:ascii="Times New Roman  (TT)" w:hAnsi="Times New Roman  (TT)"/>
          <w:color w:val="000000"/>
          <w:sz w:val="20"/>
          <w:szCs w:val="20"/>
        </w:rPr>
        <w:t xml:space="preserve"> gäller också kommuner som inte ingår i </w:t>
      </w:r>
      <w:r>
        <w:rPr>
          <w:rFonts w:eastAsia="Times New Roman  (TT)" w:cs="Times New Roman  (TT)" w:ascii="Times New Roman  (TT)" w:hAnsi="Times New Roman  (TT)"/>
          <w:i/>
          <w:iCs/>
          <w:color w:val="000000"/>
          <w:sz w:val="20"/>
          <w:szCs w:val="20"/>
        </w:rPr>
        <w:t>ett lands</w:t>
        <w:softHyphen/>
        <w:t>ting</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varje </w:t>
      </w:r>
      <w:r>
        <w:rPr>
          <w:rFonts w:eastAsia="Times New Roman  (TT)" w:cs="Times New Roman  (TT)" w:ascii="Times New Roman  (TT)" w:hAnsi="Times New Roman  (TT)"/>
          <w:i/>
          <w:iCs/>
          <w:color w:val="000000"/>
          <w:sz w:val="20"/>
          <w:szCs w:val="20"/>
        </w:rPr>
        <w:t>landstingskommun</w:t>
      </w:r>
      <w:r>
        <w:rPr>
          <w:rFonts w:eastAsia="Times New Roman  (TT)" w:cs="Times New Roman  (TT)" w:ascii="Times New Roman  (TT)" w:hAnsi="Times New Roman  (TT)"/>
          <w:color w:val="000000"/>
          <w:sz w:val="20"/>
          <w:szCs w:val="20"/>
        </w:rPr>
        <w:t xml:space="preserve"> skall det finnas en smittskyddsläkare, som utses av </w:t>
      </w:r>
      <w:r>
        <w:rPr>
          <w:rFonts w:eastAsia="Times New Roman  (TT)" w:cs="Times New Roman  (TT)" w:ascii="Times New Roman  (TT)" w:hAnsi="Times New Roman  (TT)"/>
          <w:i/>
          <w:iCs/>
          <w:color w:val="000000"/>
          <w:sz w:val="20"/>
          <w:szCs w:val="20"/>
        </w:rPr>
        <w:t>hälso- och sjuk</w:t>
        <w:softHyphen/>
        <w:t>vårdsnämnden.</w:t>
      </w:r>
      <w:r>
        <w:rPr>
          <w:rFonts w:eastAsia="Times New Roman  (TT)" w:cs="Times New Roman  (TT)" w:ascii="Times New Roman  (TT)" w:hAnsi="Times New Roman  (TT)"/>
          <w:color w:val="000000"/>
          <w:sz w:val="20"/>
          <w:szCs w:val="20"/>
        </w:rPr>
        <w:t xml:space="preserve"> I frågor som inte gäller smittskyddsläkarens myn</w:t>
        <w:softHyphen/>
        <w:t xml:space="preserve">dighetsutövning skall denne verka under </w:t>
      </w:r>
      <w:r>
        <w:rPr>
          <w:rFonts w:eastAsia="Times New Roman  (TT)" w:cs="Times New Roman  (TT)" w:ascii="Times New Roman  (TT)" w:hAnsi="Times New Roman  (TT)"/>
          <w:i/>
          <w:iCs/>
          <w:color w:val="000000"/>
          <w:sz w:val="20"/>
          <w:szCs w:val="20"/>
        </w:rPr>
        <w:t>hälso- och sjukvårdsnämn</w:t>
        <w:softHyphen/>
        <w:t>den.</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varje </w:t>
      </w:r>
      <w:r>
        <w:rPr>
          <w:rFonts w:eastAsia="Times New Roman  (TT)" w:cs="Times New Roman  (TT)" w:ascii="Times New Roman  (TT)" w:hAnsi="Times New Roman  (TT)"/>
          <w:i/>
          <w:iCs/>
          <w:color w:val="000000"/>
          <w:sz w:val="20"/>
          <w:szCs w:val="20"/>
        </w:rPr>
        <w:t>landsting</w:t>
      </w:r>
      <w:r>
        <w:rPr>
          <w:rFonts w:eastAsia="Times New Roman  (TT)" w:cs="Times New Roman  (TT)" w:ascii="Times New Roman  (TT)" w:hAnsi="Times New Roman  (TT)"/>
          <w:color w:val="000000"/>
          <w:sz w:val="20"/>
          <w:szCs w:val="20"/>
        </w:rPr>
        <w:t xml:space="preserve"> skall det finnas en smitt</w:t>
        <w:softHyphen/>
        <w:t xml:space="preserve">skyddsläkare, som utses av </w:t>
      </w:r>
      <w:r>
        <w:rPr>
          <w:rFonts w:eastAsia="Times New Roman  (TT)" w:cs="Times New Roman  (TT)" w:ascii="Times New Roman  (TT)" w:hAnsi="Times New Roman  (TT)"/>
          <w:i/>
          <w:iCs/>
          <w:color w:val="000000"/>
          <w:sz w:val="20"/>
          <w:szCs w:val="20"/>
        </w:rPr>
        <w:t>en sådan nämnd som avses i 10 § hälso- och sjukvårdslagen (1982:763)</w:t>
      </w:r>
      <w:r>
        <w:rPr>
          <w:rFonts w:eastAsia="Times New Roman  (TT)" w:cs="Times New Roman  (TT)" w:ascii="Times New Roman  (TT)" w:hAnsi="Times New Roman  (TT)"/>
          <w:color w:val="000000"/>
          <w:sz w:val="20"/>
          <w:szCs w:val="20"/>
        </w:rPr>
        <w:t>. I frågor som inte gäl</w:t>
        <w:softHyphen/>
        <w:t>ler smitt</w:t>
        <w:softHyphen/>
        <w:t>skyddsläkarens myndig</w:t>
        <w:softHyphen/>
        <w:t>hetsutövning skall den</w:t>
        <w:softHyphen/>
        <w:t xml:space="preserve">ne verka under </w:t>
      </w:r>
      <w:r>
        <w:rPr>
          <w:rFonts w:eastAsia="Times New Roman  (TT)" w:cs="Times New Roman  (TT)" w:ascii="Times New Roman  (TT)" w:hAnsi="Times New Roman  (TT)"/>
          <w:i/>
          <w:iCs/>
          <w:color w:val="000000"/>
          <w:sz w:val="20"/>
          <w:szCs w:val="20"/>
        </w:rPr>
        <w:t>nämnden</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skall utöver vad som är särskilt föreskrivet i denna lag,</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lanera, organisera och leda smittskydde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erka för samordning och likformighet av smittskydde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erka för att förebyggande åtgärder vidtas,</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ortlöpande följa smitt</w:t>
        <w:softHyphen/>
        <w:t>skydds</w:t>
        <w:softHyphen/>
        <w:t xml:space="preserve">läget i </w:t>
      </w:r>
      <w:r>
        <w:rPr>
          <w:rFonts w:eastAsia="Times New Roman  (TT)" w:cs="Times New Roman  (TT)" w:ascii="Times New Roman  (TT)" w:hAnsi="Times New Roman  (TT)"/>
          <w:i/>
          <w:iCs/>
          <w:color w:val="000000"/>
          <w:sz w:val="20"/>
          <w:szCs w:val="20"/>
        </w:rPr>
        <w:t>lands</w:t>
        <w:softHyphen/>
        <w:t>tingskommu</w:t>
        <w:softHyphen/>
        <w:t>nen</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biträda miljö- och hälso</w:t>
        <w:softHyphen/>
        <w:t>skyddsnämnderna</w:t>
      </w:r>
      <w:r>
        <w:rPr>
          <w:rFonts w:eastAsia="Times New Roman  (TT)" w:cs="Times New Roman  (TT)" w:ascii="Times New Roman  (TT)" w:hAnsi="Times New Roman  (TT)"/>
          <w:color w:val="000000"/>
          <w:sz w:val="20"/>
          <w:szCs w:val="20"/>
        </w:rPr>
        <w:t>, läkare och and</w:t>
        <w:softHyphen/>
        <w:t>ra som är verksamma inom smittskyddet i deras smittskydds</w:t>
        <w:softHyphen/>
        <w:t>arbete,</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fortlöpande följa smittskydds</w:t>
        <w:softHyphen/>
        <w:t xml:space="preserve">läget i </w:t>
      </w:r>
      <w:r>
        <w:rPr>
          <w:rFonts w:eastAsia="Times New Roman  (TT)" w:cs="Times New Roman  (TT)" w:ascii="Times New Roman  (TT)" w:hAnsi="Times New Roman  (TT)"/>
          <w:i/>
          <w:iCs/>
          <w:color w:val="000000"/>
          <w:sz w:val="20"/>
          <w:szCs w:val="20"/>
        </w:rPr>
        <w:t>lands</w:t>
        <w:softHyphen/>
        <w:t>tinget</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5. </w:t>
      </w:r>
      <w:r>
        <w:rPr>
          <w:rFonts w:eastAsia="Times New Roman  (TT)" w:cs="Times New Roman  (TT)" w:ascii="Times New Roman  (TT)" w:hAnsi="Times New Roman  (TT)"/>
          <w:i/>
          <w:iCs/>
          <w:color w:val="000000"/>
          <w:sz w:val="20"/>
          <w:szCs w:val="20"/>
        </w:rPr>
        <w:t>hjälpa kommunala nämnder som fullgör uppgifter inom miljö- och hälsoskyddsområdet</w:t>
      </w:r>
      <w:r>
        <w:rPr>
          <w:rFonts w:eastAsia="Times New Roman  (TT)" w:cs="Times New Roman  (TT)" w:ascii="Times New Roman  (TT)" w:hAnsi="Times New Roman  (TT)"/>
          <w:color w:val="000000"/>
          <w:sz w:val="20"/>
          <w:szCs w:val="20"/>
        </w:rPr>
        <w:t>, läkare och andra som är verksamma inom smittskyddet i deras smitt</w:t>
        <w:softHyphen/>
        <w:t>skyddsarbete,  6. undervisa berörd hälso- och sjukvårdspersonal samt hälsoskyddsper</w:t>
        <w:softHyphen/>
        <w:t>sonal i smittskyddsfrågor,</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lämna allmänheten råd och upplysningar i smittskyddsfrågor, sam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även i övrigt verka för ett effektivt smittskydd.</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skall få upp</w:t>
        <w:softHyphen/>
        <w:t>lysningar från och få del av upp</w:t>
        <w:softHyphen/>
        <w:t xml:space="preserve">gifter i handlingar hos </w:t>
      </w:r>
      <w:r>
        <w:rPr>
          <w:rFonts w:eastAsia="Times New Roman  (TT)" w:cs="Times New Roman  (TT)" w:ascii="Times New Roman  (TT)" w:hAnsi="Times New Roman  (TT)"/>
          <w:i/>
          <w:iCs/>
          <w:color w:val="000000"/>
          <w:sz w:val="20"/>
          <w:szCs w:val="20"/>
        </w:rPr>
        <w:t>miljö- och hälsoskyddsnämnder</w:t>
      </w:r>
      <w:r>
        <w:rPr>
          <w:rFonts w:eastAsia="Times New Roman  (TT)" w:cs="Times New Roman  (TT)" w:ascii="Times New Roman  (TT)" w:hAnsi="Times New Roman  (TT)"/>
          <w:color w:val="000000"/>
          <w:sz w:val="20"/>
          <w:szCs w:val="20"/>
        </w:rPr>
        <w:t xml:space="preserve"> samt hos läkare och andra som är verksam</w:t>
        <w:softHyphen/>
        <w:t>ma inom hälso- och sjukvården, om han i ett  enskilt fall begär det och behöver det för att kunna full</w:t>
        <w:softHyphen/>
        <w:t>göra sina uppgifter enligt den</w:t>
        <w:softHyphen/>
        <w:t>na lag och föreskrifter som med</w:t>
        <w:softHyphen/>
        <w:t>delats med stöd av lagen.</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 skall få upp</w:t>
        <w:softHyphen/>
        <w:t>lysningar från och få del av upp</w:t>
        <w:softHyphen/>
        <w:t xml:space="preserve">gifter i handlingar hos </w:t>
      </w:r>
      <w:r>
        <w:rPr>
          <w:rFonts w:eastAsia="Times New Roman  (TT)" w:cs="Times New Roman  (TT)" w:ascii="Times New Roman  (TT)" w:hAnsi="Times New Roman  (TT)"/>
          <w:i/>
          <w:iCs/>
          <w:color w:val="000000"/>
          <w:sz w:val="20"/>
          <w:szCs w:val="20"/>
        </w:rPr>
        <w:t>kom</w:t>
        <w:softHyphen/>
        <w:t>muna</w:t>
        <w:softHyphen/>
        <w:t>la nämnder som fullgör uppgifter inom miljö- och hälsoskyddsom</w:t>
        <w:softHyphen/>
        <w:t>rådet</w:t>
      </w:r>
      <w:r>
        <w:rPr>
          <w:rFonts w:eastAsia="Times New Roman  (TT)" w:cs="Times New Roman  (TT)" w:ascii="Times New Roman  (TT)" w:hAnsi="Times New Roman  (TT)"/>
          <w:color w:val="000000"/>
          <w:sz w:val="20"/>
          <w:szCs w:val="20"/>
        </w:rPr>
        <w:t xml:space="preserve"> samt hos läka</w:t>
        <w:softHyphen/>
        <w:t>re och andra som är verksamma inom hälso- och sjukvården, om han i ett en</w:t>
        <w:softHyphen/>
        <w:t xml:space="preserve">skilt fall begär det och behöver det för att kunna fullgöra sina uppgifter  enligt   denna  lag  och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r som meddelats med stöd av lagen.</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i en kommun svarar för att smitt</w:t>
        <w:softHyphen/>
        <w:t>skyddsåtgärder vidtas mot sådana djur, livsmedel, vattentäkter, av</w:t>
        <w:softHyphen/>
        <w:t>lopps</w:t>
        <w:softHyphen/>
        <w:t>vatten, ventilationsanlägg</w:t>
        <w:softHyphen/>
        <w:t>ningar och andra ob</w:t>
        <w:softHyphen/>
        <w:t>jekt som spri</w:t>
        <w:softHyphen/>
        <w:t>der eller misstänks sprida smitt</w:t>
        <w:softHyphen/>
        <w:t>samma sjukdomar.</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nämnd som fullgör upp</w:t>
        <w:softHyphen/>
        <w:t>gifter inom miljö- och hälso</w:t>
        <w:softHyphen/>
        <w:t>skydds</w:t>
        <w:softHyphen/>
        <w:t>området</w:t>
      </w:r>
      <w:r>
        <w:rPr>
          <w:rFonts w:eastAsia="Times New Roman  (TT)" w:cs="Times New Roman  (TT)" w:ascii="Times New Roman  (TT)" w:hAnsi="Times New Roman  (TT)"/>
          <w:color w:val="000000"/>
          <w:sz w:val="20"/>
          <w:szCs w:val="20"/>
        </w:rPr>
        <w:t xml:space="preserve"> i en kommun sva</w:t>
        <w:softHyphen/>
        <w:t>rar för att smittskyddsåtgärder vidtas mot sådana djur, livsmedel, vat</w:t>
        <w:softHyphen/>
        <w:t>ten</w:t>
        <w:softHyphen/>
        <w:t>täkter, avloppsvatten, venti</w:t>
        <w:softHyphen/>
        <w:t>lationsanläggningar och andra ob</w:t>
        <w:softHyphen/>
        <w:t>jekt som sprider eller misstänks sprida smittsamma sjukdomar.</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mittskyddsläkaren och </w:t>
      </w:r>
      <w:r>
        <w:rPr>
          <w:rFonts w:eastAsia="Times New Roman  (TT)" w:cs="Times New Roman  (TT)" w:ascii="Times New Roman  (TT)" w:hAnsi="Times New Roman  (TT)"/>
          <w:i/>
          <w:iCs/>
          <w:color w:val="000000"/>
          <w:sz w:val="20"/>
          <w:szCs w:val="20"/>
        </w:rPr>
        <w:t>miljö- och hälso</w:t>
        <w:softHyphen/>
        <w:t>skyddsnämnderna</w:t>
      </w:r>
      <w:r>
        <w:rPr>
          <w:rFonts w:eastAsia="Times New Roman  (TT)" w:cs="Times New Roman  (TT)" w:ascii="Times New Roman  (TT)" w:hAnsi="Times New Roman  (TT)"/>
          <w:color w:val="000000"/>
          <w:sz w:val="20"/>
          <w:szCs w:val="20"/>
        </w:rPr>
        <w:t xml:space="preserve"> skall sam</w:t>
        <w:softHyphen/>
        <w:t>verka med varand</w:t>
        <w:softHyphen/>
        <w:t>ra och med my</w:t>
        <w:softHyphen/>
        <w:t>ndigheter, behandlande läkare och andra som bedriver verksam</w:t>
        <w:softHyphen/>
        <w:t>het av bety</w:t>
        <w:softHyphen/>
        <w:t>delse för smittskyddet. Sär</w:t>
        <w:softHyphen/>
        <w:t xml:space="preserve">skilt skall </w:t>
      </w:r>
      <w:r>
        <w:rPr>
          <w:rFonts w:eastAsia="Times New Roman  (TT)" w:cs="Times New Roman  (TT)" w:ascii="Times New Roman  (TT)" w:hAnsi="Times New Roman  (TT)"/>
          <w:i/>
          <w:iCs/>
          <w:color w:val="000000"/>
          <w:sz w:val="20"/>
          <w:szCs w:val="20"/>
        </w:rPr>
        <w:t>miljö- och hälso</w:t>
        <w:softHyphen/>
        <w:t>skyddsnämnderna</w:t>
      </w:r>
      <w:r>
        <w:rPr>
          <w:rFonts w:eastAsia="Times New Roman  (TT)" w:cs="Times New Roman  (TT)" w:ascii="Times New Roman  (TT)" w:hAnsi="Times New Roman  (TT)"/>
          <w:color w:val="000000"/>
          <w:sz w:val="20"/>
          <w:szCs w:val="20"/>
        </w:rPr>
        <w:t xml:space="preserve"> informera smitt-skydds</w:t>
        <w:softHyphen/>
        <w:t>läkaren om iaktta</w:t>
        <w:softHyphen/>
        <w:t>gelser som kan vara av be</w:t>
        <w:softHyphen/>
        <w:t>tydelse för hans verksamhet och samråda med honom om beslut och andra viktiga åtgärder som berör smitt</w:t>
        <w:softHyphen/>
        <w:t>skydde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na skall samar</w:t>
        <w:softHyphen/>
        <w:t>beta i smitt</w:t>
        <w:softHyphen/>
        <w:t xml:space="preserve">skyddsfrågor och </w:t>
      </w:r>
      <w:r>
        <w:rPr>
          <w:rFonts w:eastAsia="Times New Roman  (TT)" w:cs="Times New Roman  (TT)" w:ascii="Times New Roman  (TT)" w:hAnsi="Times New Roman  (TT)"/>
          <w:i/>
          <w:iCs/>
          <w:color w:val="000000"/>
          <w:sz w:val="20"/>
          <w:szCs w:val="20"/>
        </w:rPr>
        <w:t xml:space="preserve">vid behov utbyta </w:t>
      </w:r>
      <w:r>
        <w:rPr>
          <w:rFonts w:eastAsia="Times New Roman  (TT)" w:cs="Times New Roman  (TT)" w:ascii="Times New Roman  (TT)" w:hAnsi="Times New Roman  (TT)"/>
          <w:color w:val="000000"/>
          <w:sz w:val="20"/>
          <w:szCs w:val="20"/>
        </w:rPr>
        <w:t>uppgifter som är nödvändiga för verksamheten</w:t>
      </w:r>
      <w:r>
        <w:rPr>
          <w:rFonts w:eastAsia="Times New Roman  (TT)" w:cs="Times New Roman  (TT)" w:ascii="Times New Roman  (TT)" w:hAnsi="Times New Roman  (TT)"/>
          <w:i/>
          <w:iCs/>
          <w:color w:val="000000"/>
          <w:sz w:val="20"/>
          <w:szCs w:val="20"/>
        </w:rPr>
        <w:t>.</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mittskyddsläkaren och </w:t>
      </w:r>
      <w:r>
        <w:rPr>
          <w:rFonts w:eastAsia="Times New Roman  (TT)" w:cs="Times New Roman  (TT)" w:ascii="Times New Roman  (TT)" w:hAnsi="Times New Roman  (TT)"/>
          <w:i/>
          <w:iCs/>
          <w:color w:val="000000"/>
          <w:sz w:val="20"/>
          <w:szCs w:val="20"/>
        </w:rPr>
        <w:t>de kom</w:t>
        <w:softHyphen/>
        <w:t>munala nämn</w:t>
        <w:softHyphen/>
        <w:t>der som fullgör uppgifter inom miljö- och häl</w:t>
        <w:softHyphen/>
        <w:t>so</w:t>
        <w:softHyphen/>
        <w:t>skyddsområdet</w:t>
      </w:r>
      <w:r>
        <w:rPr>
          <w:rFonts w:eastAsia="Times New Roman  (TT)" w:cs="Times New Roman  (TT)" w:ascii="Times New Roman  (TT)" w:hAnsi="Times New Roman  (TT)"/>
          <w:color w:val="000000"/>
          <w:sz w:val="20"/>
          <w:szCs w:val="20"/>
        </w:rPr>
        <w:t xml:space="preserve"> skall samverka med varandra och med myndig</w:t>
        <w:softHyphen/>
        <w:t>heter, behandlande läkare och andra som bedriver verksamhet av betydelse för smittskyddet. Sär</w:t>
        <w:softHyphen/>
        <w:t xml:space="preserve">skilt skall </w:t>
      </w:r>
      <w:r>
        <w:rPr>
          <w:rFonts w:eastAsia="Times New Roman  (TT)" w:cs="Times New Roman  (TT)" w:ascii="Times New Roman  (TT)" w:hAnsi="Times New Roman  (TT)"/>
          <w:i/>
          <w:iCs/>
          <w:color w:val="000000"/>
          <w:sz w:val="20"/>
          <w:szCs w:val="20"/>
        </w:rPr>
        <w:t>nämnderna</w:t>
      </w:r>
      <w:r>
        <w:rPr>
          <w:rFonts w:eastAsia="Times New Roman  (TT)" w:cs="Times New Roman  (TT)" w:ascii="Times New Roman  (TT)" w:hAnsi="Times New Roman  (TT)"/>
          <w:color w:val="000000"/>
          <w:sz w:val="20"/>
          <w:szCs w:val="20"/>
        </w:rPr>
        <w:t xml:space="preserve"> in</w:t>
        <w:softHyphen/>
        <w:t>for</w:t>
        <w:softHyphen/>
        <w:t>mera smittskyddsläkaren om iakt</w:t>
        <w:softHyphen/>
        <w:t>tagel</w:t>
        <w:softHyphen/>
        <w:t>ser som kan vara av betydel</w:t>
        <w:softHyphen/>
        <w:t>se för hans</w:t>
      </w:r>
      <w:r>
        <w:rPr>
          <w:rFonts w:eastAsia="Times New Roman  (TT)" w:cs="Times New Roman  (TT)" w:ascii="Times New Roman  (TT)" w:hAnsi="Times New Roman  (TT)"/>
          <w:color w:val="000000"/>
          <w:sz w:val="20"/>
          <w:szCs w:val="20"/>
        </w:rPr>
        <w:t xml:space="preserve"> verksam</w:t>
        <w:softHyphen/>
        <w:t>het och sam</w:t>
        <w:softHyphen/>
        <w:t xml:space="preserve">råda med honom </w:t>
      </w:r>
      <w:r>
        <w:rPr>
          <w:rFonts w:eastAsia="Times New Roman  (TT)" w:cs="Times New Roman  (TT)" w:ascii="Times New Roman  (TT)" w:hAnsi="Times New Roman  (TT)"/>
          <w:color w:val="000000"/>
          <w:sz w:val="20"/>
          <w:szCs w:val="20"/>
        </w:rPr>
        <w:t>om beslut och andra viktiga åtgärder som berör smitt</w:t>
        <w:softHyphen/>
        <w:t>skyddet.</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na skall sam</w:t>
        <w:softHyphen/>
        <w:t xml:space="preserve">arbeta </w:t>
      </w:r>
      <w:r>
        <w:rPr>
          <w:rFonts w:eastAsia="Times New Roman  (TT)" w:cs="Times New Roman  (TT)" w:ascii="Times New Roman  (TT)" w:hAnsi="Times New Roman  (TT)"/>
          <w:i/>
          <w:iCs/>
          <w:color w:val="000000"/>
          <w:sz w:val="20"/>
          <w:szCs w:val="20"/>
        </w:rPr>
        <w:t>med var</w:t>
        <w:softHyphen/>
        <w:t>andra och med be</w:t>
        <w:softHyphen/>
        <w:t xml:space="preserve">handlande läkare </w:t>
      </w:r>
      <w:r>
        <w:rPr>
          <w:rFonts w:eastAsia="Times New Roman  (TT)" w:cs="Times New Roman  (TT)" w:ascii="Times New Roman  (TT)" w:hAnsi="Times New Roman  (TT)"/>
          <w:color w:val="000000"/>
          <w:sz w:val="20"/>
          <w:szCs w:val="20"/>
        </w:rPr>
        <w:t>i smitt</w:t>
        <w:softHyphen/>
        <w:t>skyddsfrågor och</w:t>
      </w:r>
      <w:r>
        <w:rPr>
          <w:rFonts w:eastAsia="Times New Roman  (TT)" w:cs="Times New Roman  (TT)" w:ascii="Times New Roman  (TT)" w:hAnsi="Times New Roman  (TT)"/>
          <w:i/>
          <w:iCs/>
          <w:color w:val="000000"/>
          <w:sz w:val="20"/>
          <w:szCs w:val="20"/>
        </w:rPr>
        <w:t xml:space="preserve"> får utan hinder av sekretess lämna de </w:t>
      </w:r>
      <w:r>
        <w:rPr>
          <w:rFonts w:eastAsia="Times New Roman  (TT)" w:cs="Times New Roman  (TT)" w:ascii="Times New Roman  (TT)" w:hAnsi="Times New Roman  (TT)"/>
          <w:color w:val="000000"/>
          <w:sz w:val="20"/>
          <w:szCs w:val="20"/>
        </w:rPr>
        <w:t>uppgifter som är nödvändiga för verksam</w:t>
        <w:softHyphen/>
        <w:t>heten.</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tt smittskyddsärende får, om det är lämpligt och smittskydds</w:t>
        <w:softHyphen/>
        <w:t>läkar</w:t>
        <w:softHyphen/>
        <w:t>na är överens om det, över</w:t>
        <w:softHyphen/>
        <w:t>läm</w:t>
        <w:softHyphen/>
        <w:t>nas till en smittskyddsläkare i ett an</w:t>
        <w:softHyphen/>
        <w:t>nat landsting.</w:t>
      </w:r>
    </w:p>
    <w:p>
      <w:pPr>
        <w:pStyle w:val="Normal"/>
        <w:tabs>
          <w:tab w:val="clear" w:pos="720"/>
          <w:tab w:val="left" w:pos="3090"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20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i sin verksamhet konstaterar att någon har smittats av en samhällsfarlig sjuk</w:t>
        <w:softHyphen/>
        <w:t>dom skall anmäla detta till smitt</w:t>
        <w:softHyphen/>
        <w:t>skydds-läka</w:t>
        <w:softHyphen/>
        <w:t xml:space="preserve">ren och </w:t>
      </w:r>
      <w:r>
        <w:rPr>
          <w:rFonts w:eastAsia="Times New Roman  (TT)" w:cs="Times New Roman  (TT)" w:ascii="Times New Roman  (TT)" w:hAnsi="Times New Roman  (TT)"/>
          <w:i/>
          <w:iCs/>
          <w:color w:val="000000"/>
          <w:sz w:val="20"/>
          <w:szCs w:val="20"/>
        </w:rPr>
        <w:t>Statens smitt</w:t>
        <w:softHyphen/>
        <w:t>skyddsinsti</w:t>
        <w:softHyphen/>
        <w:t>tu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1561.</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i sin verksamhet konstaterar att någon har smittats av en samhällsfarlig sjuk</w:t>
        <w:softHyphen/>
        <w:t>dom skall anmäla detta till smitt</w:t>
        <w:softHyphen/>
        <w:t>skyddsläka</w:t>
        <w:softHyphen/>
        <w:t xml:space="preserve">ren och </w:t>
      </w:r>
      <w:r>
        <w:rPr>
          <w:rFonts w:eastAsia="Times New Roman  (TT)" w:cs="Times New Roman  (TT)" w:ascii="Times New Roman  (TT)" w:hAnsi="Times New Roman  (TT)"/>
          <w:i/>
          <w:iCs/>
          <w:color w:val="000000"/>
          <w:sz w:val="20"/>
          <w:szCs w:val="20"/>
        </w:rPr>
        <w:t>Smittskydds</w:t>
        <w:softHyphen/>
        <w:t>in</w:t>
        <w:softHyphen/>
        <w:t>stitutet. Det</w:t>
        <w:softHyphen/>
        <w:t>samma gäller en läka</w:t>
        <w:softHyphen/>
        <w:t>re som i samband  med   ob</w:t>
        <w:softHyphen/>
        <w:t xml:space="preserve">duktion  finner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mitta av en sam</w:t>
        <w:softHyphen/>
        <w:t>hällsfarlig sjuk</w:t>
        <w:softHyphen/>
        <w:t>dom. Sådan anmä</w:t>
        <w:softHyphen/>
        <w:t>lan skall också göras av läkare vid mik</w:t>
        <w:softHyphen/>
        <w:t>ro</w:t>
        <w:softHyphen/>
        <w:t>biolo</w:t>
        <w:softHyphen/>
        <w:t>giskt laboratorium, som vid ana</w:t>
        <w:softHyphen/>
        <w:t>lys fin</w:t>
        <w:softHyphen/>
        <w:t>ner smittämne av sådan samhällsfarlig sjuk</w:t>
        <w:softHyphen/>
        <w:t>dom som avses i 1.1 och 1.2 bilagan till denna lag.</w:t>
      </w:r>
      <w:r>
        <w:rPr>
          <w:rFonts w:eastAsia="Times New Roman  (TT)" w:cs="Times New Roman  (TT)" w:ascii="Times New Roman  (TT)" w:hAnsi="Times New Roman  (TT)"/>
          <w:color w:val="000000"/>
          <w:sz w:val="20"/>
          <w:szCs w:val="20"/>
        </w:rPr>
        <w:t xml:space="preserve">  Vid fall av samhällsfarlig sjuk</w:t>
        <w:softHyphen/>
        <w:t xml:space="preserve">dom som avses i 1.2 bilagan till denna lag skall anmälan göras även till </w:t>
      </w:r>
      <w:r>
        <w:rPr>
          <w:rFonts w:eastAsia="Times New Roman  (TT)" w:cs="Times New Roman  (TT)" w:ascii="Times New Roman  (TT)" w:hAnsi="Times New Roman  (TT)"/>
          <w:i/>
          <w:iCs/>
          <w:color w:val="000000"/>
          <w:sz w:val="20"/>
          <w:szCs w:val="20"/>
        </w:rPr>
        <w:t>miljö- och hälsoskydds</w:t>
        <w:softHyphen/>
        <w:t>nämnden. An</w:t>
        <w:softHyphen/>
        <w:t>mä</w:t>
        <w:softHyphen/>
        <w:t>lan till nämnden behöver dock inte göras om om</w:t>
        <w:softHyphen/>
        <w:t>ständigheterna klart visar att smitt</w:t>
        <w:softHyphen/>
        <w:t>källan finns utanför landets gränser.</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fall av samhällsfarlig sjuk</w:t>
        <w:softHyphen/>
        <w:t xml:space="preserve">dom som avses i 1.2 bilagan till denna lag skall anmälan göras även till </w:t>
      </w:r>
      <w:r>
        <w:rPr>
          <w:rFonts w:eastAsia="Times New Roman  (TT)" w:cs="Times New Roman  (TT)" w:ascii="Times New Roman  (TT)" w:hAnsi="Times New Roman  (TT)"/>
          <w:i/>
          <w:iCs/>
          <w:color w:val="000000"/>
          <w:sz w:val="20"/>
          <w:szCs w:val="20"/>
        </w:rPr>
        <w:t>den kommunala nämnd som full</w:t>
        <w:softHyphen/>
        <w:t>gör uppgifter inom miljö- och häl</w:t>
        <w:softHyphen/>
        <w:t>soskyddsområdet.</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2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i sin verksamhet konstaterar att någon har smittats av en annan anmälnings</w:t>
        <w:softHyphen/>
        <w:t xml:space="preserve">pliktig sjukdom än en samhällsfarlig sjukdom skall anmäla detta till smittskyddsläkaren och </w:t>
      </w:r>
      <w:r>
        <w:rPr>
          <w:rFonts w:eastAsia="Times New Roman  (TT)" w:cs="Times New Roman  (TT)" w:ascii="Times New Roman  (TT)" w:hAnsi="Times New Roman  (TT)"/>
          <w:i/>
          <w:iCs/>
          <w:color w:val="000000"/>
          <w:sz w:val="20"/>
          <w:szCs w:val="20"/>
        </w:rPr>
        <w:t>Statens smittskyddsinstitut.</w:t>
      </w:r>
      <w:r>
        <w:rPr>
          <w:rFonts w:eastAsia="Times New Roman  (TT)" w:cs="Times New Roman  (TT)" w:ascii="Times New Roman  (TT)" w:hAnsi="Times New Roman  (TT)"/>
          <w:color w:val="000000"/>
          <w:sz w:val="20"/>
          <w:szCs w:val="20"/>
        </w:rPr>
        <w:t xml:space="preserve"> Anmälan skall gör</w:t>
        <w:softHyphen/>
        <w:t>as även beträffande annan sjukdom som är eller som miss</w:t>
        <w:softHyphen/>
        <w:t>tänks vara smittsam, om sjuk</w:t>
        <w:softHyphen/>
        <w:t>do</w:t>
        <w:softHyphen/>
        <w:t>men har fått en anmärkningsvärd utbredning inom ett område eller uppträder i en elakartad form.</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äkare som i sin verksamhet konstaterar att någon har smittats av en annan anmälnings</w:t>
        <w:softHyphen/>
        <w:t xml:space="preserve">pliktig sjukdom än en samhällsfarlig sjukdom skall anmäla detta till smittskyddsläkaren och </w:t>
      </w:r>
      <w:r>
        <w:rPr>
          <w:rFonts w:eastAsia="Times New Roman  (TT)" w:cs="Times New Roman  (TT)" w:ascii="Times New Roman  (TT)" w:hAnsi="Times New Roman  (TT)"/>
          <w:i/>
          <w:iCs/>
          <w:color w:val="000000"/>
          <w:sz w:val="20"/>
          <w:szCs w:val="20"/>
        </w:rPr>
        <w:t>Smitt</w:t>
        <w:softHyphen/>
        <w:t>skyddsinstitutet</w:t>
      </w:r>
      <w:r>
        <w:rPr>
          <w:rFonts w:eastAsia="Times New Roman  (TT)" w:cs="Times New Roman  (TT)" w:ascii="Times New Roman  (TT)" w:hAnsi="Times New Roman  (TT)"/>
          <w:color w:val="000000"/>
          <w:sz w:val="20"/>
          <w:szCs w:val="20"/>
        </w:rPr>
        <w:t>. Anmälan skall göras även beträffande annan sjukdom som är eller som miss</w:t>
        <w:softHyphen/>
        <w:t>tänks vara smittsam, om sjukdo</w:t>
        <w:softHyphen/>
        <w:t>men har fått en anmärkningsvärd utbredning inom ett område eller uppträder i en elakartad form.</w:t>
      </w:r>
      <w:r>
        <w:rPr>
          <w:rFonts w:eastAsia="Times New Roman  (TT)" w:cs="Times New Roman  (TT)" w:ascii="Times New Roman  (TT)" w:hAnsi="Times New Roman  (TT)"/>
          <w:i/>
          <w:iCs/>
          <w:color w:val="000000"/>
          <w:sz w:val="20"/>
          <w:szCs w:val="20"/>
        </w:rPr>
        <w:t xml:space="preserve"> Detsamma gäller en läkare som i samband med obduktion finner smitta av en annan an</w:t>
        <w:softHyphen/>
        <w:t>mälnings</w:t>
        <w:softHyphen/>
        <w:t>pliktig sjukdom än en samhälls</w:t>
        <w:softHyphen/>
        <w:t>farlig sjukdom.  Vid fall av sjukdom som avses i 2.2 bilagan till denna lag skall anmä</w:t>
        <w:softHyphen/>
        <w:t>lan göras även till miljö- och hälsoskyddsnämnden.</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får meddela före</w:t>
        <w:softHyphen/>
        <w:t>skrifter om att anmälan även skall göras till den kommunala nämnd som fullgör uppgifter inom miljö- och hälso</w:t>
        <w:softHyphen/>
        <w:t>skyddsom</w:t>
        <w:softHyphen/>
        <w:t>rådet.</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nmälan enligt första och andra styckena skall också göras av lä</w:t>
        <w:softHyphen/>
        <w:t>kare vid mikrobiolo</w:t>
        <w:softHyphen/>
        <w:t>giskt labo</w:t>
        <w:softHyphen/>
        <w:t>rato</w:t>
        <w:softHyphen/>
        <w:t>rium, som vid analys finner smittämne av en annan anmäl</w:t>
        <w:softHyphen/>
        <w:t>ningspliktig sjuk</w:t>
        <w:softHyphen/>
        <w:t>dom än en sam</w:t>
        <w:softHyphen/>
        <w:t xml:space="preserve">hällsfarlig sjukdom.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2:1561.</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mälan enligt 22 § skall in</w:t>
        <w:softHyphen/>
        <w:t>nehålla de upp</w:t>
        <w:softHyphen/>
        <w:t>gifter som behövs för att kunna följa sjukdo</w:t>
        <w:softHyphen/>
        <w:t xml:space="preserve">mens utbredning. </w:t>
      </w:r>
      <w:r>
        <w:rPr>
          <w:rFonts w:eastAsia="Times New Roman  (TT)" w:cs="Times New Roman  (TT)" w:ascii="Times New Roman  (TT)" w:hAnsi="Times New Roman  (TT)"/>
          <w:i/>
          <w:iCs/>
          <w:color w:val="000000"/>
          <w:sz w:val="20"/>
          <w:szCs w:val="20"/>
        </w:rPr>
        <w:t>Den skall inte inne</w:t>
        <w:softHyphen/>
        <w:t>hålla up</w:t>
        <w:softHyphen/>
        <w:t>pgift om den smittades identitet.</w:t>
      </w:r>
      <w:r>
        <w:rPr>
          <w:rFonts w:eastAsia="Times New Roman  (TT)" w:cs="Times New Roman  (TT)" w:ascii="Times New Roman  (TT)" w:hAnsi="Times New Roman  (TT)"/>
          <w:color w:val="000000"/>
          <w:sz w:val="20"/>
          <w:szCs w:val="20"/>
        </w:rPr>
        <w:t xml:space="preserve"> På begäran av smitt</w:t>
        <w:softHyphen/>
        <w:t xml:space="preserve">skyddsläkaren eller </w:t>
      </w:r>
      <w:r>
        <w:rPr>
          <w:rFonts w:eastAsia="Times New Roman  (TT)" w:cs="Times New Roman  (TT)" w:ascii="Times New Roman  (TT)" w:hAnsi="Times New Roman  (TT)"/>
          <w:i/>
          <w:iCs/>
          <w:color w:val="000000"/>
          <w:sz w:val="20"/>
          <w:szCs w:val="20"/>
        </w:rPr>
        <w:t>miljö- och hälso</w:t>
        <w:softHyphen/>
        <w:t>skyddsnämnden</w:t>
      </w:r>
      <w:r>
        <w:rPr>
          <w:rFonts w:eastAsia="Times New Roman  (TT)" w:cs="Times New Roman  (TT)" w:ascii="Times New Roman  (TT)" w:hAnsi="Times New Roman  (TT)"/>
          <w:color w:val="000000"/>
          <w:sz w:val="20"/>
          <w:szCs w:val="20"/>
        </w:rPr>
        <w:t xml:space="preserve"> är </w:t>
      </w:r>
      <w:r>
        <w:rPr>
          <w:rFonts w:eastAsia="Times New Roman  (TT)" w:cs="Times New Roman  (TT)" w:ascii="Times New Roman  (TT)" w:hAnsi="Times New Roman  (TT)"/>
          <w:i/>
          <w:iCs/>
          <w:color w:val="000000"/>
          <w:sz w:val="20"/>
          <w:szCs w:val="20"/>
        </w:rPr>
        <w:t>dock</w:t>
      </w:r>
      <w:r>
        <w:rPr>
          <w:rFonts w:eastAsia="Times New Roman  (TT)" w:cs="Times New Roman  (TT)" w:ascii="Times New Roman  (TT)" w:hAnsi="Times New Roman  (TT)"/>
          <w:color w:val="000000"/>
          <w:sz w:val="20"/>
          <w:szCs w:val="20"/>
        </w:rPr>
        <w:t xml:space="preserve"> den läkare som gjort anmälan skyldig att lämna smittskyddsläkaren eller nämnden </w:t>
      </w:r>
      <w:r>
        <w:rPr>
          <w:rFonts w:eastAsia="Times New Roman  (TT)" w:cs="Times New Roman  (TT)" w:ascii="Times New Roman  (TT)" w:hAnsi="Times New Roman  (TT)"/>
          <w:i/>
          <w:iCs/>
          <w:color w:val="000000"/>
          <w:sz w:val="20"/>
          <w:szCs w:val="20"/>
        </w:rPr>
        <w:t>uppgift om identiteten samt</w:t>
      </w:r>
      <w:r>
        <w:rPr>
          <w:rFonts w:eastAsia="Times New Roman  (TT)" w:cs="Times New Roman  (TT)" w:ascii="Times New Roman  (TT)" w:hAnsi="Times New Roman  (TT)"/>
          <w:color w:val="000000"/>
          <w:sz w:val="20"/>
          <w:szCs w:val="20"/>
        </w:rPr>
        <w:t xml:space="preserve"> andra uppgifter av betydelse för deras smittskyddsarbete.</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mälan enligt 22 § skall in</w:t>
        <w:softHyphen/>
        <w:t xml:space="preserve">nehålla </w:t>
      </w:r>
      <w:r>
        <w:rPr>
          <w:rFonts w:eastAsia="Times New Roman  (TT)" w:cs="Times New Roman  (TT)" w:ascii="Times New Roman  (TT)" w:hAnsi="Times New Roman  (TT)"/>
          <w:i/>
          <w:iCs/>
          <w:color w:val="000000"/>
          <w:sz w:val="20"/>
          <w:szCs w:val="20"/>
        </w:rPr>
        <w:t>uppgift om den smittades identitet samt</w:t>
      </w:r>
      <w:r>
        <w:rPr>
          <w:rFonts w:eastAsia="Times New Roman  (TT)" w:cs="Times New Roman  (TT)" w:ascii="Times New Roman  (TT)" w:hAnsi="Times New Roman  (TT)"/>
          <w:color w:val="000000"/>
          <w:sz w:val="20"/>
          <w:szCs w:val="20"/>
        </w:rPr>
        <w:t xml:space="preserve"> de uppgifter som behövs för att kunna följa sjuk</w:t>
        <w:softHyphen/>
        <w:t>do</w:t>
        <w:softHyphen/>
        <w:t xml:space="preserve">mens utbredning. På begäran av smittskyddsläkaren eller </w:t>
      </w:r>
      <w:r>
        <w:rPr>
          <w:rFonts w:eastAsia="Times New Roman  (TT)" w:cs="Times New Roman  (TT)" w:ascii="Times New Roman  (TT)" w:hAnsi="Times New Roman  (TT)"/>
          <w:i/>
          <w:iCs/>
          <w:color w:val="000000"/>
          <w:sz w:val="20"/>
          <w:szCs w:val="20"/>
        </w:rPr>
        <w:t>den kom</w:t>
        <w:softHyphen/>
        <w:t>munala nämnd som fullgör upp</w:t>
        <w:softHyphen/>
        <w:t>gifter inom miljö- och hälso</w:t>
        <w:softHyphen/>
        <w:t>skyddsområdet</w:t>
      </w:r>
      <w:r>
        <w:rPr>
          <w:rFonts w:eastAsia="Times New Roman  (TT)" w:cs="Times New Roman  (TT)" w:ascii="Times New Roman  (TT)" w:hAnsi="Times New Roman  (TT)"/>
          <w:color w:val="000000"/>
          <w:sz w:val="20"/>
          <w:szCs w:val="20"/>
        </w:rPr>
        <w:t xml:space="preserve"> är den läkare som gjort anmälan skyldig att läm</w:t>
        <w:softHyphen/>
        <w:t xml:space="preserve">na smittskyddsläkaren eller nämnden </w:t>
      </w:r>
      <w:r>
        <w:rPr>
          <w:rFonts w:eastAsia="Times New Roman  (TT)" w:cs="Times New Roman  (TT)" w:ascii="Times New Roman  (TT)" w:hAnsi="Times New Roman  (TT)"/>
          <w:i/>
          <w:iCs/>
          <w:color w:val="000000"/>
          <w:sz w:val="20"/>
          <w:szCs w:val="20"/>
        </w:rPr>
        <w:t>även</w:t>
      </w:r>
      <w:r>
        <w:rPr>
          <w:rFonts w:eastAsia="Times New Roman  (TT)" w:cs="Times New Roman  (TT)" w:ascii="Times New Roman  (TT)" w:hAnsi="Times New Roman  (TT)"/>
          <w:color w:val="000000"/>
          <w:sz w:val="20"/>
          <w:szCs w:val="20"/>
        </w:rPr>
        <w:t xml:space="preserve"> andra uppgifter av betydelse för deras smittskyddsarbete.</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mittskyddsläkaren efter att ha fått en an</w:t>
        <w:softHyphen/>
        <w:t xml:space="preserve">mälan </w:t>
      </w:r>
      <w:r>
        <w:rPr>
          <w:rFonts w:eastAsia="Times New Roman  (TT)" w:cs="Times New Roman  (TT)" w:ascii="Times New Roman  (TT)" w:hAnsi="Times New Roman  (TT)"/>
          <w:i/>
          <w:iCs/>
          <w:color w:val="000000"/>
          <w:sz w:val="20"/>
          <w:szCs w:val="20"/>
        </w:rPr>
        <w:t>enligt 20 eller 22 §</w:t>
      </w:r>
      <w:r>
        <w:rPr>
          <w:rFonts w:eastAsia="Times New Roman  (TT)" w:cs="Times New Roman  (TT)" w:ascii="Times New Roman  (TT)" w:hAnsi="Times New Roman  (TT)"/>
          <w:color w:val="000000"/>
          <w:sz w:val="20"/>
          <w:szCs w:val="20"/>
        </w:rPr>
        <w:t xml:space="preserve"> finner att ytterligare åtgärder behövs för att hindra smittsprid</w:t>
        <w:softHyphen/>
        <w:t>ning, skall han se till att sådana åtgärder vidtas.</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anmälan enligt 20 eller 22 § skall göras till smittskyddsläkaren i det landsting där den anmälan</w:t>
        <w:softHyphen/>
        <w:t>de läkaren har sin  yrkesverk</w:t>
        <w:softHyphen/>
        <w:t>samhet.</w:t>
      </w:r>
      <w:r>
        <w:rPr>
          <w:rFonts w:eastAsia="Times New Roman  (TT)" w:cs="Times New Roman  (TT)" w:ascii="Times New Roman  (TT)" w:hAnsi="Times New Roman  (TT)"/>
          <w:color w:val="000000"/>
          <w:sz w:val="20"/>
          <w:szCs w:val="20"/>
        </w:rPr>
        <w:t xml:space="preserve"> Om smittskyddsläkaren efter att ha fått en </w:t>
      </w:r>
      <w:r>
        <w:rPr>
          <w:rFonts w:eastAsia="Times New Roman  (TT)" w:cs="Times New Roman  (TT)" w:ascii="Times New Roman  (TT)" w:hAnsi="Times New Roman  (TT)"/>
          <w:i/>
          <w:iCs/>
          <w:color w:val="000000"/>
          <w:sz w:val="20"/>
          <w:szCs w:val="20"/>
        </w:rPr>
        <w:t>så</w:t>
        <w:softHyphen/>
        <w:t>dan</w:t>
      </w:r>
      <w:r>
        <w:rPr>
          <w:rFonts w:eastAsia="Times New Roman  (TT)" w:cs="Times New Roman  (TT)" w:ascii="Times New Roman  (TT)" w:hAnsi="Times New Roman  (TT)"/>
          <w:color w:val="000000"/>
          <w:sz w:val="20"/>
          <w:szCs w:val="20"/>
        </w:rPr>
        <w:t xml:space="preserve"> anmälan finner att ytterligare åtgärder be</w:t>
        <w:softHyphen/>
        <w:t>hövs för att hindra smittsprid</w:t>
        <w:softHyphen/>
        <w:t>ning, skall han se till att sådana åtgärder vid</w:t>
        <w:softHyphen/>
        <w:t>tas.</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 a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eller, efter regering</w:t>
        <w:softHyphen/>
        <w:t>ens bemyndi</w:t>
        <w:softHyphen/>
        <w:t>gande, Socialstyrel</w:t>
        <w:softHyphen/>
        <w:t>sen får medge undantag för läka</w:t>
        <w:softHyphen/>
        <w:t>re vid mikrobiologiskt laborato</w:t>
        <w:softHyphen/>
        <w:t>rium att göra anmälan såvitt av</w:t>
        <w:softHyphen/>
        <w:t>ser viss sjukdom, viss uppgift i anmälan eller till vilka anmälan skall gö</w:t>
        <w:softHyphen/>
        <w:t>ras.</w:t>
      </w:r>
      <w:r>
        <w:br w:type="page"/>
      </w:r>
    </w:p>
    <w:p>
      <w:pPr>
        <w:pStyle w:val="Normal"/>
        <w:tabs>
          <w:tab w:val="clear" w:pos="720"/>
          <w:tab w:val="left" w:pos="3090"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ppgiftsskyldighe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9 §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Beträffande den som för smitta av infektion av HIV </w:t>
      </w:r>
      <w:r>
        <w:rPr>
          <w:rFonts w:eastAsia="Times New Roman  (TT)" w:cs="Times New Roman  (TT)" w:ascii="Times New Roman  (TT)" w:hAnsi="Times New Roman  (TT)"/>
          <w:i/>
          <w:iCs/>
          <w:color w:val="000000"/>
          <w:sz w:val="20"/>
          <w:szCs w:val="20"/>
        </w:rPr>
        <w:t>är</w:t>
      </w:r>
      <w:r>
        <w:rPr>
          <w:rFonts w:eastAsia="Times New Roman  (TT)" w:cs="Times New Roman  (TT)" w:ascii="Times New Roman  (TT)" w:hAnsi="Times New Roman  (TT)"/>
          <w:color w:val="000000"/>
          <w:sz w:val="20"/>
          <w:szCs w:val="20"/>
        </w:rPr>
        <w:t xml:space="preserve"> följande per</w:t>
        <w:softHyphen/>
        <w:t>soner och myndigheter skyldiga att på begäran av smitt</w:t>
        <w:softHyphen/>
        <w:t>skyddsläka</w:t>
        <w:softHyphen/>
        <w:t xml:space="preserve">ren lämna honom de uppgifter som </w:t>
      </w:r>
      <w:r>
        <w:rPr>
          <w:rFonts w:eastAsia="Times New Roman  (TT)" w:cs="Times New Roman  (TT)" w:ascii="Times New Roman  (TT)" w:hAnsi="Times New Roman  (TT)"/>
          <w:i/>
          <w:iCs/>
          <w:color w:val="000000"/>
          <w:sz w:val="20"/>
          <w:szCs w:val="20"/>
        </w:rPr>
        <w:t>han</w:t>
      </w:r>
      <w:r>
        <w:rPr>
          <w:rFonts w:eastAsia="Times New Roman  (TT)" w:cs="Times New Roman  (TT)" w:ascii="Times New Roman  (TT)" w:hAnsi="Times New Roman  (TT)"/>
          <w:color w:val="000000"/>
          <w:sz w:val="20"/>
          <w:szCs w:val="20"/>
        </w:rPr>
        <w:t xml:space="preserve"> behöver för att kunna fullgöra sina åligganden enligt denna lag:</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egeringen får meddela före</w:t>
        <w:softHyphen/>
        <w:t>skrif</w:t>
        <w:softHyphen/>
        <w:t>ter beträffan</w:t>
        <w:softHyphen/>
        <w:t>de en viss sam</w:t>
        <w:softHyphen/>
        <w:t>hälls</w:t>
        <w:softHyphen/>
        <w:t>farlig sjukdom om att</w:t>
      </w:r>
      <w:r>
        <w:rPr>
          <w:rFonts w:eastAsia="Times New Roman  (TT)" w:cs="Times New Roman  (TT)" w:ascii="Times New Roman  (TT)" w:hAnsi="Times New Roman  (TT)"/>
          <w:color w:val="000000"/>
          <w:sz w:val="20"/>
          <w:szCs w:val="20"/>
        </w:rPr>
        <w:t xml:space="preserve"> föl</w:t>
        <w:softHyphen/>
        <w:t>jan</w:t>
        <w:softHyphen/>
        <w:t xml:space="preserve">de personer och myndigheter </w:t>
      </w:r>
      <w:r>
        <w:rPr>
          <w:rFonts w:eastAsia="Times New Roman  (TT)" w:cs="Times New Roman  (TT)" w:ascii="Times New Roman  (TT)" w:hAnsi="Times New Roman  (TT)"/>
          <w:i/>
          <w:iCs/>
          <w:color w:val="000000"/>
          <w:sz w:val="20"/>
          <w:szCs w:val="20"/>
        </w:rPr>
        <w:t>är</w:t>
      </w:r>
      <w:r>
        <w:rPr>
          <w:rFonts w:eastAsia="Times New Roman  (TT)" w:cs="Times New Roman  (TT)" w:ascii="Times New Roman  (TT)" w:hAnsi="Times New Roman  (TT)"/>
          <w:color w:val="000000"/>
          <w:sz w:val="20"/>
          <w:szCs w:val="20"/>
        </w:rPr>
        <w:t xml:space="preserve"> skyldiga att på begäran av smitt</w:t>
        <w:softHyphen/>
        <w:t xml:space="preserve">skyddsläkaren lämna honom de uppgifter </w:t>
      </w:r>
      <w:r>
        <w:rPr>
          <w:rFonts w:eastAsia="Times New Roman  (TT)" w:cs="Times New Roman  (TT)" w:ascii="Times New Roman  (TT)" w:hAnsi="Times New Roman  (TT)"/>
          <w:i/>
          <w:iCs/>
          <w:color w:val="000000"/>
          <w:sz w:val="20"/>
          <w:szCs w:val="20"/>
        </w:rPr>
        <w:t>om den som för smitta av sjukdomen</w:t>
      </w:r>
      <w:r>
        <w:rPr>
          <w:rFonts w:eastAsia="Times New Roman  (TT)" w:cs="Times New Roman  (TT)" w:ascii="Times New Roman  (TT)" w:hAnsi="Times New Roman  (TT)"/>
          <w:color w:val="000000"/>
          <w:sz w:val="20"/>
          <w:szCs w:val="20"/>
        </w:rPr>
        <w:t xml:space="preserve"> som </w:t>
      </w:r>
      <w:r>
        <w:rPr>
          <w:rFonts w:eastAsia="Times New Roman  (TT)" w:cs="Times New Roman  (TT)" w:ascii="Times New Roman  (TT)" w:hAnsi="Times New Roman  (TT)"/>
          <w:i/>
          <w:iCs/>
          <w:color w:val="000000"/>
          <w:sz w:val="20"/>
          <w:szCs w:val="20"/>
        </w:rPr>
        <w:t>smittskydds</w:t>
        <w:softHyphen/>
        <w:t>lä</w:t>
        <w:softHyphen/>
        <w:t>karen</w:t>
      </w:r>
      <w:r>
        <w:rPr>
          <w:rFonts w:eastAsia="Times New Roman  (TT)" w:cs="Times New Roman  (TT)" w:ascii="Times New Roman  (TT)" w:hAnsi="Times New Roman  (TT)"/>
          <w:color w:val="000000"/>
          <w:sz w:val="20"/>
          <w:szCs w:val="20"/>
        </w:rPr>
        <w:t xml:space="preserve"> behöver för att kunna full</w:t>
        <w:softHyphen/>
        <w:t>göra sina åligganden enligt denna lag:  1. myndigheter som genom sin verksamhet får kännedom om uppgifter av betydelse för smitt</w:t>
        <w:softHyphen/>
        <w:t>skyddet och</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ersonal inom enskild hälso- och sjukvård som i sin yrkesutöv</w:t>
        <w:softHyphen/>
        <w:t>ning står under tillsyn av social</w:t>
        <w:softHyphen/>
        <w:t>styrelsen.</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myndigheter som genom sin verksamhet får kännedom om uppgifter av betydelse för smitt</w:t>
        <w:softHyphen/>
        <w:t>skyddet och</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personal inom enskild hälso- och sjukvård som i sin yrkesutöv</w:t>
        <w:softHyphen/>
        <w:t>ning står under tillsyn av Social</w:t>
        <w:softHyphen/>
        <w:t>styrelsen.</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får meddela de förelägganden och förbud som behövs i enskilda fall för att hindra spridning av en samhällsfarlig sjukdom.</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kommunal nämnd som full</w:t>
        <w:softHyphen/>
        <w:t>gör uppgifter inom miljö- och häl</w:t>
        <w:softHyphen/>
        <w:t>sos</w:t>
        <w:softHyphen/>
        <w:t>kyddsområdet</w:t>
      </w:r>
      <w:r>
        <w:rPr>
          <w:rFonts w:eastAsia="Times New Roman  (TT)" w:cs="Times New Roman  (TT)" w:ascii="Times New Roman  (TT)" w:hAnsi="Times New Roman  (TT)"/>
          <w:color w:val="000000"/>
          <w:sz w:val="20"/>
          <w:szCs w:val="20"/>
        </w:rPr>
        <w:t xml:space="preserve"> får med</w:t>
        <w:softHyphen/>
        <w:t>dela de fö</w:t>
        <w:softHyphen/>
        <w:t>relägganden och förbud som be</w:t>
        <w:softHyphen/>
        <w:t>hövs i enskilda fall för att hin</w:t>
        <w:softHyphen/>
        <w:t>dra spridning av en samhällsfarlig sjukdom.  Ett föreläggande eller förbud får förenas med vite.</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inte följer ett föreläg</w:t>
        <w:softHyphen/>
        <w:t xml:space="preserve">gande eller förbud, får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förordna om rättelse på hans bekostnad. Ett sådant beslut får också meddelas utan föregå</w:t>
        <w:softHyphen/>
        <w:t>ende föreläggande eller förbud, om nämnden med hänsyn till risken för smittsprid</w:t>
        <w:softHyphen/>
        <w:t>ning fin</w:t>
        <w:softHyphen/>
        <w:t>ner att rättelse bör ske utan dröjsmål.</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inte följer ett före</w:t>
        <w:softHyphen/>
        <w:t xml:space="preserve">läggande eller förbud, får </w:t>
      </w:r>
      <w:r>
        <w:rPr>
          <w:rFonts w:eastAsia="Times New Roman  (TT)" w:cs="Times New Roman  (TT)" w:ascii="Times New Roman  (TT)" w:hAnsi="Times New Roman  (TT)"/>
          <w:i/>
          <w:iCs/>
          <w:color w:val="000000"/>
          <w:sz w:val="20"/>
          <w:szCs w:val="20"/>
        </w:rPr>
        <w:t>nämn</w:t>
        <w:softHyphen/>
        <w:t>den</w:t>
      </w:r>
      <w:r>
        <w:rPr>
          <w:rFonts w:eastAsia="Times New Roman  (TT)" w:cs="Times New Roman  (TT)" w:ascii="Times New Roman  (TT)" w:hAnsi="Times New Roman  (TT)"/>
          <w:color w:val="000000"/>
          <w:sz w:val="20"/>
          <w:szCs w:val="20"/>
        </w:rPr>
        <w:t xml:space="preserve"> förordna om rättelse på hans bekostnad. Ett sådant beslut får också meddelas utan föregående föreläggande eller förbud, om nämnden med hänsyn till risken för smittspridning finner att rättel</w:t>
        <w:softHyphen/>
        <w:t>se bör ske utan dröjsmål.</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får låta för</w:t>
        <w:softHyphen/>
        <w:t>störa gång- och säng</w:t>
        <w:softHyphen/>
        <w:t>kläder, husgeråd, möbler och and</w:t>
        <w:softHyphen/>
        <w:t>ra föremål av personlig natur samt låta avliva sällskapsdjur, om det är nödvändigt för att hindra sprid</w:t>
        <w:softHyphen/>
        <w:t>ning av samhällsfarlig sjuk</w:t>
        <w:softHyphen/>
        <w:t>dom. Nämnden skall betala skälig er</w:t>
        <w:softHyphen/>
        <w:t>sättning till den som har drab</w:t>
        <w:softHyphen/>
        <w:t>bats av ett beslut om förstörin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kommunal nämnd som full</w:t>
        <w:softHyphen/>
        <w:t>gör uppgifter inom miljö- och häl</w:t>
        <w:softHyphen/>
        <w:t>so</w:t>
        <w:softHyphen/>
        <w:t>skyddsområdet</w:t>
      </w:r>
      <w:r>
        <w:rPr>
          <w:rFonts w:eastAsia="Times New Roman  (TT)" w:cs="Times New Roman  (TT)" w:ascii="Times New Roman  (TT)" w:hAnsi="Times New Roman  (TT)"/>
          <w:color w:val="000000"/>
          <w:sz w:val="20"/>
          <w:szCs w:val="20"/>
        </w:rPr>
        <w:t xml:space="preserve"> får låta förstöra gång- och sängkläder, husgeråd, möb</w:t>
        <w:softHyphen/>
        <w:t>ler och andra föremål av per</w:t>
        <w:softHyphen/>
        <w:t>son</w:t>
        <w:softHyphen/>
        <w:t>lig natur samt låta avliva säll</w:t>
        <w:softHyphen/>
        <w:t>skapsdjur, om det är nödvändigt för att hindra spridning av sam</w:t>
        <w:softHyphen/>
        <w:t>hällsfarlig sjuk</w:t>
        <w:softHyphen/>
        <w:t>dom. Nämnden skall betala skälig ersättning till den som har drabbats av ett be</w:t>
        <w:softHyphen/>
        <w:t>slut om för</w:t>
        <w:softHyphen/>
        <w:t>störing.</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5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unna fullgöra sina upp</w:t>
        <w:softHyphen/>
        <w:t xml:space="preserve">gifter enligt denna lag har </w:t>
      </w:r>
      <w:r>
        <w:rPr>
          <w:rFonts w:eastAsia="Times New Roman  (TT)" w:cs="Times New Roman  (TT)" w:ascii="Times New Roman  (TT)" w:hAnsi="Times New Roman  (TT)"/>
          <w:i/>
          <w:iCs/>
          <w:color w:val="000000"/>
          <w:sz w:val="20"/>
          <w:szCs w:val="20"/>
        </w:rPr>
        <w:t>miljö- och hälsoskyddsnämnden</w:t>
      </w:r>
      <w:r>
        <w:rPr>
          <w:rFonts w:eastAsia="Times New Roman  (TT)" w:cs="Times New Roman  (TT)" w:ascii="Times New Roman  (TT)" w:hAnsi="Times New Roman  (TT)"/>
          <w:color w:val="000000"/>
          <w:sz w:val="20"/>
          <w:szCs w:val="20"/>
        </w:rPr>
        <w:t xml:space="preserve"> rätt till tillträde till områden, lokaler och andra utrymmen varifrån smitta kan spridas och får där göra un</w:t>
        <w:softHyphen/>
        <w:t>dersökningar och ta prov. För ut</w:t>
        <w:softHyphen/>
        <w:t>taget prov betalas inte ersättnin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unna fullgöra sina upp</w:t>
        <w:softHyphen/>
        <w:t xml:space="preserve">gifter enligt denna lag har </w:t>
      </w:r>
      <w:r>
        <w:rPr>
          <w:rFonts w:eastAsia="Times New Roman  (TT)" w:cs="Times New Roman  (TT)" w:ascii="Times New Roman  (TT)" w:hAnsi="Times New Roman  (TT)"/>
          <w:i/>
          <w:iCs/>
          <w:color w:val="000000"/>
          <w:sz w:val="20"/>
          <w:szCs w:val="20"/>
        </w:rPr>
        <w:t>en kommunal nämnd som full</w:t>
        <w:softHyphen/>
        <w:t>gör uppgifter inom miljö- och hälso</w:t>
        <w:softHyphen/>
        <w:t>skydds</w:t>
        <w:softHyphen/>
        <w:t>området</w:t>
      </w:r>
      <w:r>
        <w:rPr>
          <w:rFonts w:eastAsia="Times New Roman  (TT)" w:cs="Times New Roman  (TT)" w:ascii="Times New Roman  (TT)" w:hAnsi="Times New Roman  (TT)"/>
          <w:color w:val="000000"/>
          <w:sz w:val="20"/>
          <w:szCs w:val="20"/>
        </w:rPr>
        <w:t xml:space="preserve"> rätt till tillträde till områden, lokaler och andra utrym</w:t>
        <w:softHyphen/>
        <w:t>men varifrån smitta kan spri</w:t>
        <w:softHyphen/>
        <w:t>das och får där göra under</w:t>
        <w:softHyphen/>
        <w:t>sökningar och ta prov. För ut</w:t>
        <w:softHyphen/>
        <w:t>taget prov beta</w:t>
        <w:softHyphen/>
        <w:t>las inte ersättning.</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rätten skall, på ansökan av smittskyddsläkaren, besluta om tvångs</w:t>
        <w:softHyphen/>
        <w:t>isolering av den som för smitta av en samhällsfarlig sjukdom, om den smittade inte frivilligt medverkar till de åtgärder som behövs för att hindra smittspridning. Ett sådant beslut skall också fattas om det finns grundad anledning anta att den smittade inte följer meddelade förhåll</w:t>
        <w:softHyphen/>
        <w:t>ningsregler och underlåtenheten innebär en uppenbar risk för smitt</w:t>
        <w:softHyphen/>
        <w:t>spridning.</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ngsisolering skall ske på sjuk</w:t>
        <w:softHyphen/>
        <w:t xml:space="preserve">hus som drivs av </w:t>
      </w:r>
      <w:r>
        <w:rPr>
          <w:rFonts w:eastAsia="Times New Roman  (TT)" w:cs="Times New Roman  (TT)" w:ascii="Times New Roman  (TT)" w:hAnsi="Times New Roman  (TT)"/>
          <w:i/>
          <w:iCs/>
          <w:color w:val="000000"/>
          <w:sz w:val="20"/>
          <w:szCs w:val="20"/>
        </w:rPr>
        <w:t>en lands</w:t>
        <w:softHyphen/>
        <w:t>tings</w:t>
        <w:softHyphen/>
        <w:t>kommun.</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ngsisolering skall ske på sjuk</w:t>
        <w:softHyphen/>
        <w:t xml:space="preserve">hus som drivs av </w:t>
      </w:r>
      <w:r>
        <w:rPr>
          <w:rFonts w:eastAsia="Times New Roman  (TT)" w:cs="Times New Roman  (TT)" w:ascii="Times New Roman  (TT)" w:hAnsi="Times New Roman  (TT)"/>
          <w:i/>
          <w:iCs/>
          <w:color w:val="000000"/>
          <w:sz w:val="20"/>
          <w:szCs w:val="20"/>
        </w:rPr>
        <w:t>ett lands</w:t>
        <w:softHyphen/>
        <w:t>ting.</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är tvångsisolerad skall tas väl om hand. Han skall få det stöd och den hjälp som behövs och motiveras att ändra sin inställning och livsföring så, att tvångsisoleringen kan upphöra.</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tvångsisolerade skall ges till</w:t>
        <w:softHyphen/>
        <w:t>fälle till fri</w:t>
        <w:softHyphen/>
        <w:t>tidssysselsättning och sådan fysisk träning som är lämp</w:t>
        <w:softHyphen/>
        <w:t>lig med hänsyn till hans ål</w:t>
        <w:softHyphen/>
        <w:t>der och häl</w:t>
        <w:softHyphen/>
        <w:t>sotillstånd.</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tvångsisolerade skall ges möjlighet att dagligen vistas utomhus under minst en timme om det inte finns synnerliga hin</w:t>
        <w:softHyphen/>
        <w:t>der mot detta.</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3 a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n som är tvångsisolerad har rätt att föra telefonsamtal och ta emot besök i den ut</w:t>
        <w:softHyphen/>
        <w:t>sträckning det kan ske med hänsyn till vården eller ordningen på sjukhuset. Be</w:t>
        <w:softHyphen/>
        <w:t>sök kan för</w:t>
        <w:softHyphen/>
        <w:t>vägras om ändamålet med tvångsisoleringen skulle mot</w:t>
        <w:softHyphen/>
        <w:t>verkas därav. Besök skall ske un</w:t>
        <w:softHyphen/>
        <w:t>der sådana former att risk för smittspridning och införsel av så</w:t>
        <w:softHyphen/>
        <w:t>dan egendom som avses i 45 § motverkas.</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är tvångsisolerad har rätt att sända och, med den be</w:t>
        <w:softHyphen/>
        <w:t>gränsning som följer av 47 §, ta emot brev och andra försändelser.</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3 b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lut om inskränkningar i rättig</w:t>
        <w:softHyphen/>
        <w:t>heterna enligt 43 § andra och tredje styckena eller 43 a § med</w:t>
        <w:softHyphen/>
        <w:t>delas av chefsöverläkaren ef</w:t>
        <w:softHyphen/>
        <w:t>ter samråd med smittskyddsläka</w:t>
        <w:softHyphen/>
        <w:t>ren.</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0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stånd att vistas utanför sjukhusets område meddelas av smitt</w:t>
        <w:softHyphen/>
        <w:t>skyddsläkaren efter samråd med chefsöverläkaren. Smittskyddsläkaren får återkalla tillståndet om förhållandena kräver det.</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mittskyddsläkaren får överlåta åt chefsöver</w:t>
        <w:softHyphen/>
        <w:t>läkaren att meddela till</w:t>
        <w:softHyphen/>
        <w:t>stånd att tillfälligt vis</w:t>
        <w:softHyphen/>
        <w:t>tas utan</w:t>
        <w:softHyphen/>
        <w:t>för sjukhusets område.</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0 a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skommunen</w:t>
      </w:r>
      <w:r>
        <w:rPr>
          <w:rFonts w:eastAsia="Times New Roman  (TT)" w:cs="Times New Roman  (TT)" w:ascii="Times New Roman  (TT)" w:hAnsi="Times New Roman  (TT)"/>
          <w:color w:val="000000"/>
          <w:sz w:val="20"/>
          <w:szCs w:val="20"/>
        </w:rPr>
        <w:t xml:space="preserve"> får förord</w:t>
        <w:softHyphen/>
        <w:t>na någon inom hälso- och sjuk</w:t>
        <w:softHyphen/>
        <w:t>vår</w:t>
        <w:softHyphen/>
        <w:t>den legitimerad befattnings</w:t>
        <w:softHyphen/>
        <w:t>ha</w:t>
        <w:softHyphen/>
        <w:t>va</w:t>
        <w:softHyphen/>
        <w:t>re, som har tillräcklig kompe</w:t>
        <w:softHyphen/>
        <w:t>tens och er</w:t>
        <w:softHyphen/>
        <w:t>farenhet, att i chefs</w:t>
        <w:softHyphen/>
        <w:t>överlä</w:t>
        <w:softHyphen/>
        <w:t>kares ställe fullgöra de upp</w:t>
        <w:softHyphen/>
        <w:t>gifter som chefsöverläkaren har enligt 43 – 50 §§ vid tvångsisole</w:t>
        <w:softHyphen/>
        <w:t>ring av den som för smitta av in</w:t>
        <w:softHyphen/>
        <w:t>fektion av HIV.</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ndstinget</w:t>
      </w:r>
      <w:r>
        <w:rPr>
          <w:rFonts w:eastAsia="Times New Roman  (TT)" w:cs="Times New Roman  (TT)" w:ascii="Times New Roman  (TT)" w:hAnsi="Times New Roman  (TT)"/>
          <w:color w:val="000000"/>
          <w:sz w:val="20"/>
          <w:szCs w:val="20"/>
        </w:rPr>
        <w:t xml:space="preserve"> får förordna någon inom hälso- och sjukvården legi</w:t>
        <w:softHyphen/>
        <w:t>timerad befattningshavare, som har tillräcklig kompetens och er</w:t>
        <w:softHyphen/>
        <w:t>farenhet, att i chefsöverläkares ställe fullgöra de uppgif</w:t>
        <w:softHyphen/>
        <w:t>ter som chefsöverläkaren har enligt 43 – 50 §§ vid tvångsisolering av den som för smitta av infektion av HIV.  Vad som sägs i denna lag om chefsöverläkaren gäller också den som förordnats enligt första stycket.</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Miljö- och hälsoskyddsnämndens</w:t>
      </w:r>
      <w:r>
        <w:rPr>
          <w:rFonts w:eastAsia="Times New Roman  (TT)" w:cs="Times New Roman  (TT)" w:ascii="Times New Roman  (TT)" w:hAnsi="Times New Roman  (TT)"/>
          <w:color w:val="000000"/>
          <w:sz w:val="20"/>
          <w:szCs w:val="20"/>
        </w:rPr>
        <w:t xml:space="preserve"> beslut enligt denna lag får över</w:t>
        <w:softHyphen/>
        <w:t xml:space="preserve">klagas hos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kommunal nämnds</w:t>
      </w:r>
      <w:r>
        <w:rPr>
          <w:rFonts w:eastAsia="Times New Roman  (TT)" w:cs="Times New Roman  (TT)" w:ascii="Times New Roman  (TT)" w:hAnsi="Times New Roman  (TT)"/>
          <w:color w:val="000000"/>
          <w:sz w:val="20"/>
          <w:szCs w:val="20"/>
        </w:rPr>
        <w:t xml:space="preserve"> beslut en</w:t>
        <w:softHyphen/>
        <w:t xml:space="preserve">ligt denna lag får överklagas hos </w:t>
      </w:r>
      <w:r>
        <w:rPr>
          <w:rFonts w:eastAsia="Times New Roman  (TT)" w:cs="Times New Roman  (TT)" w:ascii="Times New Roman  (TT)" w:hAnsi="Times New Roman  (TT)"/>
          <w:i/>
          <w:iCs/>
          <w:color w:val="000000"/>
          <w:sz w:val="20"/>
          <w:szCs w:val="20"/>
        </w:rPr>
        <w:t>allmän förvaltningsdomstol</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2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s beslut en</w:t>
        <w:softHyphen/>
        <w:t xml:space="preserve">ligt denna lag får överklagas hos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 xml:space="preserve"> om beslutet gäller</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hållningsregler enligt 1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tillfälligt omhändertagande enligt 3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vslag på en begäran att tvångsisoleringen skall upphöra,</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skyddsläkarens beslut en</w:t>
        <w:softHyphen/>
        <w:t xml:space="preserve">ligt denna lag får överklagas hos </w:t>
      </w:r>
      <w:r>
        <w:rPr>
          <w:rFonts w:eastAsia="Times New Roman  (TT)" w:cs="Times New Roman  (TT)" w:ascii="Times New Roman  (TT)" w:hAnsi="Times New Roman  (TT)"/>
          <w:i/>
          <w:iCs/>
          <w:color w:val="000000"/>
          <w:sz w:val="20"/>
          <w:szCs w:val="20"/>
        </w:rPr>
        <w:t>all</w:t>
        <w:softHyphen/>
        <w:t>män förvaltningsdomstol</w:t>
      </w:r>
      <w:r>
        <w:rPr>
          <w:rFonts w:eastAsia="Times New Roman  (TT)" w:cs="Times New Roman  (TT)" w:ascii="Times New Roman  (TT)" w:hAnsi="Times New Roman  (TT)"/>
          <w:color w:val="000000"/>
          <w:sz w:val="20"/>
          <w:szCs w:val="20"/>
        </w:rPr>
        <w:t xml:space="preserve"> om be</w:t>
        <w:softHyphen/>
        <w:t>slutet gäller</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hållningsregler enligt 1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tillfälligt omhändertagande enligt 37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avslag på en begäran att tvångsisoleringen skall upphöra,  4. avslag på en begäran om till</w:t>
        <w:softHyphen/>
        <w:t>stånd att vis</w:t>
        <w:softHyphen/>
        <w:t>tas utanför sjukhusets område enligt 49 §,</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avslag på en begäran om till</w:t>
        <w:softHyphen/>
        <w:t>stånd att vis</w:t>
        <w:softHyphen/>
        <w:t>tas utanför sjukhusets område enligt 49 §</w:t>
      </w:r>
      <w:r>
        <w:rPr>
          <w:rFonts w:eastAsia="Times New Roman  (TT)" w:cs="Times New Roman  (TT)" w:ascii="Times New Roman  (TT)" w:hAnsi="Times New Roman  (TT)"/>
          <w:i/>
          <w:iCs/>
          <w:color w:val="000000"/>
          <w:sz w:val="20"/>
          <w:szCs w:val="20"/>
        </w:rPr>
        <w:t xml:space="preserve"> eller medde</w:t>
        <w:softHyphen/>
        <w:t>lande av villkor i samband med en så</w:t>
        <w:softHyphen/>
        <w:t>dan vistelse,</w:t>
      </w:r>
      <w:r>
        <w:rPr>
          <w:rFonts w:eastAsia="Times New Roman  (TT)" w:cs="Times New Roman  (TT)" w:ascii="Times New Roman  (TT)" w:hAnsi="Times New Roman  (TT)"/>
          <w:color w:val="000000"/>
          <w:sz w:val="20"/>
          <w:szCs w:val="20"/>
        </w:rPr>
        <w:t xml:space="preserve">  5. återkallelse av tillstånd att vistas utanför sjukhusets område enligt 50 §.</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5. återkallelse av tillstånd att vistas utanför sjukhusets område enligt 50 §.  Chefsöverläkarens beslut enligt 48 </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får över</w:t>
        <w:softHyphen/>
        <w:t xml:space="preserve">klagas hos </w:t>
      </w:r>
      <w:r>
        <w:rPr>
          <w:rFonts w:eastAsia="Times New Roman  (TT)" w:cs="Times New Roman  (TT)" w:ascii="Times New Roman  (TT)" w:hAnsi="Times New Roman  (TT)"/>
          <w:i/>
          <w:iCs/>
          <w:color w:val="000000"/>
          <w:sz w:val="20"/>
          <w:szCs w:val="20"/>
        </w:rPr>
        <w:t>läns</w:t>
        <w:softHyphen/>
        <w:t>rätten</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0:607.</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1:880.</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0:607.</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hefsöverläkarens beslut enligt </w:t>
      </w:r>
      <w:r>
        <w:rPr>
          <w:rFonts w:eastAsia="Times New Roman  (TT)" w:cs="Times New Roman  (TT)" w:ascii="Times New Roman  (TT)" w:hAnsi="Times New Roman  (TT)"/>
          <w:color w:val="000000"/>
          <w:sz w:val="20"/>
          <w:szCs w:val="20"/>
        </w:rPr>
        <w:t xml:space="preserve">48 </w:t>
      </w:r>
      <w:r>
        <w:rPr>
          <w:rFonts w:eastAsia="Times New Roman  (TT)" w:cs="Times New Roman  (TT)" w:ascii="Times New Roman  (TT)" w:hAnsi="Times New Roman  (TT)"/>
          <w:i/>
          <w:iCs/>
          <w:color w:val="000000"/>
          <w:sz w:val="20"/>
          <w:szCs w:val="20"/>
        </w:rPr>
        <w:t>och 50 §§</w:t>
      </w:r>
      <w:r>
        <w:rPr>
          <w:rFonts w:eastAsia="Times New Roman  (TT)" w:cs="Times New Roman  (TT)" w:ascii="Times New Roman  (TT)" w:hAnsi="Times New Roman  (TT)"/>
          <w:color w:val="000000"/>
          <w:sz w:val="20"/>
          <w:szCs w:val="20"/>
        </w:rPr>
        <w:t xml:space="preserve"> får överklagas hos </w:t>
      </w:r>
      <w:r>
        <w:rPr>
          <w:rFonts w:eastAsia="Times New Roman  (TT)" w:cs="Times New Roman  (TT)" w:ascii="Times New Roman  (TT)" w:hAnsi="Times New Roman  (TT)"/>
          <w:i/>
          <w:iCs/>
          <w:color w:val="000000"/>
          <w:sz w:val="20"/>
          <w:szCs w:val="20"/>
        </w:rPr>
        <w:t>allmän förvaltningsdomsto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amma gäller beslut enligt 43 b § om be</w:t>
        <w:softHyphen/>
        <w:t>slutet innebär inskränk</w:t>
        <w:softHyphen/>
        <w:t>ningar i särskilt fall för en tvångsisolerad.</w:t>
      </w:r>
      <w:r>
        <w:rPr>
          <w:rFonts w:eastAsia="Times New Roman  (TT)" w:cs="Times New Roman  (TT)" w:ascii="Times New Roman  (TT)" w:hAnsi="Times New Roman  (TT)"/>
          <w:color w:val="000000"/>
          <w:sz w:val="20"/>
          <w:szCs w:val="20"/>
        </w:rPr>
        <w:t xml:space="preserve">  Andra beslut enligt denna lag av smittskyddsläkaren eller annan läka</w:t>
        <w:softHyphen/>
        <w:t>re får inte överklagas.</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beslut om före</w:t>
        <w:softHyphen/>
        <w:t>läggande</w:t>
      </w:r>
      <w:r>
        <w:rPr>
          <w:rFonts w:eastAsia="Times New Roman  (TT)" w:cs="Times New Roman  (TT)" w:ascii="Times New Roman  (TT)" w:hAnsi="Times New Roman  (TT)"/>
          <w:i/>
          <w:iCs/>
          <w:color w:val="000000"/>
          <w:sz w:val="20"/>
          <w:szCs w:val="20"/>
        </w:rPr>
        <w:t xml:space="preserve"> eller förbud</w:t>
      </w:r>
      <w:r>
        <w:rPr>
          <w:rFonts w:eastAsia="Times New Roman  (TT)" w:cs="Times New Roman  (TT)" w:ascii="Times New Roman  (TT)" w:hAnsi="Times New Roman  (TT)"/>
          <w:color w:val="000000"/>
          <w:sz w:val="20"/>
          <w:szCs w:val="20"/>
        </w:rPr>
        <w:t xml:space="preserve"> enligt 67 § får överklagas hos </w:t>
      </w:r>
      <w:r>
        <w:rPr>
          <w:rFonts w:eastAsia="Times New Roman  (TT)" w:cs="Times New Roman  (TT)" w:ascii="Times New Roman  (TT)" w:hAnsi="Times New Roman  (TT)"/>
          <w:i/>
          <w:iCs/>
          <w:color w:val="000000"/>
          <w:sz w:val="20"/>
          <w:szCs w:val="20"/>
        </w:rPr>
        <w:t>kammar</w:t>
        <w:softHyphen/>
        <w:t>rätten</w:t>
      </w:r>
      <w:r>
        <w:rPr>
          <w:rFonts w:eastAsia="Times New Roman  (TT)" w:cs="Times New Roman  (TT)" w:ascii="Times New Roman  (TT)" w:hAnsi="Times New Roman  (TT)"/>
          <w:color w:val="000000"/>
          <w:sz w:val="20"/>
          <w:szCs w:val="20"/>
        </w:rPr>
        <w:t>.</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s beslut om före</w:t>
        <w:softHyphen/>
        <w:t>läggande enligt 67 § får överkla</w:t>
        <w:softHyphen/>
        <w:t xml:space="preserve">gas hos </w:t>
      </w:r>
      <w:r>
        <w:rPr>
          <w:rFonts w:eastAsia="Times New Roman  (TT)" w:cs="Times New Roman  (TT)" w:ascii="Times New Roman  (TT)" w:hAnsi="Times New Roman  (TT)"/>
          <w:i/>
          <w:iCs/>
          <w:color w:val="000000"/>
          <w:sz w:val="20"/>
          <w:szCs w:val="20"/>
        </w:rPr>
        <w:t>allmän förvaltningsdom</w:t>
        <w:softHyphen/>
        <w:t>stol.</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3 a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I andra mål än sådana som av</w:t>
        <w:softHyphen/>
        <w:t>ser tvångsisolering eller upp</w:t>
        <w:softHyphen/>
        <w:t>hörande av tvångsisolering krävs pröv</w:t>
        <w:softHyphen/>
        <w:t>ningstillstånd vid överklagan</w:t>
        <w:softHyphen/>
        <w:t>de till kammarrätten.</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7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mål om tvångsisolering, </w:t>
      </w:r>
      <w:r>
        <w:rPr>
          <w:rFonts w:eastAsia="Times New Roman  (TT)" w:cs="Times New Roman  (TT)" w:ascii="Times New Roman  (TT)" w:hAnsi="Times New Roman  (TT)"/>
          <w:i/>
          <w:iCs/>
          <w:color w:val="000000"/>
          <w:sz w:val="20"/>
          <w:szCs w:val="20"/>
        </w:rPr>
        <w:t>som väckts vid läns</w:t>
        <w:softHyphen/>
        <w:t>rätten genom an</w:t>
        <w:softHyphen/>
        <w:t xml:space="preserve">sökan av smittskyddsläkaren, </w:t>
      </w:r>
      <w:r>
        <w:rPr>
          <w:rFonts w:eastAsia="Times New Roman  (TT)" w:cs="Times New Roman  (TT)" w:ascii="Times New Roman  (TT)" w:hAnsi="Times New Roman  (TT)"/>
          <w:color w:val="000000"/>
          <w:sz w:val="20"/>
          <w:szCs w:val="20"/>
        </w:rPr>
        <w:t>skall länsrätten och kammarrätten hålla munt</w:t>
        <w:softHyphen/>
        <w:t>lig förhandling, om detta inte är uppenbart obehöv</w:t>
        <w:softHyphen/>
        <w:t>ligt.</w:t>
      </w:r>
      <w:r>
        <w:rPr>
          <w:rFonts w:eastAsia="Times New Roman  (TT)" w:cs="Times New Roman  (TT)" w:ascii="Times New Roman  (TT)" w:hAnsi="Times New Roman  (TT)"/>
          <w:i/>
          <w:iCs/>
          <w:color w:val="000000"/>
          <w:sz w:val="20"/>
          <w:szCs w:val="20"/>
        </w:rPr>
        <w:t xml:space="preserve"> I andra mål enligt denna lag prö</w:t>
        <w:softHyphen/>
        <w:t>var rät</w:t>
        <w:softHyphen/>
        <w:t>ten om det finns skäl att hålla muntlig förhandling.</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mål om tvångsisolering </w:t>
      </w:r>
      <w:r>
        <w:rPr>
          <w:rFonts w:eastAsia="Times New Roman  (TT)" w:cs="Times New Roman  (TT)" w:ascii="Times New Roman  (TT)" w:hAnsi="Times New Roman  (TT)"/>
          <w:i/>
          <w:iCs/>
          <w:color w:val="000000"/>
          <w:sz w:val="20"/>
          <w:szCs w:val="20"/>
        </w:rPr>
        <w:t>eller om upphörande av tvångsisolering</w:t>
      </w:r>
      <w:r>
        <w:rPr>
          <w:rFonts w:eastAsia="Times New Roman  (TT)" w:cs="Times New Roman  (TT)" w:ascii="Times New Roman  (TT)" w:hAnsi="Times New Roman  (TT)"/>
          <w:color w:val="000000"/>
          <w:sz w:val="20"/>
          <w:szCs w:val="20"/>
        </w:rPr>
        <w:t xml:space="preserve"> skall länsrätten och kam</w:t>
        <w:softHyphen/>
        <w:t>marrätten hålla muntlig förhandling, om det</w:t>
        <w:softHyphen/>
        <w:t>ta inte är uppenbart obehöv</w:t>
        <w:softHyphen/>
        <w:t xml:space="preserve">ligt. </w:t>
      </w:r>
      <w:r>
        <w:rPr>
          <w:rFonts w:eastAsia="Times New Roman  (TT)" w:cs="Times New Roman  (TT)" w:ascii="Times New Roman  (TT)" w:hAnsi="Times New Roman  (TT)"/>
          <w:i/>
          <w:iCs/>
          <w:color w:val="000000"/>
          <w:sz w:val="20"/>
          <w:szCs w:val="20"/>
        </w:rPr>
        <w:t>Muntlig förhand</w:t>
        <w:softHyphen/>
        <w:t>ling skall alltid hållas om någon part be</w:t>
        <w:softHyphen/>
        <w:t>gär det. Parterna skall upplysas om sin rätt att begära muntlig förhand</w:t>
        <w:softHyphen/>
        <w:t>ling.</w:t>
      </w:r>
      <w:r>
        <w:rPr>
          <w:rFonts w:eastAsia="Times New Roman  (TT)" w:cs="Times New Roman  (TT)" w:ascii="Times New Roman  (TT)" w:hAnsi="Times New Roman  (TT)"/>
          <w:i/>
          <w:iCs/>
          <w:color w:val="000000"/>
          <w:sz w:val="20"/>
          <w:szCs w:val="20"/>
        </w:rPr>
        <w:t xml:space="preserve">  Om någon part begär muntlig förhandling, skall sådan hållas. Parterna skall upplyses om sin rätt till muntlig förhandling.</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enskild part som har kallats vid vite att inställa sig personligen till en förhandling uteblir, får rätten förordna att han skall hämtas till rätten antingen omedelbart eller till en senare dag.</w:t>
      </w:r>
    </w:p>
    <w:p>
      <w:pPr>
        <w:pStyle w:val="Normal"/>
        <w:tabs>
          <w:tab w:val="clear" w:pos="720"/>
          <w:tab w:val="left" w:pos="3090"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2 §</w:t>
      </w:r>
      <w:r>
        <w:rPr>
          <w:rFonts w:eastAsia="Times New Roman  (TT)" w:cs="Times New Roman  (TT)" w:ascii="Times New Roman  (TT)" w:hAnsi="Times New Roman  (TT)"/>
          <w:color w:val="000000"/>
          <w:sz w:val="20"/>
          <w:szCs w:val="20"/>
          <w:vertAlign w:val="superscript"/>
        </w:rPr>
        <w:t>7</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lismyndighet skall lämna biträde på begäran av</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smittskyddsläkaren för att genomföra läkarundersökning enligt 36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mittskyddsläkaren för att till sjukhus föra den som tillfälligt skall tas om hand enligt 37 § eller som skall tvångsisoleras enligt 38 eller 39 §,</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smittskyddsläkaren eller chefsöverläkaren för att återföra den som har avvikit från ett sjukhus, där han enligt beslut skall vara tillfälligt omhändertagen eller tvångsisolerad, eller den som inte har återvänt till sjukhuset sedan hans tillstånd att vistas utanför sjukhusets område har gått ut eller återkallats,</w:t>
      </w:r>
    </w:p>
    <w:p>
      <w:pPr>
        <w:pStyle w:val="Normal"/>
        <w:tabs>
          <w:tab w:val="clear" w:pos="720"/>
          <w:tab w:val="left" w:pos="3090" w:leader="none"/>
        </w:tabs>
        <w:bidi w:val="0"/>
        <w:spacing w:lineRule="auto" w:line="360" w:before="0" w:after="0"/>
        <w:ind w:left="0" w:right="0"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0:607.</w:t>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miljö- och hälsoskyddsnämn</w:t>
        <w:softHyphen/>
        <w:t>den för att bereda nämnden till</w:t>
        <w:softHyphen/>
        <w:t>träde till områden, lokaler och andra utrymmen som avses i 35 §,</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en kommunal nämnd som full</w:t>
        <w:softHyphen/>
        <w:t>gör uppgifter inom miljö- och häl</w:t>
        <w:softHyphen/>
        <w:t>soskyddsområdet</w:t>
      </w:r>
      <w:r>
        <w:rPr>
          <w:rFonts w:eastAsia="Times New Roman  (TT)" w:cs="Times New Roman  (TT)" w:ascii="Times New Roman  (TT)" w:hAnsi="Times New Roman  (TT)"/>
          <w:color w:val="000000"/>
          <w:sz w:val="20"/>
          <w:szCs w:val="20"/>
        </w:rPr>
        <w:t xml:space="preserve"> för att bere</w:t>
        <w:softHyphen/>
        <w:t>da nämnden tillträde till områden, lokaler och andra utrymmen som avses i 35 §,  5. Socialstyrelsen vid styrelsens tillsyn.</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i sin tillsyn</w:t>
        <w:softHyphen/>
        <w:t>s</w:t>
        <w:softHyphen/>
        <w:t>verksamhet meddela de föreläg</w:t>
        <w:softHyphen/>
        <w:t>ganden</w:t>
      </w:r>
      <w:r>
        <w:rPr>
          <w:rFonts w:eastAsia="Times New Roman  (TT)" w:cs="Times New Roman  (TT)" w:ascii="Times New Roman  (TT)" w:hAnsi="Times New Roman  (TT)"/>
          <w:i/>
          <w:iCs/>
          <w:color w:val="000000"/>
          <w:sz w:val="20"/>
          <w:szCs w:val="20"/>
        </w:rPr>
        <w:t xml:space="preserve"> och förbud</w:t>
      </w:r>
      <w:r>
        <w:rPr>
          <w:rFonts w:eastAsia="Times New Roman  (TT)" w:cs="Times New Roman  (TT)" w:ascii="Times New Roman  (TT)" w:hAnsi="Times New Roman  (TT)"/>
          <w:color w:val="000000"/>
          <w:sz w:val="20"/>
          <w:szCs w:val="20"/>
        </w:rPr>
        <w:t xml:space="preserve"> som behövs för att denna lag eller föreskrifter som har meddelats med stöd av lagen skall efter</w:t>
        <w:softHyphen/>
        <w:t>levas.</w:t>
      </w:r>
      <w:r>
        <w:br w:type="page"/>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i sin tillsyn</w:t>
        <w:softHyphen/>
        <w:t>s</w:t>
        <w:softHyphen/>
        <w:t>verksamhet meddela de föreläg</w:t>
        <w:softHyphen/>
        <w:t>ganden som behövs för att denna lag eller före</w:t>
        <w:softHyphen/>
        <w:t xml:space="preserve">skrifter som har meddelats med stöd av lagen skall efterlevas.  Ett föreläggande </w:t>
      </w:r>
      <w:r>
        <w:rPr>
          <w:rFonts w:eastAsia="Times New Roman  (TT)" w:cs="Times New Roman  (TT)" w:ascii="Times New Roman  (TT)" w:hAnsi="Times New Roman  (TT)"/>
          <w:i/>
          <w:iCs/>
          <w:color w:val="000000"/>
          <w:sz w:val="20"/>
          <w:szCs w:val="20"/>
        </w:rPr>
        <w:t>eller förbud</w:t>
      </w:r>
      <w:r>
        <w:rPr>
          <w:rFonts w:eastAsia="Times New Roman  (TT)" w:cs="Times New Roman  (TT)" w:ascii="Times New Roman  (TT)" w:hAnsi="Times New Roman  (TT)"/>
          <w:color w:val="000000"/>
          <w:sz w:val="20"/>
          <w:szCs w:val="20"/>
        </w:rPr>
        <w:t xml:space="preserve"> får före</w:t>
        <w:softHyphen/>
        <w:t>nas med vite.</w:t>
      </w:r>
      <w:r>
        <w:br w:type="page"/>
      </w:r>
    </w:p>
    <w:p>
      <w:pPr>
        <w:pStyle w:val="Normal"/>
        <w:tabs>
          <w:tab w:val="clear" w:pos="720"/>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öreläggande får förenas med vite.</w:t>
      </w:r>
    </w:p>
    <w:p>
      <w:pPr>
        <w:pStyle w:val="Normal"/>
        <w:tabs>
          <w:tab w:val="clear" w:pos="720"/>
          <w:tab w:val="left" w:pos="309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 §</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rätt att in</w:t>
        <w:softHyphen/>
        <w:t>spek</w:t>
        <w:softHyphen/>
        <w:t>tera smitt</w:t>
        <w:softHyphen/>
        <w:t>skyddsverksamhet som bedrivs av smitt</w:t>
        <w:softHyphen/>
        <w:t xml:space="preserve">skyddsläkare, </w:t>
      </w:r>
      <w:r>
        <w:rPr>
          <w:rFonts w:eastAsia="Times New Roman  (TT)" w:cs="Times New Roman  (TT)" w:ascii="Times New Roman  (TT)" w:hAnsi="Times New Roman  (TT)"/>
          <w:i/>
          <w:iCs/>
          <w:color w:val="000000"/>
          <w:sz w:val="20"/>
          <w:szCs w:val="20"/>
        </w:rPr>
        <w:t>miljö- och hälso</w:t>
        <w:softHyphen/>
        <w:t>skyddsnämnder</w:t>
      </w:r>
      <w:r>
        <w:rPr>
          <w:rFonts w:eastAsia="Times New Roman  (TT)" w:cs="Times New Roman  (TT)" w:ascii="Times New Roman  (TT)" w:hAnsi="Times New Roman  (TT)"/>
          <w:color w:val="000000"/>
          <w:sz w:val="20"/>
          <w:szCs w:val="20"/>
        </w:rPr>
        <w:t xml:space="preserve"> och hälso- och sjuk</w:t>
        <w:softHyphen/>
        <w:t>vårdspersonal. Den vars verksamhet in</w:t>
        <w:softHyphen/>
        <w:t>spekteras är skyldig att lämna det biträ</w:t>
        <w:softHyphen/>
        <w:t>de som behövs vid inspektionen.</w:t>
      </w:r>
      <w:r>
        <w:br w:type="page"/>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rätt att in</w:t>
        <w:softHyphen/>
        <w:t>spek</w:t>
        <w:softHyphen/>
        <w:t>tera smitt</w:t>
        <w:softHyphen/>
        <w:t>skyddsverksamhet som bedrivs av smitt</w:t>
        <w:softHyphen/>
        <w:t xml:space="preserve">skyddsläkare, </w:t>
      </w:r>
      <w:r>
        <w:rPr>
          <w:rFonts w:eastAsia="Times New Roman  (TT)" w:cs="Times New Roman  (TT)" w:ascii="Times New Roman  (TT)" w:hAnsi="Times New Roman  (TT)"/>
          <w:i/>
          <w:iCs/>
          <w:color w:val="000000"/>
          <w:sz w:val="20"/>
          <w:szCs w:val="20"/>
        </w:rPr>
        <w:t>kommunala nämnder med upp</w:t>
        <w:softHyphen/>
        <w:t>gif</w:t>
        <w:softHyphen/>
        <w:t>ter inom miljö- och hälso</w:t>
        <w:softHyphen/>
        <w:t>skyddsområdet</w:t>
      </w:r>
      <w:r>
        <w:rPr>
          <w:rFonts w:eastAsia="Times New Roman  (TT)" w:cs="Times New Roman  (TT)" w:ascii="Times New Roman  (TT)" w:hAnsi="Times New Roman  (TT)"/>
          <w:color w:val="000000"/>
          <w:sz w:val="20"/>
          <w:szCs w:val="20"/>
        </w:rPr>
        <w:t xml:space="preserve"> och hälso- och sjuk</w:t>
        <w:softHyphen/>
        <w:t>vårdspersonal. Den vars verk</w:t>
        <w:softHyphen/>
        <w:t>samhet in</w:t>
        <w:softHyphen/>
        <w:t>spekteras är skyldig att lämna det biträ</w:t>
        <w:softHyphen/>
        <w:t>de som behövs vid inspektionen.</w:t>
      </w:r>
      <w:r>
        <w:br w:type="page"/>
      </w:r>
    </w:p>
    <w:p>
      <w:pPr>
        <w:pStyle w:val="Normal"/>
        <w:tabs>
          <w:tab w:val="clear" w:pos="720"/>
          <w:tab w:val="left" w:pos="3090"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w:t>
      </w:r>
    </w:p>
    <w:p>
      <w:pPr>
        <w:pStyle w:val="Normal"/>
        <w:tabs>
          <w:tab w:val="clear" w:pos="720"/>
          <w:tab w:val="left" w:pos="3090"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090"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i/>
          <w:iCs/>
          <w:color w:val="000000"/>
          <w:sz w:val="20"/>
          <w:szCs w:val="20"/>
        </w:rPr>
        <w:t>Anmälningspliktiga sjukdomar</w:t>
      </w:r>
    </w:p>
    <w:p>
      <w:pPr>
        <w:pStyle w:val="Normal"/>
        <w:tabs>
          <w:tab w:val="clear" w:pos="720"/>
          <w:tab w:val="left" w:pos="309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1 Samhällsfarliga sjukdomar</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3090" w:leader="none"/>
        </w:tabs>
        <w:bidi w:val="0"/>
        <w:spacing w:lineRule="auto" w:line="360" w:before="0" w:after="0"/>
        <w:ind w:left="0" w:right="0" w:hanging="0"/>
        <w:jc w:val="both"/>
        <w:rPr/>
      </w:pPr>
      <w:r>
        <w:rPr>
          <w:rFonts w:eastAsia="Times New Roman  (TT)" w:cs="Times New Roman  (TT)" w:ascii="Times New Roman  (TT)" w:hAnsi="Times New Roman  (TT)"/>
          <w:i/>
          <w:iCs/>
          <w:color w:val="000000"/>
          <w:sz w:val="20"/>
          <w:szCs w:val="20"/>
        </w:rPr>
        <w:t>Samhällsfarliga sjukdomar</w:t>
      </w:r>
      <w:r>
        <w:rPr>
          <w:rFonts w:eastAsia="Times New Roman  (TT)" w:cs="Times New Roman  (TT)" w:ascii="Times New Roman  (TT)" w:hAnsi="Times New Roman  (TT)"/>
          <w:color w:val="000000"/>
          <w:sz w:val="20"/>
          <w:szCs w:val="20"/>
        </w:rPr>
        <w:t>1.1</w:t>
        <w:tab/>
        <w:t>difteri</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äckfeber</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ula feber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patit B</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patit non A non B</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ingokockinfektio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io</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berkulo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pPr>
      <w:r>
        <w:rPr>
          <w:rFonts w:eastAsia="Times New Roman  (TT)" w:cs="Times New Roman  (TT)" w:ascii="Times New Roman  (TT)" w:hAnsi="Times New Roman  (TT)"/>
          <w:color w:val="000000"/>
          <w:sz w:val="20"/>
          <w:szCs w:val="20"/>
        </w:rPr>
        <w:t xml:space="preserve">virala hemorragiska febrar </w:t>
        <w:tab/>
        <w:t xml:space="preserve">exkl. </w:t>
      </w:r>
      <w:r>
        <w:rPr>
          <w:rFonts w:eastAsia="Times New Roman  (TT)" w:cs="Times New Roman  (TT)" w:ascii="Times New Roman  (TT)" w:hAnsi="Times New Roman  (TT)"/>
          <w:i/>
          <w:iCs/>
          <w:color w:val="000000"/>
          <w:sz w:val="20"/>
          <w:szCs w:val="20"/>
        </w:rPr>
        <w:t>hemorra</w:t>
        <w:softHyphen/>
        <w:t>gisk nefrosone</w:t>
        <w:softHyphen/>
        <w:tab/>
        <w:t xml:space="preserve">frit </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fallsfeber</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difteri</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äckfeber</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ula feber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patit B</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patit C</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patit D</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hepatit non A non B          </w:t>
        <w:tab/>
        <w:t>non C non D non E</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ingokockinfektio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io</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berkulos</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pPr>
      <w:r>
        <w:rPr>
          <w:rFonts w:eastAsia="Times New Roman  (TT)" w:cs="Times New Roman  (TT)" w:ascii="Times New Roman  (TT)" w:hAnsi="Times New Roman  (TT)"/>
          <w:color w:val="000000"/>
          <w:sz w:val="20"/>
          <w:szCs w:val="20"/>
        </w:rPr>
        <w:t xml:space="preserve">virala hemorragiska febrar </w:t>
        <w:tab/>
        <w:t xml:space="preserve">exkl. </w:t>
      </w:r>
      <w:r>
        <w:rPr>
          <w:rFonts w:eastAsia="Times New Roman  (TT)" w:cs="Times New Roman  (TT)" w:ascii="Times New Roman  (TT)" w:hAnsi="Times New Roman  (TT)"/>
          <w:i/>
          <w:iCs/>
          <w:color w:val="000000"/>
          <w:sz w:val="20"/>
          <w:szCs w:val="20"/>
        </w:rPr>
        <w:t>nefropat</w:t>
        <w:softHyphen/>
        <w:t>hia epidemica</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fallsfeber1.2</w:t>
        <w:tab/>
        <w:t>hepatit 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ler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jältbrand</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tyfoidfeber</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st</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bie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monellainfektio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higello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foidfeber</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hepatit A</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patit E</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lera</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jältbrand</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tyfoidfeber</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st</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bies</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monellainfektio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higellainfektio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foidfeber1.3</w:t>
        <w:tab/>
        <w:t>gonorré</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ektion av HIV (humant </w:t>
        <w:tab/>
        <w:t>im</w:t>
        <w:softHyphen/>
        <w:t>mun</w:t>
        <w:softHyphen/>
        <w:t>brist</w:t>
        <w:softHyphen/>
        <w:t>viru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mydiainfektio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ilis</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gonorré</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ektion av HIV (humant </w:t>
        <w:tab/>
        <w:t>im</w:t>
        <w:softHyphen/>
        <w:t>munbrist</w:t>
        <w:softHyphen/>
        <w:t>virus)</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amydiainfektion</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ilis</w:t>
      </w:r>
    </w:p>
    <w:p>
      <w:pPr>
        <w:pStyle w:val="Normal"/>
        <w:tabs>
          <w:tab w:val="clear" w:pos="720"/>
          <w:tab w:val="left" w:pos="454" w:leader="none"/>
          <w:tab w:val="left" w:pos="3090" w:leader="none"/>
          <w:tab w:val="left" w:pos="3543" w:leader="none"/>
        </w:tabs>
        <w:bidi w:val="0"/>
        <w:spacing w:lineRule="auto" w:line="240" w:before="0" w:after="0"/>
        <w:ind w:left="0" w:right="0" w:firstLine="3543"/>
        <w:jc w:val="both"/>
        <w:rPr/>
      </w:pPr>
      <w:r>
        <w:rPr>
          <w:rFonts w:eastAsia="Times New Roman  (TT)" w:cs="Times New Roman  (TT)" w:ascii="Times New Roman  (TT)" w:hAnsi="Times New Roman  (TT)"/>
          <w:i/>
          <w:iCs/>
          <w:color w:val="000000"/>
          <w:sz w:val="20"/>
          <w:szCs w:val="20"/>
        </w:rPr>
        <w:t>ulcus molle</w:t>
      </w:r>
      <w:r>
        <w:rPr>
          <w:rFonts w:eastAsia="Times New Roman  (TT)" w:cs="Times New Roman  (TT)" w:ascii="Times New Roman  (TT)" w:hAnsi="Times New Roman  (TT)"/>
          <w:i/>
          <w:iCs/>
          <w:color w:val="000000"/>
          <w:sz w:val="20"/>
          <w:szCs w:val="20"/>
        </w:rPr>
        <w:t>2 Andra anmälningspliktiga sjuk-     domar än samhällsfarli</w:t>
        <w:softHyphen/>
        <w:tab/>
        <w:t>ga</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1</w:t>
        <w:tab/>
        <w:t>amöbainfektion</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emorragisk nefrosonefrit</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fektioner orsakade av aty</w:t>
        <w:softHyphen/>
        <w:tab/>
        <w:t>piska mykobak</w:t>
        <w:softHyphen/>
        <w:t>terier</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lari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elkramp</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rikino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ularemi</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lcus molle</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2</w:t>
        <w:tab/>
        <w:t>botulism</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ampylobacter</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iardia lambli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egionärssjuka</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isterios</w:t>
      </w:r>
    </w:p>
    <w:p>
      <w:p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apegojsjuka</w:t>
      </w:r>
    </w:p>
    <w:p>
      <w:pPr>
        <w:sectPr>
          <w:headerReference w:type="default" r:id="rId25"/>
          <w:footerReference w:type="default" r:id="rId26"/>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454" w:leader="none"/>
          <w:tab w:val="left" w:pos="3090" w:leader="none"/>
          <w:tab w:val="left" w:pos="3543" w:leader="none"/>
        </w:tabs>
        <w:bidi w:val="0"/>
        <w:spacing w:lineRule="auto" w:line="240" w:before="0" w:after="0"/>
        <w:ind w:left="0" w:right="0" w:firstLine="454"/>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oxoplasmainfektion</w:t>
      </w:r>
      <w:r>
        <w:br w:type="page"/>
      </w:r>
    </w:p>
    <w:p>
      <w:pPr>
        <w:pStyle w:val="Normal"/>
        <w:tabs>
          <w:tab w:val="clear" w:pos="720"/>
          <w:tab w:val="left" w:pos="454" w:leader="none"/>
          <w:tab w:val="left" w:pos="3090" w:leader="none"/>
          <w:tab w:val="left" w:pos="3543"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0:52) med sär</w:t>
        <w:softHyphen/>
        <w:t>skilda</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vård av unga</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2 § lagen (1990:52) med särskilda bestäm</w:t>
        <w:softHyphen/>
        <w:t>melser om vård av unga skall ha följande lydelse.</w:t>
      </w:r>
    </w:p>
    <w:p>
      <w:pPr>
        <w:pStyle w:val="Normal"/>
        <w:tabs>
          <w:tab w:val="clear" w:pos="720"/>
          <w:tab w:val="left" w:pos="454" w:leader="none"/>
          <w:tab w:val="left" w:pos="3090" w:leader="none"/>
          <w:tab w:val="left" w:pos="3543"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454" w:leader="none"/>
          <w:tab w:val="left" w:pos="3090" w:leader="none"/>
          <w:tab w:val="left" w:pos="3543"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2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ård av unga som på någon grund som anges i 3 § behöver stå under särskilt noggrann tillsyn skall det finnas särskilda ungdomshem.</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ocialnämnden har beslutat att den unge skall vistas i ett hem som avses i första stycket skall Statens institutionsstyrelse anvisa plats i ett sådant hem.</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år hälso- och sjukvårds</w:t>
        <w:softHyphen/>
        <w:t>perso</w:t>
        <w:softHyphen/>
        <w:t>nal verksam vid ett särskilt ung</w:t>
        <w:softHyphen/>
        <w:t>doms</w:t>
        <w:softHyphen/>
        <w:t>hem känne</w:t>
        <w:softHyphen/>
        <w:t>dom om att en intagen har en sådan smittsam sjukdom som enligt smittskydds</w:t>
        <w:softHyphen/>
        <w:t>lagen (1988:1472) utgör en sam</w:t>
        <w:softHyphen/>
        <w:t>hälls</w:t>
        <w:softHyphen/>
        <w:t>farlig sjukdom, skall före</w:t>
        <w:softHyphen/>
        <w:t>stånda</w:t>
        <w:softHyphen/>
        <w:t>ren för hemmet underrättas om detta, om det inte står klart att det inte finns risk för smitt</w:t>
        <w:softHyphen/>
        <w:t>sprid</w:t>
        <w:softHyphen/>
        <w:t>n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3:2</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88:870) om vård av missbrukare</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fall</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88:870) om vård av miss</w:t>
        <w:softHyphen/>
        <w:t>brukare i vissa fall</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43 § skall följande lydelse,</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skall införas en ny paragraf, 26 a §, av följande lydelse.</w:t>
      </w:r>
    </w:p>
    <w:p>
      <w:pPr>
        <w:pStyle w:val="Normal"/>
        <w:tabs>
          <w:tab w:val="clear" w:pos="720"/>
          <w:tab w:val="left" w:pos="454" w:leader="none"/>
          <w:tab w:val="left" w:pos="3090" w:leader="none"/>
          <w:tab w:val="left" w:pos="3543"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6 a §</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år hälso- och sjukvårds</w:t>
        <w:softHyphen/>
        <w:t>perso</w:t>
        <w:softHyphen/>
        <w:t>nal verksam vid ett LVM-hem känne</w:t>
        <w:softHyphen/>
        <w:t>dom om att en intagen har en så</w:t>
        <w:softHyphen/>
        <w:t>dan smitt</w:t>
        <w:softHyphen/>
        <w:t>sam sjukdom som enligt smittskyddslagen (1988:1472) ut</w:t>
        <w:softHyphen/>
        <w:t xml:space="preserve">gör en samhällsfarlig sjukdom, skall den som förestår vården vid hemmet underrättas om detta, </w:t>
      </w:r>
      <w:r>
        <w:rPr>
          <w:rFonts w:eastAsia="Times New Roman  (TT)" w:cs="Times New Roman  (TT)" w:ascii="Times New Roman  (TT)" w:hAnsi="Times New Roman  (TT)"/>
          <w:i/>
          <w:iCs/>
          <w:color w:val="000000"/>
          <w:sz w:val="20"/>
          <w:szCs w:val="20"/>
        </w:rPr>
        <w:t>om det inte står klart att det inte finns risk för smitt</w:t>
        <w:softHyphen/>
        <w:t>spridning.</w:t>
      </w:r>
    </w:p>
    <w:p>
      <w:pPr>
        <w:pStyle w:val="Normal"/>
        <w:tabs>
          <w:tab w:val="clear" w:pos="720"/>
          <w:tab w:val="left" w:pos="454" w:leader="none"/>
          <w:tab w:val="left" w:pos="3090" w:leader="none"/>
          <w:tab w:val="left" w:pos="3543"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om omhändertagande en</w:t>
        <w:softHyphen/>
        <w:t>ligt 13 § gäller omedel</w:t>
        <w:softHyphen/>
        <w:t>bart.</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överflyttning enligt 25 §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stycket får förordnas att gälla omedelbart, om det be</w:t>
        <w:softHyphen/>
        <w:t>hövs från vårdsynpunkt. Andra beslut av den som förestår vården vid ett LVM-hem gäl</w:t>
        <w:softHyphen/>
        <w:t>ler omedel</w:t>
        <w:softHyphen/>
        <w:t>bart.</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överflyttning enligt 25 §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t får förordnas att gälla omedelbart, om det be</w:t>
        <w:softHyphen/>
        <w:t>hövs från vårdsynpunkt. Andra beslut av den som förestår vården vid ett LVM-hem gäl</w:t>
        <w:softHyphen/>
        <w:t>ler omedel</w:t>
        <w:softHyphen/>
        <w:t>bart.  Rätten får förordna att beslut som rätten har meddelat skall gälla ome</w:t>
        <w:softHyphen/>
        <w:t>del</w:t>
        <w:softHyphen/>
        <w:t>bart.</w:t>
      </w:r>
    </w:p>
    <w:p>
      <w:pPr>
        <w:pStyle w:val="Normal"/>
        <w:tabs>
          <w:tab w:val="clear" w:pos="720"/>
          <w:tab w:val="left" w:pos="454" w:leader="none"/>
          <w:tab w:val="left" w:pos="3090" w:leader="none"/>
          <w:tab w:val="left" w:pos="3543"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w:t>
      </w:r>
    </w:p>
    <w:p>
      <w:pPr>
        <w:pStyle w:val="Normal"/>
        <w:tabs>
          <w:tab w:val="clear" w:pos="720"/>
          <w:tab w:val="left" w:pos="454" w:leader="none"/>
          <w:tab w:val="left" w:pos="3090" w:leader="none"/>
          <w:tab w:val="left" w:pos="3543"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socialtjänstlagen (1980:620)</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7 § socialtjänstlagen (1980:620) skall ha följande lydelse.</w:t>
      </w:r>
    </w:p>
    <w:p>
      <w:pPr>
        <w:pStyle w:val="Normal"/>
        <w:tabs>
          <w:tab w:val="clear" w:pos="720"/>
          <w:tab w:val="left" w:pos="454" w:leader="none"/>
          <w:tab w:val="left" w:pos="3090" w:leader="none"/>
          <w:tab w:val="left" w:pos="3543"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454" w:leader="none"/>
          <w:tab w:val="left" w:pos="3090" w:leader="none"/>
          <w:tab w:val="left" w:pos="3543"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7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ges åt en särskild avdelning som består av ledamöter eller ersättare i nämn</w:t>
        <w:softHyphen/>
        <w:t>den i ärenden som ankommer på nämnden enligt 25 och 28 §§ den</w:t>
        <w:softHyphen/>
        <w:t>na lag, 4 och 6 §§, 11 § första och and</w:t>
        <w:softHyphen/>
        <w:t>ra styckena, 13 §, 14 § tredje stycket, 21, 22, 24, 26, 27 och 43 §§ lagen (1990:52) med särskilda bestämmelser om vård av unga samt 13 § lagen (1988:870) om vård av missbru</w:t>
        <w:softHyphen/>
        <w:t>kare i vissa fall.</w:t>
      </w:r>
      <w:r>
        <w:br w:type="page"/>
      </w:r>
    </w:p>
    <w:p>
      <w:pPr>
        <w:pStyle w:val="Normal"/>
        <w:tabs>
          <w:tab w:val="clear" w:pos="720"/>
          <w:tab w:val="left" w:pos="454" w:leader="none"/>
          <w:tab w:val="left" w:pos="3090" w:leader="none"/>
          <w:tab w:val="left" w:pos="354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drag att besluta på social</w:t>
        <w:softHyphen/>
        <w:t>nämndens vägnar får ges åt en särskild avdelning som består av ledamöter eller ersättare i nämn</w:t>
        <w:softHyphen/>
        <w:t>den i ärenden som ankommer på nämnden enligt 25 och 28 §§ den</w:t>
        <w:softHyphen/>
        <w:t>na lag, 4 och 6 §§, 11 § första och and</w:t>
        <w:softHyphen/>
        <w:t xml:space="preserve">ra styckena, 13 §, 14 § tredje stycket, 21, 22, 24, 26, 27 och 43 §§ lagen (1990:52) med särskilda bestämmelser om vård av unga samt </w:t>
      </w:r>
      <w:r>
        <w:rPr>
          <w:rFonts w:eastAsia="Times New Roman  (TT)" w:cs="Times New Roman  (TT)" w:ascii="Times New Roman  (TT)" w:hAnsi="Times New Roman  (TT)"/>
          <w:i/>
          <w:iCs/>
          <w:color w:val="000000"/>
          <w:sz w:val="20"/>
          <w:szCs w:val="20"/>
        </w:rPr>
        <w:t xml:space="preserve">11 och </w:t>
      </w:r>
      <w:r>
        <w:rPr>
          <w:rFonts w:eastAsia="Times New Roman  (TT)" w:cs="Times New Roman  (TT)" w:ascii="Times New Roman  (TT)" w:hAnsi="Times New Roman  (TT)"/>
          <w:color w:val="000000"/>
          <w:sz w:val="20"/>
          <w:szCs w:val="20"/>
        </w:rPr>
        <w:t xml:space="preserve">13 </w:t>
      </w:r>
      <w:r>
        <w:rPr>
          <w:rFonts w:eastAsia="Times New Roman  (TT)" w:cs="Times New Roman  (TT)" w:ascii="Times New Roman  (TT)" w:hAnsi="Times New Roman  (TT)"/>
          <w:color w:val="000000"/>
          <w:sz w:val="20"/>
          <w:szCs w:val="20"/>
        </w:rPr>
        <w:t>§§ lagen (1988:870) om vård av missbru-kare i vissa fall.</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454" w:leader="none"/>
          <w:tab w:val="left" w:pos="3090" w:leader="none"/>
          <w:tab w:val="left" w:pos="3543"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9"/>
          <w:footerReference w:type="default" r:id="rId30"/>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454" w:leader="none"/>
          <w:tab w:val="left" w:pos="3090" w:leader="none"/>
          <w:tab w:val="left" w:pos="3543" w:leader="none"/>
        </w:tabs>
        <w:bidi w:val="0"/>
        <w:spacing w:lineRule="auto" w:line="312"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1:166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09-0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Bertil Voss, justitierådet Johan Munck,  regeringsrådet Karl-Ingvar Rundqvi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15 juni 1995 (Socialdeparte</w:t>
        <w:softHyphen/>
        <w:t>mentet) har rege</w:t>
        <w:softHyphen/>
        <w:t>ringen beslutat inhämta Lagrådets yttrande över förslag till vissa ändringar i smittskyddslag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Marie Jönss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smit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ändringen i paragrafens andra stycke innebär bl.a. att en smittskyddsläkare utan hinder av sekretess får lämna de uppgifter till den behandlande läkaren som är nödvändiga för verksamheten. I lag</w:t>
        <w:softHyphen/>
        <w:t>rådsremissens allmänna motivering hänvisas till sekretessbestämmelser</w:t>
        <w:softHyphen/>
        <w:t xml:space="preserve">na i 7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 sekretesslagen och anförs att de uppgifter, som smitt</w:t>
        <w:softHyphen/>
        <w:t>skyddsläkaren kan ha kännedom om och som han anser kunna behövas av behandlande läkare för vården av en patient, i allmänhet kan lämnas ut till den behandlande läkaren utan att det kan anses vara till men för patien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nebörden av menbegreppet är emellertid sådan att det inte kan uteslu</w:t>
        <w:softHyphen/>
        <w:t>tas att en patient skulle kunna anses lida men av att en uppgift om hans hälsotillstånd eller andra personliga förhållanden lämnas från smitt</w:t>
        <w:softHyphen/>
        <w:t>skyddsläkaren till den behand</w:t>
        <w:softHyphen/>
        <w:t>lande läkaren. Sekretess föreligger då enligt 7 kap. 1 § sekretesslagen. Enligt 14 kap. 1 § samma lag hindrar denna sekretess inte att uppgift lämnas till annan myndighet, om upp</w:t>
        <w:softHyphen/>
        <w:t>giftsskyldighet följer av lag eller förordning. Uppgiften får emellertid enligt 1 kap. 2 § sekretesslagen inte röjas för enskild i andra fall än som anges i den lagen eller i lag eller för</w:t>
        <w:softHyphen/>
        <w:t>ordning till vilken sekretess</w:t>
        <w:softHyphen/>
        <w:t>lagen hänvis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7 kap. 2 § 2 sekretesslagen framgår att sekretessen enligt 1 § inte gäller vissa beslut enligt smittskydds</w:t>
        <w:softHyphen/>
        <w:t>lagen. Hänvisningen till smitt</w:t>
        <w:softHyphen/>
        <w:t>skyddslagen avser således endast sådana beslut. En bestämmelse i smittskyddslagen om rätt för en smittskyddsläkare att för den behand</w:t>
        <w:softHyphen/>
        <w:t>lande läkaren, för det fall att denne inte är offentlig funk</w:t>
        <w:softHyphen/>
        <w:t>tionär, röja en sekretessbelagd uppgift kan därför inte anses förenlig med stadgandet i 1 kap. 2 § sekretesslagen. Om en sådan möjlighet skall införas, mot vilket Lagrådet inte har någon erinran, bör en komplettering därför ske genom ett tillägg i sekretesslagen. Ett sådant tillägg skulle kunna göras i 7 kap. 1 § femt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n sådan lagteknisk lösning bör orden "utan hinder av sekretess" utgå i det föreslagna andra stycket av 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s vissa tillägg till paragrafens föreskrifter om anmälningsskyl</w:t>
        <w:softHyphen/>
        <w:t>dighet för läkare som i sin verksamhet konstaterar smitta av annan anmälningspliktig sjukdom än en samhällsfarlig sådan eller uppmärksammar någon annan faktiskt eller misstänkt smittsam sjukdom som har fått en anmärkningsvärd utbredning eller uppträder i elakartad form. De föreslagna kompletteringarna har inte fått en tillfredsställande ut</w:t>
        <w:softHyphen/>
        <w:t>formning. Tillägget i första stycket avseende läkare som i samband med obduktion finner smitta av en annan anmälningspliktig sjukdom än en samhällsfarlig sådan har språkligt knutits an även till andra meningen i stycket, trots att denna gäller vissa andra sjukdomar än dem som ob</w:t>
        <w:softHyphen/>
        <w:t>duktionsläkarens fynd av smitta skall avse. Vidare upptar det föreslagna nya tredje stycket – vilket tar sikte på läkare vid mikrobiologiskt labora</w:t>
        <w:softHyphen/>
        <w:t>torium som vid analys finner smittämne av en annan anmälningspliktig sjukdom än en samhällsfarlig sjukdom – en hänvisning till anmälan enligt första stycket. Detta blir på motsvarande sätt som nyss sagts be</w:t>
        <w:softHyphen/>
        <w:t>träffande tillägget i första stycket motsägelse</w:t>
        <w:softHyphen/>
        <w:t>fullt. Det nya tredje styck</w:t>
        <w:softHyphen/>
        <w:t>ets hänvisning till anmälan enligt andra stycket framstår inte heller som adekvat, efter</w:t>
        <w:softHyphen/>
        <w:t>som det föreslagna andra stycket enbart innehåller en be</w:t>
        <w:softHyphen/>
        <w:t>stämmelse om bemyndigande för regeringen att meddela föreskrifter om anmälan till kommunal nämnd. Om avsikten är att de ifrågavarande laboratorieläkarna skall göra anmälan till kommunal nämnd, kan detta lämpligen anges i föreskrif</w:t>
        <w:softHyphen/>
        <w:t>ter av regeringen som meddelas med stöd av bemyndigandet. Det kan också påpekas att ordningsföljden mellan andra och tredje styckena inte är lämp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t anförda kan en lösning vara att föra tredje styck</w:t>
        <w:softHyphen/>
        <w:t>ets föreskrift sam</w:t>
        <w:softHyphen/>
        <w:t>man med tillägget i första stycket till ett andra stycke och låta bemyndiganderegeln bilda det nya tredje stycket. Andra stycket skulle förslags</w:t>
        <w:softHyphen/>
        <w:t>vis kunna utformas enligt följande: "Anmälningsskyldig</w:t>
        <w:softHyphen/>
        <w:t>het enligt första stycket första meningen gäller även för en läkare som i samband med obduktion finner smitta av en annan anmälningspliktig sjukdom än en samhällsfarlig sjukdom. Motsvarande gäller för en läkare vid mikrobiologiskt laboratorium, som vid analys finner smittämne av en sådan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emyndiganderegeln bör preciseras vad anmälan skall kunna avse. För det fall regeln förs till tredje stycket kan det ske t.ex. genom att omedel</w:t>
        <w:softHyphen/>
        <w:t>bart efter ordet "anmälan" infoga orden "om förhållande som avses i första eller andra styc</w:t>
        <w:softHyphen/>
        <w:t>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denna paragraf och i 43a § föreslås en reglering av vissa rättigheter som avses tillkomma den som är tvångsisolerad. Regleringen, som tar sikte på fritidssysselsättning, fysisk träning, utevistelse, telefonsamtal samt avsändande och mottagande av brev, har utformats efter mönster av motsvarande bestämmelser i lagen (1974:203) om kriminalvård i anstal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bestämmelser i lagen om kriminalvård i anstalt  om de intagnas rättigheter har emellertid inte fått någon motsvarighet i det remitterade förslaget. I den allmänna motive</w:t>
        <w:softHyphen/>
        <w:t>ringen har i denna del ut</w:t>
        <w:softHyphen/>
        <w:t>talats att det är självklart att den tvångsisolerade exempelvis skall ha möjlighet att få del av vad som händer i omvärlden genom tidningar och television (jfr. 24 § lagen om kriminalvård i anstalt). Uttalandet torde utgå från den för en reglering av förevarande slag naturliga grund</w:t>
        <w:softHyphen/>
        <w:t>principen att den tvångsisolerade inte bör få underkastas annan in</w:t>
        <w:softHyphen/>
        <w:t>skränkning i sin frihet än som påkallas av ändamålet med omhänder</w:t>
        <w:softHyphen/>
        <w:t>tagandet. Till förebyggan</w:t>
        <w:softHyphen/>
        <w:t>de av ej avsedda motsats</w:t>
        <w:softHyphen/>
        <w:t>slut synes det dock lämpligt att – i linje med vad Hovrätten över Skåne och Blekinge för</w:t>
        <w:softHyphen/>
        <w:t>ordat vid remissbehandling</w:t>
        <w:softHyphen/>
        <w:t>en  – nämnda princip kommer till klart uttryck i lagen på samma sätt som har skett i annan lagstiftning om frihets</w:t>
        <w:softHyphen/>
        <w:t>berövande, t.ex. lagen (1976:371) om behandlingen av häktade och anhållna m.fl. (1 §). En regel av detta slag synes lämpligen kunna tas in som en ny tredje me</w:t>
        <w:softHyphen/>
        <w:t xml:space="preserve">ning i 43 § första stycket av följande lydelse: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tvångsisolerade får inte utan stöd i denna lag underkastas någon annan inskränkning i sin frihet än som påkallas av ändamålet med isole</w:t>
        <w:softHyphen/>
        <w:t>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missen föreslås att det i 43 § andra stycket skall tas in en bestäm</w:t>
        <w:softHyphen/>
        <w:t>melse om att den tvångsisolerade skall ges tillfälle till lämplig fritids</w:t>
        <w:softHyphen/>
        <w:t>sysselsättning. En motsvarande regel finns 14 § lagen om kriminalvård i anstalt. Där får emellertid regeln ses mot bakgrund av kriminalvårdens skyldighet att bereda den intagne lämpligt arbete, undervisning eller annan motsvarande sysselsättning och den intagnes häremot svarande skyldighet att utföra det arbete eller delta i den undervisning eller mot</w:t>
        <w:softHyphen/>
        <w:t>svarande som anvisas honom (10 och 12 §§ lagen om kriminalvård i anstalt). Någon sådan ordning gäller inte enligt smittskydds</w:t>
        <w:softHyphen/>
        <w:t>lagen, men det får av den grundläggande föreskriften om att den tvångsisolerade skall tas väl om hand anses följa att man från sjukhusets sida efter om</w:t>
        <w:softHyphen/>
        <w:t>ständigheterna skall söka bereda den isolerade en meningsfull sysselsätt</w:t>
        <w:softHyphen/>
        <w:t>ning inte bara under vad som kan be</w:t>
        <w:softHyphen/>
        <w:t>tecknas som fritid för denne. Med hänsyn härtill förordar Lagrådet att "fritidssysselsätt</w:t>
        <w:softHyphen/>
        <w:t>ning" byts ut mot "syssel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s allmänna motivering sägs att det i mål om admini</w:t>
        <w:softHyphen/>
        <w:t>strativa frihetsberövanden inte har införts krav på pröv</w:t>
        <w:softHyphen/>
        <w:t>ningstillstånd vid överklagande till kammarrätt och att det inte heller bör göras när det gäller mål om tvångsisole</w:t>
        <w:softHyphen/>
        <w:t>ring eller upphörande av sådan isolering. Lag</w:t>
        <w:softHyphen/>
        <w:t>rådet kan dela denna uppfa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an emellertid tänkas att den som har överklagat ett beslut om tvångsisolering samtidigt har överklagat ett annat beslut, t.ex. om förbud att ta emot besök. Om båda över</w:t>
        <w:softHyphen/>
        <w:t>klagandena handläggs i samma mål kan fråga uppkomma om målet i sin helhet skall handläggas utan krav på prövnings</w:t>
        <w:softHyphen/>
        <w:t>tillstånd. Motsvarande fråga kan uppkomma när det gäller andra administrativa frihetsberövanden. Det är enligt Lag</w:t>
        <w:softHyphen/>
        <w:t>rådets mening angeläget att bestämmelserna om prövnings</w:t>
        <w:softHyphen/>
        <w:t>tillstånd utformas och får samma innebörd i de författningar som behandlar administrativa frihets</w:t>
        <w:softHyphen/>
        <w:t>berövanden. Det synes påkallat att frågan närmare utreds. Med den reservationen har Lagrådet ingen erinran mot förslaget i 53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lagförslag</w:t>
      </w:r>
    </w:p>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lämnar förslagen utan erinran.</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8 september 1995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varande: statsrådet Sahlin, ordförande, och statsråden Hellström, Thalén, Freivalds, Wallström, Persson, Tham, Schori, Blomberg, Heckscher, Hedborg, Andersson, Winberg, Nygren, Ulvskog, Sundström, Lindh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Ingela Thalén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33"/>
          <w:footerReference w:type="default" r:id="rId3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23 Vissa ändringar i smitt</w:t>
        <w:softHyphen/>
        <w:t xml:space="preserve">skyddslagen, m.m.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mittskyddslage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8:1472)</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4, 22, 24 a, 29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headerReference w:type="default" r:id="rId35"/>
      <w:footerReference w:type="default" r:id="rId36"/>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