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G Times (Scalable)" w:hAnsi="CG Times (Scalable)" w:eastAsia="CG Times (Scalable)" w:cs="CG Times (Scalable)"/>
          <w:color w:val="000000"/>
          <w:sz w:val="14"/>
          <w:szCs w:val="14"/>
        </w:rPr>
      </w:pPr>
      <w:r>
        <w:rPr/>
      </w:r>
    </w:p>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 xml:space="preserve">(2)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710–0713</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0710</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ur 0711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grönsaker, frysta eller torkade, tillfälligt konserverade utom nr ur 0710 och ur 071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majs (ångkokt eller kokt i vatten), frys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majs, tillfälligt konserverad</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llverkning där allt växtmaterial skall ha ursprungsstatus</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färsk eller kyld sockermajs</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färsk eller kyld sockermaj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1</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2</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3</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81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och nötter (även ångkokta eller kokta i vatten), frysta, med eller utan tillsats av socker eller annat sötningsmede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ed tillsats av sock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tab/>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och nötter, tillfälligt konserverade (t.ex. med svaveldioxidgas, i saltlake, svavelsyrlighetsvatten eller i andra konserverande lösningar), men olämpliga för direkt konsumtion i detta tillstån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och bär, torkade, andra än enligt nr 0801–0806; blandningar av nötter eller av torkad frukt eller torkade bär enligt detta kapite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kal av citrusfrukter eller av meloner (inbegripet vattenmeloner) färska, frysta, torkade eller tillfälligt konserverade i saltlake, i svavelsyrlighetsvatten eller andra konserverande lösningar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frukt och alla nötter som använts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kapitel 1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11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dukter från kvarnindustrin; malt, stärkelse; inulin; vetegluten, med undantag av nr ur 1106</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Mjöl av torkade, skalade baljväxter enligt nr 0713 </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spannmål, alla ätliga grönsaker, rötter och stam- eller rotknölar enligt nr 0714 eller frukt som använts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rkning och malning av baljväxter enligt nr 0708</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1301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hellack o.d.; naturliga gummiarter, hartser och balsam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1301 inte överstiger 5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30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xtslem och förtjockningsmedel erhållna ur vegetabiliska produkter, modifier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icke-modifierade växtslem och förtjockningsprodukter</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1</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2</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4</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05</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506</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07–151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ster; annat svinfett och fjäderfäfett, utsmälta, även utpressade eller extraherade med lösningsmede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etter från ben och avfal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er av nötkreatur, får eller getter, råa eller utsmälta, även utpressade eller extraherade med lösningsmede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etter från ben och avfal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er och oljor av fisk eller havsdäggdjur, samt fraktioner av sådana fetter, även raffinerade men inte kemiskt modifierad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asta fraktioner av oljor och fetter av fisk och oljor av havsdäggdju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ffinerat lanolin</w:t>
              <w:tab/>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animaliska fetter och oljor samt fraktioner av sådana fetter och oljor, även raffinerade men inte kemiskt modifierad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asta fraktion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sta vegetabiliska oljor och fraktioner av sådana oljor, även raffinerade men inte kemiskt modifierad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asta fraktioner, med undantag av jojobaolj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med undantag av:</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räolja; myrtenvax och japanvax</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e som är avsedda för tekniskt eller industriellt bruk med undantag av framställning av livsmede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enligt nr 0203, 0206 eller 0207 eller ben enligt nr 0506</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ött eller ätbara delar av svin enligt nr 0203 eller 0206 eller av kött och ätbara delar av fjäderfä enligt nr 0207</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nr 0201–0202, 0204 eller 0206 eller ben enligt nr 0506</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animala material enligt kapitel 2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klusive annat material enligt nr 1504</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animala material enligt kapitlen 2 och 3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rått ullfett enligt nr 1505</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annat material enligt nr 1506</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animaliska material enligt kapitel 2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annat material enligt nr 1507–1515</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egetabiliskt material skall ha ursprungsstatus</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16</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17</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51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imaliska och vegetabiliska fetter och oljor och fraktioner av sådana fetter och oljor, omförestrade, även raffinerade men inte vidare bearbetad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tbara, flytande blandningar av vegetabiliska oljor enligt nr 1507–1515</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kniska fettalkoholer liknande konstvax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egetabiliskt och animaliskt material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egetabiliskt material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fettsyror enligt nr 1519</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4</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6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v och liknande produkter av kött, andra djurdelar eller blod; beredningar av dessa produkt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ött, andra djurdelar och blod, beredda eller konserverade på annat sät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xtrakter och safter av kött, fisk, kräftdjur, blötdjur eller andra ryggradslösa vattendju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sk, beredd eller konserverad; kaviar och kaviarersättningar framställda av fiskägg</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äftdjur, blötdjur och andra ryggradslösa vattendjur, beredda eller konserver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evande djur enligt kapitel 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evande djur enligt kapitel 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evande djur enligt kapitel 1. Allt använt material av fisk, kräftdjur, blötdjur och andra ryggradslösa vattendjur skall dock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fisk och fiskägg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kräftdjur, blötdjur och andra ryggradslösa vattendjur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70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170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70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 från sockerrör eller sockerbetor samt kemiskt ren sackaros, i fast form, med tillsats av arom eller färgämne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t socker, inbegripet kemiskt ren laktos, maltos, glukos och fruktos, i fast form; sirap och andra sockerlösningar utan tillsats av arom- eller färgämnen; konstgjord honung, även blandad med naturlig honung; sockerkulö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t ren maltos och frukto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t socker i fast form, med tillsats av arom- eller färgämne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lass erhållen vid utvinning eller raffinering av socker, med tillsats av aromämnen eller färgämne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konfektyrer (inbegripet vit choklad), inte innehållande kakao</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klusive annat material enligt nr 1702 </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nat använt material enligt kapitel 17 inte överstiger 3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8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hoklad och andra livsmedelsberedningar innehållande kakao</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4</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9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textrakt; livsmedelsberedningar av mjöl, stärkelse eller maltextrakt, som inte innehåller kakaopulver eller innehåller mindre än 50 viktprocent kakaopulver, inte nämnda eller inbegripna någon annanstans; livsmedelsberedningar av varor enligt nr 0401–0404, som inte innehåller kakaopulver eller innehåller mindre än 10 viktprocent kakaopulver, inte nämnda eller inbegripna någon annanstan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ltextrak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staprodukter, såsom spagetti, makaroner, nudlar, lasagne, gnocchi, ravioli och cannelloni, även kokta, fyllda (med kött eller andra födoämnen) eller på annat sätt beredda; couscous, även bered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pioca och tapiocaersättningar, framställda av stärkelse i form av flingor, gryn, pärlgryn, siktmjöl eller i liknande form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vsmedelsberedningar erhållna genom svällning eller rostning av spannmål eller spannmålsprodukter (t. ex. majsflingor); spannmål, annan än majs, i form av korn, förkokt eller på annat sätt bered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te innehållande kakao:</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pannmål, annan än majs, i form av korn, förkokt eller på annat sätt bered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nehållande kakao</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kverk, även innehållande kakao; nattvardsbröd, tomma oblatkapslar av sådana slag som är lämpliga för farmaceutiskt bruk, sigilloblater och liknande produkt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spannmål enligt kapitel 10</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spannmål (utom durumvete), kött, slaktbiprodukter, fisk, kräftdjur eller blötdjur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potatisstärkelse enligt nr 1108</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Korn  och kolvar av sockermajs, beredda eller konserverade, enligt nr 2001, 2004 och 2005, rå, kokt eller ångad sockermajs, fryst, enligt nr 0710 får dock inte använda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spannmål och mjöl (med undantag av majs av sorten </w:t>
            </w:r>
            <w:r>
              <w:rPr>
                <w:rFonts w:eastAsia="CG Times (Scalable)" w:cs="CG Times (Scalable)" w:ascii="CG Times (Scalable)" w:hAnsi="CG Times (Scalable)"/>
                <w:i/>
                <w:iCs/>
                <w:color w:val="000000"/>
                <w:sz w:val="16"/>
                <w:szCs w:val="16"/>
              </w:rPr>
              <w:t>Zea indurata</w:t>
            </w:r>
            <w:r>
              <w:rPr>
                <w:rFonts w:eastAsia="CG Times (Scalable)" w:cs="CG Times (Scalable)" w:ascii="CG Times (Scalable)" w:hAnsi="CG Times (Scalable)"/>
                <w:color w:val="000000"/>
                <w:sz w:val="16"/>
                <w:szCs w:val="16"/>
              </w:rPr>
              <w:t xml:space="preserve"> samt durumvete och derivater av dessa) skall erhållas i hel form, och</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värdet av allt använt material enligt </w:t>
              <w:tab/>
              <w:t>kapitel 17 inte överstiger 3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1806, förutsatt att värdet av allt använt material enligt kapitel 17 inte överstiger 3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de som omfattas av kapitel 11</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1</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2</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önsaker, frukt, bär, nötter och andra ätbara växtdelar, beredda eller konserverade med ättika eller ättiksy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mater, beredda eller konserverade på annat sätt än med ättika eller ättiksy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mpar och tryffel, beredda eller konserverade på annat sätt än med ättika eller ättiksyra</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frukt, bär, nötter och grönsaker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använda tomater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svamp och tryffel skall ha ursprungsstatus</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4–2005</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6</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7</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008</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00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grönsaker, beredda eller konserverade på annat sätt än med ättika eller ättiksyra, frysta eller inte fryst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nötter, fruktskal och andra växtdelar, kanderade, glaserade eller på liknande sätt beredda med sock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lter, frukt- och bärgeléer, marmelader, mos och pastor av frukt eller nötter, beredda eller konserverade, med eller utan tillsats av socker eller annat sötningsmede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bär, nötter och andra ätbara växtdelar, på annat sätt beredda eller konserverade, med eller utan tillsats av socker, annat sötningsmedel eller alkohol, inte nämnda eller inbegripna någon annanstan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rukt, bär och nötter, kokta på annat sätt än genom ångkokning eller i vatten, utan tillsats av socker, fryst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ötter, utan tillsats av socker eller alkoho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ukt- och bärsaft (inbegripet druvmust), ojäst och utan tillsats av alkohol, även med tillsats av socker eller annat sötningsmedel</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grönsaker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överstiger 3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frukt, bär  och nötter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av nötter och oljefrö med ursprungsstatus enligt nr 0801, 0802, 1202–1207 överstiger 6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klassificeras enligt ett annat nummer än själva varan, förutsatt att värdet av allt använt material enligt kapitel 17 inte överstiger 3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klassificeras enligt ett annat nummer än själva varan, förutsatt att värdet av allt använt material enligt kapitel 17 inte överstiger 3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ostad cikoriarot och extrakter, essenser eller koncentrat av cikoriaro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Såser samt beredningar för tillredning av såser; blandningar för smaksättningsändamål </w:t>
              <w:tab/>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eredd senap</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använd cikoriarot skall ha ursprungs</w:t>
              <w:softHyphen/>
              <w:t>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Senapspulver eller beredd senap får dock använda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senapspulver</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4</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1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oppor och buljonger samt beredningar för tillredning av soppor eller buljonger</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omogeniserade sammansatta livsmedelsberedningar</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ckerlösningar, aromatiserade eller färg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alla nummer, med undantag av beredda eller konserverade grönsaker enligt nr 2002–2005</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eln som gäller för det nummer enligt vilket varan skulle klassificeras som bulkvara skall tillämpa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17 inte skall överstiga 3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 inbegripet naturligt eller konstgjort mineralvatten samt kolsyrat vatten, utan tillsats av socker eller annat sötningsmedel eller av aromämne; is och snö</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vatten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4</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205</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7,</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8, och</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9</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20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tten, inbegripet mineralvatten och kolsyrat vatten, med tillsats av socker eller annat sötningsmedel eller av aromämne, samt andra alkoholfria drycker, med undantag av frukt- och bärsaft samt grönsakssaft enligt nr 2009</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n av färska druvor, inbegripet vin som tillsatts alkohol, druvmust med tillsats av alkoho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ljande produkter innehållande material från druvo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ermouth och annat vin av färska druvor, smaksatt med växter eller aromatiska ämnen; etylalkohol och annan sprit, även denaturerad; sprit, likör och andra spritdrycker; sammansatta alkoholhaltiga beredningar av sådana slag som används för framställning av drycker; ättik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hisky med en alkoholhalt inte överstigande 50 volymprocen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förutsatt att värdet av allt använt material enligt kapitel 17 inte överstiger 30 % av varans pris fritt fabrik och alla använda fruktsafter (utom safter från ananas, lime och grapefrukt) redan har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annan druvmus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med undantag av druvor och allt annat material som erhålls från druvo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 använd spannmålsbaserad sprit inte överstiger 15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30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306</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30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terstoder från framställning av majsstärkelse (med undantag av majsstöpvatten), med ett proteininnehåll beräknat på torrsubstansen av mer än 40 viktprocen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ljekakor och andra fasta återstoder från utvinning av olivolja, innehållande mer än 3 % olivolj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ningar av sådana slag som används vid utfodring av dju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 använd majs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a oliver som används skall ha ursprungsstatu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av spannmål, socker, melass, must och mjölk skall ha ursprungsstatus</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402</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4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igarrer, cigariller och cigaretter av tobak eller tobaksersättning</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öktobak</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minst 70 viktprocent av den använda obearbetade tobaken eller tobaksavfallet enligt nr 2401 skall ha ursprungsstatus</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minst 70 viktprocent av den använda obearbetade tobaken eller tobaksavfallet enligt nr 2401 skall ha ursprungsstatu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04</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5</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6</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8</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kristallingrafit innehållande anrikat kol, renat och i mald form</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rmor, enkelt sönderdelad genom sågning eller på annat sätt till block eller plattor av kvadratisk eller rektangulär form med en tjocklek av högst 25 cm</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anit, porfyr, basalt, sandsten och annan monument- eller byggnadssten, enkelt sönderdelad genom sågning eller på annat sätt till block eller plattor av kvadratisk eller rektangulär form, med en tjocklek av högst 25 cm</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änd dolomi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Anrikning av innehållet av kol, rening och malning av rå kristallingrafit </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ning genom sågning eller på annat sätt, av marmor (även om den redan är sågad) med en tjocklek av minst  25 cm</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ning genom sågning eller på annat sätt, av stenar (även redan sågad) med en tjocklek av minst 25 cm</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cinering av obränd dolomi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19</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20</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24</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25</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53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ossat naturligt magnesiumkarbonat (magnesit), i hermetiskt tillslutna behållare, samt magnesiumoxid, även ren, annan än smält magnesia eller dödbränd (sintrad) magnesi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änd gips speciellt beredd för tandläkararbet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a asbestfibr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immerpulv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Jordpigment, brända eller mald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Naturligt magnesiumkarbonat (magnesit) får dock använda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anrikad asbes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lning av glimmer eller glimmeravfal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cinering eller malning av jordpigmen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707</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 xml:space="preserve">2709 </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 xml:space="preserve">Oljor i vilka vikten av de aromatiska beståndsdelarna överstiger vikten av de ickearomatiska beståndsdelarna, då de är oljor som liknar mineraloljor erhållna genom destillering av högtemperaturtjära från stenkol som ger minst 65 volymprocent destillat vid 250 </w:t>
            </w:r>
            <w:r>
              <w:rPr>
                <w:rFonts w:eastAsia="CG Times (Scalable)" w:cs="CG Times (Scalable)" w:ascii="CG Times (Scalable)" w:hAnsi="CG Times (Scalable)"/>
                <w:color w:val="000000"/>
                <w:sz w:val="16"/>
                <w:szCs w:val="16"/>
                <w:vertAlign w:val="superscript"/>
              </w:rPr>
              <w:t>°</w:t>
            </w:r>
            <w:r>
              <w:rPr>
                <w:rFonts w:eastAsia="CG Times (Scalable)" w:cs="CG Times (Scalable)" w:ascii="CG Times (Scalable)" w:hAnsi="CG Times (Scalable)"/>
                <w:color w:val="000000"/>
                <w:sz w:val="16"/>
                <w:szCs w:val="16"/>
              </w:rPr>
              <w:t>C (inbegripet blandningar av lättbensin och bensol), avsedda att användas som drivmedel eller bränsl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Råolja erhållen ur bituminösa mineral </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llt använt material klassificeras enligt ett annat nummer än själva produkten. Material som klassificeras enligt samma nummer kan dock användas om deras värde inte överstiger 5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edbrytande destillering av bitruminösa ämnen</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4"/>
                <w:szCs w:val="14"/>
              </w:rPr>
              <w:t xml:space="preserve"> Se inledande anmärkning 7 — Bilaga I.</w:t>
            </w:r>
          </w:p>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
          </w:p>
        </w:tc>
      </w:tr>
    </w:tbl>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10–2712</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713–271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Oljor erhållna ur petroleum eller ur bituminösa mineral, andra än råolja, inte nämnda eller inbegripna någon annanstans, innehållande som karaktärsgivande beståndsdel minst 70 viktprocent oljor erhållna ur petroleum eller ur bituminösa mineral </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etroleumgaser och andra gasformiga kolväte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selin; paraffin, mikrovax, "slack wax", ozokerit, montanvax (lignitvax), torvvax, andra mineralvaxer och liknande produkter erhållna genom syntes eller genom andra processer, även färgad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etroleumkoks, petroleumbitumen (asfalt) och andra återstoder från oljor erhållna ur petroleum eller ur bituminösa minera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turlig bitumen och naturasfalt; bituminösa skiffrar och oljeskiffrar samt naturlig bitumenhaltig sand; asfaltit och asfaltste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ituminösa blandningar baserade på naturasfalt, naturlig bitumen, petroleumbitumen, mineraltjära eller mineraltjärbeck</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llt använt material klassificeras enligt ett annat nummer än själva varan. Material som klassificeras enligt samma nummer får dock användas om deras värde inte överstiger 5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llt använt material klassificeras enligt ett annat nummer än själva varan. Material som klassificeras enligt samma nummer får dock användas om deras värde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28</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81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83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organiska kemikalier; organiska och oorganiska föreningar av ädla metaller, av sällsynta jordartsmetaller, av radioaktiva grundämnen och av isotoper; med undantag av nr 2811 och ur 2833 för vilka reglerna är angivna ned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vaveltrioxi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uminiumsulfa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som klassificeras enligt samma nummer får dock användas om deras värde inte överstiger 2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svaveldioxi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29</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ganiska kemikalier, med undantag av nr ur 2901, ur 2902, ur 2905, 2915, ur 2932–2934, vilka anges ned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cykliska kolväten avsedda att användas som drivmedel eller bränsl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som klassificeras enligt samma nummer får dock användas om deras värde inte överstiger 2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llt använt material klassificeras enligt ett annat nummer än själva varan. Material som klassificeras enligt samma nummer får dock användas om deras värde inte överstiger 50 % av varans pris fritt fabrik</w:t>
            </w:r>
          </w:p>
        </w:tc>
      </w:tr>
      <w:tr>
        <w:trPr/>
        <w:tc>
          <w:tcPr>
            <w:tcW w:w="963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Se inledande anmärkning 7 — Bilaga I.</w:t>
            </w:r>
          </w:p>
        </w:tc>
      </w:tr>
    </w:tbl>
    <w:p>
      <w:pPr>
        <w:pStyle w:val="Normal"/>
        <w:bidi w:val="0"/>
        <w:spacing w:lineRule="auto" w:line="240" w:before="0" w:after="0"/>
        <w:ind w:left="0" w:right="0" w:hanging="0"/>
        <w:jc w:val="left"/>
        <w:rPr>
          <w:rFonts w:ascii="CG Times (Scalable)" w:hAnsi="CG Times (Scalable)" w:eastAsia="CG Times (Scalable)" w:cs="CG Times (Scalable)"/>
          <w:color w:val="000000"/>
          <w:sz w:val="16"/>
          <w:szCs w:val="16"/>
        </w:rPr>
      </w:pPr>
      <w:r>
        <w:rPr/>
      </w:r>
      <w:r>
        <w:br w:type="page"/>
      </w:r>
    </w:p>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02</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05</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15</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yklaner och cyklener (andra än azulen), bensen, toluen, xylener, avsedda att användas som drivmedel eller bränsle</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alkoholater av alkoholer enligt detta nummer samt av etanol eller glycerol</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ättade acykliska monokarboxylsyror samt deras anhydrider, halogenider, peroxider och peroxisyror samt halogen-, sulfo-, nitro- och nitrosoderivat av sådana förening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1</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llt använt material klassificeras enligt ett annat nummer än själva varan. Material som klassificeras enligt samma nummer får dock användas om deras värde inte överstiger 50 % av varans pris fritt fabrik</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annat material enligt nr 2905. Material enligt detta nummer får dock användas, förutsatt att deras värde inte överstiger 20 % av varans pris fritt fabrik</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Dock får värdet av allt använt material enligt nr 2915 och 2916 inte överstiga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2932</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33</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93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re etrar samt halogen-, sulfo-, nitro- och nitrosoderivat av sådana föreningar</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Cykliska acetaler och inre hemiacetaler, samt halogen-, sulfo-, nitro- och nitrosoderivat av sådana föreningar</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eterocykliska föreningar med enbart nitrogen som heteroatom(er); nukleinsyror och salter av nukleinsyror</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heterocykliska förening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Dock får värdet av allt använt material enligt nr 2909 inte överstiga 20 % av varans pris fritt fabrik</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Dock får värdet av allt använt material enligt nr 2932 och 2933 inte överstiga 20 % av varans pris fritt fabrik</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i vilket allt använt material klassificeras enligt ett annat nummer än själva varan. Material enligt samma nummer får dock användas, förutsatt att deras värde inte överstiger 20 % av varans pris fritt fabrik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0</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2</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rmaceutiska produkter, med undantag av nr 3002–3004, för vilka reglerna är angivna nedan</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änniskoblod, djurblod berett för terapeutiskt, profylaktiskt eller diagnostiskt bruk; immunsera och andra fraktioner av blod;vacciner, toxiner, kulturer av mikroorganismer (med undantag av jäst) och liknande produkter:</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rodukter bestående av två eller flera beståndsdelar som har blandats med varandra för terapeutiskt eller profylaktiskt bruk eller oblandade produkter för dessa bruk, som föreligger i avdelade doser eller i former eller förpackningar för försäljning i detaljhandel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i vilket allt använt material klassificeras enligt ett annat nummer än själva varan. Material enligt samma nummer får dock användas, förutsatt att deras värde inte överstiger 20 % av varans pris fritt fabrik </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tc>
      </w:tr>
      <w:tr>
        <w:trPr/>
        <w:tc>
          <w:tcPr>
            <w:tcW w:w="963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Se inledande anmärkning 7 — Bilaga I.</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2</w:t>
            </w:r>
          </w:p>
          <w:p>
            <w:pPr>
              <w:pStyle w:val="TableContents"/>
              <w:bidi w:val="0"/>
              <w:spacing w:lineRule="auto" w:line="240" w:before="0" w:after="0"/>
              <w:jc w:val="left"/>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änniskoblo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jurblod berett för terapeutiskt eller profylaktiskt bru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fraktioner av blod än immunsera, hemoglobin och serumglobulin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emoglobin, blodglobuliner och serumglobulin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3002. Material enligt detta varuslag får dock användas, förutsatt att deras värde inte överstiger 20 % av varans pris fritt fabrik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0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dikamenter (med undantag av varor enligt nr 3002, 3005 eller 3006)</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produkten. Material enligt nr 3003–3004 kan dock användas, förutsatt att deras sammanlagda värde inte överstiger 20 % av varans pris fritt fabrik, och</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1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ödselmedel, utom varor enligt nr ur 3105, för vilka regeln är angiven ned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neraliska eller kemiska gödselmedel som innehåller två eller tre av grundämnena nitrogen (kväve), fosfor och kalium; andra gödselmedel; varor enligt detta kapitel i tablettform eller liknande former eller i förpackningar med en bruttovikt av högst 10 kg, med undantag av:</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riumnitra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alciumcyanami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aliumsulfa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gnesiumkaliumsulfa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Material enligt samma nummer får dock användas, förutsatt att deras värde inte överstiger 20 % av varans pris fritt fabrik, och</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2</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201</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2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vämnes- eller färgämnesextrakt; garvsyror och garvsyrederivat; pigment och andra färgämnen; lacker och andra målningsfärger; kitt och andra tätnings- och utfyllnadsmedel; tryckfärger, bläck och tusch; med undantag av nr ur 3201 och 3205, för vilka reglerna är angivna ned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vsyror och salter, samt etrar, estrar och andra derivat av garvsyro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Substratpigment; preparat enligt anmärkning 3 till detta kapitel på basis av substratpigment</w:t>
            </w:r>
            <w:r>
              <w:rPr>
                <w:rFonts w:eastAsia="CG Times (Scalable)" w:cs="CG Times (Scalable)" w:ascii="CG Times (Scalable)" w:hAnsi="CG Times (Scalable)"/>
                <w:color w:val="000000"/>
                <w:sz w:val="16"/>
                <w:szCs w:val="16"/>
                <w:vertAlign w:val="superscript"/>
              </w:rPr>
              <w:t>1</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 ett annat nummer än själva produkten. Material enligt samma nummer kan dock användas, förutsatt att deras värde inte överstiger 2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vämnesextrakt av vegetabiliskt ursprung</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nr 3202 och 3204 förutsatt att värdet av allt material som klassificeras enligt nr 3205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3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eriska oljor och resinoider; parfymeringsmedel, kosmetiska preparat och toalettartiklar; med undantag av  nr 3301 för vilken regeln anges ned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teriska oljor (även terpentinfria), inbegripet "concretes" och "absolutes"; resinoider; koncentrat av eteriska oljor i fett, icke flyktig olja, vax e. d., erhållna genom s.k. enfleurage eller maceration; terpenhaltiga biprodukter erhållna vid avterpenisering av eteriska oljor; vatten från destillation av eteriska oljor och vattenlösningar av sådana oljo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Tillverkning baserad på material oavsett nummer, inbegripet material av en annan "grupp"</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inom detta nummer. Material inom samma grupp får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4</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40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4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vål och såpa, organiska ytaktiva ämnen, tvättmedel, smörjmedel, konstgjorda vaxer, beredda vaxer, puts- och skurmedel, ljus och liknande artiklar, modelleringspastor, s.k. dentalvax samt dentalpreparat på basis av gips; med undantag av nr 3403 och 3404 vilka anges ned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mörjmedel innehållande oljor erhållna ur petroleum eller ur bituminösa mineraler, förutsatt att de utgör mindre än 70 viktprocen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stgjorda vaxer och beredda vax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På en bas av paraffin, petroleumvaxer, vaxer erhållna </w:t>
              <w:tab/>
              <w:t>ur bituminösa mineraler, råparaffin eller halvraffinerat paraffi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Raffinering eller annan bearbetning</w:t>
            </w:r>
            <w:r>
              <w:rPr>
                <w:rFonts w:eastAsia="CG Times (Scalable)" w:cs="CG Times (Scalable)" w:ascii="CG Times (Scalable)" w:hAnsi="CG Times (Scalable)"/>
                <w:color w:val="000000"/>
                <w:sz w:val="16"/>
                <w:szCs w:val="16"/>
                <w:vertAlign w:val="superscript"/>
              </w:rPr>
              <w:t>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bearbetning där allt använt material klassificeras enligt ett annat nummer än själva varan. Material enligt samma nummer får dock användas, förutsatt att deras värde inte överstiger 5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Anmärkning 3 till kapitel 32 anger att dessa preparat är av den sort som används för färgning av alla material eller används som del i tillverkning av färgningspreparat, förutsatt att de inte klassificeras enligt ett annat nummer i kapitel 32.</w:t>
            </w:r>
          </w:p>
          <w:p>
            <w:pPr>
              <w:pStyle w:val="TableContents"/>
              <w:bidi w:val="0"/>
              <w:spacing w:lineRule="auto" w:line="240" w:before="0" w:after="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En "grupp" anses vara varje del av en beskrivning, som avskiljs från resten av beskrivningen genom ett semikolon.</w:t>
            </w:r>
          </w:p>
          <w:p>
            <w:pPr>
              <w:pStyle w:val="TableContents"/>
              <w:bidi w:val="0"/>
              <w:spacing w:lineRule="auto" w:line="240" w:before="0" w:after="0"/>
              <w:jc w:val="both"/>
              <w:rPr/>
            </w:pPr>
            <w:r>
              <w:rPr>
                <w:rFonts w:eastAsia="CG Times (Scalable)" w:cs="CG Times (Scalable)" w:ascii="CG Times (Scalable)" w:hAnsi="CG Times (Scalable)"/>
                <w:color w:val="000000"/>
                <w:sz w:val="14"/>
                <w:szCs w:val="14"/>
                <w:vertAlign w:val="superscript"/>
              </w:rPr>
              <w:t>3</w:t>
              <w:tab/>
            </w:r>
            <w:r>
              <w:rPr>
                <w:rFonts w:eastAsia="CG Times (Scalable)" w:cs="CG Times (Scalable)" w:ascii="CG Times (Scalable)" w:hAnsi="CG Times (Scalable)"/>
                <w:color w:val="000000"/>
                <w:sz w:val="14"/>
                <w:szCs w:val="14"/>
              </w:rPr>
              <w:t>Se inledande anmärkning 7 — Bilaga I.</w:t>
            </w:r>
          </w:p>
        </w:tc>
      </w:tr>
    </w:tbl>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404</w:t>
            </w:r>
          </w:p>
          <w:p>
            <w:pPr>
              <w:pStyle w:val="TableContents"/>
              <w:bidi w:val="0"/>
              <w:spacing w:lineRule="auto" w:line="240" w:before="0" w:after="0"/>
              <w:jc w:val="left"/>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ndra </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ydrogenerade oljor med vaxkaraktär enligt nr 1516,</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fettsyror, inte kemiskt fastställda eller industrimässiga </w:t>
              <w:tab/>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ettalkoholer med vaxkaraktär enligt nr 1519,</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enligt nr 3404.</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ssa material får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5</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505</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50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teiner; modifierad stärkelse; lim och klister; enzymer; med undantag av nr 3505 och ur 3507 för vilka reglerna anges ned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xtrin och annan modifierad stärkelse (t. ex. förklistrad eller förestrad stärkelse); lim och klister på basis av stärkelse, dextrin eller annan modifierad stärkels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trar och estrar av stärkels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Enzympreparat inte nämnda eller inbegripna någon annanstans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begripet andra material enligt nr 3505</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material enligt nr 1108</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3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rut och sprängämnen; pyrotekniska produkter; tändstickor; pyrofora legeringar; vissa brännbara produkt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för foto- eller kinobruk; med undantag av nr 3701, 3702, 3704 för vilka reglerna anges neda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0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0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7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tografiska plåtar och fotografisk bladfilm, strålningskänsliga, oexponerade, av annat material än papper, papp eller textilvara; bladfilm, strålningskänslig, oexponerad, för omedelbar bildframställning, även i form av filmpake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tografisk film i rullar, strålningskänslig, oexponerad, av annat material än papper, papp eller textilvara; film i rullar, strålningskänslig, oexponerad avsedd för omedelbar bildframställning</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tografiska plåtar, fotografisk film, fotografiskt papper, papp och textilvara, exponerade men inte framkallade</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nr 370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nr 3701eller 370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nr 3701–3704</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left"/>
              <w:rPr>
                <w:rFonts w:ascii="CG Times (Scalable)" w:hAnsi="CG Times (Scalable)" w:eastAsia="CG Times (Scalable)" w:cs="CG Times (Scalable)"/>
                <w:color w:val="000000"/>
                <w:sz w:val="16"/>
                <w:szCs w:val="16"/>
              </w:rPr>
            </w:pPr>
            <w:r>
              <w:br w:type="page"/>
            </w:r>
            <w:r>
              <w:rPr>
                <w:rFonts w:eastAsia="CG Times (Scalable)" w:cs="CG Times (Scalable)" w:ascii="CG Times (Scalable)" w:hAnsi="CG Times (Scalable)"/>
                <w:color w:val="000000"/>
                <w:sz w:val="16"/>
                <w:szCs w:val="16"/>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38</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1</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3</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5</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6</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07</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08–ur 3811</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12–3814</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18–3820</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22</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82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iverse kemiska produkter; med undantag av nr ur 3801, ur 3803, ur 3805, ur 3806, ur 3807, 3808–3814, 3818–3820, 3822, 3823 för vilka reglerna är angivna ned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lloidal grafit suspenderad i olja och halvkolloidal</w:t>
              <w:softHyphen/>
              <w:t>grafit; kolhaltig elektrodmass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rafit i pastaform, som är en blandning av mer än 30 viktprocent grafit med mineraloljo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ffinerad tallolj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rit av sulfatterpentin, rena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strar bildade av hartssyror och glycerol eller annan polyo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äbeck (trätjärbec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iverse kemiska produkt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öljande enligt nr 382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eredda bindemedel för gjutformar eller gjutkärnor på basis av naturliga hartsartade produkt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ftensyror, vattenolösliga salter av naftensyror samt estrar av naftensyro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orbitol, annan än sorbitol enligt nr 2905</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etroleumsulfonater, med undantag av petroleum</w:t>
              <w:softHyphen/>
              <w:t>sulfonater av alkalimetaller, av ammonium eller av etanolaminer, tiofenhaltig sulfonsyra av oljor erhållna ur bituminösa mineral samt salter av dessa syro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Jonbytar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etter för vakuumrö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kalisk järnoxid för rening av ga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Gastvättvatten och utbränd oxid framställd genom </w:t>
              <w:tab/>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ning av kolga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Svavelnaftensyror, vattenolösliga salter samt estrar </w:t>
              <w:tab/>
              <w:t>av dess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inkelolja och dippelsolj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Föreningar av salter med olika jon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pieringsklister på basis av gelatin, även förstärkta med papper eller textilmateria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det använda materialet inte överstiger 5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Värdet av materialet enligt nr 3403 skall dock inte överstiga 2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ffinering från rå tallolj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ning genom destillering eller raffinering av rå sprit av sulfatterpenti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rtssyro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stillering från trätjä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2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81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da tillsatsmedel för mineraloljor innehållande petroleumoljor eller oljor erhållna ur bituminösa minera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3811 inte överstiger 5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01–391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ster i obearbetad form, avklipp och annat avfall av plast samt plastskrot; med undantag av nr ur 3907 för vilka reglerna är angivna ned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omopolymerisationsprodukt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 pris fritt fabrik, och</w:t>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39 inte överstiger 20 % av varans pris fritt fabrik</w:t>
            </w:r>
            <w:r>
              <w:rPr>
                <w:rFonts w:eastAsia="CG Times (Scalable)" w:cs="CG Times (Scalable)" w:ascii="CG Times (Scalable)" w:hAnsi="CG Times (Scalable)"/>
                <w:color w:val="000000"/>
                <w:sz w:val="16"/>
                <w:szCs w:val="16"/>
                <w:vertAlign w:val="superscript"/>
              </w:rPr>
              <w:t>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Tillverkning där värdet av det använda materialet enligt kapitel 39 inte överstiger 20 % av varans pris fritt fabrik</w:t>
            </w:r>
            <w:r>
              <w:rPr>
                <w:rFonts w:eastAsia="CG Times (Scalable)" w:cs="CG Times (Scalable)" w:ascii="CG Times (Scalable)" w:hAnsi="CG Times (Scalable)"/>
                <w:color w:val="000000"/>
                <w:sz w:val="16"/>
                <w:szCs w:val="16"/>
                <w:vertAlign w:val="superscript"/>
              </w:rPr>
              <w:t>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0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ampolymer av polykarbonater och akrylnitril, butadien och styren (ABS)</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enligt samma nummer får dock användas, förutsatt att deras värde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16–392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abrikat av plast, med undantag av nr ur 3916, nr ur 3917 och nr ur 3920 för vilka reglerna är angivna ned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Platta produkter, ytterligare bearbetade förutom ytbehandlade eller skurna i andra än rektangulära former (inbegripet kvadrater); andra produkter, ytterligare bearbetade förutom ytbehandlade </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omopolymerisationsprodukt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kapitel 39 inte överstiger 50 % av varan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 pris fritt fabrik, och</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39 inte överstiger 20 % av varans pris fritt fabrik</w:t>
            </w:r>
            <w:r>
              <w:rPr>
                <w:rFonts w:eastAsia="CG Times (Scalable)" w:cs="CG Times (Scalable)" w:ascii="CG Times (Scalable)" w:hAnsi="CG Times (Scalable)"/>
                <w:color w:val="000000"/>
                <w:sz w:val="16"/>
                <w:szCs w:val="16"/>
                <w:vertAlign w:val="superscript"/>
              </w:rPr>
              <w:t>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 xml:space="preserve">Tillverkning där värdet av allt använt material enligt kapitel 39 inte överstiger 50 % av varan pris fritt fabrik </w:t>
            </w:r>
            <w:r>
              <w:rPr>
                <w:rFonts w:eastAsia="CG Times (Scalable)" w:cs="CG Times (Scalable)" w:ascii="CG Times (Scalable)" w:hAnsi="CG Times (Scalable)"/>
                <w:color w:val="000000"/>
                <w:sz w:val="16"/>
                <w:szCs w:val="16"/>
                <w:vertAlign w:val="superscript"/>
              </w:rPr>
              <w:t>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16</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 och tub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 pris fritt fabrik, och</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enligt kapitel 39 inte överstiger 2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392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k och film av jonomer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termoplastiskt delsalt som är en sampolymer av etylen och metakrylsyra delvist neutraliserad med metalljoner, huvudsakligen zink och natrium</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vertAlign w:val="superscript"/>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 xml:space="preserve"> </w:t>
              <w:tab/>
              <w:t>För produkter som är sammansatta av material klassificerat enligt både nr 3901–3906 å ena sidan och nr 3907–3911 å andra sidan gäller denna inskränkning endast den grupp av material som överväger viktmässigt i varan.</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922–392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lastartikla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00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05</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01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0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minerade plattor av kräppgummi för skodo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vulkat gummi i obearbetad form eller i form av plattor, duk eller remso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gummerade eller begagnade däck; massivdäck eller halvmassivdäck, utbytbara slitbanor samt fälgband, av gummi</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tiklar av hårdgummi</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minering av plattor av naturgummi</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utom nr 4011–401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årdgummi</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10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04–4107</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10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beredda skinn av får eller lamm, utan ullbeklädna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äder, utan hår eller ull annat än läder enligt nr 4108 eller 4109</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ckläder och laminerat lackläder; metalliserat läd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rttag av ull från får- eller lammhudar med ullbeklädna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mgarvning av förgarvat läd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äder enligt nr 4104–4107, förutsatt att dess värde inte överstiger 50 % av varan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30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3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vade eller på annat sätt beredda pälsskinn, hopfogad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 form av plattor, kors och liknande form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och tillbehör till kläder samt andra varor av pälsskin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ekning eller färgning förutom tillskärning och hopfogning av lösa garvade eller beredda pälsskin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lösa garvade eller beredda pälsskin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lösa garvade eller beredda pälsskinn, enligt nr 4302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7</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8</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09</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0–</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3</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grovt såga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rke, sågat eller kluvet i längdriktningen eller skuret eller svarvat till skivor, med en tjocklek av mer än 6 mm, även hyvlat, slipat eller fingerskarva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ner, med en tjocklek av högst 6 mm, skarvat, och annat virke sågat i längdriktningen, eller skuret eller skarvat till skivor, med en tjocklek av högst 6 mm, även hyvlat, slipat eller fingerskarva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irke (inbegripet icke sammansatt parkettstav) likformigt bearbetat utefter hela längden (spontat, falsat, fasat, försett med pärlstav, profilerat, bearbetat till rund form e.d.) på kanter eller sidor, även slipat eller fingerskarva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rofilerat virk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at virke, inbegripet formade lister och andra formade platto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rovt virke, även obarkat eller endast befriat från splintve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yvling, slipning eller fingerskarvning</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askning, hyvling, slipning eller fingerskarvning</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ning eller fingerskarvning</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ing av virk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ing av virk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5</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6</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18</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42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cklådor, förpackningsaskar, häckar, tunnor och liknande förpackningar, av trä</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t, tunnor, kar, baljor och andra tunnbinderiarbeten samt delar till sådana arbeten, av trä</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yggnadssnickerier och timmermansarbeten, av trä</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rofilerat virk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mnen till tändstickor; träpligg till skodo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skurna brädo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kluvna stäv, sågade på de två huvudytorna men inte vidare bearbetade </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Cellplattor, "shingles" och "shakes" får dock användas</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ofilering av virke</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virke av alla slag utom enligt nr 4409</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5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naturkork</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ork enligt nr 450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1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16</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817</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18</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19</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20</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482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pper och papp, endast linjerat eller ruta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bonpapper, självkopierande papper och annat kopierings- eller övertryckspapper (med undantag av papper enligt nr 4809), pappersstenciler och offsetplåtar av papper, även förpackade i aska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uvert, kortbrev, brevkort med enbart postalt tryck samt korrespondenskort, av papper eller papp; askar, mappar o.d. av papper eller papp innehållande ett sortiment av brevpapper, papperskuvert o.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oalettpapp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tonger, askar, lådor, säckar, påsar och andra förpackningar av papper, papp, cellulosavadd eller duk av cellulosafibr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evpapper i bloc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lag av papper, papp, cellulosavadd eller duk av cellulosafibrer, tillskurna till bestämd storlek eller form</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inte överstiger 5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inte överstiger 5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det använda materialet inte överstiger 50 % av varan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för pappersframställning enligt kapitel 47</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0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evkort och vykort med bildtryck eller annat tryck; tryckta kort med personliga hälsningar, meddelanden eller tillkännagivanden, även med bildtryck, med eller utan kuvert eller utstyrse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4909 eller 4911</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91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manackor av alla slag, tryckta, inbegripet almanacksbloc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vighetskalendrar eller kalendrar med utbytbara block, fastsatta på en annan bas än papper eller papp</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inte överstiger 5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4909 eller 491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0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vfall av natursilke (inbegripet silkeskokonger, inte lämpliga för avhaspling, garnavfall samt rivet avfall och riven lump), kardat eller kamma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rdning eller kamning av avfall av natursilke</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501–5507</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50– kapitel 5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ststapelfibr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arn, monofilamentgarn och trå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aro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ed infogad gummitrå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emiska ämnen eller textilmass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inte kardade eller kammade eller på annat sätt behandlade, för spinning,</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tillverkning av papp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Tillverkning baserad på enkelt garn</w:t>
            </w:r>
            <w:r>
              <w:rPr>
                <w:rFonts w:eastAsia="CG Times (Scalable)" w:cs="CG Times (Scalable)" w:ascii="CG Times (Scalable)" w:hAnsi="CG Times (Scalable)"/>
                <w:color w:val="000000"/>
                <w:sz w:val="16"/>
                <w:szCs w:val="16"/>
                <w:vertAlign w:val="superscript"/>
              </w:rPr>
              <w:t>1</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bearbetade på annat sätt för spinning,</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app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yckning åtföljd av minst två för- eller efterbehandlingar (t.ex. kokning, blekning, mercerisering, värmefixering, uppruggning, mangling, krympbehandling, appretering, dekatering, impregnering, stoppning eller noppning) om värdet av den otryckta textilvävnaden inte överstiger 47,5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5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dd, filt och bondad duk; specialgarner, surrningsgarn och tågvirke samt varor av sådana produkter, med undantag av nr 5602, 5604–5606, för vilka reglerna anges neda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rörande varor tillverkade av en blandning av textilmaterial, se anmärkning 5.</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2</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 även impregnerad, överdragen, belagd eller laminera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ålfil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råd och rep av gummi, textilöverdragna; textilgarn samt remsor o.d. enligt nr 5404 eller 5405, impregnerade, överdragna eller belagda med gummi eller plast eller försedda med hölje av gummi eller plast: </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råd och rep av gummi, textilöverdragn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tab/>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ock får</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lament enligt nr 5402,</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rer enligt nr 5503 eller 5506, eller</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erkabel enligt nr 5501 användas om valören av ett enda filament eller fiber i alla dessa fall är mindre än 9 decitex och förutsatt att deras värde inte överstiger 40 % av varans pris fritt fabrik</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tillverkade av kasein, eller</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tråd och rep av gummi, inte textilöverdragn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inte kardade eller kammade eller på annat sätt bearbetade för spinning,</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iserat garn, även överspunnet, dvs. textilgarn eller remsor o.d. enligt nr 5404 eller 5405, i förening med metall i form av tråd eller pulver eller överdragna med metal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60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Överspunnet garn samt remsor o.d. enligt nr 5404 eller 5405, överspunnna (dock inte garn enligt nr 5605 och överspunnet tagelgarn); sniljgarn (inbegripet sniljgarn framställt av textilflock); chainettegar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bearbetat på annat sätt för spinning,</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 ell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erial för papperstillverkning</w:t>
            </w:r>
          </w:p>
        </w:tc>
      </w:tr>
      <w:tr>
        <w:trPr/>
        <w:tc>
          <w:tcPr>
            <w:tcW w:w="9641"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en blandning av textilmaterial, se anmärkning 5</w:t>
            </w:r>
          </w:p>
        </w:tc>
      </w:tr>
    </w:tbl>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5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ttor och annan golvbeläggning av textilmaterial:</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nålfil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annan filt</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ock får:</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lament enligt nr 5402,</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rer enligt nr 5503 eller 5506, eller</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ypropylenfiberkabel enligt nr 5501 användas om valören av ett enda filament eller fiber i alla dessa fall är mindre än 9 decitex och förutsatt att deras värde inte överstiger 40 % av varans pris fritt fabrik</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inte kardade eller kammade eller på annat sätt bearbetade för spinning, eller</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ntetgarn eller konstfilamentgarn,</w:t>
            </w:r>
          </w:p>
          <w:p>
            <w:pPr>
              <w:pStyle w:val="TableContent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eller</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arbetade för spinning</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58</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81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eciella vävnader; tuftade dukvaror av textilmaterial; spetsar; tapisserier; snörmakeriarbeten, broderier, andra än nr 5805 och 5810; regeln för nr 5810 anges nedan:</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 förening med gummitråd</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Broderier som längdvara eller i form av motiv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16" w:before="0" w:after="0"/>
              <w:jc w:val="both"/>
              <w:rPr/>
            </w:pPr>
            <w:r>
              <w:rPr>
                <w:rFonts w:eastAsia="CG Times (Scalable)" w:cs="CG Times (Scalable)" w:ascii="CG Times (Scalable)" w:hAnsi="CG Times (Scalable)"/>
                <w:color w:val="000000"/>
                <w:sz w:val="16"/>
                <w:szCs w:val="16"/>
              </w:rPr>
              <w:t>Tillverkning baserad på enkelt garn</w:t>
            </w:r>
            <w:r>
              <w:rPr>
                <w:rFonts w:eastAsia="CG Times (Scalable)" w:cs="CG Times (Scalable)" w:ascii="CG Times (Scalable)" w:hAnsi="CG Times (Scalable)"/>
                <w:color w:val="000000"/>
                <w:sz w:val="16"/>
                <w:szCs w:val="16"/>
                <w:vertAlign w:val="superscript"/>
              </w:rPr>
              <w:t>1</w:t>
            </w:r>
          </w:p>
          <w:p>
            <w:pPr>
              <w:pStyle w:val="TableContent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bidi w:val="0"/>
              <w:spacing w:lineRule="auto" w:line="21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redda för spinning, 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yckning åtföljd av minst två för- eller efterbehandlingar (t.ex. kokning, blekning, mercerisering, värmefixering, upp</w:t>
              <w:softHyphen/>
              <w:t>rugg</w:t>
              <w:softHyphen/>
              <w:t>ning, mangling, krympbehandling, appretering, dekatering, impregnering, stoppning eller noppning) om värdet av den otryckta textilvävnaden inte överstiger 47,5 % av 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ab/>
              <w:t>värdet av allt använt material klassificeras enligt ett annat nummer än själva varan, 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1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ab/>
              <w:t>värdet av allt använt material inte överstiger 50 % av varans pris fritt fabrik</w:t>
            </w:r>
          </w:p>
        </w:tc>
      </w:tr>
      <w:tr>
        <w:trPr/>
        <w:tc>
          <w:tcPr>
            <w:tcW w:w="9638"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blandade textilmaterial, se anmärkni</w:t>
            </w:r>
            <w:r>
              <w:rPr>
                <w:rFonts w:eastAsia="CG Times (Scalable)" w:cs="CG Times (Scalable)" w:ascii="CG Times (Scalable)" w:hAnsi="CG Times (Scalable)"/>
                <w:color w:val="000000"/>
                <w:sz w:val="14"/>
                <w:szCs w:val="14"/>
              </w:rPr>
              <w:t>ng 5.</w:t>
            </w:r>
          </w:p>
        </w:tc>
      </w:tr>
    </w:tbl>
    <w:tbl>
      <w:tblPr>
        <w:tblW w:w="9638" w:type="dxa"/>
        <w:jc w:val="left"/>
        <w:tblInd w:w="0" w:type="dxa"/>
        <w:tblLayout w:type="fixed"/>
        <w:tblCellMar>
          <w:top w:w="55" w:type="dxa"/>
          <w:left w:w="55" w:type="dxa"/>
          <w:bottom w:w="55" w:type="dxa"/>
          <w:right w:w="55" w:type="dxa"/>
        </w:tblCellMar>
      </w:tblPr>
      <w:tblGrid>
        <w:gridCol w:w="1247"/>
        <w:gridCol w:w="4196"/>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1</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3</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4</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5</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överdragna med gummi arabicum e.d. eller stärkelseprodukter, av sådana slag som används till bokpärmar o.d.; kalkerväv; preparerad målarduk; kanvas och liknande styva textilvävnader av sådana slag som används till hattstomma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rdväv av högstyrkegarn av nylon eller andra polyamider, polyestrar eller viskos:</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nnehållande högst 90 viktprocent av textilmaterial</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impregnerade, överdragna, belagda eller laminerade med plast, andra än vävnader enligt nr 590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oleummattor o.d., även i tillskurna stycken; golvbeläggning bestående av en textilbotten med överdrag eller beläggning, även i tillskurna stycke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tapet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mpregnerade, överdragna, belagda eller laminerade med gummi, plast eller annat material</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ummibehandlade textilvävnader, andra än vävnader enligt nr 590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Trikå</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emiska ämnen eller textilmass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bearbetade på annat sätt för spinning, 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yckning åtföljd av minst två för- eller efterbehandlingar (t.ex. kokning, blekning, mercerisering, värmefixering, uppruggning, mangling, krympbehandling, appretering, dekatering, impregnering, stoppning eller noppning) om värdet av den otryckta textilvävnaden inte överstiger 47,5 % av 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på annat sätt beredda för spinning, 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bl>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4"/>
          <w:szCs w:val="14"/>
          <w:vertAlign w:val="superscript"/>
        </w:rPr>
      </w:pPr>
      <w:r>
        <w:rPr/>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en blandning av textilmaterial, se anmärkning 5.</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6</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forts.)</w:t>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7</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5908</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909–591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 textilvävnader av syntetfilamentgarn, innehållande mer än 90 viktprocent textilmaterial</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ävnader med annan impregnering, annat överdrag eller annan beläggning; målade teaterkulisser, ateljéfonder o.d. av textilvävnad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ödstrumpor, impregnerade</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xtilvaror för tekniskt bru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Polerskivor eller polerringar andra än av filt enligt nr 5911</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kemiska ämne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rundstickad glödstrumpsväv</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arn eller textilavfall eller trasor enligt nr 6310</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kosfibergar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bearbetade på annat sätt för spinning, 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60</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ukvaror av trikå</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bearbetade på annat sätt för spinning, 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6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och tillbehör till kläder, av trikå:</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rhållna genom ihopsyning eller annan sammanfogning, två eller flera delar av trikå som antingen är tillskurna eller formsydd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336"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bearbetade på annat sätt för spinning, 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6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4</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6</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09</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1</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och tillbehör till kläder, av annan textilvara än trikå, med undantag av nr ur 6202, ur 6204, ur 6206, ur 6209–ur 6211,  6213, 6214, ur 6216 och ur 6217 för vilka reglerna anges neda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läder för kvinnor eller flickor eller babykläder och andra konfektionerade tillbehör, broderade</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icke-broderat textilvävnad, förutsatt att värdet av den icke-broderade vävnaden inte överstiger 40 % av varans pris fritt fabrik</w:t>
            </w:r>
            <w:r>
              <w:rPr>
                <w:rFonts w:eastAsia="CG Times (Scalable)" w:cs="CG Times (Scalable)" w:ascii="CG Times (Scalable)" w:hAnsi="CG Times (Scalable)"/>
                <w:color w:val="000000"/>
                <w:sz w:val="16"/>
                <w:szCs w:val="16"/>
                <w:vertAlign w:val="superscript"/>
              </w:rPr>
              <w:t>1</w:t>
            </w:r>
          </w:p>
        </w:tc>
      </w:tr>
    </w:tbl>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en blandning av textilmaterial, se anmärkning 5.</w:t>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Se anmärkning 6.</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0</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6</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7</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213</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 621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randsäker utrustning av textilvävnad belagd med folie av aluminiumöverdragen polyest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äsdukar, sjalar, scarfar, halsdukar, mantiljer, slöjor o.d.:</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roderade</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icke-överdragen textilvävnad, förutsatt att värdet av den icke-överdragna vävnaden inte överstiger 40 % av varans pris fritt fabrik</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1,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 xml:space="preserve">Tillverkning baserad på icke-broderat textilvävnad, förutsatt att värdet av den icke-broderade vävnaden inte överstiger 40 % av varans pris fritt fabrik </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1,2</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2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dertyger för kragar och manschetter, tillskurn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40 % av 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1–630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 och sängfiltar, sänglinne; gardiner, m.m.; andra inredningsartiklar:</w:t>
              <w:tab/>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filt, av bondad du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Broderade</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2, 3</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broderad textilvävnad (annat än trikå) förutsatt att värdet av den använda obroderade vävnaden inte överstiger 40 % av 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oblekt, enkelt garn</w:t>
            </w:r>
            <w:r>
              <w:rPr>
                <w:rFonts w:eastAsia="CG Times (Scalable)" w:cs="CG Times (Scalable)" w:ascii="CG Times (Scalable)" w:hAnsi="CG Times (Scalable)"/>
                <w:color w:val="000000"/>
                <w:sz w:val="16"/>
                <w:szCs w:val="16"/>
                <w:vertAlign w:val="superscript"/>
              </w:rPr>
              <w:t>2, 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ckar och påsar av sådana slag som används till förpackning av varo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nststapelfibrer, inte kardade eller kammade eller bearbetade på annat sätt för spinning, 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tc>
      </w:tr>
    </w:tbl>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4"/>
          <w:szCs w:val="14"/>
        </w:rPr>
      </w:pPr>
      <w:r>
        <w:rPr/>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Se anmärkning 6</w:t>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För särskilda villkor gällande varor tillverkade av blandningar av textilmaterial, se anmärkning 5.</w:t>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3</w:t>
      </w:r>
      <w:r>
        <w:rPr>
          <w:rFonts w:eastAsia="CG Times (Scalable)" w:cs="CG Times (Scalable)" w:ascii="CG Times (Scalable)" w:hAnsi="CG Times (Scalable)"/>
          <w:color w:val="000000"/>
          <w:sz w:val="14"/>
          <w:szCs w:val="14"/>
        </w:rPr>
        <w:tab/>
        <w:t>För stickade och virkade artiklar, ej elastiska eller gummerade, som erhållits genom ihopsyning eller sammansättning av stickade eller virkade bitar av tyg (tillskurna eller direkt stickade efter passform) se anmärkning 6.</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6</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307</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308</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resenningar, segel till båtar, segelbrädor eller fordon, markiser, tält och campingartikla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bondad du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konfektionerade artiklar, inbegripet tillskärnings</w:t>
              <w:softHyphen/>
              <w:t>mönst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atser bestående av vävnadsstycken och garn, med eller utan tillbehör, avsedda för tillverkning av mattor, tapisserier, broderade borddukar eller servetter eller liknande artiklar av textilmaterial, i detaljhandelsförpackninga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aturfibrer, 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emiska ämnen eller textilmass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blekt, enkelt gar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där värdet av allt använt material inte överstiger 40 % av varan pris fritt fabrik</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je del i satsen skall uppfylla den regel som skulle gälla för den, om den inte var del av satsen. Icke-ursprungsvaror får dock användas i satser, förutsatt att deras totala värde inte överstiger 15 % av satse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401–64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kodo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med undantag av sammanfogningar av överdelar fästade vid innersulan eller till andra delar av sulan enligt nr 6406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3</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50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ilthattar och andra huvudbonader av filt, tillverkade av hattstumpar eller plana hattämnen enligt nr 6501, även ofodrade eller utan utsmyckning</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ttar och andra huvudbonader, av trikå eller tillverkade av spetsar, filt eller annan textilvara, i längder (dock inte av remsor), även ofodrade eller inte utsmyckade; hårnät av alla slags material, även fodrade och utsmyckade</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 eller textilfibrer</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pPr>
            <w:r>
              <w:rPr>
                <w:rFonts w:eastAsia="CG Times (Scalable)" w:cs="CG Times (Scalable)" w:ascii="CG Times (Scalable)" w:hAnsi="CG Times (Scalable)"/>
                <w:color w:val="000000"/>
                <w:sz w:val="16"/>
                <w:szCs w:val="16"/>
              </w:rPr>
              <w:t>Tillverkning baserad på garn eller textilfibrer</w:t>
            </w:r>
            <w:r>
              <w:rPr>
                <w:rFonts w:eastAsia="CG Times (Scalable)" w:cs="CG Times (Scalable)" w:ascii="CG Times (Scalable)" w:hAnsi="CG Times (Scalable)"/>
                <w:color w:val="000000"/>
                <w:sz w:val="16"/>
                <w:szCs w:val="16"/>
                <w:vertAlign w:val="superscript"/>
              </w:rPr>
              <w:t>2</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66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raplyer och parasoller (inbegripet käpparaplyer, trädgårdsparasoller och liknande parasoll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803</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81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6814</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skiffer eller agglomererad skiff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asbest eller av blandningar på basis av asbest och magnesiumkarbona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glimmer; inbegripet agglomererad eller rekonstruerad glimmer på underlag av papper, papp eller annat materia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earbetad skiff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earbetad glimmer (inbegripet agglomererad eller rekonstruerad glimmer)</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Glas enligt nr 7003–7005, böjt, bearbetat på kanterna, graverat, borrat, emaljerat eller på annat sätt bearbetat, men inte inramat och inte i förening med annat material </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äkerhetsglas bestående av härdat eller laminerat glas</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8</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lerväggiga isolerrutor av glas</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tc>
      </w:tr>
    </w:tbl>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rFonts w:ascii="CG Times (Scalable)" w:hAnsi="CG Times (Scalable)" w:eastAsia="CG Times (Scalable)" w:cs="CG Times (Scalable)"/>
          <w:color w:val="000000"/>
          <w:sz w:val="16"/>
          <w:szCs w:val="16"/>
          <w:vertAlign w:val="superscript"/>
        </w:rPr>
      </w:pPr>
      <w:r>
        <w:rPr/>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1</w:t>
      </w:r>
      <w:r>
        <w:rPr>
          <w:rFonts w:eastAsia="CG Times (Scalable)" w:cs="CG Times (Scalable)" w:ascii="CG Times (Scalable)" w:hAnsi="CG Times (Scalable)"/>
          <w:color w:val="000000"/>
          <w:sz w:val="14"/>
          <w:szCs w:val="14"/>
        </w:rPr>
        <w:tab/>
        <w:t>För särskilda villkor gällande varor tillverkade av blandningar av textilmaterial, se anmärkning 5.</w:t>
      </w:r>
    </w:p>
    <w:p>
      <w:pPr>
        <w:pStyle w:val="Normal"/>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both"/>
        <w:rPr/>
      </w:pPr>
      <w:r>
        <w:rPr>
          <w:rFonts w:eastAsia="CG Times (Scalable)" w:cs="CG Times (Scalable)" w:ascii="CG Times (Scalable)" w:hAnsi="CG Times (Scalable)"/>
          <w:color w:val="000000"/>
          <w:sz w:val="14"/>
          <w:szCs w:val="14"/>
          <w:vertAlign w:val="superscript"/>
        </w:rPr>
        <w:t>2</w:t>
      </w:r>
      <w:r>
        <w:rPr>
          <w:rFonts w:eastAsia="CG Times (Scalable)" w:cs="CG Times (Scalable)" w:ascii="CG Times (Scalable)" w:hAnsi="CG Times (Scalable)"/>
          <w:color w:val="000000"/>
          <w:sz w:val="14"/>
          <w:szCs w:val="14"/>
        </w:rPr>
        <w:tab/>
        <w:t>Se anmärkning 6.</w:t>
      </w:r>
      <w:r>
        <w:br w:type="page"/>
      </w:r>
    </w:p>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09</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10</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013</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01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eglar av glas, inbegripet backspeglar, även inramade</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amejeanner, flaskor, burkar, krukor, ampuller och andra behållare av glas, av sådana slag som används för transport eller förpackning av varor; konserveringsburkar av glas; proppar, lock och andra tillslutningsanordningar av glas</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varor av sådana slag som används som bords- köks-, toalett-, kontorsartiklar, för prydnadsändamål eller för liknande ändamål (andra än sådana som omfattas av nr 7010 eller 7018)</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ndra än garn) av glasfibrer</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001</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där allt använt material klassificeras enligt ett annat nummer än själva varan, </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ning av glasvaror förutsatt att värdet av den oslipade glasvaran inte överstiger 50 % av 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där allt använt material klassificeras enligt ett annat nummer än själva varan, </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ipning av glasvaror förutsatt att värdet av den oslipade glasvaran inte överstiger 50 % av 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nddekorering (med undantag av serigrafi) av handblåsta glasvaror, förutsatt att värdet av den handblåsta glasvaran inte överstiger 50 % av 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ofärgade flisor, roving, garn eller huggna strängar, 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glasull</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3</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4</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06</w:t>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08</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10</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7</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09</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111</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16</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117</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arbetade ädelstenar eller halvädelstenar (naturliga, syntetiska eller rekonstruerade)</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dla meta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Obearbetade</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I form av halvfabrikat eller i pulverform (alla)</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etaller med plätering av ädla metaller, i form av halvfabrikat</w:t>
              <w:tab/>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bestående av naturpärlor eller odlade pärlor eller av ädelstenar eller halvädelstenar (naturliga, syntetiska eller rekonstruerade)</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äkta smycken</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bearbetade ädelstenar eller halvädelstena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7106, 7108 eller 7110</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parering av ädla metaller genom elektrolytisk, termisk eller kemisk process enligt nr 7106, 7108 eller 7110</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egering av ädla metaller enligt nr 7106, 7108 eller 7110 med varandra eller med basmeta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obearbetade ädla meta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etaller platinerade med ädla metaller, obearbetade</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det använda materialet inte överstiger 50 % av 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delar av oädla metaller, inte platinerade eller belagda med ädla metaller, förutsatt att värdet av allt använt material inte överstiger 5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07</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08–7216</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17</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218</w:t>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19–722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3</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224</w:t>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5–7227</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8</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229</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ärdiga produkter av järn eller olegerat stål</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lsade platta produkter, stång och profiler av järn eller olegerat stål</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 av järn eller olegerat stål</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ärdiga produkter, valsade platta produkter, stång och profiler av rostfritt stål</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 av rostfritt stål</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alvfärdiga produkter, valsade platta produkter, stänger, i oregelbundet upprullade ringar, av annat legerat stål</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nan stång av annat legerat stål; profiler, av annat legerat stål; ihåligt borrstål, av legerat eller olegerat stål</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åd av annat legerat stål</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1–7205</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06</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lvfabrikat enligt nr 7207</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18</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lvfabrikat enligt nr 7218</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24</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öt eller andra obearbetade former enligt nr 7206, 7218 eller 7224</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halvfabrikat enligt nr 7224</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301</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2</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4</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5</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6</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 w:val="left" w:pos="383" w:leader="none"/>
                <w:tab w:val="left" w:pos="609" w:leader="none"/>
                <w:tab w:val="left" w:pos="836" w:leader="none"/>
                <w:tab w:val="left" w:pos="1063" w:leader="none"/>
                <w:tab w:val="left" w:pos="1290" w:leader="none"/>
                <w:tab w:val="left" w:pos="1517" w:leader="none"/>
                <w:tab w:val="left" w:pos="1743" w:leader="none"/>
                <w:tab w:val="left" w:pos="1970" w:leader="none"/>
                <w:tab w:val="left" w:pos="2197" w:leader="none"/>
                <w:tab w:val="left" w:pos="2424" w:leader="none"/>
                <w:tab w:val="left" w:pos="2651" w:leader="none"/>
                <w:tab w:val="left" w:pos="2878" w:leader="none"/>
                <w:tab w:val="left" w:pos="3105" w:leader="none"/>
                <w:tab w:val="left" w:pos="3331" w:leader="none"/>
                <w:tab w:val="left" w:pos="3558" w:leader="none"/>
                <w:tab w:val="left" w:pos="3785" w:leader="none"/>
                <w:tab w:val="left" w:pos="4012" w:leader="none"/>
                <w:tab w:val="left" w:pos="4238" w:leader="none"/>
                <w:tab w:val="left" w:pos="4465" w:leader="none"/>
                <w:tab w:val="left" w:pos="4692" w:leader="none"/>
                <w:tab w:val="left" w:pos="4919" w:leader="none"/>
                <w:tab w:val="left" w:pos="5145" w:leader="none"/>
                <w:tab w:val="left" w:pos="5372" w:leader="none"/>
                <w:tab w:val="left" w:pos="5599" w:leader="none"/>
                <w:tab w:val="left" w:pos="5826" w:leader="none"/>
                <w:tab w:val="left" w:pos="6053" w:leader="none"/>
                <w:tab w:val="left" w:pos="6279" w:leader="none"/>
                <w:tab w:val="left" w:pos="6506" w:leader="none"/>
                <w:tab w:val="left" w:pos="6733" w:leader="none"/>
                <w:tab w:val="left" w:pos="6960" w:leader="none"/>
                <w:tab w:val="left" w:pos="7187" w:leader="none"/>
                <w:tab w:val="left" w:pos="7414" w:leader="none"/>
                <w:tab w:val="left" w:pos="7641" w:leader="none"/>
                <w:tab w:val="left" w:pos="7867" w:leader="none"/>
                <w:tab w:val="left" w:pos="8094" w:leader="none"/>
                <w:tab w:val="left" w:pos="8321" w:leader="none"/>
                <w:tab w:val="left" w:pos="8548" w:leader="none"/>
                <w:tab w:val="left" w:pos="8774"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308</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315</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322</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on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nbyggnadsmaterial av järn eller stål för järnvägar eller spårvägar, nämligen räler, moträler och kuggskenor, växeltungor, spårkorsningar, växelstag och andra delar till spårväxlar, sliprar, rälsskarvjärn, rälstolar, rälstolskilar, underläggsplattor, klämplattor, spårhållare, spårplattor, bindbjälkar och annan speciell materiel för sammanbindning eller fästande av räl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ör och ihåliga profiler, av järn (annat än gjutjärn) eller stål</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struktioner (med undantag av monterade eller monteringsfärdiga byggnader enligt nr 9406) och delar av konstruktioner (t.ex. broar och brosektioner, slussportar, torn, fackverksmaster, tak, fackverk till tak, dörrar och fönster, dörr- och fönsterkarmar, dörrtrösklar, fönsterluckor, räcken och pelare), av järn eller stål; plåt, stång och profiler, rör o.d. av järn eller stål, bearbetade för användning i konstruktione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nökedjor o.d.</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diatorer för centraluppvärmning, inte försedda med elektrisk uppvärmning</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6</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6</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enligt nr 7206, 7207, 7218 eller 7224</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Svetsade stänger, former och profiljärn enligt nr 7301 får dock inte användas</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7315 inte överstiger 50 % av 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7322 inte överstiger 5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4</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403</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Koppar och varor av koppar, med undantag av nr 7401–7405; regeln för nr 7403 anges nedan </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pparlegeringar, i obearbetad form</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värdet av allt använt material inte överstiger 50 % av </w:t>
              <w:tab/>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raffinerad koppar, i obearbetad form, eller från avfall och skrot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ickel och varor av nickel, med undantag av nr 7501–7503</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tab/>
              <w:tab/>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värdet av allt använt material inte överstiger 50 % av </w:t>
              <w:tab/>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6</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601</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7616</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Aluminium och varor av aluminium, med undantag av nr 7601, 7602, och ur 7616; reglerna för nr ur 7601 och ur 7616 anges nedan </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luminium i obearbetad form</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or av aluminium, andra än gasväv, duk, galler, nät, förstärkande vävnad o. d. (inbegripet ändlösa band) av aluminiumtråd, och sträckmetall av aluminium</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tab/>
              <w:tab/>
              <w:tab/>
              <w:tab/>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termisk eller elektrolytisk behandling av aluminium, inte legerat, eller från avfall och skrot</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Gasväv, duk, galler, nät, förstärkande vävnad o.d. (inbegripet ändlösa band) av aluminiumtråd, eller sträckmetall av aluminium får dock användas, 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8</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80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y och varor av bly, med undantag av nr 7801, 7802; regeln för nr 7801 anges nedan</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y i obearbetad form</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affinerat bly</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na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w:t>
              <w:tab/>
              <w:tab/>
              <w:tab/>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ummer än själva varan, och</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ullion"-bly eller "work"-bly</w:t>
            </w:r>
          </w:p>
          <w:p>
            <w:pPr>
              <w:pStyle w:val="TableContents"/>
              <w:tabs>
                <w:tab w:val="clear" w:pos="720"/>
                <w:tab w:val="left" w:pos="0" w:leader="none"/>
                <w:tab w:val="left" w:pos="25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vfall och skrot enligt nr 7802 får dock inte användas</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79</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790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0</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00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0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0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0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Zink och varor av zink, med undantag av nr 7901, 7902; regeln för nr 7901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Zink i obearbetad form</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nn och varor av tenn, med undantag av nr 8001, 8002, 8007; regeln för nr 8001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enn i obearbetad form</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oädla metaller, i obearbetad form; varor av dessa 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atser av två eller fler handverktyg enligt nr 8202–8205, i förpackningar för detaljhandel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bytbara verktyg för handverktyg, även mekaniska, eller för verktygsmaskiner (t.ex. för pressning, stansning, gängning, borrning, arborrning, driftning, fräsning, svarvning eller skruvdragning), inbegripet dragskivor för dragning och matriser för strängpressning av metall, samt verktyg för berg- eller jordborr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Knivar och skärstål för maskiner eller mekaniska apparater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vfall och skrot enligt nr 7902 får dock inte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vfall och skrot enligt nr 8002 får dock inte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material enligt samma nummer som de använda produkterna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8202–8205. Verktyg enligt nr 8202–8205 får införlivas i en sats, förutsatt att deras värde inte överstiger 15 % av satse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nummer </w:t>
              <w:tab/>
              <w:t>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allt använt material klassificeras enligt ett annat nummer </w:t>
              <w:tab/>
              <w:t>än själva varan,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40 % av varans pris fritt fabrik</w:t>
            </w:r>
          </w:p>
        </w:tc>
      </w:tr>
    </w:tbl>
    <w:tbl>
      <w:tblPr>
        <w:tblW w:w="9641" w:type="dxa"/>
        <w:jc w:val="left"/>
        <w:tblInd w:w="0" w:type="dxa"/>
        <w:tblLayout w:type="fixed"/>
        <w:tblCellMar>
          <w:top w:w="55" w:type="dxa"/>
          <w:left w:w="55" w:type="dxa"/>
          <w:bottom w:w="55" w:type="dxa"/>
          <w:right w:w="55" w:type="dxa"/>
        </w:tblCellMar>
      </w:tblPr>
      <w:tblGrid>
        <w:gridCol w:w="1247"/>
        <w:gridCol w:w="4196"/>
        <w:gridCol w:w="4198"/>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21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1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21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30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3</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0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9</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1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15</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ivar med skärande egg, även tandad (inbegripet trädgårdsknivar), men inte knivar enligt nr 8208</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skär- och klippverktyg (t.ex. hårklippningsmaskiner, huggknivar och hackknivar för slakterier och charkuterier eller för hushållsbruk, pappersknivar); artiklar och satser av artiklar för manikyr eller pedikyr (inbegripet nagelfil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kedar, gafflar, slevar, tårtspadar, fiskknivar, smörknivar, sockertänger och liknande köks- eller bordsartiklar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atyetter och andra prydnadsföremål, av oädel metal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pPr>
            <w:r>
              <w:rPr>
                <w:rFonts w:eastAsia="CG Times (Scalable)" w:cs="CG Times (Scalable)" w:ascii="CG Times (Scalable)" w:hAnsi="CG Times (Scalable)"/>
                <w:color w:val="000000"/>
                <w:sz w:val="16"/>
                <w:szCs w:val="16"/>
              </w:rPr>
              <w:t>Kärnreaktorer</w:t>
            </w:r>
            <w:r>
              <w:rPr>
                <w:rFonts w:eastAsia="CG Times (Scalable)" w:cs="CG Times (Scalable)" w:ascii="CG Times (Scalable)" w:hAnsi="CG Times (Scalable)"/>
                <w:color w:val="000000"/>
                <w:sz w:val="16"/>
                <w:szCs w:val="16"/>
              </w:rPr>
              <w:t>, ångpannor, maskiner, apparater och mekaniska redskap; delar till sådana varor; utom de som omfattas av följande nummer eller delar av nummer för vilka reglerna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03, ur 8404, 8406–8409, 8412, 8415, 8418, ur 8419, 8420, 8425–8430, ur 8431, 8439, 8441, 8444–8447, ur 8448, 8452, 8456–8466, 8469–8472, 8480, 8484–848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ärmepannor för centraluppvärmning, andra än sådana enligt nr 8402, samt hjälpapparater för värmepannor med centraluppvärm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Ångturbin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bränningskolvmotorer med gnisttändning och med fram- och återgående eller roterande kolv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bränningskolvmotorer med kompressionständning (diesel- eller semidieselmotor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som är lämpliga att användas uteslutande eller huvudsakligen till motorer enligt nr 8407 eller 840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otor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uftkonditioneringsapparater bestående av en motordriven fläkt samt anordningar för reglering av temperatur och fuktighet, inbegripet sådan apparater i vilka fuktigheten inte kan regleras separat</w:t>
              <w:tab/>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Blad och handtag till knivar av oädel metall får dock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Blad och handtag till knivar av oädel metall får dock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Blad och handtag till knivar av oädel metall får dock användas</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Annat material enligt nr 8306 får dock användas, förutsatt att dess värde inte överstiger  3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krid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8403 eller 8404. Material som klassificeras enligt nr 8403 eller 8404 kan dock användas, förutsatt att deras sammanlagda värde inte överstiger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18</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19</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0</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5–8428</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2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ylskåp, frysar och annan kyl- eller frysutrustning, elektriska och andra värmepumpar, andra än luftkonditioneringsapparater enligt nr 841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användning i trä-, trämassa- och pappindustri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landrar och andra valsmaskiner, andra än maskiner för bearbetning av metall eller glas, samt valsar till sådana maskin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kiner och apparater för lyftning eller annan hantering, lastning, lossning eller transport</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jälvgående bladschaktmaskiner, väghyvlar, skrapor, grävmaskiner, lastare, stampmaskiner och vägvält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gvält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inte överstiger 40 % av varans pris fritt fabrik,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icke-ursprungsmaterial inte överstiger värdet av använt ursprungs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431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8431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30</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3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39</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4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44–844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44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5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56–846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askiner och apparater för grävning, hyvling, planering, stampning, tillpackning, schaktning, borrning eller brytning av jord, sten, mineral eller malm; pålningsmaskiner och påluppdragningsmaskiner; snöplogar och snöslung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till väghyvl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kiner och apparater för tillverkning av massa av fibrösa cellulosahaltiga material eller för tillverkning eller efterbehandling av papper eller papp</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askiner och apparater för bearbetning av pappersmassa, papper eller papp, inbegripet skärmaskiner av olika sla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kiner enligt dessa nummer för användning i textilindustrin</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Hjälpmaskiner och hjälpapparater för användning tillsammans med maskiner enligt nr 8444 och 844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ymaskiner, andra än trådhäftmaskiner enligt nr 8440; möbler, stativ och överdrag, speciellt konstruerade för symaskiner; symaskinsnål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Symaskiner (endast skyttelmaskiner) vilkas överdel har en vikt av högst 16 kg utan motor eller 17 kg med mot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Verktygsmaskiner och maskiner samt delar och tillbehör till dessa enligt nr 8456–8466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431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2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inte överstiger 40 % av varans pris fritt fabrik,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icke-ursprungsmaterial som använts vid montering av överdelen (utan motor) inte överstiger värdet av använt material med ursprungsstatus,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 använda maskindelarna för trådspänning, virkning och sicksacksöm redan är ursprungsvar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69–847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80</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8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48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2</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51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ntorsmaskiner (t.ex. skrivmaskiner, räknemaskiner, ordbehandlingsmaskiner, kopiatorer, häftapparat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rmflaskor för metallgjuterier; bottenplattor till gjutformar; gjutmodeller; gjutformar och andra formar för metall (andra än götkokiller), hårdmetall, glas, mineraliska ämnen, gummi eller plast</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ckningar och liknande tätningsmaterial av metallplåt i förening med annat material eller av två eller flera skikt av metall; satser av packningar och liknande tätningsmaterial av skilda material, i påsar, kuvert eller liknande förpackning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till maskiner och apparater, inte försedda med elektriska kopplingsanordningar, isolatorer, spolar, kontaktelement eller andra elektriska anordningar, inte nämnda eller inbegripna någon annanstans i detta kapit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maskiner och apparater, elektriskt material samt delar till sådana varor; apparater för inspelning eller återgivning av ljud, apparater för inspelning eller återgivning av bilder och ljud för television samt delar och tillbehör till sådana apparater; utom de som omfattas av följande nummer eller delar av nummer för vilka reglerna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01–8502, ur 8518, 8519–8529, 8535–8537, 8542, 8544–8546 och 854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motorer och generatorer (med undantag av generatoraggregat)</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generatoraggregat och roterande omformare</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ikrofoner och mikrofonstativ; högtalare, med eller utan hölje; tonfrekvensförstärkare; elektriska ljudförstärknings</w:t>
              <w:softHyphen/>
              <w:t>anläggning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03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01 eller 8503, sammantagna, endast används till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tc>
      </w:tr>
    </w:tbl>
    <w:p>
      <w:pPr>
        <w:pStyle w:val="Normal"/>
        <w:tabs>
          <w:tab w:val="clear" w:pos="720"/>
          <w:tab w:val="left" w:pos="257"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br w:type="page"/>
      </w:r>
      <w:r>
        <w:rPr/>
      </w:r>
    </w:p>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19</w:t>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0</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1</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2</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3</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kivspelare, elektriska grammofoner, kassettbandspelare och andra apparater för ljudåtergivning, inte försedda med anordning för ljudinspelning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ndspelare och andra apparater för ljudinspelning, även innehållande anordning för ljudåtergivning</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inspelning eller återgivning av videosignal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och tillbehör till apparater enligt nr 8519–8521</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redda, oinspelade media för inspelning av ljud eller för liknande inspelning av andra fenomen, andra än produkter enligt kapitel 3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rammonskivor, inspelade band och andra media med inspelningar av ljud eller andra fenomen, inbegripet matriser för tillverkning av grammonskivor men inte produkter enligt kapitel 3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Matriser för tillverkning av grammonskivo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utan ursprungsstatus inte överstiger värdet av använt material med ursprungsstatus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ovan nämnda begränsning, material klassificerat enligt nr 8523 endast används till ett värde av högst 5 % av varans pris fritt fabrik</w:t>
              <w:tab/>
            </w:r>
          </w:p>
        </w:tc>
      </w:tr>
    </w:tbl>
    <w:p>
      <w:pPr>
        <w:pStyle w:val="Normal"/>
        <w:tabs>
          <w:tab w:val="clear" w:pos="720"/>
          <w:tab w:val="left" w:pos="257"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br w:type="page"/>
      </w:r>
      <w:r>
        <w:rPr/>
      </w:r>
    </w:p>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5</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6</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7</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8</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29</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sändning av radiotelefoni, radiotelegrafi, rundradio eller television, även med inbyggd utrustning för mottagning, ljudinspelning eller ljudåtergivning; televisionskameror</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adarapparater, apparater för radionavigering samt apparat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 radiomanövrering eller radiostyr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pparater för mottagning av radiotelefoni, radiotelegrafi eller rundradio, även med inbyggd utrustning för inspelning eller återgivning av ljud eller med inbyggt u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elevisionsmottagare (inbegripet videomonitorer och videoprojektorer), även med inbyggd rundradiomottagare eller utrustning för inspelning eller återgivning av ljud eller videosignaler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som är lämpliga att användas uteslutande eller huvudsakligen till apparater enligt nr 8525–8528</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Lämpliga att användas uteslutande eller huvudsakligen till apparater för inspelning eller återgivning av videosignal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icke-ursprungsmaterial inte överstiger värdet av använt ursprungsmaterial </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35</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3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apparater och andra artiklar för brytning, omkoppling eller skyddande av elektriska kretsar eller för att åstadkomma anslutning till eller förbindelse i elektriska krets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nr 8538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37</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2</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4</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5</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6</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548</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01–8607</w:t>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08</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vlor, paneler, hyllor, bänkar, skåp o.d. (inbegripet styrskåp för numeriska styrsystem), utrustade med två eller flera apparater eller andra artiklar enligt nr 8535 eller 8536 och avsedda att tjänstgöra som elektriska manöver- eller kopplingsorgan, inbegripet sådana tavlor som innehåller instrument eller apparater enligt kapitel 90, dock inte kopplingsanordningar enligt nr 8517</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oniska integrerade kretsar och andra elektroniska mikrokrets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solerad (inbegripet lackerad eller anodoxiderad) tråd och kabel (inbegripet koaxialkabel) och andra isolerade elektriska ledare, även försedda med kopplingsanordningar i optiska fiberkablar i vilka varje enskild fiber är försedd med eget hölje, även i förening med elektriska ledare eller försedda med kopplingsanordning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lelektroder, kolborstar, lampkol, kol för galvaniska element och andra artiklar av grafit eller annat kol, även i förening med metall, av sådana slag som används för elektriskt ändamå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isolatorer, oavsett 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ektriska delar till maskiner och apparater, inte nämnda eller inbegripna någon annanstans i detta kapit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ok och annan rullande järnvägs- och spårvägsmateriel samt delar till sådan materi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tationär järnvägs- och spårvägsmateriel; mekanisk (inbegripet elektromekanisk) signalerings-, säkerhets- och trafikövervakningsutrustning för järnväg, spårvägar, landsvägar, gator, inre vattenväg, parkeringsplatser, hamnanläggningar eller flygfält; delar till sådan materiel </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8538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8541 eller 8542, sammantaget,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609</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87</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9</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0</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1</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8712</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5</w:t>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1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odsbehållare (containrar), inbegripet sådana för transport av vätskor, speciellt konstruerade och utrustade för befordran med ett eller flera slag av transportmede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ordon, andra än rullande järnvägs- eller spårvägsmaterial, samt delar och tillbehör till fordon; med undantag av de som omfattas av följande nummer eller delar av nummer, för vilka reglerna anges nedan:</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709–8711, ur 8712, 8715–8716</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ruckar, inte försedda med lyft- eller hanteringsutrustning, av sådana slag som används i fabriker, magasin, hamnområden eller på flygplatser för korta transporter av gods; dragtruckar av sådana slag som används på järnvägsperronger; delar till fordon enligt detta numm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ridsvagnar och andra motordrivna, pansrade stridsfordon, även utrustade med vapen, samt delar till sådana fordon</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torcyklar (inbegripet mopeder) och cyklar försedda med hjälpmotor, med eller utan sidvagn; sidvagna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våhjuliga cyklar utan kullager</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arnvagnar och delar till barnvagnar</w:t>
              <w:tab/>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läpfordon och påhängsvagnar; andra fordon, utan mekanisk framdrivningsanordning; delar till sådana fordo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icke-ursprungsmaterial inte överstiger värdet av använt ursprungsmaterial</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som inte klassificeras enligt nr 8714</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57"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03</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04</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8805</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89</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kapitel 90</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1</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2</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4</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till varor enligt nr 8801 eller 8802</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llskärmar (inbegripet styrbara fallskärmar) och s.k. rotochutes; delar och tillbehör till dessa varo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Rotochute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artanordningar för luftfartyg; inbromsningsanordningar och liknande utrustning; delar till varor enligt detta numme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artyg, samt annan flytande materie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ptiska instrument och apparater, foto- och kinoapparater, instrument och apparater för mätning eller kontroll, medicinska och kirurgiska instrument och apparater; delar och tillbehör till sådana artiklar; med undantag av de som omfattas av följande nummer eller delar av nummer för vilka reglerna anges nedan:</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1, 9002, 9004, ur 9005, ur 9006, 9007, 9011, ur 9014, 9015–9017, ur 9018,  9024–9033</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ptiska fibrer och optiska fiberknippen; optiska fiberkablar andra än sådana enligt nr 8544; skivor och plattor av polariserande material; linser (inbegripet kontaktlinser), prismor, speglar och andra optiska element, oavsett material, omonterade, andra än sådana element av glas som inte är optiskt bearbetade</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Linser, prismor, speglar och andra optiska element, oavsett material, monterade, utgörande delar eller tillbehör till instrument eller apparater, andra än sådana element av glas som inte är optiskt bearbetade</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Glasögon o.d., avsedda för synkorrektion, som skydd för ögonen eller för annat ändamå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ikare (monokulära och binokulära), inbegripet teleskop samt stativ till sådana, med undantag av astronomiska refraktorer och stativ till sådan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 nr 8803 inte överstiger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material oavsett nummer inklusive andra material enligt nr 8804</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8804 inte överstiger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enligt nr 8805 inte överstiger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Skrov enligt nr 8906 får dock inte använda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nvänt material med ursprungsstatus</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06</w:t>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07</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1</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14</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5</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6</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17</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illbildskameror; blixtljusapparater och blixtlampor, andra än blixtlampor med elektrisk urladd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inokameror och kinoprojektorer, även med inbyggd utrustning för inspelning eller återgivning av ljud</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ptiska mikroskop, inbegripet sådana för fotomikrografi, kinefotomikrografi eller mikroprojektion</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instrument och apparater för naviger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geodesi (inbegripet fotogrammetrisk geodesi), lantmäteri, hydrografi, oceanografi, hydrologi, meteorologi eller geofysik, med undantag av kompasser; avståndsmätare</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ågar känsliga för 0,05 cg eller mindre, även med tillhörande vikter</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itinstrument, ritsinstrument och räkneinstrument (t.ex. ritapparater, pantografer, gradskivor, ritbestick, räknestickor och räkneskivor); instrument som hålls i handen för längdmätning (t.ex. mätstockar, mätband, mikrometrar och skjutmått), inte nämnda eller inbegripna någon annanstans i detta kapitel</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llt använt material med ursprungsstatu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llt använt material med ursprungsstatu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där värdet av allt använt material inte överstiger 40 % av varans pris fritt fabrik, </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utan ursprungsstatus inte överstiger värdet av allt använt material med ursprungsstatu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018</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4</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5</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6</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7</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8</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29</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0</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1</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andläkarstolar med inbyggda tandläkarinstrument eller med spottkopp</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askiner och apparater för provning av hårdhet, hållfasthet, sammanpressbarhet, elasticitet eller andra mekaniska egenskaper hos material (t.ex. metaller, trä, textilvaror, papper eller plast)</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eometrar och liknande instrument, termometrar, pyrometrar, barometrar, hygrometrar och psykrometrar, även registrerande, samt alla slags kombinationer av dessa instrument</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mätning eller kontroll av gasers eller vätskors strömning, nivå, tryck e.d. (t.ex. genomströmningsmätare, nivåmätare, manometrar och värmeförbrukningsmätare), med undantag av instrument och apparater enligt nr 9014, 9015, 9028, 9032</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fysikalisk eller kemisk analys (t.ex. polarimetrar, refraktometrar, spektrometrar samt gas- eller rökanalysapparater); instrument och apparater för mätning eller kontroll av viskositet, porositet, dilatation, ytspänning e.d.; instrument och apparater för mätning eller kontroll av värmemängd, ljudnivå eller ljusintensitet (inbegripet exponeringsmätare); mikrotome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bruknings- och produktionsmätare för gaser, vätskor eller elektricitet, inbegripet kalibreringsmätare för sådana instrument:</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lar och tillbehö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vräknare, produktionsräknare, taxametrar, vägmätare, stegräknare o. d.; hastighetsmätare och takometrar, andra än artiklar enligt nr 9014 eller 9015; stroboskop</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scilloskop, spektrumanalysapparater samt andra instrument och apparater för mätning eller kontroll av elektriska storheter, med undantag av mätare enligt nr 9028; instrument och apparater för mätning eller påvisande av  alfa-, beta-, gamma- eller röntgenstrålning, kosmisk strålning eller annan joniserande strålning</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apparater och maskiner för mätning eller kontroll, inte nämnda eller inbegripna någon annanstans i detta kapitel; profilprojektore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strument och apparater för automatisk reglering</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Tillverkning baserad på material oavsett nummer, inbegripet annat material enligt nr 9018 </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icke-ursprungsmaterial inte överstiger värdet av använt material med ursprungsstatus</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033</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kapitel 91</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05</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09</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0</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1</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2</w:t>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1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lar och tillbehör (inte nämnda eller inbegripna någon annanstans i detta kapitel) till maskiner, instrument och apparater enligt kapitel 90</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 och delar till ur; med undantag av de som omfattas av följande nummer för vilka reglerna anges nedan:</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105, 9109–9113</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u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urverk, kompletta eller sammansatta</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ompletta urverk, inte sammansatta eller delvis sammansatta (urverkssatser); ofullständiga urverk, sammansatta; råurver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oetter till ur samt delar till sådana</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fodral och andra höljen till varor enligt detta kapitel samt delar till sådana</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armband och delar till urarmband:</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v oädel metall, även med plätering, eller med plätering av ädel metal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ndra</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nvänt material utan ursprungsstatus inte överstiger värdet av använt ursprungsmateria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nvänt material utan ursprungsstatus inte överstiger värdet av använt ursprungsmateria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värdet av allt använt material inte överstiger 40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är, inom den nämnda begränsningen, det material som klassificeras enligt samma nummer som varan endast används till ett värde av högst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bl>
    <w:p>
      <w:pPr>
        <w:pStyle w:val="Normal"/>
        <w:tabs>
          <w:tab w:val="clear" w:pos="720"/>
          <w:tab w:val="left" w:pos="20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br w:type="page"/>
      </w:r>
      <w:r>
        <w:rPr/>
      </w:r>
    </w:p>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pPr>
            <w:r>
              <w:rPr>
                <w:rFonts w:eastAsia="CG Times (Scalable)" w:cs="CG Times (Scalable)" w:ascii="CG Times (Scalable)" w:hAnsi="CG Times (Scalable)"/>
                <w:color w:val="000000"/>
                <w:sz w:val="14"/>
                <w:szCs w:val="14"/>
              </w:rPr>
              <w:t>(3</w:t>
            </w:r>
            <w:r>
              <w:rPr>
                <w:rFonts w:eastAsia="CG Times (Scalable)" w:cs="CG Times (Scalable)" w:ascii="CG Times (Scalable)" w:hAnsi="CG Times (Scalable)"/>
                <w:color w:val="000000"/>
                <w:sz w:val="16"/>
                <w:szCs w:val="16"/>
              </w:rPr>
              <w:t>)</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9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usikinstrument; delar och tillbehör till musikinstrumen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4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9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pen och ammunition; delar och tillbehör till vapen och ammunition</w:t>
              <w:tab/>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401</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403</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5</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406</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pPr>
            <w:r>
              <w:rPr>
                <w:rFonts w:eastAsia="CG Times (Scalable)" w:cs="CG Times (Scalable)" w:ascii="CG Times (Scalable)" w:hAnsi="CG Times (Scalable)"/>
                <w:color w:val="000000"/>
                <w:sz w:val="16"/>
                <w:szCs w:val="16"/>
              </w:rPr>
              <w:t>Möbler av oädel metall, försedda med ostoppat bomullsöverdrag med en vikt av 300 g/m</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eller mindre</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lysningsarmatur och andra belysningsartiklar (inbegripet strålkastare) samt delar till sådana artiklar, inte nämnda eller inbegripna någon annanstans; ljusskyltar, namnplåtar med belysning o.d., med fast, varaktigt monterad ljuskälla samt delar till sådana artiklar, inte nämnda eller inbegripna någon annanstans</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Monterade eller monteringsfärdiga byggnad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lle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omullstyg som redan är formskuret och färdigt för användning enligt nr 9401 eller 9403, förutsatt att:</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ss värde inte överstiger 25 % av varans pris fritt fabrik,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övrigt använt material redan har ursprungsstatus och klassificeras enligt ett annat nummer än 9401 eller 9403</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03</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506</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507</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leksaker; skalenliga modeller och liknande modeller för förströelse, mekaniska eller icke mekaniska; pussel av alla slag</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ärdiga huvud till golfklubbo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ön, fiskkrokar och andra redskap för fiske med rev; landningshåvar, fjärilshåvar och liknande håvar; lockfåglar (andra än de som omfattas av nr 9208 eller 9705) och liknande artiklar för jakt</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rovt tillskurna dela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Material som klassificeras enligt samma nummer får dock användas, förutsatt att deras värde inte överstiger 5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601</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602</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9603</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rtiklar av animaliska, vegetabiliska eller mineraliska snidningsmaterial</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vastar och borstar (med undantag av viskor och liknande samt borstar tillverkade av mård- eller ekorrhår), mekaniska mattsopare utan motor, målardynor och målningsrullar, avtorkare och moppa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bearbetat snidningsmaterial enligt samma numme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värdet av allt använt material inte överstiger 50 % av varans pris fritt fabrik</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05</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eseetuier med artiklar för toalettändamål, för sömnad eller för rengöring av skor eller kläder</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arje del i varusetet skall uppfylla den regel som skulle tillämpas om den inte var en del av ett set. Artiklar utan ursprungsstatus får dock infogas, förutsatt att deras totala värde inte överstiger 15 % av setets pris fritt fabrik</w:t>
            </w:r>
          </w:p>
        </w:tc>
      </w:tr>
    </w:tbl>
    <w:tbl>
      <w:tblPr>
        <w:tblW w:w="9637" w:type="dxa"/>
        <w:jc w:val="left"/>
        <w:tblInd w:w="0" w:type="dxa"/>
        <w:tblLayout w:type="fixed"/>
        <w:tblCellMar>
          <w:top w:w="55" w:type="dxa"/>
          <w:left w:w="55" w:type="dxa"/>
          <w:bottom w:w="55" w:type="dxa"/>
          <w:right w:w="55" w:type="dxa"/>
        </w:tblCellMar>
      </w:tblPr>
      <w:tblGrid>
        <w:gridCol w:w="1247"/>
        <w:gridCol w:w="4195"/>
        <w:gridCol w:w="4195"/>
      </w:tblGrid>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br w:type="page"/>
            </w:r>
            <w:r>
              <w:rPr>
                <w:rFonts w:eastAsia="CG Times (Scalable)" w:cs="CG Times (Scalable)" w:ascii="CG Times (Scalable)" w:hAnsi="CG Times (Scalable)"/>
                <w:color w:val="000000"/>
                <w:sz w:val="14"/>
                <w:szCs w:val="14"/>
              </w:rPr>
              <w:t>(1)</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2)</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4"/>
                <w:szCs w:val="14"/>
              </w:rPr>
            </w:pPr>
            <w:r>
              <w:rPr>
                <w:rFonts w:eastAsia="CG Times (Scalable)" w:cs="CG Times (Scalable)" w:ascii="CG Times (Scalable)" w:hAnsi="CG Times (Scalable)"/>
                <w:color w:val="000000"/>
                <w:sz w:val="14"/>
                <w:szCs w:val="14"/>
              </w:rPr>
              <w:t>(3)</w:t>
            </w:r>
          </w:p>
        </w:tc>
      </w:tr>
      <w:tr>
        <w:trPr/>
        <w:tc>
          <w:tcPr>
            <w:tcW w:w="124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06</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08</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186"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9612</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r</w:t>
              <w:tab/>
              <w:t xml:space="preserve"> 9614</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appar samt knappformar och andra delar till knappar; knappämnen</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ulpennor; pennor med filtspets eller annan porös spets; reservoarpennor och liknande pennor; pennor för duplicering; stiftpennor; pennskaft och pennförlängare o.d.; delar (inbegripet hylsor och hållare) till artiklar enligt detta nummer, andra än sådana som omfattas av nr 9609</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ärgband för skrivmaskiner och liknande färgband, indränkta med färg eller på annat sätt preparerade för att kunna ge ett avtryck, även på spolar eller i patroner; färgdynor, även sådana som inte är indränkta med färg, med eller utan ask</w:t>
              <w:tab/>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Rökpipor eller piphuvuden</w:t>
            </w:r>
          </w:p>
        </w:tc>
        <w:tc>
          <w:tcPr>
            <w:tcW w:w="419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 allt använt material klassificeras enligt ett annat nummer än själva varan. Stift och stiftspetsar får dock användas liksom annat material som klassificeras enligt samma nummer, förutsatt att deras värde inte överstiger 5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där:</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allt använt material klassificeras enligt ett annat nummer än själva varan, och</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ärdet av allt använt material inte överstiger 50 % av varans pris fritt fabrik</w:t>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02" w:leader="none"/>
              </w:tabs>
              <w:bidi w:val="0"/>
              <w:spacing w:lineRule="auto" w:line="240"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verkning baserad på grovt tillskurna delar</w:t>
            </w:r>
          </w:p>
        </w:tc>
      </w:tr>
    </w:tbl>
    <w:p>
      <w:pPr>
        <w:sectPr>
          <w:type w:val="nextPage"/>
          <w:pgSz w:w="12240" w:h="15840"/>
          <w:pgMar w:left="1440" w:right="1440" w:gutter="0" w:header="0" w:top="1440" w:footer="0" w:bottom="1440"/>
          <w:pgNumType w:fmt="decimal"/>
          <w:formProt w:val="false"/>
          <w:textDirection w:val="lrTb"/>
          <w:docGrid w:type="default" w:linePitch="600" w:charSpace="32768"/>
        </w:sectPr>
      </w:pPr>
      <w:r>
        <w:br w:type="page"/>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III</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UCERTIFIKAT EUR.1</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pPr>
      <w:r>
        <w:rPr>
          <w:rFonts w:eastAsia="CG Times (Scalable)" w:cs="CG Times (Scalable)" w:ascii="CG Times (Scalable)" w:hAnsi="CG Times (Scalable)"/>
          <w:color w:val="000000"/>
          <w:sz w:val="16"/>
          <w:szCs w:val="16"/>
        </w:rPr>
        <w:t>1.</w:t>
        <w:tab/>
        <w:t xml:space="preserve">Varucertifikat EUR.1 skall upprättas på en blankett motsvarande förlagan i denna bilaga. Blanketten skall tryckas upp på ett eller flera av de språk </w:t>
      </w:r>
      <w:r>
        <w:rPr>
          <w:rFonts w:eastAsia="CG Times (Scalable)" w:cs="CG Times (Scalable)" w:ascii="CG Times (Scalable)" w:hAnsi="CG Times (Scalable)"/>
          <w:color w:val="000000"/>
          <w:sz w:val="16"/>
          <w:szCs w:val="16"/>
        </w:rPr>
        <w:t xml:space="preserve">som avtalet </w:t>
      </w:r>
      <w:r>
        <w:rPr>
          <w:rFonts w:eastAsia="CG Times (Scalable)" w:cs="CG Times (Scalable)" w:ascii="CG Times (Scalable)" w:hAnsi="CG Times (Scalable)"/>
          <w:color w:val="000000"/>
          <w:sz w:val="16"/>
          <w:szCs w:val="16"/>
        </w:rPr>
        <w:t>är avfattat på. Varucertifikatet skall fyllas i på ett av dessa språk och i överensstämmelse med bestämmelserna i den exporterande statens lagstiftning. Om det fylls i för hand skall detta göras med bläck och med versaler.</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pPr>
      <w:r>
        <w:rPr>
          <w:rFonts w:eastAsia="CG Times (Scalable)" w:cs="CG Times (Scalable)" w:ascii="CG Times (Scalable)" w:hAnsi="CG Times (Scalable)"/>
          <w:color w:val="000000"/>
          <w:sz w:val="16"/>
          <w:szCs w:val="16"/>
        </w:rPr>
        <w:t>2.</w:t>
        <w:tab/>
        <w:t>Certifikatets format skall vara 210 x 297 mm, med en tillåten avvikelse på längden på minus 5 mm eller plus 8 mm. Det papper som används skall vara vitt, lämpligt att skriva på, fritt från mekanisk pappersmassa och väga minst 25 g/m</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Det skall vara försett med guillocherad botten i grön färg för att göra en förfalskning på mekanisk eller kemisk väg uppenbar för ögat.</w:t>
      </w:r>
    </w:p>
    <w:p>
      <w:p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rFonts w:ascii="CG Times (Scalable)" w:hAnsi="CG Times (Scalable)" w:eastAsia="CG Times (Scalable)" w:cs="CG Times (Scalable)"/>
          <w:color w:val="000000"/>
          <w:sz w:val="16"/>
          <w:szCs w:val="16"/>
        </w:rPr>
      </w:pPr>
      <w:r>
        <w:rPr/>
      </w:r>
    </w:p>
    <w:p>
      <w:pPr>
        <w:sectPr>
          <w:type w:val="nextPage"/>
          <w:pgSz w:w="12240" w:h="15840"/>
          <w:pgMar w:left="2381" w:right="2381" w:gutter="0" w:header="0" w:top="566" w:footer="0" w:bottom="1361"/>
          <w:pgNumType w:fmt="decimal"/>
          <w:formProt w:val="false"/>
          <w:textDirection w:val="lrTb"/>
          <w:docGrid w:type="default" w:linePitch="600" w:charSpace="32768"/>
        </w:sectPr>
        <w:pStyle w:val="Normal"/>
        <w:tabs>
          <w:tab w:val="clear" w:pos="720"/>
          <w:tab w:val="left" w:pos="454" w:leader="none"/>
          <w:tab w:val="left" w:pos="793" w:leader="none"/>
          <w:tab w:val="left" w:pos="1134" w:leader="none"/>
          <w:tab w:val="left" w:pos="1473" w:leader="none"/>
          <w:tab w:val="left" w:pos="1814" w:leader="none"/>
          <w:tab w:val="left" w:pos="2154" w:leader="none"/>
        </w:tabs>
        <w:bidi w:val="0"/>
        <w:spacing w:lineRule="auto" w:line="264" w:before="0" w:after="0"/>
        <w:ind w:left="0" w:right="2"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De behöriga myndigheterna i gemenskapens medlemsstater och i Estland får förbehålla sig rätten att själv trycka certifikat eller låta trycka sådana i ett godkänt tryckeri. I det senare fallet skall varje blankett förses med en uppgift om godkännandet. Varje blankett skall vara försedd med en uppgift om tryckeriets namn och adress eller med tecken som möjliggör identifiering av tryckeriet. För särskiljande av certifikaten skall varje certifikat dessutom genom tryck eller på annat sätt förses med ett serienummer.</w:t>
      </w:r>
      <w:r>
        <w:br w:type="page"/>
      </w:r>
    </w:p>
    <w:p>
      <w:pPr>
        <w:pStyle w:val="Normal"/>
        <w:tabs>
          <w:tab w:val="clear" w:pos="720"/>
          <w:tab w:val="left" w:pos="0" w:leader="none"/>
          <w:tab w:val="left" w:pos="227"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tbl>
      <w:tblPr>
        <w:tblW w:w="10721" w:type="dxa"/>
        <w:jc w:val="left"/>
        <w:tblInd w:w="0" w:type="dxa"/>
        <w:tblLayout w:type="fixed"/>
        <w:tblCellMar>
          <w:top w:w="55" w:type="dxa"/>
          <w:left w:w="55" w:type="dxa"/>
          <w:bottom w:w="55" w:type="dxa"/>
          <w:right w:w="55" w:type="dxa"/>
        </w:tblCellMar>
      </w:tblPr>
      <w:tblGrid>
        <w:gridCol w:w="1048"/>
        <w:gridCol w:w="4187"/>
        <w:gridCol w:w="1371"/>
        <w:gridCol w:w="1371"/>
        <w:gridCol w:w="1371"/>
        <w:gridCol w:w="1373"/>
      </w:tblGrid>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9673" w:type="dxa"/>
            <w:gridSpan w:val="5"/>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VARUCERTIFIKAT</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pPr>
            <w:r>
              <w:rPr>
                <w:rFonts w:eastAsia="CG Times (Scalable)" w:cs="CG Times (Scalable)" w:ascii="CG Times (Scalable)" w:hAnsi="CG Times (Scalable)"/>
                <w:b/>
                <w:bCs/>
                <w:color w:val="000000"/>
                <w:sz w:val="16"/>
                <w:szCs w:val="16"/>
              </w:rPr>
              <w:t>1.</w:t>
              <w:tab/>
              <w:t xml:space="preserve">Exportör </w:t>
            </w:r>
            <w:r>
              <w:rPr>
                <w:rFonts w:eastAsia="CG Times (Scalable)" w:cs="CG Times (Scalable)" w:ascii="CG Times (Scalable)" w:hAnsi="CG Times (Scalable)"/>
                <w:color w:val="000000"/>
                <w:sz w:val="16"/>
                <w:szCs w:val="16"/>
              </w:rPr>
              <w:t>(namn, fullstän</w:t>
              <w:softHyphen/>
              <w:t>dig adress, land)</w:t>
            </w:r>
          </w:p>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548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pPr>
            <w:r>
              <w:rPr>
                <w:rFonts w:eastAsia="CG Times (Scalable)" w:cs="CG Times (Scalable)" w:ascii="CG Times (Scalable)" w:hAnsi="CG Times (Scalable)"/>
                <w:color w:val="000000"/>
                <w:sz w:val="16"/>
                <w:szCs w:val="16"/>
              </w:rPr>
              <w:t>EUR. 1</w:t>
              <w:tab/>
            </w:r>
            <w:r>
              <w:rPr>
                <w:rFonts w:eastAsia="CG Times (Scalable)" w:cs="CG Times (Scalable)" w:ascii="CG Times (Scalable)" w:hAnsi="CG Times (Scalable)"/>
                <w:b/>
                <w:bCs/>
                <w:color w:val="000000"/>
                <w:sz w:val="16"/>
                <w:szCs w:val="16"/>
              </w:rPr>
              <w:t xml:space="preserve"> Nr  A  000.000</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8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 anvisningar på omstående sida innan blanketten ifylles</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86"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2.</w:t>
              <w:tab/>
              <w:t>Certifikat för användning i den förmånsberättigade handeln mellan</w:t>
            </w:r>
          </w:p>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center"/>
              <w:rPr>
                <w:rFonts w:ascii="CG Times (Scalable)" w:hAnsi="CG Times (Scalable)" w:eastAsia="CG Times (Scalable)" w:cs="CG Times (Scalable)"/>
                <w:b/>
                <w:b/>
                <w:bCs/>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och</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ge berörda länder, grupper av länder eller områden)</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3.</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 xml:space="preserve">Mottagare </w:t>
            </w:r>
            <w:r>
              <w:rPr>
                <w:rFonts w:eastAsia="CG Times (Scalable)" w:cs="CG Times (Scalable)" w:ascii="CG Times (Scalable)" w:hAnsi="CG Times (Scalable)"/>
                <w:color w:val="000000"/>
                <w:sz w:val="16"/>
                <w:szCs w:val="16"/>
              </w:rPr>
              <w:t>(namn, fullständig adress, land) (upp</w:t>
              <w:softHyphen/>
              <w:t>giften ej obligato</w:t>
              <w:softHyphen/>
              <w:t>risk)</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86"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74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4.</w:t>
              <w:tab/>
              <w:t>Land, grupp av länder eller område där var</w:t>
              <w:softHyphen/>
              <w:t>orna anses ha sitt ursprung</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274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5.</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Mottagande land, grupp av länder eller område</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6.</w:t>
              <w:tab/>
              <w:t>Upplysningar om transporten</w:t>
            </w:r>
            <w:r>
              <w:rPr>
                <w:rFonts w:eastAsia="CG Times (Scalable)" w:cs="CG Times (Scalable)" w:ascii="CG Times (Scalable)" w:hAnsi="CG Times (Scalable)"/>
                <w:color w:val="000000"/>
                <w:sz w:val="16"/>
                <w:szCs w:val="16"/>
              </w:rPr>
              <w:t xml:space="preserve"> (uppgiften ej obligatorisk)</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86"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7.</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Anmärkningar</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6929"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8.</w:t>
            </w: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b/>
                <w:bCs/>
                <w:color w:val="000000"/>
                <w:sz w:val="16"/>
                <w:szCs w:val="16"/>
              </w:rPr>
              <w:t>Positionsnummer; kollis märke och nummer, antal och slag</w:t>
            </w:r>
            <w:r>
              <w:rPr>
                <w:rFonts w:eastAsia="CG Times (Scalable)" w:cs="CG Times (Scalable)" w:ascii="CG Times (Scalable)" w:hAnsi="CG Times (Scalable)"/>
                <w:b/>
                <w:bCs/>
                <w:color w:val="000000"/>
                <w:sz w:val="16"/>
                <w:szCs w:val="16"/>
                <w:vertAlign w:val="superscript"/>
              </w:rPr>
              <w:t>1</w:t>
            </w:r>
            <w:r>
              <w:rPr>
                <w:rFonts w:eastAsia="CG Times (Scalable)" w:cs="CG Times (Scalable)" w:ascii="CG Times (Scalable)" w:hAnsi="CG Times (Scalable)"/>
                <w:b/>
                <w:bCs/>
                <w:color w:val="000000"/>
                <w:sz w:val="16"/>
                <w:szCs w:val="16"/>
              </w:rPr>
              <w:t>; varuslag</w:t>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227" w:leader="none"/>
                <w:tab w:val="left" w:pos="5111"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27" w:leader="none"/>
                <w:tab w:val="left" w:pos="5111" w:leader="dot"/>
              </w:tabs>
              <w:bidi w:val="0"/>
              <w:spacing w:lineRule="auto" w:line="264" w:before="0" w:after="0"/>
              <w:jc w:val="left"/>
              <w:rPr/>
            </w:pPr>
            <w:r>
              <w:rPr>
                <w:rFonts w:eastAsia="CG Times (Scalable)" w:cs="CG Times (Scalable)" w:ascii="CG Times (Scalable)" w:hAnsi="CG Times (Scalable)"/>
                <w:b/>
                <w:bCs/>
                <w:color w:val="000000"/>
                <w:sz w:val="16"/>
                <w:szCs w:val="16"/>
              </w:rPr>
              <w:t>9.</w:t>
              <w:tab/>
              <w:t>Bruttovikt (kg) eller annan kvan</w:t>
              <w:softHyphen/>
              <w:t>titet (l, m</w:t>
            </w:r>
            <w:r>
              <w:rPr>
                <w:rFonts w:eastAsia="CG Times (Scalable)" w:cs="CG Times (Scalable)" w:ascii="CG Times (Scalable)" w:hAnsi="CG Times (Scalable)"/>
                <w:b/>
                <w:bCs/>
                <w:color w:val="000000"/>
                <w:sz w:val="16"/>
                <w:szCs w:val="16"/>
                <w:vertAlign w:val="superscript"/>
              </w:rPr>
              <w:t>3</w:t>
            </w:r>
            <w:r>
              <w:rPr>
                <w:rFonts w:eastAsia="CG Times (Scalable)" w:cs="CG Times (Scalable)" w:ascii="CG Times (Scalable)" w:hAnsi="CG Times (Scalable)"/>
                <w:b/>
                <w:bCs/>
                <w:color w:val="000000"/>
                <w:sz w:val="16"/>
                <w:szCs w:val="16"/>
              </w:rPr>
              <w:t xml:space="preserve"> etc)</w:t>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pPr>
            <w:r>
              <w:rPr>
                <w:rFonts w:eastAsia="CG Times (Scalable)" w:cs="CG Times (Scalable)" w:ascii="CG Times (Scalable)" w:hAnsi="CG Times (Scalable)"/>
                <w:b/>
                <w:bCs/>
                <w:color w:val="000000"/>
                <w:sz w:val="16"/>
                <w:szCs w:val="16"/>
              </w:rPr>
              <w:t>10.</w:t>
              <w:tab/>
              <w:t xml:space="preserve">Fakturor </w:t>
            </w:r>
            <w:r>
              <w:rPr>
                <w:rFonts w:eastAsia="CG Times (Scalable)" w:cs="CG Times (Scalable)" w:ascii="CG Times (Scalable)" w:hAnsi="CG Times (Scalable)"/>
                <w:color w:val="000000"/>
                <w:sz w:val="16"/>
                <w:szCs w:val="16"/>
              </w:rPr>
              <w:t>(upp</w:t>
              <w:softHyphen/>
              <w:t>giften ej obli</w:t>
              <w:softHyphen/>
              <w:t>ga</w:t>
              <w:softHyphen/>
              <w:t>torisk)</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1.</w:t>
              <w:tab/>
              <w:t>TULLMYNDIGHETENS INTYG</w:t>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eklarationen granskad utan anmärkning</w:t>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left"/>
              <w:rPr/>
            </w:pPr>
            <w:r>
              <w:rPr>
                <w:rFonts w:eastAsia="CG Times (Scalable)" w:cs="CG Times (Scalable)" w:ascii="CG Times (Scalable)" w:hAnsi="CG Times (Scalable)"/>
                <w:color w:val="000000"/>
                <w:sz w:val="16"/>
                <w:szCs w:val="16"/>
              </w:rPr>
              <w:t>Exporthandling</w:t>
            </w:r>
            <w:r>
              <w:rPr>
                <w:rFonts w:eastAsia="CG Times (Scalable)" w:cs="CG Times (Scalable)" w:ascii="CG Times (Scalable)" w:hAnsi="CG Times (Scalable)"/>
                <w:color w:val="000000"/>
                <w:sz w:val="16"/>
                <w:szCs w:val="16"/>
                <w:vertAlign w:val="superscript"/>
              </w:rPr>
              <w:t>2</w:t>
            </w:r>
          </w:p>
          <w:p>
            <w:pPr>
              <w:pStyle w:val="TableContents"/>
              <w:tabs>
                <w:tab w:val="clear" w:pos="720"/>
                <w:tab w:val="left" w:pos="0" w:leader="none"/>
                <w:tab w:val="left" w:pos="1577" w:leader="none"/>
                <w:tab w:val="left" w:pos="259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lankettnr</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577" w:leader="none"/>
                <w:tab w:val="left" w:pos="259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1577" w:leader="none"/>
                <w:tab w:val="left" w:pos="2598"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115"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2.</w:t>
              <w:tab/>
              <w:t>EXPORTÖRENS DEKLARATION</w:t>
            </w:r>
          </w:p>
          <w:p>
            <w:pPr>
              <w:pStyle w:val="TableContents"/>
              <w:tabs>
                <w:tab w:val="clear" w:pos="720"/>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ecknad försäkrar härmed att ovan angivna varor uppfyller villkoren för certifikatets erhållande</w:t>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414"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llanstalt</w:t>
            </w:r>
          </w:p>
          <w:p>
            <w:pPr>
              <w:pStyle w:val="TableContents"/>
              <w:tabs>
                <w:tab w:val="clear" w:pos="720"/>
                <w:tab w:val="left" w:pos="2598" w:leader="dot"/>
                <w:tab w:val="left" w:pos="3930"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tfärdande land eller område</w:t>
            </w:r>
          </w:p>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15"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0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8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atum</w:t>
            </w:r>
          </w:p>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2598" w:leader="dot"/>
                <w:tab w:val="left" w:pos="3505" w:leader="dot"/>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c>
          <w:tcPr>
            <w:tcW w:w="13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115"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bl>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b/>
                <w:b/>
                <w:bCs/>
                <w:color w:val="000000"/>
                <w:sz w:val="16"/>
                <w:szCs w:val="16"/>
              </w:rPr>
            </w:pPr>
            <w:r>
              <w:br w:type="page"/>
            </w:r>
            <w:r>
              <w:rPr>
                <w:rFonts w:eastAsia="CG Times (Scalable)" w:cs="CG Times (Scalable)" w:ascii="CG Times (Scalable)" w:hAnsi="CG Times (Scalable)"/>
                <w:b/>
                <w:bCs/>
                <w:color w:val="000000"/>
                <w:sz w:val="16"/>
                <w:szCs w:val="16"/>
              </w:rPr>
              <w:t>13.</w:t>
              <w:tab/>
              <w:t>BEGÄRAN OM KONTROLL, till</w:t>
            </w:r>
          </w:p>
          <w:p>
            <w:pPr>
              <w:pStyle w:val="TableContents"/>
              <w:tabs>
                <w:tab w:val="clear" w:pos="720"/>
                <w:tab w:val="left" w:pos="896" w:leader="none"/>
                <w:tab w:val="left" w:pos="3930" w:leader="none"/>
              </w:tabs>
              <w:bidi w:val="0"/>
              <w:spacing w:lineRule="auto" w:line="264" w:before="0" w:after="0"/>
              <w:jc w:val="center"/>
              <w:rPr>
                <w:rFonts w:ascii="CG Times (Scalable)" w:hAnsi="CG Times (Scalable)" w:eastAsia="CG Times (Scalable)" w:cs="CG Times (Scalable)"/>
                <w:color w:val="000000"/>
                <w:sz w:val="16"/>
                <w:szCs w:val="16"/>
              </w:rPr>
            </w:pPr>
            <w:r>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34" w:leader="none"/>
                <w:tab w:val="left" w:pos="896" w:leader="none"/>
                <w:tab w:val="left" w:pos="3930" w:leader="dot"/>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4.</w:t>
              <w:tab/>
              <w:t>RESULTAT AV KONTROLLEN</w:t>
            </w:r>
          </w:p>
        </w:tc>
      </w:tr>
      <w:tr>
        <w:trPr/>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434" w:leader="none"/>
                <w:tab w:val="left" w:pos="896" w:leader="none"/>
                <w:tab w:val="left" w:pos="3930" w:leader="dot"/>
              </w:tabs>
              <w:bidi w:val="0"/>
              <w:spacing w:lineRule="auto" w:line="264" w:before="0" w:after="0"/>
              <w:jc w:val="center"/>
              <w:rPr/>
            </w:pPr>
            <w:r>
              <w:rPr>
                <w:rFonts w:eastAsia="CG Times (Scalable)" w:cs="CG Times (Scalable)" w:ascii="CG Times (Scalable)" w:hAnsi="CG Times (Scalable)"/>
                <w:color w:val="000000"/>
                <w:sz w:val="16"/>
                <w:szCs w:val="16"/>
              </w:rPr>
              <w:t>Vid den undersökning som verkställts har befunnits att detta certifikat</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56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utfärdats av angivet tullkontor och att de uppgifter som det innehåller är riktiga.</w:t>
            </w:r>
          </w:p>
          <w:p>
            <w:pPr>
              <w:pStyle w:val="TableContents"/>
              <w:tabs>
                <w:tab w:val="clear" w:pos="720"/>
                <w:tab w:val="left" w:pos="0" w:leader="none"/>
                <w:tab w:val="left" w:pos="566" w:leader="none"/>
              </w:tabs>
              <w:bidi w:val="0"/>
              <w:spacing w:lineRule="auto" w:line="240"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40"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ej uppfyller de fastställda kraven på riktighet (se bifogade an</w:t>
              <w:softHyphen/>
              <w:t>märk</w:t>
              <w:softHyphen/>
              <w:t>ningar).</w:t>
            </w:r>
          </w:p>
        </w:tc>
      </w:tr>
      <w:tr>
        <w:trPr/>
        <w:tc>
          <w:tcPr>
            <w:tcW w:w="49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hållan om kontroll av riktigheten av detta certifikat</w:t>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Stämpel          </w:t>
            </w:r>
          </w:p>
        </w:tc>
      </w:tr>
      <w:tr>
        <w:trPr/>
        <w:tc>
          <w:tcPr>
            <w:tcW w:w="49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righ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Sätt kryss i tillämplig ruta</w:t>
            </w:r>
          </w:p>
        </w:tc>
      </w:tr>
      <w:tr>
        <w:trPr/>
        <w:tc>
          <w:tcPr>
            <w:tcW w:w="992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VISNINGAR</w:t>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Certifikatet får inte innehålla raderingar eller överskrivningar. Ändringar som utförs skall göras genom överstrykning av de felaktiga uppgifterna, i förekommande fall med angivande av de riktiga uppgifterna. Varje sådan ändring skall signe</w:t>
              <w:softHyphen/>
              <w:t>ras av den som upprättat certifikatet och bestyrkas av tullmyn</w:t>
              <w:softHyphen/>
              <w:t>digheten i det utfärdande landet eller området.</w:t>
              <w:tab/>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Mellanrum får inte lämnas mellan varuposterna på certifika</w:t>
              <w:softHyphen/>
              <w:t>tet och varje varupost skall föregås av ett positionsnummer. Omedelbart under sista textraden skall en horisontell linje dragas. Outnyttjat utrymme skall spärras på sådant sätt att ytterligare tillägg ej kan göras.</w:t>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Varorna anges enligt handelsbruk och tillräckligt noggrant för att möjliggöra identifiering.</w:t>
            </w:r>
          </w:p>
        </w:tc>
      </w:tr>
    </w:tbl>
    <w:p>
      <w:pPr>
        <w:pStyle w:val="Normal"/>
        <w:tabs>
          <w:tab w:val="clear" w:pos="720"/>
          <w:tab w:val="left" w:pos="0" w:leader="none"/>
          <w:tab w:val="left" w:pos="312"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r>
        <w:br w:type="page"/>
      </w:r>
    </w:p>
    <w:tbl>
      <w:tblPr>
        <w:tblW w:w="10721" w:type="dxa"/>
        <w:jc w:val="left"/>
        <w:tblInd w:w="0" w:type="dxa"/>
        <w:tblLayout w:type="fixed"/>
        <w:tblCellMar>
          <w:top w:w="55" w:type="dxa"/>
          <w:left w:w="55" w:type="dxa"/>
          <w:bottom w:w="55" w:type="dxa"/>
          <w:right w:w="55" w:type="dxa"/>
        </w:tblCellMar>
      </w:tblPr>
      <w:tblGrid>
        <w:gridCol w:w="1039"/>
        <w:gridCol w:w="4219"/>
        <w:gridCol w:w="2731"/>
        <w:gridCol w:w="1366"/>
        <w:gridCol w:w="1366"/>
      </w:tblGrid>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0" w:leader="none"/>
                <w:tab w:val="left" w:pos="312" w:leader="none"/>
              </w:tabs>
              <w:bidi w:val="0"/>
              <w:spacing w:lineRule="auto" w:line="264" w:before="0" w:after="0"/>
              <w:jc w:val="center"/>
              <w:rPr>
                <w:rFonts w:ascii="CG Times (Scalable)" w:hAnsi="CG Times (Scalable)" w:eastAsia="CG Times (Scalable)" w:cs="CG Times (Scalable)"/>
                <w:b/>
                <w:b/>
                <w:bCs/>
                <w:color w:val="000000"/>
                <w:sz w:val="16"/>
                <w:szCs w:val="16"/>
              </w:rPr>
            </w:pPr>
            <w:r>
              <w:rPr/>
            </w:r>
          </w:p>
        </w:tc>
        <w:tc>
          <w:tcPr>
            <w:tcW w:w="9682"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SÖKAN OM VARUCERTIFIKAT</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pPr>
            <w:r>
              <w:rPr>
                <w:rFonts w:eastAsia="CG Times (Scalable)" w:cs="CG Times (Scalable)" w:ascii="CG Times (Scalable)" w:hAnsi="CG Times (Scalable)"/>
                <w:b/>
                <w:bCs/>
                <w:color w:val="000000"/>
                <w:sz w:val="16"/>
                <w:szCs w:val="16"/>
              </w:rPr>
              <w:t>1.</w:t>
              <w:tab/>
              <w:t>Exportör</w:t>
            </w:r>
            <w:r>
              <w:rPr>
                <w:rFonts w:eastAsia="CG Times (Scalable)" w:cs="CG Times (Scalable)" w:ascii="CG Times (Scalable)" w:hAnsi="CG Times (Scalable)"/>
                <w:color w:val="000000"/>
                <w:sz w:val="16"/>
                <w:szCs w:val="16"/>
              </w:rPr>
              <w:t xml:space="preserve"> (namn, fullstän</w:t>
              <w:softHyphen/>
              <w:t>dig adress, land)</w:t>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546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center"/>
              <w:rPr/>
            </w:pPr>
            <w:r>
              <w:rPr>
                <w:rFonts w:eastAsia="CG Times (Scalable)" w:cs="CG Times (Scalable)" w:ascii="CG Times (Scalable)" w:hAnsi="CG Times (Scalable)"/>
                <w:color w:val="000000"/>
                <w:sz w:val="16"/>
                <w:szCs w:val="16"/>
              </w:rPr>
              <w:t>EUR. 1</w:t>
            </w:r>
            <w:r>
              <w:rPr>
                <w:rFonts w:eastAsia="CG Times (Scalable)" w:cs="CG Times (Scalable)" w:ascii="CG Times (Scalable)" w:hAnsi="CG Times (Scalable)"/>
                <w:b/>
                <w:bCs/>
                <w:color w:val="000000"/>
                <w:sz w:val="16"/>
                <w:szCs w:val="16"/>
              </w:rPr>
              <w:t xml:space="preserve">          Nr</w:t>
            </w: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b/>
                <w:bCs/>
                <w:color w:val="000000"/>
                <w:sz w:val="16"/>
                <w:szCs w:val="16"/>
              </w:rPr>
              <w:t>A   000.000</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6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e anvisningar på omstående sida innan blanketten ifylles</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5463"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2.</w:t>
              <w:tab/>
              <w:t>Certifikat för användning i den förmånsberättigade handeln mellan</w:t>
            </w:r>
          </w:p>
          <w:p>
            <w:pPr>
              <w:pStyle w:val="TableContents"/>
              <w:tabs>
                <w:tab w:val="clear" w:pos="720"/>
                <w:tab w:val="left" w:pos="0" w:leader="none"/>
                <w:tab w:val="left" w:pos="312"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och</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ge berörda länder, grupper av länder eller områden)</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3.</w:t>
              <w:tab/>
              <w:t>Mottagare</w:t>
            </w:r>
            <w:r>
              <w:rPr>
                <w:rFonts w:eastAsia="CG Times (Scalable)" w:cs="CG Times (Scalable)" w:ascii="CG Times (Scalable)" w:hAnsi="CG Times (Scalable)"/>
                <w:color w:val="000000"/>
                <w:sz w:val="16"/>
                <w:szCs w:val="16"/>
              </w:rPr>
              <w:t xml:space="preserve"> (namn, fullständig adress, land) (upp</w:t>
              <w:softHyphen/>
              <w:t>giften ej obligato</w:t>
              <w:softHyphen/>
              <w:t>risk)</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63"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73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4.</w:t>
              <w:tab/>
              <w:t>Land, grupp av länder eller område där var</w:t>
              <w:softHyphen/>
              <w:t>orna anses ha sitt ursprung</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273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5.</w:t>
              <w:tab/>
              <w:t>Mottagande land, grupp av länder eller område</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6.</w:t>
              <w:tab/>
              <w:t>Upplysningar om transporten</w:t>
            </w:r>
            <w:r>
              <w:rPr>
                <w:rFonts w:eastAsia="CG Times (Scalable)" w:cs="CG Times (Scalable)" w:ascii="CG Times (Scalable)" w:hAnsi="CG Times (Scalable)"/>
                <w:color w:val="000000"/>
                <w:sz w:val="16"/>
                <w:szCs w:val="16"/>
              </w:rPr>
              <w:t xml:space="preserve"> (uppgiften ej obligatorisk)</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5463"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7.</w:t>
              <w:tab/>
              <w:t>Anmärkningar</w:t>
            </w:r>
          </w:p>
        </w:tc>
      </w:tr>
      <w:tr>
        <w:trPr/>
        <w:tc>
          <w:tcPr>
            <w:tcW w:w="103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695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8.</w:t>
              <w:tab/>
              <w:t>Positionsnummer; kollis märke och nummer, antal och slag</w:t>
            </w:r>
            <w:r>
              <w:rPr>
                <w:rFonts w:eastAsia="CG Times (Scalable)" w:cs="CG Times (Scalable)" w:ascii="CG Times (Scalable)" w:hAnsi="CG Times (Scalable)"/>
                <w:b/>
                <w:bCs/>
                <w:color w:val="000000"/>
                <w:sz w:val="16"/>
                <w:szCs w:val="16"/>
                <w:vertAlign w:val="superscript"/>
              </w:rPr>
              <w:t>1</w:t>
            </w:r>
            <w:r>
              <w:rPr>
                <w:rFonts w:eastAsia="CG Times (Scalable)" w:cs="CG Times (Scalable)" w:ascii="CG Times (Scalable)" w:hAnsi="CG Times (Scalable)"/>
                <w:b/>
                <w:bCs/>
                <w:color w:val="000000"/>
                <w:sz w:val="16"/>
                <w:szCs w:val="16"/>
              </w:rPr>
              <w:t>; varuslag</w:t>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312" w:leader="none"/>
                <w:tab w:val="left" w:pos="5182" w:leader="dot"/>
              </w:tabs>
              <w:bidi w:val="0"/>
              <w:spacing w:lineRule="auto" w:line="264" w:before="0" w:after="0"/>
              <w:jc w:val="left"/>
              <w:rPr>
                <w:rFonts w:ascii="CG Times (Scalable)" w:hAnsi="CG Times (Scalable)" w:eastAsia="CG Times (Scalable)" w:cs="CG Times (Scalable)"/>
                <w:color w:val="000000"/>
                <w:sz w:val="16"/>
                <w:szCs w:val="16"/>
              </w:rPr>
            </w:pPr>
            <w:r>
              <w:rPr/>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 w:val="left" w:pos="5182" w:leader="dot"/>
              </w:tabs>
              <w:bidi w:val="0"/>
              <w:spacing w:lineRule="auto" w:line="264" w:before="0" w:after="0"/>
              <w:jc w:val="left"/>
              <w:rPr/>
            </w:pPr>
            <w:r>
              <w:rPr>
                <w:rFonts w:eastAsia="CG Times (Scalable)" w:cs="CG Times (Scalable)" w:ascii="CG Times (Scalable)" w:hAnsi="CG Times (Scalable)"/>
                <w:b/>
                <w:bCs/>
                <w:color w:val="000000"/>
                <w:sz w:val="16"/>
                <w:szCs w:val="16"/>
              </w:rPr>
              <w:t>9.</w:t>
              <w:tab/>
              <w:t>Bruttovikt (kg) eller annan kvan</w:t>
              <w:softHyphen/>
              <w:t>titet (l, m</w:t>
            </w:r>
            <w:r>
              <w:rPr>
                <w:rFonts w:eastAsia="CG Times (Scalable)" w:cs="CG Times (Scalable)" w:ascii="CG Times (Scalable)" w:hAnsi="CG Times (Scalable)"/>
                <w:b/>
                <w:bCs/>
                <w:color w:val="000000"/>
                <w:sz w:val="16"/>
                <w:szCs w:val="16"/>
                <w:vertAlign w:val="superscript"/>
              </w:rPr>
              <w:t>3</w:t>
            </w:r>
            <w:r>
              <w:rPr>
                <w:rFonts w:eastAsia="CG Times (Scalable)" w:cs="CG Times (Scalable)" w:ascii="CG Times (Scalable)" w:hAnsi="CG Times (Scalable)"/>
                <w:b/>
                <w:bCs/>
                <w:color w:val="000000"/>
                <w:sz w:val="16"/>
                <w:szCs w:val="16"/>
              </w:rPr>
              <w:t xml:space="preserve"> etc)</w:t>
            </w:r>
          </w:p>
        </w:tc>
        <w:tc>
          <w:tcPr>
            <w:tcW w:w="136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312" w:leader="none"/>
              </w:tabs>
              <w:bidi w:val="0"/>
              <w:spacing w:lineRule="auto" w:line="264" w:before="0" w:after="0"/>
              <w:jc w:val="left"/>
              <w:rPr/>
            </w:pPr>
            <w:r>
              <w:rPr>
                <w:rFonts w:eastAsia="CG Times (Scalable)" w:cs="CG Times (Scalable)" w:ascii="CG Times (Scalable)" w:hAnsi="CG Times (Scalable)"/>
                <w:b/>
                <w:bCs/>
                <w:color w:val="000000"/>
                <w:sz w:val="16"/>
                <w:szCs w:val="16"/>
              </w:rPr>
              <w:t>10.</w:t>
              <w:tab/>
              <w:t>Fakturor</w:t>
            </w:r>
            <w:r>
              <w:rPr>
                <w:rFonts w:eastAsia="CG Times (Scalable)" w:cs="CG Times (Scalable)" w:ascii="CG Times (Scalable)" w:hAnsi="CG Times (Scalable)"/>
                <w:color w:val="000000"/>
                <w:sz w:val="16"/>
                <w:szCs w:val="16"/>
              </w:rPr>
              <w:t xml:space="preserve"> (upp</w:t>
              <w:softHyphen/>
              <w:t>giften ej obli</w:t>
              <w:softHyphen/>
              <w:t>ga</w:t>
              <w:softHyphen/>
              <w:t>torisk)</w:t>
            </w:r>
          </w:p>
        </w:tc>
      </w:tr>
    </w:tbl>
    <w:p>
      <w:pPr>
        <w:sectPr>
          <w:type w:val="nextPage"/>
          <w:pgSz w:w="12240" w:h="15840"/>
          <w:pgMar w:left="566" w:right="566" w:gutter="0" w:header="0" w:top="851" w:footer="0" w:bottom="1134"/>
          <w:pgNumType w:fmt="decimal"/>
          <w:formProt w:val="false"/>
          <w:textDirection w:val="lrTb"/>
          <w:docGrid w:type="default" w:linePitch="600" w:charSpace="32768"/>
        </w:sectPr>
        <w:pStyle w:val="Normal"/>
        <w:tabs>
          <w:tab w:val="clear" w:pos="720"/>
          <w:tab w:val="left" w:pos="0" w:leader="none"/>
          <w:tab w:val="left" w:pos="312"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r>
        <w:br w:type="page"/>
      </w:r>
    </w:p>
    <w:p>
      <w:pPr>
        <w:pStyle w:val="Normal"/>
        <w:tabs>
          <w:tab w:val="clear" w:pos="720"/>
          <w:tab w:val="left" w:pos="0" w:leader="none"/>
          <w:tab w:val="left" w:pos="312" w:leader="none"/>
        </w:tabs>
        <w:bidi w:val="0"/>
        <w:spacing w:lineRule="auto" w:line="240"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EXPORTÖRENS DEKLARATION</w:t>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ecknad, exportör av på omstående sida upptagna varor,</w:t>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0" w:leader="none"/>
          <w:tab w:val="left" w:pos="312"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ÖRKLARAR</w:t>
        <w:tab/>
        <w:t>att varorna uppfyller villkoren för erhållande av bifogade certifikat</w:t>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1" w:leader="none"/>
          <w:tab w:val="left" w:pos="965" w:leader="none"/>
          <w:tab w:val="left" w:pos="1134" w:leader="none"/>
          <w:tab w:val="left" w:pos="1531" w:leader="none"/>
        </w:tabs>
        <w:bidi w:val="0"/>
        <w:spacing w:lineRule="auto" w:line="36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GER</w:t>
        <w:tab/>
        <w:tab/>
        <w:t>i det följande de omständigheter som gör att varorna uppfyller ovannämnda villkor</w:t>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264"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FÖRETER</w:t>
        <w:tab/>
        <w:t xml:space="preserve">följande bevismaterial </w:t>
      </w:r>
      <w:r>
        <w:rPr>
          <w:rFonts w:eastAsia="CG Times (Scalable)" w:cs="CG Times (Scalable)" w:ascii="CG Times (Scalable)" w:hAnsi="CG Times (Scalable)"/>
          <w:color w:val="000000"/>
          <w:sz w:val="16"/>
          <w:szCs w:val="16"/>
          <w:vertAlign w:val="superscript"/>
        </w:rPr>
        <w:t>1</w:t>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9" w:leader="none"/>
        </w:tabs>
        <w:bidi w:val="0"/>
        <w:spacing w:lineRule="auto" w:line="360" w:before="0" w:after="0"/>
        <w:ind w:left="1134" w:right="0" w:firstLine="8505"/>
        <w:jc w:val="both"/>
        <w:rPr>
          <w:rFonts w:ascii="CG Times (Scalable)" w:hAnsi="CG Times (Scalable)" w:eastAsia="CG Times (Scalable)" w:cs="CG Times (Scalable)"/>
          <w:color w:val="000000"/>
          <w:sz w:val="16"/>
          <w:szCs w:val="16"/>
        </w:rPr>
      </w:pPr>
      <w:r>
        <w:rPr/>
      </w:r>
    </w:p>
    <w:p>
      <w:pPr>
        <w:pStyle w:val="Normal"/>
        <w:tabs>
          <w:tab w:val="clear" w:pos="720"/>
          <w:tab w:val="left" w:pos="113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ÄR BEREDD</w:t>
        <w:tab/>
        <w:t>att på begäran av vederbörande myndighet förete den bevisning som den finner nödvändig för att utfärda bifogade certifikat, och godtar, om så erfordras, varje kontroll från myndigheten av bokföringen och omständigheterna kring tillverkningen av varorna.</w:t>
      </w:r>
    </w:p>
    <w:p>
      <w:pPr>
        <w:pStyle w:val="Normal"/>
        <w:tabs>
          <w:tab w:val="clear" w:pos="720"/>
          <w:tab w:val="left" w:pos="1531"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SÖKER OM utfärdande av bifogade certifikat för varorna.</w:t>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021" w:leader="none"/>
          <w:tab w:val="left" w:pos="1531"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12" w:leader="none"/>
          <w:tab w:val="left" w:pos="9639" w:leader="dot"/>
        </w:tabs>
        <w:bidi w:val="0"/>
        <w:spacing w:lineRule="auto" w:line="264" w:before="0" w:after="0"/>
        <w:ind w:left="3912" w:right="0" w:firstLine="5727"/>
        <w:jc w:val="both"/>
        <w:rPr>
          <w:rFonts w:ascii="CG Times (Scalable)" w:hAnsi="CG Times (Scalable)" w:eastAsia="CG Times (Scalable)" w:cs="CG Times (Scalable)"/>
          <w:color w:val="000000"/>
          <w:sz w:val="16"/>
          <w:szCs w:val="16"/>
        </w:rPr>
      </w:pPr>
      <w:r>
        <w:rPr/>
      </w:r>
    </w:p>
    <w:p>
      <w:pPr>
        <w:pStyle w:val="Normal"/>
        <w:tabs>
          <w:tab w:val="clear" w:pos="720"/>
          <w:tab w:val="left" w:pos="5273" w:leader="none"/>
          <w:tab w:val="left" w:pos="6804" w:leader="none"/>
          <w:tab w:val="left" w:pos="9639" w:leader="none"/>
        </w:tabs>
        <w:bidi w:val="0"/>
        <w:spacing w:lineRule="auto" w:line="264" w:before="0" w:after="0"/>
        <w:ind w:left="5273" w:right="0" w:firstLine="1531"/>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912" w:leader="none"/>
          <w:tab w:val="left" w:pos="9639" w:leader="dot"/>
        </w:tabs>
        <w:bidi w:val="0"/>
        <w:spacing w:lineRule="auto" w:line="264" w:before="0" w:after="0"/>
        <w:ind w:left="3912" w:right="0" w:firstLine="5727"/>
        <w:jc w:val="both"/>
        <w:rPr>
          <w:rFonts w:ascii="CG Times (Scalable)" w:hAnsi="CG Times (Scalable)" w:eastAsia="CG Times (Scalable)" w:cs="CG Times (Scalable)"/>
          <w:color w:val="000000"/>
          <w:sz w:val="16"/>
          <w:szCs w:val="16"/>
        </w:rPr>
      </w:pPr>
      <w:r>
        <w:rPr/>
      </w:r>
    </w:p>
    <w:p>
      <w:pPr>
        <w:pStyle w:val="Normal"/>
        <w:tabs>
          <w:tab w:val="clear" w:pos="720"/>
          <w:tab w:val="left" w:pos="5273" w:leader="none"/>
          <w:tab w:val="left" w:pos="6804" w:leader="none"/>
          <w:tab w:val="left" w:pos="9639" w:leader="none"/>
        </w:tabs>
        <w:bidi w:val="0"/>
        <w:spacing w:lineRule="auto" w:line="264" w:before="0" w:after="0"/>
        <w:ind w:left="5273" w:right="0" w:firstLine="1531"/>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sectPr>
          <w:type w:val="nextPage"/>
          <w:pgSz w:w="12240" w:h="15840"/>
          <w:pgMar w:left="1133" w:right="1079" w:gutter="0" w:header="0" w:top="851" w:footer="0" w:bottom="1134"/>
          <w:pgNumType w:fmt="decimal"/>
          <w:formProt w:val="false"/>
          <w:textDirection w:val="lrTb"/>
          <w:docGrid w:type="default" w:linePitch="600" w:charSpace="32768"/>
        </w:sectPr>
        <w:pStyle w:val="Normal"/>
        <w:tabs>
          <w:tab w:val="clear" w:pos="720"/>
          <w:tab w:val="left" w:pos="1531" w:leader="none"/>
          <w:tab w:val="left" w:pos="5273" w:leader="none"/>
          <w:tab w:val="left" w:pos="6804" w:leader="none"/>
          <w:tab w:val="left" w:pos="9638"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T.ex. importhandlingar, varucertifikat, fakturor, producentdeklaration etc., som hänför sig till varor som använts vid framställningen eller till varor som återutförs i oförändrat skick.</w:t>
      </w:r>
      <w:r>
        <w:br w:type="page"/>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ILAGA IV</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BLANKETT EUR.2</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Blankett EUR.2 skall upprättas på en blankett motsvarande förlagan i denna bilaga. Blanketten skall upprättas på ett eller flera av de språk som avtalet är avfattat på. Den skall fyllas i på ett av dessa språk och i överensstämmelse med bestämmelserna i den exporterande statens lagstiftning. Om den fylls i för hand skall detta göras med bläck och med versaler.</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2.</w:t>
        <w:tab/>
        <w:t>Blankettens format skall vara 210 x 148 mm, med en tillåten avvikelse på längden på minus 5 mm eller plus 8 mm. Det papper som används skall vara vitt, lämpligt att skriva på, fritt från mekanisk pappersmassa och väga minst 64 g/m</w:t>
      </w: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w:t>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sectPr>
          <w:type w:val="nextPage"/>
          <w:pgSz w:w="12240" w:h="15840"/>
          <w:pgMar w:left="2381" w:right="2383" w:gutter="0" w:header="0" w:top="851" w:footer="0" w:bottom="1134"/>
          <w:pgNumType w:fmt="decimal"/>
          <w:formProt w:val="false"/>
          <w:textDirection w:val="lrTb"/>
          <w:docGrid w:type="default" w:linePitch="600" w:charSpace="32768"/>
        </w:sect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De behöriga myndigheterna i gemenskapens medlemsstater och i Estland får förbehålla sig rätten att själv trycka blanketten eller låta trycka det i ett godkänt tryckeri. I det senare fallet måste varje blankett förses med en uppgift om godkännande. Varje blankett skall förses med tryckeriets namn och adress eller tecken som möjliggör identifiering av tryckeriet. För särskiljande av blanketterna skall varje blankett dessutom genom tryck eller på annat sätt förses med ett serienummer.</w:t>
      </w:r>
      <w:r>
        <w:br w:type="page"/>
      </w:r>
    </w:p>
    <w:p>
      <w:pPr>
        <w:pStyle w:val="Normal"/>
        <w:tabs>
          <w:tab w:val="clear" w:pos="720"/>
          <w:tab w:val="left" w:pos="454"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9071" w:type="dxa"/>
        <w:jc w:val="left"/>
        <w:tblInd w:w="0" w:type="dxa"/>
        <w:tblLayout w:type="fixed"/>
        <w:tblCellMar>
          <w:top w:w="55" w:type="dxa"/>
          <w:left w:w="55" w:type="dxa"/>
          <w:bottom w:w="55" w:type="dxa"/>
          <w:right w:w="55" w:type="dxa"/>
        </w:tblCellMar>
      </w:tblPr>
      <w:tblGrid>
        <w:gridCol w:w="4536"/>
        <w:gridCol w:w="1190"/>
        <w:gridCol w:w="1078"/>
        <w:gridCol w:w="2267"/>
      </w:tblGrid>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454" w:leader="none"/>
                <w:tab w:val="left" w:pos="793" w:leader="none"/>
                <w:tab w:val="left" w:pos="1134" w:leader="none"/>
                <w:tab w:val="left" w:pos="1473" w:leader="none"/>
                <w:tab w:val="left" w:pos="9638" w:leader="none"/>
              </w:tabs>
              <w:bidi w:val="0"/>
              <w:spacing w:lineRule="auto" w:line="264" w:before="0" w:after="0"/>
              <w:jc w:val="both"/>
              <w:rPr/>
            </w:pPr>
            <w:r>
              <w:rPr>
                <w:rFonts w:eastAsia="CG Times (Scalable)" w:cs="CG Times (Scalable)" w:ascii="CG Times (Scalable)" w:hAnsi="CG Times (Scalable)"/>
                <w:b/>
                <w:bCs/>
                <w:color w:val="000000"/>
                <w:sz w:val="16"/>
                <w:szCs w:val="16"/>
              </w:rPr>
              <w:t>BLANKETT EUR.2</w:t>
            </w: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b/>
                <w:bCs/>
                <w:color w:val="000000"/>
                <w:sz w:val="16"/>
                <w:szCs w:val="16"/>
              </w:rPr>
              <w:t>Nr</w:t>
            </w:r>
          </w:p>
        </w:tc>
        <w:tc>
          <w:tcPr>
            <w:tcW w:w="453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1.</w:t>
              <w:tab/>
            </w:r>
            <w:r>
              <w:rPr>
                <w:rFonts w:eastAsia="CG Times (Scalable)" w:cs="CG Times (Scalable)" w:ascii="CG Times (Scalable)" w:hAnsi="CG Times (Scalable)"/>
                <w:b/>
                <w:bCs/>
                <w:color w:val="000000"/>
                <w:sz w:val="16"/>
                <w:szCs w:val="16"/>
              </w:rPr>
              <w:t>Blankett för användning i den förmånsberättigade handeln</w:t>
            </w:r>
            <w:r>
              <w:rPr>
                <w:rFonts w:eastAsia="CG Times (Scalable)" w:cs="CG Times (Scalable)" w:ascii="CG Times (Scalable)" w:hAnsi="CG Times (Scalable)"/>
                <w:color w:val="000000"/>
                <w:sz w:val="16"/>
                <w:szCs w:val="16"/>
              </w:rPr>
              <w:t xml:space="preserve"> mellan</w:t>
            </w: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och</w:t>
            </w:r>
          </w:p>
        </w:tc>
      </w:tr>
      <w:tr>
        <w:trPr/>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2.</w:t>
              <w:tab/>
            </w:r>
            <w:r>
              <w:rPr>
                <w:rFonts w:eastAsia="CG Times (Scalable)" w:cs="CG Times (Scalable)" w:ascii="CG Times (Scalable)" w:hAnsi="CG Times (Scalable)"/>
                <w:b/>
                <w:bCs/>
                <w:color w:val="000000"/>
                <w:sz w:val="16"/>
                <w:szCs w:val="16"/>
              </w:rPr>
              <w:t xml:space="preserve">Exportör </w:t>
            </w:r>
            <w:r>
              <w:rPr>
                <w:rFonts w:eastAsia="CG Times (Scalable)" w:cs="CG Times (Scalable)" w:ascii="CG Times (Scalable)" w:hAnsi="CG Times (Scalable)"/>
                <w:color w:val="000000"/>
                <w:sz w:val="16"/>
                <w:szCs w:val="16"/>
              </w:rPr>
              <w:t>(namn, fullständig adress, land)</w:t>
            </w:r>
          </w:p>
        </w:tc>
        <w:tc>
          <w:tcPr>
            <w:tcW w:w="453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3.</w:t>
              <w:tab/>
            </w:r>
            <w:r>
              <w:rPr>
                <w:rFonts w:eastAsia="CG Times (Scalable)" w:cs="CG Times (Scalable)" w:ascii="CG Times (Scalable)" w:hAnsi="CG Times (Scalable)"/>
                <w:b/>
                <w:bCs/>
                <w:color w:val="000000"/>
                <w:sz w:val="16"/>
                <w:szCs w:val="16"/>
              </w:rPr>
              <w:t>Exportörens deklaration</w:t>
            </w:r>
          </w:p>
          <w:p>
            <w:pPr>
              <w:pStyle w:val="TableContents"/>
              <w:tabs>
                <w:tab w:val="clear" w:pos="720"/>
                <w:tab w:val="left" w:pos="4819"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Undertecknad, exportör av nedan angivna varor, försäkrar att varorna uppfyller villkoren för erhållande av denna blankett och att varorna har beviljats status som ursprungsprodukter i enlighet med bestämmelserna om förmånshandeln i fält 1.</w:t>
            </w:r>
          </w:p>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4.</w:t>
              <w:tab/>
            </w:r>
            <w:r>
              <w:rPr>
                <w:rFonts w:eastAsia="CG Times (Scalable)" w:cs="CG Times (Scalable)" w:ascii="CG Times (Scalable)" w:hAnsi="CG Times (Scalable)"/>
                <w:b/>
                <w:bCs/>
                <w:color w:val="000000"/>
                <w:sz w:val="16"/>
                <w:szCs w:val="16"/>
              </w:rPr>
              <w:t xml:space="preserve">Mottagare </w:t>
            </w:r>
            <w:r>
              <w:rPr>
                <w:rFonts w:eastAsia="CG Times (Scalable)" w:cs="CG Times (Scalable)" w:ascii="CG Times (Scalable)" w:hAnsi="CG Times (Scalable)"/>
                <w:color w:val="000000"/>
                <w:sz w:val="16"/>
                <w:szCs w:val="16"/>
              </w:rPr>
              <w:t>(namn, fullständig adress, land)</w:t>
            </w:r>
          </w:p>
        </w:tc>
        <w:tc>
          <w:tcPr>
            <w:tcW w:w="453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5.</w:t>
              <w:tab/>
            </w:r>
            <w:r>
              <w:rPr>
                <w:rFonts w:eastAsia="CG Times (Scalable)" w:cs="CG Times (Scalable)" w:ascii="CG Times (Scalable)" w:hAnsi="CG Times (Scalable)"/>
                <w:b/>
                <w:bCs/>
                <w:color w:val="000000"/>
                <w:sz w:val="16"/>
                <w:szCs w:val="16"/>
              </w:rPr>
              <w:t>Ort och datum</w:t>
            </w:r>
          </w:p>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453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6.</w:t>
              <w:tab/>
            </w:r>
            <w:r>
              <w:rPr>
                <w:rFonts w:eastAsia="CG Times (Scalable)" w:cs="CG Times (Scalable)" w:ascii="CG Times (Scalable)" w:hAnsi="CG Times (Scalable)"/>
                <w:b/>
                <w:bCs/>
                <w:color w:val="000000"/>
                <w:sz w:val="16"/>
                <w:szCs w:val="16"/>
              </w:rPr>
              <w:t>Exportörens namnteckning</w:t>
            </w:r>
          </w:p>
        </w:tc>
      </w:tr>
      <w:tr>
        <w:trPr/>
        <w:tc>
          <w:tcPr>
            <w:tcW w:w="453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7.</w:t>
              <w:tab/>
            </w:r>
            <w:r>
              <w:rPr>
                <w:rFonts w:eastAsia="CG Times (Scalable)" w:cs="CG Times (Scalable)" w:ascii="CG Times (Scalable)" w:hAnsi="CG Times (Scalable)"/>
                <w:b/>
                <w:bCs/>
                <w:color w:val="000000"/>
                <w:sz w:val="16"/>
                <w:szCs w:val="16"/>
              </w:rPr>
              <w:t>Anmärkningar</w:t>
            </w:r>
            <w:r>
              <w:rPr>
                <w:rFonts w:eastAsia="CG Times (Scalable)" w:cs="CG Times (Scalable)" w:ascii="CG Times (Scalable)" w:hAnsi="CG Times (Scalable)"/>
                <w:color w:val="000000"/>
                <w:sz w:val="16"/>
                <w:szCs w:val="16"/>
                <w:vertAlign w:val="superscript"/>
              </w:rPr>
              <w:t>2</w:t>
            </w:r>
          </w:p>
        </w:tc>
        <w:tc>
          <w:tcPr>
            <w:tcW w:w="2268"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8.</w:t>
              <w:tab/>
            </w:r>
            <w:r>
              <w:rPr>
                <w:rFonts w:eastAsia="CG Times (Scalable)" w:cs="CG Times (Scalable)" w:ascii="CG Times (Scalable)" w:hAnsi="CG Times (Scalable)"/>
                <w:b/>
                <w:bCs/>
                <w:color w:val="000000"/>
                <w:sz w:val="16"/>
                <w:szCs w:val="16"/>
              </w:rPr>
              <w:t>Ursprungsland</w:t>
            </w:r>
            <w:r>
              <w:rPr>
                <w:rFonts w:eastAsia="CG Times (Scalable)" w:cs="CG Times (Scalable)" w:ascii="CG Times (Scalable)" w:hAnsi="CG Times (Scalable)"/>
                <w:color w:val="000000"/>
                <w:sz w:val="16"/>
                <w:szCs w:val="16"/>
                <w:vertAlign w:val="superscript"/>
              </w:rPr>
              <w:t>3</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9.</w:t>
              <w:tab/>
            </w:r>
            <w:r>
              <w:rPr>
                <w:rFonts w:eastAsia="CG Times (Scalable)" w:cs="CG Times (Scalable)" w:ascii="CG Times (Scalable)" w:hAnsi="CG Times (Scalable)"/>
                <w:b/>
                <w:bCs/>
                <w:color w:val="000000"/>
                <w:sz w:val="16"/>
                <w:szCs w:val="16"/>
              </w:rPr>
              <w:t>Mottagande land</w:t>
            </w:r>
            <w:r>
              <w:rPr>
                <w:rFonts w:eastAsia="CG Times (Scalable)" w:cs="CG Times (Scalable)" w:ascii="CG Times (Scalable)" w:hAnsi="CG Times (Scalable)"/>
                <w:color w:val="000000"/>
                <w:sz w:val="16"/>
                <w:szCs w:val="16"/>
                <w:vertAlign w:val="superscript"/>
              </w:rPr>
              <w:t>4</w:t>
            </w:r>
          </w:p>
        </w:tc>
      </w:tr>
      <w:tr>
        <w:trPr/>
        <w:tc>
          <w:tcPr>
            <w:tcW w:w="453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268"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35" w:leader="none"/>
                <w:tab w:val="left" w:pos="793" w:leader="none"/>
                <w:tab w:val="left" w:pos="2389" w:leader="dot"/>
                <w:tab w:val="left" w:pos="4374" w:leader="dot"/>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 xml:space="preserve">10. </w:t>
            </w:r>
            <w:r>
              <w:rPr>
                <w:rFonts w:eastAsia="CG Times (Scalable)" w:cs="CG Times (Scalable)" w:ascii="CG Times (Scalable)" w:hAnsi="CG Times (Scalable)"/>
                <w:b/>
                <w:bCs/>
                <w:color w:val="000000"/>
                <w:sz w:val="16"/>
                <w:szCs w:val="16"/>
              </w:rPr>
              <w:t>Bruttovikt</w:t>
            </w: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b/>
                <w:bCs/>
                <w:color w:val="000000"/>
                <w:sz w:val="16"/>
                <w:szCs w:val="16"/>
              </w:rPr>
              <w:t>(kg)</w:t>
            </w:r>
          </w:p>
        </w:tc>
      </w:tr>
      <w:tr>
        <w:trPr/>
        <w:tc>
          <w:tcPr>
            <w:tcW w:w="572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93" w:leader="none"/>
                <w:tab w:val="left" w:pos="793" w:leader="none"/>
                <w:tab w:val="left" w:pos="1134" w:leader="none"/>
                <w:tab w:val="left" w:pos="1473" w:leader="none"/>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 xml:space="preserve">11.  </w:t>
            </w:r>
            <w:r>
              <w:rPr>
                <w:rFonts w:eastAsia="CG Times (Scalable)" w:cs="CG Times (Scalable)" w:ascii="CG Times (Scalable)" w:hAnsi="CG Times (Scalable)"/>
                <w:b/>
                <w:bCs/>
                <w:color w:val="000000"/>
                <w:sz w:val="16"/>
                <w:szCs w:val="16"/>
              </w:rPr>
              <w:t>Märken; antal kollin; varuslag</w:t>
            </w:r>
          </w:p>
        </w:tc>
        <w:tc>
          <w:tcPr>
            <w:tcW w:w="334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pPr>
            <w:r>
              <w:rPr>
                <w:rFonts w:eastAsia="CG Times (Scalable)" w:cs="CG Times (Scalable)" w:ascii="CG Times (Scalable)" w:hAnsi="CG Times (Scalable)"/>
                <w:color w:val="000000"/>
                <w:sz w:val="16"/>
                <w:szCs w:val="16"/>
              </w:rPr>
              <w:t>12.</w:t>
              <w:tab/>
            </w:r>
            <w:r>
              <w:rPr>
                <w:rFonts w:eastAsia="CG Times (Scalable)" w:cs="CG Times (Scalable)" w:ascii="CG Times (Scalable)" w:hAnsi="CG Times (Scalable)"/>
                <w:b/>
                <w:bCs/>
                <w:color w:val="000000"/>
                <w:sz w:val="16"/>
                <w:szCs w:val="16"/>
              </w:rPr>
              <w:t>Myndighet i det exporterande landet</w:t>
            </w:r>
            <w:r>
              <w:rPr>
                <w:rFonts w:eastAsia="CG Times (Scalable)" w:cs="CG Times (Scalable)" w:ascii="CG Times (Scalable)" w:hAnsi="CG Times (Scalable)"/>
                <w:b/>
                <w:bCs/>
                <w:color w:val="000000"/>
                <w:sz w:val="16"/>
                <w:szCs w:val="16"/>
                <w:vertAlign w:val="superscript"/>
              </w:rPr>
              <w:t>4</w:t>
            </w:r>
            <w:r>
              <w:rPr>
                <w:rFonts w:eastAsia="CG Times (Scalable)" w:cs="CG Times (Scalable)" w:ascii="CG Times (Scalable)" w:hAnsi="CG Times (Scalable)"/>
                <w:b/>
                <w:bCs/>
                <w:color w:val="000000"/>
                <w:sz w:val="16"/>
                <w:szCs w:val="16"/>
              </w:rPr>
              <w:t xml:space="preserve"> som ansvarar för kontroll av exportörens deklaration</w:t>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49"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tc>
      </w:tr>
    </w:tbl>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Ange berörda länder, grupp av länder eller områden.</w:t>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Ange varje kontroll som redan utförts av de berörda myndigheterna.</w:t>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 xml:space="preserve">  Med </w:t>
      </w:r>
      <w:r>
        <w:rPr>
          <w:rFonts w:eastAsia="CG Times (Scalable)" w:cs="CG Times (Scalable)" w:ascii="CG Times (Scalable)" w:hAnsi="CG Times (Scalable)"/>
          <w:i/>
          <w:iCs/>
          <w:color w:val="000000"/>
          <w:sz w:val="16"/>
          <w:szCs w:val="16"/>
        </w:rPr>
        <w:t>ursprungsland</w:t>
      </w:r>
      <w:r>
        <w:rPr>
          <w:rFonts w:eastAsia="CG Times (Scalable)" w:cs="CG Times (Scalable)" w:ascii="CG Times (Scalable)" w:hAnsi="CG Times (Scalable)"/>
          <w:color w:val="000000"/>
          <w:sz w:val="16"/>
          <w:szCs w:val="16"/>
        </w:rPr>
        <w:t xml:space="preserve"> avses land, grupp av länder eller områden i vilka varorna anses ha sitt ursprung.</w:t>
      </w:r>
    </w:p>
    <w:p>
      <w:pPr>
        <w:pStyle w:val="Normal"/>
        <w:tabs>
          <w:tab w:val="clear" w:pos="720"/>
          <w:tab w:val="left" w:pos="349" w:leader="none"/>
          <w:tab w:val="left" w:pos="793" w:leader="none"/>
          <w:tab w:val="left" w:pos="1134" w:leader="none"/>
          <w:tab w:val="left" w:pos="1473" w:leader="none"/>
          <w:tab w:val="left" w:pos="9638" w:leader="dot"/>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4</w:t>
      </w:r>
      <w:r>
        <w:rPr>
          <w:rFonts w:eastAsia="CG Times (Scalable)" w:cs="CG Times (Scalable)" w:ascii="CG Times (Scalable)" w:hAnsi="CG Times (Scalable)"/>
          <w:color w:val="000000"/>
          <w:sz w:val="16"/>
          <w:szCs w:val="16"/>
        </w:rPr>
        <w:t xml:space="preserve">  Med </w:t>
      </w:r>
      <w:r>
        <w:rPr>
          <w:rFonts w:eastAsia="CG Times (Scalable)" w:cs="CG Times (Scalable)" w:ascii="CG Times (Scalable)" w:hAnsi="CG Times (Scalable)"/>
          <w:i/>
          <w:iCs/>
          <w:color w:val="000000"/>
          <w:sz w:val="16"/>
          <w:szCs w:val="16"/>
        </w:rPr>
        <w:t>land</w:t>
      </w:r>
      <w:r>
        <w:rPr>
          <w:rFonts w:eastAsia="CG Times (Scalable)" w:cs="CG Times (Scalable)" w:ascii="CG Times (Scalable)" w:hAnsi="CG Times (Scalable)"/>
          <w:color w:val="000000"/>
          <w:sz w:val="16"/>
          <w:szCs w:val="16"/>
        </w:rPr>
        <w:t xml:space="preserve"> avses mottagande land, grupp av länder eller områden.</w:t>
      </w:r>
      <w:r>
        <w:br w:type="page"/>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pageBreakBefore/>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13.</w:t>
              <w:tab/>
              <w:t>BEGÄRAN OM KONTROLL</w:t>
            </w:r>
          </w:p>
          <w:p>
            <w:pPr>
              <w:pStyle w:val="TableContents"/>
              <w:tabs>
                <w:tab w:val="clear" w:pos="720"/>
                <w:tab w:val="left" w:pos="321" w:leader="none"/>
                <w:tab w:val="left" w:pos="662" w:leader="none"/>
                <w:tab w:val="left" w:pos="1002" w:leader="none"/>
                <w:tab w:val="left" w:pos="9167" w:leader="dot"/>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hållan om kontroll av riktigheten av exportörens deklaration på framsidan av denna blankett*</w:t>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332" w:leader="none"/>
                <w:tab w:val="left" w:pos="793" w:leader="none"/>
                <w:tab w:val="left" w:pos="1134" w:leader="none"/>
                <w:tab w:val="left" w:pos="1473" w:leader="none"/>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4471" w:leader="dot"/>
                <w:tab w:val="left" w:pos="9638" w:leader="dot"/>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3564"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3564"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p>
            <w:pPr>
              <w:pStyle w:val="TableContents"/>
              <w:tabs>
                <w:tab w:val="clear" w:pos="720"/>
                <w:tab w:val="left" w:pos="956" w:leader="none"/>
                <w:tab w:val="left" w:pos="9638"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768" w:leader="none"/>
                <w:tab w:val="left" w:pos="956"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tc>
        <w:tc>
          <w:tcPr>
            <w:tcW w:w="4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314" w:leader="none"/>
                <w:tab w:val="left" w:pos="956" w:leader="none"/>
                <w:tab w:val="left" w:pos="9638" w:leader="dot"/>
              </w:tabs>
              <w:bidi w:val="0"/>
              <w:spacing w:lineRule="auto" w:line="264" w:before="0" w:after="0"/>
              <w:jc w:val="left"/>
              <w:rPr/>
            </w:pPr>
            <w:r>
              <w:rPr>
                <w:rFonts w:eastAsia="CG Times (Scalable)" w:cs="CG Times (Scalable)" w:ascii="CG Times (Scalable)" w:hAnsi="CG Times (Scalable)"/>
                <w:b/>
                <w:bCs/>
                <w:color w:val="000000"/>
                <w:sz w:val="16"/>
                <w:szCs w:val="16"/>
              </w:rPr>
              <w:t>14</w:t>
            </w:r>
            <w:r>
              <w:rPr>
                <w:rFonts w:eastAsia="CG Times (Scalable)" w:cs="CG Times (Scalable)" w:ascii="CG Times (Scalable)" w:hAnsi="CG Times (Scalable)"/>
                <w:color w:val="000000"/>
                <w:sz w:val="16"/>
                <w:szCs w:val="16"/>
              </w:rPr>
              <w:t>.</w:t>
              <w:tab/>
            </w:r>
            <w:r>
              <w:rPr>
                <w:rFonts w:eastAsia="CG Times (Scalable)" w:cs="CG Times (Scalable)" w:ascii="CG Times (Scalable)" w:hAnsi="CG Times (Scalable)"/>
                <w:b/>
                <w:bCs/>
                <w:color w:val="000000"/>
                <w:sz w:val="16"/>
                <w:szCs w:val="16"/>
              </w:rPr>
              <w:t>RESULTAT AV KONTROLLEN</w:t>
            </w:r>
          </w:p>
          <w:p>
            <w:pPr>
              <w:pStyle w:val="TableContents"/>
              <w:tabs>
                <w:tab w:val="clear" w:pos="720"/>
                <w:tab w:val="left" w:pos="314" w:leader="none"/>
                <w:tab w:val="left" w:pos="956" w:leader="none"/>
                <w:tab w:val="left" w:pos="9638" w:leader="dot"/>
              </w:tabs>
              <w:bidi w:val="0"/>
              <w:spacing w:lineRule="auto" w:line="264" w:before="0" w:after="0"/>
              <w:jc w:val="left"/>
              <w:rPr/>
            </w:pPr>
            <w:r>
              <w:rPr>
                <w:rFonts w:eastAsia="CG Times (Scalable)" w:cs="CG Times (Scalable)" w:ascii="CG Times (Scalable)" w:hAnsi="CG Times (Scalable)"/>
                <w:color w:val="000000"/>
                <w:sz w:val="16"/>
                <w:szCs w:val="16"/>
              </w:rPr>
              <w:t>Vid den undersökning som verkställts har befunnits att</w:t>
            </w:r>
            <w:r>
              <w:rPr>
                <w:rFonts w:eastAsia="CG Times (Scalable)" w:cs="CG Times (Scalable)" w:ascii="CG Times (Scalable)" w:hAnsi="CG Times (Scalable)"/>
                <w:color w:val="000000"/>
                <w:sz w:val="16"/>
                <w:szCs w:val="16"/>
                <w:vertAlign w:val="superscript"/>
              </w:rPr>
              <w:t>1</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 xml:space="preserve">  de uppgifter som anges i denna blankett är riktiga.</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 uppgifter som anges i denna blankett inte uppfyller kraven på riktighet och äkthet (se bifogade an</w:t>
              <w:softHyphen/>
              <w:t>märk</w:t>
              <w:softHyphen/>
              <w:t>ningar).</w:t>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0" w:leader="none"/>
                <w:tab w:val="left" w:pos="566" w:leader="none"/>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4471" w:leader="dot"/>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Ort och datum)</w:t>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4471"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3564" w:leader="none"/>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tämpel</w:t>
            </w:r>
          </w:p>
          <w:p>
            <w:pPr>
              <w:pStyle w:val="TableContents"/>
              <w:tabs>
                <w:tab w:val="clear" w:pos="720"/>
                <w:tab w:val="left" w:pos="2090" w:leader="dot"/>
                <w:tab w:val="left" w:pos="9638" w:leader="dot"/>
              </w:tabs>
              <w:bidi w:val="0"/>
              <w:spacing w:lineRule="auto" w:line="264" w:before="0" w:after="0"/>
              <w:jc w:val="left"/>
              <w:rPr>
                <w:rFonts w:ascii="CG Times (Scalable)" w:hAnsi="CG Times (Scalable)" w:eastAsia="CG Times (Scalable)" w:cs="CG Times (Scalable)"/>
                <w:color w:val="000000"/>
                <w:sz w:val="16"/>
                <w:szCs w:val="16"/>
              </w:rPr>
            </w:pPr>
            <w:r>
              <w:rPr/>
            </w:r>
          </w:p>
          <w:p>
            <w:pPr>
              <w:pStyle w:val="TableContents"/>
              <w:tabs>
                <w:tab w:val="clear" w:pos="720"/>
                <w:tab w:val="left" w:pos="956" w:leader="none"/>
                <w:tab w:val="left" w:pos="963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Namnteckning)</w:t>
            </w:r>
          </w:p>
          <w:p>
            <w:pPr>
              <w:pStyle w:val="TableContents"/>
              <w:tabs>
                <w:tab w:val="clear" w:pos="720"/>
                <w:tab w:val="left" w:pos="956" w:leader="none"/>
                <w:tab w:val="left" w:pos="9638" w:leader="none"/>
              </w:tabs>
              <w:bidi w:val="0"/>
              <w:spacing w:lineRule="auto" w:line="264" w:before="0" w:after="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_________</w:t>
            </w:r>
          </w:p>
          <w:p>
            <w:pPr>
              <w:pStyle w:val="TableContents"/>
              <w:tabs>
                <w:tab w:val="clear" w:pos="720"/>
                <w:tab w:val="left" w:pos="956" w:leader="none"/>
                <w:tab w:val="left" w:pos="9638" w:leader="none"/>
              </w:tabs>
              <w:bidi w:val="0"/>
              <w:spacing w:lineRule="auto" w:line="264" w:before="0" w:after="0"/>
              <w:jc w:val="left"/>
              <w:rPr/>
            </w:pPr>
            <w:r>
              <w:rPr>
                <w:rFonts w:eastAsia="CG Times (Scalable)" w:cs="CG Times (Scalable)" w:ascii="CG Times (Scalable)" w:hAnsi="CG Times (Scalable)"/>
                <w:color w:val="000000"/>
                <w:sz w:val="16"/>
                <w:szCs w:val="16"/>
                <w:vertAlign w:val="superscript"/>
              </w:rPr>
              <w:t xml:space="preserve">1 </w:t>
            </w:r>
            <w:r>
              <w:rPr>
                <w:rFonts w:eastAsia="CG Times (Scalable)" w:cs="CG Times (Scalable)" w:ascii="CG Times (Scalable)" w:hAnsi="CG Times (Scalable)"/>
                <w:color w:val="000000"/>
                <w:sz w:val="16"/>
                <w:szCs w:val="16"/>
              </w:rPr>
              <w:t>Sätt kryss i tillämplig ruta.</w:t>
            </w:r>
          </w:p>
        </w:tc>
      </w:tr>
    </w:tbl>
    <w:p>
      <w:pPr>
        <w:pStyle w:val="Normal"/>
        <w:tabs>
          <w:tab w:val="clear" w:pos="720"/>
          <w:tab w:val="left" w:pos="956" w:leader="none"/>
          <w:tab w:val="left" w:pos="9638"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fterföljande kontroller av blanketter EUR.2 görs genom stickprover eller när tullmyndigheterna i införsellandet har rimliga tvivel om blankettens äkthet och riktighet och den ifrågavarande varans ursprung.</w:t>
      </w:r>
    </w:p>
    <w:p>
      <w:pPr>
        <w:pStyle w:val="Normal"/>
        <w:tabs>
          <w:tab w:val="clear" w:pos="720"/>
          <w:tab w:val="left" w:pos="114"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114" w:leader="none"/>
          <w:tab w:val="left" w:pos="956"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VISNINGAR FÖR IFYLLANDE AV BLANKETT EUR.2</w:t>
      </w:r>
    </w:p>
    <w:p>
      <w:pPr>
        <w:pStyle w:val="Normal"/>
        <w:tabs>
          <w:tab w:val="clear" w:pos="720"/>
          <w:tab w:val="left" w:pos="114"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Blankett EUR.2 får endast utfärdas för varor som i exportlandet uppfyller de handelsvillkor som avses i fält 1. Dessa villkor skall studeras noggrant innan blanketten utfärdas.</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Vid postförsändelse som postpaket fäster exportören blanketten vid adresslappen. Vid brevförsändelse lägger exportören blanketten i brevet. Exportören skall dessutom ange beteckningen "EUR.2" följt av blankettens serienummer antingen på den gröna C1-etiketten eller på tulldeklarationen C2/CP3.</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Dessa bestämmelser befriar inte exportören från att uppfylla andra krav som kan ställas i enlighet med tull- eller postbestämmelser.</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En exportör som använder denna blankett är förpliktigad att till de berörda myndigheterna lämna varje ytterligare dokumentation som dessa kan finna nödvändiga, samt att samtycka till varje kontroll som de nämnda myndigheterna vill göra av hans bokföring och framställningsförhållandena för de varor som anges i fält 11 på blanketten.</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ILAGA V</w:t>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Förlaga till den stämpelmärkning som avses i artikel 21.3 b</w:t>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tbl>
      <w:tblPr>
        <w:tblW w:w="1702" w:type="dxa"/>
        <w:jc w:val="left"/>
        <w:tblInd w:w="3968" w:type="dxa"/>
        <w:tblLayout w:type="fixed"/>
        <w:tblCellMar>
          <w:top w:w="55" w:type="dxa"/>
          <w:left w:w="55" w:type="dxa"/>
          <w:bottom w:w="55" w:type="dxa"/>
          <w:right w:w="55" w:type="dxa"/>
        </w:tblCellMar>
      </w:tblPr>
      <w:tblGrid>
        <w:gridCol w:w="794"/>
        <w:gridCol w:w="908"/>
      </w:tblGrid>
      <w:tr>
        <w:trPr/>
        <w:tc>
          <w:tcPr>
            <w:tcW w:w="170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color w:val="000000"/>
                <w:sz w:val="16"/>
                <w:szCs w:val="16"/>
              </w:rPr>
              <w:t>30 mm →</w:t>
            </w:r>
          </w:p>
        </w:tc>
      </w:tr>
      <w:tr>
        <w:trPr/>
        <w:tc>
          <w:tcPr>
            <w:tcW w:w="7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color w:val="000000"/>
                <w:sz w:val="16"/>
                <w:szCs w:val="16"/>
                <w:vertAlign w:val="superscript"/>
              </w:rPr>
            </w:pPr>
            <w:r>
              <w:rPr>
                <w:rFonts w:eastAsia="CG Times (Scalable)" w:cs="CG Times (Scalable)" w:ascii="CG Times (Scalable)" w:hAnsi="CG Times (Scalable)"/>
                <w:color w:val="000000"/>
                <w:sz w:val="16"/>
                <w:szCs w:val="16"/>
                <w:vertAlign w:val="superscript"/>
              </w:rPr>
              <w:t>1</w:t>
            </w:r>
          </w:p>
        </w:tc>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EUR.1</w:t>
            </w:r>
          </w:p>
        </w:tc>
      </w:tr>
      <w:tr>
        <w:trPr/>
        <w:tc>
          <w:tcPr>
            <w:tcW w:w="1702"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color w:val="000000"/>
                <w:sz w:val="16"/>
                <w:szCs w:val="16"/>
              </w:rPr>
            </w:pPr>
            <w:r>
              <w:rPr/>
            </w:r>
          </w:p>
          <w:p>
            <w:pPr>
              <w:pStyle w:val="TableContents"/>
              <w:tabs>
                <w:tab w:val="clear" w:pos="720"/>
                <w:tab w:val="left" w:pos="227" w:leader="none"/>
                <w:tab w:val="left" w:pos="956" w:leader="none"/>
              </w:tabs>
              <w:bidi w:val="0"/>
              <w:spacing w:lineRule="auto" w:line="264" w:before="0" w:after="0"/>
              <w:jc w:val="both"/>
              <w:rPr>
                <w:rFonts w:ascii="CG Times (Scalable)" w:hAnsi="CG Times (Scalable)" w:eastAsia="CG Times (Scalable)" w:cs="CG Times (Scalable)"/>
                <w:color w:val="000000"/>
                <w:sz w:val="16"/>
                <w:szCs w:val="16"/>
                <w:vertAlign w:val="superscript"/>
              </w:rPr>
            </w:pPr>
            <w:r>
              <w:rPr>
                <w:rFonts w:eastAsia="CG Times (Scalable)" w:cs="CG Times (Scalable)" w:ascii="CG Times (Scalable)" w:hAnsi="CG Times (Scalable)"/>
                <w:color w:val="000000"/>
                <w:sz w:val="16"/>
                <w:szCs w:val="16"/>
                <w:vertAlign w:val="superscript"/>
              </w:rPr>
              <w:t>2</w:t>
            </w:r>
          </w:p>
        </w:tc>
      </w:tr>
    </w:tbl>
    <w:p>
      <w:pPr>
        <w:pStyle w:val="Normal"/>
        <w:tabs>
          <w:tab w:val="clear" w:pos="720"/>
          <w:tab w:val="left" w:pos="227" w:leader="none"/>
          <w:tab w:val="left" w:pos="956"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005" w:leader="none"/>
          <w:tab w:val="left" w:pos="3734" w:leader="none"/>
        </w:tabs>
        <w:bidi w:val="0"/>
        <w:spacing w:lineRule="auto" w:line="264" w:before="0" w:after="0"/>
        <w:ind w:left="2778"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005" w:leader="none"/>
          <w:tab w:val="left" w:pos="3734" w:leader="none"/>
        </w:tabs>
        <w:bidi w:val="0"/>
        <w:spacing w:lineRule="auto" w:line="264" w:before="0" w:after="0"/>
        <w:ind w:left="2778"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3005" w:leader="none"/>
          <w:tab w:val="left" w:pos="3734" w:leader="none"/>
        </w:tabs>
        <w:bidi w:val="0"/>
        <w:spacing w:lineRule="auto" w:line="264" w:before="0" w:after="0"/>
        <w:ind w:left="2778" w:right="0" w:hanging="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 xml:space="preserve">  Den exporterande statens beteckning eller vapen.</w:t>
      </w:r>
    </w:p>
    <w:p>
      <w:pPr>
        <w:pStyle w:val="Normal"/>
        <w:tabs>
          <w:tab w:val="clear" w:pos="720"/>
          <w:tab w:val="left" w:pos="3005" w:leader="none"/>
          <w:tab w:val="left" w:pos="3734" w:leader="none"/>
        </w:tabs>
        <w:bidi w:val="0"/>
        <w:spacing w:lineRule="auto" w:line="264" w:before="0" w:after="0"/>
        <w:ind w:left="2778" w:right="0" w:hanging="0"/>
        <w:jc w:val="both"/>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  Den information som är nödvändig för att identifiera den godkända exportören.</w:t>
      </w:r>
    </w:p>
    <w:p>
      <w:pPr>
        <w:pStyle w:val="Normal"/>
        <w:tabs>
          <w:tab w:val="clear" w:pos="720"/>
          <w:tab w:val="left" w:pos="3005" w:leader="none"/>
          <w:tab w:val="left" w:pos="3734" w:leader="none"/>
        </w:tabs>
        <w:bidi w:val="0"/>
        <w:spacing w:lineRule="auto" w:line="264" w:before="0" w:after="0"/>
        <w:ind w:left="2778"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956"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PROTOKOLL 4</w:t>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om särskilda bestämmelser om handeln mellan Estland och Spanien och</w:t>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Portugal</w:t>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475" w:leader="none"/>
          <w:tab w:val="left" w:pos="2204" w:leader="none"/>
        </w:tabs>
        <w:bidi w:val="0"/>
        <w:spacing w:lineRule="auto" w:line="264" w:before="0" w:after="0"/>
        <w:ind w:left="1248" w:right="1248"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I</w:t>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475" w:leader="none"/>
          <w:tab w:val="left" w:pos="2204"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ärskilda bestämmelser om handeln mellan Spanien och</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pPr>
      <w:r>
        <w:rPr>
          <w:rFonts w:eastAsia="CG Times (Scalable)" w:cs="CG Times (Scalable)" w:ascii="CG Times (Scalable)" w:hAnsi="CG Times (Scalable)"/>
          <w:b/>
          <w:bCs/>
          <w:color w:val="000000"/>
          <w:sz w:val="16"/>
          <w:szCs w:val="16"/>
        </w:rPr>
        <w:t>E</w:t>
      </w:r>
      <w:r>
        <w:rPr>
          <w:rFonts w:eastAsia="CG Times (Scalable)" w:cs="CG Times (Scalable)" w:ascii="CG Times (Scalable)" w:hAnsi="CG Times (Scalable)"/>
          <w:b/>
          <w:bCs/>
          <w:color w:val="000000"/>
          <w:sz w:val="16"/>
          <w:szCs w:val="16"/>
        </w:rPr>
        <w:t>stland</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stämmelserna om handel i avdelning II i avtalet skall ändras enligt följande med hänsyn till de åtgärder och förpliktelser som anges i anslutningsakten för Spaniens tillträde till Europeiska gemenskaperna (nedan kallad "anslutningsakten").</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2</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 enlighet med anslutningsakten skall Spanien inte för produkter med ursprung i Estland medge en förmånligare behandling än den som medges vid import av produkter som har sitt ursprung i eller omsätts fritt i andra medlemsstater.</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3</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panien skall fullgöra de förpliktelser som anges i artikel 4.2 i avtalet inom den tidsfrist som är fastställd för de övriga medlemsstaterna, under förutsättning att Estland undantagits från tillämpningsområdet för förordning (EG) nr 519/94 om gemenskapsregler för import  från vissa tredje länder.</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4</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d import till Spanien av produkter med ursprung i Estland får kvantitativa restriktioner användas fram till och med den 31 december 1995 för de produkter som förtecknas i bilaga A.</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5</w:t>
      </w:r>
    </w:p>
    <w:p>
      <w:p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
    </w:p>
    <w:p>
      <w:pPr>
        <w:sectPr>
          <w:type w:val="nextPage"/>
          <w:pgSz w:w="12240" w:h="15840"/>
          <w:pgMar w:left="1417" w:right="1135" w:gutter="0" w:header="0" w:top="851" w:footer="0" w:bottom="1134"/>
          <w:pgNumType w:fmt="decimal"/>
          <w:formProt w:val="false"/>
          <w:textDirection w:val="lrTb"/>
          <w:docGrid w:type="default" w:linePitch="600" w:charSpace="32768"/>
        </w:sectPr>
        <w:pStyle w:val="Normal"/>
        <w:tabs>
          <w:tab w:val="clear" w:pos="720"/>
          <w:tab w:val="left" w:pos="1702" w:leader="none"/>
          <w:tab w:val="left" w:pos="2042" w:leader="none"/>
          <w:tab w:val="left" w:pos="2382" w:leader="none"/>
          <w:tab w:val="left" w:pos="2723" w:leader="none"/>
          <w:tab w:val="left" w:pos="3062" w:leader="none"/>
          <w:tab w:val="left" w:pos="3403" w:leader="none"/>
        </w:tabs>
        <w:bidi w:val="0"/>
        <w:spacing w:lineRule="auto" w:line="264" w:before="0" w:after="0"/>
        <w:ind w:left="1248" w:right="1248"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Bestämmelserna i detta protokoll skall tillämpas utan att det påverkar tillämpningen av rådets förordning (EEG) nr 1911/91 av den 26 juni 1991 om tillämpningen av gemenskapsrättens bestämmelser på Kanarieöarna eller rådets beslut 91/314/EEG av den 26 juni 1991  om </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nförandet av ett särskilt åtgärdsprogram för Kanarieöarna på grund av deras ökaraktär och avsides läge (Poseic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APITEL II</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ärskilda bestämmelser om handeln mellan Portugal och</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6"/>
          <w:szCs w:val="16"/>
        </w:rPr>
        <w:t>E</w:t>
      </w:r>
      <w:r>
        <w:rPr>
          <w:rFonts w:eastAsia="CG Times (Scalable)" w:cs="CG Times (Scalable)" w:ascii="CG Times (Scalable)" w:hAnsi="CG Times (Scalable)"/>
          <w:b/>
          <w:bCs/>
          <w:color w:val="000000"/>
          <w:sz w:val="16"/>
          <w:szCs w:val="16"/>
        </w:rPr>
        <w:t>stla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estämmelserna om handel i avdelning II i avtalet skall ändras enligt följande med hänsyn till de åtgärder och förpliktelser som anges i anslutningsakten för Portugals tillträde till Europeiska gemenskaperna (nedan kallad "anslutningsak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7</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 enlighet med anslutningsakten skall Portugal inte för produkter med ursprung i Estland medge en förmånligare behandling än den som medges vid import av produkter som har sitt ursprung i eller omsätts fritt i andra medlemssta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8</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ortugal skall fullgöra de förpliktelser som anges i artikel 4.2 i avtalet inom den tidsfrist som är fastställd för de övriga medlemsstaterna, under förutsättning att Estland undantagits från tillämpningsområdet för förordning (EG) nr 519/94 om gemenskapsregler för import  från vissa tredje länd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9</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Vid import till Portugal av produkter med ursprung i Estland får kvantitativa restriktioner användas fram till och med den 31 december 1995 för de produkter som förtecknas i bilaga B.</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_____</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KN-numm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20/95/del3a/194)(ex = ur) (no brackets around the footnote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_____________ </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ab/>
        <w:t>Undantaget djur för tjurfäktning.</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ab/>
        <w:t>Endast tamsvin.</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ab/>
        <w:t>I förpackningar vars nettoinnehåll inte överstiger två liter.</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4</w:t>
      </w:r>
      <w:r>
        <w:rPr>
          <w:rFonts w:eastAsia="CG Times (Scalable)" w:cs="CG Times (Scalable)" w:ascii="CG Times (Scalable)" w:hAnsi="CG Times (Scalable)"/>
          <w:color w:val="000000"/>
          <w:sz w:val="16"/>
          <w:szCs w:val="16"/>
        </w:rPr>
        <w:tab/>
        <w:t>Inte konserverad eller koncentrerad eller förpackad, endast som livsmedel.</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5</w:t>
      </w:r>
      <w:r>
        <w:rPr>
          <w:rFonts w:eastAsia="CG Times (Scalable)" w:cs="CG Times (Scalable)" w:ascii="CG Times (Scalable)" w:hAnsi="CG Times (Scalable)"/>
          <w:color w:val="000000"/>
          <w:sz w:val="16"/>
          <w:szCs w:val="16"/>
        </w:rPr>
        <w:tab/>
        <w:t>Endast de som innehåller kött eller ätliga slaktbiprodukter av tamsvin.</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6</w:t>
      </w:r>
      <w:r>
        <w:rPr>
          <w:rFonts w:eastAsia="CG Times (Scalable)" w:cs="CG Times (Scalable)" w:ascii="CG Times (Scalable)" w:hAnsi="CG Times (Scalable)"/>
          <w:color w:val="000000"/>
          <w:sz w:val="16"/>
          <w:szCs w:val="16"/>
        </w:rPr>
        <w:tab/>
        <w:t>Endast de som innehåller grisblod.</w:t>
      </w:r>
    </w:p>
    <w:p>
      <w:pPr>
        <w:pStyle w:val="Normal"/>
        <w:tabs>
          <w:tab w:val="clear" w:pos="720"/>
          <w:tab w:val="left" w:pos="227" w:leader="none"/>
          <w:tab w:val="left" w:pos="1361" w:leader="none"/>
          <w:tab w:val="left" w:pos="2324"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vertAlign w:val="superscript"/>
        </w:rPr>
        <w:t>7</w:t>
      </w:r>
      <w:r>
        <w:rPr>
          <w:rFonts w:eastAsia="CG Times (Scalable)" w:cs="CG Times (Scalable)" w:ascii="CG Times (Scalable)" w:hAnsi="CG Times (Scalable)"/>
          <w:color w:val="000000"/>
          <w:sz w:val="16"/>
          <w:szCs w:val="16"/>
        </w:rPr>
        <w:tab/>
        <w:t>Endast</w:t>
      </w:r>
    </w:p>
    <w:p>
      <w:pPr>
        <w:pStyle w:val="Normal"/>
        <w:tabs>
          <w:tab w:val="clear" w:pos="720"/>
          <w:tab w:val="left" w:pos="227" w:leader="none"/>
          <w:tab w:val="left" w:pos="567" w:leader="none"/>
          <w:tab w:val="left" w:pos="2325" w:leader="none"/>
        </w:tabs>
        <w:bidi w:val="0"/>
        <w:spacing w:lineRule="auto" w:line="264" w:before="0" w:after="0"/>
        <w:ind w:left="22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korv gjord av kött, ätliga slaktbiprodukter eller blod från tamsvin,</w:t>
      </w:r>
    </w:p>
    <w:p>
      <w:pPr>
        <w:pStyle w:val="Normal"/>
        <w:tabs>
          <w:tab w:val="clear" w:pos="720"/>
          <w:tab w:val="left" w:pos="227" w:leader="none"/>
          <w:tab w:val="left" w:pos="567" w:leader="none"/>
          <w:tab w:val="left" w:pos="2325" w:leader="none"/>
        </w:tabs>
        <w:bidi w:val="0"/>
        <w:spacing w:lineRule="auto" w:line="264" w:before="0" w:after="0"/>
        <w:ind w:left="227"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arje beredning eller konserverad produkt som innehåller kött eller ätliga slaktbiprodukter av tamsvin.</w:t>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BILAGA B</w:t>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KN-nummer</w:t>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01A/0120/95/del3a/194)*/</w:t>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PROTOKOLL 5</w:t>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227" w:leader="none"/>
          <w:tab w:val="left" w:pos="566" w:leader="none"/>
          <w:tab w:val="left" w:pos="2324"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6"/>
          <w:szCs w:val="16"/>
        </w:rPr>
        <w:t>om ömsesidigt bistånd i tullfrågor</w:t>
      </w:r>
      <w:r>
        <w:rPr>
          <w:rFonts w:eastAsia="CG Times (Scalable)" w:cs="CG Times (Scalable)" w:ascii="CG Times (Scalable)" w:hAnsi="CG Times (Scalable)"/>
          <w:color w:val="000000"/>
          <w:sz w:val="16"/>
          <w:szCs w:val="16"/>
        </w:rPr>
        <w:t xml:space="preserve"> </w:t>
      </w:r>
      <w:r>
        <w:rPr>
          <w:rFonts w:eastAsia="CG Times (Scalable)" w:cs="CG Times (Scalable)" w:ascii="CG Times (Scalable)" w:hAnsi="CG Times (Scalable)"/>
          <w:b/>
          <w:bCs/>
          <w:color w:val="000000"/>
          <w:sz w:val="16"/>
          <w:szCs w:val="16"/>
        </w:rPr>
        <w:t>mellan administrativa myndigheter</w:t>
      </w:r>
    </w:p>
    <w:p>
      <w:pPr>
        <w:pStyle w:val="Normal"/>
        <w:tabs>
          <w:tab w:val="clear" w:pos="720"/>
          <w:tab w:val="left" w:pos="227" w:leader="none"/>
          <w:tab w:val="left" w:pos="566" w:leader="none"/>
          <w:tab w:val="left" w:pos="2324"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1</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Definition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I detta protokoll avses me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w:t>
        <w:tab/>
      </w:r>
      <w:r>
        <w:rPr>
          <w:rFonts w:eastAsia="CG Times (Scalable)" w:cs="CG Times (Scalable)" w:ascii="CG Times (Scalable)" w:hAnsi="CG Times (Scalable)"/>
          <w:i/>
          <w:iCs/>
          <w:color w:val="000000"/>
          <w:sz w:val="16"/>
          <w:szCs w:val="16"/>
        </w:rPr>
        <w:t>tullagstiftning</w:t>
      </w:r>
      <w:r>
        <w:rPr>
          <w:rFonts w:eastAsia="CG Times (Scalable)" w:cs="CG Times (Scalable)" w:ascii="CG Times (Scalable)" w:hAnsi="CG Times (Scalable)"/>
          <w:color w:val="000000"/>
          <w:sz w:val="16"/>
          <w:szCs w:val="16"/>
        </w:rPr>
        <w:t>: de bestämmelser som antagits av gemenskapen och Estland som reglerar import, export, transitering av varor samt hänförande till något tullförfarande, inbegripet åtgärder om förbud, restriktioner och kontr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b)</w:t>
        <w:tab/>
      </w:r>
      <w:r>
        <w:rPr>
          <w:rFonts w:eastAsia="CG Times (Scalable)" w:cs="CG Times (Scalable)" w:ascii="CG Times (Scalable)" w:hAnsi="CG Times (Scalable)"/>
          <w:i/>
          <w:iCs/>
          <w:color w:val="000000"/>
          <w:sz w:val="16"/>
          <w:szCs w:val="16"/>
        </w:rPr>
        <w:t>tullar</w:t>
      </w:r>
      <w:r>
        <w:rPr>
          <w:rFonts w:eastAsia="CG Times (Scalable)" w:cs="CG Times (Scalable)" w:ascii="CG Times (Scalable)" w:hAnsi="CG Times (Scalable)"/>
          <w:color w:val="000000"/>
          <w:sz w:val="16"/>
          <w:szCs w:val="16"/>
        </w:rPr>
        <w:t>: alla tullar, skatter, taxor och andra avgifter som debiteras och uppbärs i parternas territorier vid tillämpning av tullagstiftning, dock med undantag av taxor och avgifter begränsade till belopp som motsvarar ungefärliga kostnader för tillhandahållna tjäns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c)</w:t>
        <w:tab/>
      </w:r>
      <w:r>
        <w:rPr>
          <w:rFonts w:eastAsia="CG Times (Scalable)" w:cs="CG Times (Scalable)" w:ascii="CG Times (Scalable)" w:hAnsi="CG Times (Scalable)"/>
          <w:i/>
          <w:iCs/>
          <w:color w:val="000000"/>
          <w:sz w:val="16"/>
          <w:szCs w:val="16"/>
        </w:rPr>
        <w:t>begärande myndighet</w:t>
      </w:r>
      <w:r>
        <w:rPr>
          <w:rFonts w:eastAsia="CG Times (Scalable)" w:cs="CG Times (Scalable)" w:ascii="CG Times (Scalable)" w:hAnsi="CG Times (Scalable)"/>
          <w:color w:val="000000"/>
          <w:sz w:val="16"/>
          <w:szCs w:val="16"/>
        </w:rPr>
        <w:t>: behörig administrativ myndighet som för detta ändamål utsetts av en part och som gör en framställan om bistånd i tullfrågo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d)</w:t>
        <w:tab/>
      </w:r>
      <w:r>
        <w:rPr>
          <w:rFonts w:eastAsia="CG Times (Scalable)" w:cs="CG Times (Scalable)" w:ascii="CG Times (Scalable)" w:hAnsi="CG Times (Scalable)"/>
          <w:i/>
          <w:iCs/>
          <w:color w:val="000000"/>
          <w:sz w:val="16"/>
          <w:szCs w:val="16"/>
        </w:rPr>
        <w:t>anmodad myndighet</w:t>
      </w:r>
      <w:r>
        <w:rPr>
          <w:rFonts w:eastAsia="CG Times (Scalable)" w:cs="CG Times (Scalable)" w:ascii="CG Times (Scalable)" w:hAnsi="CG Times (Scalable)"/>
          <w:color w:val="000000"/>
          <w:sz w:val="16"/>
          <w:szCs w:val="16"/>
        </w:rPr>
        <w:t>: behörig administrativ myndighet som för detta ändamål utsetts av en part och som tar emot en framställan om bistånd i tullfrågo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e)</w:t>
        <w:tab/>
      </w:r>
      <w:r>
        <w:rPr>
          <w:rFonts w:eastAsia="CG Times (Scalable)" w:cs="CG Times (Scalable)" w:ascii="CG Times (Scalable)" w:hAnsi="CG Times (Scalable)"/>
          <w:i/>
          <w:iCs/>
          <w:color w:val="000000"/>
          <w:sz w:val="16"/>
          <w:szCs w:val="16"/>
        </w:rPr>
        <w:t>överträdelse</w:t>
      </w:r>
      <w:r>
        <w:rPr>
          <w:rFonts w:eastAsia="CG Times (Scalable)" w:cs="CG Times (Scalable)" w:ascii="CG Times (Scalable)" w:hAnsi="CG Times (Scalable)"/>
          <w:color w:val="000000"/>
          <w:sz w:val="16"/>
          <w:szCs w:val="16"/>
        </w:rPr>
        <w:t>: varje överträdelse av tullagstiftningen liksom varje försök till sådan överträdels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2</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Räckvid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Parterna skall inom respektive behörighetsområde lämna varandra bistånd på det sätt och i enlighet med de villkor som  fastställs i detta protokoll för att säkerställa en korrekt tillämpning av tullagstiftningen, särskilt genom att förebygga, upptäcka och utreda överträdelser av denna lagstift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Det bistånd i tullfrågor som avses i detta protokoll är tillämpligt på varje administrativ myndighet hos parterna som är behörig att tillämpa detta protokoll. Detta får inte påverka reglerna om ömsesidigt bistånd i brottsutredningar. Det omfattar inte heller information som inhämtats genom utövande av befogenheter på rättsmyndigheternas begäran, förutom i de fall då dessa myndigheter kommer överens om dett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3</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Bistånd på begär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På framställan av den begärande myndigheten skall den anmodade myndigheten lämna alla relevanta upplysningar som k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 xml:space="preserve">göra det möjligt för denna att säkerställa en korrekt tillämpning av </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ullagstiftningen, inbegripet upplysningar om genomförda eller planerade handlingar som innebär eller skulle innebära en överträdelse av sådan lagstift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På framställan av den begärande myndigheten skall den anmodade myndigheten lämna denna upplysningar om huruvida varor som exporterats från en parts territorium har importerats på rätt sätt till den andra partens territorium och, i tillämpliga fall, också ange det tullförfarande som använt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På framställan av den begärande myndigheten skall den anmodade myndigheten vidta nödvändiga åtgärder för att säkerställa övervakning a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fysiska eller juridiska personer som skäligen kan antas vara i färd med att överträda eller ha överträtt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w:t>
        <w:tab/>
        <w:t>platser där varor har lagrats på ett sådant sätt att det skäligen kan antas att de är avsedda att användas för verksamheter som strider mot den andra partens lagstift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varurörelser som rapporteras möjligen kunna ge upphov till omfattande överträdelser av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w:t>
        <w:tab/>
        <w:t>transportmedel som skäligen kan antas ha använts, bli använda eller komma att användas vid överträdelse av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4</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Bistånd på eget initiati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rterna skall i enlighet med sina lagar och andra författningar bistå varandra utan föregående begäran, om detta anses vara nödvändigt för en korrekt tillämpning av tullagstiftningen, i synnerhet när de får in upplysningar som hänför sig ti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handlingar som har inneburit, innebär eller skulle innebära en överträdelse av sådan lagstiftning och som kan vara av intresse för den andra par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nya medel eller metoder som tillämpas för att genomföra sådana handl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varor som är kända för att vara föremål för omfattande överträdelser av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i/>
          <w:i/>
          <w:i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Delgivn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å framställan av den begärande myndigheten skall den anmodade myndigheten i enlighet med sin lagstiftning vidta alla nödvändiga åtgärder för att till mottagare som är bosatta eller etablerade inom dess territorium</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lge alla handl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w:t>
      </w:r>
      <w:r>
        <w:rPr>
          <w:rFonts w:eastAsia="CG Times (Scalable)" w:cs="CG Times (Scalable)" w:ascii="CG Times (Scalable)" w:hAnsi="CG Times (Scalable)"/>
          <w:color w:val="000000"/>
          <w:sz w:val="16"/>
          <w:szCs w:val="16"/>
        </w:rPr>
        <w:tab/>
        <w:t>delge alla beslu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som omfattas av detta protokolls tillämpningsområde. I detta fall är artikel 6.3 tillämpli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ab/>
      </w:r>
      <w:r>
        <w:rPr>
          <w:rFonts w:eastAsia="CG Times (Scalable)" w:cs="CG Times (Scalable)" w:ascii="CG Times (Scalable)" w:hAnsi="CG Times (Scalable)"/>
          <w:i/>
          <w:iCs/>
          <w:color w:val="000000"/>
          <w:sz w:val="16"/>
          <w:szCs w:val="16"/>
        </w:rPr>
        <w:t>Artikel 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Biståndsframställans form och innehå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Framställningar om bistånd enligt detta protokoll skall göras skriftligen. De handlingar som behövs för att framställan skall kunna efterkommas skall bifogas framställan. I brådskande fall kan muntliga framställningar godtas, men sådana måste omgående bekräftas skriftli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Framställningar enligt punkt 1 i denna artikel skall innehålla följande upplys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Den begärande myndighet som gör framställ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w:t>
        <w:tab/>
        <w:t>Begärd åtgär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Föremålet och grunden för framställ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d)</w:t>
        <w:tab/>
        <w:t>Tillämpliga lagar och andra författ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w:t>
        <w:tab/>
        <w:t>Så exakta och fullständiga upplysningar som möjligt om de fysiska eller juridiska personer som är föremål för utred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w:t>
        <w:tab/>
        <w:t>En sammanfattning av de relevanta sakuppgifterna och de undersökningar som redan gjorts, med undantag för ärenden som avses i artikel 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Framställningar skall göras på något av den anmodade myndighetens officiella språk eller på något annat språk som är godtagbart för denna myndigh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Om en framställan inte uppfyller de formella kraven, får rättelse eller komplettering begäras. Beordran av säkerhetsåtgärder får dock gör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7</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6"/>
          <w:szCs w:val="16"/>
        </w:rPr>
        <w:t xml:space="preserve">Handläggning av </w:t>
      </w:r>
      <w:r>
        <w:rPr>
          <w:rFonts w:eastAsia="CG Times (Scalable)" w:cs="CG Times (Scalable)" w:ascii="CG Times (Scalable)" w:hAnsi="CG Times (Scalable)"/>
          <w:b/>
          <w:bCs/>
          <w:color w:val="000000"/>
          <w:sz w:val="16"/>
          <w:szCs w:val="16"/>
        </w:rPr>
        <w:t>framställ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 xml:space="preserve">För att efterkomma en biståndsframställan skall den anmodade myndigheten eller, om denna inte är behörig, det administrativa organ </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till vilken den anmodade myndigheten ställt framställan, handla inom ramen för sin behörighet och tillgängliga resurser som om den handlade för egen räkning eller på begäran av någon annan myndighet hos samma part, genom att lämna tillgängliga upplysningar eller genom att antingen företa lämpliga undersökningar eller se till att sådana föret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Biståndsframställningar skall handläggas i enlighet med den anmodade partens lagar och andra författ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Behörigt bemyndigade tjänstemän hos en part får, efter tillstånd av den andra berörda parten och på de villkor som denna ställt, från den anmodade myndigheten eller från någon annan myndighet för vilken den anmodade myndigheten är ansvarig, skaffa fram de upplysningar om överträdelser av tullagstiftningen som den begärande myndigheten behöver för tillämpningen av detta protok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Tjänstemän hos en part får, med tillstånd av den andra parten och på de villkor som denna ställt, närvara vid undersökningar som genomförs på den senares territorium.</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8</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pPr>
      <w:r>
        <w:rPr>
          <w:rFonts w:eastAsia="CG Times (Scalable)" w:cs="CG Times (Scalable)" w:ascii="CG Times (Scalable)" w:hAnsi="CG Times (Scalable)"/>
          <w:b/>
          <w:bCs/>
          <w:color w:val="000000"/>
          <w:sz w:val="16"/>
          <w:szCs w:val="16"/>
        </w:rPr>
        <w:t xml:space="preserve">Former för </w:t>
      </w:r>
      <w:r>
        <w:rPr>
          <w:rFonts w:eastAsia="CG Times (Scalable)" w:cs="CG Times (Scalable)" w:ascii="CG Times (Scalable)" w:hAnsi="CG Times (Scalable)"/>
          <w:b/>
          <w:bCs/>
          <w:color w:val="000000"/>
          <w:sz w:val="16"/>
          <w:szCs w:val="16"/>
        </w:rPr>
        <w:t>informationsutbyt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Den anmodade myndigheten skall till den begärande myndigheten meddela resultatet av företagna undersökningar i form av handlingar, bestyrkta kopior av handlingar, rapporter och likn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De dokument som avses i punkt 1 kan ersättas av datoriserad information framtagen i valfri form för samma ändamå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9</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Undantag från skyldigheten att lämna bistå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 xml:space="preserve">Parterna får vägra lämna bistånd enligt detta protokoll, om biståndet skulle </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w:t>
        <w:tab/>
        <w:t>strida mot suveränitet, allmän ordning, säkerhet och andra väsentliga intressen, ell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w:t>
        <w:tab/>
        <w:t>gälla valuta- eller skattebestämmelser som inte kan hänföras till bestämmelser om tullar, ell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c)</w:t>
        <w:tab/>
        <w:t>inkräkta på industri-, handels- eller yrkeshemlighe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 xml:space="preserve">Om den begärande myndigheten gör en framställan om bistånd som den själv inte skulle kunna lämna på anmodan, skall den </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framhålla detta i sin framställan. Det är sedan upp till den anmodade myndigheten att bestämma hur den skall bemöta en sådan förfråga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Om en framställan om bistånd inte kan efterkommas eller om den avslås, skall den begärande myndigheten utan dröjsmål underrättas om beslutet och skälen för dett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0</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kyldighet att iaktta sekretes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Alla upplysningar som lämnats enligt detta protokoll skall, oavsett form, vara förtroliga. De skall omfattas av sekretess och åtnjuta det skydd som gäller samma slags upplysningar enligt de tillämpliga lagarna hos den part som mottagit upplysningarna, och enligt motsvarande bestämmelser tillämpliga på gemenskapens myndighe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Personupplysningar skall inte överföras om det finns rimliga skäl att anta att överföringen eller användningen av uppgifterna strider mot de grundläggande rättsprinciperna hos en av parterna, särskilt inte om den berörda personen oberättigat skulle lida skada. På begäran skall den mottagande parten informera den underrättande parten om användningen av de upplysningar som den får och om de uppnådda resulta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Personupplysningar får endast överföras till tullmyndigheterna och, om upplysningarna är nödvändiga i samband med åtal, till allmänna åklagare och juridiska myndigheter. Andra personer eller myndigheter får endast ta del av sådana upplysningar efter föregående medgivande av den underrättande myndighet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4.</w:t>
        <w:tab/>
        <w:t>Den underrättande myndigheten skall kontrollera riktigheten i de upplysningar som skall översändas. Om det visar sig att de överförda upplysningarna varit felaktiga eller skall strykas, skall den mottagande parten omedelbart underrättas om detta. Denna part är förpliktigad att utföra korrigeringarna eller strykningarna.</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5.</w:t>
        <w:tab/>
        <w:t>Utan att det påverkar de fall då det allmänna intresset är avgörande, kan den berörda person på begäran få besked om vilka uppgifter som lagras och syftet med denna lagrin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1</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Användning av upplysn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 xml:space="preserve">Erhållna upplysningar skall uteslutande användas för detta protokolls syften och får endast användas av en part för andra ändamål efter skriftligt medgivande av den administrativa myndighet som lämnat uppgifterna och med de eventuella förbehåll som denna utfärdar. Dessa bestämmelser skall inte tillämpas för upplysningar som avser brott rörande narkotika eller psykotropa ämnen. Sådana upplysningar får inom ramarna för artikel 2 meddelas </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ndra myndigheter som är direkt verksamma i kampen mot narkotikahandel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Punkt 1 skall inte hindra användningen av upplysningar i eventuella rättsliga eller administrativa förfaranden som inleds till följd av överträdelse av tul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3.</w:t>
        <w:tab/>
        <w:t>Parterna får vid registrering av bevis, rapporter och vittnesmål samt i förfaranden som inletts inför domstol som bevis använda erhållna upplysningar och handlingar som de tagit del av i enlighet med bestämmelserna i detta protok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2</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Sakkunniga och vittn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En tjänsteman vid en anmodad myndighet får bemyndigas att, inom ramen för detta bemyndigande, inställa sig som sakkunnig eller vittne vid ett rättsligt eller administrativt förfarande rörande ärenden som omfattas av detta protokoll inom en annan parts jurisdiktion, och förete sådana föremål eller handlingar, eller bestyrkta kopior därav, som kan behövas vid dessa förfaranden. Av framställan om inställelse skall klart framgå i vilket ärende och i vilken egenskap tjänstemannen skall hör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3</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Kostnader för bistå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Parterna skall avstå från att kräva ersättning av varandra för kostnader som föranletts av tillämpningen av detta protokoll utom, när så är skäligt, för ersättning till sakkunniga och vittnen samt till tolkar och översättare som inte är anställda i offentlig tjäns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4</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Genomför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16"/>
          <w:szCs w:val="16"/>
        </w:rPr>
        <w:t>1.</w:t>
        <w:tab/>
        <w:t>Förvaltningen av detta protokoll skall anförtros åt, å ena sidan de centrala tullmyndigheterna i Estland och, å andra sidan, de behöriga enheterna inom Europeiska gemenskapernas kommission eller, i tillämpliga fall, tullmyndigheterna i Europeiska unionens medlemsstater. De skall, med hänsyn till regler om dataskydd, fatta beslut om alla praktiska åtgärder och arrangemang som är nödvändiga för protokollets tillämpning. De kan till</w:t>
      </w:r>
      <w:r>
        <w:rPr>
          <w:rFonts w:eastAsia="CG Times (Scalable)" w:cs="CG Times (Scalable)" w:ascii="CG Times (Scalable)" w:hAnsi="CG Times (Scalable)"/>
          <w:color w:val="000000"/>
          <w:sz w:val="16"/>
          <w:szCs w:val="16"/>
        </w:rPr>
        <w:t xml:space="preserve"> associationsrådet föreslå de ändringar av detta protokoll som de anser bör gör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Parterna skall rådgöra med varandra och därefter hålla varandra underrättade om de tillämpningsföreskrifter som antas i överensstämmelse med bestämmelserna i detta protokol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i/>
          <w:i/>
          <w:iCs/>
          <w:color w:val="000000"/>
          <w:sz w:val="16"/>
          <w:szCs w:val="16"/>
        </w:rPr>
      </w:pPr>
      <w:r>
        <w:rPr>
          <w:rFonts w:eastAsia="CG Times (Scalable)" w:cs="CG Times (Scalable)" w:ascii="CG Times (Scalable)" w:hAnsi="CG Times (Scalable)"/>
          <w:i/>
          <w:iCs/>
          <w:color w:val="000000"/>
          <w:sz w:val="16"/>
          <w:szCs w:val="16"/>
        </w:rPr>
        <w:t>Artikel 1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16"/>
          <w:szCs w:val="16"/>
        </w:rPr>
      </w:pPr>
      <w:r>
        <w:rPr>
          <w:rFonts w:eastAsia="CG Times (Scalable)" w:cs="CG Times (Scalable)" w:ascii="CG Times (Scalable)" w:hAnsi="CG Times (Scalable)"/>
          <w:b/>
          <w:bCs/>
          <w:color w:val="000000"/>
          <w:sz w:val="16"/>
          <w:szCs w:val="16"/>
        </w:rPr>
        <w:t>Protokollets kompletterande karaktä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1.</w:t>
        <w:tab/>
        <w:t xml:space="preserve">Detta protokoll skall komplettera och inte hindra tillämpningen av eventuella avtal om ömsesidigt bistånd som slutits eller kan komma </w:t>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att slutas mellan en eller flera av Europeiska unionens medlemsstater och Estland. Det skall inte heller utesluta att mer vittgående ömsesidigt bistånd lämnas enligt sådana avta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2.</w:t>
        <w:tab/>
        <w:t xml:space="preserve">Utan att det påverkar tillämpningen av artikel 11 skall dessa avtal inte påverka de gemenskapsbestämmelser som reglerar utbyte mellan kommissionens behöriga enheter och medlemsstaternas tullmyndigheter av sådana upplysningar rörande tullärenden som kan vara av intresse för gemenskapen. </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___________</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p>
    <w:p>
      <w:pPr>
        <w:sectPr>
          <w:type w:val="nextPage"/>
          <w:pgSz w:w="12240" w:h="15840"/>
          <w:pgMar w:left="2381" w:right="2383" w:gutter="0" w:header="0" w:top="851" w:footer="0" w:bottom="1134"/>
          <w:pgNumType w:fmt="decimal"/>
          <w:formProt w:val="false"/>
          <w:textDirection w:val="lrTb"/>
          <w:docGrid w:type="default" w:linePitch="600" w:charSpace="32768"/>
        </w:sect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16"/>
          <w:szCs w:val="16"/>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firstLine="680"/>
        <w:jc w:val="center"/>
        <w:rPr>
          <w:rFonts w:ascii="CG Times (Scalable)" w:hAnsi="CG Times (Scalable)" w:eastAsia="CG Times (Scalable)" w:cs="CG Times (Scalable)"/>
          <w:b/>
          <w:b/>
          <w:bCs/>
          <w:color w:val="000000"/>
          <w:sz w:val="16"/>
          <w:szCs w:val="16"/>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GEMENSAMMA FÖRKLAR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b/>
          <w:b/>
          <w:bCs/>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Artikel 36.1</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pPr>
      <w:r>
        <w:rPr>
          <w:rFonts w:eastAsia="CG Times (Scalable)" w:cs="CG Times (Scalable)" w:ascii="CG Times (Scalable)" w:hAnsi="CG Times (Scalable)"/>
          <w:color w:val="000000"/>
          <w:sz w:val="22"/>
          <w:szCs w:val="22"/>
        </w:rPr>
        <w:t xml:space="preserve">Parterna förklarar att uttrycket </w:t>
      </w:r>
      <w:r>
        <w:rPr>
          <w:rFonts w:eastAsia="CG Times (Scalable)" w:cs="CG Times (Scalable)" w:ascii="CG Times (Scalable)" w:hAnsi="CG Times (Scalable)"/>
          <w:i/>
          <w:iCs/>
          <w:color w:val="000000"/>
          <w:sz w:val="22"/>
          <w:szCs w:val="22"/>
        </w:rPr>
        <w:t>villkor och riktlinjer som gäller  i var och en av medlemsstaterna</w:t>
      </w:r>
      <w:r>
        <w:rPr>
          <w:rFonts w:eastAsia="CG Times (Scalable)" w:cs="CG Times (Scalable)" w:ascii="CG Times (Scalable)" w:hAnsi="CG Times (Scalable)"/>
          <w:color w:val="000000"/>
          <w:sz w:val="22"/>
          <w:szCs w:val="22"/>
        </w:rPr>
        <w:t xml:space="preserve">  i förekommande fall skall även omfatta gemenskapens bestämmels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Artikel 3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pPr>
      <w:r>
        <w:rPr>
          <w:rFonts w:eastAsia="CG Times (Scalable)" w:cs="CG Times (Scalable)" w:ascii="CG Times (Scalable)" w:hAnsi="CG Times (Scalable)"/>
          <w:color w:val="000000"/>
          <w:sz w:val="22"/>
          <w:szCs w:val="22"/>
        </w:rPr>
        <w:t xml:space="preserve">Parterna förklarar att begreppet </w:t>
      </w:r>
      <w:r>
        <w:rPr>
          <w:rFonts w:eastAsia="CG Times (Scalable)" w:cs="CG Times (Scalable)" w:ascii="CG Times (Scalable)" w:hAnsi="CG Times (Scalable)"/>
          <w:i/>
          <w:iCs/>
          <w:color w:val="000000"/>
          <w:sz w:val="22"/>
          <w:szCs w:val="22"/>
        </w:rPr>
        <w:t>barn</w:t>
      </w:r>
      <w:r>
        <w:rPr>
          <w:rFonts w:eastAsia="CG Times (Scalable)" w:cs="CG Times (Scalable)" w:ascii="CG Times (Scalable)" w:hAnsi="CG Times (Scalable)"/>
          <w:color w:val="000000"/>
          <w:sz w:val="22"/>
          <w:szCs w:val="22"/>
        </w:rPr>
        <w:t xml:space="preserve"> skall definieras i enlighet med den nationella lagstiftningen i det berörda värdland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Artikel 37</w:t>
        <w:tab/>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pPr>
      <w:r>
        <w:rPr>
          <w:rFonts w:eastAsia="CG Times (Scalable)" w:cs="CG Times (Scalable)" w:ascii="CG Times (Scalable)" w:hAnsi="CG Times (Scalable)"/>
          <w:color w:val="000000"/>
          <w:sz w:val="22"/>
          <w:szCs w:val="22"/>
        </w:rPr>
        <w:t xml:space="preserve">Parterna förklarar att begreppet </w:t>
      </w:r>
      <w:r>
        <w:rPr>
          <w:rFonts w:eastAsia="CG Times (Scalable)" w:cs="CG Times (Scalable)" w:ascii="CG Times (Scalable)" w:hAnsi="CG Times (Scalable)"/>
          <w:i/>
          <w:iCs/>
          <w:color w:val="000000"/>
          <w:sz w:val="22"/>
          <w:szCs w:val="22"/>
        </w:rPr>
        <w:t>familjemedlemmar</w:t>
      </w:r>
      <w:r>
        <w:rPr>
          <w:rFonts w:eastAsia="CG Times (Scalable)" w:cs="CG Times (Scalable)" w:ascii="CG Times (Scalable)" w:hAnsi="CG Times (Scalable)"/>
          <w:color w:val="000000"/>
          <w:sz w:val="22"/>
          <w:szCs w:val="22"/>
        </w:rPr>
        <w:t xml:space="preserve"> skall definieras i enlighet med den nationella lagstiftningen i det berörda värdland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Kapitel II i avdelning I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tan att det påverkar tillämpningen av bestämmelserna i avdelning IV kapitel II är parterna överens om att den ena partens medborgare eller företag skall anses vara mindre gynnsamt behandlade än den andra partens om denna behandling antingen formellt eller i praktiken är mindre gynnsam än för den andra partens medborgare eller företag.</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Artikel 45 d i</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Utan att det påverkar tillämpningen av artikel 45 är parterna överens om att inga bestämmelser i avtalet kan tolkas som ett förnekande av parternas rätt att kontrollera och utfärda bestämmelser för att säkerställa att de fysiska personer som utnyttjar rätten att etablera sig kan bedriva sin verksamhet som egna företagare på ett effektivt sät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 xml:space="preserve">6. </w:t>
        <w:tab/>
        <w:t>Artikel 6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Koncessionsavtalet mellan Estlands regering och det estniska telefonaktiebolaget (Aktsiaselts Eesti Telefon) av den 16 december 1992 skall anses vara förenligt med artikel 65 i detta avtal  under förutsättning at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color w:val="000000"/>
          <w:sz w:val="22"/>
          <w:szCs w:val="22"/>
        </w:rPr>
        <w:tab/>
        <w:t>hyrda ledningar på begäran under rimliga tidsperioder är tillgängliga  för företagsnät och slut-na användargrupper, inbegripet telefoni och datatjänster från det datum som anges i artikel 6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firstLine="454"/>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color w:val="000000"/>
          <w:sz w:val="22"/>
          <w:szCs w:val="22"/>
        </w:rPr>
        <w:tab/>
        <w:t>uppgiften att fastställa bestämmelser anförtros åt ett organ som är oberoende av organisationen för telekommunikationer från det datum som anges i artikel 65.</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Artikel 66</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pPr>
      <w:r>
        <w:rPr>
          <w:rFonts w:eastAsia="CG Times (Scalable)" w:cs="CG Times (Scalable)" w:ascii="CG Times (Scalable)" w:hAnsi="CG Times (Scalable)"/>
          <w:color w:val="000000"/>
          <w:sz w:val="22"/>
          <w:szCs w:val="22"/>
        </w:rPr>
        <w:t xml:space="preserve">Parterna är överens om att </w:t>
      </w:r>
      <w:r>
        <w:rPr>
          <w:rFonts w:eastAsia="CG Times (Scalable)" w:cs="CG Times (Scalable)" w:ascii="CG Times (Scalable)" w:hAnsi="CG Times (Scalable)"/>
          <w:color w:val="000000"/>
          <w:sz w:val="22"/>
          <w:szCs w:val="22"/>
        </w:rPr>
        <w:t>immateriell, industriell och kommersiell äganderätt i detta avtal   inkluderar särskilt skydd av upphovsrätt, inbegripet upphovsrätt till dataprogram, och närstående rättigheter, patent, mönsterskydd, geografiska ursprungs</w:t>
        <w:softHyphen/>
        <w:t xml:space="preserve">beteckningar, varumärken och servicemärken, kretsmönster i halvledarprodukter  liksom skydd mot illojal konkurrens i enlighet med artikel 10  </w:t>
      </w:r>
      <w:r>
        <w:rPr>
          <w:rFonts w:eastAsia="CG Times (Scalable)" w:cs="CG Times (Scalable)" w:ascii="CG Times (Scalable)" w:hAnsi="CG Times (Scalable)"/>
          <w:color w:val="000000"/>
          <w:sz w:val="22"/>
          <w:szCs w:val="22"/>
        </w:rPr>
        <w:t>bis i Pariskonventionen om skydd av den industriella äganderätten och skydd av förtrolig information om kunnande.</w:t>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8.</w:t>
        <w:tab/>
        <w:t>Artikel 114</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pPr>
      <w:r>
        <w:rPr>
          <w:rFonts w:eastAsia="CG Times (Scalable)" w:cs="CG Times (Scalable)" w:ascii="CG Times (Scalable)" w:hAnsi="CG Times (Scalable)"/>
          <w:color w:val="000000"/>
          <w:sz w:val="22"/>
          <w:szCs w:val="22"/>
        </w:rPr>
        <w:t xml:space="preserve">Parterna är överens om att associationsrådet i enlighet med artikel 114 i avtalet skall undersöka möjligheterna att inrätta ett rådgivande organ bestående av </w:t>
      </w:r>
      <w:r>
        <w:rPr>
          <w:rFonts w:eastAsia="CG Times (Scalable)" w:cs="CG Times (Scalable)" w:ascii="CG Times (Scalable)" w:hAnsi="CG Times (Scalable)"/>
          <w:color w:val="000000"/>
          <w:sz w:val="22"/>
          <w:szCs w:val="22"/>
        </w:rPr>
        <w:t>medlemmar av Ekonomiska och sociala kommittén och  deras estniska motsvarighete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VTA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 form av skriftväxling mellan Europeiska gemenskapen och Estland om sjötranspor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Brev från gemenskap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Vi vore tacksamma för en bekräftelse på att Er regering godtar följ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pPr>
      <w:r>
        <w:rPr>
          <w:rFonts w:eastAsia="CG Times (Scalable)" w:cs="CG Times (Scalable)" w:ascii="CG Times (Scalable)" w:hAnsi="CG Times (Scalable)"/>
          <w:color w:val="000000"/>
          <w:sz w:val="22"/>
          <w:szCs w:val="22"/>
        </w:rPr>
        <w:t xml:space="preserve">När frihandelsavtalet mellan Europeiska gemenskaperna och Estland undertecknades, åtog sig parterna att </w:t>
      </w:r>
      <w:r>
        <w:rPr>
          <w:rFonts w:eastAsia="CG Times (Scalable)" w:cs="CG Times (Scalable)" w:ascii="CG Times (Scalable)" w:hAnsi="CG Times (Scalable)"/>
          <w:color w:val="000000"/>
          <w:sz w:val="22"/>
          <w:szCs w:val="22"/>
        </w:rPr>
        <w:t>på lämpligt sätt ta upp frågor om sjöfarten, särskilt om det skulle uppstå hinder för handelns utveckling. Lösningar för sjöfarten som är tillfredsställande för båda parter kommer att eftersträvas  samtidigt som principen om en fri och rättvis konkurrens på en kommersiell basis iaktt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 överenskommelsen ligger också att dessa frågor bör diskuteras även i den gemensamma kommitté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Europeiska unionens råd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 Brev från Estla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mottagandet av Ert brev och att min regering godtar följand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När frihandelsavtalet mellan Europeiska gemenskaperna och Estland undertecknades, åtog sig parterna att  på lämpligt sätt ta upp frågor om sjöfarten, särskilt om det skulle uppstå hinder för handelns utveckling. Lösningar för sjöfarten som är tillfredsställande för båda parter kommer att eftersträvas samtidigt som principen om en fri och rättvis konkurrens på en kommersiell basis iakttas.</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 överenskommelsen ligger också att dessa frågor bör diskuteras även i den gemensamma kommitté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Estlands regering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r>
        <w:br w:type="page"/>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AVTAL</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i form av skriftväxling mellan Europeiska gemenskapen och Estland om erkännandet av en regionalisering av afrikansk svinpest i Spani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A. Brev från Estla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hänvisar till de diskussioner om handelsavtalen för vissa jordbruksprodukter, som har förts mellan gemenskapen och Estland som ett led i förhandlingarna om frihandelsavtal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att Estland erkänner att Spaniens territorium, med undantag av provinserna Badajoz, Huelva, Sevilla och Córdoba, är fritt från afrikansk svinpest på samma villkor som anges i rådets beslut 89/21/EEG av den 14 december 1988 och efterföljande kommissionsbeslu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stland godtar detta undantag utan att det påverkar några andra bestämmelser i den estniska veterinär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vore tacksam för en bekräftelse på att gemenskapen godtar innehållet i detta bre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Estlands regering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pPr>
      <w:r>
        <w:rPr>
          <w:rFonts w:eastAsia="CG Times (Scalable)" w:cs="CG Times (Scalable)" w:ascii="CG Times (Scalable)" w:hAnsi="CG Times (Scalable)"/>
          <w:color w:val="000000"/>
          <w:sz w:val="22"/>
          <w:szCs w:val="22"/>
        </w:rPr>
        <w:t>B.</w:t>
      </w:r>
      <w:r>
        <w:rPr>
          <w:rFonts w:eastAsia="CG Times (Scalable)" w:cs="CG Times (Scalable)" w:ascii="CG Times (Scalable)" w:hAnsi="CG Times (Scalable)"/>
          <w:i/>
          <w:iCs/>
          <w:color w:val="000000"/>
          <w:sz w:val="22"/>
          <w:szCs w:val="22"/>
        </w:rPr>
        <w:t xml:space="preserve"> </w:t>
      </w:r>
      <w:r>
        <w:rPr>
          <w:rFonts w:eastAsia="CG Times (Scalable)" w:cs="CG Times (Scalable)" w:ascii="CG Times (Scalable)" w:hAnsi="CG Times (Scalable)"/>
          <w:color w:val="000000"/>
          <w:sz w:val="22"/>
          <w:szCs w:val="22"/>
        </w:rPr>
        <w:t>Brev från gemenskap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mottagandet av Ert brev av dags dato och med följande lydelse:</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hänvisar till de diskussioner om handelsavtalen för vissa jordbruksprodukter, som har förts mellan gemenskapen och Estland som ett led i förhandlingarna om frihandelsavtale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att Estland erkänner att Spaniens territorium, med undantag av provinserna Badajoz, Huelva, Sevilla och Córdoba, är fritt från afrikansk svinpest på samma villkor som anges i rådets beslut 89/21/EEG av den 14 december 1988 och efterföljande kommissionsbeslu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Estland godtar detta undantag utan att det påverkar några andra bestämmelser i den estniska veterinärlagstiftn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5" w:leader="none"/>
          <w:tab w:val="left" w:pos="1134" w:leader="none"/>
          <w:tab w:val="left" w:pos="1475" w:leader="none"/>
          <w:tab w:val="left" w:pos="1815" w:leader="none"/>
          <w:tab w:val="left" w:pos="2156" w:leader="none"/>
        </w:tabs>
        <w:bidi w:val="0"/>
        <w:spacing w:lineRule="auto" w:line="264" w:before="0" w:after="0"/>
        <w:ind w:left="454"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vore tacksam för en bekräftelse på att gemenskapen godtar innehållet i detta bre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Jag bekräftar att gemenskapen godtar innehållet i detta brev.</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Högaktningsfullt</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righ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På Europeiska unionens råds vägn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ENSIDIGA FÖRKLARINGAR</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klaring från den franska regering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rankrike noterar att Europaavtalet  med Estland  inte är tillämpligt på de utomeuropeiska länder och territorier som är associerade med Europeiska gemenskapen till följd av Fördraget om upprättandet av Europeiska gemenskapen.</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center"/>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klaring från Estland</w:t>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454" w:leader="none"/>
          <w:tab w:val="left" w:pos="794" w:leader="none"/>
          <w:tab w:val="left" w:pos="1134" w:leader="none"/>
          <w:tab w:val="left" w:pos="1475" w:leader="none"/>
          <w:tab w:val="left" w:pos="1814" w:leader="none"/>
          <w:tab w:val="left" w:pos="2155" w:leader="none"/>
        </w:tabs>
        <w:bidi w:val="0"/>
        <w:spacing w:lineRule="auto" w:line="264"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Om tullar på jordbruksprodukter införs i Estland mellan den 1 januari 1994 och ikraftträdandet av detta avtal kommer Estland att i tillämpliga delar använda det förfarande och  de  självständiga bestämmelser som anges i artikel 24.3 i detta avtal.</w:t>
      </w:r>
    </w:p>
    <w:sectPr>
      <w:type w:val="nextPage"/>
      <w:pgSz w:w="12240" w:h="15840"/>
      <w:pgMar w:left="1700"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