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EUROPAAVTAL</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40" w:before="0" w:after="0"/>
        <w:ind w:left="0" w:right="0" w:hanging="0"/>
        <w:jc w:val="both"/>
        <w:rPr>
          <w:rFonts w:ascii="CG Times (Scalable)" w:hAnsi="CG Times (Scalable)" w:eastAsia="CG Times (Scalable)" w:cs="CG Times (Scalable)"/>
          <w:b/>
          <w:b/>
          <w:bCs/>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40"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om upprättandet av en association mellan Europeiska gemenskaperna och deras medlemsstater å ena sidan och Lettland å andra sida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40"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36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ONUNGARIKET BELGI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36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ONUNGARIKET DANMARK,</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36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BUNDSREPUBLIKEN TYSKLAND,</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36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ELLENSKA REPUBLIK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36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ONUNGARIKET SPANI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36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RANSKA REPUBLIK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36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RLAND,</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36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TALIENSKA REPUBLIK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36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ORHERTIGDÖMET LUXEMBURG,</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36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ONUNGARIKET NEDERLÄNDERN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36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PUBLIKEN ÖSTERRIKE,</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36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ORTUGISISKA REPUBLIK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36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PUBLIKEN FINLAND,</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36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ONUNGARIKET SVERIGE,</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360"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ENADE KONUNGARIKET STORBRITANNIEN OCH NORDIRLAND,</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vtalsslutande parter till Fördraget om upprättandet av Europeiska unionen, Fördraget om upprättandet av Europeiska gemenskapen, Fördraget om upprättandet av Europeiska kol- och stålgemenskapen och Fördraget om upprättandet av Europeiska atomenergigemenskapen, nedan kallade "medlemsstaterna", och</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UROPEISKA GEMENSKAPEN, EUROPEISKA ATOMENERGIGEMENSKAPEN och EUROPEISKA KOL- OCH STÅLGEMENSKAPEN, nedan kallade "gemenskap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handlar inom ramarna för Europeiska unionen, å ena sida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ch REPUBLIKEN LETTLAND, nedan kallad "Lettland", å andra sida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ERINRAR om de traditionella förbindelserna mellan parterna samt deras gemensamma värderingar och</w:t>
      </w:r>
      <w:r>
        <w:br w:type="page"/>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inser att gemenskapen och Lettland önskar att stärka dessa band och upprätta nära och bestående förbindelser som grundar sig på ömsesidighet, vilket skulle göra det möjligt för Lettland att delta i den europeiska integrationsprocessen och på så sätt stärka och ytterligare utveckla de förbindelser som tidigare har etablerats, särskilt genom avtalet om handel och kommersiellt och ekonomiskt samarbete och avtalet om frihandel och handelsfrågo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FINNER att parterna är inställda på att intensifiera de politiska och ekonomiska friheter som utgör grunden för detta avtalet och för ytterligare utveckling av Lettlands nya ekonomiska och politiska system som, i enlighet med bland annat förpliktelserna inom ramarna för Europeiska säkerhets- och samarbetskonferensen (ESK), respekterar rättsstaten och mänskliga rättigheter, inbegripet minoriteters rättigheter, ett flerpartisystem med fria och demokratiska val samt liberalisering i sikte på att genomföra en hållbar övergång till marknadsekonomi,</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DELAR den uppfattningen att Lettland har genomfört betydande reformer på det politiska och ekonomiska området, och att denna reforminsats kommer att fortgå,</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FINNER att parterna är inställda på att infria förpliktelserna inom ramarna för ESK, särskilt de som anges i slutakten från Helsingfors, slutdokumenten från mötena i Madrid, Wien och Köpenhamn, Parisdeklarationen för ett nytt Europa, slutsatserna från ESK-konferensen i Bonn, ESK-dokumentet av 1992 från Helsingfors, Europeiska konventionen om mänskliga rättigheter, Europeiska energikonventionen samt ministerdeklarationen från Luzernkonferensen av den 30 april 1993,</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ÄR BEREDDA att främja förbättrade kontakter mellan sina medborgare liksom ett fritt flöde av information och idéer, enligt överenskommelse mellan parterna inom ramarna för ESK,</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ÄR MEDVETNA om detta avtals betydelse för att upprätta och förstärka ett system för stabilitet i Europa som grundas på samarbete, och med Europeiska unionen som en av hörnstenarn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ERKÄNNER behovet av att med gemenskapens hjälp fortsätta Lettlands politiska och ekonomiska reformarbete,</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BEAKTAR att gemenskapen vill bidra till genomförandet av reformerna och hjälpa Lettland att möta de ekonomiska och sociala följderna av strukturanpassning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ERKÄNNER att ett fullständigt genomförande av avtalet förutsätter att Lettland genomför ett sammanhängade program för ekonomisk och politisk reform,</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SOM ERKÄNNER behovet av fortsatt regionalt samarbete mellan de baltiska staterna, med beaktande av att den närmare integrationen av Europeiska unionen och de baltiska staterna bör fortgå parallellt med integrationen inom de baltiska staterna och även i ett större regionalt sammanhang, </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FINNER att parterna är inställda på att liberalisera handeln i linje med GATT- och VHO-principerna,</w:t>
      </w:r>
      <w:r>
        <w:br w:type="page"/>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FÖRVÄNTAR SIG att detta avtal kommer att skapa ett nytt klimat för ekonomiska förbindelser dem emellan och framför allt för utvecklingen av handel och handelsfrågor samt investeringar, vilka är av grundläggande betydelse för ekonomisk omstrukturering och teknisk förnyelse,</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BEAKTAR att den politiska dialogen i frågor av gemensamt intresse har upprättats genom den gemensamma förklaringen i maj 1992,</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VILL utveckla och intensifiera regelbunden politisk dialog inom det multilaterala ramverk som upprättats av Europeiska rådet i Köpenhamn i juni 1993, förstärkt genom beslutet av den 7 mars 1994 fattat av Europeiska unionens råd och slutsatserna av Europeiska rådet i Essen i december 1994,</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ERINRAR SIG att Lettland har varit en associationspart till VEU sedan maj 1994 och att landet deltar i Natos program Partnerskap för fred,</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ERKÄNNER det bidrag som Europeiska stabilitetspakten kan ge för att främja stabilitet och god grannsämja i Baltikum, och som bekräftar sin beslutsamhet att samarbeta för att det initiativet skall bli framgångsrikt,</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BEAKTAR gemenskapens vilja att inrätta medel för samarbete och ekonomiskt, tekniskt och finansiellt bistånd på global och flerårig grund,</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ÄR MEDVETNA OM de ekonomiska och sociala skillnaderna mellan gemenskapen och Lettland och sålunda inser att målen för denna association bör uppnås genom lämpliga bestämmelser i detta avtal,</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ÖNSKAR upprätta ett kulturellt samarbete och utveckla informationsutbytet,</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ÄR VILLIGA ATT fastställa samarbetsramar i syfte att förhindra olaglig verksamhet,</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INSER att Lettlands slutmål är att bli medlem i Europeiska unionen och att en association genom detta avtal enligt parternas mening kommer hjälpa Lettland att uppnå detta mål,</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TAR HÄNSYN TILL den förberedande strategi för association som antagits av Europeiska rådet i Essen i december 1994, vilken genomförs politiskt genom att det mellan de associerade staterna och Europeiska unionens institutioner skapas strukturerade förbindelser som uppmuntrar till ömsesidig tillit och erbjuder en lämplig plattform för att diskutera frågor av gemensamt intresse,</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AR ENATS OM FÖLJANDE:</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En association upprättas härmed mellan gemenskapen och dess medlemsstater, å ena sidan, och Lettland, å andra sidan.</w:t>
      </w:r>
      <w:r>
        <w:br w:type="page"/>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Målen för denna association är att</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kapa en lämplig struktur för politisk dialog mellan parterna för att göra det möjligt att utveckla nära politiska förbindels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gradvis upprätta ett frihandelsområde mellan gemenskapen och Lettland som omfattar i stort sett all handel dem emella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rämja en utvidgning av handel och harmoniska ekonomiska förbindelser mellan parterna och på så sätt främja dynamisk ekonomisk utveckling och välstånd i Lettland,</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lägga en grund för ekonomiskt, finansiellt, kulturellt och socialt samarbete samt samarbete för att förhindra olaglig verksamhet, liksom för gemenskapens bistånd till Lettland,</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tödja Lettlands ansträngningar att utveckla landets ekonomi och att fullfölja den hållbara övergången till marknadsekonomi,</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kapa ett lämpligt ramverk för Lettlands gradvisa integration med Europeiska unionen, varvid Lettland skall sträva efter att uppfylla de nödvändiga villkoren i detta hänseende,</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rätta lämpliga institutioner för att göra associationen effektiv.</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AVDELNING I: ALLMÄNNA PRINCIP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2</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Respekten för demokratiska principer och mänskliga rättigheter, som är förankrade i slutakten från Helsingfors och i Parisdeklarationen för ett nytt Europa, liksom för marknadsekonomiska principer, ligger till grund för parternas inrikes- och utrikespolitik och utgör viktiga beståndsdelar i detta avtal.</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Parterna anser att det är väsentligt för regionens framtida välstånd och stabilitet att de baltiska staterna behåller och utvecklar samarbetet dem emellan och kommer att anstränga sig till det yttersta för att förstärka denna process.</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3</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Associationen omfattar en övergångsperiod som det hänvisas till i vissa artiklar nedan och som upphör senast den 31 december 1999.</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Associationsrådet, som beaktar att marknadsekonomiska principer är av stor betydelse för den nuvarande associationen, skall på grundval av de principer som avses i ingressen regelbundet granska tillämpningen av detta avtal och Lettlands genomförande av ekonomiska reform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Övergångsperioden enligt punkterna 1 och 2 skall inte gälla för vare sig avdelning II eller avdelning III.</w:t>
      </w:r>
      <w:r>
        <w:br w:type="page"/>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AVDELNING II : POLITISK DIALOG</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4</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politiska dialogen mellan Europeiska unionen och Lettland skall utvecklas och intensifieras. Den skall ledsaga och konsolidera närmandet mellan Europeiska unionen och Lettland, stödja de pågående eller redan införda politiska och ekonomiska förändringarna i Lettland och bidra till att upprätta nära solidariska förbindelser och nya samarbetsformer mellan parterna. Den politiska dialogen syftar till att särskilt främj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Lettlands gradvisa närmande till Europeiska union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en ökad konvergens av parternas ståndpunkter i internationella frågor, särskilt de angelägenheter som kan få väsentliga följder för partern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ett bättre samarbete inom områden som omfattas av Europeiska unionens gemensamma utrikes- och säkerhetspolitik,</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äkerhet och stabilitet i Europ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5</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politiska dialogen skall föras inom det multilaterala ramverket och i enlighet med metoder och förfaranden som upprättats med de associerade länderna i Centraleurop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6</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Bilateral politisk dialog på ministernivå skall föras inom associationsrådet, vilket skall ha det allmänna ansvaret för varje fråga som parterna eventuellt vill ta upp för diskussio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Efter överenskommelse mellan parterna skall andra former för politisk dialog upprättas, särskilt</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möten, om så behövs, mellan högre tjänstemän (på politiskt ledande nivå) som företräder Lettland, å ena sidan, och ordföranden för Europeiska unionens råd respektive ordföranden för kommissionen, å andra sida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ormer för ett fullt utnyttjande av alla diplomatiska kanaler mellan parterna, däribland lämpliga kontakter i tredje land och inom Förenta nationerna, OSSE och andra internationella forum,</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ormer för att uppta Lettland i den grupp av länder som regelbundet informeras om den verksamhet som utförs inom ramen för den gemensamma utrikes- och säkerhetspolitiken, liksom för informationsutbyte i syfte att uppnå de mål som definieras i artikel 4,</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varje annan åtgärd som kan utgöra ett viktigt bidrag för att konsolidera, utveckla och intensifiera denna dialog.</w:t>
      </w:r>
      <w:r>
        <w:br w:type="page"/>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7</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olitisk dialog på parlamentarisk nivå skall föras inom ramverket för den parlamentariska kommittén för associationen mellan Europeiska gemenskaperna och deras medlemsstater och Republiken Lettland, nedan kallad "parlamentariska kommitté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AVDELNING III : FRI RÖRLIGHET FÖR VARO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8</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Gemenskapen och Lettland skall gradvis upprätta ett frihandelsområde under en övergångsperiod på högst fyra år med början från ikraftträdandet den 1 januari 1995 av avtalet om frihandel och handelsfrågor, i enlighet med bestämmelserna i det här avtalet och i överensstämmelse med bestämmelserna i Allmänna tull- och handelsavtalet (GATT) och inom Världshandelsorganisationen (WTO).</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Kombinerade varunomenklaturen skall tillämpas för klassificering av varor vid handeln mellan de två partern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Den bastullsats från vilken de gradvisa sänkningarna enligt detta avtal skall företas skall för varje produkt vara den tullsats som fastställs i bilaga II–IV och bilaga X, eller den som faktiskt tillämpas generellt den 1 januari 1995, om den är lägre.</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Från och med den 1 januari 1995 gäller att om det sker en generell tullsänkning, särskilt sänkningar som följer av det tullavtal som ingåtts som ett resultat av Uruguayrundan inom ramarna för GATT, skall denna sänkta tullsats ersätta de bastullsatser som avses i punkt 3 från och med den dag när sådana sänkningar företas.</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w:t>
        <w:tab/>
        <w:t>Gemenskapen och Lettland skall underrätta varandra om sina respektive bastullsats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pPr>
      <w:r>
        <w:rPr>
          <w:rFonts w:eastAsia="CG Times (Scalable)" w:cs="CG Times (Scalable)" w:ascii="CG Times (Scalable)" w:hAnsi="CG Times (Scalable)"/>
          <w:b/>
          <w:bCs/>
          <w:color w:val="000000"/>
          <w:sz w:val="20"/>
          <w:szCs w:val="20"/>
        </w:rPr>
        <w:t xml:space="preserve">Kapitel I: </w:t>
      </w:r>
      <w:r>
        <w:rPr>
          <w:rFonts w:eastAsia="CG Times (Scalable)" w:cs="CG Times (Scalable)" w:ascii="CG Times (Scalable)" w:hAnsi="CG Times (Scalable)"/>
          <w:b/>
          <w:bCs/>
          <w:color w:val="000000"/>
          <w:sz w:val="20"/>
          <w:szCs w:val="20"/>
          <w:u w:val="single"/>
        </w:rPr>
        <w:t>Industriprodukt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9</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Bestämmelserna i detta kapitel skall tillämpas på de produkter med ursprung i gemenskapen och Lettland som anges i kapitel 25–97 i Kombinerade nomenklaturen, med undantag för de produkter som förtecknas i bilaga I.</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Bestämmelserna i artikel 10–14 gäller inte för de produkter som anges i artikel 16.</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Handel mellan parterna med artiklar som omfattas av Fördraget om upprättandet av Europeiska atomenergi-gemenskapen skall regleras i överensstämmelse med bestämmelserna i det fördraget.</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0</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Gällande importtullar i gemenskapen på produkter med ursprung i Lettland skall avskaffas den 1 januari 1995.</w:t>
      </w:r>
      <w:r>
        <w:br w:type="page"/>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Kvantitativa restriktioner på import till gemenskapen av produkter med ursprung i Lettland, och åtgärder med motsvarande verkan, skall avskaffas den 1 januari 1995.</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1</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Gällande importtullar i Lettland på produkter med ursprung i gemenskapen, med undantag för dem som anges i bilagorna II och III, skall avskaffas den 1 januari 1995.</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Gällande importtullar i Lettland på de produkter med ursprung i gemenskapen som anges i bilaga II skall avskaffas gradvis enligt följande tidspla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Den 1 januari 1996 skall varje tull sänkas till 50 % av bastullsats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Den 1 januari 1997 skall resterande tullar avskaffas.</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Gällande importtullar i Lettland på de produkter med ursprung i gemenskapen som anges i bilaga III skall avskaffas gradvis enligt följande tidspla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Den 1 januari 1997 skall varje tull sänkas till 50 % av bastullsats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Den 1 januari 1999 skall resterande tullar avskaffas.</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Kvantitativa restriktionen på import till Lettland av produkter med ursprung i gemenskapen, och åtgärder med motsvarande verkan, skall avskaffas den 1 januari 1995.</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2</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tämmelserna om avskaffandet av importtullar skall också gälla för tullar av fiskal karaktä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3</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lla avgifter med verkan motsvarande importtull skall avskaffas den 1 januari 1995 i handeln mellan gemenskapen och Lettland.</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4</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Exporttullar och avgifter med motsvarande verkan skall avskaffas den 1 januari 1995 mellan gemenskapen och Lettland, med undantag för dem som anges i bilaga IV som Lettland skall avskaffa senast vid utgången av 1998.</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Kvantitativa restriktioner på export till Lettland, och alla åtgärder med motsvarande verkan, skall avskaffas av gemenskapen den 1 januari 1995.</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Kvantitativa restriktioner på export till gemenskapen, och alla åtgärder med motsvarande verkan, skall avskaffas av Lettland den 1 januari 1995.</w:t>
      </w:r>
      <w:r>
        <w:br w:type="page"/>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5</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arje part förklarar sig villig att sänka sina tullar vid handel med den andra parten i snabbare takt än vad som fastställs i artiklarna 10 och 11 om dess allmänna ekonomiska situation och situationen inom den berörda ekonomiska sektorn så tillåt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associationsråd som avses i artikel 110, nedan kallat "associationsrådet", får lämna rekommendationer i detta avseende.</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6</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För de textilprodukter med ursprung i Lettland som anges i bilaga V till detta avtal skall tullen vid import till gemenskapen tillfälligt avskaffas i enlighet med de i den bilagan fastställda villkoren. Bilagan får revideras genom beslut av associationsrådet i enlighet med förfarandena i artikel 112.</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I protokoll 1 fastställs de övriga ordningarna för de textilprodukter som avses i det protokollet.</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7</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Bestämmelserna i detta kapitel utesluter inte att gemenskapen upprätthåller en jordbruksrelaterad del i gällande tullar för produkter som förtecknas i bilaga VI och som har sitt ursprung i Lettland.</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Bestämmelserna i detta kapitel utesluter inte att Lettland inför en jordbruksrelaterad del i gällande tullar för produkter som förtecknas i bilaga VI och som har sitt ursprung i gemenskap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pPr>
      <w:r>
        <w:rPr>
          <w:rFonts w:eastAsia="CG Times (Scalable)" w:cs="CG Times (Scalable)" w:ascii="CG Times (Scalable)" w:hAnsi="CG Times (Scalable)"/>
          <w:b/>
          <w:bCs/>
          <w:color w:val="000000"/>
          <w:sz w:val="20"/>
          <w:szCs w:val="20"/>
        </w:rPr>
        <w:t xml:space="preserve">Kapitel II: </w:t>
      </w:r>
      <w:r>
        <w:rPr>
          <w:rFonts w:eastAsia="CG Times (Scalable)" w:cs="CG Times (Scalable)" w:ascii="CG Times (Scalable)" w:hAnsi="CG Times (Scalable)"/>
          <w:b/>
          <w:bCs/>
          <w:color w:val="000000"/>
          <w:sz w:val="20"/>
          <w:szCs w:val="20"/>
          <w:u w:val="single"/>
        </w:rPr>
        <w:t>Jordbruk</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8</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Bestämmelserna i detta kapitel skall tillämpas på jordbruksprodukter med ursprung i gemenskapen och i Lettland.</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pPr>
      <w:r>
        <w:rPr>
          <w:rFonts w:eastAsia="CG Times (Scalable)" w:cs="CG Times (Scalable)" w:ascii="CG Times (Scalable)" w:hAnsi="CG Times (Scalable)"/>
          <w:color w:val="000000"/>
          <w:sz w:val="20"/>
          <w:szCs w:val="20"/>
        </w:rPr>
        <w:t>2.</w:t>
        <w:tab/>
        <w:t xml:space="preserve">Med </w:t>
      </w:r>
      <w:r>
        <w:rPr>
          <w:rFonts w:eastAsia="CG Times (Scalable)" w:cs="CG Times (Scalable)" w:ascii="CG Times (Scalable)" w:hAnsi="CG Times (Scalable)"/>
          <w:i/>
          <w:iCs/>
          <w:color w:val="000000"/>
          <w:sz w:val="20"/>
          <w:szCs w:val="20"/>
        </w:rPr>
        <w:t xml:space="preserve">jordbruksprodukter </w:t>
      </w:r>
      <w:r>
        <w:rPr>
          <w:rFonts w:eastAsia="CG Times (Scalable)" w:cs="CG Times (Scalable)" w:ascii="CG Times (Scalable)" w:hAnsi="CG Times (Scalable)"/>
          <w:color w:val="000000"/>
          <w:sz w:val="20"/>
          <w:szCs w:val="20"/>
        </w:rPr>
        <w:t>avses de produkter som anges i kapitel 1–24 i Kombinerade nomenklaturen och de produkter som anges i bilaga I, med undantag av fiskeriprodukter enligt artikel 22.2.</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9</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protokoll 2 fastställs handelsordningarna för de bearbetade jordbruksprodukter som anges i det protokollet.</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20</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Från och med den 1 januari 1995 skall inga kvantitativa restriktioner tillämpas för import till gemenskapen av jordbruksprodukter med ursprung i Lettland eller för import till Lettland av jordbruksprodukter med ursprung i gemenskapen.</w:t>
      </w:r>
      <w:r>
        <w:br w:type="page"/>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Gemenskapen och Lettland skall bevilja varandra de koncessioner som avses i bilaga VII–XI i enlighet med de villkor som fastställs i de bilagorn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De koncessioner som avses i punkt 2 kan inom en period som löper till och med den 31 december 1997 revideras efter gemensam överenskommelse mellan parterna och på grundval av principerna i punkt 4.</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Med hänsyn till omfattningen av parternas inbördes handel med jordbruksprodukter, till deras särskilda känslighet, till reglerna för gemenskapens gemensamma jordbrukspolitik, till reglerna för Lettlands jordbrukspolitik, till jordbrukets roll för Lettlands ekonomi och till produktions- och exportpotentialen för Lettlands traditionella verksamhetsområden och marknader, skall gemenskapen och Lettland i associationsrådet undersöka, produkt för produkt och på en ordnad och ömsesidig grundval, möjligheterna att bevilja varandra ytterligare koncession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21</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ed hänsyn till jordbruksmarknadens särskilda känslighet gäller att om import av de produkter med ursprung hos en av parterna som omfattas av koncessioner beviljade enligt artikel 20 orsakar allvarliga störningar på den andra partens marknader skall båda parter, utan hinder av andra bestämmelser i detta avtal, särskilt artikel 30, omgående inleda samråd för att finna en lämplig lösning. I avvaktan på en sådan lösning kan den berörda parten vidta de åtgärder som den anser nödvändig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pPr>
      <w:r>
        <w:rPr>
          <w:rFonts w:eastAsia="CG Times (Scalable)" w:cs="CG Times (Scalable)" w:ascii="CG Times (Scalable)" w:hAnsi="CG Times (Scalable)"/>
          <w:b/>
          <w:bCs/>
          <w:color w:val="000000"/>
          <w:sz w:val="20"/>
          <w:szCs w:val="20"/>
        </w:rPr>
        <w:t xml:space="preserve">Kapitel III: </w:t>
      </w:r>
      <w:r>
        <w:rPr>
          <w:rFonts w:eastAsia="CG Times (Scalable)" w:cs="CG Times (Scalable)" w:ascii="CG Times (Scalable)" w:hAnsi="CG Times (Scalable)"/>
          <w:b/>
          <w:bCs/>
          <w:color w:val="000000"/>
          <w:sz w:val="20"/>
          <w:szCs w:val="20"/>
          <w:u w:val="single"/>
        </w:rPr>
        <w:t>Fiskerinäring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22</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Bestämmelserna i detta kapitel skall tillämpas på fiskeriprodukter med ursprung i gemenskapen och i Lettland.</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pPr>
      <w:r>
        <w:rPr>
          <w:rFonts w:eastAsia="CG Times (Scalable)" w:cs="CG Times (Scalable)" w:ascii="CG Times (Scalable)" w:hAnsi="CG Times (Scalable)"/>
          <w:color w:val="000000"/>
          <w:sz w:val="20"/>
          <w:szCs w:val="20"/>
        </w:rPr>
        <w:t>2.</w:t>
        <w:tab/>
        <w:t xml:space="preserve">Med </w:t>
      </w:r>
      <w:r>
        <w:rPr>
          <w:rFonts w:eastAsia="CG Times (Scalable)" w:cs="CG Times (Scalable)" w:ascii="CG Times (Scalable)" w:hAnsi="CG Times (Scalable)"/>
          <w:i/>
          <w:iCs/>
          <w:color w:val="000000"/>
          <w:sz w:val="20"/>
          <w:szCs w:val="20"/>
        </w:rPr>
        <w:t>fiskeriprodukter</w:t>
      </w:r>
      <w:r>
        <w:rPr>
          <w:rFonts w:eastAsia="CG Times (Scalable)" w:cs="CG Times (Scalable)" w:ascii="CG Times (Scalable)" w:hAnsi="CG Times (Scalable)"/>
          <w:color w:val="000000"/>
          <w:sz w:val="20"/>
          <w:szCs w:val="20"/>
        </w:rPr>
        <w:t xml:space="preserve"> avses de produkter som förtecknas i kapitel 3 i Kombinerade nomenklaturen samt produktgrupper som omfattas av KN-numren 0511 91 10, 0511 91 90, 1604, 1605, 1902 20 10 och 2301 20 00.</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23</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Gemenskapen och Lettland skall bevilja varandra de koncessioner som avses i bilagorna XII och XIII i enlighet med de villkor som fastställs i de bilagorn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Bestämmelserna i artiklarna 20.4 och 21 skall även tillämpas på fiskeriprodukt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pPr>
      <w:r>
        <w:rPr>
          <w:rFonts w:eastAsia="CG Times (Scalable)" w:cs="CG Times (Scalable)" w:ascii="CG Times (Scalable)" w:hAnsi="CG Times (Scalable)"/>
          <w:b/>
          <w:bCs/>
          <w:color w:val="000000"/>
          <w:sz w:val="20"/>
          <w:szCs w:val="20"/>
        </w:rPr>
        <w:t xml:space="preserve">Kapitel IV: </w:t>
      </w:r>
      <w:r>
        <w:rPr>
          <w:rFonts w:eastAsia="CG Times (Scalable)" w:cs="CG Times (Scalable)" w:ascii="CG Times (Scalable)" w:hAnsi="CG Times (Scalable)"/>
          <w:b/>
          <w:bCs/>
          <w:color w:val="000000"/>
          <w:sz w:val="20"/>
          <w:szCs w:val="20"/>
          <w:u w:val="single"/>
        </w:rPr>
        <w:t>Gemensamma bestämmels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24</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tämmelserna i denna avdelning skall tillämpas på handel med alla produkter med ursprung hos de båda parterna, om inte annat föreskrivs här eller i protokollen 1 eller 2.</w:t>
      </w:r>
      <w:r>
        <w:br w:type="page"/>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25</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I handeln mellan gemenskapen och Lettland skall det från och med den 1 januari 1995</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te införas några nya import- eller exporttullar eller avgifter med motsvarande verkan, inte heller skall de som redan tillämpas höjas,</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te införas några nya kvantitativa import- eller exportrestriktioner eller åtgärder med motsvarande verkan, inte heller skall de som finns göras mer restriktiv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Utan att det påverkar de koncessioner som beviljats enligt artikel 20, skall bestämmelserna i punkt 1 i denna artikel inte på något sätt hindra utövandet av Lettlands respektive gemenskapens jordbrukspolitik eller åtgärder som vidtas inom ramarna för denna politik.</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26</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De två parterna skall avstå från varje åtgärd eller internt förfarande av fiskal karaktär som antingen direkt eller indirekt gör skillnad på produkter från en av parterna och liknande produkter med ursprung i den andra partens territorium.</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Produkter som exporteras till det ena av de två parternas territorium får inte beviljas återbetalning av inhemsk direkt beskattning som överstiger det belopp för direkt eller indirekt beskattning som lagts på dem.</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27</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Detta avtal skall inte hindra upprätthållandet eller upprättandet av tullunioner, frihandelsområden eller ordningar för gränshandeln förutom i de fall de ändrar den handelsordning som fastställs i detta avtal.</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Samråd mellan parterna skall äga rum i associationsrådet om avtal om upprättande av sådana tullunioner eller frihandelsområden och, på begäran, om andra viktiga frågor rörande parternas respektive handelspolitik med tredje land. Särskilt om ett tredje land tillträder gemenskapen skall sådana samråd äga rum för att säkerställa att hänsyn kan tas till gemenskapens och Lettlands gemensamma intressen enligt detta avtal.</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28</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ettland får under en begränsad tid vidta undantagsåtgärder som avviker från bestämmelserna i artiklarna 11 och 25.1 första strecksatsen i form av höjda tulla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ssa åtgärder får endast gälla nyetablerade industrier eller vissa sektorer som genomgår omstrukturering eller står inför allvarliga svårigheter, särskilt när dessa svårigheter medför allvarliga sociala problem.</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 importtullar som tillämpas i Lettland för produkter med ursprung i gemenskapen till följd av dessa åtgärder får inte överstiga 25 % av värdet och de skall bevara en förmånsdel för produkter med ursprung i gemenskapen.</w:t>
      </w:r>
      <w:r>
        <w:br w:type="page"/>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totala värdet på import av produkter som omfattas av dessa åtgärder får inte överstiga 15 % av den totala importen av industriprodukter från gemenskapen enligt kapitel I under det senaste år för vilket det föreligger statistik.</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ssa åtgärder får tillämpas under en period av högst tre år, om inte en längre period har godkänts av associationsrådet. De skall upphöra att gälla senast den 31 december 1998.</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ga sådana åtgärder får införas för en produkt om mer än tre år har förflutit efter avskaffandet av alla tullar och kvantitativa restriktioner eller avgifter samt åtgärder med motsvarande verkan för den produkt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Lettland skall informera associationsrådet om alla undantagsåtgärder som landet avser att vidta, och på begäran av gemenskapen skall samråd om sådana åtgärder och de sektorer som de berör äga rum i associationsrådet innan de tillämpas. När sådana åtgärder vidtas skall Lettland förelägga associationsrådet en tidsplan för avskaffandet av de tullar som införts enligt denna artikel. Denna tidsplan skall omfatta en gradvis avveckling av dessa tullar med början senast två år efter deras införande, med lika stora årliga satser. Associationsrådet får besluta om en annan tidsplan. </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29</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en av parterna finner att dumpning sker i handeln med den andra parten i enlighet med artikel VI i Allmänna tull- och handelsavtalet, får den vidta lämpliga åtgärder mot detta förfarande i enlighet med överenskommelsen om tillämpningen av artikel VI i Allmänna tull- och handelsavtalet, med dithörande inhemsk lagstiftning och med de villkor och de förfaranden som fastställs i artikel 33.</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30</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r en produkt importeras i så kraftigt ökade kvantiteter och på sådana villkor att det förorsakar, eller hotar att förorsak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llvarlig skada för inhemska producenter av liknande eller direkt konkurrerande produkter i en av parternas territorium, ell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llvarliga störningar inom en ekonomisk sektor eller svårigheter som kan leda till att den ekonomiska situationen i en region allvarligt försämras,</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år gemenskapen eller Lettland, allt efter vilken part som är berörd, vidta lämpliga åtgärder i enlighet med villkoren och förfarandena i artikel 33.</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31</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efterlevnaden av bestämmelserna i artiklarna 14 och 25 leder till</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w:t>
        <w:tab/>
        <w:t>återexport till ett tredje land mot vilket den exporterande parten för produkten ifråga upprätthåller kvantitativa exportrestriktioner, exporttullar eller åtgärder med motsvarande verkan, ell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i)</w:t>
        <w:tab/>
        <w:t>en allvarlig brist, eller risk härför, på en produkt som är viktig för den exporterande parten,</w:t>
      </w:r>
      <w:r>
        <w:br w:type="page"/>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ch när de situationer som avses ovan medför eller kan medföra allvarliga svårigheter för den exporterande parten, får den parten vidta lämpliga åtgärder i enlighet med villkoren och förfarandena i artikel 33. Åtgärderna skall vara icke-diskriminerande och avskaffas när omständigheterna inte längre motiverar att de upprätthålls.</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32</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uropeiska unionens medlemsstater, nedan kallade "medlemsstaterna", och Lettland skall gradvis anpassa eventuella statliga handelsmonopol för att säkerställa att det vid utgången av 1998 inte görs någon åtskillnad mellan medborgarna i medlemsstaterna och medborgarna i Lettland beträffande de villkor på vilka varor framskaffas och saluförs. Associationsrådet skall informeras om de åtgärder som vidtas för att uppnå detta mål.</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33</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Om gemenskapen eller Lettland underkastar import av produkter som kan medföra de svårigheter som avses i artikel 30 ett administrativt förfarande som syftar till att snabbt ge upplysningar om tendenser i handelsflödet, skall den parten informera den andra parten om dett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I de fall som anges i artiklarna 29, 30 och 31 skall gemenskapen eller Lettland, innan de åtgärder som avses däri vidtas eller snarast möjligt i de fall som omfattas av punkt 3 d, förse associationsrådet med alla relevanta upplysningar i syfte att nå en lösning som är godtagbar för båda parter.</w:t>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 val av åtgärder måste de som minst stör avtalets funktion prioriteras.</w:t>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Skyddsåtgärderna skall genast meddelas associationsrådet och de skall vara föremål för periodiska samråd inom det organet, särskilt med hänsyn till upprättandet av en tidsplan för att avskaffa dem så snart som omständigheterna tillåter det. </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Vid genomförandet av punkt 2 skall följande bestämmelser gäll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w:t>
        <w:tab/>
        <w:t xml:space="preserve">Vad gäller artikel 30 skall svårigheter som uppstår genom den situation som avses i den artikeln hänskjutas för undersökning till associationsrådet, vilket kan fatta nödvändiga beslut för att undanröja sådana svårigheter. </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566" w:leader="none"/>
          <w:tab w:val="left" w:pos="849" w:leader="none"/>
          <w:tab w:val="left" w:pos="1133" w:leader="none"/>
          <w:tab w:val="left" w:pos="10387" w:leader="none"/>
        </w:tabs>
        <w:bidi w:val="0"/>
        <w:spacing w:lineRule="auto" w:line="264" w:before="0" w:after="0"/>
        <w:ind w:left="566"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associationsrådet eller den exporterande parten inom 30 dagar efter frågans hänskjutande inte har fattat något beslut som undanröjer svårigheterna eller inte har funnit någon annan tillfredsställande lösning, får den importerande parten vidta lämpliga åtgärder för att avhjälpa problemet. Dessa åtgärder skall begränsas till vad som är absolut nödvändigt för att avhjälpa de svårigheter som uppstått.</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w:t>
        <w:tab/>
        <w:t>Vad gäller artikel 29 skall associationsrådet underrättas om dumpningen så snart som den importerande partens myndigheter har inlett en utredning. Om inte dumpningen upphör eller någon annan tillfredsställande lösning nås inom 30 dagar efter frågans hänskjutande till associationsrådet, får den importerande parten vidta lämpliga åtgärder.</w:t>
      </w:r>
      <w:r>
        <w:br w:type="page"/>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c)</w:t>
        <w:tab/>
        <w:t>Vad gäller artikel 31 skall svårigheter som uppstår genom de situationer som avses i den artikeln hänskjutas till associationsrådet för undersökning.</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566" w:leader="none"/>
          <w:tab w:val="left" w:pos="849" w:leader="none"/>
          <w:tab w:val="left" w:pos="1133" w:leader="none"/>
          <w:tab w:val="left" w:pos="10387" w:leader="none"/>
        </w:tabs>
        <w:bidi w:val="0"/>
        <w:spacing w:lineRule="auto" w:line="264" w:before="0" w:after="0"/>
        <w:ind w:left="566"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ssociationsrådet får fatta nödvändiga beslut för att undanröja svårigheterna. Om det inte har fattat något beslut inom 30 dagar efter det att frågan hänskjutits till det, får den exporterande parten vidta lämpliga åtgärder för export av produkten i fråg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w:t>
        <w:tab/>
        <w:t>Vid särskilda omständigheter som kräver ett omedelbart ingripande och som omöjliggör föregående underrättelse eller undersökning får gemenskapen eller Lettland, allt efter omständigheterna, i de situationer som anges i artiklarna 29, 30 och 31 genast tillämpa säkerhetsåtgärder som är absolut nödvändiga för att hantera situation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34</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protokoll 3 föreskrivs ursprungsregler för tillämpning av de tullförmåner som föreskrivs i detta avtal samt metoderna för det administrativa samarbetet för dett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35</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ta avtal skall inte hindra sådana förbud mot eller restriktioner för import, export eller transitering som grundas på hänsyn till allmän moral, allmän ordning eller allmän säkerhet, eller intresset att skydda människors och djurs hälsa och liv eller att bevara växter, att skydda nationella skatter av konstnärligt, historiskt eller arkeologiskt värde eller att skydda immateriell, industriell och kommersiell äganderätt eller bestämmelser rörande guld och silver. Sådana förbud eller restriktioner får dock inte utgöra ett medel för godtycklig diskriminering eller innefatta en förtäckt restriktion av handeln mellan partern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36</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protokoll 4 föreskrivs de särskilda bestämmelser som skall tillämpas på handel mellan Lettland å ena sidan och Spanien och Portugal å den andra sidan, och det protokollet är giltigt till och med den 31 december 1995.</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pPr>
      <w:r>
        <w:rPr>
          <w:rFonts w:eastAsia="CG Times (Scalable)" w:cs="CG Times (Scalable)" w:ascii="CG Times (Scalable)" w:hAnsi="CG Times (Scalable)"/>
          <w:b/>
          <w:bCs/>
          <w:color w:val="000000"/>
          <w:sz w:val="20"/>
          <w:szCs w:val="20"/>
        </w:rPr>
        <w:t xml:space="preserve">AVDELNING IV:  </w:t>
      </w:r>
      <w:r>
        <w:rPr>
          <w:rFonts w:eastAsia="CG Times (Scalable)" w:cs="CG Times (Scalable)" w:ascii="CG Times (Scalable)" w:hAnsi="CG Times (Scalable)"/>
          <w:b/>
          <w:bCs/>
          <w:color w:val="000000"/>
          <w:sz w:val="20"/>
          <w:szCs w:val="20"/>
        </w:rPr>
        <w:t>ARBETSTAGARES RÖRLIGHET, ETABLERING, TILLHANDAHÅLLANDET AV TJÄNST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pPr>
      <w:r>
        <w:rPr>
          <w:rFonts w:eastAsia="CG Times (Scalable)" w:cs="CG Times (Scalable)" w:ascii="CG Times (Scalable)" w:hAnsi="CG Times (Scalable)"/>
          <w:b/>
          <w:bCs/>
          <w:color w:val="000000"/>
          <w:sz w:val="20"/>
          <w:szCs w:val="20"/>
        </w:rPr>
        <w:t xml:space="preserve">Kapitel I: </w:t>
      </w:r>
      <w:r>
        <w:rPr>
          <w:rFonts w:eastAsia="CG Times (Scalable)" w:cs="CG Times (Scalable)" w:ascii="CG Times (Scalable)" w:hAnsi="CG Times (Scalable)"/>
          <w:b/>
          <w:bCs/>
          <w:color w:val="000000"/>
          <w:sz w:val="20"/>
          <w:szCs w:val="20"/>
          <w:u w:val="single"/>
        </w:rPr>
        <w:t>Arbetstagares rörlighet</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37</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Om inte annat följer av de villkor och riktlinjer som gäller i var och en av medlemsstaterna skall</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 xml:space="preserve">arbetstagare av lettisk nationalitet som är lagligen anställda inom en medlemsstats territorium behandlas på samma sätt som medlemsstatens egna medborgare, utan diskriminering på grund av nationalitet, vad gäller arbetsförhållanden, lön eller avskedande, </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den lagligen bosatta maken och barnen till en arbetstagare som är lagligen anställd inom en medlemsstats territorium, med undantag av säsong</w:t>
        <w:softHyphen/>
        <w:t>arbetare och arbetstagare som omfattas av bilaterala avtal enligt artikel 41, såvida inte något annat fastställs i dessa avtal, ha tillträde till den medlemsstatens arbetsmarknad under den tid arbetstagaren har arbetstillstånd i denna.</w:t>
      </w:r>
      <w:r>
        <w:br w:type="page"/>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Om inte annat följer av de villkor och riktlinjer som gäller i Lettland skall landet behandla arbetstagare som är medborgare i en medlemsstat och lagligen anställda inom Lettlands territorium, liksom deras makar och barn som är lagligen bosatta inom detta territorium, på det sätt som avses i punkt 1.</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38</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I syfte att samordna de sociala trygghetssystemen för arbetstagare av lettisk nationalitet som är lagligen anställda inom en medlemsstats territorium och för deras familjemedlemmar som är lagligen bosatta där och om inte annat följer av de villkor och riktlinjer som gäller i var och en av medlemsstaterna skall</w:t>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lla perioder då sådana arbetstagare har varit försäkrade, anställda eller bosatta i de olika medlems</w:t>
        <w:softHyphen/>
        <w:t>staterna läggas samman med tanke på pensioner och livräntor som utbetalas på grund av ålderdom, invaliditet och dödsfall samt läkarvård för sådana arbetstagare och deras familjemedlemma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lla pensioner och livräntor som utbetalas på grund av ålderdom, dödsfall, arbetsolycka och yrkes-sjukdom, eller invaliditet till följd av dessa, med undantag av icke avgiftsfinansierade förmåner, kunna överföras fritt enligt den taxa/ersättningsnivå som tillämpas enligt lagstiftningen i gäldenärs</w:t>
        <w:softHyphen/>
        <w:t>medlemsstaten eller -medlems-statern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de berörda arbetstagarna få familjebidrag för sina familjemedlemmar enligt definitionen ova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Lettland skall behandla arbetstagare som är medborgare i en medlemsstat och lagligen anställda inom Lettlands territorium samt deras familjemedlemmar som är lagligen bosatta där, på samma sätt som det som anges i punkt 1 andra och tredje strecksatsern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39</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Associationsrådet skall genom beslut anta lämpliga bestämmelser för att uppnå det mål som fastställs i artikel 38.</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Associationsrådet skall genom beslut anta närmare bestämmelser för det administrativa samarbetet genom att ge nödvändiga garantier beträffande förvaltning och övervakning av tillämpningen av bestämmelserna i punkt 1.</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40</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 bestämmelser som associationsrådet antar enligt artikel 39 skall inte påverka de rättigheter eller förpliktelser som uppkommer av bilaterala avtal mellan Lettland och medlemsstaterna om dessa avtal föreskriver en mera gynnsam behandling av medborgare från Lettland eller medlemsstatern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41</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Med hänsyn till arbetsmarknadssituationen i en medlemsstat och om inte annat följer av dess lagstiftning och gällande regler på området för arbetstagares rörlighet</w:t>
      </w:r>
      <w:r>
        <w:br w:type="page"/>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bör de möjligheter till anställning för lettiska arbetstagare som erbjuds i medlemsstaterna enligt bilaterala avtal bevaras och om möjligt förbättras,</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kall de andra medlemsstaterna välvilligt överväga möjligheten att sluta liknande avtal.</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Associationsrådet skall undersöka andra förbättringar som omfattar möjlighet till yrkesutbildning i enlighet med gällande regler och förfaranden i medlemsstaterna och med hänsyn tagen till arbetsmarknadssituationen i medlemsstaterna och gemenskap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42</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rån och med slutet av övergångsperioden eller tidigare, om den sociala och ekonomiska situationen i Lettland  i stora drag har anpassats till den i medlemsstaterna och om arbetsmarknadssituationen i gemenskapen så tillåter, skall associationsrådet undersöka ytterligare möjligheter att förbättra arbetstagares rörlighet. Associationsrådet skall lämna rekommendationer i detta avseende.</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43</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att underlätta omstruktureringen av arbetskraftsresurserna som en följd av den ekonomiska omstruktureringen i Lettland skall gemenskapen ge tekniskt bistånd för inrättandet av ett lämpligt socialt trygghetssystem i Lettland i överensstämmelse med artikel 92 i detta avtal.</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pPr>
      <w:r>
        <w:rPr>
          <w:rFonts w:eastAsia="CG Times (Scalable)" w:cs="CG Times (Scalable)" w:ascii="CG Times (Scalable)" w:hAnsi="CG Times (Scalable)"/>
          <w:b/>
          <w:bCs/>
          <w:color w:val="000000"/>
          <w:sz w:val="20"/>
          <w:szCs w:val="20"/>
        </w:rPr>
        <w:t xml:space="preserve">Kapitel II: </w:t>
      </w:r>
      <w:r>
        <w:rPr>
          <w:rFonts w:eastAsia="CG Times (Scalable)" w:cs="CG Times (Scalable)" w:ascii="CG Times (Scalable)" w:hAnsi="CG Times (Scalable)"/>
          <w:b/>
          <w:bCs/>
          <w:color w:val="000000"/>
          <w:sz w:val="20"/>
          <w:szCs w:val="20"/>
          <w:u w:val="single"/>
        </w:rPr>
        <w:t>Etablering</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44</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Från och med detta avtals ikraftträdande skall gemenskapen och dess medlemsstater, utom för de sektorer som omfattas av bilaga XIV, bevilj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w:t>
        <w:tab/>
        <w:t>de lettiska bolag som skall etablera sig i medlemsstaterna en behandling som inte är mindre gynnsam än den som medlemsstaterna ger sina egna bolag eller bolag från tredje land, beroende på vilken som är mest gynnsam,</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i)</w:t>
        <w:tab/>
        <w:t>för den verksamhet som dotterbolag och filialer till lettiska bolag som är etablerade på deras territorium bedriver där en behandling som inte är mindre gynnsam än den som medlemsstaterna ger sina egna bolag och filialer eller dotterbolag och filialer till bolag från tredje land som är etablerade på deras territorium, beroende på vilken som är mest gynnsam.</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Lettland skall underlätta för gemenskapsbolag och medborgare i gemenskapen att etablera verksamhet på landets territorium. I detta syfte skall Lettland</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w:t>
        <w:tab/>
        <w:t>från och med avtalets ikraftträdande bevilja gemenskapsbolag som skall etablera sig i Lettland en behandling som inte är mindre gynnsam än den landet ger sina egna bolag eller bolag från tredje land, beroende på vilken som är mest gynnsam, med undantag av de sektorer som avses i bilaga XV, där nationell behandling skall ges senast vid utgången av den övergångsperiod som avses i artikel 3,</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i)</w:t>
        <w:tab/>
        <w:t>från och med avtalets ikraftträdande för den verksamhet som filialer och dotterbolag till</w:t>
      </w:r>
      <w:r>
        <w:br w:type="page"/>
      </w:r>
    </w:p>
    <w:p>
      <w:pPr>
        <w:pStyle w:val="Normal"/>
        <w:tabs>
          <w:tab w:val="clear" w:pos="720"/>
          <w:tab w:val="left" w:pos="566" w:leader="none"/>
          <w:tab w:val="left" w:pos="849" w:leader="none"/>
          <w:tab w:val="left" w:pos="1133" w:leader="none"/>
          <w:tab w:val="left" w:pos="10387" w:leader="none"/>
        </w:tabs>
        <w:bidi w:val="0"/>
        <w:spacing w:lineRule="auto" w:line="264" w:before="0" w:after="0"/>
        <w:ind w:left="566"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gemenskapsbolag som är etablerade i Lettland bedriver där bevilja en behandling som inte är mindre gynnsam än den som landet ger sina egna bolag eller dotterbolag och filialer till bolag från tredje land som är etablerade på deras territorium, beroende på vilken är mest gynnsam.</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Under den övergångsperiod som avses i punkt 2 i skall Lettland inte anta några nya förordningar eller vidta några nya åtgärder varigenom diskriminering införs beträffande etableringen och verksamheten för gemenskapsbolag och medborgare i gemenskapen på landets territorium i förhållande till egna bolag och medborgare.</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Under den övergångsperiod som avses i artikel 3 i skall associationsrådet regelbundet undersöka möjligheten att påskynda nationell behandling i de sektorer som avses i bilaga XV. Ändringar i dessa bilagor får göras genom beslut av associationsrådet.</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fter utgången av den övergångsperiod som avses i punkt 3 i får associationsrådet undantagsvis, på Lettlands begäran, besluta att under en begränsad tid förlänga uteslutandet av vissa områden eller angelägenheter enligt bilaga XV om så är nödvändigt.</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w:t>
        <w:tab/>
        <w:t>Den behandling som beskrivs i punkterna 1 och 2 skall gälla för medborgare som etablerar sig, och för den verksamhet som de utför, från och med utgången av den övergångsperiod som avses i artikel 3.</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45</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Bestämmelserna i detta kapitel skall inte tillämpas på lufttransporttjänster, transporttjänster på inre vattenväg eller sjötransporttjänster i form av cabotage.</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Associationsrådet får lämna rekommendationer för förbättring av möjligheterna till etablering och verksamhet inom de områden som avses i punkt 1.</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46</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 tillämpningen av detta avtal skall följande gäll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pPr>
      <w:r>
        <w:rPr>
          <w:rFonts w:eastAsia="CG Times (Scalable)" w:cs="CG Times (Scalable)" w:ascii="CG Times (Scalable)" w:hAnsi="CG Times (Scalable)"/>
          <w:color w:val="000000"/>
          <w:sz w:val="20"/>
          <w:szCs w:val="20"/>
        </w:rPr>
        <w:t>a)</w:t>
        <w:tab/>
        <w:t xml:space="preserve">Med </w:t>
      </w:r>
      <w:r>
        <w:rPr>
          <w:rFonts w:eastAsia="CG Times (Scalable)" w:cs="CG Times (Scalable)" w:ascii="CG Times (Scalable)" w:hAnsi="CG Times (Scalable)"/>
          <w:i/>
          <w:iCs/>
          <w:color w:val="000000"/>
          <w:sz w:val="20"/>
          <w:szCs w:val="20"/>
        </w:rPr>
        <w:t xml:space="preserve">gemenskapsbolag </w:t>
      </w:r>
      <w:r>
        <w:rPr>
          <w:rFonts w:eastAsia="CG Times (Scalable)" w:cs="CG Times (Scalable)" w:ascii="CG Times (Scalable)" w:hAnsi="CG Times (Scalable)"/>
          <w:color w:val="000000"/>
          <w:sz w:val="20"/>
          <w:szCs w:val="20"/>
        </w:rPr>
        <w:t xml:space="preserve">respektive </w:t>
      </w:r>
      <w:r>
        <w:rPr>
          <w:rFonts w:eastAsia="CG Times (Scalable)" w:cs="CG Times (Scalable)" w:ascii="CG Times (Scalable)" w:hAnsi="CG Times (Scalable)"/>
          <w:i/>
          <w:iCs/>
          <w:color w:val="000000"/>
          <w:sz w:val="20"/>
          <w:szCs w:val="20"/>
        </w:rPr>
        <w:t>lettiskt bolag</w:t>
      </w:r>
      <w:r>
        <w:rPr>
          <w:rFonts w:eastAsia="CG Times (Scalable)" w:cs="CG Times (Scalable)" w:ascii="CG Times (Scalable)" w:hAnsi="CG Times (Scalable)"/>
          <w:color w:val="000000"/>
          <w:sz w:val="20"/>
          <w:szCs w:val="20"/>
        </w:rPr>
        <w:t xml:space="preserve"> avses ett bolag som bildats i överensstämmelse med en medlemsstats eller Lettlands lagstiftning och som har sitt säte, sitt huvudkontor eller sin huvudsakliga verksamhet inom gemenskapens respektive Lettlands territorium.</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det bolag som bildats i överensstämmelse med en medlemsstats eller Lettlands lagstiftning endast har sitt säte inom gemenskapens respektive Lettlands territorium, skall dock bolaget anses vara ett gemenskapsbolag eller ett lettiskt bolag om dess verksamhet har en faktisk och fortlöpande förbindelse med ekonomin i en av medlemsstaterna respektive i Lettland.</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pPr>
      <w:r>
        <w:rPr>
          <w:rFonts w:eastAsia="CG Times (Scalable)" w:cs="CG Times (Scalable)" w:ascii="CG Times (Scalable)" w:hAnsi="CG Times (Scalable)"/>
          <w:color w:val="000000"/>
          <w:sz w:val="20"/>
          <w:szCs w:val="20"/>
        </w:rPr>
        <w:t>b)</w:t>
        <w:tab/>
        <w:t xml:space="preserve">Med ett bolags </w:t>
      </w:r>
      <w:r>
        <w:rPr>
          <w:rFonts w:eastAsia="CG Times (Scalable)" w:cs="CG Times (Scalable)" w:ascii="CG Times (Scalable)" w:hAnsi="CG Times (Scalable)"/>
          <w:i/>
          <w:iCs/>
          <w:color w:val="000000"/>
          <w:sz w:val="20"/>
          <w:szCs w:val="20"/>
        </w:rPr>
        <w:t>dotterbolag</w:t>
      </w:r>
      <w:r>
        <w:rPr>
          <w:rFonts w:eastAsia="CG Times (Scalable)" w:cs="CG Times (Scalable)" w:ascii="CG Times (Scalable)" w:hAnsi="CG Times (Scalable)"/>
          <w:color w:val="000000"/>
          <w:sz w:val="20"/>
          <w:szCs w:val="20"/>
        </w:rPr>
        <w:t xml:space="preserve"> avses det bolag som faktiskt kontrolleras av det första bolaget.</w:t>
      </w:r>
      <w:r>
        <w:br w:type="page"/>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pPr>
      <w:r>
        <w:rPr>
          <w:rFonts w:eastAsia="CG Times (Scalable)" w:cs="CG Times (Scalable)" w:ascii="CG Times (Scalable)" w:hAnsi="CG Times (Scalable)"/>
          <w:color w:val="000000"/>
          <w:sz w:val="20"/>
          <w:szCs w:val="20"/>
        </w:rPr>
        <w:t>c)</w:t>
        <w:tab/>
        <w:t xml:space="preserve">Med en </w:t>
      </w:r>
      <w:r>
        <w:rPr>
          <w:rFonts w:eastAsia="CG Times (Scalable)" w:cs="CG Times (Scalable)" w:ascii="CG Times (Scalable)" w:hAnsi="CG Times (Scalable)"/>
          <w:i/>
          <w:iCs/>
          <w:color w:val="000000"/>
          <w:sz w:val="20"/>
          <w:szCs w:val="20"/>
        </w:rPr>
        <w:t>filial</w:t>
      </w:r>
      <w:r>
        <w:rPr>
          <w:rFonts w:eastAsia="CG Times (Scalable)" w:cs="CG Times (Scalable)" w:ascii="CG Times (Scalable)" w:hAnsi="CG Times (Scalable)"/>
          <w:color w:val="000000"/>
          <w:sz w:val="20"/>
          <w:szCs w:val="20"/>
        </w:rPr>
        <w:t xml:space="preserve"> till ett bolag avses ett lokalkontor som inte är en juridisk person och som ger intryck av att vara permanent, t.ex. ett moderbolags utvidgning av verksamheten till en annan ort, har en administration och har tillräckliga resurser för att föra affärsförhandlingar med tredje part på så sätt att den tredje parten vet att det vid behov kommer att finnas ett juridiskt band med moderbolaget, vars huvudkontor ligger utomlands, men som inte behöver förhandla direkt med ett sådant moderbolag utan kan göra affärer med det lokalkontor som utgör en utvidgning.</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pPr>
      <w:r>
        <w:rPr>
          <w:rFonts w:eastAsia="CG Times (Scalable)" w:cs="CG Times (Scalable)" w:ascii="CG Times (Scalable)" w:hAnsi="CG Times (Scalable)"/>
          <w:color w:val="000000"/>
          <w:sz w:val="20"/>
          <w:szCs w:val="20"/>
        </w:rPr>
        <w:t>d)</w:t>
        <w:tab/>
        <w:t xml:space="preserve">Med </w:t>
      </w:r>
      <w:r>
        <w:rPr>
          <w:rFonts w:eastAsia="CG Times (Scalable)" w:cs="CG Times (Scalable)" w:ascii="CG Times (Scalable)" w:hAnsi="CG Times (Scalable)"/>
          <w:i/>
          <w:iCs/>
          <w:color w:val="000000"/>
          <w:sz w:val="20"/>
          <w:szCs w:val="20"/>
        </w:rPr>
        <w:t xml:space="preserve">etablering </w:t>
      </w:r>
      <w:r>
        <w:rPr>
          <w:rFonts w:eastAsia="CG Times (Scalable)" w:cs="CG Times (Scalable)" w:ascii="CG Times (Scalable)" w:hAnsi="CG Times (Scalable)"/>
          <w:color w:val="000000"/>
          <w:sz w:val="20"/>
          <w:szCs w:val="20"/>
        </w:rPr>
        <w:t>avses</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w:t>
        <w:tab/>
        <w:t>för medborgare, rätten att påbörja och utöva förvärvsverksamhet som egenföretagare och att etablera och leda företag, särskilt bolag, som de faktiskt kontrollerar. Medborgare får inte i sin egen förvärvs- eller affärsverksamhet söka eller ta anställning på arbetsmarknaden och inte heller få tillgång till den andra partens arbetsmarknad. Bestämmelserna i detta kapitel gäller inte dem som inte uteslutande utövar egen förvärvsverksamhet.</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i)</w:t>
        <w:tab/>
        <w:t>för gemenskapsbolag och lettiska bolag, rätten att påbörja och utöva förvärvsverksamhet genom att etablera och leda dotterbolag och filialer i Lettland respektive gemenskap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pPr>
      <w:r>
        <w:rPr>
          <w:rFonts w:eastAsia="CG Times (Scalable)" w:cs="CG Times (Scalable)" w:ascii="CG Times (Scalable)" w:hAnsi="CG Times (Scalable)"/>
          <w:color w:val="000000"/>
          <w:sz w:val="20"/>
          <w:szCs w:val="20"/>
        </w:rPr>
        <w:t>e)</w:t>
        <w:tab/>
        <w:t xml:space="preserve">Med </w:t>
      </w:r>
      <w:r>
        <w:rPr>
          <w:rFonts w:eastAsia="CG Times (Scalable)" w:cs="CG Times (Scalable)" w:ascii="CG Times (Scalable)" w:hAnsi="CG Times (Scalable)"/>
          <w:i/>
          <w:iCs/>
          <w:color w:val="000000"/>
          <w:sz w:val="20"/>
          <w:szCs w:val="20"/>
        </w:rPr>
        <w:t xml:space="preserve">verksamhet </w:t>
      </w:r>
      <w:r>
        <w:rPr>
          <w:rFonts w:eastAsia="CG Times (Scalable)" w:cs="CG Times (Scalable)" w:ascii="CG Times (Scalable)" w:hAnsi="CG Times (Scalable)"/>
          <w:color w:val="000000"/>
          <w:sz w:val="20"/>
          <w:szCs w:val="20"/>
        </w:rPr>
        <w:t>avses utövande av förvärvsverksamhet.</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pPr>
      <w:r>
        <w:rPr>
          <w:rFonts w:eastAsia="CG Times (Scalable)" w:cs="CG Times (Scalable)" w:ascii="CG Times (Scalable)" w:hAnsi="CG Times (Scalable)"/>
          <w:color w:val="000000"/>
          <w:sz w:val="20"/>
          <w:szCs w:val="20"/>
        </w:rPr>
        <w:t>f)</w:t>
        <w:tab/>
        <w:t xml:space="preserve">Med </w:t>
      </w:r>
      <w:r>
        <w:rPr>
          <w:rFonts w:eastAsia="CG Times (Scalable)" w:cs="CG Times (Scalable)" w:ascii="CG Times (Scalable)" w:hAnsi="CG Times (Scalable)"/>
          <w:i/>
          <w:iCs/>
          <w:color w:val="000000"/>
          <w:sz w:val="20"/>
          <w:szCs w:val="20"/>
        </w:rPr>
        <w:t>förvärvsverksamhet</w:t>
      </w:r>
      <w:r>
        <w:rPr>
          <w:rFonts w:eastAsia="CG Times (Scalable)" w:cs="CG Times (Scalable)" w:ascii="CG Times (Scalable)" w:hAnsi="CG Times (Scalable)"/>
          <w:color w:val="000000"/>
          <w:sz w:val="20"/>
          <w:szCs w:val="20"/>
        </w:rPr>
        <w:t xml:space="preserve"> avses i synnerhet verksamhet inom industri, handel och hantverk och verksamhet inom något av de fria yrken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pPr>
      <w:r>
        <w:rPr>
          <w:rFonts w:eastAsia="CG Times (Scalable)" w:cs="CG Times (Scalable)" w:ascii="CG Times (Scalable)" w:hAnsi="CG Times (Scalable)"/>
          <w:color w:val="000000"/>
          <w:sz w:val="20"/>
          <w:szCs w:val="20"/>
        </w:rPr>
        <w:t>g)</w:t>
        <w:tab/>
        <w:t xml:space="preserve">Med </w:t>
      </w:r>
      <w:r>
        <w:rPr>
          <w:rFonts w:eastAsia="CG Times (Scalable)" w:cs="CG Times (Scalable)" w:ascii="CG Times (Scalable)" w:hAnsi="CG Times (Scalable)"/>
          <w:i/>
          <w:iCs/>
          <w:color w:val="000000"/>
          <w:sz w:val="20"/>
          <w:szCs w:val="20"/>
        </w:rPr>
        <w:t xml:space="preserve">medborgare i gemenskapen </w:t>
      </w:r>
      <w:r>
        <w:rPr>
          <w:rFonts w:eastAsia="CG Times (Scalable)" w:cs="CG Times (Scalable)" w:ascii="CG Times (Scalable)" w:hAnsi="CG Times (Scalable)"/>
          <w:color w:val="000000"/>
          <w:sz w:val="20"/>
          <w:szCs w:val="20"/>
        </w:rPr>
        <w:t xml:space="preserve">respektive </w:t>
      </w:r>
      <w:r>
        <w:rPr>
          <w:rFonts w:eastAsia="CG Times (Scalable)" w:cs="CG Times (Scalable)" w:ascii="CG Times (Scalable)" w:hAnsi="CG Times (Scalable)"/>
          <w:i/>
          <w:iCs/>
          <w:color w:val="000000"/>
          <w:sz w:val="20"/>
          <w:szCs w:val="20"/>
        </w:rPr>
        <w:t>medborgare i Lettland</w:t>
      </w:r>
      <w:r>
        <w:rPr>
          <w:rFonts w:eastAsia="CG Times (Scalable)" w:cs="CG Times (Scalable)" w:ascii="CG Times (Scalable)" w:hAnsi="CG Times (Scalable)"/>
          <w:color w:val="000000"/>
          <w:sz w:val="20"/>
          <w:szCs w:val="20"/>
        </w:rPr>
        <w:t xml:space="preserve"> avses en fysisk person som är medborgare i en av medlemsstaterna respektive i Lettland.</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w:t>
        <w:tab/>
        <w:t>Vad gäller internationella sjötransporter, inklusive kombinerad transport som inbegriper en sjöetapp, skall bestämmelserna i kapitlen II och III också tillämpas på de medborgare i medlemsstaterna eller i Lettland som är etablerade utanför gemenskapen respektive Lettland samt för rederier som är etablerade utanför gemenskapen respektive Lettland men som kontrolleras av medborgare i en medlemsstat eller i Lettland, om deras fartyg är registrerade i den medlemsstaten respektive i Lettland i överens</w:t>
        <w:softHyphen/>
        <w:t>stämmelse med respektive stats lagstiftning.</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47</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Om inte annat följer av bestämmelserna i artikel 43 och med undantag av de finansiella tjänster som beskrivs i bilaga XVI, får var och en av parterna reglera etableringen och verksamheten för bolag och medborgare inom sitt territorium i den mån som denna reglering inte medför diskriminering av den andra partens bolag och medborgare i förhållande till landets egna bolag och medborgare.</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Vad beträffar finansiella tjänster skall detta avtal inte hindra parterna från att anta bestämmelser av försiktighetsskäl, för att säkra skyddet av investerare, insättare, försäkringstagare eller personer vars egendom förvaltas av en leverantör av tjänster, eller för att säkra det ekonomiska systemets integritet och stabilitet. Dessa åtgärder får inte användas som ett sätt att undvika partens förpliktelser enligt detta avtal.</w:t>
      </w:r>
      <w:r>
        <w:br w:type="page"/>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Ingenting i detta avtal skall anses kräva att en part lämnar ut information angående enskilda kunders affärer och konton eller någon konfidentiell eller affärsmässig information som innehas av offentliga orga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48</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Bestämmelserna i artiklarna 44 och 47 utesluter inte att en part tillämpar särskilda regler beträffande etableringen och verksamheten på dess territorium av filialer till bolag som tillhör en annan part som inte omfattas av den första partens territorium, om dessa regler är berättigade med hänsyn till rättsliga eller tekniska skillnader mellan sådana filialer och filialer till bolag som omfattas av dess territorium eller, beträffande finansiella tjänster, av försiktighetsskäl.</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Behandlingen får inte skilja sig mer än vad som är absolut nödvändigt till följd av sådana rättsliga eller tekniska skillnader eller, beträffande finansiella tjänster, av försiktighetsskäl.</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49</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Ett "gemenskapsbolag" eller ett "lettiskt bolag" som är etablerat på Lettlands respektive gemenskapens territorium skall ha rätt att, i enlighet med gällande lag i etableringslandet, på Lettlands eller gemenskapens territorium anställa eller att i ett av sina dotterbolag eller filialer låta anställa arbetstagare som är medborgare i medlemsstaterna eller Lettland under förutsättning att dessa arbetstagare är sådan nyckelpersonal som beskrivs i punkt 2 i denna artikel och att de uteslutande anställs av bolag, dotterbolag eller filial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ssa anställdas uppehålls- och arbetstillstånd får endast omfatta tiden för en sådan anställning.</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Som nyckelpersonal hos dessa bolag, nedan kallade "organisationer", betraktas personal som förflyttas internt enligt definitionen i c i denna punkt för följande kategorier, under förutsättning att organisationen är en juridisk person och att de berörda personerna har varit anställda av organisationen eller har varit organisationens partner (annat än huvudsakliga aktieägare) i minst ett år omedelbart innan de förflyttades:</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w:t>
        <w:tab/>
        <w:t>Överordnad personal i en organisation, som företrädesvis leder dess administration och som huvudsakligen står under allmänt överinseende av och får instruktioner från styrelsen eller företagets aktieägare, bland annat beträffande</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566" w:leader="none"/>
          <w:tab w:val="left" w:pos="849" w:leader="none"/>
          <w:tab w:val="left" w:pos="1133" w:leader="none"/>
          <w:tab w:val="left" w:pos="10387" w:leader="none"/>
        </w:tabs>
        <w:bidi w:val="0"/>
        <w:spacing w:lineRule="auto" w:line="264" w:before="0" w:after="0"/>
        <w:ind w:left="566"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ledning av organisationen eller en avdelning eller underavdelning av organisation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566" w:leader="none"/>
          <w:tab w:val="left" w:pos="849" w:leader="none"/>
          <w:tab w:val="left" w:pos="1133" w:leader="none"/>
          <w:tab w:val="left" w:pos="10387" w:leader="none"/>
        </w:tabs>
        <w:bidi w:val="0"/>
        <w:spacing w:lineRule="auto" w:line="264" w:before="0" w:after="0"/>
        <w:ind w:left="566"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överinseende och kontroll av det arbete som utförs av annan tillsyns- eller ledningspersonal samt personal med särskilda fackkunskap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566" w:leader="none"/>
          <w:tab w:val="left" w:pos="849" w:leader="none"/>
          <w:tab w:val="left" w:pos="1133" w:leader="none"/>
          <w:tab w:val="left" w:pos="10387" w:leader="none"/>
        </w:tabs>
        <w:bidi w:val="0"/>
        <w:spacing w:lineRule="auto" w:line="264" w:before="0" w:after="0"/>
        <w:ind w:left="566"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behörighet att personligen anställa och avskeda eller tillstyrka anställning, avskedande och andra personalåtgärd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w:t>
        <w:tab/>
        <w:t>Personer som är anställda i en organisation och som har ovanliga kunskaper som är av väsentlig betydelse för organisationens funktion, forskningsutrustning, metoder eller administration. Utvärderingen av sådana kvalifikationer får, bortsett från företagsspecifik kunskap, återspegla en hög kvalifikationsnivå beträffande en typ av arbete eller bransch som kräver särskilt tekniskt kunnande, inbegripet en officiellt godkänd yrkestillhörighet.</w:t>
      </w:r>
      <w:r>
        <w:br w:type="page"/>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pPr>
      <w:r>
        <w:rPr>
          <w:rFonts w:eastAsia="CG Times (Scalable)" w:cs="CG Times (Scalable)" w:ascii="CG Times (Scalable)" w:hAnsi="CG Times (Scalable)"/>
          <w:color w:val="000000"/>
          <w:sz w:val="20"/>
          <w:szCs w:val="20"/>
        </w:rPr>
        <w:t>c)</w:t>
        <w:tab/>
        <w:t xml:space="preserve">Med </w:t>
      </w:r>
      <w:r>
        <w:rPr>
          <w:rFonts w:eastAsia="CG Times (Scalable)" w:cs="CG Times (Scalable)" w:ascii="CG Times (Scalable)" w:hAnsi="CG Times (Scalable)"/>
          <w:i/>
          <w:iCs/>
          <w:color w:val="000000"/>
          <w:sz w:val="20"/>
          <w:szCs w:val="20"/>
        </w:rPr>
        <w:t>intern förflyttning av personal</w:t>
      </w:r>
      <w:r>
        <w:rPr>
          <w:rFonts w:eastAsia="CG Times (Scalable)" w:cs="CG Times (Scalable)" w:ascii="CG Times (Scalable)" w:hAnsi="CG Times (Scalable)"/>
          <w:color w:val="000000"/>
          <w:sz w:val="20"/>
          <w:szCs w:val="20"/>
        </w:rPr>
        <w:t xml:space="preserve"> avses förflyttning av fysiska personer som arbetar i en organisation inom en av parternas territorium och som inom ramen för samma förvärvsverksamhet tillfälligt förflyttas till den andra partens territorium. Den berörda organisationen måste ha sin huvudsakliga verksamhetsort inom en av parternas territorium och förflyttningen måste ske till ett bolag (filial, dotterbolag) som omfattas av den organisationen och som aktivt bedriver liknande förvärvsverksamhet inom den andra partens territorium.</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Det skall tillåtas att medborgare från gemenskapen respektive Lettland reser in i och tillfälligt uppehåller sig inom gemenskapens eller Lettlands territorium när dessa företrädare för bolag är överordnad personal enligt punkt 2 a ovan i ett bolag och ansvarar för etableringen av ett gemenskapsdotterbolag eller en gemenskapsfilial till ett lettiskt bolag, eller ett lettiskt dotterbolag eller en lettisk filial till ett gemenskapsbolag, i en av gemenskapens medlemsstater respektive Lettland nä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dessa företrädare inte arbetar med direktförsäljning eller tillhandahållande av tjänster, och</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bolaget har sin huvudsakliga verksamhetsort utanför gemenskapen respektive Lettland och inte har några andra företrädare, kontor, filialer eller dotterbolag i den gemenskapsmedlemsstaten eller i Lettland.</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50</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att underlätta för medborgare i gemenskapen och Lettland att påbörja och utöva reglerad yrkesverksamhet i Lettland respektive i gemenskapen skall associationsrådet undersöka vilka åtgärder som måste vidtas för att möjliggöra ett ömsesidigt erkännande av utbildnings-, examens- och andra behörighetsbevis. Associationsrådet får vidta alla nödvändiga åtgärder i detta avseende.</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51</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nder den övergångsperiod som avses i artikel 3 kan Lettland vidta åtgärder som avviker från bestämmelserna i detta kapitel beträffande etableringen av gemenskapsbolag och medborgare i gemenskapen om vissa industri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genomgår omstrukturering, ell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sätts för allvarliga svårigheter, särskilt då dessa medför svåra sociala problem i Lettland, ell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tår inför en eliminering eller drastiskt minskning av hela den marknadsandel som lettiska bolag eller medborgare har inom en viss sektor eller industri i Lettland, ell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är nya industrier som växer fram i Lettland.</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ådana åtgärder skall</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pphöra att gälla senast vid utgången av den övergångsperiod som avses i artikel 3, och</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vara rimliga och nödvändiga för att förbättra situationen, och</w:t>
      </w:r>
      <w:r>
        <w:br w:type="page"/>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endast gälla bolag i Lettland som bildas efter det att sådana åtgärder trätt i kraft och inte medföra någon diskriminering av verksamheten för de gemenskapsbolag eller medborgare i gemenskapen som redan är etablerade i Lettland då en viss åtgärd införs i förhållande till lettiska bolag eller medborgare.</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r Lettland utformar och tillämpar sådana åtgärder skall landet i möjligaste mån bevilja förmånsbehandling för gemenskaps</w:t>
        <w:softHyphen/>
        <w:t>bolag och medborgare i gemenskapen, och under alla omständigheter en behandling som inte är mindre gynnsam än den som beviljas bolag eller medborgare från ett tredje land.</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nan Lettland inför dessa åtgärder skall landet samråda med associationsrådet och tidigast sätta dem i kraft en månad efter anmälan till associationsrådet av de konkreta åtgärder som landet skall införa, utom i de fall då risken för oersättlig skada kräver brådskande åtgärder, då Lettland skall samråda med associationsrådet omedelbart efter det att åtgärderna införts.</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fter utgången av den övergångsperiod som avses i artikel 3 får Lettland endast införa sådana åtgärder med associeringsrådets tillåtelse och på de villkor som fastställs av dett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pPr>
      <w:r>
        <w:rPr>
          <w:rFonts w:eastAsia="CG Times (Scalable)" w:cs="CG Times (Scalable)" w:ascii="CG Times (Scalable)" w:hAnsi="CG Times (Scalable)"/>
          <w:b/>
          <w:bCs/>
          <w:color w:val="000000"/>
          <w:sz w:val="20"/>
          <w:szCs w:val="20"/>
        </w:rPr>
        <w:t xml:space="preserve">Kapitel III:  </w:t>
      </w:r>
      <w:r>
        <w:rPr>
          <w:rFonts w:eastAsia="CG Times (Scalable)" w:cs="CG Times (Scalable)" w:ascii="CG Times (Scalable)" w:hAnsi="CG Times (Scalable)"/>
          <w:b/>
          <w:bCs/>
          <w:color w:val="000000"/>
          <w:sz w:val="20"/>
          <w:szCs w:val="20"/>
          <w:u w:val="single"/>
        </w:rPr>
        <w:t>Tillhandahållande av tjänst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52</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I enlighet med följande bestämmelser förpliktar sig parterna att vidta nödvändiga åtgärder för att stegvis möjliggöra tillhandahållande av tjänster som utförs av bolag eller medborgare i gemenskapen eller Lettland som är etablerade hos en annan part än den där den person för vilken tjänsterna är avsedda är etablerad.</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I takt med den liberaliseringsprocess som nämns i punkt 1, och om inte annat följer av bestämmelserna i artikel 56, skall parterna tillåta tillfällig förflyttning av de fysiska personer som tillhandahåller tjänsten eller är anställda av tjänsteproducenten som nyckelpersonal enligt definitionen i artikel 49.2, inberäknat de fysiska personer som är representanter för ett bolag eller en medborgare i gemenskapen eller Lettland och som ansöker om tillfälligt inresetillstånd för att förhandla om försäljning av tjänster eller för att ingå avtal om försäljning av tjänster för den tjänsteproducenten, om dessa representanter inte kommer att vara engagerade i direktförsäljning till allmänheten eller tillhandahålla tjänsterna själv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Senast åtta år efter detta avtals ikraftträdande skall associationsrådet vidta nödvändiga åtgärder för det stegvisa genomförandet av bestämmelserna i punkt 1. Hänsyn skall tas till de framsteg som parterna gjort i tillnärmningen av deras lagstiftning.</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53</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skall inte vidta några åtgärder som betydligt begränsar villkoren för tillhandahållandet av tjänster för bolag eller medborgare i gemenskapen eller Lettland som är etablerade hos en annan part än den där den person för vilken tjänsterna är avsedda är etablerad, i jämförelse med den situation som rådde på dagen före avtalets ikraftträdande.</w:t>
      </w:r>
      <w:r>
        <w:br w:type="page"/>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Om en av parterna anser att de åtgärder som vidtagits av den andra parten sedan undertecknandet av avtalet leder till en situation som betydligt begränsar tillhandahållandet av tjänster i jämförelse med den situation som rådde på dagen för undertecknandet av avtalet får den första parten begära samråd med den andra part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54</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Beträffande internationell sjötransport förpliktar sig parterna att faktiskt tillämpa principen om obegränsad tillgång till marknaden och trafiken på kommersiella grund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w:t>
        <w:tab/>
        <w:t>Denna bestämmelse skall inte beröra rättigheterna och förpliktelserna enligt Förenta nationernas uppförandekod för linjekonferenser i den mån de gäller någon av parterna i detta avtal. Icke-konferensanslutna linjerederier skall få operera fritt i konkurrens med en konferens så länge de står fast vid principen om sund konkurrens på affärsmässiga grund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w:t>
        <w:tab/>
        <w:t>Parterna bekräftar sitt åtagande att verka för en fri konkurrensmiljö som är ett väsentligt drag hos tank- och torrlastsjöfart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Vid tillämpningen av principerna i punkt 1 skall partern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w:t>
        <w:tab/>
        <w:t>från och med ikraftträdandet av detta avtal inte tillämpa några lastfördelningsbestämmelser i bilaterala avtal mellan en av gemenskapens medlemsstater och före detta Sovjetunion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w:t>
        <w:tab/>
        <w:t>inte införa lastfördelningsklausuler i framtida bilaterala avtal med tredje land utom i de undantagsfall då linjerederier från någon av parterna i detta avtal annars inte skulle ha någon faktisk möjlighet att bedriva transportverksamhet till och från det berörda tredje landet,</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c)</w:t>
        <w:tab/>
        <w:t>förbjuda lastfördelningsbestämmelser i framtida bilaterala avtal beträffande tank- och torrlastsjöfart,</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w:t>
        <w:tab/>
        <w:t>vid avtalets ikraftträdande avskaffa alla ensidiga åtgärder och administrativa och tekniska hinder och andra hinder som skulle kunna få en restriktiv eller diskriminerande verkan på det fria tillhanda</w:t>
        <w:softHyphen/>
        <w:t>hållandet av tjänster inom internationell sjö</w:t>
        <w:softHyphen/>
        <w:t>transport.</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566" w:leader="none"/>
          <w:tab w:val="left" w:pos="849" w:leader="none"/>
          <w:tab w:val="left" w:pos="1133" w:leader="none"/>
          <w:tab w:val="left" w:pos="10387" w:leader="none"/>
        </w:tabs>
        <w:bidi w:val="0"/>
        <w:spacing w:lineRule="auto" w:line="264" w:before="0" w:after="0"/>
        <w:ind w:left="566"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arje part skall bland annat bevilja för fartyg som drivs av den andra partens medborgare eller bolag en behandling som inte är mindre gynnsam än den som den beviljar en parts egna fartyg vad gäller tillgång till hamnar, öppna för internationell handel, användning av hamnarnas infrastruktur och sjöfartstjänster, liksom avgifter och kostnader för detta, tullanläggningar och tillgången till kajplatser och anläggningar för lastning och lossning.</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Medborgare och bolag i gemenskapen som erbjuder internationella sjötransporttjänster skall ha rätt att erbjuda internationella tjänster på inre vattenväg i Lettland och vice vers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I syfte att säkerställa transitering av varor genom vardera parts territorium förpliktar sig parterna att snarast möjligt och före utgången av 1999 ingå ett avtal om transitering av kombinerade transporter genom den andres territorium.</w:t>
      </w:r>
      <w:r>
        <w:br w:type="page"/>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w:t>
        <w:tab/>
        <w:t>I syfte att säkerställa en samordnad utveckling och gradvis liberalisering av transiteringen mellan parterna, anpassad till deras ömsesidiga handelsbehov, skall parterna reglera villkoren för ömsesidig tillgång till marknaden och tillhandahållandet av tjänster inom transport på väg, järnväg, inre vattenväg och i tillämpliga fall med flyg i särskilda transportavtal som skall slutas vid förhandling mellan parterna efter detta avtals ikraftträdande.</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w:t>
        <w:tab/>
        <w:t>Innan de avtal som avses i punkt 5 har ingåtts får parterna inte vidta några åtgärder som är mer restriktiva eller diskriminerande än de som gäller dagen före dagen för avtalets ikraftträdande.</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w:t>
        <w:tab/>
        <w:t>Under övergångsperioden skall Lettland stegvis anpassa sin lagstiftning omfattande administrativa, tekniska eller andra regler till den vid varje tidpunkt gällande gemen</w:t>
        <w:softHyphen/>
        <w:t>skapslagstiftningen för transport på väg, järnväg, inre vattenvägar och med flyg i den mån det gagnar liberaliseringen och den ömsesidiga tillgången till parternas marknader och underlättar passagerar- och godstrafik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8.</w:t>
        <w:tab/>
        <w:t>I takt med de gemensamma framstegen när det gäller för</w:t>
        <w:softHyphen/>
        <w:softHyphen/>
        <w:t>verkligandet av målen i detta kapitel skall associationsrådet undersöka vilka möjligheter som finns för att skapa de nödvändiga villkoren för ökad frihet att tillhandahålla tjänster inom transport på väg, järnväg, inre vattenväg och med flyg.</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pPr>
      <w:r>
        <w:rPr>
          <w:rFonts w:eastAsia="CG Times (Scalable)" w:cs="CG Times (Scalable)" w:ascii="CG Times (Scalable)" w:hAnsi="CG Times (Scalable)"/>
          <w:b/>
          <w:bCs/>
          <w:color w:val="000000"/>
          <w:sz w:val="20"/>
          <w:szCs w:val="20"/>
        </w:rPr>
        <w:t xml:space="preserve">Kapitel IV: </w:t>
      </w:r>
      <w:r>
        <w:rPr>
          <w:rFonts w:eastAsia="CG Times (Scalable)" w:cs="CG Times (Scalable)" w:ascii="CG Times (Scalable)" w:hAnsi="CG Times (Scalable)"/>
          <w:b/>
          <w:bCs/>
          <w:color w:val="000000"/>
          <w:sz w:val="20"/>
          <w:szCs w:val="20"/>
          <w:u w:val="single"/>
        </w:rPr>
        <w:t>Allmänna bestämmels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55</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Bestämmelserna i denna avdelning skall tillämpas om inte annat följer av begränsningar som är berättigade med hänsyn till allmän ordning, säkerhet eller häls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Bestämmelserna i detta kapitel skall inte omfatta verksamhet som, även om det endast är tillfälligt, är förenad med myndighetsutövning inom vardera partens territorium.</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56</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 tillämpningen av denna avdelning får inget i avtalet hindra parterna från att tillämpa sina egna lagar och förordningar beträffande fysiska personers inresa och vistelse, arbete, arbetsvillkor och etablering samt tillhandahållande av tjänster, under förutsättning att de inte tillämpar dem på ett sådant sätt att fördelarna för någon av parterna enligt villkoren i en särskild bestämmelse i avtalet upphävs eller begränsas.</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57</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olag som kontrolleras och uteslutande ägs gemensamt av lettiska bolag eller medborgare och gemenskapsbolag eller medborgare i gemenskapen skall också omfattas av bestämmelserna i kapitlen II, III och VI i denna avdelning.</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58</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Den behandling som mest gynnad nation som beviljas enligt bestämmelserna i denna avdelning skall inte gälla för skatteförmåner som parterna beviljar eller kommer att bevilja i framtiden på grundval av avtal för att undvika dubbelbeskattning, eller andra skatteavtal.</w:t>
      </w:r>
      <w:r>
        <w:br w:type="page"/>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Inget i denna avdelning skall tolkas som att det förhindrar att parterna antar eller förstärker en åtgärd som syftar till att förhindra skattesmitning eller skattefusk enligt skattebestämmelserna i avtal för att undvika dubbelbeskattning och andra skatteavtal, eller nationell skattelagstiftning.</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Inget i denna avdelning skall tolkas som att det förhindrar medlemsstaterna eller Lettland att vid tillämpning av tillämpliga bestämmelse i deras skattelagstiftning skilja mellan skattebetalare som inte befinner sig i identiska situationer, särskilt vad gäller deras bostadsort.</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59</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tämmelserna i denna avdelning skall gradvis jämkas av parterna. Vid utarbetandet av rekommendationer i detta avseende skall associationsrådet ta hänsyn till parternas respektive förpliktelser inom ramarna för GATS, särskilt artikel V i dett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60</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Bestämmelserna detta avtal skall inte förhindra endera parten att tillämpa eventuella åtgärder för att förhindra kringgående av dess åtgärder avseende tredje lands tillgång till dess marknad i kraft av bestämmelserna i detta avtal. </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AVDELNING V: BETALNINGAR, KAPITAL, KONKURRENSBESTÄMMELSER OCH ANDRA EKONOMISKA BESTÄMMELSER, TILLNÄRMNING AV LAGA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pPr>
      <w:r>
        <w:rPr>
          <w:rFonts w:eastAsia="CG Times (Scalable)" w:cs="CG Times (Scalable)" w:ascii="CG Times (Scalable)" w:hAnsi="CG Times (Scalable)"/>
          <w:b/>
          <w:bCs/>
          <w:color w:val="000000"/>
          <w:sz w:val="20"/>
          <w:szCs w:val="20"/>
        </w:rPr>
        <w:t xml:space="preserve">Kapitel I: </w:t>
      </w:r>
      <w:r>
        <w:rPr>
          <w:rFonts w:eastAsia="CG Times (Scalable)" w:cs="CG Times (Scalable)" w:ascii="CG Times (Scalable)" w:hAnsi="CG Times (Scalable)"/>
          <w:b/>
          <w:bCs/>
          <w:color w:val="000000"/>
          <w:sz w:val="20"/>
          <w:szCs w:val="20"/>
          <w:u w:val="single"/>
        </w:rPr>
        <w:t>Löpande betalningar och kapitalrörels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61</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arterna förpliktar sig att i enlighet med bestämmelserna i artikel VIII i avtalet om Internationella valutafonden tillåta alla betalningar och överföringar på den löpande betalningsbalansens avräkningskonto i fritt konvertibel valuta mellan personer bosatta i gemenskapen och personer bosatta i Lettland.</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62</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Beträffande transaktioner på betalningsbalansens kapital</w:t>
        <w:softHyphen/>
        <w:t>räkning skall medlemsstaterna och Lettland, från och med avtalets ikraftträdande, garantera fri rörlighet för kapital i samband med direkta investeringar i bolag som bildats i överensstämmelse med värdlandets lagstiftning och investeringar som görs i överensstämmelse med bestämmelserna i avdelning IV kapitel II samt avveckling eller repatriering av dessa investeringar och eventuell vinst därav.</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tan att det påverkar tillämpning av artikel 44 sista punkten skall en fullständigt fri rörelse för kapital i samband med egenföretagares etablering och verksamhet, inbegripet avveckling och repatriering av dessa investeringar, garanteras från och med ikraftträdande av detta avtal.</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Beträffande transaktioner på betalningsbalansens kapital</w:t>
        <w:softHyphen/>
        <w:t>räkning skall medlemsstaterna och Lettland, från och med avtalets ikraftträdande, garantera fri rörlighet för kapital i samband med portföljinvesteringar. Detta skall också gälla för fri rörlighet av kapital i samband med krediter i samband med affärstransaktioner eller tillhandahållandet av tjänster där en medborgare i en av parterna deltar, och till finansiella lån.</w:t>
      </w:r>
      <w:r>
        <w:br w:type="page"/>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Utan att det påverkar tillämpningen av punkt 1 skall medlemsstaterna och Lettland inte införa några nya restriktioner vad gäller överföring av kapital och löpande betalningar i samband med detta mellan medborgare i gemenskapen och Lettland, och de skall inte göra de gällande bestämmelserna mer restriktiv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Parterna skall samråda med varandra i syfte att underlätta kapitalrörelser mellan gemenskapen och Lettland för att främja målen i detta avtal.</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63</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skall vidta åtgärder för att skapa de nödvändiga villkoren för en fortsatt gradvis tillämpning av gemenskapens regler om fri rörlighet för kapital.</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Associationsrådet skall undersöka på vilka sätt som gemenskapens regler om rörlighet för kapital kan tillämpas fullt ut.</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pPr>
      <w:r>
        <w:rPr>
          <w:rFonts w:eastAsia="CG Times (Scalable)" w:cs="CG Times (Scalable)" w:ascii="CG Times (Scalable)" w:hAnsi="CG Times (Scalable)"/>
          <w:b/>
          <w:bCs/>
          <w:color w:val="000000"/>
          <w:sz w:val="20"/>
          <w:szCs w:val="20"/>
        </w:rPr>
        <w:t xml:space="preserve">Kapitel II: </w:t>
      </w:r>
      <w:r>
        <w:rPr>
          <w:rFonts w:eastAsia="CG Times (Scalable)" w:cs="CG Times (Scalable)" w:ascii="CG Times (Scalable)" w:hAnsi="CG Times (Scalable)"/>
          <w:b/>
          <w:bCs/>
          <w:color w:val="000000"/>
          <w:sz w:val="20"/>
          <w:szCs w:val="20"/>
          <w:u w:val="single"/>
        </w:rPr>
        <w:t>Konkurrensbestämmelser och andra ekonomiska bestämmels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64</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Följande är oförenligt med avtalets rätta funktion, i den utsträckning som det kan påverka handeln mellan gemenskapen och Lettland:</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397"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w:t>
        <w:tab/>
        <w:t>Alla avtal mellan företag, beslut av företags</w:t>
        <w:softHyphen/>
        <w:t>sammanslutningar och samordnade förfaranden mellan företag som har till syfte eller resultat att hindra, begränsa eller snedvrida konkurrensen.</w:t>
      </w:r>
    </w:p>
    <w:p>
      <w:pPr>
        <w:pStyle w:val="Normal"/>
        <w:tabs>
          <w:tab w:val="clear" w:pos="720"/>
          <w:tab w:val="left" w:pos="0" w:leader="none"/>
          <w:tab w:val="left" w:pos="397"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i)</w:t>
        <w:tab/>
        <w:t>Ett eller flera företags missbruk av en dominerande ställning inom gemenskapens eller Lettlands territorium eller en väsentlig del av dessa.</w:t>
      </w:r>
    </w:p>
    <w:p>
      <w:pPr>
        <w:pStyle w:val="Normal"/>
        <w:tabs>
          <w:tab w:val="clear" w:pos="720"/>
          <w:tab w:val="left" w:pos="0" w:leader="none"/>
          <w:tab w:val="left" w:pos="397"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ii)</w:t>
        <w:tab/>
        <w:t>Allt offentligt stöd som snedvrider eller hotar att snedvrida konkurrensen genom att gynna vissa företag eller viss varuproduktio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Alla förfaranden som strider mot denna artikel skall utvärderas på grundval av de kriterier som utformas genom tillämpning av bestämmelserna i artiklarna 85, 86 och 92 i Fördraget om upprättande av Europeiska gemenskapen, eller, för produkter som omfattas av Parisfördraget, på grundval av motsvarande bestämmelser i Parisfördraget, inbegripet sekundärrät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Associationsrådet skall, senast den 31 december 1997, genom beslut anta nödvändiga regler för genomförandet av punkterna 1 och 2.</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ill dess att dessa regler antas skall bestämmelserna i detta avtal om tolkning och tillämpning av artiklarna VI, XVI och XXIII i Allmänna tull- och handelsavtalet tillämpas som reglerna för genomförandet av punkt 1 iii och relaterade delar i punkt 2.</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a)</w:t>
        <w:tab/>
        <w:t>Vad gäller tillämpningen av bestämmelserna i punkt 1 iii medger parterna att till och med den 31 december 1999 skall allt offentligt stöd som beviljas av Lettland utvärderas med hänsyn till att Lettland skall betraktas som ett område som motsvarar de områden i gemenskapen som beskrivs i artikel 92.3 a i Fördraget om upprättandet av Europeiska gemen</w:t>
        <w:softHyphen/>
        <w:t>skapen. Associations</w:t>
        <w:softHyphen/>
        <w:t>rådet skall, med hänsyn till Lettlands ekonomiska situation, besluta huruvida den perioden skall förlängas med ytterligare femårsperiod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w:t>
        <w:tab/>
        <w:t>Varje part skall säkerställa öppenhet inom området för offentligt stöd, bl.a. genom att årligen rapportera till den andra parten det totala beloppet och fördelningen av det stöd som ges och genom att på begäran lämna upplysningar om stödprogram. På begäran av en part skall den andra parten lämna upplysningar om särskilda enskilda fall av offentligt stö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w:t>
        <w:tab/>
        <w:t>Med avseende på de produkter som avses i avdelning III kapitlen II och III</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gäller inte bestämmelsen i punkt 1 iii,</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bör alla förfaranden som strider mot punkt 1 i utvärderas enligt de kriterier som uppställts av gemenskapen på grundval av artiklarna 42 och 43 i Fördraget om upprättandet av Europeiska gemenskapen och särskilt kriterierna i rådets förordning nr 26/1962.</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w:t>
        <w:tab/>
        <w:t>Om gemenskapen eller Lettland finner att ett särskilt förfarande är oförenligt med villkoren i denna artikels första punkt, och</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te nöjaktigt handlagts enligt de genomförandebestämmelser som avses i punkt 3, ell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 avsaknad av sådana bestämmelser, och om ett sådant förfarande är eller hotar att vara till men för den andra partens intresse eller kan orsaka väsentlig skada på dess inhemska industri, inbegripet dess servicesekto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år gemenskapen eller Lettland vidta lämpliga åtgärder efter samråd inom associationsrådet eller 30 arbetsdagar efter det att frågan hänskjutits för sådant samråd.</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ad gäller förfaranden som är oförenliga med punkt 1 iii i denna artikel, får sådana lämpliga åtgärder, när Allmänna tull- och handelsavtalet gäller för dessa, endast antas i enlighet med de förfaranden och på de villkor som föreskrivs i Allmänna tull- och handelsavtalet och eventuellt andra relevanta instrument som förhandlats fram inom ramarna för GATT och som gäller mellan partern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w:t>
        <w:tab/>
        <w:t xml:space="preserve">Oavsett vilka andra bestämmelser som antas i överensstämmelse med punkt 3, skall parterna utbyta information, med hänsyn till de begränsningar som tystnadsplikten och skydd för företagshemligheter kräver. </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65</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skall sträva efter att undvika att införa restriktiva åtgärder, inbegripet åtgärder rörande import i betalnings</w:t>
        <w:softHyphen/>
        <w:t>balanssyfte. Om sådana åtgärder införs, skall parten som införde dem snarast möjligt förelägga den andra parten en tidsplan för deras upphävande.</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Om en eller flera av medlemsstaterna eller Lettland har allvarliga svårigheter eller står inför ett överhängande hot om allvarliga svårigheter beträffande sin betalningsbalans, får gemenskapen eller Lettland, allt efter omständigheterna, i överensstämmelse med de villkor som fastställts inom ramarna för Allmänna tull- och handelsavtalet, vidta skyddsåtgärder, inbegripet åtgärder rörande import, vilka skall vara tidsbegränsade och inte får gå utöver vad som är nödvändigt för att avhjälpa betalningsbalansproblemet. Gemenskapen respektive Lettland skall genast underrätta den andra part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Eventuella skyddsåtgärder skall inte tillämpas på överföringar i samband med investeringar och särskilt inte på repatrieringen av belopp som investerats eller återinvesterats och alla former av avkastning från investeringa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66</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ad gäller offentliga företag eller företag som har beviljats särskilda eller exklusiva rättigheter skall associationsrådet, från och med den 1 januari 1998, säkerställa upprätthållandet av principerna i Fördraget om upprättandet av Europeiska gemenskapen, särskilt artikel 90 i detta, och relevanta ESK-principer, särskilt entreprenörers beslutanderät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67</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I enlighet med bestämmelserna i denna artikel och i bilaga XVII bekräftar parterna den betydelse de fäster vid att säkerställa lämpligt och effektivt skydd och upprätthållande av immateriell, industriell och kommersiell äganderät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Lettland skall fortsätta att förbättra skyddet av immateriell, industriell och kommersiell äganderätt för att vid utgången av den övergångsperiod som avses i artikel 3 i detta avtal nå en skyddsnivå som motsvarar den som finns inom gemenskapen, inbegripet effektiva medel för att upprätthålla sådana rättighet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Vid utgången av den övergångsperiod som avses i artikel 3 skall Lettland ansluta sig till de multilaterala konventionerna om immateriell, industriell och kommersiell äganderätt som avses i bilaga XVII punkt 1 och som gemenskapens medlemsstater är parter i, eller som faktiskt tillämpas av medlemsstaterna enligt relevanta bestämmelser i dessa konvention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Om det skulle inom området för immateriell, industriell och kommersiell äganderätt skulle uppstå problem som påverkar handelsvillkoren skall brådskande samråd hållas, på begäran av endera parten, i syfte att nå en för båda parter tillfredsställande lös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68</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anser att det är önskvärt att tilldelningen av offentliga kontrakt på en icke-diskriminerande och ömsesidig grundval, särskilt inom ramarna för GATT och WTO, påbörjas.</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Lettiska bolag enligt definitionen i artikel 46 i detta avtal skall från och med avtalets ikraftträdande ges tillträde till upphandlingsförfaranden i gemenskapen enligt gemenskapens upphandlingsregler på villkor som inte är mindre gynnsamma än de villkor som beviljas gemenskaps</w:t>
        <w:softHyphen/>
        <w:t>bolag.</w:t>
      </w:r>
      <w:r>
        <w:br w:type="page"/>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Gemenskapsbolag enligt definitionen i artikel 46 i detta avtal skall ges tillträde till upphandlingsförfaranden i Lettland på villkor som inte är mindre gynnsamma än de villkor som beviljas lettiska bolag senast vid utgången av den övergångsperiod som avses i artikel 3.</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Gemenskapsbolag, i form av dotterbolag enligt artikel 46 och i de former som beskrivs i artikel 57, som är etablerade i Lettland enligt bestämmelserna i avdelning IV kapitel II skall från och med detta avtals ikraftträdande ges tillträde till upphandlings</w:t>
        <w:softHyphen/>
        <w:t>förfaranden på villkor som inte är mindre gynnsamma än de villkor som beviljas lettiska bolag. Gemenskapsbolag, i form av filialer och agenturer enligt artikel 46, som är etablerade i Lettland skall beviljas sådan behandling senast vid utgången av den övergångsperiod som avses i artikel 3.</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tämmelserna i denna punkt skall även gälla för offentliga kontrakt som omfattas av direktiv 93/38/EEG av den 14 juni 1993 så snart Lettland har infört lämplig lagstift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ssociationsrådet skall med jämna mellanrum undersöka möjligheten för Lettland att ge alla gemenskapsbolag tillträde till upphandlingsförfaranden i Lettland före övergångsperiodens utgå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Bestämmelserna i artikel 37–60 i detta avtal skall tillämpas beträffande etablering, drift av tjänsteföretag/verksamhet samt tillhandahållande av tjänster mellan gemenskapen och Lettland samt anställning av och rörlighet för arbetskraft i samband med fullgörande av offentliga kontrak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pPr>
      <w:r>
        <w:rPr>
          <w:rFonts w:eastAsia="CG Times (Scalable)" w:cs="CG Times (Scalable)" w:ascii="CG Times (Scalable)" w:hAnsi="CG Times (Scalable)"/>
          <w:b/>
          <w:bCs/>
          <w:color w:val="000000"/>
          <w:sz w:val="20"/>
          <w:szCs w:val="20"/>
        </w:rPr>
        <w:t xml:space="preserve">Kapitel III: </w:t>
      </w:r>
      <w:r>
        <w:rPr>
          <w:rFonts w:eastAsia="CG Times (Scalable)" w:cs="CG Times (Scalable)" w:ascii="CG Times (Scalable)" w:hAnsi="CG Times (Scalable)"/>
          <w:b/>
          <w:bCs/>
          <w:color w:val="000000"/>
          <w:sz w:val="20"/>
          <w:szCs w:val="20"/>
          <w:u w:val="single"/>
        </w:rPr>
        <w:t>Tillnärmning av laga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69</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arterna medger att en viktig förutsättning för Lettlands ekonomiska integrering i gemen</w:t>
        <w:softHyphen/>
        <w:t>skapen är en tillnärmning av landets befintliga och framtida lagstiftning till gemenskapens lagar. Lettland skall sträva efter att säkerställa en gradvis överensstämmelse av dess lagar till gemenskapens.</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70</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illnärmningen av lagarna skall särskilt omfatta följande områden: tullagar, bolagsrätt, bankrätt, bolagsredovisning och bolagsbeskattning, immaterialrätt, finansiella tjänster, konkurrens</w:t>
        <w:softHyphen/>
        <w:t>regler, skydd av människors och djurs hälsa och liv, bevarandet av växter, skydd för arbetstagare, inbegripet hälsa och skydd på arbetsplatsen, konsumentskydd, indirekt beskattning, tekniska föreskrifter och standarder, lagar och andra författningar om kärnkraft, transport, telekommunikation, miljö, offentlig upphandling, statistik, produktansvar, arbetsmarknads- och näringslivslagstift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om dessa områden bör särskilt ett snabbt tillnärmande av lagarna göras inom områdena för den inre marknaden, konkurrens, skydd av arbetstagare, miljöskydd och konsumentskydd.</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71</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Gemenskapen skall ge Lettland tekniskt bistånd för genomförandet av dessa åtgärder, som bland annat kan omfatt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yte av expert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tillhandahållande av information på ett tidigt stadium, särskilt om relevanta laga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nordnande av seminari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ildningsverksamh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töd för översättning av lagar inom tillämpliga sektor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töd för att förbättra tullförfaranden och statistik,</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töd för lagstiftning i samband med tillnärmning av Lettlands lagar till Europeiska unionens laga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AVDELNING VI: EKONOMISKT SAMARBET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72</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Gemenskapen och Lettland skall etablera ytterligare ekonomiskt samarbete med sikte på att bidra till att stärka Lettlands utveckling och möjligheter till tillväxt. Detta samarbete skall stärka de ekonomiska förbindelserna på bredast möjliga grund till gagn för båda partern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Politik och andra åtgärder skall syfta till att få till stånd en ekonomisk och social utveckling i Lettland och de skall bygga på principen om en hållbar utveckling. Denna politik bör säkerställa att miljömässiga hänsyn införlivas fullständigt redan från början och att de är kopplade till kraven på en harmonisk social utveckl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I detta syfte bör samarbetet särskilt koncentreras på politik och åtgärder beträffande industrin, investeringar, jordbruk och sektorn för jordbrukets förädlingsindustrier, energi, transport, regional utveckling och turism.</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Särskilt vikt skall också läggas på åtgärder som kan gynna samarbete mellan de tre baltiska länderna, och med länderna i Central- och Östeuropa liksom med övriga länder som gränsar till Östersjön, i syfte att gynna en integrerad utveckling av region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73</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Industriellt samarbet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Samarbetet är tänkt att särskilt främj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dustriellt samarbete mellan de två parternas ekonomiska aktörer, särskilt med sikte på att stärka den privata sektorn i Lettlan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gemenskapens bidrag till Lettlands strävanden att modernisera och omstrukturera sin industri  både inom den offentliga och den privata sektorn, vilket kommer att inverka på övergången till marknadsekonomi, på villkor som säkerställer skydd av miljön,</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omstruktureringen av enskilda sektor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etableringen av nya bolag inom områden med tillväxtmöjlighet, särskilt för grenar för lätt industri, konsumtionsvaror och marknadstjänst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Vid initiativ till industriellt samarbete skall hänsyn tas till de prioriteter som fastställts av Lettland. Dessa initiativ bör särskilt vara tänkta att upprätta ett lämpligt ramverk för företag, att förbättra kunskapen om ledarskap samt främja öppenhet vad gäller företags marknader och villkor. Tekniskt bistånd kommer att ges där det är tillämplig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74</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Främjande och skydd av investeringa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Samarbetet skall syfta till att upprätthålla och vid behov förbättra ett gynnsamt klimat och ett gynnsamt rättsligt ramverk för såväl inhemska som utländska privata investeringar och för skyddet av dessa, vilket är nödvändigt för ekonomisk och industriell omstrukturering och utveckling i Lettland. Samarbetet skall också syfta till att stimulera och främja utländska investeringar och privatisering i Lettlan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Målen för samarbetet skall särskilt var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tt Lettland upprättar ett rättsligt ramverk som gynnar och skyddar investeringa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tt vid behov ingå bilaterala avtal med medlemsstaterna beträffande främjande och skydd av investeringa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vidare avreglering och förbättring av den ekonomiska infrastruktur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formationsutbyte beträffande investeringsmöjligheter i samband med branschmässor, utställningar, handelsveckor och andra evenema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Gemenskapen kan i ingångsskedet ge bistånd till organ som främjar nationella investeringa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Lettland skall respektera reglerna  om handelsrelaterade aspekter av investeringsåtgärd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75</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Små och medelstora företa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skall sikta på att utveckla och stärka små och medelstora företag och samarbetet mellan sådana företag i gemenskapen och Lettlan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De skall uppmuntra utbyte av information och kunnande genom at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vid behov förbättra de juridiska, administrativa, tekniska, skattemässiga och finansiella villkor som är nödvändiga för att bilda och utvidga små och medelstora företag och gränsöverskridande samarbet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tillhandahålla de specialisttjänster som behövs för små och medelstora företag (ledarskapsutbildning, redovisning, marknadsföring, kvalitetsstyrning, osv.) och genom att stärka de organ som tillhandahåller sådana tjänster,</w:t>
      </w:r>
      <w:r>
        <w:br w:type="page"/>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pprätta lämpliga förbindelser med aktörer inom gemen</w:t>
        <w:softHyphen/>
        <w:t>skapen via europeiska nätverk för affärssamarbete (BC-Net) för att förbättra informationsflödet till små och medelstora företag och främja gränsöverskridande verksamh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Samarbetet skall inbegripa tekniskt bistånd, särskilt för upprättandet av lämpligt institutionellt stöd för små och medelstora företag på både nationell och regional nivå, vad avser finansiella tjänster, utbildnings- och rådgivningstjänster, tekniska tjänster och marknadsföringstjänst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76</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Jordbruks- och industristandarder och bedömning av överensstämmels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Syftet med samarbetet mellan parterna skall vara att minska skillnaderna inom standardisering, tekniska föreskrifter och förfaranden för bedömning av överensstämmelse, med tekniskt bistånd från gemenskapen där det behövs.</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För att kunna uppnå detta skall parterna inom samarbetet sträva efter at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rämja användningen av gemenskapens tekniska föreskrifter och europeiska standarder samt förfaranden för bedömning av överensstämmelse, samt erkänna att Lettland för att nå sina mål vad gäller miljökvalitet vid behov fritt får utveckla och genomföra särskilda (högre) standard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vid behov ingå avtal om ömsesidigt erkännande inom dessa områd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ppmuntra Lettland att aktivt och regelbundet delta i arbetet i specialorgan (CEN, CENELEC, ETSI, EOTC, EUROM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Vid behov skall gemenskapen ge Lettland tekniskt bistånd, särskilt vad gäller utbildningsprogram för lettiska experter inom områdena för standardisering, metrologi, certifiering och kvalitetssystem i europeiska länd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77</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Samarbete inom vetenskap och teknik</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skall främja samarbete inom forskning och teknisk utveckling. De skall särskilt ägna uppmärksamhet åt följand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yte av information om varandras politik inom vetenskap och teknik.</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nordnande av gemensamma vetenskapliga möten (seminarier och "workshops").</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Gemensam forsknings- och utvecklingsverksamhet avsedd att stimulera vetenskaplig utveckling och överföring av teknik och kunnand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ildningsverksamhet och rörlighetsprogram för forskare och specialister från båda sidorn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veckling av en miljö som främjar forskning och tillämpning av ny teknik samt lämpligt skydd av immateriell äganderätt till forskningsresultat.</w:t>
      </w:r>
      <w:r>
        <w:br w:type="page"/>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Lettlands deltagande i gemenskapens forskningprogram i överensstämmelse med punkt 3.</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ekniskt bistånd skall ges vid behov.</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Associationsrådet skall fastställa lämpliga förfaranden för utveckling av samarbet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Samarbetet inom gemenskapens ramprogram för forskning och teknisk utveckling skall genomföras på grundval av särskilda arrangemang som skall förhandlas fram och avtalas enligt vardera partens rättsliga förfarand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78</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Utbild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Samarbetet skall syfta till en harmonisk utveckling av mänskliga resurser och en höjning av nivån på allmän utbildning och yrkeskvalifikationer i Lettland, både inom den offentliga och den privata sektorn, med hänsyn till Lettlands prioriteringar. Institutionella ramverk och samarbetsplaner skall upprättas inom ramarna för Europeiska utbildningsfonden, TEMPUS-programmet och Eurofaculty. Lettlands deltagande i andra gemenskaps</w:t>
        <w:softHyphen/>
        <w:t>program skall också övervägas i detta samman</w:t>
        <w:softHyphen/>
        <w:t>ha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Samarbetet skall särskilt omfatta följande områd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En reformering av utbildningssystemet i Lettlan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Grundutbildning, praktik och omskolning, inbegripet utbildning av chefer inom den offentliga och den privata sektorn samt högt uppsatta tjänstemän inom offentlig förvaltning, särskilt inom prioriterade områden som skall fastställas.</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Lärarpraktik.</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amarbete mellan universitet, samarbete mellan universitet och företag, rörlighet för lärare, studenter, administratörer och ungdoma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rämjande av undervisningen inom området för Europastudier vid lämpliga institution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Ömsesidigt erkännande av studieperioder och examensbevis.</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rämjande av undervisning i det lettiska språket, särskilt för minoriteter som bor i Lettlan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ndervisning i gemenskapsspråken, utbildning av översättare och tolkar samt ett främjande av användningen av gemenskapens standarder och terminologi.</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veckling av distansundervisning och ny undervisnings</w:t>
        <w:softHyphen/>
        <w:t>teknik.</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Tillhandahållande av undervisningsmaterial och -utrust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79</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Jordbruk och jordbrukets förädlingsindustri</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 xml:space="preserve">Samarbetet inom detta område skall syfta till modernisering, omstrukturering och privatisering av jordbruk, sötvattensfiske (insjö) och jordbrukets förädlingsindustri samt skogsbruk. Detta samarbete skall främja skyddet och en hållbar användning av naturliga landskap och icke-förorenad mark. </w:t>
      </w:r>
      <w:r>
        <w:br w:type="page"/>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detta syfte skall samarbetet särskilt inriktas på at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veckla privata jordbruk och distributionskanaler, förvaringsmetoder, avsättning, osv.,</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modernisera landsbygdens infrastruktur (transport, vattentillförsel, telekommunikatio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örbättra den fysiska planeringen, inbegripet byggnads- och stadsplaner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veckla kriterier för områden för extensivt och intensivt jordbruk, skogsbruk och sötvattensfiske (insjö) i enlighet med nationella och regionala utvecklingsplaner och program,</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etablera och främja ett effektivt samarbete beträffande informationssystem för jordbruk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örbättra produktiviteten och kvaliteten genom att använda lämpliga metoder och produkter och tillhandahålla undervisning och övervakning vid användning av bekämpnings</w:t>
        <w:softHyphen/>
        <w:t>metoder mot föroreningar i samband med råvaro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rämja utveckling av organiskt jordbruk, bearbetning och avsättning av produktio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rämja genomförandet av gemenskapens livsmedelsnorm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omstrukturera, utveckla, modernisera och decentralisera bearbetnings</w:t>
        <w:softHyphen/>
        <w:t>företag inom livsmedelsindustrin och deras avsättningsmetod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rämja komplettering på jordbruksområd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rämja industriellt samarbete inom jordbruket och utbyte av kunnande, särskilt mellan de privata sektorerna i gemenskapen och Lettlan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veckla samarbetet beträffande lagstiftning om djurs och växters hälsa i syfte att åstadkomma en gradvis harmonisering med gemenskapsstandarder genom bistånd till utbildning och anordnandet av kontroll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yta information om jordbrukspolitik och jordbrukslagstift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rämja samarbetsprojekt, särskilt för samarbete på marknaderna i tredje lan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I detta syfte skall gemenskapen vid behov ge tekniskt bistån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80</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Fiskerinäring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skall utveckla sitt fiskerisamarbete i enlighet med avtalet om fiskeriförbindelser mellan Europeiska ekonomiska gemenskapen och Lettlan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Samarbetet skall särskilt inriktas på</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pprättande av ett hållbart fiske i världshaven och Östersjön,</w:t>
      </w:r>
      <w:r>
        <w:br w:type="page"/>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traditionellt samarbete inom fiskeriområdet,</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nödvändigheten av att utveckla övervakningssystem på fiskeriområdet samt för fångststatistik och informationssystem,</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veckling av forskningsmöjligheter för studier om fiskeresurserna i Östersjön och gemensamma åtgärder för att bevara och förnya fiskstammen (särskilt lax och torsk) och införa modern teknik på detta område,</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gradvis modernisering av Lettlands fiskeflotta och bearbetningsindustri för fisk, genom upprättandet av samarbetsprojekt,</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nyttjande av privata företag på detta område och nödvändigheten av att få EG-erfarenhet av avsättningsmetode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nyttjande av industriellt fiskerisamarbete och utbyte av kunnande,</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förandet i Lettland av gemenskapens produktionskvalitets- och hälsostandarder för fiskodlingar (inklusive fode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formationsutbyte om fiskeripolitik och lagstiftning och om upprättandet av en marknad för fiskeriprodukte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amarbete inom internationella fiskeriorganisation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81</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Energi</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skall samarbeta inom ramarna för marknadsekonomiska principer och Fördraget om upprättandet av europeiska energistadgan för att utveckla en gradvis integrering av energimarknaderna i Europ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Samarbetet skall särskilt inriktas på följande:</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formning och planering av energipolitiken även på lång sik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Ledarskap och utbildning för energisektor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rämjande av energibesparingar och energieffektivit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veckling av energiresurs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örbättring av distribution samt förbättring och diversifiering av utbud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Miljökonsekvenserna av energiproduktion och energi</w:t>
        <w:softHyphen/>
        <w:t>förbruk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Kärnkraftssektorn, särskilt beträffande säkerheten inom kärnenergi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ab/>
        <w:t>En större öppning av energimarknaden, inbegripet underlättande av gas- och elöverför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Elektricitets- och gassektorerna, inbegripet överväganden om möjligheten till sammankoppling av europeiska försörjnings</w:t>
        <w:softHyphen/>
        <w:t>nä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Modernisering av infrastrukturen för energi.</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formning av ramvillkor för samarbete mellan företag inom denna sekto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Överföring av teknik och kunnande.</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amarbete om prissättnings- och skattepolitik inom energisektorn.</w:t>
      </w:r>
      <w:r>
        <w:br w:type="page"/>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Regionalt samarbete inom energisektorn mellan de baltiska staterna, särskilt som ett viktigt bidrag till säkerställandet av energitillgången i den region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Tekniskt bistånd skall ges vid behov.</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82</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Säkerhet inom kärnenergi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Samarbetet skall först och främst inriktas på en säkrare användning av kärnenergi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Samarbetet skall huvudsakligen omfatta följande områd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örbättring av personalutbildning.</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örbättring av Lettlands lagar och andra författningar om säkerheten inom kärnenergin och förstärkning av tillsynsmyndigheterna och deras resurse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äkerhet inom kärnenergin, kärnkatastrofberedskap och haveri</w:t>
        <w:softHyphen/>
        <w:t>hantering.</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trålskydd, inbegripet strålövervakning i den yttre miljön.</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Bränslecykelproblem, kontroll och fysiskt skydd av kärnmaterial.</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Hantering av radioaktivt avfall.</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Nedläggning och nedmontering av kärnenergianläggninga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anering.</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pprättandet av enhetliga säkerhetsnormer för att skydda arbetstagares och allmänhetens hälsa samt miljön och att säkerställa att de tillämpas.</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Samarbetet kommer att omfatta utbyte av information, erfarenheter och forsknings- och utvecklingsverksamhet i överensstämmelse med bestämmelserna  om forskning och teknik.</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Parterna är eniga om nödvändigheten av att, inom ramarna för sina respektive befogenheter och kompetensområden, samarbeta för att bekämpa smuggling på det nukleära området. Samarbete inom detta område bör inbegripa utbyte av information, tekniskt stöd för analys och identifiering av material samt administrativt och tekniskt bistånd för införandet av effektiva tullkontroller. Ytterligare samarbete inom detta område skall vid behov identifieras.</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83</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Miljö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skall utveckla och stärka sitt samarbete på miljöområdet och området för människors häls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Samarbetet skall koncentreras kring följand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Effektiv övervakning av föroreningsnivåerna.</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Bekämpning av lokal, regional och gränsöverskridande luft- och vattenförorening.</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Effektiv, hållbar och ren energiproduktion och energikonsumtion, industri</w:t>
        <w:softHyphen/>
        <w:t>anläggningars säkerhet (inbegripet kärnkraftsverk).</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Klassificering och säker hantering av kemikalie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Vattenkvalitet, särskilt hos gränsöverskridande vatten</w:t>
        <w:softHyphen/>
        <w:t>vägar (skydd av Östersjön mot föroreningar från fartyg, konstgjorda öar, plattformar och andra källor).</w:t>
      </w:r>
      <w:r>
        <w:br w:type="page"/>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Reducering, återvinning och säker hantering av avfall samt genomförande av Baselkonventionen.</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Hållbar användning av icke-förnybara naturresurse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Jordbrukets miljökonsekvenser, jorderosion och förorening av jordbrukskemikalier, vattenövergödning.</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kydd av skogar samt flora och fauna.</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Bevarandet av biologisk mångfald.</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kyddade områden.</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ysisk planering, inbegripet byggnads- och stads</w:t>
        <w:softHyphen/>
        <w:t>planering.</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örbättring av offentliga transporter, särskilt i städerna.</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nvändning av ekonomiska och fiskala styrmedel.</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örvaltning av kustlinjen och förhindrandet av förorening av havet.</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Globala klimatförändringa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 xml:space="preserve">Återställande av förorenade </w:t>
        <w:softHyphen/>
        <w:t>områden.</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kydd av människors hälsa mot miljöfaro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Samarbetet skall särskilt ske inom följande områd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yte av information och expertis, särskilt inom området för överföring av ren teknik och en säker användning av miljövänliga bioteknike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stitutionsskapande program och utbildningsprogram.</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Överföring av teknik och kunnande.</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Tillnärmning av lagstiftning (gemenskapsnorme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amarbete på det regionala planet (inbegripet samarbete mellan de tre baltiska staterna och inom ramarna för Europeiska miljöbyrån) och på det internationella planet.</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veckling av strategier, särskilt beträffande globala frågor och klimatfrågo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ildning och information om miljöfrågo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ndersökningar om miljöpåverka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84</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Transpor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skall utveckla och gradvis öka samarbetet inom transportområdet så att Lettland ka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omstrukturera och modernisera transportsektorn,</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örbättra rörligheten för passagerare och varor och tillgången till transportmarknaden genom att undanröja administrativa, tekniska och andra hinde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nderlätta gemenskapens transitering genom Lettland på landsväg, järnväg och inre vattenväg och med kombinerad transport,</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ppnå en driftstandard som motsvarar standarden i gemenskap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Samarbetet skall särskilt omfatta följand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Ekonomiska, juridiska och tekniska utbildningsprogram och förberedande av lagstiftande och institutionella ramverk för utveckling och genomförande av politik, inbegripet privatisering av transportsektor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Tekniskt bistånd och teknisk rådgivning samt informationsutbyte (konferenser och seminari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töd till utveckling av infrastrukturen i Lettland.</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Följande områden skall prioriteras:</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Byggande och modernisering av infrastrukturen hos vägar, inre vattenväg, järnvägar, hamnar och flygplatser på stora trafikleder av gemensamt intresse och transeuropeiska förbindelse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örbättring av villkoren, förkortning av väntetiden och förenkling av transitering vid gränsövergångarna på den lettiska remsan i den multimodala Cretekorridoren nr º1, på grundval av normer som fastställts genom Europeiska unionens internationella avtal för att säkerställa samverkan.</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örvaltning av järnvägar, hamnar och flygplatser, inbegripet samarbete mellan berörda inhemska myndighete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ysisk planering, inbegripet byggnads- och stads</w:t>
        <w:softHyphen/>
        <w:t>planering.</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Modernisering av teknisk utrustning för att uppfylla gemenskapsnormerna, särskilt inom områdena för kombinerad landsvägs- och järnvägstransport, containerisering och omlastning.</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Medverkan till en utveckling av transportpolitiken som är förenlig med den transportpolitik som tillämpas i gemenskapen.</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rämjandet av sjötransport på korta sträckor som ett alternativ till landtransport och som ett transportsätt väl lämpat för Östersjöregionen.</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rämjandet av gemensamma forsknings- och utvecklingsprogram.</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Konkreta projekt för regionalt samarbete inom ett tresidigt eller multilateralt (Östersjörådet) sammanhang, såsom Via Baltic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85</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Telekommunikation, posttjänster, radio- och televisionssänd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 xml:space="preserve">Parterna skall sträva efter att utöka och stärka samarbetet på området för telekommunikation och skall för detta ändamål särskilt </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yta information om politiken för telekommunikation, posttjänster och radio- och televisionssändninga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pprätta ett stabilt och enhetligt regelverk för telekommunikation, posttjänster och radio- och televisionssändninga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yta teknisk och annan information och anordna seminarier, "workshops" och konferenser för experter från båda sidorn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bedriva utbildnings- och rådgivningsverksamh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bedriva tekniköverför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låta behöriga organ från båda sidorna genomföra gemensamma projek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rämja användandet av europeiska standarder och certifierings</w:t>
        <w:softHyphen/>
        <w:t>system,</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rämja nya kommunikationsformer, tjänster och faciliteter, särskilt sådana som används kommersiellt,</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Dessa aktiviteter skall inriktas på följande prioriterade områden:</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veckling och tillämpning av en sektoriell marknadspolitik på områdena för telekommunikation, posttjänster och radio- och televisionssändningar i Lettland, av rättsakter och förfaranden.</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Modernisering av Lettlands telekommunikationsnät och dess integrering i europeiska och världsomspännande nät.</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amarbete inom europeiska standardiseringsstrukture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 xml:space="preserve">Integrering av transeuropeiska system. </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Tele</w:t>
        <w:softHyphen/>
        <w:t>kommunikationens juridiska aspekte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Handhavande av telekommunikation i den nya europeiska ekonomiska miljön; organisatoriska strukturer, strategi och planering, inköpsprinciper, prissättningsnormer inom området för teletjänste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ysisk planering, inbegripet byggnads- och stads</w:t>
        <w:softHyphen/>
        <w:t>planering.</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örbättring av datanätverket och utveckling av databaserade informationstjänste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Modernisering av Lettlands posttjänster och radio- och televisionssändninga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86</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Infrastruktur för informatio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arterna skall sträva efter att utöka och stärka samarbetet i syfte att upprätta en global infrastruktur för information och skall för detta ändamål särskil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yta information om politik och program som syftar till att upprätta infrastruktur för information och motsvarande tjänst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bedriva ett nära samarbete mellan institutioner som handhar befintliga informationsnätverk (akademiska eller statliga orga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yta information om teknik och marknadsbehov och annan information, anordna seminarier, "workshops" och konferenser för experter och industriledare från båda sidorn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bedriva utbildnings- och rådgivningsverksamh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gemensamt genomföra projek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rämja och avtala om standarder, certifiering och prov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rämja ett lämpligt rättsligt ramverk,</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vidta åtgärder för att främja tillväxten av tjänster och infrastruktur på informationsområd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87</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Bank- och försäkringsväsen och andra finansiella tjänst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skall samarbeta i avsikt att upprätta och utveckla ett lämpligt ramverk för att gynna bank- och försäkringssektorerna och sektorn för finansiella tjänster i Lettland.</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Samarbetet skall inriktas på följand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veckling av ett effektivt lettiskt redovisnings- och revisionssystem efter internationella normer och normer i Europeiska gemenskap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tärkning och omstrukturering av banksystemen och de finansiella system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örbättring och harmonisering av banktjänsternas och de finansiella tjänsternas övervaknings- och regleringssystem.</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arbetande av termlisto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formationsutbyte, särskilt beträffande gällande eller planerade laga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örberedelse och översättning av gemenskapens och Lettlands lagstift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För detta ändamål skall samarbetet omfatta tekniskt bistånd och utbild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88</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Samarbete beträffande revision och finansiell kontroll</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skall samarbeta i syfte att utveckla effektiva system för finansiell kontroll och revision i den lettiska administrationen enligt gemenskapens standardmetoder och standardförfarand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Samarbetet skall inriktas på följande:</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yte av relevant information om revisionssystem.</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Enhetliga revisionshandlinga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ildning och rådgiv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För detta ändamål skall gemenskapen tillhandahålla lämpligt tekniskt bistån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89</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Monetär politik</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å de lettiska myndigheternas begäran skall gemenskapen ge tekniskt bistånd för att stödja Lettlands strävan mot en gradvis tillnärmning av landets penningpolitik till Europeiska monetära systemet. På begäran av Lettland innebär detta ett informellt utbyte av information om principerna för Europeiska monetära systemet och dess funktio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90</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Penningtvät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är eniga om nödvändigheten av att göra alla insatser och att samarbeta för att förhindra att deras finansiella system används för att tvätta intäkter från kriminell verksamhet i allmänhet och narkotikabrottslighet i synnerh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Samarbetet inom detta område skall omfatta administrativt och tekniskt bistånd för att fastställa lämpliga normer för att bekämpa penningtvätt i likhet med dem som antagits av gemenskapen och internationella organ på detta område, särskilt den finansiella aktionsgruppen mot tvättning av pengar.</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91</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Regional utveckl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skall stärka sitt inbördes samarbete om regional utveckling och fysisk planer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För detta ändamål kan följande åtgärder vidtas :</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formationsutbyte mellan nationella, regionala och lokala myndigheter om regionalpolitik och politik för fysisk planering och, vid behov, bistånd till Lettland för utformning av en sådan politik.</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En gemensam insats från regionala och lokala myndigheter inom området för ekonomisk utveckl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ndersökning av en gemensam metod för att utveckla interregionalt samarbete med Östersjöregionerna i gemenskap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ytesbesök för att undersöka möjligheterna till samarbete och bistån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yte av statstjänstemän och expert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Tekniskt bistånd med uppmärksamheten särskild riktad mot utvecklingen av mindre gynnade områd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astställande av program för informations- och erfarenhets</w:t>
        <w:softHyphen/>
        <w:t>utbyte, bland annat genom seminari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92</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Socialt samarbet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å områdena för hälsa och säkerhet på arbetet och allmän hälsa skall parterna utveckla ett samarbete för att öka skyddet av arbetstagares hälsa och säkerhet, med utgångspunkt från skyddsnivån i gemenskapen. Samarbetet skall särskilt omfatt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tekniskt bistån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yte av expertis,</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amarbete mellan företa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formation och utbild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amarbete på området för allmän häls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Vad gäller sysselsättning skall samarbetet mellan parterna särskilt inriktas på at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organisera arbetsmarknad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modernisera arbetsförmedling och yrkesrådgiv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planera och genomföra regionala omstruktureringsprogram,</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timulera lokal sysselsättningsutveckling.</w:t>
      </w:r>
      <w:r>
        <w:br w:type="page"/>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amarbete inom dessa områden skall genomföras genom åtgärder såsom genomförandet av studier, tillhandahållandet av experthjälp, information och utbild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Vad gäller den sociala tryggheten skall samarbetet mellan parterna syfta till att anpassa Lettlands sociala trygghetssystem till den nya ekonomiska och sociala situationen, särskilt genom att experthjälp, information och utbildning erbjuds.</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93</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Turism</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arterna skall öka och utveckla samarbetet inom området för turism, särskilt genom at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nderlätta turism,</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öka informationsflödet genom internationella nätverk, databaser, osv.,</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överföra kunnande genom utbildning, utbyten, seminari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örbättra regionala samarbetsprojek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ndersöka möjligheten till gemensam verksamhet (t.ex. gränsöverskridande projekt, vänortsrörels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föra datoriserade boknings- och informationssystem (helst sådana som är gemensamma för samtliga tre baltiska stater) och konsumentskyddsnormer för turist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94</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Information och kommunikatio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När det gäller information och kommunikation skall gemenskapen och Lettland vidta lämpliga åtgärder för att stimulera ett effektivt ömsesidigt informationsutbyte. Program som syftar till att förse allmänheten med grundläggande information om Europeiska unionen skall prioriteras liksom program som ger särskilda kretsar i Lettland mera specialiserad information och om möjligt tillgång till gemenskapens databas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Parterna skall samordna och vid behov harmonisera sin politik beträffande regleringen av gränsöverskridande radio- och televisionssändning, tekniska standarder och främjandet av europeisk teknik på det audiovisuella områd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Samarbetet kan vid behov omfatta utbytesprogram, stipendier, utbildningsmöjligheter för journalister och experter inom mediasektor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95</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Konsumentskyd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skall samarbeta i syfte att uppnå full överensstämmelse mellan konsumentskyddssystemen i Lettland och gemenskapen. Ett effektivt konsumentskydd behövs för att säkerställa att marknadsekonomin fungerar korrek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I detta syfte, och med tanke på deras gemensamma intressen, skall parterna uppmuntra och säkerställa</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en politik som främjar ett aktivt konsumentskydd i enlighet med gemenskapsregler och varje relevant FN-riktlinje om konsumentskydd,</w:t>
      </w:r>
      <w:r>
        <w:br w:type="page"/>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tillnärmningen av lettisk lagstiftning och konsumentskydd till gemenskapens,</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ett effektivt rättsskydd för konsumenter i syfte att förbättra kvaliteten på konsumtionsvaror och upprätthålla lämpliga säkerhetsnorm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Samarbetet kan omfatt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yte av information om farliga produkt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ildning av statliga konsumentskyddsombud och konsumentskyddsombud för icke-statliga organisation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hjälp med att utveckla oberoende organisationer som skall höja konsumentmedvetenheten, särskilt genom tillhandahållandet av informatio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pprättandet av informations- och rådgivningscentrer för lösning av tvister och tillhandahållandet av juridisk och annan rådgivning till konsumenter; bestämmelser kommer att införas för samarbete mellan lettiska centrum och dem i gemenskap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tillgång till gemenskapens databas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veckling av utbyte mellan konsumentföreträdar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Gemenskapens skall vid behov bidra med tekniskt bistån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96</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Tull</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Syftet med samarbetet på tullområdet skall vara att säkerställa överensstämmelse med alla de bestämmelser som enligt planerna skall antas på handelsområdet och för att uppnå en tillnärmning av Lettlands tullsystem till gemenskapens och således att hjälpa till att bana väg för de liberaliseringsåtgärder som är planerade enligt detta avtal.</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Samarbetet skall särskilt omfatta följand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formationsutbyte, inbegripet undersökningsmetod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veckling av gränsöverskridande infrastruktu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förande av ett administrativt enhetsdokument och en sammankoppling av gemenskapens och Lettlands transiterings</w:t>
        <w:softHyphen/>
        <w:t>system.</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örenkling av inspektioner och formaliteter i samband med godstranspor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nordnande av seminarier och praktikplats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töd vid införandet av moderna tullinformationssystem.</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ekniskt bistånd skall ges vid behov.</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Utan att det påverkar det utökade samarbetet enligt detta avtal, särskilt artikel 100 och avdelning VII, skall det ömsesidiga biståndet beträffande tullfrågor mellan de avtalsslutande parternas administrativa myndigheter ske enligt bestämmelserna i protokoll 5.</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97</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Statistiskt samarbet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Samarbetet inom detta område skall syfta till att utveckla ett effektivt statistiksystem som snabbt och i rätt tid kan tillhandahålla den tillförlitliga statistik som behövs för att stödja och övervaka den ekonomiska reformprocessen och bidra till utvecklingen av privat företagsamhet i Lettlan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Parterna skall särskilt samarbeta för at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tärka Lettlands statistiksystem,</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ppnå harmonisering med internationella (och särskilt gemenskapens) metoder, normer och klassifikation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tillhandahålla de uppgifter som behövs för att upprätthålla och övervaka de ekonomiska reformern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örse marknadsaktörerna inom den privata sektorn med relevanta makroekonomiska och mikroekonomiska uppgift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garantera att uppgifterna skyddas mot obehörig insy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yta statistisk informatio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Gemenskapen skall vid behov ge tekniskt bistån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98</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pPr>
      <w:r>
        <w:rPr>
          <w:rFonts w:eastAsia="CG Times (Scalable)" w:cs="CG Times (Scalable)" w:ascii="CG Times (Scalable)" w:hAnsi="CG Times (Scalable)"/>
          <w:color w:val="000000"/>
          <w:sz w:val="20"/>
          <w:szCs w:val="20"/>
          <w:u w:val="single"/>
        </w:rPr>
        <w:t xml:space="preserve">Den ekonomiska </w:t>
      </w:r>
      <w:r>
        <w:rPr>
          <w:rFonts w:eastAsia="CG Times (Scalable)" w:cs="CG Times (Scalable)" w:ascii="CG Times (Scalable)" w:hAnsi="CG Times (Scalable)"/>
          <w:color w:val="000000"/>
          <w:sz w:val="20"/>
          <w:szCs w:val="20"/>
          <w:u w:val="single"/>
        </w:rPr>
        <w:t>politik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Gemenskapen och Lettland skall underlätta den ekonomiska reformerings- och integrationsprocessen genom att samarbeta för en bättre förståelse för grunddragen i deras respektive ekonomier och för utformningen och genomförandet av en ekonomisk politik i marknadsekonomi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I detta syfte skall gemenskapen och Lettlan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yta information om makroekonomiska resultat och prognoser och om utvecklingsstrategi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tillsammans analysera ekonomiska frågor av gemensamt intresse, inbegripet utformningen av en ekonomisk politik och medlen för att genomföra denn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ärskilt genom åtgärdsprogrammet för samarbete i ekonomiska frågor (ACE) uppmuntra ett omfattande samarbete mellan ekonomer och företagsledare i gemenskapen och Lettland för att påskynda överföringen av kunnande för utarbetandet av en ekonomisk politik och ombesörja att resultaten av forskning som är relevant för politiken får en omfattande sprid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99</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pPr>
      <w:r>
        <w:rPr>
          <w:rFonts w:eastAsia="CG Times (Scalable)" w:cs="CG Times (Scalable)" w:ascii="CG Times (Scalable)" w:hAnsi="CG Times (Scalable)"/>
          <w:color w:val="000000"/>
          <w:sz w:val="20"/>
          <w:szCs w:val="20"/>
          <w:u w:val="single"/>
        </w:rPr>
        <w:t xml:space="preserve">Offentlig </w:t>
      </w:r>
      <w:r>
        <w:rPr>
          <w:rFonts w:eastAsia="CG Times (Scalable)" w:cs="CG Times (Scalable)" w:ascii="CG Times (Scalable)" w:hAnsi="CG Times (Scalable)"/>
          <w:color w:val="000000"/>
          <w:sz w:val="20"/>
          <w:szCs w:val="20"/>
          <w:u w:val="single"/>
        </w:rPr>
        <w:t>förvalt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arterna skall främja samarbetet mellan sina offentliga förvaltningsmyndigheter, bland annat genom att anordna utbytesprogram, för att förbättra den ömsesidiga kännedomen om de respektive systemens struktur och funktion.</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00</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Narkotik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skall, inom ramarna för sina respektive befogenheter och kompetensområden, samarbeta för att öka effektiviteten hos narkotikabekämpningspolitiken och åtgärderna för att mot</w:t>
        <w:softHyphen/>
        <w:t>verka olaglig tillverkning och tillförsel av och handel med narkotika och psyko</w:t>
        <w:softHyphen/>
        <w:t>tropiska preparat, inbegripet samarbete för att förhindra avledning av moderkemikalier, samt för att hindra och minska missbruket av dessa produkt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Parterna skall enas om de samarbetsmetoder som är nödvändiga för att nå dessa mål, däribland metoder för gemensamma ingripand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Samarbetet på detta område skall baseras på nära samråd om och samordning av målen och åtgärderna inom de områden som avses i punkt 1 och skall bland annat, om tillgängligt, inbegripa tekniskt bistånd från gemenskap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amarbetet för att motverka olaglig handel med narkotika och psykotropiska preparat kommer att omfatta tekniskt och administrativt bistånd, särskilt inom följande områden:</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arbetande och genomförande av nationell lagstiftning.</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rättande eller förstärkning av institutioner och informationscentrum samt socialmedicinska centrum och hälsocentrum.</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Höjning av effektiviteten hos de institutioner som bekämpar olaglig handel med narkotika.</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Personalutbildning och forskning.</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Hindrande av avledning av moderkemikalier och andra betydande kemikalier som används för olaglig tillverkning av narkotika eller psyko</w:t>
        <w:softHyphen/>
        <w:t>tropiska preparat, genom upprättandet av lämpliga normer som motsvarar dem som antagits av gemenskapen och relevanta internationella organ, särskilt den kemiska aktionsgrupp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arterna får enas om att införliva andra områd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AVDELNING VII: SAMARBETE FÖR ATT FÖRHINDRA OLAGLIG VERKSAMH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01</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skall, inom ramarna för sina befogenheter och kompetensområden, samarbeta för att förhindra olaglig verksamhet, särskilt</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olaglig immigration och olaglig närvaro av sina medborgare på den andres territorium, med beaktande av principerna och förfarandena för återresetillstån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korruptio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olaglig handel med industriavfall och förfalskade produkt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olaglig handel med narkotika och psykotropiska prepara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olaglig handel med radioaktivt och nukleärt material,</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olaglig överföring av motorfordo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organiserad brottslighet.</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Samarbetet på de områden som anges i punkt 1 skall baseras på ömsesidigt samråd och nära samordning mellan parterna och bör omfatta tekniskt och administrativt bistånd, inom följande områd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arbetande och genomförande av nationell lagstiftning.</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rättande av informationscentrum.</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Höjning av effektiviteten hos de institutioner som ansvarar för att förhindra olaglig verksamhet.</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Personalutbildning och utveckling av undersökningsfacilitete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arbetande av ömsesidigt godkända åtgärder för att förhindra olaglig verksamh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arterna får enas om att införliva andra områd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AVDELNING VIII: KULTURELLT SAMARBET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02</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förpliktar sig att främja, uppmuntra och underlätta det kulturella samarbetet. Vid behov kan de kulturella samarbetsprogram som finns i gemenskapen eller i en eller flera medlemsstater utvidgas till att också omfatta Lettland och ytterligare verksamhet av intresse för båda sidorna kan utvecklas.</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ta samarbete kan i synnerhet omfatt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översättningar av litterära verk,</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yte av icke-kommersiella konstverk och konstnär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bevarande och restaurering av monument och historiska platser (det arkitektoniska och kulturella arv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ild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kulturevenemang (t.ex. sångfestival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offentliggörande av betydande kulturevenema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amarbete mellan bibliotek.</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 xml:space="preserve">Parterna kan samarbeta för att främja den audiovisuella industrin i Europa. Bland annat kan den audiovisuella sektorn i Lettland ansöka om att få delta i aktiviteter som anordnas av gemenskapen som ett led i MEDIA-programmet enligt de förfaranden som fastställts av de ansvariga organen för respektive aktivitet och enligt bestämmelserna i rådets beslut av den 21 december 1990 om införande av programmet. </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arterna skall samordna och vid behov harmonisera sin regleringspolitik för gränsöverskridande radio- och televisionssändningar, med särskild hänsyn till frågor som rör förvärvandet av immateriell äganderätt till program som sänds via satellit eller kabel, tekniska standarder på det audiovisuella området och främjandet av europeisk audiovisuell teknik.</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amarbetet kan bland annat inbegripa utbyte av program, stipendier och anläggningar för utbildning av journalister och andra yrkesverksamma inom mediaområdet.</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AVDELNING IX: EKONOMISKT SAMARBET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03</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att uppnå målen i detta avtal och i enlighet med artiklarna 104, 105, 106 och 107, skall Lettland, utan att det påverkar tillämpningen av bestämmelserna i artikel 107, erhålla tillfälligt ekonomiskt bistånd från gemenskapen i form av bidrag och lån, däribland lån från Europeiska investeringsbanken enligt bestämmelserna i artikel 18 i bankens stadga för att påskynda den ekonomiska omvandlingen av Lettlan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04</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ta ekonomiska bistånd skall ges</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ntingen inom ramarna för ett vägledande flerårigt program inom PHARE enligt bestämmelserna i rådets förordning (EEG) nr 3906/89, med ändringar, eller inom nya ekonomiska fleråriga ramverk som gemenskapen fastställer efter samråd med Lettland och med hänsyn till övervägandena i artiklarna 105 och 106,</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genom lån från Europeiska investeringsbanken, med ett maximibelopp och för en disponibel period som skall fastställas, efter samråd med Lettland vid tillämpning av de relevanta bestämmelserna i Fördraget om upprättandet av Europeiska union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05</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ålen och områdena för gemenskapens ekonomiska bistånd skall fastställas i ett vägledande åtgärdsprogram som de bägge parterna skall enas om. Parterna skall underrätta associationsråd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06</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Gemenskapen skall, vid speciella behov, med beaktande av samtliga tillgängliga ekonomiska resurser, på Lettlands begäran och i samordning med internationella finansiella institutioner, inom ramarna för G-24 undersöka möjligheten att ge tillfälligt ekonomiskt bistånd för att stödj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åtgärder som syftar till att upprätthålla den lettiska valutans konvertibilit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tabiliserings- och strukturanpassningsinsatser på medellång sikt, inbegripet stöd för betalningsbalans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Villkoren för detta ekonomiska bistånd är att Lettland inom ramarna för G-24 framlägger program som är godkända av Internationella valutafonden för konvertibilitet respektive omstrukturering av ekonomin, att gemenskapen godkänner detta, att Lettland håller fast vid dessa program och, som ett slutmål, att landet snabbt går över till att förlita sig på privat finansier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Associationsrådet kommer att underrättas om de villkor på vilka detta bistånd kommer att ges och huruvida Lettland uppfyller de förpliktelser som landet åtagit sig beträffande sådant bistånd.</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07</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Gemenskapens ekonomiska bistånd skall utvärderas på grundval av de behov som uppstår och Lettlands utvecklingsnivå och med hänsyn till fastställda prioriteringar och den lettiska ekonomins upptagningsförmåga, förmågan att återbetala lån och utvecklingen mot ett marknadsekonomiskt system och omstrukturering i Lettlan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08</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att tillgängliga resurser skall kunna utnyttjas optimalt skall parterna se till att gemenskapens bidrag ges i nära samordning med bidrag från andra källor, såsom medlemsstaterna, andra länder, inbegripet G-24, och internationella finansiella institutioner, t.ex. Internationella valuta</w:t>
        <w:softHyphen/>
        <w:t>fonden, Världsbanken och Europeiska banken för återuppbyggnad och utveckl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09</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ettland skall delta i ramprogram, särskilda program, projekt eller andra av gemenskapens verksamheter på de områden som avses i bilaga XVIII. Utan att det påverkar Lettlands befintliga engagemang i de verksamheter som anges i bilaga XVIII skall associationsrådet besluta om villkoren för Lettlands deltagande i dessa verksamheter. Lettlands ekonomiska bidrag till de verksamheter som avses i bilaga XVIII skall grundas på principen att Lettland själv skall stå för kostnaderna för landets deltagande. Vid behov får gemenskapen besluta, från fall till fall och enligt de bestämmelser som gäller gemenskapens allmänna budget, att betala en del av Lettlands bidra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AVDELNING X: INSTITUTIONELLA OCH ALLMÄNNA BESTÄMMELSER SAMT SLUTBESTÄMMELS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10</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associationsråd inrättas härmed som skall övervaka avtalets genomförande. Det skall sammanträda på ministernivå en gång om året och när omständigheterna så kräver. Det skall undersöka alla frågor av betydelse som uppkommer inom ramarna för detta avtal och alla andra bilaterala eller internationella frågor av gemensamt intress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11</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Associationsrådet skall bestå av medlemmarna av Europeiska unionens råd och medlemmar av Europeiska gemenskapernas kommission, å ena sidan, och medlemmar utsedda av den lettiska regeringen, å andra sida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Medlemmarna i associationsrådet får låta sig representeras i överensstämmelse med villkor som skall fastställas i associationsrådets arbetsord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Associationsrådet skall själv fastställa sin arbetsord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I Associationsrådet skall en medlem av Europeiska unionens råd och en medlem av den lettiska regeringen i tur och ordning sitta som ordförande enligt de bestämmelser som skall fastställas i dess arbetsordning.</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w:t>
        <w:tab/>
        <w:t>Vid behov skall Europeiska investeringsbanken delta i associationsrådets arbete som observatö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12</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ssociationsrådet skall, i syfte att uppnå målen i avtalet, ha befogenhet att fatta beslut i de fall som föreskrivs däri. De beslut som fattas skall vara bindande för parterna, som skall vidta de åtgärder som är nödvändiga för att genomföra de fattade besluten. Associationsrådet får även lämna lämpliga rekommendation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ssociationsrådet skall utarbeta sina beslut och rekommendationer i samförstånd mellan de båda partern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13</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Var och en av de båda parterna får till associationsrådet hänskjuta alla tvister beträffande tillämpningen eller tolkningen av detta avtal.</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Associationsrådet får bilägga tvisten genom ett beslu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Varje part skall vara förpliktad att vidta de åtgärder som krävs för att genomföra det beslut som avses i punkt 2.</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Om det inte är möjligt att bilägga tvisten i enlighet med punkt 2 i denna artikel, kan varje part underrätta den andra parten om att den utsett en skiljeman. Den andra parten måste då utse en andra skiljeman inom två månader. Vid tillämpning av detta förfarande skall gemenskapen och medlemsstaterna anses som en av parterna i tvist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ssociationsrådet skall utse en tredje skiljema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kiljemännens beslut skall fattas med enkel majorit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arje part i tvisten måste vidta de åtgärder som krävs för att genomföra skiljemännens beslu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14</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Associationsrådet skall vid utförandet av sina uppgifter biträdas av en associationskommitté bestående av företrädare för medlemmarna av Europeiska unionens råd och medlemmar av Europeiska gemenskapernas kommission, å ena sidan, och av företrädare för den lettiska regeringen, å andra sidan, vanligtvis på högre tjänstemannanivå.</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arbetsordningen skall associationsrådet fastställa associations</w:t>
        <w:softHyphen/>
        <w:t>kommitténs uppgifter, vilka skall inbegripa förberedelse av associationsrådets sammanträden och hur kommittén skall funger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Associationsrådet får delegera alla eller vissa av sina befogenheter till associationskommittén. I så fall skall Associeringskommittén fatta sina beslut i enlighet med villkoren i artikel 112.</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15</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ssociationsrådet får besluta att inrätta andra särskilda kommittéer och organ som kan bistå vid utförandet av dess uppgift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ssociationsrådet skall i sin arbetsordning fastställa sådana kommittéers och organs sammansättning och uppgifter samt hur de skall funger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16</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parlamentarisk kommitté inrättas härmed. Den skall vara ett forum för medlemmarna i det lettiska parlamentet och Europaparlamentet där de kan träffas och utbyta åsikter. Kommittén skall själv fastställa hur ofta den skall sammanträd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17</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Den parlamentariska kommittén skall bestå av medlemmar i Europaparlamentet, å ena sidan, och medlemmar i det lettiska parlamentet, å andra sida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Den parlamentariska kommittén skall själv fastställa sin arbetsord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I den parlamentariska kommittén skall Europaparlamentet och det lettiska parlamentet i tur och ordning sitta som ordförande enligt de bestämmelser som skall fastställas i dess arbetsord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18</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parlamentariska kommittén får begära relevanta upplysningar om avtalets genomförande från associationsrådet som då skall tillhandahålla de begärda upplysningarn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parlamentariska kommittén skall underrättas om associationsrådets beslu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parlamentariska kommittén får lämna rekommendationer till associationsråd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19</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om ramarna för detta avtal åtar sig varje part att säkerställa att fysiska och juridiska personer från den andra parten, utan diskriminering i förhållande till de egna medborgarna, har tillgång till parternas behöriga domstolar och administrativa organ för att kunna försvara sina personliga rättigheter och sin äganderätt, inbegripet immateriell, industriell och kommersiell äganderät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20</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pPr>
      <w:r>
        <w:rPr>
          <w:rFonts w:eastAsia="CG Times (Scalable)" w:cs="CG Times (Scalable)" w:ascii="CG Times (Scalable)" w:hAnsi="CG Times (Scalable)"/>
          <w:color w:val="000000"/>
          <w:sz w:val="20"/>
          <w:szCs w:val="20"/>
        </w:rPr>
        <w:t>I</w:t>
      </w:r>
      <w:r>
        <w:rPr>
          <w:rFonts w:eastAsia="CG Times (Scalable)" w:cs="CG Times (Scalable)" w:ascii="CG Times (Scalable)" w:hAnsi="CG Times (Scalable)"/>
          <w:color w:val="000000"/>
          <w:sz w:val="20"/>
          <w:szCs w:val="20"/>
        </w:rPr>
        <w:t>ngenting i detta avtal skall förhindra en avtalsslutande part att vidta åtgärder som</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w:t>
        <w:tab/>
        <w:t>den anser nödvändiga för att förhindra utlämnandet av upplysningar som kan skada dess väsentliga säkerhets</w:t>
        <w:softHyphen/>
        <w:t>intressen,</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w:t>
        <w:tab/>
        <w:t>rör produktionen av, eller handeln med, vapen, ammunition eller krigsmateriel eller som rör forskning, utveckling eller produktion som är oumbärlig för försvarsändamål, under förutsättning att sådana åtgärder inte försämrar konkurrensvillkoren för de produkter som inte är avsedda för särskilda militära ändamål,</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c)</w:t>
        <w:tab/>
        <w:t>den anser väsentliga för sin egen säkerhet i händelse av allvarliga inre störningar som påverkar upprätthållandet av lag och ordning, under krig eller allvarlig internationell spänning som utgör ett krigshot, eller för att infria åtaganden som den har godtagit i syfte att upprätthålla fred och internationell säkerh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w:t>
        <w:tab/>
        <w:t>den anser nödvändiga för att iaktta sina internationella förpliktelser och åtaganden om kontroll av användningen av strategiska produkter och teknologi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21</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Inom de områden som omfattas av detta avtal och utan att det påverkar tillämpningen av särskilda bestämmelser i detta skall de ordningar som</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Lettland tillämpar med avseende på gemenskapen inte ge upphov till någon åtskillnad mellan medlemsstaterna, deras medborgare, eller deras bolag eller filial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gemenskapen tillämpar med avseende på Lettland inte ge upphov till någon åtskillnad mellan Lettlands medborgare eller dess bolag eller filial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Bestämmelserna i punkt 1 skall inte beröra parternas rätt att tillämpa relevanta bestämmelser i sin skattelagstiftning på skattebetalare som inte befinner sig i samma situation beträffande bostadsor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22</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r produkter med ursprung i Lettland importeras till gemenskapen skall de inte ges en gynnsammare behandling än den som tillämpas av medlemsstaterna sinsemella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behandling som medges Lettland enligt avdelning IV och avdelning V kapitel I skall inte vara mer gynnsam än den som tillämpas av medlemsstaterna sinsemella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23</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skall vidta alla allmänna eller särskilda åtgärder som erfordras för att fullgöra sina åtaganden enligt avtalet. De skall se till att de mål som föreskrivs i avtalet uppnås.</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Om endera parten anser att den andra parten har underlåtit att fullgöra ett åtagande enligt avtalet, kan den vidta lämpliga åtgärder. Dessförinnan skall den förse associationsrådet med alla relevanta upplysningar som erfordras för en grundlig undersökning av situationen i syfte att finna en för parterna godtagbar lösning, utom i särskilt brådskande fall.</w:t>
      </w:r>
      <w:r>
        <w:br w:type="page"/>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 val av åtgärder måste sådana som minst stör avtalets funktion prioriteras. Dessa åtgärder skall omedelbart meddelas associationsrådet och skall på begäran av den andra parten bli föremål för samråd inom associationsråd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24</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ta avtal skall inte beröra de rättigheter som garanteras enskilda personer och marknadsaktörer genom befintliga avtal mellan en eller flera medlemsstater, å ena sidan, och Lettland, å andra sidan, förrän lika rättigheter för dessa har uppnåtts inom ramen för detta avtal, med undantag för gemenskapens behörighetsområden och utan att det påverkar medlemsstaternas förpliktelser till följd av detta avtal inom deras behörighetsområd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25</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pPr>
      <w:r>
        <w:rPr>
          <w:rFonts w:eastAsia="CG Times (Scalable)" w:cs="CG Times (Scalable)" w:ascii="CG Times (Scalable)" w:hAnsi="CG Times (Scalable)"/>
          <w:color w:val="000000"/>
          <w:sz w:val="20"/>
          <w:szCs w:val="20"/>
        </w:rPr>
        <w:t xml:space="preserve">I detta avtal avses med </w:t>
      </w:r>
      <w:r>
        <w:rPr>
          <w:rFonts w:eastAsia="CG Times (Scalable)" w:cs="CG Times (Scalable)" w:ascii="CG Times (Scalable)" w:hAnsi="CG Times (Scalable)"/>
          <w:i/>
          <w:iCs/>
          <w:color w:val="000000"/>
          <w:sz w:val="20"/>
          <w:szCs w:val="20"/>
        </w:rPr>
        <w:t xml:space="preserve">parter: </w:t>
      </w:r>
      <w:r>
        <w:rPr>
          <w:rFonts w:eastAsia="CG Times (Scalable)" w:cs="CG Times (Scalable)" w:ascii="CG Times (Scalable)" w:hAnsi="CG Times (Scalable)"/>
          <w:color w:val="000000"/>
          <w:sz w:val="20"/>
          <w:szCs w:val="20"/>
        </w:rPr>
        <w:t>gemenskapen eller dess medlemsstater, eller gemenskapen och dess medlemsstater, i enlighet med deras respektive befogenheter, å ena sidan, och Lettland, å andra sida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26</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rotokoll 1–5 samt bilaga I–XVIII skall utgöra en integrerad del av detta avtal.</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27</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ta avtal ingås på obestämd ti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dera parten kan säga upp detta avtal genom att underrätta den andra parten. Avtalet skall upphöra att gälla sex månader efter dagen för en sådan underrättels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28</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Generalsekreteraren för Europeiska unionens råd skall vara depositarie för detta avtal.</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29</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ta avtal skall gälla för de territorier i vilka Fördragen om upprättandet av Europeiska gemenskapen, Europeiska atomenergigemenskapen och Europeiska kol- och stålgemenskapen tillämpas och på de villkor som fastställs i dessa fördrag, å ena sidan, och, för Lettlands territorium, å andra sida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30</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ta avtal är upprättat i två exemplar på danska, engelska, finska, franska, grekiska, italienska, lettiska, nederländska, portugisiska, spanska, svenska och tyska språken, vilka samtliga texter är lika giltiga.</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31</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ta avtal skall godkännas av de avtalsslutande parterna enligt deras egna förfarand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vtalet träder i kraft den första dagen i den andra månaden efter den dag då parterna till varandra anmäler att de förfaranden som avses i första stycket är avslutad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å detta avtal träder i kraft skall det ersätta avtalet mellan Europeiska ekonomiska gemenskapen och Lettland om handel och ekonomiskt och kommersiellt samarbete, undertecknat i Bryssel den 11 maj 1992.</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nuvarande avtalet grundas delvis på, utvecklar ytterligare och inbegriper de viktigaste bestämmelserna i avtalet mellan Europeiska gemenskapen, Europeiska atomenergigemenskapen och Europeiska kol- och stålgemenskapen och Lettland om frihandel och handelsfrågor som undertecknades den 18 juli 1994. Då det här avtalet träder i kraft skall det ersätta avtalet om frihandel och handelsfrågo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lut fattade av den gemensamma kommitté som inrättades genom avtalet om handel och ekonomiskt och kommersiellt samarbete och som även utför uppgifter som den tilldelats i kraft av avtalet om frihandel och handelsfrågor skall fortsätta att gälla till dess att de upphävs genom beslut av associationsråd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sectPr>
          <w:type w:val="nextPage"/>
          <w:pgSz w:w="12240" w:h="15840"/>
          <w:pgMar w:left="1700" w:right="1135" w:gutter="0" w:header="0" w:top="1700" w:footer="0" w:bottom="437"/>
          <w:pgNumType w:fmt="decimal"/>
          <w:formProt w:val="false"/>
          <w:textDirection w:val="lrTb"/>
          <w:docGrid w:type="default" w:linePitch="600" w:charSpace="32768"/>
        </w:sect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ssociationsrådet skall vid sitt första möte anta alla ändringar av det här avtalet, särskilt av protokollen och bilagorna, som behövs för att anpassa det till ändringar av avtalet om frihandel och handelsfrågor fattade av den gemensamma kommittén under tiden mellan undertecknandet och ikraftträdandet av det här avtalet.</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righ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ettlan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FÖRTECKNING ÖVER BILAGO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w:t>
        <w:tab/>
        <w:t>Artiklarna 9 och 18</w:t>
        <w:tab/>
        <w:t>Definition av industri- och jordbruksprodukter</w:t>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I</w:t>
        <w:tab/>
        <w:t>Artikel 11.2</w:t>
        <w:tab/>
        <w:t>Lettiska importtullkoncessioner</w:t>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II</w:t>
        <w:tab/>
        <w:t>Artikel 11.3</w:t>
        <w:tab/>
        <w:t>Lettiska importtullkoncessioner</w:t>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V</w:t>
        <w:tab/>
        <w:t>Artikel 14.1</w:t>
        <w:tab/>
        <w:t>Lettiska exporttullkoncessioner</w:t>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w:t>
        <w:tab/>
        <w:t>Artikel 16.1</w:t>
        <w:tab/>
        <w:t>Gemenskapens tullkoncessioner för textilprodukter</w:t>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w:t>
        <w:tab/>
        <w:t>Artikel 17</w:t>
        <w:tab/>
        <w:t>Bearbetade jordbruksprodukter</w:t>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I</w:t>
        <w:tab/>
        <w:t>Artikel 20.2</w:t>
        <w:tab/>
        <w:t>Gemenskapens jordbrukskoncessioner – tullkoncessioner</w:t>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II</w:t>
        <w:tab/>
        <w:t>Artikel 20.2</w:t>
        <w:tab/>
        <w:t>Gemenskapens jordbrukskoncessioner – ordningar för import av kött och levande djur</w:t>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X</w:t>
        <w:tab/>
        <w:t>Artikel 20.2</w:t>
        <w:tab/>
        <w:t>Lettiska jordbrukskoncessioner – tullkvoter</w:t>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X</w:t>
        <w:tab/>
        <w:t>Artikel 20.2</w:t>
        <w:tab/>
        <w:t>Lettiska jordbrukskoncessioner – tullsatser</w:t>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XI</w:t>
        <w:tab/>
        <w:t>Artikel 20.2</w:t>
        <w:tab/>
        <w:t>Lettiska jordbrukskoncessioner – tullkvoter</w:t>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XII </w:t>
        <w:tab/>
        <w:t>Artikel 23.1</w:t>
        <w:tab/>
        <w:t>Gemenskapens koncessioner på fiskeriområdet</w:t>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XIII</w:t>
        <w:tab/>
        <w:t>Artikel 23.1</w:t>
        <w:tab/>
        <w:t>Lettiska koncessioner på fiskeriområdet</w:t>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XIV</w:t>
        <w:tab/>
        <w:t>Artikel 44.1</w:t>
        <w:tab/>
        <w:t>Gemenskapens undantagsbestämmelser</w:t>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XV</w:t>
        <w:tab/>
        <w:t>Artikel 44.2 i</w:t>
        <w:tab/>
        <w:t>Lettiska tillfälliga undantagsbestämmelser</w:t>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XVI</w:t>
        <w:tab/>
        <w:t>Artikel 47</w:t>
        <w:tab/>
        <w:t>Finansiella tjänster</w:t>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XVII</w:t>
        <w:tab/>
        <w:t>Artikel 67</w:t>
        <w:tab/>
        <w:t>Skydd av immateriell, industriell och kommersiell äganderätt</w:t>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
    </w:p>
    <w:p>
      <w:pPr>
        <w:sectPr>
          <w:type w:val="nextPage"/>
          <w:pgSz w:w="12240" w:h="15840"/>
          <w:pgMar w:left="1700" w:right="795" w:gutter="0" w:header="0" w:top="851" w:footer="0" w:bottom="437"/>
          <w:pgNumType w:fmt="decimal"/>
          <w:formProt w:val="false"/>
          <w:textDirection w:val="lrTb"/>
          <w:docGrid w:type="default" w:linePitch="600" w:charSpace="32768"/>
        </w:sect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XVIII</w:t>
        <w:tab/>
        <w:t>Artikel 109</w:t>
        <w:tab/>
        <w:t>Lettlands deltagande i gemenskapsprogram</w:t>
      </w:r>
      <w:r>
        <w:br w:type="page"/>
      </w:r>
    </w:p>
    <w:p>
      <w:pPr>
        <w:pStyle w:val="Normal"/>
        <w:tabs>
          <w:tab w:val="clear" w:pos="720"/>
          <w:tab w:val="left" w:pos="1247" w:leader="none"/>
          <w:tab w:val="left" w:pos="1474" w:leader="none"/>
          <w:tab w:val="left" w:pos="1701" w:leader="none"/>
          <w:tab w:val="left" w:pos="1927" w:leader="none"/>
          <w:tab w:val="left" w:pos="2154" w:leader="none"/>
          <w:tab w:val="left" w:pos="2381" w:leader="none"/>
          <w:tab w:val="left" w:pos="2545" w:leader="none"/>
          <w:tab w:val="left" w:pos="2608" w:leader="none"/>
          <w:tab w:val="left" w:pos="2834" w:leader="none"/>
          <w:tab w:val="left" w:pos="3061" w:leader="none"/>
          <w:tab w:val="left" w:pos="3288" w:leader="none"/>
          <w:tab w:val="left" w:pos="3515" w:leader="none"/>
          <w:tab w:val="left" w:pos="3742" w:leader="none"/>
          <w:tab w:val="left" w:pos="3844" w:leader="none"/>
          <w:tab w:val="left" w:pos="3969" w:leader="none"/>
          <w:tab w:val="left" w:pos="4196" w:leader="none"/>
          <w:tab w:val="left" w:pos="4422" w:leader="none"/>
          <w:tab w:val="left" w:pos="4649" w:leader="none"/>
          <w:tab w:val="left" w:pos="4876" w:leader="none"/>
          <w:tab w:val="left" w:pos="5103" w:leader="none"/>
          <w:tab w:val="left" w:pos="5142" w:leader="none"/>
          <w:tab w:val="left" w:pos="5329" w:leader="none"/>
          <w:tab w:val="left" w:pos="5556" w:leader="none"/>
          <w:tab w:val="left" w:pos="5783" w:leader="none"/>
          <w:tab w:val="left" w:pos="6010" w:leader="none"/>
          <w:tab w:val="left" w:pos="6237" w:leader="none"/>
          <w:tab w:val="left" w:pos="6441" w:leader="none"/>
          <w:tab w:val="left" w:pos="6463" w:leader="none"/>
          <w:tab w:val="left" w:pos="6690" w:leader="none"/>
          <w:tab w:val="left" w:pos="6917" w:leader="none"/>
          <w:tab w:val="left" w:pos="7144" w:leader="none"/>
          <w:tab w:val="left" w:pos="7370" w:leader="none"/>
          <w:tab w:val="left" w:pos="7597" w:leader="none"/>
          <w:tab w:val="left" w:pos="7739" w:leader="none"/>
          <w:tab w:val="left" w:pos="7824" w:leader="none"/>
          <w:tab w:val="left" w:pos="8051" w:leader="none"/>
          <w:tab w:val="left" w:pos="8278" w:leader="none"/>
          <w:tab w:val="left" w:pos="9037" w:leader="none"/>
          <w:tab w:val="left" w:pos="10336" w:leader="none"/>
          <w:tab w:val="left" w:pos="11634" w:leader="none"/>
        </w:tabs>
        <w:bidi w:val="0"/>
        <w:spacing w:lineRule="auto" w:line="264" w:before="0" w:after="0"/>
        <w:ind w:left="1247" w:right="1249" w:hanging="0"/>
        <w:jc w:val="center"/>
        <w:rPr>
          <w:rFonts w:ascii="CG Times (Scalable)" w:hAnsi="CG Times (Scalable)" w:eastAsia="CG Times (Scalable)" w:cs="CG Times (Scalable)"/>
          <w:i/>
          <w:i/>
          <w:iCs/>
          <w:color w:val="000000"/>
          <w:sz w:val="16"/>
          <w:szCs w:val="16"/>
        </w:rPr>
      </w:pPr>
      <w:r>
        <w:rPr/>
      </w:r>
    </w:p>
    <w:p>
      <w:pPr>
        <w:pStyle w:val="Normal"/>
        <w:tabs>
          <w:tab w:val="clear" w:pos="720"/>
          <w:tab w:val="left" w:pos="1247" w:leader="none"/>
          <w:tab w:val="left" w:pos="1474" w:leader="none"/>
          <w:tab w:val="left" w:pos="1701" w:leader="none"/>
          <w:tab w:val="left" w:pos="1927" w:leader="none"/>
          <w:tab w:val="left" w:pos="2154" w:leader="none"/>
          <w:tab w:val="left" w:pos="2381" w:leader="none"/>
          <w:tab w:val="left" w:pos="2545" w:leader="none"/>
          <w:tab w:val="left" w:pos="2608" w:leader="none"/>
          <w:tab w:val="left" w:pos="2834" w:leader="none"/>
          <w:tab w:val="left" w:pos="3061" w:leader="none"/>
          <w:tab w:val="left" w:pos="3288" w:leader="none"/>
          <w:tab w:val="left" w:pos="3515" w:leader="none"/>
          <w:tab w:val="left" w:pos="3742" w:leader="none"/>
          <w:tab w:val="left" w:pos="3844" w:leader="none"/>
          <w:tab w:val="left" w:pos="3969" w:leader="none"/>
          <w:tab w:val="left" w:pos="4196" w:leader="none"/>
          <w:tab w:val="left" w:pos="4422" w:leader="none"/>
          <w:tab w:val="left" w:pos="4649" w:leader="none"/>
          <w:tab w:val="left" w:pos="4876" w:leader="none"/>
          <w:tab w:val="left" w:pos="5103" w:leader="none"/>
          <w:tab w:val="left" w:pos="5142" w:leader="none"/>
          <w:tab w:val="left" w:pos="5329" w:leader="none"/>
          <w:tab w:val="left" w:pos="5556" w:leader="none"/>
          <w:tab w:val="left" w:pos="5783" w:leader="none"/>
          <w:tab w:val="left" w:pos="6010" w:leader="none"/>
          <w:tab w:val="left" w:pos="6237" w:leader="none"/>
          <w:tab w:val="left" w:pos="6441" w:leader="none"/>
          <w:tab w:val="left" w:pos="6463" w:leader="none"/>
          <w:tab w:val="left" w:pos="6690" w:leader="none"/>
          <w:tab w:val="left" w:pos="6917" w:leader="none"/>
          <w:tab w:val="left" w:pos="7144" w:leader="none"/>
          <w:tab w:val="left" w:pos="7370" w:leader="none"/>
          <w:tab w:val="left" w:pos="7597" w:leader="none"/>
          <w:tab w:val="left" w:pos="7739" w:leader="none"/>
          <w:tab w:val="left" w:pos="7824" w:leader="none"/>
          <w:tab w:val="left" w:pos="8051" w:leader="none"/>
          <w:tab w:val="left" w:pos="8278" w:leader="none"/>
          <w:tab w:val="left" w:pos="9037" w:leader="none"/>
          <w:tab w:val="left" w:pos="10336" w:leader="none"/>
          <w:tab w:val="left" w:pos="11634" w:leader="none"/>
        </w:tabs>
        <w:bidi w:val="0"/>
        <w:spacing w:lineRule="auto" w:line="264" w:before="0" w:after="0"/>
        <w:ind w:left="1247" w:right="1249" w:hanging="0"/>
        <w:jc w:val="center"/>
        <w:rPr>
          <w:rFonts w:ascii="CG Times (Scalable)" w:hAnsi="CG Times (Scalable)" w:eastAsia="CG Times (Scalable)" w:cs="CG Times (Scalable)"/>
          <w:i/>
          <w:i/>
          <w:iCs/>
          <w:color w:val="000000"/>
          <w:sz w:val="16"/>
          <w:szCs w:val="16"/>
        </w:rPr>
      </w:pPr>
      <w:r>
        <w:rPr/>
      </w:r>
    </w:p>
    <w:p>
      <w:pPr>
        <w:pStyle w:val="Normal"/>
        <w:tabs>
          <w:tab w:val="clear" w:pos="720"/>
          <w:tab w:val="left" w:pos="1247" w:leader="none"/>
          <w:tab w:val="left" w:pos="1474" w:leader="none"/>
          <w:tab w:val="left" w:pos="1701" w:leader="none"/>
          <w:tab w:val="left" w:pos="1927" w:leader="none"/>
          <w:tab w:val="left" w:pos="2154" w:leader="none"/>
          <w:tab w:val="left" w:pos="2381" w:leader="none"/>
          <w:tab w:val="left" w:pos="2545" w:leader="none"/>
          <w:tab w:val="left" w:pos="2608" w:leader="none"/>
          <w:tab w:val="left" w:pos="2834" w:leader="none"/>
          <w:tab w:val="left" w:pos="3061" w:leader="none"/>
          <w:tab w:val="left" w:pos="3288" w:leader="none"/>
          <w:tab w:val="left" w:pos="3515" w:leader="none"/>
          <w:tab w:val="left" w:pos="3742" w:leader="none"/>
          <w:tab w:val="left" w:pos="3844" w:leader="none"/>
          <w:tab w:val="left" w:pos="3969" w:leader="none"/>
          <w:tab w:val="left" w:pos="4196" w:leader="none"/>
          <w:tab w:val="left" w:pos="4422" w:leader="none"/>
          <w:tab w:val="left" w:pos="4649" w:leader="none"/>
          <w:tab w:val="left" w:pos="4876" w:leader="none"/>
          <w:tab w:val="left" w:pos="5103" w:leader="none"/>
          <w:tab w:val="left" w:pos="5142" w:leader="none"/>
          <w:tab w:val="left" w:pos="5329" w:leader="none"/>
          <w:tab w:val="left" w:pos="5556" w:leader="none"/>
          <w:tab w:val="left" w:pos="5783" w:leader="none"/>
          <w:tab w:val="left" w:pos="6010" w:leader="none"/>
          <w:tab w:val="left" w:pos="6237" w:leader="none"/>
          <w:tab w:val="left" w:pos="6441" w:leader="none"/>
          <w:tab w:val="left" w:pos="6463" w:leader="none"/>
          <w:tab w:val="left" w:pos="6690" w:leader="none"/>
          <w:tab w:val="left" w:pos="6917" w:leader="none"/>
          <w:tab w:val="left" w:pos="7144" w:leader="none"/>
          <w:tab w:val="left" w:pos="7370" w:leader="none"/>
          <w:tab w:val="left" w:pos="7597" w:leader="none"/>
          <w:tab w:val="left" w:pos="7739" w:leader="none"/>
          <w:tab w:val="left" w:pos="7824" w:leader="none"/>
          <w:tab w:val="left" w:pos="8051" w:leader="none"/>
          <w:tab w:val="left" w:pos="8278" w:leader="none"/>
          <w:tab w:val="left" w:pos="9037" w:leader="none"/>
          <w:tab w:val="left" w:pos="10336" w:leader="none"/>
          <w:tab w:val="left" w:pos="11634" w:leader="none"/>
        </w:tabs>
        <w:bidi w:val="0"/>
        <w:spacing w:lineRule="auto" w:line="264" w:before="0" w:after="0"/>
        <w:ind w:left="1247" w:right="1249"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I</w:t>
      </w:r>
    </w:p>
    <w:p>
      <w:pPr>
        <w:pStyle w:val="Normal"/>
        <w:tabs>
          <w:tab w:val="clear" w:pos="720"/>
          <w:tab w:val="left" w:pos="1247" w:leader="none"/>
          <w:tab w:val="left" w:pos="1474" w:leader="none"/>
          <w:tab w:val="left" w:pos="1701" w:leader="none"/>
          <w:tab w:val="left" w:pos="1927" w:leader="none"/>
          <w:tab w:val="left" w:pos="2154" w:leader="none"/>
          <w:tab w:val="left" w:pos="2381" w:leader="none"/>
          <w:tab w:val="left" w:pos="2545" w:leader="none"/>
          <w:tab w:val="left" w:pos="2608" w:leader="none"/>
          <w:tab w:val="left" w:pos="2834" w:leader="none"/>
          <w:tab w:val="left" w:pos="3061" w:leader="none"/>
          <w:tab w:val="left" w:pos="3288" w:leader="none"/>
          <w:tab w:val="left" w:pos="3515" w:leader="none"/>
          <w:tab w:val="left" w:pos="3742" w:leader="none"/>
          <w:tab w:val="left" w:pos="3844" w:leader="none"/>
          <w:tab w:val="left" w:pos="3969" w:leader="none"/>
          <w:tab w:val="left" w:pos="4196" w:leader="none"/>
          <w:tab w:val="left" w:pos="4422" w:leader="none"/>
          <w:tab w:val="left" w:pos="4649" w:leader="none"/>
          <w:tab w:val="left" w:pos="4876" w:leader="none"/>
          <w:tab w:val="left" w:pos="5103" w:leader="none"/>
          <w:tab w:val="left" w:pos="5142" w:leader="none"/>
          <w:tab w:val="left" w:pos="5329" w:leader="none"/>
          <w:tab w:val="left" w:pos="5556" w:leader="none"/>
          <w:tab w:val="left" w:pos="5783" w:leader="none"/>
          <w:tab w:val="left" w:pos="6010" w:leader="none"/>
          <w:tab w:val="left" w:pos="6237" w:leader="none"/>
          <w:tab w:val="left" w:pos="6441" w:leader="none"/>
          <w:tab w:val="left" w:pos="6463" w:leader="none"/>
          <w:tab w:val="left" w:pos="6690" w:leader="none"/>
          <w:tab w:val="left" w:pos="6917" w:leader="none"/>
          <w:tab w:val="left" w:pos="7144" w:leader="none"/>
          <w:tab w:val="left" w:pos="7370" w:leader="none"/>
          <w:tab w:val="left" w:pos="7597" w:leader="none"/>
          <w:tab w:val="left" w:pos="7739" w:leader="none"/>
          <w:tab w:val="left" w:pos="7824" w:leader="none"/>
          <w:tab w:val="left" w:pos="8051" w:leader="none"/>
          <w:tab w:val="left" w:pos="8278" w:leader="none"/>
          <w:tab w:val="left" w:pos="9037" w:leader="none"/>
          <w:tab w:val="left" w:pos="10336" w:leader="none"/>
          <w:tab w:val="left" w:pos="11634" w:leader="none"/>
        </w:tabs>
        <w:bidi w:val="0"/>
        <w:spacing w:lineRule="auto" w:line="264" w:before="0" w:after="0"/>
        <w:ind w:left="1247" w:right="1249" w:hanging="0"/>
        <w:jc w:val="center"/>
        <w:rPr>
          <w:rFonts w:ascii="CG Times (Scalable)" w:hAnsi="CG Times (Scalable)" w:eastAsia="CG Times (Scalable)" w:cs="CG Times (Scalable)"/>
          <w:color w:val="000000"/>
          <w:sz w:val="16"/>
          <w:szCs w:val="16"/>
        </w:rPr>
      </w:pPr>
      <w:r>
        <w:rPr/>
      </w:r>
    </w:p>
    <w:p>
      <w:pPr>
        <w:pStyle w:val="Normal"/>
        <w:tabs>
          <w:tab w:val="clear" w:pos="720"/>
          <w:tab w:val="left" w:pos="1247" w:leader="none"/>
          <w:tab w:val="left" w:pos="1474" w:leader="none"/>
          <w:tab w:val="left" w:pos="1701" w:leader="none"/>
          <w:tab w:val="left" w:pos="1927" w:leader="none"/>
          <w:tab w:val="left" w:pos="2154" w:leader="none"/>
          <w:tab w:val="left" w:pos="2381" w:leader="none"/>
          <w:tab w:val="left" w:pos="2545" w:leader="none"/>
          <w:tab w:val="left" w:pos="2608" w:leader="none"/>
          <w:tab w:val="left" w:pos="2834" w:leader="none"/>
          <w:tab w:val="left" w:pos="3061" w:leader="none"/>
          <w:tab w:val="left" w:pos="3288" w:leader="none"/>
          <w:tab w:val="left" w:pos="3515" w:leader="none"/>
          <w:tab w:val="left" w:pos="3742" w:leader="none"/>
          <w:tab w:val="left" w:pos="3844" w:leader="none"/>
          <w:tab w:val="left" w:pos="3969" w:leader="none"/>
          <w:tab w:val="left" w:pos="4196" w:leader="none"/>
          <w:tab w:val="left" w:pos="4422" w:leader="none"/>
          <w:tab w:val="left" w:pos="4649" w:leader="none"/>
          <w:tab w:val="left" w:pos="4876" w:leader="none"/>
          <w:tab w:val="left" w:pos="5103" w:leader="none"/>
          <w:tab w:val="left" w:pos="5142" w:leader="none"/>
          <w:tab w:val="left" w:pos="5329" w:leader="none"/>
          <w:tab w:val="left" w:pos="5556" w:leader="none"/>
          <w:tab w:val="left" w:pos="5783" w:leader="none"/>
          <w:tab w:val="left" w:pos="6010" w:leader="none"/>
          <w:tab w:val="left" w:pos="6237" w:leader="none"/>
          <w:tab w:val="left" w:pos="6441" w:leader="none"/>
          <w:tab w:val="left" w:pos="6463" w:leader="none"/>
          <w:tab w:val="left" w:pos="6690" w:leader="none"/>
          <w:tab w:val="left" w:pos="6917" w:leader="none"/>
          <w:tab w:val="left" w:pos="7144" w:leader="none"/>
          <w:tab w:val="left" w:pos="7370" w:leader="none"/>
          <w:tab w:val="left" w:pos="7597" w:leader="none"/>
          <w:tab w:val="left" w:pos="7739" w:leader="none"/>
          <w:tab w:val="left" w:pos="7824" w:leader="none"/>
          <w:tab w:val="left" w:pos="8051" w:leader="none"/>
          <w:tab w:val="left" w:pos="8278" w:leader="none"/>
          <w:tab w:val="left" w:pos="9037" w:leader="none"/>
          <w:tab w:val="left" w:pos="10336" w:leader="none"/>
          <w:tab w:val="left" w:pos="11634" w:leader="none"/>
        </w:tabs>
        <w:bidi w:val="0"/>
        <w:spacing w:lineRule="auto" w:line="264" w:before="0" w:after="0"/>
        <w:ind w:left="1247" w:right="1249"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Förteckning över de produkter som avses i artiklarna 9 och 18 i avtalet</w:t>
      </w:r>
    </w:p>
    <w:p>
      <w:pPr>
        <w:pStyle w:val="Normal"/>
        <w:tabs>
          <w:tab w:val="clear" w:pos="720"/>
          <w:tab w:val="left" w:pos="1247" w:leader="none"/>
          <w:tab w:val="left" w:pos="1474" w:leader="none"/>
          <w:tab w:val="left" w:pos="1701" w:leader="none"/>
          <w:tab w:val="left" w:pos="1927" w:leader="none"/>
          <w:tab w:val="left" w:pos="2154" w:leader="none"/>
          <w:tab w:val="left" w:pos="2381" w:leader="none"/>
          <w:tab w:val="left" w:pos="2545" w:leader="none"/>
          <w:tab w:val="left" w:pos="2608" w:leader="none"/>
          <w:tab w:val="left" w:pos="2834" w:leader="none"/>
          <w:tab w:val="left" w:pos="3061" w:leader="none"/>
          <w:tab w:val="left" w:pos="3288" w:leader="none"/>
          <w:tab w:val="left" w:pos="3515" w:leader="none"/>
          <w:tab w:val="left" w:pos="3742" w:leader="none"/>
          <w:tab w:val="left" w:pos="3844" w:leader="none"/>
          <w:tab w:val="left" w:pos="3969" w:leader="none"/>
          <w:tab w:val="left" w:pos="4196" w:leader="none"/>
          <w:tab w:val="left" w:pos="4422" w:leader="none"/>
          <w:tab w:val="left" w:pos="4649" w:leader="none"/>
          <w:tab w:val="left" w:pos="4876" w:leader="none"/>
          <w:tab w:val="left" w:pos="5103" w:leader="none"/>
          <w:tab w:val="left" w:pos="5142" w:leader="none"/>
          <w:tab w:val="left" w:pos="5329" w:leader="none"/>
          <w:tab w:val="left" w:pos="5556" w:leader="none"/>
          <w:tab w:val="left" w:pos="5783" w:leader="none"/>
          <w:tab w:val="left" w:pos="6010" w:leader="none"/>
          <w:tab w:val="left" w:pos="6237" w:leader="none"/>
          <w:tab w:val="left" w:pos="6441" w:leader="none"/>
          <w:tab w:val="left" w:pos="6463" w:leader="none"/>
          <w:tab w:val="left" w:pos="6690" w:leader="none"/>
          <w:tab w:val="left" w:pos="6917" w:leader="none"/>
          <w:tab w:val="left" w:pos="7144" w:leader="none"/>
          <w:tab w:val="left" w:pos="7370" w:leader="none"/>
          <w:tab w:val="left" w:pos="7597" w:leader="none"/>
          <w:tab w:val="left" w:pos="7739" w:leader="none"/>
          <w:tab w:val="left" w:pos="7824" w:leader="none"/>
          <w:tab w:val="left" w:pos="8051" w:leader="none"/>
          <w:tab w:val="left" w:pos="8278" w:leader="none"/>
          <w:tab w:val="left" w:pos="9037" w:leader="none"/>
          <w:tab w:val="left" w:pos="10336" w:leader="none"/>
          <w:tab w:val="left" w:pos="11634" w:leader="none"/>
        </w:tabs>
        <w:bidi w:val="0"/>
        <w:spacing w:lineRule="auto" w:line="264" w:before="0" w:after="0"/>
        <w:ind w:left="1247" w:right="1249" w:hanging="0"/>
        <w:jc w:val="center"/>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tbl>
      <w:tblPr>
        <w:tblW w:w="7142" w:type="dxa"/>
        <w:jc w:val="left"/>
        <w:tblInd w:w="1247" w:type="dxa"/>
        <w:tblLayout w:type="fixed"/>
        <w:tblCellMar>
          <w:top w:w="55" w:type="dxa"/>
          <w:left w:w="55" w:type="dxa"/>
          <w:bottom w:w="55" w:type="dxa"/>
          <w:right w:w="55" w:type="dxa"/>
        </w:tblCellMar>
      </w:tblPr>
      <w:tblGrid>
        <w:gridCol w:w="1530"/>
        <w:gridCol w:w="5612"/>
      </w:tblGrid>
      <w:tr>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r</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Varuslag</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502</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lbuminer, albuminater och andra albuminderivat:</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502 10</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Äggalbumin:</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w:t>
              <w:tab/>
              <w:t>Annat:</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502 10 91</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w:t>
              <w:tab/>
              <w:t>–</w:t>
              <w:tab/>
              <w:t>Torkat (t.ex. i ark, fjäll, flingor eller pulver)</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502 10 99</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w:t>
              <w:tab/>
              <w:t>–</w:t>
              <w:tab/>
              <w:t>Annat</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502 90</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 slag:</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w:t>
              <w:tab/>
              <w:t>Albuminer, andra än äggalbuminer:</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w:t>
              <w:tab/>
              <w:t>–</w:t>
              <w:tab/>
              <w:t>Mjölkalbumin (laktalbumin):</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502 90 51</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w:t>
              <w:tab/>
              <w:t>–</w:t>
              <w:tab/>
              <w:t>–</w:t>
              <w:tab/>
              <w:t>Torkat (t.ex. i ark, fjäll, flingor eller pulver)</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502 90 59</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w:t>
              <w:tab/>
              <w:t>–</w:t>
              <w:tab/>
              <w:t>–</w:t>
              <w:tab/>
              <w:t>Annat</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501</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aturkork, obearbetad eller enkelt förarbetad; korkavfall; krossad, granulerad eller malen kork</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1 00</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omull, okardad och okammad</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1</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in, oberett eller berett men inte spunnet; blånor och avfall av lin (inbegripet garnavfall samt rivet avfall och riven lump)</w:t>
            </w:r>
          </w:p>
        </w:tc>
      </w:tr>
      <w:tr>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2</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jukhampa (Cannabis sativa L.) oberedd eller beredd men inte spunnen; blånor och avfall av mjukhampa (inbegripet garnavfall samt rivet avfall och riven lump)</w:t>
            </w:r>
          </w:p>
        </w:tc>
      </w:tr>
    </w:tbl>
    <w:p>
      <w:pPr>
        <w:pStyle w:val="Normal"/>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247" w:leader="none"/>
          <w:tab w:val="left" w:pos="1474" w:leader="none"/>
          <w:tab w:val="left" w:pos="1701" w:leader="none"/>
          <w:tab w:val="left" w:pos="1927" w:leader="none"/>
          <w:tab w:val="left" w:pos="2154" w:leader="none"/>
          <w:tab w:val="left" w:pos="2381" w:leader="none"/>
          <w:tab w:val="left" w:pos="2545" w:leader="none"/>
          <w:tab w:val="left" w:pos="2608" w:leader="none"/>
          <w:tab w:val="left" w:pos="2834" w:leader="none"/>
          <w:tab w:val="left" w:pos="3061" w:leader="none"/>
          <w:tab w:val="left" w:pos="3288" w:leader="none"/>
          <w:tab w:val="left" w:pos="3515" w:leader="none"/>
          <w:tab w:val="left" w:pos="3742" w:leader="none"/>
          <w:tab w:val="left" w:pos="3844" w:leader="none"/>
          <w:tab w:val="left" w:pos="3969" w:leader="none"/>
          <w:tab w:val="left" w:pos="4196" w:leader="none"/>
          <w:tab w:val="left" w:pos="4422" w:leader="none"/>
          <w:tab w:val="left" w:pos="4649" w:leader="none"/>
          <w:tab w:val="left" w:pos="4876" w:leader="none"/>
          <w:tab w:val="left" w:pos="5103" w:leader="none"/>
          <w:tab w:val="left" w:pos="5142" w:leader="none"/>
          <w:tab w:val="left" w:pos="5329" w:leader="none"/>
          <w:tab w:val="left" w:pos="5556" w:leader="none"/>
          <w:tab w:val="left" w:pos="5783" w:leader="none"/>
          <w:tab w:val="left" w:pos="6010" w:leader="none"/>
          <w:tab w:val="left" w:pos="6237" w:leader="none"/>
          <w:tab w:val="left" w:pos="6441" w:leader="none"/>
          <w:tab w:val="left" w:pos="6463" w:leader="none"/>
          <w:tab w:val="left" w:pos="6690" w:leader="none"/>
          <w:tab w:val="left" w:pos="6917" w:leader="none"/>
          <w:tab w:val="left" w:pos="7144" w:leader="none"/>
          <w:tab w:val="left" w:pos="7370" w:leader="none"/>
          <w:tab w:val="left" w:pos="7597" w:leader="none"/>
          <w:tab w:val="left" w:pos="7739" w:leader="none"/>
          <w:tab w:val="left" w:pos="7824" w:leader="none"/>
          <w:tab w:val="left" w:pos="8051" w:leader="none"/>
          <w:tab w:val="left" w:pos="8278" w:leader="none"/>
          <w:tab w:val="left" w:pos="9037" w:leader="none"/>
          <w:tab w:val="left" w:pos="10336" w:leader="none"/>
          <w:tab w:val="left" w:pos="11634" w:leader="none"/>
        </w:tabs>
        <w:bidi w:val="0"/>
        <w:spacing w:lineRule="auto" w:line="264" w:before="0" w:after="0"/>
        <w:ind w:left="1247" w:right="1249" w:hanging="0"/>
        <w:jc w:val="both"/>
        <w:rPr>
          <w:rFonts w:ascii="CG Times (Scalable)" w:hAnsi="CG Times (Scalable)" w:eastAsia="CG Times (Scalable)" w:cs="CG Times (Scalable)"/>
          <w:color w:val="000000"/>
          <w:sz w:val="16"/>
          <w:szCs w:val="16"/>
        </w:rPr>
      </w:pPr>
      <w:r>
        <w:rPr/>
      </w:r>
      <w:r>
        <w:br w:type="page"/>
      </w:r>
    </w:p>
    <w:p>
      <w:pPr>
        <w:pStyle w:val="Normal"/>
        <w:tabs>
          <w:tab w:val="clear" w:pos="720"/>
          <w:tab w:val="left" w:pos="1247" w:leader="none"/>
          <w:tab w:val="left" w:pos="1474" w:leader="none"/>
          <w:tab w:val="left" w:pos="1701" w:leader="none"/>
          <w:tab w:val="left" w:pos="1927" w:leader="none"/>
          <w:tab w:val="left" w:pos="2154" w:leader="none"/>
          <w:tab w:val="left" w:pos="2381" w:leader="none"/>
          <w:tab w:val="left" w:pos="2545" w:leader="none"/>
          <w:tab w:val="left" w:pos="2608" w:leader="none"/>
          <w:tab w:val="left" w:pos="2834" w:leader="none"/>
          <w:tab w:val="left" w:pos="3061" w:leader="none"/>
          <w:tab w:val="left" w:pos="3288" w:leader="none"/>
          <w:tab w:val="left" w:pos="3515" w:leader="none"/>
          <w:tab w:val="left" w:pos="3742" w:leader="none"/>
          <w:tab w:val="left" w:pos="3844" w:leader="none"/>
          <w:tab w:val="left" w:pos="3969" w:leader="none"/>
          <w:tab w:val="left" w:pos="4196" w:leader="none"/>
          <w:tab w:val="left" w:pos="4422" w:leader="none"/>
          <w:tab w:val="left" w:pos="4649" w:leader="none"/>
          <w:tab w:val="left" w:pos="4876" w:leader="none"/>
          <w:tab w:val="left" w:pos="5103" w:leader="none"/>
          <w:tab w:val="left" w:pos="5142" w:leader="none"/>
          <w:tab w:val="left" w:pos="5329" w:leader="none"/>
          <w:tab w:val="left" w:pos="5556" w:leader="none"/>
          <w:tab w:val="left" w:pos="5783" w:leader="none"/>
          <w:tab w:val="left" w:pos="6010" w:leader="none"/>
          <w:tab w:val="left" w:pos="6237" w:leader="none"/>
          <w:tab w:val="left" w:pos="6441" w:leader="none"/>
          <w:tab w:val="left" w:pos="6463" w:leader="none"/>
          <w:tab w:val="left" w:pos="6690" w:leader="none"/>
          <w:tab w:val="left" w:pos="6917" w:leader="none"/>
          <w:tab w:val="left" w:pos="7144" w:leader="none"/>
          <w:tab w:val="left" w:pos="7370" w:leader="none"/>
          <w:tab w:val="left" w:pos="7597" w:leader="none"/>
          <w:tab w:val="left" w:pos="7739" w:leader="none"/>
          <w:tab w:val="left" w:pos="7824" w:leader="none"/>
          <w:tab w:val="left" w:pos="8051" w:leader="none"/>
          <w:tab w:val="left" w:pos="8278" w:leader="none"/>
          <w:tab w:val="left" w:pos="9037" w:leader="none"/>
          <w:tab w:val="left" w:pos="10336" w:leader="none"/>
          <w:tab w:val="left" w:pos="11634" w:leader="none"/>
        </w:tabs>
        <w:bidi w:val="0"/>
        <w:spacing w:lineRule="auto" w:line="264" w:before="0" w:after="0"/>
        <w:ind w:left="1247" w:right="1249"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II</w:t>
      </w:r>
    </w:p>
    <w:p>
      <w:pPr>
        <w:pStyle w:val="Normal"/>
        <w:tabs>
          <w:tab w:val="clear" w:pos="720"/>
          <w:tab w:val="left" w:pos="1247" w:leader="none"/>
          <w:tab w:val="left" w:pos="1474" w:leader="none"/>
          <w:tab w:val="left" w:pos="1701" w:leader="none"/>
          <w:tab w:val="left" w:pos="1927" w:leader="none"/>
          <w:tab w:val="left" w:pos="2154" w:leader="none"/>
          <w:tab w:val="left" w:pos="2381" w:leader="none"/>
          <w:tab w:val="left" w:pos="2545" w:leader="none"/>
          <w:tab w:val="left" w:pos="2608" w:leader="none"/>
          <w:tab w:val="left" w:pos="2834" w:leader="none"/>
          <w:tab w:val="left" w:pos="3061" w:leader="none"/>
          <w:tab w:val="left" w:pos="3288" w:leader="none"/>
          <w:tab w:val="left" w:pos="3515" w:leader="none"/>
          <w:tab w:val="left" w:pos="3742" w:leader="none"/>
          <w:tab w:val="left" w:pos="3844" w:leader="none"/>
          <w:tab w:val="left" w:pos="3969" w:leader="none"/>
          <w:tab w:val="left" w:pos="4196" w:leader="none"/>
          <w:tab w:val="left" w:pos="4422" w:leader="none"/>
          <w:tab w:val="left" w:pos="4649" w:leader="none"/>
          <w:tab w:val="left" w:pos="4876" w:leader="none"/>
          <w:tab w:val="left" w:pos="5103" w:leader="none"/>
          <w:tab w:val="left" w:pos="5142" w:leader="none"/>
          <w:tab w:val="left" w:pos="5329" w:leader="none"/>
          <w:tab w:val="left" w:pos="5556" w:leader="none"/>
          <w:tab w:val="left" w:pos="5783" w:leader="none"/>
          <w:tab w:val="left" w:pos="6010" w:leader="none"/>
          <w:tab w:val="left" w:pos="6237" w:leader="none"/>
          <w:tab w:val="left" w:pos="6441" w:leader="none"/>
          <w:tab w:val="left" w:pos="6463" w:leader="none"/>
          <w:tab w:val="left" w:pos="6690" w:leader="none"/>
          <w:tab w:val="left" w:pos="6917" w:leader="none"/>
          <w:tab w:val="left" w:pos="7144" w:leader="none"/>
          <w:tab w:val="left" w:pos="7370" w:leader="none"/>
          <w:tab w:val="left" w:pos="7597" w:leader="none"/>
          <w:tab w:val="left" w:pos="7739" w:leader="none"/>
          <w:tab w:val="left" w:pos="7824" w:leader="none"/>
          <w:tab w:val="left" w:pos="8051" w:leader="none"/>
          <w:tab w:val="left" w:pos="8278" w:leader="none"/>
          <w:tab w:val="left" w:pos="9037" w:leader="none"/>
          <w:tab w:val="left" w:pos="10336" w:leader="none"/>
          <w:tab w:val="left" w:pos="11634" w:leader="none"/>
        </w:tabs>
        <w:bidi w:val="0"/>
        <w:spacing w:lineRule="auto" w:line="264" w:before="0" w:after="0"/>
        <w:ind w:left="1247" w:right="1249" w:hanging="0"/>
        <w:jc w:val="both"/>
        <w:rPr>
          <w:rFonts w:ascii="CG Times (Scalable)" w:hAnsi="CG Times (Scalable)" w:eastAsia="CG Times (Scalable)" w:cs="CG Times (Scalable)"/>
          <w:color w:val="000000"/>
          <w:sz w:val="16"/>
          <w:szCs w:val="16"/>
        </w:rPr>
      </w:pPr>
      <w:r>
        <w:rPr/>
      </w:r>
    </w:p>
    <w:p>
      <w:pPr>
        <w:pStyle w:val="Normal"/>
        <w:tabs>
          <w:tab w:val="clear" w:pos="720"/>
          <w:tab w:val="left" w:pos="1247" w:leader="none"/>
          <w:tab w:val="left" w:pos="1474" w:leader="none"/>
          <w:tab w:val="left" w:pos="1701" w:leader="none"/>
          <w:tab w:val="left" w:pos="1927" w:leader="none"/>
          <w:tab w:val="left" w:pos="2154" w:leader="none"/>
          <w:tab w:val="left" w:pos="2381" w:leader="none"/>
          <w:tab w:val="left" w:pos="2545" w:leader="none"/>
          <w:tab w:val="left" w:pos="2608" w:leader="none"/>
          <w:tab w:val="left" w:pos="2834" w:leader="none"/>
          <w:tab w:val="left" w:pos="3061" w:leader="none"/>
          <w:tab w:val="left" w:pos="3288" w:leader="none"/>
          <w:tab w:val="left" w:pos="3515" w:leader="none"/>
          <w:tab w:val="left" w:pos="3742" w:leader="none"/>
          <w:tab w:val="left" w:pos="3844" w:leader="none"/>
          <w:tab w:val="left" w:pos="3969" w:leader="none"/>
          <w:tab w:val="left" w:pos="4196" w:leader="none"/>
          <w:tab w:val="left" w:pos="4422" w:leader="none"/>
          <w:tab w:val="left" w:pos="4649" w:leader="none"/>
          <w:tab w:val="left" w:pos="4876" w:leader="none"/>
          <w:tab w:val="left" w:pos="5103" w:leader="none"/>
          <w:tab w:val="left" w:pos="5142" w:leader="none"/>
          <w:tab w:val="left" w:pos="5329" w:leader="none"/>
          <w:tab w:val="left" w:pos="5556" w:leader="none"/>
          <w:tab w:val="left" w:pos="5783" w:leader="none"/>
          <w:tab w:val="left" w:pos="6010" w:leader="none"/>
          <w:tab w:val="left" w:pos="6237" w:leader="none"/>
          <w:tab w:val="left" w:pos="6441" w:leader="none"/>
          <w:tab w:val="left" w:pos="6463" w:leader="none"/>
          <w:tab w:val="left" w:pos="6690" w:leader="none"/>
          <w:tab w:val="left" w:pos="6917" w:leader="none"/>
          <w:tab w:val="left" w:pos="7144" w:leader="none"/>
          <w:tab w:val="left" w:pos="7370" w:leader="none"/>
          <w:tab w:val="left" w:pos="7597" w:leader="none"/>
          <w:tab w:val="left" w:pos="7739" w:leader="none"/>
          <w:tab w:val="left" w:pos="7824" w:leader="none"/>
          <w:tab w:val="left" w:pos="8051" w:leader="none"/>
          <w:tab w:val="left" w:pos="8278" w:leader="none"/>
          <w:tab w:val="left" w:pos="9037" w:leader="none"/>
          <w:tab w:val="left" w:pos="10336" w:leader="none"/>
          <w:tab w:val="left" w:pos="11634" w:leader="none"/>
        </w:tabs>
        <w:bidi w:val="0"/>
        <w:spacing w:lineRule="auto" w:line="264" w:before="0" w:after="0"/>
        <w:ind w:left="1247" w:right="1249"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Förteckning över de produkter som avses i artikel 11.2</w:t>
      </w:r>
    </w:p>
    <w:p>
      <w:pPr>
        <w:pStyle w:val="Normal"/>
        <w:tabs>
          <w:tab w:val="clear" w:pos="720"/>
          <w:tab w:val="left" w:pos="1247" w:leader="none"/>
          <w:tab w:val="left" w:pos="1474" w:leader="none"/>
          <w:tab w:val="left" w:pos="1701" w:leader="none"/>
          <w:tab w:val="left" w:pos="1927" w:leader="none"/>
          <w:tab w:val="left" w:pos="2154" w:leader="none"/>
          <w:tab w:val="left" w:pos="2381" w:leader="none"/>
          <w:tab w:val="left" w:pos="2545" w:leader="none"/>
          <w:tab w:val="left" w:pos="2608" w:leader="none"/>
          <w:tab w:val="left" w:pos="2834" w:leader="none"/>
          <w:tab w:val="left" w:pos="3061" w:leader="none"/>
          <w:tab w:val="left" w:pos="3288" w:leader="none"/>
          <w:tab w:val="left" w:pos="3515" w:leader="none"/>
          <w:tab w:val="left" w:pos="3742" w:leader="none"/>
          <w:tab w:val="left" w:pos="3844" w:leader="none"/>
          <w:tab w:val="left" w:pos="3969" w:leader="none"/>
          <w:tab w:val="left" w:pos="4196" w:leader="none"/>
          <w:tab w:val="left" w:pos="4422" w:leader="none"/>
          <w:tab w:val="left" w:pos="4649" w:leader="none"/>
          <w:tab w:val="left" w:pos="4876" w:leader="none"/>
          <w:tab w:val="left" w:pos="5103" w:leader="none"/>
          <w:tab w:val="left" w:pos="5142" w:leader="none"/>
          <w:tab w:val="left" w:pos="5329" w:leader="none"/>
          <w:tab w:val="left" w:pos="5556" w:leader="none"/>
          <w:tab w:val="left" w:pos="5783" w:leader="none"/>
          <w:tab w:val="left" w:pos="6010" w:leader="none"/>
          <w:tab w:val="left" w:pos="6237" w:leader="none"/>
          <w:tab w:val="left" w:pos="6441" w:leader="none"/>
          <w:tab w:val="left" w:pos="6463" w:leader="none"/>
          <w:tab w:val="left" w:pos="6690" w:leader="none"/>
          <w:tab w:val="left" w:pos="6917" w:leader="none"/>
          <w:tab w:val="left" w:pos="7144" w:leader="none"/>
          <w:tab w:val="left" w:pos="7370" w:leader="none"/>
          <w:tab w:val="left" w:pos="7597" w:leader="none"/>
          <w:tab w:val="left" w:pos="7739" w:leader="none"/>
          <w:tab w:val="left" w:pos="7824" w:leader="none"/>
          <w:tab w:val="left" w:pos="8051" w:leader="none"/>
          <w:tab w:val="left" w:pos="8278" w:leader="none"/>
          <w:tab w:val="left" w:pos="9037" w:leader="none"/>
          <w:tab w:val="left" w:pos="10336" w:leader="none"/>
          <w:tab w:val="left" w:pos="11634" w:leader="none"/>
        </w:tabs>
        <w:bidi w:val="0"/>
        <w:spacing w:lineRule="auto" w:line="264" w:before="0" w:after="0"/>
        <w:ind w:left="1247" w:right="1249" w:hanging="0"/>
        <w:jc w:val="both"/>
        <w:rPr>
          <w:rFonts w:ascii="CG Times (Scalable)" w:hAnsi="CG Times (Scalable)" w:eastAsia="CG Times (Scalable)" w:cs="CG Times (Scalable)"/>
          <w:color w:val="000000"/>
          <w:sz w:val="16"/>
          <w:szCs w:val="16"/>
        </w:rPr>
      </w:pPr>
      <w:r>
        <w:rPr/>
      </w:r>
    </w:p>
    <w:p>
      <w:pPr>
        <w:pStyle w:val="Normal"/>
        <w:tabs>
          <w:tab w:val="clear" w:pos="720"/>
          <w:tab w:val="left" w:pos="1247" w:leader="none"/>
          <w:tab w:val="left" w:pos="1474" w:leader="none"/>
          <w:tab w:val="left" w:pos="1701" w:leader="none"/>
          <w:tab w:val="left" w:pos="1927" w:leader="none"/>
          <w:tab w:val="left" w:pos="2154" w:leader="none"/>
          <w:tab w:val="left" w:pos="2381" w:leader="none"/>
          <w:tab w:val="left" w:pos="2545" w:leader="none"/>
          <w:tab w:val="left" w:pos="2608" w:leader="none"/>
          <w:tab w:val="left" w:pos="2834" w:leader="none"/>
          <w:tab w:val="left" w:pos="3061" w:leader="none"/>
          <w:tab w:val="left" w:pos="3288" w:leader="none"/>
          <w:tab w:val="left" w:pos="3515" w:leader="none"/>
          <w:tab w:val="left" w:pos="3742" w:leader="none"/>
          <w:tab w:val="left" w:pos="3844" w:leader="none"/>
          <w:tab w:val="left" w:pos="3969" w:leader="none"/>
          <w:tab w:val="left" w:pos="4196" w:leader="none"/>
          <w:tab w:val="left" w:pos="4422" w:leader="none"/>
          <w:tab w:val="left" w:pos="4649" w:leader="none"/>
          <w:tab w:val="left" w:pos="4876" w:leader="none"/>
          <w:tab w:val="left" w:pos="5103" w:leader="none"/>
          <w:tab w:val="left" w:pos="5142" w:leader="none"/>
          <w:tab w:val="left" w:pos="5329" w:leader="none"/>
          <w:tab w:val="left" w:pos="5556" w:leader="none"/>
          <w:tab w:val="left" w:pos="5783" w:leader="none"/>
          <w:tab w:val="left" w:pos="6010" w:leader="none"/>
          <w:tab w:val="left" w:pos="6237" w:leader="none"/>
          <w:tab w:val="left" w:pos="6441" w:leader="none"/>
          <w:tab w:val="left" w:pos="6463" w:leader="none"/>
          <w:tab w:val="left" w:pos="6690" w:leader="none"/>
          <w:tab w:val="left" w:pos="6917" w:leader="none"/>
          <w:tab w:val="left" w:pos="7144" w:leader="none"/>
          <w:tab w:val="left" w:pos="7370" w:leader="none"/>
          <w:tab w:val="left" w:pos="7597" w:leader="none"/>
          <w:tab w:val="left" w:pos="7739" w:leader="none"/>
          <w:tab w:val="left" w:pos="7824" w:leader="none"/>
          <w:tab w:val="left" w:pos="8051" w:leader="none"/>
          <w:tab w:val="left" w:pos="8278" w:leader="none"/>
          <w:tab w:val="left" w:pos="9037" w:leader="none"/>
          <w:tab w:val="left" w:pos="10336" w:leader="none"/>
          <w:tab w:val="left" w:pos="11634" w:leader="none"/>
        </w:tabs>
        <w:bidi w:val="0"/>
        <w:spacing w:lineRule="auto" w:line="264" w:before="0" w:after="0"/>
        <w:ind w:left="1247" w:right="1249" w:hanging="0"/>
        <w:jc w:val="both"/>
        <w:rPr>
          <w:rFonts w:ascii="CG Times (Scalable)" w:hAnsi="CG Times (Scalable)" w:eastAsia="CG Times (Scalable)" w:cs="CG Times (Scalable)"/>
          <w:color w:val="000000"/>
          <w:sz w:val="16"/>
          <w:szCs w:val="16"/>
        </w:rPr>
      </w:pPr>
      <w:r>
        <w:rPr/>
      </w:r>
    </w:p>
    <w:tbl>
      <w:tblPr>
        <w:tblW w:w="9637" w:type="dxa"/>
        <w:jc w:val="center"/>
        <w:tblInd w:w="0" w:type="dxa"/>
        <w:tblLayout w:type="fixed"/>
        <w:tblCellMar>
          <w:top w:w="55" w:type="dxa"/>
          <w:left w:w="55" w:type="dxa"/>
          <w:bottom w:w="55" w:type="dxa"/>
          <w:right w:w="55" w:type="dxa"/>
        </w:tblCellMar>
      </w:tblPr>
      <w:tblGrid>
        <w:gridCol w:w="1304"/>
        <w:gridCol w:w="5273"/>
        <w:gridCol w:w="1020"/>
        <w:gridCol w:w="1020"/>
        <w:gridCol w:w="1020"/>
      </w:tblGrid>
      <w:tr>
        <w:trPr/>
        <w:tc>
          <w:tcPr>
            <w:tcW w:w="130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r</w:t>
            </w:r>
          </w:p>
        </w:tc>
        <w:tc>
          <w:tcPr>
            <w:tcW w:w="52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Varuslag</w:t>
            </w:r>
          </w:p>
        </w:tc>
        <w:tc>
          <w:tcPr>
            <w:tcW w:w="3060"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Tull %</w:t>
            </w:r>
          </w:p>
        </w:tc>
      </w:tr>
      <w:tr>
        <w:trPr/>
        <w:tc>
          <w:tcPr>
            <w:tcW w:w="13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52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1.199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1.1996</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1.1997</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523 10</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Cementklink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523 29</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ortlandcement, annan</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523 90</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nan hydraulisk cemen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406</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tearinljus, paraffinljus, vaxljus o.d.</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924 10</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ords- och köksartikl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925 10</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yggvaror av plast, cisterner, tankar, kar och liknande behållare med en rymd av mer än 300 l</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202</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ffertar, resväskor, sminkväskor, attachéväskor, portföljer, skolväskor, etuier och väskor för glasögon, kikare, kameror etc.</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301 10</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beredda pälsskinn av mink, hela, med eller utan huvud, svans eller tass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301 20</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ela skinn av kanin och hare, hela med eller utan huvud, svans eller tass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301 60</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beredda skinn av räv, hela, med eller utan huvud, svans eller tass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303 10 90</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läder och tillbehör till kläder samt andra varor av pälsskinn</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402 11</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kodon för sport eller idrott, skidsko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402 19</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lag av skodon för sport eller idrot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402 20</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kodon med överdel av remmar, fästade vid sulan genom pluggning</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402 30</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kodon, med tåhätteförstärkning av metall</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403 20</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kodon med yttersulor av läder och överdelar bestående av läderband runt vristen och stortån</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403 51</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kodon med yttersulor av läder, med skaft som täcker ankeln</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403 91</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kodon med skaft som täcker ankeln</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403 99</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kodon, andra</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405 10</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kodon med överdelar av läder eller konstläd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911</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ords- och köksartiklar, andra hushållsartiklar samt toalettartiklar, av porslin</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914 90 10</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varor av keramiskt material, av vanligt lergods</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013</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lasvaror av sådana slag som används som bord- köks-, toalett- eller kontorsartiklar, för prydnadsändamål inomhus eller för liknande ändamål</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bl>
    <w:p>
      <w:pPr>
        <w:pStyle w:val="Normal"/>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br w:type="page"/>
      </w:r>
      <w:r>
        <w:rPr>
          <w:rFonts w:eastAsia="CG Times (Scalable)" w:cs="CG Times (Scalable)" w:ascii="CG Times (Scalable)" w:hAnsi="CG Times (Scalable)"/>
          <w:i/>
          <w:iCs/>
          <w:color w:val="000000"/>
          <w:sz w:val="16"/>
          <w:szCs w:val="16"/>
        </w:rPr>
        <w:t>BILAGA III</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Förteckning över de produkter som avses i artikel 11.3</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tbl>
      <w:tblPr>
        <w:tblW w:w="9637" w:type="dxa"/>
        <w:jc w:val="center"/>
        <w:tblInd w:w="0" w:type="dxa"/>
        <w:tblLayout w:type="fixed"/>
        <w:tblCellMar>
          <w:top w:w="55" w:type="dxa"/>
          <w:left w:w="55" w:type="dxa"/>
          <w:bottom w:w="55" w:type="dxa"/>
          <w:right w:w="55" w:type="dxa"/>
        </w:tblCellMar>
      </w:tblPr>
      <w:tblGrid>
        <w:gridCol w:w="1304"/>
        <w:gridCol w:w="5273"/>
        <w:gridCol w:w="1020"/>
        <w:gridCol w:w="1020"/>
        <w:gridCol w:w="1020"/>
      </w:tblGrid>
      <w:tr>
        <w:trPr/>
        <w:tc>
          <w:tcPr>
            <w:tcW w:w="130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r</w:t>
            </w:r>
          </w:p>
        </w:tc>
        <w:tc>
          <w:tcPr>
            <w:tcW w:w="52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Varuslag</w:t>
            </w:r>
          </w:p>
        </w:tc>
        <w:tc>
          <w:tcPr>
            <w:tcW w:w="3060"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Tull %</w:t>
            </w:r>
          </w:p>
        </w:tc>
      </w:tr>
      <w:tr>
        <w:trPr/>
        <w:tc>
          <w:tcPr>
            <w:tcW w:w="13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52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1.199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1.1996</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1.1997</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401 92</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ttentäta skodon med skaft som täcker ankeln men inte knä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401 99</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ttentäta skodon, andra skodon, andra</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402 91</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kodon med yttersulor och överdelar av gummi eller plast, med skaft som täcker ankeln men inte knä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402 99</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kodon med yttersulor och överdelar av gummi eller plast, andra</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404 20</w:t>
              <w:tab/>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kodon med yttersulor av läder eller konstläd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21 11</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jölkseparato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21 12</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rkcentrifuger för tvät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21 19</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centrifug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34 10</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jölkningsmaskin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50 19</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ttentvättmaskiner för hushåll eller tvätterier, för högst 10 kg tvätt, andra</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08 10</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orrmaskiner av alla slag</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08 20</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åg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08 80 90</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verktyg</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09</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ektromekaniska hushållsapparater med inbyggd elektrisk moto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17 10</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lefonapparat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18 29</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högtalare</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20 31 19</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magnetiska bandspelare innehållande anordning för ljudåtergivning, kassettbandspelare, andra</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27 11 90</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pparater för mottagning av radiotelefoni, radiotelegrafi eller rundradio, med inbyggd utrustning för inspelning eller återgivning av ljud, andra</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401 30</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öj- och sänkbara snurrstol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401 40</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äddbara sittmöbler, andra än trädgårdsmöbler och campingmöbl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401 50</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ittmöbler av rotting, vide, bambu eller liknande material</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401 71</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ittmöbler, med metallstomme, med stoppning</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401 79</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Andra sittmöbler, med metallstomme, andra </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403 10</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ntorsmöbler av metall</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403 30</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ntorsmöbler av trä</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403 40</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öksmöbler av trä</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403 50</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ovrumsmöbler av trä</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403 60</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möbler av trä</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
          </w:p>
        </w:tc>
      </w:tr>
    </w:tbl>
    <w:p>
      <w:pPr>
        <w:pStyle w:val="Normal"/>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ind w:left="0" w:right="0" w:firstLine="227"/>
        <w:jc w:val="center"/>
        <w:rPr>
          <w:rFonts w:ascii="CG Times (Scalable)" w:hAnsi="CG Times (Scalable)" w:eastAsia="CG Times (Scalable)" w:cs="CG Times (Scalable)"/>
          <w:i/>
          <w:i/>
          <w:iCs/>
          <w:color w:val="000000"/>
          <w:sz w:val="16"/>
          <w:szCs w:val="16"/>
        </w:rPr>
      </w:pPr>
      <w:r>
        <w:br w:type="page"/>
      </w:r>
      <w:r>
        <w:rPr>
          <w:rFonts w:eastAsia="CG Times (Scalable)" w:cs="CG Times (Scalable)" w:ascii="CG Times (Scalable)" w:hAnsi="CG Times (Scalable)"/>
          <w:i/>
          <w:iCs/>
          <w:color w:val="000000"/>
          <w:sz w:val="16"/>
          <w:szCs w:val="16"/>
        </w:rPr>
        <w:t>BILAGA IV</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Förteckning över de produkter som avses i artikel 8</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14"/>
          <w:szCs w:val="14"/>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14"/>
          <w:szCs w:val="14"/>
        </w:rPr>
      </w:pPr>
      <w:r>
        <w:rPr/>
      </w:r>
    </w:p>
    <w:tbl>
      <w:tblPr>
        <w:tblW w:w="8051" w:type="dxa"/>
        <w:jc w:val="center"/>
        <w:tblInd w:w="0" w:type="dxa"/>
        <w:tblLayout w:type="fixed"/>
        <w:tblCellMar>
          <w:top w:w="55" w:type="dxa"/>
          <w:left w:w="55" w:type="dxa"/>
          <w:bottom w:w="55" w:type="dxa"/>
          <w:right w:w="55" w:type="dxa"/>
        </w:tblCellMar>
      </w:tblPr>
      <w:tblGrid>
        <w:gridCol w:w="1304"/>
        <w:gridCol w:w="5273"/>
        <w:gridCol w:w="1474"/>
      </w:tblGrid>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lettiskt nr</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Varuslag</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 xml:space="preserve">Tull </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 eller Ls per enhet)</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520</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ipssten; anhydrit; bränd gips, även färgad eller innehållande små mängder acceleratorer eller fördröjningsmedel</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 %</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521</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lksten med användning som flussmedel; kalksten av sådana slag som vanligen används för framställning av kalk eller cement</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 %</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101</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beredda hudar och skinn av nötkreatur och andra oxdjur samt av hästdjur (färska eller saltade, torkade, kalkade, picklade eller på annat sätt konserverade, men inte garvade, beredda till pergament eller vidare beredda), även avhårade eller spaltade</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 %</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pPr>
            <w:r>
              <w:rPr>
                <w:rFonts w:eastAsia="CG Times (Scalable)" w:cs="CG Times (Scalable)" w:ascii="CG Times (Scalable)" w:hAnsi="CG Times (Scalable)"/>
                <w:color w:val="000000"/>
                <w:sz w:val="16"/>
                <w:szCs w:val="16"/>
              </w:rPr>
              <w:t>4403 20 00 1</w:t>
            </w:r>
            <w:r>
              <w:rPr>
                <w:rFonts w:eastAsia="CG Times (Scalable)" w:cs="CG Times (Scalable)" w:ascii="CG Times (Scalable)" w:hAnsi="CG Times (Scalable)"/>
                <w:color w:val="000000"/>
                <w:sz w:val="16"/>
                <w:szCs w:val="16"/>
                <w:vertAlign w:val="superscript"/>
              </w:rPr>
              <w:t>*</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irke, obearbetat, annat, av barrträ, med en längd över 2 m och en diameter om 14–24 cm</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 Ls</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pPr>
            <w:r>
              <w:rPr>
                <w:rFonts w:eastAsia="CG Times (Scalable)" w:cs="CG Times (Scalable)" w:ascii="CG Times (Scalable)" w:hAnsi="CG Times (Scalable)"/>
                <w:color w:val="000000"/>
                <w:sz w:val="16"/>
                <w:szCs w:val="16"/>
              </w:rPr>
              <w:t>4403 20 00 2</w:t>
            </w:r>
            <w:r>
              <w:rPr>
                <w:rFonts w:eastAsia="CG Times (Scalable)" w:cs="CG Times (Scalable)" w:ascii="CG Times (Scalable)" w:hAnsi="CG Times (Scalable)"/>
                <w:color w:val="000000"/>
                <w:sz w:val="16"/>
                <w:szCs w:val="16"/>
                <w:vertAlign w:val="superscript"/>
              </w:rPr>
              <w:t>*</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irke, obearbetat, annat, av barrträ, med en längd över 2 m och en diameter om minst 26 cm</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 Ls</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pPr>
            <w:r>
              <w:rPr>
                <w:rFonts w:eastAsia="CG Times (Scalable)" w:cs="CG Times (Scalable)" w:ascii="CG Times (Scalable)" w:hAnsi="CG Times (Scalable)"/>
                <w:color w:val="000000"/>
                <w:sz w:val="16"/>
                <w:szCs w:val="16"/>
              </w:rPr>
              <w:t>4403 91 00 1</w:t>
            </w:r>
            <w:r>
              <w:rPr>
                <w:rFonts w:eastAsia="CG Times (Scalable)" w:cs="CG Times (Scalable)" w:ascii="CG Times (Scalable)" w:hAnsi="CG Times (Scalable)"/>
                <w:color w:val="000000"/>
                <w:sz w:val="16"/>
                <w:szCs w:val="16"/>
                <w:vertAlign w:val="superscript"/>
              </w:rPr>
              <w:t>*</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irke, obearbetat, annat, av ek, med en längd över 1 m och en diameter om minst 14 cm</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0 Ls</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pPr>
            <w:r>
              <w:rPr>
                <w:rFonts w:eastAsia="CG Times (Scalable)" w:cs="CG Times (Scalable)" w:ascii="CG Times (Scalable)" w:hAnsi="CG Times (Scalable)"/>
                <w:color w:val="000000"/>
                <w:sz w:val="16"/>
                <w:szCs w:val="16"/>
              </w:rPr>
              <w:t>4403 92 00 1</w:t>
            </w:r>
            <w:r>
              <w:rPr>
                <w:rFonts w:eastAsia="CG Times (Scalable)" w:cs="CG Times (Scalable)" w:ascii="CG Times (Scalable)" w:hAnsi="CG Times (Scalable)"/>
                <w:color w:val="000000"/>
                <w:sz w:val="16"/>
                <w:szCs w:val="16"/>
                <w:vertAlign w:val="superscript"/>
              </w:rPr>
              <w:t>*</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irke, obearbetat, annat, av bok, med en längd över 1 m och en diameter om minst 14 cm</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 Ls</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pPr>
            <w:r>
              <w:rPr>
                <w:rFonts w:eastAsia="CG Times (Scalable)" w:cs="CG Times (Scalable)" w:ascii="CG Times (Scalable)" w:hAnsi="CG Times (Scalable)"/>
                <w:color w:val="000000"/>
                <w:sz w:val="16"/>
                <w:szCs w:val="16"/>
              </w:rPr>
              <w:t>4403 99 90 1</w:t>
            </w:r>
            <w:r>
              <w:rPr>
                <w:rFonts w:eastAsia="CG Times (Scalable)" w:cs="CG Times (Scalable)" w:ascii="CG Times (Scalable)" w:hAnsi="CG Times (Scalable)"/>
                <w:color w:val="000000"/>
                <w:sz w:val="16"/>
                <w:szCs w:val="16"/>
                <w:vertAlign w:val="superscript"/>
              </w:rPr>
              <w:t>*</w:t>
              <w:tab/>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irke, obearbetat, ej av barrträ, med en längd över 1,6 m och en diameter om 14–24 cm (plywood, tändsticksträ och vedträ av A-kvalitet)</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 Ls</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pPr>
            <w:r>
              <w:rPr>
                <w:rFonts w:eastAsia="CG Times (Scalable)" w:cs="CG Times (Scalable)" w:ascii="CG Times (Scalable)" w:hAnsi="CG Times (Scalable)"/>
                <w:color w:val="000000"/>
                <w:sz w:val="16"/>
                <w:szCs w:val="16"/>
              </w:rPr>
              <w:t>4403 99 90 2</w:t>
            </w:r>
            <w:r>
              <w:rPr>
                <w:rFonts w:eastAsia="CG Times (Scalable)" w:cs="CG Times (Scalable)" w:ascii="CG Times (Scalable)" w:hAnsi="CG Times (Scalable)"/>
                <w:color w:val="000000"/>
                <w:sz w:val="16"/>
                <w:szCs w:val="16"/>
                <w:vertAlign w:val="superscript"/>
              </w:rPr>
              <w:t>*</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irke, obearbetat, ej av barrträ, med en längd över 1,6 m och en diameter om minst 26 cm (plywood, tändsticksträ och vedträ av A-kvalitet)</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 Ls</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pPr>
            <w:r>
              <w:rPr>
                <w:rFonts w:eastAsia="CG Times (Scalable)" w:cs="CG Times (Scalable)" w:ascii="CG Times (Scalable)" w:hAnsi="CG Times (Scalable)"/>
                <w:color w:val="000000"/>
                <w:sz w:val="16"/>
                <w:szCs w:val="16"/>
              </w:rPr>
              <w:t>4403 99 90 3</w:t>
            </w:r>
            <w:r>
              <w:rPr>
                <w:rFonts w:eastAsia="CG Times (Scalable)" w:cs="CG Times (Scalable)" w:ascii="CG Times (Scalable)" w:hAnsi="CG Times (Scalable)"/>
                <w:color w:val="000000"/>
                <w:sz w:val="16"/>
                <w:szCs w:val="16"/>
                <w:vertAlign w:val="superscript"/>
              </w:rPr>
              <w:t>*</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irke, obearbetat, ej av barrträ, med en längd över 1.6 m och en diameter om minst 14–24 cm (förutom plywood, tändsticksträ och vedträ av A-kvalitet)</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 Ls</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pPr>
            <w:r>
              <w:rPr>
                <w:rFonts w:eastAsia="CG Times (Scalable)" w:cs="CG Times (Scalable)" w:ascii="CG Times (Scalable)" w:hAnsi="CG Times (Scalable)"/>
                <w:color w:val="000000"/>
                <w:sz w:val="16"/>
                <w:szCs w:val="16"/>
              </w:rPr>
              <w:t>4403 99 90 4</w:t>
            </w:r>
            <w:r>
              <w:rPr>
                <w:rFonts w:eastAsia="CG Times (Scalable)" w:cs="CG Times (Scalable)" w:ascii="CG Times (Scalable)" w:hAnsi="CG Times (Scalable)"/>
                <w:color w:val="000000"/>
                <w:sz w:val="16"/>
                <w:szCs w:val="16"/>
                <w:vertAlign w:val="superscript"/>
              </w:rPr>
              <w:t>*</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irke, obearbetat, ej av barrträ, med en längd över 1,6 m och en diameter om minst 26 cm (förutom plywood, tändsticksträ och vedträ av A-kvalitet)</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 Ls</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pPr>
            <w:r>
              <w:rPr>
                <w:rFonts w:eastAsia="CG Times (Scalable)" w:cs="CG Times (Scalable)" w:ascii="CG Times (Scalable)" w:hAnsi="CG Times (Scalable)"/>
                <w:color w:val="000000"/>
                <w:sz w:val="16"/>
                <w:szCs w:val="16"/>
              </w:rPr>
              <w:t>4403 99 90 9</w:t>
            </w:r>
            <w:r>
              <w:rPr>
                <w:rFonts w:eastAsia="CG Times (Scalable)" w:cs="CG Times (Scalable)" w:ascii="CG Times (Scalable)" w:hAnsi="CG Times (Scalable)"/>
                <w:color w:val="000000"/>
                <w:sz w:val="16"/>
                <w:szCs w:val="16"/>
                <w:vertAlign w:val="superscript"/>
              </w:rPr>
              <w:t>*</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sk, alm, lönn och annat, med en längd över 1 m och en diameter om minst 14 cm</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0 Ls</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204</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vfall eller skrot av järn eller stål; omsmältningsgöt av järn eller stål</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0 %</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404</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vfall och skrot av koppar</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 %</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03</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vfall och skrot av nickel</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 %</w:t>
            </w:r>
          </w:p>
        </w:tc>
      </w:tr>
      <w:tr>
        <w:trPr/>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602</w:t>
            </w:r>
          </w:p>
        </w:tc>
        <w:tc>
          <w:tcPr>
            <w:tcW w:w="52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vfall och skrot av aluminium</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 %</w:t>
            </w:r>
          </w:p>
        </w:tc>
      </w:tr>
      <w:tr>
        <w:trPr/>
        <w:tc>
          <w:tcPr>
            <w:tcW w:w="805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8"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722" w:leader="none"/>
                <w:tab w:val="left" w:pos="2949" w:leader="none"/>
                <w:tab w:val="left" w:pos="3175" w:leader="none"/>
                <w:tab w:val="left" w:pos="3402" w:leader="none"/>
                <w:tab w:val="left" w:pos="3629" w:leader="none"/>
                <w:tab w:val="left" w:pos="3895"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both"/>
              <w:rPr/>
            </w:pPr>
            <w:r>
              <w:rPr>
                <w:rFonts w:eastAsia="CG Times (Scalable)" w:cs="CG Times (Scalable)" w:ascii="CG Times (Scalable)" w:hAnsi="CG Times (Scalable)"/>
                <w:color w:val="000000"/>
                <w:sz w:val="16"/>
                <w:szCs w:val="16"/>
                <w:vertAlign w:val="superscript"/>
              </w:rPr>
              <w:t>*</w:t>
            </w:r>
            <w:r>
              <w:rPr>
                <w:rFonts w:eastAsia="CG Times (Scalable)" w:cs="CG Times (Scalable)" w:ascii="CG Times (Scalable)" w:hAnsi="CG Times (Scalable)"/>
                <w:color w:val="000000"/>
                <w:sz w:val="16"/>
                <w:szCs w:val="16"/>
              </w:rPr>
              <w:tab/>
              <w:t>Endast produkter med detta niosiffriga lettiska nummer i enlighet med denna förteckning</w:t>
            </w:r>
          </w:p>
        </w:tc>
      </w:tr>
    </w:tbl>
    <w:p>
      <w:pPr>
        <w:sectPr>
          <w:type w:val="nextPage"/>
          <w:pgSz w:w="12240" w:h="15840"/>
          <w:pgMar w:left="1134" w:right="1134" w:gutter="0" w:header="0" w:top="851" w:footer="0" w:bottom="437"/>
          <w:pgNumType w:fmt="decimal"/>
          <w:formProt w:val="false"/>
          <w:textDirection w:val="lrTb"/>
          <w:docGrid w:type="default" w:linePitch="600" w:charSpace="32768"/>
        </w:sectPr>
      </w:pPr>
      <w:r>
        <w:br w:type="page"/>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V</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ind w:left="0" w:right="0" w:hanging="0"/>
        <w:jc w:val="center"/>
        <w:rPr/>
      </w:pPr>
      <w:r>
        <w:rPr>
          <w:rFonts w:eastAsia="CG Times (Scalable)" w:cs="CG Times (Scalable)" w:ascii="CG Times (Scalable)" w:hAnsi="CG Times (Scalable)"/>
          <w:b/>
          <w:bCs/>
          <w:color w:val="000000"/>
          <w:sz w:val="16"/>
          <w:szCs w:val="16"/>
        </w:rPr>
        <w:t xml:space="preserve">Förteckning över de textilprodukter med ursprung i Lettland som omfattas av </w:t>
      </w:r>
      <w:r>
        <w:rPr>
          <w:rFonts w:eastAsia="CG Times (Scalable)" w:cs="CG Times (Scalable)" w:ascii="CG Times (Scalable)" w:hAnsi="CG Times (Scalable)"/>
          <w:b/>
          <w:bCs/>
          <w:color w:val="000000"/>
          <w:sz w:val="16"/>
          <w:szCs w:val="16"/>
        </w:rPr>
        <w:t xml:space="preserve">gemenskapens tulltak </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tbl>
      <w:tblPr>
        <w:tblW w:w="7142" w:type="dxa"/>
        <w:jc w:val="left"/>
        <w:tblInd w:w="0" w:type="dxa"/>
        <w:tblLayout w:type="fixed"/>
        <w:tblCellMar>
          <w:top w:w="55" w:type="dxa"/>
          <w:left w:w="55" w:type="dxa"/>
          <w:bottom w:w="55" w:type="dxa"/>
          <w:right w:w="55" w:type="dxa"/>
        </w:tblCellMar>
      </w:tblPr>
      <w:tblGrid>
        <w:gridCol w:w="861"/>
        <w:gridCol w:w="1366"/>
        <w:gridCol w:w="3772"/>
        <w:gridCol w:w="1143"/>
      </w:tblGrid>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ategori</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Taricnummer</w:t>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pPr>
            <w:r>
              <w:rPr>
                <w:rFonts w:eastAsia="CG Times (Scalable)" w:cs="CG Times (Scalable)" w:ascii="CG Times (Scalable)" w:hAnsi="CG Times (Scalable)"/>
                <w:color w:val="000000"/>
                <w:sz w:val="14"/>
                <w:szCs w:val="14"/>
              </w:rPr>
              <w:t>Tulltak</w:t>
            </w:r>
            <w:r>
              <w:rPr>
                <w:rFonts w:eastAsia="CG Times (Scalable)" w:cs="CG Times (Scalable)" w:ascii="CG Times (Scalable)" w:hAnsi="CG Times (Scalable)"/>
                <w:color w:val="000000"/>
                <w:sz w:val="14"/>
                <w:szCs w:val="14"/>
                <w:vertAlign w:val="superscript"/>
              </w:rPr>
              <w:t>2</w:t>
            </w:r>
          </w:p>
        </w:tc>
      </w:tr>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bomull, inte i detaljhandelsförpackninga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 26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bomull, andra än slingervävnader, vävda band, frotté, luggvävnader, sniljvävnader, tyll, trådgardinsvävnad och nätknytninga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 737</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syntetfibrer (syntetstapelfibrer eller avfall), andra än vävda band, luggvävnader (inbegripet frotté) och sniljvävnad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kjortor, T-tröjor, lätta tröjor och jumprar med rull- eller polokrage (andra än av ull eller fina djurhår), undertröjor och liknande, av trikå</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883</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w:t>
            </w:r>
          </w:p>
        </w:tc>
      </w:tr>
      <w:tr>
        <w:trPr/>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37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röjor, pullovrar, slipovrar, västar, twinsets, koftor,  bäddjackor och jumprar, (andra än kavajer och blazrar), anoraker, vindjackor, midjejackor och liknande, av trikå</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510</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298" w:leader="none"/>
                <w:tab w:val="left" w:pos="1361" w:leader="none"/>
                <w:tab w:val="left" w:pos="1587" w:leader="none"/>
                <w:tab w:val="left" w:pos="1814" w:leader="none"/>
                <w:tab w:val="left" w:pos="2041" w:leader="none"/>
                <w:tab w:val="left" w:pos="2268" w:leader="none"/>
                <w:tab w:val="left" w:pos="2495" w:leader="none"/>
                <w:tab w:val="left" w:pos="2597" w:leader="none"/>
                <w:tab w:val="left" w:pos="2722" w:leader="none"/>
                <w:tab w:val="left" w:pos="2949" w:leader="none"/>
                <w:tab w:val="left" w:pos="3175" w:leader="none"/>
                <w:tab w:val="left" w:pos="3402" w:leader="none"/>
                <w:tab w:val="left" w:pos="3629" w:leader="none"/>
                <w:tab w:val="left" w:pos="3856" w:leader="none"/>
                <w:tab w:val="left" w:pos="3895" w:leader="none"/>
                <w:tab w:val="left" w:pos="4082" w:leader="none"/>
                <w:tab w:val="left" w:pos="4309" w:leader="none"/>
                <w:tab w:val="left" w:pos="4536" w:leader="none"/>
                <w:tab w:val="left" w:pos="4763" w:leader="none"/>
                <w:tab w:val="left" w:pos="4990" w:leader="none"/>
                <w:tab w:val="left" w:pos="5194" w:leader="none"/>
                <w:tab w:val="left" w:pos="5216" w:leader="none"/>
                <w:tab w:val="left" w:pos="5443" w:leader="none"/>
                <w:tab w:val="left" w:pos="5670" w:leader="none"/>
                <w:tab w:val="left" w:pos="5897" w:leader="none"/>
                <w:tab w:val="left" w:pos="6123" w:leader="none"/>
                <w:tab w:val="left" w:pos="6350" w:leader="none"/>
                <w:tab w:val="left" w:pos="6492" w:leader="none"/>
                <w:tab w:val="left" w:pos="6577" w:leader="none"/>
                <w:tab w:val="left" w:pos="6804" w:leader="none"/>
                <w:tab w:val="left" w:pos="7031" w:leader="none"/>
                <w:tab w:val="left" w:pos="7790" w:leader="none"/>
                <w:tab w:val="left" w:pos="9089" w:leader="none"/>
                <w:tab w:val="left" w:pos="10387"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w:t>
            </w:r>
          </w:p>
        </w:tc>
      </w:tr>
      <w:tr>
        <w:trPr/>
        <w:tc>
          <w:tcPr>
            <w:tcW w:w="7142"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both"/>
              <w:rPr/>
            </w:pPr>
            <w:r>
              <w:rPr>
                <w:rFonts w:eastAsia="CG Times (Scalable)" w:cs="CG Times (Scalable)" w:ascii="CG Times (Scalable)" w:hAnsi="CG Times (Scalable)"/>
                <w:color w:val="000000"/>
                <w:sz w:val="14"/>
                <w:szCs w:val="14"/>
                <w:vertAlign w:val="superscript"/>
              </w:rPr>
              <w:t>1</w:t>
            </w:r>
            <w:r>
              <w:rPr>
                <w:rFonts w:eastAsia="CG Times (Scalable)" w:cs="CG Times (Scalable)" w:ascii="CG Times (Scalable)" w:hAnsi="CG Times (Scalable)"/>
                <w:color w:val="000000"/>
                <w:sz w:val="14"/>
                <w:szCs w:val="14"/>
              </w:rPr>
              <w:tab/>
              <w:t>Trots reglerna för tolkning av Kombinerade nomenklaturen skall lydelsen av varubeskrivningen endast anses vara vägledande, eftersom förmånssystemet bestäms av KN-numrens omfattning och, i tillämpliga fall, av taricnumrena, vilka föregås av en asterisk.</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both"/>
              <w:rPr/>
            </w:pPr>
            <w:r>
              <w:rPr>
                <w:rFonts w:eastAsia="CG Times (Scalable)" w:cs="CG Times (Scalable)" w:ascii="CG Times (Scalable)" w:hAnsi="CG Times (Scalable)"/>
                <w:color w:val="000000"/>
                <w:sz w:val="14"/>
                <w:szCs w:val="14"/>
                <w:vertAlign w:val="superscript"/>
              </w:rPr>
              <w:t>2</w:t>
            </w:r>
            <w:r>
              <w:rPr>
                <w:rFonts w:eastAsia="CG Times (Scalable)" w:cs="CG Times (Scalable)" w:ascii="CG Times (Scalable)" w:hAnsi="CG Times (Scalable)"/>
                <w:color w:val="000000"/>
                <w:sz w:val="14"/>
                <w:szCs w:val="14"/>
              </w:rPr>
              <w:tab/>
              <w:t>För de varor som importeras utöver dessa årliga tak kan gemenskapen återinföra tullar när som helst under det ifrågavarande året</w:t>
            </w:r>
          </w:p>
        </w:tc>
      </w:tr>
    </w:tbl>
    <w:p>
      <w:pPr>
        <w:pStyle w:val="Normal"/>
        <w:tabs>
          <w:tab w:val="clear" w:pos="720"/>
          <w:tab w:val="left" w:pos="9" w:leader="none"/>
          <w:tab w:val="left" w:pos="141" w:leader="none"/>
          <w:tab w:val="left" w:pos="689" w:leader="none"/>
          <w:tab w:val="left" w:pos="916" w:leader="none"/>
          <w:tab w:val="left" w:pos="1331" w:leader="none"/>
        </w:tabs>
        <w:bidi w:val="0"/>
        <w:spacing w:lineRule="auto" w:line="264" w:before="0" w:after="0"/>
        <w:ind w:left="0" w:right="0" w:hanging="0"/>
        <w:jc w:val="center"/>
        <w:rPr>
          <w:rFonts w:ascii="CG Times (Scalable)" w:hAnsi="CG Times (Scalable)" w:eastAsia="CG Times (Scalable)" w:cs="CG Times (Scalable)"/>
          <w:color w:val="000000"/>
          <w:sz w:val="14"/>
          <w:szCs w:val="14"/>
        </w:rPr>
      </w:pPr>
      <w:r>
        <w:br w:type="page"/>
      </w:r>
      <w:r>
        <w:rPr/>
      </w:r>
    </w:p>
    <w:tbl>
      <w:tblPr>
        <w:tblW w:w="7142" w:type="dxa"/>
        <w:jc w:val="left"/>
        <w:tblInd w:w="0" w:type="dxa"/>
        <w:tblLayout w:type="fixed"/>
        <w:tblCellMar>
          <w:top w:w="55" w:type="dxa"/>
          <w:left w:w="55" w:type="dxa"/>
          <w:bottom w:w="55" w:type="dxa"/>
          <w:right w:w="55" w:type="dxa"/>
        </w:tblCellMar>
      </w:tblPr>
      <w:tblGrid>
        <w:gridCol w:w="918"/>
        <w:gridCol w:w="1366"/>
        <w:gridCol w:w="3716"/>
        <w:gridCol w:w="1142"/>
      </w:tblGrid>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ategori</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Taricnummer</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4"/>
                <w:szCs w:val="14"/>
              </w:rPr>
              <w:t>Tulltak</w:t>
            </w:r>
            <w:r>
              <w:rPr>
                <w:rFonts w:eastAsia="CG Times (Scalable)" w:cs="CG Times (Scalable)" w:ascii="CG Times (Scalable)" w:hAnsi="CG Times (Scalable)"/>
                <w:color w:val="000000"/>
                <w:sz w:val="14"/>
                <w:szCs w:val="14"/>
                <w:vertAlign w:val="superscript"/>
              </w:rPr>
              <w:t>2</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6"/>
                <w:szCs w:val="16"/>
              </w:rPr>
              <w:t xml:space="preserve">Knäbyxor, korta byxor andra än badbyxor och långa byxor, </w:t>
            </w:r>
            <w:r>
              <w:rPr>
                <w:rFonts w:eastAsia="CG Times (Scalable)" w:cs="CG Times (Scalable)" w:ascii="CG Times (Scalable)" w:hAnsi="CG Times (Scalable)"/>
                <w:color w:val="000000"/>
                <w:sz w:val="16"/>
                <w:szCs w:val="16"/>
              </w:rPr>
              <w:t>vävda, för män eller pojkar; långa byxor, vävda, av ull, bomull eller konstfibrer, för kvinnor eller flickor; underdelar av fodrade träningsoveraller, andra än kategori 16 eller 29, av bomull eller konstfibre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750</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lusar, skjortor och skjortblusar, av trikå eller annat textilmaterial, av ull, bomull eller konstfibrer, för kvinnor eller flicko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72</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kjortor, av annat textilmaterial än trikå, av ull, bomull eller konstfibrer, för män eller pojka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917</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andduksfrotté och liknande frottévävnader av bomull; toaletthanddukar och kökshanddukar av annat textilmaterial än trikå, av handduksfrotté och liknande vävnader, av bomull</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1</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da kappor och regnkappor, slängkappor; kavajer, blazrar och jackor, av ull, bomull eller konstfiber, för kvinnor eller flickor (andra än parkas) (i kategori 21)</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7</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stymer och ensembler, av annat textilmaterial än trikå, av ull, bomull eller konstfibrer, utom skiddräkter, för män eller pojkar; fodrade träningsoveraller med yttertyg av ett enda identiskt textilmaterial, av bomull eller konstfibrer, för män eller pojka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9</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w:t>
            </w:r>
          </w:p>
        </w:tc>
      </w:tr>
    </w:tbl>
    <w:p>
      <w:pPr>
        <w:pStyle w:val="Normal"/>
        <w:tabs>
          <w:tab w:val="clear" w:pos="720"/>
          <w:tab w:val="left" w:pos="9" w:leader="none"/>
          <w:tab w:val="left" w:pos="141" w:leader="none"/>
          <w:tab w:val="left" w:pos="689" w:leader="none"/>
          <w:tab w:val="left" w:pos="916" w:leader="none"/>
          <w:tab w:val="left" w:pos="1331"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br w:type="page"/>
      </w:r>
      <w:r>
        <w:rPr/>
      </w:r>
    </w:p>
    <w:tbl>
      <w:tblPr>
        <w:tblW w:w="7142" w:type="dxa"/>
        <w:jc w:val="left"/>
        <w:tblInd w:w="0" w:type="dxa"/>
        <w:tblLayout w:type="fixed"/>
        <w:tblCellMar>
          <w:top w:w="55" w:type="dxa"/>
          <w:left w:w="55" w:type="dxa"/>
          <w:bottom w:w="55" w:type="dxa"/>
          <w:right w:w="55" w:type="dxa"/>
        </w:tblCellMar>
      </w:tblPr>
      <w:tblGrid>
        <w:gridCol w:w="918"/>
        <w:gridCol w:w="1366"/>
        <w:gridCol w:w="3716"/>
        <w:gridCol w:w="1142"/>
      </w:tblGrid>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ategori</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Taricnummer</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4"/>
                <w:szCs w:val="14"/>
              </w:rPr>
              <w:t>Tulltak</w:t>
            </w:r>
            <w:r>
              <w:rPr>
                <w:rFonts w:eastAsia="CG Times (Scalable)" w:cs="CG Times (Scalable)" w:ascii="CG Times (Scalable)" w:hAnsi="CG Times (Scalable)"/>
                <w:color w:val="000000"/>
                <w:sz w:val="14"/>
                <w:szCs w:val="14"/>
                <w:vertAlign w:val="superscript"/>
              </w:rPr>
              <w:t>2</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vajer, blazrar och jackor, av annat textilmaterial än trikå, av ull, bomull eller konstfibrer, för män eller pojka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1</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änglinne, av annat textilmaterial än trikå</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32</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9</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ordslinne, toalett- och kökshanddukar, av annat textilmaterial än trikå, andra än av handduksfrotté eller liknande frottévävnader av bomull</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1</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ntar, av trikå</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08</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537</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par)</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6"/>
                <w:szCs w:val="16"/>
              </w:rPr>
              <w:t xml:space="preserve">Strumpbyxor och trikåer, strumpor, </w:t>
            </w:r>
            <w:r>
              <w:rPr>
                <w:rFonts w:eastAsia="CG Times (Scalable)" w:cs="CG Times (Scalable)" w:ascii="CG Times (Scalable)" w:hAnsi="CG Times (Scalable)"/>
                <w:color w:val="000000"/>
                <w:sz w:val="16"/>
                <w:szCs w:val="16"/>
              </w:rPr>
              <w:t xml:space="preserve">understrumpor, sockor, </w:t>
            </w:r>
            <w:r>
              <w:rPr>
                <w:rFonts w:eastAsia="CG Times (Scalable)" w:cs="CG Times (Scalable)" w:ascii="CG Times (Scalable)" w:hAnsi="CG Times (Scalable)"/>
                <w:color w:val="000000"/>
                <w:sz w:val="16"/>
                <w:szCs w:val="16"/>
              </w:rPr>
              <w:t>ankelsockor och liknande, av trikå, andra än för spädbarn, inbegripet åderbråcksstrumpor, andra än produkter i kategori 70</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 189</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par eller styck)</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lsonger för män eller pojkar, underbyxor och trosor för kvinnor eller flickor, av ull, bomull eller konstfibre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 018</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Överrockar, regnrockar och andra rockar och slängkappor, av ull, bomull eller konstfibrer (andra än parkas av kategori 21)</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6</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9/95/</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3)*/</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ndertröjor, kalsonger, nattskjortor, pyjamas, badrockar, morgonrockar och liknande artiklar, av annat textilmaterial än trikå, för män eller pojka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2</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w:t>
            </w:r>
          </w:p>
        </w:tc>
      </w:tr>
    </w:tbl>
    <w:p>
      <w:pPr>
        <w:pStyle w:val="Normal"/>
        <w:tabs>
          <w:tab w:val="clear" w:pos="720"/>
          <w:tab w:val="left" w:pos="9" w:leader="none"/>
          <w:tab w:val="left" w:pos="141" w:leader="none"/>
          <w:tab w:val="left" w:pos="689" w:leader="none"/>
          <w:tab w:val="left" w:pos="916" w:leader="none"/>
          <w:tab w:val="left" w:pos="1331"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br w:type="page"/>
      </w:r>
      <w:r>
        <w:rPr/>
      </w:r>
    </w:p>
    <w:tbl>
      <w:tblPr>
        <w:tblW w:w="7142" w:type="dxa"/>
        <w:jc w:val="left"/>
        <w:tblInd w:w="0" w:type="dxa"/>
        <w:tblLayout w:type="fixed"/>
        <w:tblCellMar>
          <w:top w:w="55" w:type="dxa"/>
          <w:left w:w="55" w:type="dxa"/>
          <w:bottom w:w="55" w:type="dxa"/>
          <w:right w:w="55" w:type="dxa"/>
        </w:tblCellMar>
      </w:tblPr>
      <w:tblGrid>
        <w:gridCol w:w="918"/>
        <w:gridCol w:w="1366"/>
        <w:gridCol w:w="3716"/>
        <w:gridCol w:w="1142"/>
      </w:tblGrid>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ategori</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Taricnummer</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4"/>
                <w:szCs w:val="14"/>
              </w:rPr>
              <w:t>Tulltak</w:t>
            </w:r>
            <w:r>
              <w:rPr>
                <w:rFonts w:eastAsia="CG Times (Scalable)" w:cs="CG Times (Scalable)" w:ascii="CG Times (Scalable)" w:hAnsi="CG Times (Scalable)"/>
                <w:color w:val="000000"/>
                <w:sz w:val="14"/>
                <w:szCs w:val="14"/>
                <w:vertAlign w:val="superscript"/>
              </w:rPr>
              <w:t>2</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i/>
                <w:iCs/>
                <w:color w:val="000000"/>
                <w:sz w:val="16"/>
                <w:szCs w:val="16"/>
              </w:rPr>
              <w:t>forts</w:t>
            </w:r>
            <w:r>
              <w:rPr>
                <w:rFonts w:eastAsia="CG Times (Scalable)" w:cs="CG Times (Scalable)" w:ascii="CG Times (Scalable)" w:hAnsi="CG Times (Scalable)"/>
                <w:color w:val="000000"/>
                <w:sz w:val="16"/>
                <w:szCs w:val="16"/>
              </w:rPr>
              <w:t>.)</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innen, undertröjor, underklänningar, underkjolar, under</w:t>
              <w:softHyphen/>
              <w:t>byxor, trosor, nattlinnen, pyjamas, negligéer, badrockar, morgonrockar och liknande artiklar, av annat textilmaterial än trikå, för kvinnor eller flicko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äsdukar, av annat textilmaterial än trikå</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746</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1</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6"/>
                <w:szCs w:val="16"/>
              </w:rPr>
              <w:t xml:space="preserve">Parkas; anoraker, vindjackor, </w:t>
            </w:r>
            <w:r>
              <w:rPr>
                <w:rFonts w:eastAsia="CG Times (Scalable)" w:cs="CG Times (Scalable)" w:ascii="CG Times (Scalable)" w:hAnsi="CG Times (Scalable)"/>
                <w:color w:val="000000"/>
                <w:sz w:val="16"/>
                <w:szCs w:val="16"/>
              </w:rPr>
              <w:t>midjejackor och liknande, av annat textilmaterial än trikå, av ull, bomull eller konstfibrer; överdelar av fodrade träningsoveraller, andra än kategori 16 eller 29, av bomull eller konstfibre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2</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syntetstapelfibrer (inbegripet avfall), inte i detaljhandelsförpackninga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49</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bl>
    <w:p>
      <w:pPr>
        <w:pStyle w:val="Normal"/>
        <w:tabs>
          <w:tab w:val="clear" w:pos="720"/>
          <w:tab w:val="left" w:pos="9" w:leader="none"/>
          <w:tab w:val="left" w:pos="141" w:leader="none"/>
          <w:tab w:val="left" w:pos="689" w:leader="none"/>
          <w:tab w:val="left" w:pos="916" w:leader="none"/>
          <w:tab w:val="left" w:pos="1331"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br w:type="page"/>
      </w:r>
      <w:r>
        <w:rPr/>
      </w:r>
    </w:p>
    <w:tbl>
      <w:tblPr>
        <w:tblW w:w="7142" w:type="dxa"/>
        <w:jc w:val="left"/>
        <w:tblInd w:w="0" w:type="dxa"/>
        <w:tblLayout w:type="fixed"/>
        <w:tblCellMar>
          <w:top w:w="55" w:type="dxa"/>
          <w:left w:w="55" w:type="dxa"/>
          <w:bottom w:w="55" w:type="dxa"/>
          <w:right w:w="55" w:type="dxa"/>
        </w:tblCellMar>
      </w:tblPr>
      <w:tblGrid>
        <w:gridCol w:w="918"/>
        <w:gridCol w:w="1366"/>
        <w:gridCol w:w="3716"/>
        <w:gridCol w:w="1142"/>
      </w:tblGrid>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ategori</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Taricnummer</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4"/>
                <w:szCs w:val="14"/>
              </w:rPr>
              <w:t>Tulltak</w:t>
            </w:r>
            <w:r>
              <w:rPr>
                <w:rFonts w:eastAsia="CG Times (Scalable)" w:cs="CG Times (Scalable)" w:ascii="CG Times (Scalable)" w:hAnsi="CG Times (Scalable)"/>
                <w:color w:val="000000"/>
                <w:sz w:val="14"/>
                <w:szCs w:val="14"/>
                <w:vertAlign w:val="superscript"/>
              </w:rPr>
              <w:t>2</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3</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6"/>
                <w:szCs w:val="16"/>
              </w:rPr>
              <w:t xml:space="preserve">Garn av </w:t>
            </w:r>
            <w:r>
              <w:rPr>
                <w:rFonts w:eastAsia="CG Times (Scalable)" w:cs="CG Times (Scalable)" w:ascii="CG Times (Scalable)" w:hAnsi="CG Times (Scalable)"/>
                <w:color w:val="000000"/>
                <w:sz w:val="16"/>
                <w:szCs w:val="16"/>
              </w:rPr>
              <w:t>korta regenatstapelfibrer, inte i detaljhandelsförpackninga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08</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4</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attskjortor, pyjamas, badrockar, morgonrockar och liknande artiklar, av trikå, för män eller pojkar</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attlinnen, pyjamas, negligéer, badrockar, morgonrockar och liknande artiklar, av trikå, för kvinnor eller flicko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99</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6</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länningar, av ull, bomull eller konstfibrer, för kvinnor eller flicko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95</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7</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jolar, inbegripet byxkjolar, för kvinnor eller flicko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60</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8</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yxor (andra än badbyxor), av trikå, av ull, bomull eller konstfibre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9</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w:t>
            </w:r>
          </w:p>
        </w:tc>
      </w:tr>
    </w:tbl>
    <w:p>
      <w:pPr>
        <w:pStyle w:val="Normal"/>
        <w:tabs>
          <w:tab w:val="clear" w:pos="720"/>
          <w:tab w:val="left" w:pos="9" w:leader="none"/>
          <w:tab w:val="left" w:pos="141" w:leader="none"/>
          <w:tab w:val="left" w:pos="689" w:leader="none"/>
          <w:tab w:val="left" w:pos="916" w:leader="none"/>
          <w:tab w:val="left" w:pos="1331"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br w:type="page"/>
      </w:r>
      <w:r>
        <w:rPr/>
      </w:r>
    </w:p>
    <w:tbl>
      <w:tblPr>
        <w:tblW w:w="7142" w:type="dxa"/>
        <w:jc w:val="left"/>
        <w:tblInd w:w="0" w:type="dxa"/>
        <w:tblLayout w:type="fixed"/>
        <w:tblCellMar>
          <w:top w:w="55" w:type="dxa"/>
          <w:left w:w="55" w:type="dxa"/>
          <w:bottom w:w="55" w:type="dxa"/>
          <w:right w:w="55" w:type="dxa"/>
        </w:tblCellMar>
      </w:tblPr>
      <w:tblGrid>
        <w:gridCol w:w="918"/>
        <w:gridCol w:w="1366"/>
        <w:gridCol w:w="3716"/>
        <w:gridCol w:w="1142"/>
      </w:tblGrid>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ategori</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Taricnummer</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4"/>
                <w:szCs w:val="14"/>
              </w:rPr>
              <w:t>Tulltak</w:t>
            </w:r>
            <w:r>
              <w:rPr>
                <w:rFonts w:eastAsia="CG Times (Scalable)" w:cs="CG Times (Scalable)" w:ascii="CG Times (Scalable)" w:hAnsi="CG Times (Scalable)"/>
                <w:color w:val="000000"/>
                <w:sz w:val="14"/>
                <w:szCs w:val="14"/>
                <w:vertAlign w:val="superscript"/>
              </w:rPr>
              <w:t>2</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9</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räkter och ensembler, av annat textilmaterial än trikå, av ull, bomull eller konstfibrer, utom skiddräkter, för kvinnor eller flickor; fodrade träningsoveraller med yttertyg av ett enda identiskt textilmaterial, av bomull eller konstfibrer, för kvinnor eller flicko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4</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1</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6"/>
                <w:szCs w:val="16"/>
              </w:rPr>
              <w:t xml:space="preserve">Bysthållare, </w:t>
            </w:r>
            <w:r>
              <w:rPr>
                <w:rFonts w:eastAsia="CG Times (Scalable)" w:cs="CG Times (Scalable)" w:ascii="CG Times (Scalable)" w:hAnsi="CG Times (Scalable)"/>
                <w:color w:val="000000"/>
                <w:sz w:val="16"/>
                <w:szCs w:val="16"/>
              </w:rPr>
              <w:t>vävda eller av trikå</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74</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2</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uggvävnader, inbegripet sniljvävnader (andra än handduksfrotté eller frottévävnader av bomull och vävda band) och tuftade dukvaror, av ull, bomull eller konstfibre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3</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garn av syntetfilament framställda av remsor e.d. av polyeten eller polypropen, med en bredd av mindre än 3 m</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42</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4</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garn av syntetfilament, framställda av remsor e.d. av polyeten eller polypropen, med en bredd av minst 3 m</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5</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6"/>
                <w:szCs w:val="16"/>
              </w:rPr>
              <w:t>Vävnader av syntetfibrer (</w:t>
            </w:r>
            <w:r>
              <w:rPr>
                <w:rFonts w:eastAsia="CG Times (Scalable)" w:cs="CG Times (Scalable)" w:ascii="CG Times (Scalable)" w:hAnsi="CG Times (Scalable)"/>
                <w:color w:val="000000"/>
                <w:sz w:val="16"/>
                <w:szCs w:val="16"/>
              </w:rPr>
              <w:t>ändlösa), andra än sådana som används för framställning av däck i kategori 114</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64</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bl>
    <w:p>
      <w:pPr>
        <w:pStyle w:val="Normal"/>
        <w:tabs>
          <w:tab w:val="clear" w:pos="720"/>
          <w:tab w:val="left" w:pos="9" w:leader="none"/>
          <w:tab w:val="left" w:pos="141" w:leader="none"/>
          <w:tab w:val="left" w:pos="689" w:leader="none"/>
          <w:tab w:val="left" w:pos="916" w:leader="none"/>
          <w:tab w:val="left" w:pos="1331"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br w:type="page"/>
      </w:r>
      <w:r>
        <w:rPr/>
      </w:r>
    </w:p>
    <w:tbl>
      <w:tblPr>
        <w:tblW w:w="7142" w:type="dxa"/>
        <w:jc w:val="left"/>
        <w:tblInd w:w="0" w:type="dxa"/>
        <w:tblLayout w:type="fixed"/>
        <w:tblCellMar>
          <w:top w:w="55" w:type="dxa"/>
          <w:left w:w="55" w:type="dxa"/>
          <w:bottom w:w="55" w:type="dxa"/>
          <w:right w:w="55" w:type="dxa"/>
        </w:tblCellMar>
      </w:tblPr>
      <w:tblGrid>
        <w:gridCol w:w="918"/>
        <w:gridCol w:w="1366"/>
        <w:gridCol w:w="3716"/>
        <w:gridCol w:w="1142"/>
      </w:tblGrid>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ategori</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Taricnummer</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4"/>
                <w:szCs w:val="14"/>
              </w:rPr>
              <w:t>Tulltak</w:t>
            </w:r>
            <w:r>
              <w:rPr>
                <w:rFonts w:eastAsia="CG Times (Scalable)" w:cs="CG Times (Scalable)" w:ascii="CG Times (Scalable)" w:hAnsi="CG Times (Scalable)"/>
                <w:color w:val="000000"/>
                <w:sz w:val="14"/>
                <w:szCs w:val="14"/>
                <w:vertAlign w:val="superscript"/>
              </w:rPr>
              <w:t>2</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5</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forts.)</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6</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6"/>
                <w:szCs w:val="16"/>
              </w:rPr>
              <w:t xml:space="preserve">Vävnader av </w:t>
            </w:r>
            <w:r>
              <w:rPr>
                <w:rFonts w:eastAsia="CG Times (Scalable)" w:cs="CG Times (Scalable)" w:ascii="CG Times (Scalable)" w:hAnsi="CG Times (Scalable)"/>
                <w:color w:val="000000"/>
                <w:sz w:val="16"/>
                <w:szCs w:val="16"/>
              </w:rPr>
              <w:t>kontinuerliga regenatfibrer, andra än sådana som används för framställning av däck i kategori 114</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7</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regenatstapelfibre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86</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8 A</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yntetiska gardintyger o.d., av trikå, inbegripet vävda trådgardine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8 B</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6"/>
                <w:szCs w:val="16"/>
              </w:rPr>
              <w:t xml:space="preserve">Trådgardiner </w:t>
            </w:r>
            <w:r>
              <w:rPr>
                <w:rFonts w:eastAsia="CG Times (Scalable)" w:cs="CG Times (Scalable)" w:ascii="CG Times (Scalable)" w:hAnsi="CG Times (Scalable)"/>
                <w:color w:val="000000"/>
                <w:sz w:val="16"/>
                <w:szCs w:val="16"/>
              </w:rPr>
              <w:t>av annat textilmaterial än trikå</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bl>
    <w:p>
      <w:pPr>
        <w:pStyle w:val="Normal"/>
        <w:tabs>
          <w:tab w:val="clear" w:pos="720"/>
          <w:tab w:val="left" w:pos="9" w:leader="none"/>
          <w:tab w:val="left" w:pos="141" w:leader="none"/>
          <w:tab w:val="left" w:pos="689" w:leader="none"/>
          <w:tab w:val="left" w:pos="916" w:leader="none"/>
          <w:tab w:val="left" w:pos="1331"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br w:type="page"/>
      </w:r>
      <w:r>
        <w:rPr/>
      </w:r>
    </w:p>
    <w:tbl>
      <w:tblPr>
        <w:tblW w:w="7142" w:type="dxa"/>
        <w:jc w:val="left"/>
        <w:tblInd w:w="0" w:type="dxa"/>
        <w:tblLayout w:type="fixed"/>
        <w:tblCellMar>
          <w:top w:w="55" w:type="dxa"/>
          <w:left w:w="55" w:type="dxa"/>
          <w:bottom w:w="55" w:type="dxa"/>
          <w:right w:w="55" w:type="dxa"/>
        </w:tblCellMar>
      </w:tblPr>
      <w:tblGrid>
        <w:gridCol w:w="918"/>
        <w:gridCol w:w="1366"/>
        <w:gridCol w:w="3716"/>
        <w:gridCol w:w="1142"/>
      </w:tblGrid>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ategori</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Taricnummer</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4"/>
                <w:szCs w:val="14"/>
              </w:rPr>
              <w:t>Tulltak</w:t>
            </w:r>
            <w:r>
              <w:rPr>
                <w:rFonts w:eastAsia="CG Times (Scalable)" w:cs="CG Times (Scalable)" w:ascii="CG Times (Scalable)" w:hAnsi="CG Times (Scalable)"/>
                <w:color w:val="000000"/>
                <w:sz w:val="14"/>
                <w:szCs w:val="14"/>
                <w:vertAlign w:val="superscript"/>
              </w:rPr>
              <w:t>2</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0</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6"/>
                <w:szCs w:val="16"/>
              </w:rPr>
              <w:t xml:space="preserve">Vävda gardiner </w:t>
            </w:r>
            <w:r>
              <w:rPr>
                <w:rFonts w:eastAsia="CG Times (Scalable)" w:cs="CG Times (Scalable)" w:ascii="CG Times (Scalable)" w:hAnsi="CG Times (Scalable)"/>
                <w:color w:val="000000"/>
                <w:sz w:val="16"/>
                <w:szCs w:val="16"/>
              </w:rPr>
              <w:t>(inbegripet rullgardiner, gardinkappor och sängomhängen och andra inredningsartiklar), av annat textilmaterial än trikå, av ull, bomull eller konstfibre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7</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1</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6"/>
                <w:szCs w:val="16"/>
              </w:rPr>
              <w:t>Garn av syntetfilament (</w:t>
            </w:r>
            <w:r>
              <w:rPr>
                <w:rFonts w:eastAsia="CG Times (Scalable)" w:cs="CG Times (Scalable)" w:ascii="CG Times (Scalable)" w:hAnsi="CG Times (Scalable)"/>
                <w:color w:val="000000"/>
                <w:sz w:val="16"/>
                <w:szCs w:val="16"/>
              </w:rPr>
              <w:t>ändlöst), inte i detaljhandelsförpackningar, annat än otexturerat enkelt garn, utan snodd eller med en snodd av högst 50 varv per mete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0</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2</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regenatfibrer; garn av regenatfilament, inte i detaljhandels-förpackningar, annat än enkelt garn av viskos, utan snodd eller med en snodd av högst 250 varv per meter och otexturerat enkelt garn av acetat</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3</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konstfilament, garn av regenatstapelfibrer, garn av bomull, i detaljhandelsförpackninga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7</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bl>
    <w:p>
      <w:pPr>
        <w:pStyle w:val="Normal"/>
        <w:tabs>
          <w:tab w:val="clear" w:pos="720"/>
          <w:tab w:val="left" w:pos="9" w:leader="none"/>
          <w:tab w:val="left" w:pos="141" w:leader="none"/>
          <w:tab w:val="left" w:pos="689" w:leader="none"/>
          <w:tab w:val="left" w:pos="916" w:leader="none"/>
          <w:tab w:val="left" w:pos="1331"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br w:type="page"/>
      </w:r>
      <w:r>
        <w:rPr/>
      </w:r>
    </w:p>
    <w:tbl>
      <w:tblPr>
        <w:tblW w:w="7142" w:type="dxa"/>
        <w:jc w:val="left"/>
        <w:tblInd w:w="0" w:type="dxa"/>
        <w:tblLayout w:type="fixed"/>
        <w:tblCellMar>
          <w:top w:w="55" w:type="dxa"/>
          <w:left w:w="55" w:type="dxa"/>
          <w:bottom w:w="55" w:type="dxa"/>
          <w:right w:w="55" w:type="dxa"/>
        </w:tblCellMar>
      </w:tblPr>
      <w:tblGrid>
        <w:gridCol w:w="918"/>
        <w:gridCol w:w="1366"/>
        <w:gridCol w:w="3716"/>
        <w:gridCol w:w="1142"/>
      </w:tblGrid>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ategori</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Taricnummer</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4"/>
                <w:szCs w:val="14"/>
              </w:rPr>
              <w:t>Tulltak</w:t>
            </w:r>
            <w:r>
              <w:rPr>
                <w:rFonts w:eastAsia="CG Times (Scalable)" w:cs="CG Times (Scalable)" w:ascii="CG Times (Scalable)" w:hAnsi="CG Times (Scalable)"/>
                <w:color w:val="000000"/>
                <w:sz w:val="14"/>
                <w:szCs w:val="14"/>
                <w:vertAlign w:val="superscript"/>
              </w:rPr>
              <w:t>2</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3</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forts.)</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7</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rdgarn av får- eller lammull eller av fina djurhår, inte i detaljhandelsförpackninga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8</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mgarn av får- eller lammull eller av fina djurhår, inte i detaljhandelsförpackninga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9</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får- eller lammull eller fina djurhår, i detaljhandelsförpackninga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4</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0</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får- eller lammull eller fina djurhå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lingervävnader av bomull</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bl>
    <w:p>
      <w:pPr>
        <w:pStyle w:val="Normal"/>
        <w:tabs>
          <w:tab w:val="clear" w:pos="720"/>
          <w:tab w:val="left" w:pos="9" w:leader="none"/>
          <w:tab w:val="left" w:pos="141" w:leader="none"/>
          <w:tab w:val="left" w:pos="689" w:leader="none"/>
          <w:tab w:val="left" w:pos="916" w:leader="none"/>
          <w:tab w:val="left" w:pos="1331"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br w:type="page"/>
      </w:r>
      <w:r>
        <w:rPr/>
      </w:r>
    </w:p>
    <w:tbl>
      <w:tblPr>
        <w:tblW w:w="7142" w:type="dxa"/>
        <w:jc w:val="left"/>
        <w:tblInd w:w="0" w:type="dxa"/>
        <w:tblLayout w:type="fixed"/>
        <w:tblCellMar>
          <w:top w:w="55" w:type="dxa"/>
          <w:left w:w="55" w:type="dxa"/>
          <w:bottom w:w="55" w:type="dxa"/>
          <w:right w:w="55" w:type="dxa"/>
        </w:tblCellMar>
      </w:tblPr>
      <w:tblGrid>
        <w:gridCol w:w="918"/>
        <w:gridCol w:w="1366"/>
        <w:gridCol w:w="3716"/>
        <w:gridCol w:w="1142"/>
      </w:tblGrid>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ategori</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Taricnummer</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4"/>
                <w:szCs w:val="14"/>
              </w:rPr>
              <w:t>Tulltak</w:t>
            </w:r>
            <w:r>
              <w:rPr>
                <w:rFonts w:eastAsia="CG Times (Scalable)" w:cs="CG Times (Scalable)" w:ascii="CG Times (Scalable)" w:hAnsi="CG Times (Scalable)"/>
                <w:color w:val="000000"/>
                <w:sz w:val="14"/>
                <w:szCs w:val="14"/>
                <w:vertAlign w:val="superscript"/>
              </w:rPr>
              <w:t>2</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genatstapelfibrer, inbegripet avfall, kardade, kammade eller på annat sätt beredda för spinning</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yntetstapelfibrer, inbegripet avfall, kardade, kammade eller på annat sätt beredda för spinning</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syntetstapelfibrer (inbegripet avfall), i detaljhandelsförpackninga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ttor och annan golvbeläggning, knutna (även konfektionerade)</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83</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ttor och annan golvbeläggning av textilmaterial, andra än mattorna i kategori 58</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10</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bl>
    <w:p>
      <w:pPr>
        <w:pStyle w:val="Normal"/>
        <w:tabs>
          <w:tab w:val="clear" w:pos="720"/>
          <w:tab w:val="left" w:pos="9" w:leader="none"/>
          <w:tab w:val="left" w:pos="141" w:leader="none"/>
          <w:tab w:val="left" w:pos="689" w:leader="none"/>
          <w:tab w:val="left" w:pos="916" w:leader="none"/>
          <w:tab w:val="left" w:pos="1331"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br w:type="page"/>
      </w:r>
      <w:r>
        <w:rPr/>
      </w:r>
    </w:p>
    <w:tbl>
      <w:tblPr>
        <w:tblW w:w="7142" w:type="dxa"/>
        <w:jc w:val="left"/>
        <w:tblInd w:w="0" w:type="dxa"/>
        <w:tblLayout w:type="fixed"/>
        <w:tblCellMar>
          <w:top w:w="55" w:type="dxa"/>
          <w:left w:w="55" w:type="dxa"/>
          <w:bottom w:w="55" w:type="dxa"/>
          <w:right w:w="55" w:type="dxa"/>
        </w:tblCellMar>
      </w:tblPr>
      <w:tblGrid>
        <w:gridCol w:w="918"/>
        <w:gridCol w:w="1366"/>
        <w:gridCol w:w="3716"/>
        <w:gridCol w:w="1142"/>
      </w:tblGrid>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ategori</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Taricnummer</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4"/>
                <w:szCs w:val="14"/>
              </w:rPr>
              <w:t>Tulltak</w:t>
            </w:r>
            <w:r>
              <w:rPr>
                <w:rFonts w:eastAsia="CG Times (Scalable)" w:cs="CG Times (Scalable)" w:ascii="CG Times (Scalable)" w:hAnsi="CG Times (Scalable)"/>
                <w:color w:val="000000"/>
                <w:sz w:val="14"/>
                <w:szCs w:val="14"/>
                <w:vertAlign w:val="superscript"/>
              </w:rPr>
              <w:t>2</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andvävda tapisserier av typerna Gobelins, Flandern, Aubusson, Beauvais och liknande samt handbroderade tapisserier (t.ex. med petits points eller korsstygn), även konfektionerade</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da band och band bestående av sammanklistrade parallella trådar eller fibrer, andra än etiketter och liknande artiklar i kategori 62</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astiskt textilmaterial (av annat textilmaterial än trikå), framställt av textilmaterial som satts samman med gummitråda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8</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niljgarn (inbegripet sniljgarn framställt av textilflock), överspunnet garn (annat än metalliserat garn och överspunnet tagelgarn)</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yll, trådgardinsvävnad och nätknytningar, med undantag av vävt textilmaterial eller trikå, hand- eller maskingjorda spetsar, som längdvara eller i form av motiv</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tiketter, märken och liknande artiklar av textilmaterial, inte broderade, som längdvara eller tillskurna, vävda</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lätor och snörmakeriarbeten som längdvara; tofsar, pomponger och liknande artiklar</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roderier som längdvara eller i form av motiv</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rikå av syntetfibrer innehållande minst 5 viktprocent töjfibergarn och trikå innehållande minst 5 viktprocent gummitråd</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aschelspetsar och varor med lång lugg av syntetfibre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3</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5</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ukvaror av trikå, andra än dem som ingår i kategori 38 A och 63, av ull, bomull eller konstfibre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6</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bl>
    <w:p>
      <w:pPr>
        <w:pStyle w:val="Normal"/>
        <w:tabs>
          <w:tab w:val="clear" w:pos="720"/>
          <w:tab w:val="left" w:pos="9" w:leader="none"/>
          <w:tab w:val="left" w:pos="141" w:leader="none"/>
          <w:tab w:val="left" w:pos="689" w:leader="none"/>
          <w:tab w:val="left" w:pos="916" w:leader="none"/>
          <w:tab w:val="left" w:pos="1331"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br w:type="page"/>
      </w:r>
      <w:r>
        <w:rPr/>
      </w:r>
    </w:p>
    <w:tbl>
      <w:tblPr>
        <w:tblW w:w="7142" w:type="dxa"/>
        <w:jc w:val="left"/>
        <w:tblInd w:w="0" w:type="dxa"/>
        <w:tblLayout w:type="fixed"/>
        <w:tblCellMar>
          <w:top w:w="55" w:type="dxa"/>
          <w:left w:w="55" w:type="dxa"/>
          <w:bottom w:w="55" w:type="dxa"/>
          <w:right w:w="55" w:type="dxa"/>
        </w:tblCellMar>
      </w:tblPr>
      <w:tblGrid>
        <w:gridCol w:w="918"/>
        <w:gridCol w:w="1366"/>
        <w:gridCol w:w="3716"/>
        <w:gridCol w:w="1142"/>
      </w:tblGrid>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ategori</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Taricnummer</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4"/>
                <w:szCs w:val="14"/>
              </w:rPr>
              <w:t>Tulltak</w:t>
            </w:r>
            <w:r>
              <w:rPr>
                <w:rFonts w:eastAsia="CG Times (Scalable)" w:cs="CG Times (Scalable)" w:ascii="CG Times (Scalable)" w:hAnsi="CG Times (Scalable)"/>
                <w:color w:val="000000"/>
                <w:sz w:val="14"/>
                <w:szCs w:val="14"/>
                <w:vertAlign w:val="superscript"/>
              </w:rPr>
              <w:t>2</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5</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forts.)</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6</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s- och sängfiltar, av annat textilmaterial än trikå, av ull, bomull eller konstfibre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3</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7</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6"/>
                <w:szCs w:val="16"/>
              </w:rPr>
              <w:t xml:space="preserve">Tillbehör till kläder, av trikå, andra än för spädbarn; </w:t>
            </w:r>
            <w:r>
              <w:rPr>
                <w:rFonts w:eastAsia="CG Times (Scalable)" w:cs="CG Times (Scalable)" w:ascii="CG Times (Scalable)" w:hAnsi="CG Times (Scalable)"/>
                <w:color w:val="000000"/>
                <w:sz w:val="16"/>
                <w:szCs w:val="16"/>
              </w:rPr>
              <w:t>hushållslinne av alla slag, av trikå; gardiner, rullgardiner och draperier, gardinkappor och sängomhängen och andra inredningsartiklar, av trikå; res- och sängfiltar av trikå, andra artiklar av trikå inbegripet delar av plagg eller tillbehör till kläde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bl>
    <w:p>
      <w:pPr>
        <w:pStyle w:val="Normal"/>
        <w:tabs>
          <w:tab w:val="clear" w:pos="720"/>
          <w:tab w:val="left" w:pos="9" w:leader="none"/>
          <w:tab w:val="left" w:pos="141" w:leader="none"/>
          <w:tab w:val="left" w:pos="689" w:leader="none"/>
          <w:tab w:val="left" w:pos="916" w:leader="none"/>
          <w:tab w:val="left" w:pos="1331"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br w:type="page"/>
      </w:r>
      <w:r>
        <w:rPr/>
      </w:r>
    </w:p>
    <w:tbl>
      <w:tblPr>
        <w:tblW w:w="7142" w:type="dxa"/>
        <w:jc w:val="left"/>
        <w:tblInd w:w="0" w:type="dxa"/>
        <w:tblLayout w:type="fixed"/>
        <w:tblCellMar>
          <w:top w:w="55" w:type="dxa"/>
          <w:left w:w="55" w:type="dxa"/>
          <w:bottom w:w="55" w:type="dxa"/>
          <w:right w:w="55" w:type="dxa"/>
        </w:tblCellMar>
      </w:tblPr>
      <w:tblGrid>
        <w:gridCol w:w="918"/>
        <w:gridCol w:w="1366"/>
        <w:gridCol w:w="3716"/>
        <w:gridCol w:w="1142"/>
      </w:tblGrid>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ategori</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Taricnummer</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4"/>
                <w:szCs w:val="14"/>
              </w:rPr>
              <w:t>Tulltak</w:t>
            </w:r>
            <w:r>
              <w:rPr>
                <w:rFonts w:eastAsia="CG Times (Scalable)" w:cs="CG Times (Scalable)" w:ascii="CG Times (Scalable)" w:hAnsi="CG Times (Scalable)"/>
                <w:color w:val="000000"/>
                <w:sz w:val="14"/>
                <w:szCs w:val="14"/>
                <w:vertAlign w:val="superscript"/>
              </w:rPr>
              <w:t>2</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7</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forts.)</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8</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abykläder och tillbehör till sådana kläder, utom vantar i kategori 10 och 87, och strumpor och sockor, av annat textilmaterial än trikå, i kategori 88</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1</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9</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nderklänningar och underkjolar, av trikå, för kvinnor eller flicko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2</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0</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trumpbyxor och trikåer av syntetfibergarn hos vilket enkelgarnet har en längdvikt av mindre än 67 decitex (6,7 tex)</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ånga strumpor för dame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 731</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 eller par)</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2</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addräkter och badbyxor, av ull, bomull eller konstfibre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9</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3</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räningsoveraller, av trikå, av ull, bomull eller konstfibre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1</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4</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räkter och ensembler, av trikå, av ull, bomull eller konstfibrer, utom skiddräkter, för kvinnor eller flicko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7</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stymer och ensembler, av trikå, av ull, bomull eller konstfibrer, utom skiddräkter, för män eller pojka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w:t>
            </w:r>
          </w:p>
        </w:tc>
      </w:tr>
    </w:tbl>
    <w:p>
      <w:pPr>
        <w:pStyle w:val="Normal"/>
        <w:tabs>
          <w:tab w:val="clear" w:pos="720"/>
          <w:tab w:val="left" w:pos="9" w:leader="none"/>
          <w:tab w:val="left" w:pos="141" w:leader="none"/>
          <w:tab w:val="left" w:pos="689" w:leader="none"/>
          <w:tab w:val="left" w:pos="916" w:leader="none"/>
          <w:tab w:val="left" w:pos="1331"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br w:type="page"/>
      </w:r>
      <w:r>
        <w:rPr/>
      </w:r>
    </w:p>
    <w:tbl>
      <w:tblPr>
        <w:tblW w:w="7142" w:type="dxa"/>
        <w:jc w:val="left"/>
        <w:tblInd w:w="0" w:type="dxa"/>
        <w:tblLayout w:type="fixed"/>
        <w:tblCellMar>
          <w:top w:w="55" w:type="dxa"/>
          <w:left w:w="55" w:type="dxa"/>
          <w:bottom w:w="55" w:type="dxa"/>
          <w:right w:w="55" w:type="dxa"/>
        </w:tblCellMar>
      </w:tblPr>
      <w:tblGrid>
        <w:gridCol w:w="918"/>
        <w:gridCol w:w="1366"/>
        <w:gridCol w:w="3716"/>
        <w:gridCol w:w="1142"/>
      </w:tblGrid>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ategori</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Taricnummer</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4"/>
                <w:szCs w:val="14"/>
              </w:rPr>
              <w:t>Tulltak</w:t>
            </w:r>
            <w:r>
              <w:rPr>
                <w:rFonts w:eastAsia="CG Times (Scalable)" w:cs="CG Times (Scalable)" w:ascii="CG Times (Scalable)" w:hAnsi="CG Times (Scalable)"/>
                <w:color w:val="000000"/>
                <w:sz w:val="14"/>
                <w:szCs w:val="14"/>
                <w:vertAlign w:val="superscript"/>
              </w:rPr>
              <w:t>2</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6</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rbets- och skyddskläder, av annat textilmaterial än trikå, för män eller pojkar; förkläden, skyddsrockar och andra arbets- och skydds</w:t>
              <w:softHyphen/>
              <w:t>kläder, av annat textilmaterial än trikå, för kvinnor eller flicko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9</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7</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kiddräkter, av annat textilmaterial än trikå</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5</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8</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lagg, av annat textilmaterial än trikå, utom plagg i kategorierna 6, 7, 8, 14, 15, 16, 17, 18, 21, 26, 27, 29, 68, 72, 76 och 77</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9</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3</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Överrockar, kavajer, blazrar, jackor och andra plagg, inbegripet skiddräkter, av trikå, utom plagg i kategorierna 4, 5, 7, 13, 24, 26, 27, 28, 68, 69, 72, 73, 74 och 75</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bl>
    <w:p>
      <w:pPr>
        <w:pStyle w:val="Normal"/>
        <w:tabs>
          <w:tab w:val="clear" w:pos="720"/>
          <w:tab w:val="left" w:pos="9" w:leader="none"/>
          <w:tab w:val="left" w:pos="141" w:leader="none"/>
          <w:tab w:val="left" w:pos="689" w:leader="none"/>
          <w:tab w:val="left" w:pos="916" w:leader="none"/>
          <w:tab w:val="left" w:pos="1331"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br w:type="page"/>
      </w:r>
      <w:r>
        <w:rPr/>
      </w:r>
    </w:p>
    <w:tbl>
      <w:tblPr>
        <w:tblW w:w="7142" w:type="dxa"/>
        <w:jc w:val="left"/>
        <w:tblInd w:w="0" w:type="dxa"/>
        <w:tblLayout w:type="fixed"/>
        <w:tblCellMar>
          <w:top w:w="55" w:type="dxa"/>
          <w:left w:w="55" w:type="dxa"/>
          <w:bottom w:w="55" w:type="dxa"/>
          <w:right w:w="55" w:type="dxa"/>
        </w:tblCellMar>
      </w:tblPr>
      <w:tblGrid>
        <w:gridCol w:w="918"/>
        <w:gridCol w:w="1366"/>
        <w:gridCol w:w="3716"/>
        <w:gridCol w:w="1142"/>
      </w:tblGrid>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ategori</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Taricnummer</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4"/>
                <w:szCs w:val="14"/>
              </w:rPr>
              <w:t>Tulltak</w:t>
            </w:r>
            <w:r>
              <w:rPr>
                <w:rFonts w:eastAsia="CG Times (Scalable)" w:cs="CG Times (Scalable)" w:ascii="CG Times (Scalable)" w:hAnsi="CG Times (Scalable)"/>
                <w:color w:val="000000"/>
                <w:sz w:val="14"/>
                <w:szCs w:val="14"/>
                <w:vertAlign w:val="superscript"/>
              </w:rPr>
              <w:t>2</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3</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forts.)</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jalar, scarfar, halsdukar, mantiljer, slöjor o.d., av annat textilmaterial än trikå, av ull, bomull eller konstfibre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lipsar och liknande, av annat textilmaterial än trikå, av ull, bomull eller konstfibre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6</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6"/>
                <w:szCs w:val="16"/>
              </w:rPr>
              <w:t xml:space="preserve">Korsetter, </w:t>
            </w:r>
            <w:r>
              <w:rPr>
                <w:rFonts w:eastAsia="CG Times (Scalable)" w:cs="CG Times (Scalable)" w:ascii="CG Times (Scalable)" w:hAnsi="CG Times (Scalable)"/>
                <w:color w:val="000000"/>
                <w:sz w:val="16"/>
                <w:szCs w:val="16"/>
              </w:rPr>
              <w:t>strumpebandshållare, hängslen, strumphållare, strumpeband och liknande artiklar samt delar till sådana varor, av trikå eller annat textilmaterial</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0</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styck)</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7</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andskar och vantar, av annat textilmaterial än trikå</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7</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8</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trumpor och sockor, av annat textilmaterial än trikå; andra tillbehör till kläder, andra än för spädbarn, av annat textilmaterial än trikå</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urrningsgarn och tågvirke av syntetfibrer, även flätat</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6</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1</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ält</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9</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3</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äckar och påsar av sådana slag som används för förpackning av varor, av vävnad, andra än sådana som är framställda av remsor av polyeten eller polypropen</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8</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bl>
    <w:p>
      <w:pPr>
        <w:pStyle w:val="Normal"/>
        <w:tabs>
          <w:tab w:val="clear" w:pos="720"/>
          <w:tab w:val="left" w:pos="9" w:leader="none"/>
          <w:tab w:val="left" w:pos="141" w:leader="none"/>
          <w:tab w:val="left" w:pos="689" w:leader="none"/>
          <w:tab w:val="left" w:pos="916" w:leader="none"/>
          <w:tab w:val="left" w:pos="1331"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br w:type="page"/>
      </w:r>
      <w:r>
        <w:rPr/>
      </w:r>
    </w:p>
    <w:tbl>
      <w:tblPr>
        <w:tblW w:w="7142" w:type="dxa"/>
        <w:jc w:val="left"/>
        <w:tblInd w:w="0" w:type="dxa"/>
        <w:tblLayout w:type="fixed"/>
        <w:tblCellMar>
          <w:top w:w="55" w:type="dxa"/>
          <w:left w:w="55" w:type="dxa"/>
          <w:bottom w:w="55" w:type="dxa"/>
          <w:right w:w="55" w:type="dxa"/>
        </w:tblCellMar>
      </w:tblPr>
      <w:tblGrid>
        <w:gridCol w:w="918"/>
        <w:gridCol w:w="1366"/>
        <w:gridCol w:w="3716"/>
        <w:gridCol w:w="1142"/>
      </w:tblGrid>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ategori</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Taricnummer</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4"/>
                <w:szCs w:val="14"/>
              </w:rPr>
              <w:t>Tulltak</w:t>
            </w:r>
            <w:r>
              <w:rPr>
                <w:rFonts w:eastAsia="CG Times (Scalable)" w:cs="CG Times (Scalable)" w:ascii="CG Times (Scalable)" w:hAnsi="CG Times (Scalable)"/>
                <w:color w:val="000000"/>
                <w:sz w:val="14"/>
                <w:szCs w:val="14"/>
                <w:vertAlign w:val="superscript"/>
              </w:rPr>
              <w:t>2</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4</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dd av textilmaterial och varor av sådan vadd; textilfibrer med en längd av högst 5 mm (flock) samt stoft och noppor av textilmaterial</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1</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5</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ilt och varor av filt, även impregnerade eller överdragna, andra än golvbeläggninga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6</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ondad duk och varor av bondad duk, även impregnerad, överdragen, belagd eller laminerad</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88</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7</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ät av surrningsgarn eller tågvirke och konfektionerade fisknät av garn, surrningsgarn eller tågvirke</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bl>
    <w:p>
      <w:pPr>
        <w:pStyle w:val="Normal"/>
        <w:tabs>
          <w:tab w:val="clear" w:pos="720"/>
          <w:tab w:val="left" w:pos="9" w:leader="none"/>
          <w:tab w:val="left" w:pos="141" w:leader="none"/>
          <w:tab w:val="left" w:pos="689" w:leader="none"/>
          <w:tab w:val="left" w:pos="916" w:leader="none"/>
          <w:tab w:val="left" w:pos="1331"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br w:type="page"/>
      </w:r>
      <w:r>
        <w:rPr/>
      </w:r>
    </w:p>
    <w:tbl>
      <w:tblPr>
        <w:tblW w:w="7142" w:type="dxa"/>
        <w:jc w:val="left"/>
        <w:tblInd w:w="0" w:type="dxa"/>
        <w:tblLayout w:type="fixed"/>
        <w:tblCellMar>
          <w:top w:w="55" w:type="dxa"/>
          <w:left w:w="55" w:type="dxa"/>
          <w:bottom w:w="55" w:type="dxa"/>
          <w:right w:w="55" w:type="dxa"/>
        </w:tblCellMar>
      </w:tblPr>
      <w:tblGrid>
        <w:gridCol w:w="918"/>
        <w:gridCol w:w="1366"/>
        <w:gridCol w:w="3716"/>
        <w:gridCol w:w="1142"/>
      </w:tblGrid>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ategori</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Taricnummer</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4"/>
                <w:szCs w:val="14"/>
              </w:rPr>
              <w:t>Tulltak</w:t>
            </w:r>
            <w:r>
              <w:rPr>
                <w:rFonts w:eastAsia="CG Times (Scalable)" w:cs="CG Times (Scalable)" w:ascii="CG Times (Scalable)" w:hAnsi="CG Times (Scalable)"/>
                <w:color w:val="000000"/>
                <w:sz w:val="14"/>
                <w:szCs w:val="14"/>
                <w:vertAlign w:val="superscript"/>
              </w:rPr>
              <w:t>2</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8</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varor av garn, surrningsgarn eller tågvirke, andra än textilvävnader, varor av sådana vävnader och varor i kategori 97</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9</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xtilvävnader överdragna med gummi arabicum e.d. eller med stärkelseprodukter, av sådana slag som används till bokpärmar o.d.; kalkerväv; preparerad målarduk; kanvas och liknande styva textilvävnader av sådana slag som används till hattstommar</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inoleummattor o.d., även i tillskurna stycken; golvbeläggning bestående av en textilbotten med överdrag eller beläggning, även i tillskurna stycken</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ummibehandlade textilvävnader, av annat textilmaterial än trikå, utom sådana som används till däck</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xtilvävnader med annan impregnering eller annat överdrag; målade teaterkulisser, ateljéfonder o.d., andra än dem i kategori 100</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0</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xtilvävnader, impregnerade, överdragna, belagda eller laminerade med beredningar av cellulosaderivat eller andra plaste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8</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1</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urrningsgarn och tågvirke, även flätat, annat än sådant som framställs av syntetfibre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9</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resenningar, segel och markise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da luftmadrasse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8</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1</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mpingartiklar, vävda, andra än luftmadrasser och tält</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2</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konfektionerade textilvaror, vävda, utom dem i kategorierna 113 och 114</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3</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3</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kurtrasor, disktrasor och dammhanddukar, av annat textilmaterial än trikå</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6</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4</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xtilvävnader och artiklar för tekniskt bruk</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bl>
    <w:p>
      <w:pPr>
        <w:pStyle w:val="Normal"/>
        <w:tabs>
          <w:tab w:val="clear" w:pos="720"/>
          <w:tab w:val="left" w:pos="9" w:leader="none"/>
          <w:tab w:val="left" w:pos="141" w:leader="none"/>
          <w:tab w:val="left" w:pos="689" w:leader="none"/>
          <w:tab w:val="left" w:pos="916" w:leader="none"/>
          <w:tab w:val="left" w:pos="1331"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br w:type="page"/>
      </w:r>
      <w:r>
        <w:rPr/>
      </w:r>
    </w:p>
    <w:tbl>
      <w:tblPr>
        <w:tblW w:w="7142" w:type="dxa"/>
        <w:jc w:val="left"/>
        <w:tblInd w:w="0" w:type="dxa"/>
        <w:tblLayout w:type="fixed"/>
        <w:tblCellMar>
          <w:top w:w="55" w:type="dxa"/>
          <w:left w:w="55" w:type="dxa"/>
          <w:bottom w:w="55" w:type="dxa"/>
          <w:right w:w="55" w:type="dxa"/>
        </w:tblCellMar>
      </w:tblPr>
      <w:tblGrid>
        <w:gridCol w:w="918"/>
        <w:gridCol w:w="1366"/>
        <w:gridCol w:w="3716"/>
        <w:gridCol w:w="1142"/>
      </w:tblGrid>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ategori</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Taricnummer</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4"/>
                <w:szCs w:val="14"/>
              </w:rPr>
              <w:t>Tulltak</w:t>
            </w:r>
            <w:r>
              <w:rPr>
                <w:rFonts w:eastAsia="CG Times (Scalable)" w:cs="CG Times (Scalable)" w:ascii="CG Times (Scalable)" w:hAnsi="CG Times (Scalable)"/>
                <w:color w:val="000000"/>
                <w:sz w:val="14"/>
                <w:szCs w:val="14"/>
                <w:vertAlign w:val="superscript"/>
              </w:rPr>
              <w:t>2</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4</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forts.)</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5</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lin eller rami</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4</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7</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lin eller rami</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3</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8</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ordslinne, toaletthanddukar och kökshanddukar av lin eller rami, av annat textilmaterial än trikå</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0</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diner, rullgardiner, draperier, gardinkappor, sängomhängen och andra inredningsartiklar, av annat textilmaterial än trikå, av lin eller rami</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1</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urrningsgarn och tågvirke, även flätat, av lin eller rami</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6</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2</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äckar och påsar av sådana slag som används för förpackning av varor, begagnade, av lin eller rami, av annat textilmaterial än trikå</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3</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3</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uggvävnader, inbegripet sniljvävnader, av lin eller rami, andra än vävnader enligt nr 5802 eller 5806, sjalar, scarfar, halsdukar, mantiljer, slöjor och liknande, av lin eller rami, av annat textilmaterial än trikå</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bl>
    <w:p>
      <w:pPr>
        <w:pStyle w:val="Normal"/>
        <w:tabs>
          <w:tab w:val="clear" w:pos="720"/>
          <w:tab w:val="left" w:pos="9" w:leader="none"/>
          <w:tab w:val="left" w:pos="141" w:leader="none"/>
          <w:tab w:val="left" w:pos="689" w:leader="none"/>
          <w:tab w:val="left" w:pos="916" w:leader="none"/>
          <w:tab w:val="left" w:pos="1331"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br w:type="page"/>
      </w:r>
      <w:r>
        <w:rPr/>
      </w:r>
    </w:p>
    <w:tbl>
      <w:tblPr>
        <w:tblW w:w="7142" w:type="dxa"/>
        <w:jc w:val="left"/>
        <w:tblInd w:w="0" w:type="dxa"/>
        <w:tblLayout w:type="fixed"/>
        <w:tblCellMar>
          <w:top w:w="55" w:type="dxa"/>
          <w:left w:w="55" w:type="dxa"/>
          <w:bottom w:w="55" w:type="dxa"/>
          <w:right w:w="55" w:type="dxa"/>
        </w:tblCellMar>
      </w:tblPr>
      <w:tblGrid>
        <w:gridCol w:w="918"/>
        <w:gridCol w:w="1366"/>
        <w:gridCol w:w="3716"/>
        <w:gridCol w:w="1142"/>
      </w:tblGrid>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ategori</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Taricnummer</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4"/>
                <w:szCs w:val="14"/>
              </w:rPr>
              <w:t>Tulltak</w:t>
            </w:r>
            <w:r>
              <w:rPr>
                <w:rFonts w:eastAsia="CG Times (Scalable)" w:cs="CG Times (Scalable)" w:ascii="CG Times (Scalable)" w:hAnsi="CG Times (Scalable)"/>
                <w:color w:val="000000"/>
                <w:sz w:val="14"/>
                <w:szCs w:val="14"/>
                <w:vertAlign w:val="superscript"/>
              </w:rPr>
              <w:t>2</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4</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yntetstapelfibre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 038</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5 A</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6"/>
                <w:szCs w:val="16"/>
              </w:rPr>
              <w:t>Garn av syntetfilament (</w:t>
            </w:r>
            <w:r>
              <w:rPr>
                <w:rFonts w:eastAsia="CG Times (Scalable)" w:cs="CG Times (Scalable)" w:ascii="CG Times (Scalable)" w:hAnsi="CG Times (Scalable)"/>
                <w:color w:val="000000"/>
                <w:sz w:val="16"/>
                <w:szCs w:val="16"/>
              </w:rPr>
              <w:t>kontinuerliga), inte i detaljhandelsförpackningar, annat än garn i kategori 41</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53</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5 B</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6"/>
                <w:szCs w:val="16"/>
              </w:rPr>
              <w:t xml:space="preserve">Monofilamentgarn, remsor (konstbast o.d.) och </w:t>
            </w:r>
            <w:r>
              <w:rPr>
                <w:rFonts w:eastAsia="CG Times (Scalable)" w:cs="CG Times (Scalable)" w:ascii="CG Times (Scalable)" w:hAnsi="CG Times (Scalable)"/>
                <w:color w:val="000000"/>
                <w:sz w:val="16"/>
                <w:szCs w:val="16"/>
              </w:rPr>
              <w:t>katgutimitation av syntetmaterial:</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  </w:t>
            </w:r>
            <w:r>
              <w:rPr>
                <w:rFonts w:eastAsia="CG Times (Scalable)" w:cs="CG Times (Scalable)" w:ascii="CG Times (Scalable)" w:hAnsi="CG Times (Scalable)"/>
                <w:color w:val="000000"/>
                <w:sz w:val="16"/>
                <w:szCs w:val="16"/>
              </w:rPr>
              <w:t>Av syntetiska textilmaterial:</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     —  </w:t>
            </w:r>
            <w:r>
              <w:rPr>
                <w:rFonts w:eastAsia="CG Times (Scalable)" w:cs="CG Times (Scalable)" w:ascii="CG Times (Scalable)" w:hAnsi="CG Times (Scalable)"/>
                <w:color w:val="000000"/>
                <w:sz w:val="16"/>
                <w:szCs w:val="16"/>
              </w:rPr>
              <w:t>Monofil</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     —  </w:t>
            </w:r>
            <w:r>
              <w:rPr>
                <w:rFonts w:eastAsia="CG Times (Scalable)" w:cs="CG Times (Scalable)" w:ascii="CG Times (Scalable)" w:hAnsi="CG Times (Scalable)"/>
                <w:color w:val="000000"/>
                <w:sz w:val="16"/>
                <w:szCs w:val="16"/>
              </w:rPr>
              <w:t>Andra</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73</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6</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genatstapelfibre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701</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7 A</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6"/>
                <w:szCs w:val="16"/>
              </w:rPr>
              <w:t>Garn av regenatfilament (</w:t>
            </w:r>
            <w:r>
              <w:rPr>
                <w:rFonts w:eastAsia="CG Times (Scalable)" w:cs="CG Times (Scalable)" w:ascii="CG Times (Scalable)" w:hAnsi="CG Times (Scalable)"/>
                <w:color w:val="000000"/>
                <w:sz w:val="16"/>
                <w:szCs w:val="16"/>
              </w:rPr>
              <w:t>kontinuerliga), inte i detaljhandelsförpackningar, annat än garn i kategori 42</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1</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7 B</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6"/>
                <w:szCs w:val="16"/>
              </w:rPr>
              <w:t xml:space="preserve">Monofilamentgarn, remsor (konstbast o.d.) och </w:t>
            </w:r>
            <w:r>
              <w:rPr>
                <w:rFonts w:eastAsia="CG Times (Scalable)" w:cs="CG Times (Scalable)" w:ascii="CG Times (Scalable)" w:hAnsi="CG Times (Scalable)"/>
                <w:color w:val="000000"/>
                <w:sz w:val="16"/>
                <w:szCs w:val="16"/>
              </w:rPr>
              <w:t>katgutimitation av regenatmaterial</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9</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grova djurhår eller tagel</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0 A</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natursilke annat än garn spunnet av avfall av natursilke</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0 B</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natursilke, annat än det i kategori 130 A</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ut</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6</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1</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andra vegetabiliska textilfibre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bl>
    <w:p>
      <w:pPr>
        <w:pStyle w:val="Normal"/>
        <w:tabs>
          <w:tab w:val="clear" w:pos="720"/>
          <w:tab w:val="left" w:pos="9" w:leader="none"/>
          <w:tab w:val="left" w:pos="141" w:leader="none"/>
          <w:tab w:val="left" w:pos="689" w:leader="none"/>
          <w:tab w:val="left" w:pos="916" w:leader="none"/>
          <w:tab w:val="left" w:pos="1331"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br w:type="page"/>
      </w:r>
      <w:r>
        <w:rPr/>
      </w:r>
    </w:p>
    <w:tbl>
      <w:tblPr>
        <w:tblW w:w="7142" w:type="dxa"/>
        <w:jc w:val="left"/>
        <w:tblInd w:w="0" w:type="dxa"/>
        <w:tblLayout w:type="fixed"/>
        <w:tblCellMar>
          <w:top w:w="55" w:type="dxa"/>
          <w:left w:w="55" w:type="dxa"/>
          <w:bottom w:w="55" w:type="dxa"/>
          <w:right w:w="55" w:type="dxa"/>
        </w:tblCellMar>
      </w:tblPr>
      <w:tblGrid>
        <w:gridCol w:w="918"/>
        <w:gridCol w:w="1366"/>
        <w:gridCol w:w="3716"/>
        <w:gridCol w:w="1142"/>
      </w:tblGrid>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ategori</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Taricnummer</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4"/>
                <w:szCs w:val="14"/>
              </w:rPr>
              <w:t>Tulltak</w:t>
            </w:r>
            <w:r>
              <w:rPr>
                <w:rFonts w:eastAsia="CG Times (Scalable)" w:cs="CG Times (Scalable)" w:ascii="CG Times (Scalable)" w:hAnsi="CG Times (Scalable)"/>
                <w:color w:val="000000"/>
                <w:sz w:val="14"/>
                <w:szCs w:val="14"/>
                <w:vertAlign w:val="superscript"/>
              </w:rPr>
              <w:t>2</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2</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appersgarn</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3</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mjukhampa</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3</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4</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etalliserat garn</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4</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5</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grova djurhår eller av tagel</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6</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natursilke</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1</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7</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6"/>
                <w:szCs w:val="16"/>
              </w:rPr>
              <w:t xml:space="preserve">Luggvävnader och sniljvävnader (andra än handduksfrotté eller liknande frottévävnader enligt nr 5508 och vävnader enligt 5805) av natursilke, </w:t>
            </w:r>
            <w:r>
              <w:rPr>
                <w:rFonts w:eastAsia="CG Times (Scalable)" w:cs="CG Times (Scalable)" w:ascii="CG Times (Scalable)" w:hAnsi="CG Times (Scalable)"/>
                <w:color w:val="000000"/>
                <w:sz w:val="16"/>
                <w:szCs w:val="16"/>
              </w:rPr>
              <w:t>schappe- eller bourettesilke eller av andra avfall av natursilke</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6"/>
                <w:szCs w:val="16"/>
              </w:rPr>
              <w:t>Vävda band av natursilke,</w:t>
            </w:r>
            <w:r>
              <w:rPr>
                <w:rFonts w:eastAsia="CG Times (Scalable)" w:cs="CG Times (Scalable)" w:ascii="CG Times (Scalable)" w:hAnsi="CG Times (Scalable)"/>
                <w:color w:val="000000"/>
                <w:sz w:val="16"/>
                <w:szCs w:val="16"/>
              </w:rPr>
              <w:t xml:space="preserve"> schappe- eller bourettesilke eller av andra avfall av natursilke</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8</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andra vegetabliska textilfibrer än lin, jute eller andra bastfibrer för textilt ändamål</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pappersgarn</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9</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metalltråd eller metalliserat garn</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0</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xtilmaterial av trikå, annat än av ull eller fina djurhår, bomull eller konstfibre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1</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s- och sängfiltar av annat textilmaterial än ull eller fina djurhår, bomull eller konstfibre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2</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mattor och annan textil golvbeläggning än dem av kokosfibrer enligt KN-nummer 5303 eller de i kategori 59</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7</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bl>
    <w:p>
      <w:pPr>
        <w:pStyle w:val="Normal"/>
        <w:tabs>
          <w:tab w:val="clear" w:pos="720"/>
          <w:tab w:val="left" w:pos="9" w:leader="none"/>
          <w:tab w:val="left" w:pos="141" w:leader="none"/>
          <w:tab w:val="left" w:pos="689" w:leader="none"/>
          <w:tab w:val="left" w:pos="916" w:leader="none"/>
          <w:tab w:val="left" w:pos="1331"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br w:type="page"/>
      </w:r>
      <w:r>
        <w:rPr/>
      </w:r>
    </w:p>
    <w:tbl>
      <w:tblPr>
        <w:tblW w:w="7142" w:type="dxa"/>
        <w:jc w:val="left"/>
        <w:tblInd w:w="0" w:type="dxa"/>
        <w:tblLayout w:type="fixed"/>
        <w:tblCellMar>
          <w:top w:w="55" w:type="dxa"/>
          <w:left w:w="55" w:type="dxa"/>
          <w:bottom w:w="55" w:type="dxa"/>
          <w:right w:w="55" w:type="dxa"/>
        </w:tblCellMar>
      </w:tblPr>
      <w:tblGrid>
        <w:gridCol w:w="918"/>
        <w:gridCol w:w="1366"/>
        <w:gridCol w:w="3716"/>
        <w:gridCol w:w="1142"/>
      </w:tblGrid>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ategori</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Taricnummer</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4"/>
                <w:szCs w:val="14"/>
              </w:rPr>
              <w:t>Tulltak</w:t>
            </w:r>
            <w:r>
              <w:rPr>
                <w:rFonts w:eastAsia="CG Times (Scalable)" w:cs="CG Times (Scalable)" w:ascii="CG Times (Scalable)" w:hAnsi="CG Times (Scalable)"/>
                <w:color w:val="000000"/>
                <w:sz w:val="14"/>
                <w:szCs w:val="14"/>
                <w:vertAlign w:val="superscript"/>
              </w:rPr>
              <w:t>2</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4</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ilt av grova djurhå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r>
          </w:p>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5</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141"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urrningsgarn och tågvirke, även flätade:</w:t>
            </w:r>
          </w:p>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v manillahampa (acaba eller Musa textilis Nee), eller andra hårda fibrer (bladfibrer) eller av mjukhampa</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1</w:t>
            </w:r>
          </w:p>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6 A</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urrningsgarn och tågvirke, även flätat:</w:t>
            </w:r>
          </w:p>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Skördegarn för jordbruksmaskiner, av sisal eller andra fibrer av släktet Agave</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46</w:t>
            </w:r>
          </w:p>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6 B</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urrningsgarn och tågvirke, även flätat:</w:t>
            </w:r>
          </w:p>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v sisal eller andra fibrer av släktet Agave, andra än produkterna i kategori 146 A</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w:t>
            </w:r>
          </w:p>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2</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ilt och varor av filt, även impregnerad eller överdragen</w:t>
            </w:r>
          </w:p>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r>
            <w:r>
              <w:rPr>
                <w:rFonts w:eastAsia="CG Times (Scalable)" w:cs="CG Times (Scalable)" w:ascii="CG Times (Scalable)" w:hAnsi="CG Times (Scalable)"/>
                <w:color w:val="000000"/>
                <w:sz w:val="16"/>
                <w:szCs w:val="16"/>
              </w:rPr>
              <w:t>Filt i form av längdvara eller skuren till rektangulär form</w:t>
            </w:r>
          </w:p>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ålfilt av jute eller andra bastfibrer för textilt ändamål, inte impregnerad eller överdragen, för annan användning än golvbeläggning</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w:t>
            </w:r>
          </w:p>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6</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lusar, skjortor och skjortblusar av trikå, av natursilke, schappe- eller bourettesilke, för kvinnor eller flicko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w:t>
            </w:r>
          </w:p>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7</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lagg av trikå, andra än dem i kategori 1–123 samt kategori 156</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9</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länningar, blusar och skjortblusar av natursilke eller avfall av natursilke</w:t>
            </w:r>
          </w:p>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jalar, scarfar, halsdukar, mantiljer, slöjor o.d.:</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9</w:t>
            </w:r>
          </w:p>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bl>
    <w:p>
      <w:pPr>
        <w:pStyle w:val="Normal"/>
        <w:tabs>
          <w:tab w:val="clear" w:pos="720"/>
          <w:tab w:val="left" w:pos="9" w:leader="none"/>
          <w:tab w:val="left" w:pos="235" w:leader="none"/>
          <w:tab w:val="left" w:pos="689" w:leader="none"/>
          <w:tab w:val="left" w:pos="916" w:leader="none"/>
          <w:tab w:val="left" w:pos="1331"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br w:type="page"/>
      </w:r>
      <w:r>
        <w:rPr/>
      </w:r>
    </w:p>
    <w:tbl>
      <w:tblPr>
        <w:tblW w:w="7142" w:type="dxa"/>
        <w:jc w:val="left"/>
        <w:tblInd w:w="0" w:type="dxa"/>
        <w:tblLayout w:type="fixed"/>
        <w:tblCellMar>
          <w:top w:w="55" w:type="dxa"/>
          <w:left w:w="55" w:type="dxa"/>
          <w:bottom w:w="55" w:type="dxa"/>
          <w:right w:w="55" w:type="dxa"/>
        </w:tblCellMar>
      </w:tblPr>
      <w:tblGrid>
        <w:gridCol w:w="918"/>
        <w:gridCol w:w="1366"/>
        <w:gridCol w:w="3716"/>
        <w:gridCol w:w="1142"/>
      </w:tblGrid>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ategori</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Tullnummer</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pPr>
            <w:r>
              <w:rPr>
                <w:rFonts w:eastAsia="CG Times (Scalable)" w:cs="CG Times (Scalable)" w:ascii="CG Times (Scalable)" w:hAnsi="CG Times (Scalable)"/>
                <w:color w:val="000000"/>
                <w:sz w:val="14"/>
                <w:szCs w:val="14"/>
              </w:rPr>
              <w:t>Tulltak</w:t>
            </w:r>
            <w:r>
              <w:rPr>
                <w:rFonts w:eastAsia="CG Times (Scalable)" w:cs="CG Times (Scalable)" w:ascii="CG Times (Scalable)" w:hAnsi="CG Times (Scalable)"/>
                <w:color w:val="000000"/>
                <w:sz w:val="14"/>
                <w:szCs w:val="14"/>
                <w:vertAlign w:val="superscript"/>
              </w:rPr>
              <w:t>2</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9</w:t>
            </w:r>
          </w:p>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forts.)</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v natursilke eller avfall av natursilke</w:t>
            </w:r>
          </w:p>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lipsar och liknande artiklar:</w:t>
            </w:r>
          </w:p>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v natursilke eller avfall av natursilke</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0</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äsdukar :</w:t>
            </w:r>
          </w:p>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v natursilke, schappe- eller bourettesilke</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r>
          </w:p>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1</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lagg av annat textilmaterial än trikå, andra än dem i kategori 1–123 samt kategori 159</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4</w:t>
            </w:r>
          </w:p>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egagnade kläder</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30</w:t>
            </w:r>
          </w:p>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30</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råd och rep av gummi, textilöverdragna</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4</w:t>
            </w:r>
          </w:p>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r>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40</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textilprodukter än dem i kategori 1–230</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r>
          </w:p>
          <w:p>
            <w:pPr>
              <w:pStyle w:val="TableContents"/>
              <w:tabs>
                <w:tab w:val="clear" w:pos="720"/>
                <w:tab w:val="left" w:pos="9" w:leader="none"/>
                <w:tab w:val="left" w:pos="235" w:leader="none"/>
                <w:tab w:val="left" w:pos="689" w:leader="none"/>
                <w:tab w:val="left" w:pos="916" w:leader="none"/>
                <w:tab w:val="left" w:pos="1331"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n)</w:t>
            </w:r>
          </w:p>
        </w:tc>
      </w:tr>
    </w:tbl>
    <w:p>
      <w:pPr>
        <w:pStyle w:val="Normal"/>
        <w:tabs>
          <w:tab w:val="clear" w:pos="720"/>
          <w:tab w:val="left" w:pos="9" w:leader="none"/>
          <w:tab w:val="left" w:pos="235" w:leader="none"/>
          <w:tab w:val="left" w:pos="689" w:leader="none"/>
          <w:tab w:val="left" w:pos="916" w:leader="none"/>
          <w:tab w:val="left" w:pos="1331"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br w:type="page"/>
      </w:r>
      <w:r>
        <w:rPr>
          <w:rFonts w:eastAsia="CG Times (Scalable)" w:cs="CG Times (Scalable)" w:ascii="CG Times (Scalable)" w:hAnsi="CG Times (Scalable)"/>
          <w:i/>
          <w:iCs/>
          <w:color w:val="000000"/>
          <w:sz w:val="16"/>
          <w:szCs w:val="16"/>
        </w:rPr>
        <w:t>BILAGA VI</w:t>
      </w:r>
    </w:p>
    <w:p>
      <w:pPr>
        <w:pStyle w:val="Normal"/>
        <w:tabs>
          <w:tab w:val="clear" w:pos="720"/>
          <w:tab w:val="left" w:pos="9" w:leader="none"/>
          <w:tab w:val="left" w:pos="235" w:leader="none"/>
          <w:tab w:val="left" w:pos="689" w:leader="none"/>
          <w:tab w:val="left" w:pos="916" w:leader="none"/>
          <w:tab w:val="left" w:pos="1331"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
    </w:p>
    <w:p>
      <w:pPr>
        <w:pStyle w:val="Normal"/>
        <w:tabs>
          <w:tab w:val="clear" w:pos="720"/>
          <w:tab w:val="left" w:pos="9" w:leader="none"/>
          <w:tab w:val="left" w:pos="235" w:leader="none"/>
          <w:tab w:val="left" w:pos="689" w:leader="none"/>
          <w:tab w:val="left" w:pos="916" w:leader="none"/>
          <w:tab w:val="left" w:pos="1331"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Varor som avses i artikel 17</w:t>
      </w:r>
    </w:p>
    <w:p>
      <w:pPr>
        <w:pStyle w:val="Normal"/>
        <w:tabs>
          <w:tab w:val="clear" w:pos="720"/>
          <w:tab w:val="left" w:pos="9" w:leader="none"/>
          <w:tab w:val="left" w:pos="235" w:leader="none"/>
          <w:tab w:val="left" w:pos="689" w:leader="none"/>
          <w:tab w:val="left" w:pos="916" w:leader="none"/>
          <w:tab w:val="left" w:pos="1331"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9" w:leader="none"/>
          <w:tab w:val="left" w:pos="235" w:leader="none"/>
          <w:tab w:val="left" w:pos="689" w:leader="none"/>
          <w:tab w:val="left" w:pos="916" w:leader="none"/>
          <w:tab w:val="left" w:pos="1331"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ror för vilka gemenskapen upprätthåller en jordbruksrelaterad del i avgiften</w:t>
      </w:r>
    </w:p>
    <w:p>
      <w:pPr>
        <w:pStyle w:val="Normal"/>
        <w:tabs>
          <w:tab w:val="clear" w:pos="720"/>
          <w:tab w:val="left" w:pos="227"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tbl>
      <w:tblPr>
        <w:tblW w:w="7654" w:type="dxa"/>
        <w:jc w:val="left"/>
        <w:tblInd w:w="0" w:type="dxa"/>
        <w:tblLayout w:type="fixed"/>
        <w:tblCellMar>
          <w:top w:w="55" w:type="dxa"/>
          <w:left w:w="55" w:type="dxa"/>
          <w:bottom w:w="55" w:type="dxa"/>
          <w:right w:w="55" w:type="dxa"/>
        </w:tblCellMar>
      </w:tblPr>
      <w:tblGrid>
        <w:gridCol w:w="1361"/>
        <w:gridCol w:w="6293"/>
      </w:tblGrid>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1134" w:leader="none"/>
                <w:tab w:val="left" w:pos="1473" w:leader="none"/>
                <w:tab w:val="left" w:pos="1814" w:leader="none"/>
                <w:tab w:val="left" w:pos="2154"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r</w:t>
            </w:r>
          </w:p>
        </w:tc>
        <w:tc>
          <w:tcPr>
            <w:tcW w:w="62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1134" w:leader="none"/>
                <w:tab w:val="left" w:pos="1473" w:leader="none"/>
                <w:tab w:val="left" w:pos="1814" w:leader="none"/>
                <w:tab w:val="left" w:pos="2154"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Varuslag</w:t>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852" w:leader="none"/>
                <w:tab w:val="left" w:pos="1192" w:leader="none"/>
                <w:tab w:val="left" w:pos="1532" w:leader="none"/>
                <w:tab w:val="left" w:pos="1872"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905 43</w:t>
            </w:r>
          </w:p>
        </w:tc>
        <w:tc>
          <w:tcPr>
            <w:tcW w:w="62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62" w:leader="none"/>
                <w:tab w:val="left" w:pos="1134" w:leader="none"/>
                <w:tab w:val="left" w:pos="1473" w:leader="none"/>
                <w:tab w:val="left" w:pos="1814" w:leader="none"/>
                <w:tab w:val="left" w:pos="2154"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nnitol</w:t>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852" w:leader="none"/>
                <w:tab w:val="left" w:pos="1192" w:leader="none"/>
                <w:tab w:val="left" w:pos="1532" w:leader="none"/>
                <w:tab w:val="left" w:pos="1872"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905 44</w:t>
            </w:r>
          </w:p>
        </w:tc>
        <w:tc>
          <w:tcPr>
            <w:tcW w:w="62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62" w:leader="none"/>
                <w:tab w:val="left" w:pos="1134" w:leader="none"/>
                <w:tab w:val="left" w:pos="1473" w:leader="none"/>
                <w:tab w:val="left" w:pos="1814" w:leader="none"/>
                <w:tab w:val="left" w:pos="2154"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glucitol (sorbitol)</w:t>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505 10</w:t>
            </w:r>
          </w:p>
        </w:tc>
        <w:tc>
          <w:tcPr>
            <w:tcW w:w="62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xtrin och annan modifierad stärkelse, med undantag av företrad och förestrad stärkelse enligt undernummer 3505 10 50</w:t>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94" w:leader="none"/>
                <w:tab w:val="left" w:pos="1134" w:leader="none"/>
                <w:tab w:val="left" w:pos="1475" w:leader="none"/>
                <w:tab w:val="left" w:pos="1814"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505 20</w:t>
            </w:r>
          </w:p>
        </w:tc>
        <w:tc>
          <w:tcPr>
            <w:tcW w:w="62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im och klister baserad på stärkelse, dextrin eller annan modifierad stärkelse</w:t>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94" w:leader="none"/>
                <w:tab w:val="left" w:pos="1134" w:leader="none"/>
                <w:tab w:val="left" w:pos="1475" w:leader="none"/>
                <w:tab w:val="left" w:pos="1814"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809 10</w:t>
            </w:r>
          </w:p>
        </w:tc>
        <w:tc>
          <w:tcPr>
            <w:tcW w:w="62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lättmedel och appreturmedel på basis av stärkelse eller stärkelseprodukter</w:t>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94" w:leader="none"/>
                <w:tab w:val="left" w:pos="1134" w:leader="none"/>
                <w:tab w:val="left" w:pos="1475" w:leader="none"/>
                <w:tab w:val="left" w:pos="1814"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823 60</w:t>
            </w:r>
          </w:p>
        </w:tc>
        <w:tc>
          <w:tcPr>
            <w:tcW w:w="62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orbitol, annan än sorbitol enligt undernummer 2905 44</w:t>
            </w:r>
          </w:p>
        </w:tc>
      </w:tr>
    </w:tbl>
    <w:p>
      <w:pPr>
        <w:sectPr>
          <w:type w:val="nextPage"/>
          <w:pgSz w:w="12240" w:h="15840"/>
          <w:pgMar w:left="2381" w:right="2381" w:gutter="0" w:header="0" w:top="851" w:footer="0" w:bottom="437"/>
          <w:pgNumType w:fmt="decimal"/>
          <w:formProt w:val="false"/>
          <w:textDirection w:val="lrTb"/>
          <w:docGrid w:type="default" w:linePitch="600" w:charSpace="32768"/>
        </w:sectPr>
      </w:pPr>
      <w:r>
        <w:br w:type="page"/>
      </w:r>
    </w:p>
    <w:p>
      <w:pPr>
        <w:pStyle w:val="Normal"/>
        <w:tabs>
          <w:tab w:val="clear" w:pos="720"/>
          <w:tab w:val="left" w:pos="219" w:leader="none"/>
          <w:tab w:val="left" w:pos="1134" w:leader="none"/>
          <w:tab w:val="left" w:pos="1473" w:leader="none"/>
          <w:tab w:val="left" w:pos="1814" w:leader="none"/>
          <w:tab w:val="left" w:pos="2154" w:leader="none"/>
        </w:tabs>
        <w:bidi w:val="0"/>
        <w:spacing w:lineRule="auto" w:line="264" w:before="0" w:after="0"/>
        <w:ind w:left="0" w:right="0" w:firstLine="34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VII</w:t>
      </w:r>
    </w:p>
    <w:p>
      <w:pPr>
        <w:pStyle w:val="Normal"/>
        <w:tabs>
          <w:tab w:val="clear" w:pos="720"/>
          <w:tab w:val="left" w:pos="219"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219"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Förteckning över de produkter som avses i artikel 20.2</w:t>
      </w:r>
    </w:p>
    <w:p>
      <w:pPr>
        <w:pStyle w:val="Normal"/>
        <w:tabs>
          <w:tab w:val="clear" w:pos="720"/>
          <w:tab w:val="left" w:pos="219"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219"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Import till gemenskapen av följande produkter med ursprung i Lettland skall omfattas av följande tullar</w:t>
      </w:r>
    </w:p>
    <w:p>
      <w:pPr>
        <w:pStyle w:val="Normal"/>
        <w:tabs>
          <w:tab w:val="clear" w:pos="720"/>
          <w:tab w:val="left" w:pos="219"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tbl>
      <w:tblPr>
        <w:tblW w:w="7482" w:type="dxa"/>
        <w:jc w:val="center"/>
        <w:tblInd w:w="0" w:type="dxa"/>
        <w:tblLayout w:type="fixed"/>
        <w:tblCellMar>
          <w:top w:w="55" w:type="dxa"/>
          <w:left w:w="55" w:type="dxa"/>
          <w:bottom w:w="55" w:type="dxa"/>
          <w:right w:w="55" w:type="dxa"/>
        </w:tblCellMar>
      </w:tblPr>
      <w:tblGrid>
        <w:gridCol w:w="1247"/>
        <w:gridCol w:w="5215"/>
        <w:gridCol w:w="1020"/>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r</w:t>
            </w:r>
          </w:p>
        </w:tc>
        <w:tc>
          <w:tcPr>
            <w:tcW w:w="52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64" w:before="0" w:after="0"/>
              <w:jc w:val="both"/>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Tullsats</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9</w:t>
            </w:r>
          </w:p>
        </w:tc>
        <w:tc>
          <w:tcPr>
            <w:tcW w:w="52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aturlig honung</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17,3 %</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601 10  00</w:t>
            </w:r>
          </w:p>
        </w:tc>
        <w:tc>
          <w:tcPr>
            <w:tcW w:w="52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ökar, stamknölar, rotknölar och rhizomer, i vila</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 %</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602 20 90</w:t>
            </w:r>
          </w:p>
        </w:tc>
        <w:tc>
          <w:tcPr>
            <w:tcW w:w="52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uktträd och bärbuskar, andra</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8,3 %</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602 40 50</w:t>
            </w:r>
          </w:p>
        </w:tc>
        <w:tc>
          <w:tcPr>
            <w:tcW w:w="52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osor, ympade eller inte</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 %</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06 90 30</w:t>
            </w:r>
          </w:p>
        </w:tc>
        <w:tc>
          <w:tcPr>
            <w:tcW w:w="52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epparro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 %</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07 00 19</w:t>
            </w:r>
          </w:p>
        </w:tc>
        <w:tc>
          <w:tcPr>
            <w:tcW w:w="52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urkor, färska eller kylda (fr.o.m. 16 maj – 31 oktob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 %</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09 51 30</w:t>
            </w:r>
          </w:p>
        </w:tc>
        <w:tc>
          <w:tcPr>
            <w:tcW w:w="52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ntarell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itt</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10 40 30</w:t>
            </w:r>
          </w:p>
        </w:tc>
        <w:tc>
          <w:tcPr>
            <w:tcW w:w="52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är av arten Vaccinium myrtillus</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pPr>
            <w:r>
              <w:rPr>
                <w:rFonts w:eastAsia="CG Times (Scalable)" w:cs="CG Times (Scalable)" w:ascii="CG Times (Scalable)" w:hAnsi="CG Times (Scalable)"/>
                <w:color w:val="000000"/>
                <w:sz w:val="16"/>
                <w:szCs w:val="16"/>
              </w:rPr>
              <w:t>Fritt</w:t>
            </w:r>
            <w:r>
              <w:rPr>
                <w:rFonts w:eastAsia="CG Times (Scalable)" w:cs="CG Times (Scalable)" w:ascii="CG Times (Scalable)" w:hAnsi="CG Times (Scalable)"/>
                <w:color w:val="000000"/>
                <w:sz w:val="16"/>
                <w:szCs w:val="16"/>
                <w:vertAlign w:val="superscript"/>
              </w:rPr>
              <w:t>2</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10 40 50</w:t>
            </w:r>
          </w:p>
        </w:tc>
        <w:tc>
          <w:tcPr>
            <w:tcW w:w="52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är av arterna Vaccinium macrocarpon och Vaccinium corymbosum</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pPr>
            <w:r>
              <w:rPr>
                <w:rFonts w:eastAsia="CG Times (Scalable)" w:cs="CG Times (Scalable)" w:ascii="CG Times (Scalable)" w:hAnsi="CG Times (Scalable)"/>
                <w:color w:val="000000"/>
                <w:sz w:val="16"/>
                <w:szCs w:val="16"/>
              </w:rPr>
              <w:t>3 %</w:t>
            </w:r>
            <w:r>
              <w:rPr>
                <w:rFonts w:eastAsia="CG Times (Scalable)" w:cs="CG Times (Scalable)" w:ascii="CG Times (Scalable)" w:hAnsi="CG Times (Scalable)"/>
                <w:color w:val="000000"/>
                <w:sz w:val="16"/>
                <w:szCs w:val="16"/>
                <w:vertAlign w:val="superscript"/>
              </w:rPr>
              <w:t>2</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10 40 90</w:t>
            </w:r>
          </w:p>
        </w:tc>
        <w:tc>
          <w:tcPr>
            <w:tcW w:w="52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bä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pPr>
            <w:r>
              <w:rPr>
                <w:rFonts w:eastAsia="CG Times (Scalable)" w:cs="CG Times (Scalable)" w:ascii="CG Times (Scalable)" w:hAnsi="CG Times (Scalable)"/>
                <w:color w:val="000000"/>
                <w:sz w:val="16"/>
                <w:szCs w:val="16"/>
              </w:rPr>
              <w:t>5 %</w:t>
            </w:r>
            <w:r>
              <w:rPr>
                <w:rFonts w:eastAsia="CG Times (Scalable)" w:cs="CG Times (Scalable)" w:ascii="CG Times (Scalable)" w:hAnsi="CG Times (Scalable)"/>
                <w:color w:val="000000"/>
                <w:sz w:val="16"/>
                <w:szCs w:val="16"/>
                <w:vertAlign w:val="superscript"/>
              </w:rPr>
              <w:t>2</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0909 40 </w:t>
            </w:r>
          </w:p>
        </w:tc>
        <w:tc>
          <w:tcPr>
            <w:tcW w:w="52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ummin</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itt</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9 70 30</w:t>
            </w:r>
          </w:p>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9 70 93</w:t>
            </w:r>
          </w:p>
        </w:tc>
        <w:tc>
          <w:tcPr>
            <w:tcW w:w="52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pPr>
            <w:r>
              <w:rPr>
                <w:rFonts w:eastAsia="CG Times (Scalable)" w:cs="CG Times (Scalable)" w:ascii="CG Times (Scalable)" w:hAnsi="CG Times (Scalable)"/>
                <w:color w:val="000000"/>
                <w:sz w:val="16"/>
                <w:szCs w:val="16"/>
              </w:rPr>
              <w:t>Äppelsaft med en densitet av högst 1.33 g/cm</w:t>
            </w:r>
            <w:r>
              <w:rPr>
                <w:rFonts w:eastAsia="CG Times (Scalable)" w:cs="CG Times (Scalable)" w:ascii="CG Times (Scalable)" w:hAnsi="CG Times (Scalable)"/>
                <w:color w:val="000000"/>
                <w:sz w:val="16"/>
                <w:szCs w:val="16"/>
                <w:vertAlign w:val="superscript"/>
              </w:rPr>
              <w:t>3</w:t>
            </w:r>
            <w:r>
              <w:rPr>
                <w:rFonts w:eastAsia="CG Times (Scalable)" w:cs="CG Times (Scalable)" w:ascii="CG Times (Scalable)" w:hAnsi="CG Times (Scalable)"/>
                <w:color w:val="000000"/>
                <w:sz w:val="16"/>
                <w:szCs w:val="16"/>
              </w:rPr>
              <w:t xml:space="preserve"> vid 20○ C</w:t>
            </w:r>
          </w:p>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ed ett värde per 100 kg netto av mer än 18 ecu,med tillsats av socker</w:t>
            </w:r>
          </w:p>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ed ett värde ett värde per 100 kg netto av högst 18 ecu och med ett innehåll av tillsatt socker av högst 30 viktprocen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 %</w:t>
            </w:r>
          </w:p>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 %</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9 70 99</w:t>
            </w:r>
          </w:p>
        </w:tc>
        <w:tc>
          <w:tcPr>
            <w:tcW w:w="52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tan tillsats av sock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 %</w:t>
            </w:r>
          </w:p>
        </w:tc>
      </w:tr>
      <w:tr>
        <w:trPr/>
        <w:tc>
          <w:tcPr>
            <w:tcW w:w="7482"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pP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ab/>
            </w:r>
            <w:r>
              <w:rPr>
                <w:rFonts w:eastAsia="CG Times (Scalable)" w:cs="CG Times (Scalable)" w:ascii="CG Times (Scalable)" w:hAnsi="CG Times (Scalable)"/>
                <w:color w:val="000000"/>
                <w:sz w:val="14"/>
                <w:szCs w:val="14"/>
              </w:rPr>
              <w:t>Trots vad som sägs i reglerna för tolkning av Kombinerade nomenklaturen skall varubeskrivningen endast anses som vägledande eftersom förmånsordningen i denna bilaga avgörs genom tillämpning av KN-numret. När KN-numret föregås av ur skall förmånsordningen avgöras genom tillämpning av KN-numret och motsvarande varubeskrivning sammantaget.</w:t>
            </w:r>
          </w:p>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pPr>
            <w:r>
              <w:rPr>
                <w:rFonts w:eastAsia="CG Times (Scalable)" w:cs="CG Times (Scalable)" w:ascii="CG Times (Scalable)" w:hAnsi="CG Times (Scalable)"/>
                <w:color w:val="000000"/>
                <w:sz w:val="14"/>
                <w:szCs w:val="14"/>
                <w:vertAlign w:val="superscript"/>
              </w:rPr>
              <w:t>2</w:t>
            </w:r>
            <w:r>
              <w:rPr>
                <w:rFonts w:eastAsia="CG Times (Scalable)" w:cs="CG Times (Scalable)" w:ascii="CG Times (Scalable)" w:hAnsi="CG Times (Scalable)"/>
                <w:color w:val="000000"/>
                <w:sz w:val="14"/>
                <w:szCs w:val="14"/>
              </w:rPr>
              <w:tab/>
              <w:t>Om inte annat följer av det system för lägsta importpris som finns i bilagan till denna bilaga.</w:t>
            </w:r>
          </w:p>
        </w:tc>
      </w:tr>
    </w:tbl>
    <w:p>
      <w:pPr>
        <w:pStyle w:val="Normal"/>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Scalable)" w:hAnsi="CG Times (Scalable)" w:eastAsia="CG Times (Scalable)" w:cs="CG Times (Scalable)"/>
          <w:i/>
          <w:i/>
          <w:iCs/>
          <w:color w:val="000000"/>
          <w:sz w:val="14"/>
          <w:szCs w:val="14"/>
        </w:rPr>
      </w:pPr>
      <w:r>
        <w:br w:type="page"/>
      </w:r>
      <w:r>
        <w:rPr>
          <w:rFonts w:eastAsia="CG Times (Scalable)" w:cs="CG Times (Scalable)" w:ascii="CG Times (Scalable)" w:hAnsi="CG Times (Scalable)"/>
          <w:i/>
          <w:iCs/>
          <w:color w:val="000000"/>
          <w:sz w:val="14"/>
          <w:szCs w:val="14"/>
        </w:rPr>
        <w:t>Bilaga till bilaga VII</w:t>
      </w:r>
    </w:p>
    <w:p>
      <w:pPr>
        <w:pStyle w:val="Normal"/>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4"/>
          <w:szCs w:val="14"/>
        </w:rPr>
      </w:pPr>
      <w:r>
        <w:rPr/>
      </w:r>
    </w:p>
    <w:p>
      <w:pPr>
        <w:pStyle w:val="Normal"/>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System för lägsta importpris för vissa mjuka frukter för förädling</w:t>
      </w:r>
    </w:p>
    <w:p>
      <w:pPr>
        <w:pStyle w:val="Normal"/>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559" w:leader="none"/>
          <w:tab w:val="decimal" w:pos="767" w:leader="none"/>
          <w:tab w:val="left" w:pos="1474" w:leader="none"/>
          <w:tab w:val="left" w:pos="1813" w:leader="none"/>
          <w:tab w:val="left" w:pos="2154" w:leader="none"/>
          <w:tab w:val="left" w:pos="2494" w:leader="none"/>
        </w:tabs>
        <w:bidi w:val="0"/>
        <w:spacing w:lineRule="auto" w:line="264" w:before="0" w:after="0"/>
        <w:ind w:left="340" w:right="340" w:hanging="0"/>
        <w:jc w:val="both"/>
        <w:rPr>
          <w:rFonts w:ascii="CG Times (Scalable)" w:hAnsi="CG Times (Scalable)" w:eastAsia="CG Times (Scalable)" w:cs="CG Times (Scalable)"/>
          <w:color w:val="000000"/>
          <w:sz w:val="16"/>
          <w:szCs w:val="16"/>
        </w:rPr>
      </w:pPr>
      <w:r>
        <w:rPr/>
      </w:r>
    </w:p>
    <w:p>
      <w:pPr>
        <w:pStyle w:val="Normal"/>
        <w:tabs>
          <w:tab w:val="clear" w:pos="720"/>
          <w:tab w:val="left" w:pos="559" w:leader="none"/>
          <w:tab w:val="decimal" w:pos="767" w:leader="none"/>
          <w:tab w:val="left" w:pos="1474" w:leader="none"/>
          <w:tab w:val="left" w:pos="1813" w:leader="none"/>
          <w:tab w:val="left" w:pos="2154" w:leader="none"/>
          <w:tab w:val="left" w:pos="2494" w:leader="none"/>
        </w:tabs>
        <w:bidi w:val="0"/>
        <w:spacing w:lineRule="auto" w:line="264" w:before="0" w:after="0"/>
        <w:ind w:left="340" w:right="34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Lägsta importpriser fastställs för varje regleringsår för följande produkter:</w:t>
      </w:r>
    </w:p>
    <w:p>
      <w:pPr>
        <w:pStyle w:val="Normal"/>
        <w:tabs>
          <w:tab w:val="clear" w:pos="720"/>
          <w:tab w:val="left" w:pos="559" w:leader="none"/>
          <w:tab w:val="decimal" w:pos="767" w:leader="none"/>
          <w:tab w:val="left" w:pos="1474" w:leader="none"/>
          <w:tab w:val="left" w:pos="1813" w:leader="none"/>
          <w:tab w:val="left" w:pos="2154" w:leader="none"/>
          <w:tab w:val="left" w:pos="2494" w:leader="none"/>
        </w:tabs>
        <w:bidi w:val="0"/>
        <w:spacing w:lineRule="auto" w:line="264" w:before="0" w:after="0"/>
        <w:ind w:left="340" w:right="340" w:hanging="0"/>
        <w:jc w:val="both"/>
        <w:rPr>
          <w:rFonts w:ascii="CG Times (Scalable)" w:hAnsi="CG Times (Scalable)" w:eastAsia="CG Times (Scalable)" w:cs="CG Times (Scalable)"/>
          <w:color w:val="000000"/>
          <w:sz w:val="16"/>
          <w:szCs w:val="16"/>
        </w:rPr>
      </w:pPr>
      <w:r>
        <w:rPr/>
      </w:r>
    </w:p>
    <w:p>
      <w:pPr>
        <w:pStyle w:val="Normal"/>
        <w:tabs>
          <w:tab w:val="clear" w:pos="720"/>
          <w:tab w:val="left" w:pos="559" w:leader="none"/>
          <w:tab w:val="decimal" w:pos="767" w:leader="none"/>
          <w:tab w:val="left" w:pos="1474" w:leader="none"/>
          <w:tab w:val="left" w:pos="1813" w:leader="none"/>
          <w:tab w:val="left" w:pos="2154" w:leader="none"/>
          <w:tab w:val="left" w:pos="2494" w:leader="none"/>
        </w:tabs>
        <w:bidi w:val="0"/>
        <w:spacing w:lineRule="auto" w:line="264" w:before="0" w:after="0"/>
        <w:ind w:left="340" w:right="340" w:hanging="0"/>
        <w:jc w:val="both"/>
        <w:rPr>
          <w:rFonts w:ascii="CG Times (Scalable)" w:hAnsi="CG Times (Scalable)" w:eastAsia="CG Times (Scalable)" w:cs="CG Times (Scalable)"/>
          <w:color w:val="000000"/>
          <w:sz w:val="16"/>
          <w:szCs w:val="16"/>
        </w:rPr>
      </w:pPr>
      <w:r>
        <w:rPr/>
      </w:r>
    </w:p>
    <w:tbl>
      <w:tblPr>
        <w:tblW w:w="7145" w:type="dxa"/>
        <w:jc w:val="left"/>
        <w:tblInd w:w="0" w:type="dxa"/>
        <w:tblLayout w:type="fixed"/>
        <w:tblCellMar>
          <w:top w:w="55" w:type="dxa"/>
          <w:left w:w="55" w:type="dxa"/>
          <w:bottom w:w="55" w:type="dxa"/>
          <w:right w:w="55" w:type="dxa"/>
        </w:tblCellMar>
      </w:tblPr>
      <w:tblGrid>
        <w:gridCol w:w="1247"/>
        <w:gridCol w:w="58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ummer</w:t>
            </w:r>
          </w:p>
        </w:tc>
        <w:tc>
          <w:tcPr>
            <w:tcW w:w="58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Varuslag</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10 40 30</w:t>
            </w:r>
          </w:p>
        </w:tc>
        <w:tc>
          <w:tcPr>
            <w:tcW w:w="58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är av arten Vaccinium Myrtillus</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10 40 50</w:t>
            </w:r>
          </w:p>
        </w:tc>
        <w:tc>
          <w:tcPr>
            <w:tcW w:w="58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är av arterna Vaccinium macrocarpon och Vaccinium corymbosum</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10 40 90</w:t>
            </w:r>
          </w:p>
        </w:tc>
        <w:tc>
          <w:tcPr>
            <w:tcW w:w="58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decimal" w:pos="427" w:leader="none"/>
                <w:tab w:val="left" w:pos="1134" w:leader="none"/>
                <w:tab w:val="left" w:pos="1473" w:leader="none"/>
                <w:tab w:val="left" w:pos="1814" w:leader="none"/>
                <w:tab w:val="left" w:pos="2154"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bär</w:t>
            </w:r>
          </w:p>
        </w:tc>
      </w:tr>
    </w:tbl>
    <w:p>
      <w:pPr>
        <w:pStyle w:val="Normal"/>
        <w:tabs>
          <w:tab w:val="clear" w:pos="720"/>
          <w:tab w:val="left" w:pos="559" w:leader="none"/>
          <w:tab w:val="decimal" w:pos="767" w:leader="none"/>
          <w:tab w:val="left" w:pos="1474" w:leader="none"/>
          <w:tab w:val="left" w:pos="1813" w:leader="none"/>
          <w:tab w:val="left" w:pos="2154" w:leader="none"/>
          <w:tab w:val="left" w:pos="2494" w:leader="none"/>
        </w:tabs>
        <w:bidi w:val="0"/>
        <w:spacing w:lineRule="auto" w:line="264" w:before="0" w:after="0"/>
        <w:ind w:left="340" w:right="340" w:hanging="0"/>
        <w:jc w:val="both"/>
        <w:rPr>
          <w:rFonts w:ascii="CG Times (Scalable)" w:hAnsi="CG Times (Scalable)" w:eastAsia="CG Times (Scalable)" w:cs="CG Times (Scalable)"/>
          <w:color w:val="000000"/>
          <w:sz w:val="16"/>
          <w:szCs w:val="16"/>
        </w:rPr>
      </w:pPr>
      <w:r>
        <w:rPr/>
      </w:r>
    </w:p>
    <w:p>
      <w:pPr>
        <w:pStyle w:val="Normal"/>
        <w:tabs>
          <w:tab w:val="clear" w:pos="720"/>
          <w:tab w:val="left" w:pos="559" w:leader="none"/>
          <w:tab w:val="decimal" w:pos="767" w:leader="none"/>
          <w:tab w:val="left" w:pos="1474" w:leader="none"/>
          <w:tab w:val="left" w:pos="1813" w:leader="none"/>
          <w:tab w:val="left" w:pos="2154" w:leader="none"/>
          <w:tab w:val="left" w:pos="2494" w:leader="none"/>
        </w:tabs>
        <w:bidi w:val="0"/>
        <w:spacing w:lineRule="auto" w:line="264" w:before="0" w:after="0"/>
        <w:ind w:left="340" w:right="340" w:hanging="0"/>
        <w:jc w:val="both"/>
        <w:rPr>
          <w:rFonts w:ascii="CG Times (Scalable)" w:hAnsi="CG Times (Scalable)" w:eastAsia="CG Times (Scalable)" w:cs="CG Times (Scalable)"/>
          <w:color w:val="000000"/>
          <w:sz w:val="16"/>
          <w:szCs w:val="16"/>
        </w:rPr>
      </w:pPr>
      <w:r>
        <w:rPr/>
      </w:r>
    </w:p>
    <w:p>
      <w:pPr>
        <w:pStyle w:val="Normal"/>
        <w:tabs>
          <w:tab w:val="clear" w:pos="720"/>
          <w:tab w:val="left" w:pos="559" w:leader="none"/>
          <w:tab w:val="decimal" w:pos="767" w:leader="none"/>
          <w:tab w:val="left" w:pos="1474" w:leader="none"/>
          <w:tab w:val="left" w:pos="1813" w:leader="none"/>
          <w:tab w:val="left" w:pos="2154" w:leader="none"/>
          <w:tab w:val="left" w:pos="2494" w:leader="none"/>
        </w:tabs>
        <w:bidi w:val="0"/>
        <w:spacing w:lineRule="auto" w:line="264" w:before="0" w:after="0"/>
        <w:ind w:left="340" w:right="34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 lägsta importpriserna fastställs av gemenskapen i samråd med Lettland med hänsyn till prisutvecklingen, importerade kvantiteter och marknadsutvecklingen inom gemenskapen.</w:t>
      </w:r>
    </w:p>
    <w:p>
      <w:pPr>
        <w:pStyle w:val="Normal"/>
        <w:tabs>
          <w:tab w:val="clear" w:pos="720"/>
          <w:tab w:val="left" w:pos="559" w:leader="none"/>
          <w:tab w:val="decimal" w:pos="767" w:leader="none"/>
          <w:tab w:val="left" w:pos="1474" w:leader="none"/>
          <w:tab w:val="left" w:pos="1813" w:leader="none"/>
          <w:tab w:val="left" w:pos="2154" w:leader="none"/>
          <w:tab w:val="left" w:pos="2494" w:leader="none"/>
        </w:tabs>
        <w:bidi w:val="0"/>
        <w:spacing w:lineRule="auto" w:line="264" w:before="0" w:after="0"/>
        <w:ind w:left="340" w:right="340" w:hanging="0"/>
        <w:jc w:val="both"/>
        <w:rPr>
          <w:rFonts w:ascii="CG Times (Scalable)" w:hAnsi="CG Times (Scalable)" w:eastAsia="CG Times (Scalable)" w:cs="CG Times (Scalable)"/>
          <w:color w:val="000000"/>
          <w:sz w:val="16"/>
          <w:szCs w:val="16"/>
        </w:rPr>
      </w:pPr>
      <w:r>
        <w:rPr/>
      </w:r>
    </w:p>
    <w:p>
      <w:pPr>
        <w:pStyle w:val="Normal"/>
        <w:tabs>
          <w:tab w:val="clear" w:pos="720"/>
          <w:tab w:val="left" w:pos="567" w:leader="none"/>
          <w:tab w:val="left" w:pos="1417" w:leader="none"/>
          <w:tab w:val="left" w:pos="8418" w:leader="none"/>
        </w:tabs>
        <w:bidi w:val="0"/>
        <w:spacing w:lineRule="auto" w:line="264" w:before="0" w:after="0"/>
        <w:ind w:left="340" w:right="34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tab/>
        <w:t>De lägsta importpriserna skall beaktas i enlighet med följande kriterier:</w:t>
      </w:r>
    </w:p>
    <w:p>
      <w:pPr>
        <w:pStyle w:val="Normal"/>
        <w:tabs>
          <w:tab w:val="clear" w:pos="720"/>
          <w:tab w:val="left" w:pos="688" w:leader="none"/>
          <w:tab w:val="left" w:pos="963" w:leader="none"/>
          <w:tab w:val="left" w:pos="8418" w:leader="none"/>
        </w:tabs>
        <w:bidi w:val="0"/>
        <w:spacing w:lineRule="auto" w:line="264" w:before="0" w:after="0"/>
        <w:ind w:left="340" w:right="340" w:hanging="0"/>
        <w:jc w:val="both"/>
        <w:rPr>
          <w:rFonts w:ascii="CG Times (Scalable)" w:hAnsi="CG Times (Scalable)" w:eastAsia="CG Times (Scalable)" w:cs="CG Times (Scalable)"/>
          <w:color w:val="000000"/>
          <w:sz w:val="16"/>
          <w:szCs w:val="16"/>
        </w:rPr>
      </w:pPr>
      <w:r>
        <w:rPr/>
      </w:r>
    </w:p>
    <w:p>
      <w:pPr>
        <w:pStyle w:val="Normal"/>
        <w:tabs>
          <w:tab w:val="clear" w:pos="720"/>
          <w:tab w:val="left" w:pos="566" w:leader="none"/>
          <w:tab w:val="left" w:pos="962" w:leader="none"/>
          <w:tab w:val="left" w:pos="1700" w:leader="none"/>
          <w:tab w:val="left" w:pos="8417" w:leader="none"/>
        </w:tabs>
        <w:bidi w:val="0"/>
        <w:spacing w:lineRule="auto" w:line="264" w:before="0" w:after="0"/>
        <w:ind w:left="566" w:right="34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et genomsnittliga enhetsvärdet för varje produkt som anges i punkt 1 och som importeras till gemenskapen skall inte vara lägre än det lägsta importpriset för denna produkt under något kvartal under regleringsåret.</w:t>
      </w:r>
    </w:p>
    <w:p>
      <w:pPr>
        <w:pStyle w:val="Normal"/>
        <w:tabs>
          <w:tab w:val="clear" w:pos="720"/>
          <w:tab w:val="left" w:pos="567" w:leader="none"/>
          <w:tab w:val="left" w:pos="963" w:leader="none"/>
          <w:tab w:val="left" w:pos="1701" w:leader="none"/>
          <w:tab w:val="left" w:pos="8418" w:leader="none"/>
        </w:tabs>
        <w:bidi w:val="0"/>
        <w:spacing w:lineRule="auto" w:line="264" w:before="0" w:after="0"/>
        <w:ind w:left="340" w:right="340" w:hanging="0"/>
        <w:jc w:val="both"/>
        <w:rPr>
          <w:rFonts w:ascii="CG Times (Scalable)" w:hAnsi="CG Times (Scalable)" w:eastAsia="CG Times (Scalable)" w:cs="CG Times (Scalable)"/>
          <w:color w:val="000000"/>
          <w:sz w:val="16"/>
          <w:szCs w:val="16"/>
        </w:rPr>
      </w:pPr>
      <w:r>
        <w:rPr/>
      </w:r>
    </w:p>
    <w:p>
      <w:pPr>
        <w:pStyle w:val="Normal"/>
        <w:tabs>
          <w:tab w:val="clear" w:pos="720"/>
          <w:tab w:val="left" w:pos="566" w:leader="none"/>
          <w:tab w:val="left" w:pos="962" w:leader="none"/>
          <w:tab w:val="left" w:pos="1700" w:leader="none"/>
          <w:tab w:val="left" w:pos="8417" w:leader="none"/>
        </w:tabs>
        <w:bidi w:val="0"/>
        <w:spacing w:lineRule="auto" w:line="264" w:before="0" w:after="0"/>
        <w:ind w:left="566" w:right="34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et genomsnittliga enhetsvärdet för varje produkt som anges i punkt 1 och som importeras till gemenskapen får inte under någon tvåveckorsperiod vara lägre än 90 % av det lägsta importpriset för denna produkt i den mån de kvantiter som importeras under denna period är minst 4 % av den normala årliga importen.</w:t>
      </w:r>
    </w:p>
    <w:p>
      <w:pPr>
        <w:pStyle w:val="Normal"/>
        <w:tabs>
          <w:tab w:val="clear" w:pos="720"/>
          <w:tab w:val="left" w:pos="567" w:leader="none"/>
          <w:tab w:val="left" w:pos="963" w:leader="none"/>
          <w:tab w:val="left" w:pos="1701" w:leader="none"/>
          <w:tab w:val="left" w:pos="8418" w:leader="none"/>
        </w:tabs>
        <w:bidi w:val="0"/>
        <w:spacing w:lineRule="auto" w:line="264" w:before="0" w:after="0"/>
        <w:ind w:left="340" w:right="340" w:hanging="0"/>
        <w:jc w:val="both"/>
        <w:rPr>
          <w:rFonts w:ascii="CG Times (Scalable)" w:hAnsi="CG Times (Scalable)" w:eastAsia="CG Times (Scalable)" w:cs="CG Times (Scalable)"/>
          <w:color w:val="000000"/>
          <w:sz w:val="16"/>
          <w:szCs w:val="16"/>
        </w:rPr>
      </w:pPr>
      <w:r>
        <w:rPr/>
      </w:r>
    </w:p>
    <w:p>
      <w:pPr>
        <w:pStyle w:val="Normal"/>
        <w:tabs>
          <w:tab w:val="clear" w:pos="720"/>
          <w:tab w:val="left" w:pos="567" w:leader="none"/>
          <w:tab w:val="left" w:pos="963" w:leader="none"/>
          <w:tab w:val="left" w:pos="1701" w:leader="none"/>
          <w:tab w:val="left" w:pos="8418" w:leader="none"/>
        </w:tabs>
        <w:bidi w:val="0"/>
        <w:spacing w:lineRule="auto" w:line="264" w:before="0" w:after="0"/>
        <w:ind w:left="340" w:right="34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tab/>
        <w:t>I händelse av att ett av dessa kriterier inte beaktas kan gemenskapen införa åtgärder för att säkerställa att det lägsta importpriset beaktas för varje parti av den aktuella produkten som importeras från Lettland.</w:t>
      </w:r>
    </w:p>
    <w:p>
      <w:pPr>
        <w:pStyle w:val="Normal"/>
        <w:tabs>
          <w:tab w:val="clear" w:pos="720"/>
          <w:tab w:val="left" w:pos="567" w:leader="none"/>
          <w:tab w:val="left" w:pos="963" w:leader="none"/>
          <w:tab w:val="left" w:pos="1701" w:leader="none"/>
          <w:tab w:val="left" w:pos="8418" w:leader="none"/>
        </w:tabs>
        <w:bidi w:val="0"/>
        <w:spacing w:lineRule="auto" w:line="264" w:before="0" w:after="0"/>
        <w:ind w:left="340" w:right="340" w:hanging="0"/>
        <w:jc w:val="both"/>
        <w:rPr>
          <w:rFonts w:ascii="CG Times (Scalable)" w:hAnsi="CG Times (Scalable)" w:eastAsia="CG Times (Scalable)" w:cs="CG Times (Scalable)"/>
          <w:color w:val="000000"/>
          <w:sz w:val="16"/>
          <w:szCs w:val="16"/>
        </w:rPr>
      </w:pPr>
      <w:r>
        <w:rPr/>
      </w:r>
    </w:p>
    <w:p>
      <w:pPr>
        <w:sectPr>
          <w:type w:val="nextPage"/>
          <w:pgSz w:w="12240" w:h="15840"/>
          <w:pgMar w:left="2041" w:right="2041" w:gutter="0" w:header="0" w:top="851" w:footer="0" w:bottom="437"/>
          <w:pgNumType w:fmt="decimal"/>
          <w:formProt w:val="false"/>
          <w:textDirection w:val="lrTb"/>
          <w:docGrid w:type="default" w:linePitch="600" w:charSpace="32768"/>
        </w:sectPr>
        <w:pStyle w:val="Normal"/>
        <w:tabs>
          <w:tab w:val="clear" w:pos="720"/>
          <w:tab w:val="left" w:pos="567" w:leader="none"/>
          <w:tab w:val="left" w:pos="963" w:leader="none"/>
          <w:tab w:val="left" w:pos="1701" w:leader="none"/>
          <w:tab w:val="left" w:pos="8418" w:leader="none"/>
        </w:tabs>
        <w:bidi w:val="0"/>
        <w:spacing w:lineRule="auto" w:line="264" w:before="0" w:after="0"/>
        <w:ind w:left="340" w:right="340" w:hanging="0"/>
        <w:jc w:val="center"/>
        <w:rPr>
          <w:rFonts w:ascii="CG Times (Scalable)" w:hAnsi="CG Times (Scalable)" w:eastAsia="CG Times (Scalable)" w:cs="CG Times (Scalable)"/>
          <w:color w:val="000000"/>
          <w:sz w:val="16"/>
          <w:szCs w:val="16"/>
        </w:rPr>
      </w:pPr>
      <w:r>
        <w:rPr/>
      </w:r>
      <w:r>
        <w:br w:type="page"/>
      </w:r>
    </w:p>
    <w:p>
      <w:pPr>
        <w:pStyle w:val="Normal"/>
        <w:tabs>
          <w:tab w:val="clear" w:pos="720"/>
          <w:tab w:val="left" w:pos="227" w:leader="none"/>
          <w:tab w:val="left" w:pos="623" w:leader="none"/>
          <w:tab w:val="left" w:pos="1361" w:leader="none"/>
          <w:tab w:val="left" w:pos="8078"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VIII</w:t>
      </w:r>
    </w:p>
    <w:p>
      <w:pPr>
        <w:pStyle w:val="Normal"/>
        <w:tabs>
          <w:tab w:val="clear" w:pos="720"/>
          <w:tab w:val="left" w:pos="227" w:leader="none"/>
          <w:tab w:val="left" w:pos="623" w:leader="none"/>
          <w:tab w:val="left" w:pos="1361" w:leader="none"/>
          <w:tab w:val="left" w:pos="8078" w:leader="none"/>
        </w:tabs>
        <w:bidi w:val="0"/>
        <w:spacing w:lineRule="auto" w:line="264" w:before="0" w:after="0"/>
        <w:ind w:left="0" w:right="0" w:hanging="0"/>
        <w:jc w:val="left"/>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623" w:leader="none"/>
          <w:tab w:val="left" w:pos="1361" w:leader="none"/>
          <w:tab w:val="left" w:pos="8078"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De produkter som avses i artikel 20.2</w:t>
      </w:r>
    </w:p>
    <w:p>
      <w:pPr>
        <w:pStyle w:val="Normal"/>
        <w:tabs>
          <w:tab w:val="clear" w:pos="720"/>
          <w:tab w:val="left" w:pos="227"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rdning för import av levande nötkreatur, kött från nötkreatur, får och get till gemenskapen</w:t>
      </w:r>
    </w:p>
    <w:p>
      <w:pPr>
        <w:pStyle w:val="Normal"/>
        <w:tabs>
          <w:tab w:val="clear" w:pos="720"/>
          <w:tab w:val="left" w:pos="227"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tab/>
        <w:t>Oberoende av den balansordning som avses i förordning (EEG) nr 805/68 skall en global tullkvot öppnas för import från Lettland, Litauen och Estland på 3 500 levande nötkreatur för gödning eller slakt, med en vikt på minst 160 kg och högst 300 kg, som omfattas av KN-nr 0102.</w:t>
      </w:r>
    </w:p>
    <w:p>
      <w:pPr>
        <w:pStyle w:val="Normal"/>
        <w:tabs>
          <w:tab w:val="clear" w:pos="720"/>
          <w:tab w:val="left" w:pos="227"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623" w:leader="none"/>
          <w:tab w:val="left" w:pos="1361" w:leader="none"/>
          <w:tab w:val="left" w:pos="8078" w:leader="none"/>
        </w:tabs>
        <w:bidi w:val="0"/>
        <w:spacing w:lineRule="auto" w:line="264" w:before="0" w:after="0"/>
        <w:ind w:left="22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n sänkta avgiften eller särskilda tullsatsen som gäller för djur som omfattas av denna kvot skall fastställas till 25 % av det totala beloppet av avgiften eller den särskilda tullsatsen.</w:t>
      </w:r>
    </w:p>
    <w:p>
      <w:pPr>
        <w:pStyle w:val="Normal"/>
        <w:tabs>
          <w:tab w:val="clear" w:pos="720"/>
          <w:tab w:val="left" w:pos="227"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tab/>
        <w:t>Om prognosen visar att importen till gemenskapen kan överstiga 425 000 djur under ett visst år får gemenskapen vidta skyddsåtgärder i enlighet med förordning (EEG) nr 805/68, utan att det påverkar någon annan bestämmelse i avtalet.</w:t>
      </w:r>
    </w:p>
    <w:p>
      <w:pPr>
        <w:pStyle w:val="Normal"/>
        <w:tabs>
          <w:tab w:val="clear" w:pos="720"/>
          <w:tab w:val="left" w:pos="227"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tab/>
        <w:t>En global tullkvot på 1 500 ton kött från nötkreatur, färskt, kylt eller fryst, som omfattas av KN-numren 0201 och 0202 skall öppnas för import från Lettland, Litauen och Estland.</w:t>
      </w:r>
    </w:p>
    <w:p>
      <w:pPr>
        <w:pStyle w:val="Normal"/>
        <w:tabs>
          <w:tab w:val="clear" w:pos="720"/>
          <w:tab w:val="left" w:pos="227"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623" w:leader="none"/>
          <w:tab w:val="left" w:pos="1361" w:leader="none"/>
          <w:tab w:val="left" w:pos="8078" w:leader="none"/>
        </w:tabs>
        <w:bidi w:val="0"/>
        <w:spacing w:lineRule="auto" w:line="264" w:before="0" w:after="0"/>
        <w:ind w:left="22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n sänkta avgift eller särskild tullsatsen som gäller för denna kvot skall fastställas till 40 % av deras totala belopp.</w:t>
      </w:r>
    </w:p>
    <w:p>
      <w:pPr>
        <w:pStyle w:val="Normal"/>
        <w:tabs>
          <w:tab w:val="clear" w:pos="720"/>
          <w:tab w:val="left" w:pos="227"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w:t>
        <w:tab/>
        <w:t>Inom ramarna för autonoma importordningar enligt förordning (EEG) nr 3643/85 skall en global kvot på 100 ton kött av får eller get, färskt, kylt eller fryst, som omfattas av KN-nummer 0204, reserveras för Lettland, Litauen och Estland.</w:t>
      </w:r>
      <w:r>
        <w:br w:type="page"/>
      </w:r>
    </w:p>
    <w:p>
      <w:pPr>
        <w:pStyle w:val="Normal"/>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IX</w:t>
      </w:r>
    </w:p>
    <w:p>
      <w:pPr>
        <w:pStyle w:val="Normal"/>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De produkter som avses i artikel 20.2</w:t>
      </w:r>
    </w:p>
    <w:p>
      <w:pPr>
        <w:pStyle w:val="Normal"/>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Import till gemenskapen av följande produkter med ursprung i Lettland skall omfattas av en sänkning på 60 % av den rörliga avgiften, värdetullen eller de särskilda tullsatserna inom gränserna för de angivna kvantiteterna (tullkvoter)</w:t>
      </w:r>
    </w:p>
    <w:p>
      <w:pPr>
        <w:pStyle w:val="Normal"/>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tbl>
      <w:tblPr>
        <w:tblW w:w="7140" w:type="dxa"/>
        <w:jc w:val="left"/>
        <w:tblInd w:w="0" w:type="dxa"/>
        <w:tblLayout w:type="fixed"/>
        <w:tblCellMar>
          <w:top w:w="55" w:type="dxa"/>
          <w:left w:w="55" w:type="dxa"/>
          <w:bottom w:w="55" w:type="dxa"/>
          <w:right w:w="55" w:type="dxa"/>
        </w:tblCellMar>
      </w:tblPr>
      <w:tblGrid>
        <w:gridCol w:w="1190"/>
        <w:gridCol w:w="3232"/>
        <w:gridCol w:w="850"/>
        <w:gridCol w:w="907"/>
        <w:gridCol w:w="961"/>
      </w:tblGrid>
      <w:tr>
        <w:trPr/>
        <w:tc>
          <w:tcPr>
            <w:tcW w:w="119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ummer</w:t>
            </w:r>
          </w:p>
        </w:tc>
        <w:tc>
          <w:tcPr>
            <w:tcW w:w="323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6</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7 och varje efter-följande år</w:t>
            </w:r>
          </w:p>
        </w:tc>
      </w:tr>
      <w:tr>
        <w:trPr/>
        <w:tc>
          <w:tcPr>
            <w:tcW w:w="11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32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2718"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Ton)</w:t>
            </w:r>
          </w:p>
        </w:tc>
      </w:tr>
      <w:tr>
        <w:trPr/>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0203</w:t>
            </w:r>
          </w:p>
        </w:tc>
        <w:tc>
          <w:tcPr>
            <w:tcW w:w="32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center"/>
              <w:rPr/>
            </w:pPr>
            <w:r>
              <w:rPr>
                <w:rFonts w:eastAsia="CG Times (Scalable)" w:cs="CG Times (Scalable)" w:ascii="CG Times (Scalable)" w:hAnsi="CG Times (Scalable)"/>
                <w:color w:val="000000"/>
                <w:sz w:val="16"/>
                <w:szCs w:val="16"/>
              </w:rPr>
              <w:t>Kött av tamsvin, färskt, kylt eller fryst</w:t>
            </w:r>
            <w:r>
              <w:rPr>
                <w:rFonts w:eastAsia="CG Times (Scalable)" w:cs="CG Times (Scalable)" w:ascii="CG Times (Scalable)" w:hAnsi="CG Times (Scalable)"/>
                <w:color w:val="000000"/>
                <w:sz w:val="16"/>
                <w:szCs w:val="16"/>
                <w:vertAlign w:val="superscript"/>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righ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righ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righ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w:t>
            </w:r>
          </w:p>
        </w:tc>
      </w:tr>
      <w:tr>
        <w:trPr/>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7 10 15</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7 21 1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7 10 19</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7 21 9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7 39 21</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7 41 41</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7 39 23</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7 41 51</w:t>
            </w:r>
          </w:p>
        </w:tc>
        <w:tc>
          <w:tcPr>
            <w:tcW w:w="32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laktkroppar av kyckling, kycklingbröst, kycklinglår</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righ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righ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5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righ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00</w:t>
            </w:r>
          </w:p>
        </w:tc>
      </w:tr>
      <w:tr>
        <w:trPr/>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2 10 19</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2 21 19</w:t>
            </w:r>
          </w:p>
        </w:tc>
        <w:tc>
          <w:tcPr>
            <w:tcW w:w="32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kummjölkspulve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elmjölkspulver</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righ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 0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righ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 25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righ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 500</w:t>
            </w:r>
          </w:p>
        </w:tc>
      </w:tr>
      <w:tr>
        <w:trPr/>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2 29 99</w:t>
            </w:r>
          </w:p>
        </w:tc>
        <w:tc>
          <w:tcPr>
            <w:tcW w:w="32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jölk eller grädde, koncentrerade, försatta med socker</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righ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righ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5</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righ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w:t>
            </w:r>
          </w:p>
        </w:tc>
      </w:tr>
      <w:tr>
        <w:trPr/>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5 00 11</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5 11 19</w:t>
            </w:r>
          </w:p>
        </w:tc>
        <w:tc>
          <w:tcPr>
            <w:tcW w:w="32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mör</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righ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righ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righ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0</w:t>
            </w:r>
          </w:p>
        </w:tc>
      </w:tr>
      <w:tr>
        <w:trPr/>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0406 10 </w:t>
            </w:r>
          </w:p>
        </w:tc>
        <w:tc>
          <w:tcPr>
            <w:tcW w:w="32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Färsk ost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righ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righ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5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righ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00</w:t>
            </w:r>
          </w:p>
        </w:tc>
      </w:tr>
      <w:tr>
        <w:trPr/>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6 90 21</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6 90 23</w:t>
            </w:r>
          </w:p>
        </w:tc>
        <w:tc>
          <w:tcPr>
            <w:tcW w:w="32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36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Cheddarost </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36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Edamerost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360" w:before="0" w:after="0"/>
              <w:jc w:val="righ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360" w:before="0" w:after="0"/>
              <w:jc w:val="righ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360" w:before="0" w:after="0"/>
              <w:jc w:val="righ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00</w:t>
            </w:r>
          </w:p>
        </w:tc>
      </w:tr>
      <w:tr>
        <w:trPr/>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36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02 00</w:t>
            </w:r>
          </w:p>
        </w:tc>
        <w:tc>
          <w:tcPr>
            <w:tcW w:w="32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36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mater, färska eller kylda</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360" w:before="0" w:after="0"/>
              <w:jc w:val="righ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360" w:before="0" w:after="0"/>
              <w:jc w:val="righ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360" w:before="0" w:after="0"/>
              <w:jc w:val="righ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w:t>
            </w:r>
          </w:p>
        </w:tc>
      </w:tr>
      <w:tr>
        <w:trPr/>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360" w:before="0" w:after="0"/>
              <w:jc w:val="righ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04 10 10</w:t>
            </w:r>
          </w:p>
        </w:tc>
        <w:tc>
          <w:tcPr>
            <w:tcW w:w="32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36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lomkål, under tiden 15 april — 30 november</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360" w:before="0" w:after="0"/>
              <w:jc w:val="righ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360" w:before="0" w:after="0"/>
              <w:jc w:val="righ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360" w:before="0" w:after="0"/>
              <w:jc w:val="righ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w:t>
            </w:r>
          </w:p>
        </w:tc>
      </w:tr>
      <w:tr>
        <w:trPr/>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36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04 90 10</w:t>
            </w:r>
          </w:p>
        </w:tc>
        <w:tc>
          <w:tcPr>
            <w:tcW w:w="32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36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itkål och rödkål</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360" w:before="0" w:after="0"/>
              <w:jc w:val="righ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360" w:before="0" w:after="0"/>
              <w:jc w:val="righ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5</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360" w:before="0" w:after="0"/>
              <w:jc w:val="righ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w:t>
            </w:r>
          </w:p>
        </w:tc>
      </w:tr>
      <w:tr>
        <w:trPr/>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36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06 10 00</w:t>
            </w:r>
          </w:p>
        </w:tc>
        <w:tc>
          <w:tcPr>
            <w:tcW w:w="32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36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orötter</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360" w:before="0" w:after="0"/>
              <w:jc w:val="righ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360" w:before="0" w:after="0"/>
              <w:jc w:val="righ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5</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360" w:before="0" w:after="0"/>
              <w:jc w:val="righ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w:t>
            </w:r>
          </w:p>
        </w:tc>
      </w:tr>
      <w:tr>
        <w:trPr/>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36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10 10 00</w:t>
            </w:r>
          </w:p>
        </w:tc>
        <w:tc>
          <w:tcPr>
            <w:tcW w:w="32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36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otatis, frys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360" w:before="0" w:after="0"/>
              <w:jc w:val="righ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360" w:before="0" w:after="0"/>
              <w:jc w:val="righ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5</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360" w:before="0" w:after="0"/>
              <w:jc w:val="righ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w:t>
            </w:r>
          </w:p>
        </w:tc>
      </w:tr>
      <w:tr>
        <w:trPr/>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36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01 00 91</w:t>
            </w:r>
          </w:p>
        </w:tc>
        <w:tc>
          <w:tcPr>
            <w:tcW w:w="32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36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å korv, torr eller bredbar</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360" w:before="0" w:after="0"/>
              <w:jc w:val="righ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360" w:before="0" w:after="0"/>
              <w:jc w:val="righ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5</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360" w:before="0" w:after="0"/>
              <w:jc w:val="righ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w:t>
            </w:r>
          </w:p>
        </w:tc>
      </w:tr>
      <w:tr>
        <w:trPr/>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36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02 50 10</w:t>
            </w:r>
          </w:p>
        </w:tc>
        <w:tc>
          <w:tcPr>
            <w:tcW w:w="32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ehandlat eller konserverat kött av nötkreatur och andra oxdjur</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righ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righ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5</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righ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w:t>
            </w:r>
          </w:p>
        </w:tc>
      </w:tr>
      <w:tr>
        <w:trPr/>
        <w:tc>
          <w:tcPr>
            <w:tcW w:w="7140" w:type="dxa"/>
            <w:gridSpan w:val="5"/>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63" w:leader="none"/>
                <w:tab w:val="left" w:pos="346"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40" w:before="0" w:after="0"/>
              <w:jc w:val="both"/>
              <w:rPr/>
            </w:pPr>
            <w:r>
              <w:rPr>
                <w:rFonts w:eastAsia="CG Times (Scalable)" w:cs="CG Times (Scalable)" w:ascii="CG Times (Scalable)" w:hAnsi="CG Times (Scalable)"/>
                <w:color w:val="000000"/>
                <w:sz w:val="14"/>
                <w:szCs w:val="14"/>
                <w:vertAlign w:val="superscript"/>
              </w:rPr>
              <w:t>1</w:t>
            </w:r>
            <w:r>
              <w:rPr>
                <w:rFonts w:eastAsia="CG Times (Scalable)" w:cs="CG Times (Scalable)" w:ascii="CG Times (Scalable)" w:hAnsi="CG Times (Scalable)"/>
                <w:color w:val="000000"/>
                <w:sz w:val="14"/>
                <w:szCs w:val="14"/>
              </w:rPr>
              <w:tab/>
              <w:t>Trots vad som sägs i reglerna för tolkning av Kombinerade nomenklaturen skall varuslagsbeskrivningen endast anses som vägledande eftersom förmånsordningen i denna bilaga avgörs genom tillämpning av KN-numret. Om KN-numret föregås av ur skall förmånsordningen avgöras genom tillämpning av KN-numret och motsvarande varubeskrivning sammantaget.</w:t>
            </w:r>
          </w:p>
          <w:p>
            <w:pPr>
              <w:pStyle w:val="TableContents"/>
              <w:tabs>
                <w:tab w:val="clear" w:pos="720"/>
                <w:tab w:val="left" w:pos="163" w:leader="none"/>
                <w:tab w:val="left" w:pos="346"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40" w:before="0" w:after="0"/>
              <w:jc w:val="both"/>
              <w:rPr/>
            </w:pPr>
            <w:r>
              <w:rPr>
                <w:rFonts w:eastAsia="CG Times (Scalable)" w:cs="CG Times (Scalable)" w:ascii="CG Times (Scalable)" w:hAnsi="CG Times (Scalable)"/>
                <w:color w:val="000000"/>
                <w:sz w:val="14"/>
                <w:szCs w:val="14"/>
                <w:vertAlign w:val="superscript"/>
              </w:rPr>
              <w:t>2</w:t>
            </w:r>
            <w:r>
              <w:rPr>
                <w:rFonts w:eastAsia="CG Times (Scalable)" w:cs="CG Times (Scalable)" w:ascii="CG Times (Scalable)" w:hAnsi="CG Times (Scalable)"/>
                <w:color w:val="000000"/>
                <w:sz w:val="14"/>
                <w:szCs w:val="14"/>
              </w:rPr>
              <w:tab/>
              <w:t>Undantaget filé som presenteras separat.</w:t>
            </w:r>
          </w:p>
        </w:tc>
      </w:tr>
    </w:tbl>
    <w:p>
      <w:pPr>
        <w:sectPr>
          <w:type w:val="nextPage"/>
          <w:pgSz w:w="12240" w:h="15840"/>
          <w:pgMar w:left="2381" w:right="2381" w:gutter="0" w:header="0" w:top="851" w:footer="0" w:bottom="437"/>
          <w:pgNumType w:fmt="decimal"/>
          <w:formProt w:val="false"/>
          <w:textDirection w:val="lrTb"/>
          <w:docGrid w:type="default" w:linePitch="600" w:charSpace="32768"/>
        </w:sectPr>
      </w:pPr>
      <w:r>
        <w:br w:type="page"/>
      </w:r>
    </w:p>
    <w:p>
      <w:pPr>
        <w:pStyle w:val="Normal"/>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ind w:left="0" w:right="0" w:firstLine="1247"/>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X</w:t>
      </w:r>
    </w:p>
    <w:p>
      <w:pPr>
        <w:pStyle w:val="Normal"/>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Förteckning över produkter som avses i artikel 20.2</w:t>
      </w:r>
    </w:p>
    <w:p>
      <w:pPr>
        <w:pStyle w:val="Normal"/>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tab/>
        <w:t>Import till Lettland av följande produkter med ursprung i gemenskapen skall omfattas av de tullar som fastställs nedan.</w:t>
      </w:r>
    </w:p>
    <w:p>
      <w:pPr>
        <w:pStyle w:val="Normal"/>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tab/>
        <w:t>Tulltariffer som fastställs under tiden 1995 – 2000 skall sänkas med lika stora årliga belopp.</w:t>
      </w:r>
    </w:p>
    <w:p>
      <w:pPr>
        <w:pStyle w:val="Normal"/>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tab/>
        <w:t>Om ett gynnsammare handelssystem är i kraft i Lettland skall detta tillämpas på import från gemenskapen.</w:t>
      </w:r>
    </w:p>
    <w:p>
      <w:pPr>
        <w:pStyle w:val="Normal"/>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w:t>
        <w:tab/>
        <w:t>Import till Lettland av de andra jordbruksprodukter med ursprung i gemenskapen än dem som förtecknas i denna bilaga, skall vara fria från tullar och varje annan avgift med motsvarande verkan.</w:t>
      </w:r>
    </w:p>
    <w:p>
      <w:pPr>
        <w:pStyle w:val="Normal"/>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tbl>
      <w:tblPr>
        <w:tblW w:w="9637" w:type="dxa"/>
        <w:jc w:val="center"/>
        <w:tblInd w:w="0" w:type="dxa"/>
        <w:tblLayout w:type="fixed"/>
        <w:tblCellMar>
          <w:top w:w="55" w:type="dxa"/>
          <w:left w:w="55" w:type="dxa"/>
          <w:bottom w:w="55" w:type="dxa"/>
          <w:right w:w="55" w:type="dxa"/>
        </w:tblCellMar>
      </w:tblPr>
      <w:tblGrid>
        <w:gridCol w:w="1020"/>
        <w:gridCol w:w="4081"/>
        <w:gridCol w:w="1134"/>
        <w:gridCol w:w="1134"/>
        <w:gridCol w:w="1134"/>
        <w:gridCol w:w="1134"/>
      </w:tblGrid>
      <w:tr>
        <w:trPr/>
        <w:tc>
          <w:tcPr>
            <w:tcW w:w="10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r</w:t>
            </w:r>
          </w:p>
        </w:tc>
        <w:tc>
          <w:tcPr>
            <w:tcW w:w="40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Varuslag</w:t>
            </w:r>
          </w:p>
        </w:tc>
        <w:tc>
          <w:tcPr>
            <w:tcW w:w="4536"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Tullsats</w:t>
            </w:r>
          </w:p>
        </w:tc>
      </w:tr>
      <w:tr>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0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Bastull</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MFN-tull</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För import från EG</w:t>
            </w:r>
          </w:p>
        </w:tc>
      </w:tr>
      <w:tr>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0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000</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01</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01 11 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01 19</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01 20</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evande hästar, åsnor, mulor och mulåsno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Hästa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Renrasiga avelsdju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Andra</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Åsnor, mulor och mulåsno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it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 %</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 %</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02</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02 10 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02 90</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evande nötkreatur och andra oxdju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Renrasiga avelsdju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it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15 % + </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60 Ls/t</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03</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03 10 00</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evande svin:</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Renrasiga avelsdju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it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 % +</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00 Ls/t</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0104 </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04 1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04 10 1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04 10 9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04 2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04 20 1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04 20 90</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evande får och gette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Få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Renrasiga avelsdju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Andra</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Gette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Renrasiga avelsdju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Andra</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it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it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itt</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05</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öns, dvs. fjäderfä av arterna Gallus domesticus, ankor, gäss, kalkoner och pärlhöns</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itt</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06 00</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levande dju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itt</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1</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1 30 00</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ött av nötkreatur eller andra oxdjur, färskt eller kyl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Benfritt köt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4)*/ </w:t>
            </w:r>
          </w:p>
        </w:tc>
      </w:tr>
      <w:tr>
        <w:trPr/>
        <w:tc>
          <w:tcPr>
            <w:tcW w:w="9637" w:type="dxa"/>
            <w:gridSpan w:val="6"/>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5"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64" w:before="0" w:after="0"/>
              <w:jc w:val="both"/>
              <w:rPr/>
            </w:pPr>
            <w:r>
              <w:rPr>
                <w:rFonts w:eastAsia="CG Times (Scalable)" w:cs="CG Times (Scalable)" w:ascii="CG Times (Scalable)" w:hAnsi="CG Times (Scalable)"/>
                <w:color w:val="000000"/>
                <w:sz w:val="16"/>
                <w:szCs w:val="16"/>
                <w:vertAlign w:val="superscript"/>
              </w:rPr>
              <w:t>*</w:t>
            </w:r>
            <w:r>
              <w:rPr>
                <w:rFonts w:eastAsia="CG Times (Scalable)" w:cs="CG Times (Scalable)" w:ascii="CG Times (Scalable)" w:hAnsi="CG Times (Scalable)"/>
                <w:color w:val="000000"/>
                <w:sz w:val="16"/>
                <w:szCs w:val="16"/>
              </w:rPr>
              <w:tab/>
            </w:r>
            <w:r>
              <w:rPr>
                <w:rFonts w:eastAsia="CG Times (Scalable)" w:cs="CG Times (Scalable)" w:ascii="CG Times (Scalable)" w:hAnsi="CG Times (Scalable)"/>
                <w:color w:val="000000"/>
                <w:sz w:val="14"/>
                <w:szCs w:val="14"/>
              </w:rPr>
              <w:t>Tullkvoter fastställs i bilaga XI.</w:t>
            </w:r>
          </w:p>
        </w:tc>
      </w:tr>
    </w:tbl>
    <w:tbl>
      <w:tblPr>
        <w:tblW w:w="9637" w:type="dxa"/>
        <w:jc w:val="center"/>
        <w:tblInd w:w="0" w:type="dxa"/>
        <w:tblLayout w:type="fixed"/>
        <w:tblCellMar>
          <w:top w:w="55" w:type="dxa"/>
          <w:left w:w="55" w:type="dxa"/>
          <w:bottom w:w="55" w:type="dxa"/>
          <w:right w:w="55" w:type="dxa"/>
        </w:tblCellMar>
      </w:tblPr>
      <w:tblGrid>
        <w:gridCol w:w="1020"/>
        <w:gridCol w:w="4081"/>
        <w:gridCol w:w="1134"/>
        <w:gridCol w:w="1134"/>
        <w:gridCol w:w="1134"/>
        <w:gridCol w:w="1134"/>
      </w:tblGrid>
      <w:tr>
        <w:trPr/>
        <w:tc>
          <w:tcPr>
            <w:tcW w:w="10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br w:type="page"/>
            </w: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r</w:t>
            </w:r>
          </w:p>
        </w:tc>
        <w:tc>
          <w:tcPr>
            <w:tcW w:w="40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Varuslag</w:t>
            </w:r>
          </w:p>
        </w:tc>
        <w:tc>
          <w:tcPr>
            <w:tcW w:w="4536"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Tullsats</w:t>
            </w:r>
          </w:p>
        </w:tc>
      </w:tr>
      <w:tr>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0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Bastull</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MFN-tull</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För import från EG</w:t>
            </w:r>
          </w:p>
        </w:tc>
      </w:tr>
      <w:tr>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0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000</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2</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ött av nötkreatur eller andra oxdjur, frys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5)*/ </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3</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3 12 10</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ött av svin, färskt, kylt eller frys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 — — —  </w:t>
            </w:r>
            <w:r>
              <w:rPr>
                <w:rFonts w:eastAsia="CG Times (Scalable)" w:cs="CG Times (Scalable)" w:ascii="CG Times (Scalable)" w:hAnsi="CG Times (Scalable)"/>
                <w:color w:val="000000"/>
                <w:sz w:val="16"/>
                <w:szCs w:val="16"/>
              </w:rPr>
              <w:t>Skinka och delar därav</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5)*/ </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4</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ött av får eller get, färskt, kylt eller frys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5)*/ </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5</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ött av häst, åsna, mula eller mulåsna, färskt, kylt eller frys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5)*/ </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6</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Ätbara slaktbiprodukter av nötkreatur, svin, får, get, häst, åsna, mula eller mulåsna, färska, kylda eller frysta</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5)*/ </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7</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ött och ätbara slaktbiprodukter av fjäderfä enligt nr 0105, färska, kylda eller frysta</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5)*/ </w:t>
              <w:tab/>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5)*/ </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8</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nat kött och andra ätbara slaktbiprodukter, färska, kylda eller frysta</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5)*/ </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9</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risfett, inte innehållande kött, och fjäderfäfett (inte utsmälta), färska, kylda eller frysta, saltade, i saltlake,  torkade eller rökta</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5)*/ </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1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10 11</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10 12</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10 19</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10 2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10 9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10 90 1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10 90 2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10 90 31</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10 90 39</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10 90 41</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10 90 49</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ött och andra ätbara slaktbiprodukter, saltade, i saltlake, torkade eller rökta; ätbart mjöl av kött eller slaktbiprodukte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Skinka och delar därav, med ben</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Sida (randig) och delar därav</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Anna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ött av nötkreatur eller andra oxdju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 slag, inbegripet ätbart mjöl av kött eller slaktbiprodukte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Köt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 —</w:t>
            </w:r>
            <w:r>
              <w:rPr>
                <w:rFonts w:eastAsia="CG Times (Scalable)" w:cs="CG Times (Scalable)" w:ascii="CG Times (Scalable)" w:hAnsi="CG Times (Scalable)"/>
                <w:color w:val="000000"/>
                <w:sz w:val="16"/>
                <w:szCs w:val="16"/>
              </w:rPr>
              <w:tab/>
              <w:t>Kött av häst, saltat, i saltlake eller torka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 —</w:t>
            </w:r>
            <w:r>
              <w:rPr>
                <w:rFonts w:eastAsia="CG Times (Scalable)" w:cs="CG Times (Scalable)" w:ascii="CG Times (Scalable)" w:hAnsi="CG Times (Scalable)"/>
                <w:color w:val="000000"/>
                <w:sz w:val="16"/>
                <w:szCs w:val="16"/>
              </w:rPr>
              <w:tab/>
              <w:t>Anna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 — —</w:t>
            </w:r>
            <w:r>
              <w:rPr>
                <w:rFonts w:eastAsia="CG Times (Scalable)" w:cs="CG Times (Scalable)" w:ascii="CG Times (Scalable)" w:hAnsi="CG Times (Scalable)"/>
                <w:color w:val="000000"/>
                <w:sz w:val="16"/>
                <w:szCs w:val="16"/>
              </w:rPr>
              <w:tab/>
              <w:t>Leve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 — —</w:t>
            </w:r>
            <w:r>
              <w:rPr>
                <w:rFonts w:eastAsia="CG Times (Scalable)" w:cs="CG Times (Scalable)" w:ascii="CG Times (Scalable)" w:hAnsi="CG Times (Scalable)"/>
                <w:color w:val="000000"/>
                <w:sz w:val="16"/>
                <w:szCs w:val="16"/>
              </w:rPr>
              <w:tab/>
              <w:t>Andra</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 — —</w:t>
            </w:r>
            <w:r>
              <w:rPr>
                <w:rFonts w:eastAsia="CG Times (Scalable)" w:cs="CG Times (Scalable)" w:ascii="CG Times (Scalable)" w:hAnsi="CG Times (Scalable)"/>
                <w:color w:val="000000"/>
                <w:sz w:val="16"/>
                <w:szCs w:val="16"/>
              </w:rPr>
              <w:tab/>
              <w:t>Njurtapp och mellangärde</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 — —</w:t>
            </w:r>
            <w:r>
              <w:rPr>
                <w:rFonts w:eastAsia="CG Times (Scalable)" w:cs="CG Times (Scalable)" w:ascii="CG Times (Scalable)" w:hAnsi="CG Times (Scalable)"/>
                <w:color w:val="000000"/>
                <w:sz w:val="16"/>
                <w:szCs w:val="16"/>
              </w:rPr>
              <w:tab/>
              <w:t>Andra</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5)*/ </w:t>
              <w:tab/>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5)*/ </w:t>
            </w:r>
          </w:p>
        </w:tc>
      </w:tr>
      <w:tr>
        <w:trPr/>
        <w:tc>
          <w:tcPr>
            <w:tcW w:w="9637" w:type="dxa"/>
            <w:gridSpan w:val="6"/>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5" w:leader="none"/>
                <w:tab w:val="left" w:pos="346"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05" w:leader="none"/>
                <w:tab w:val="left" w:pos="346"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64" w:before="0" w:after="0"/>
              <w:jc w:val="both"/>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4"/>
                <w:szCs w:val="14"/>
              </w:rPr>
              <w:t>Tullkvoter fastställs i bilaga XI.</w:t>
            </w:r>
          </w:p>
        </w:tc>
      </w:tr>
    </w:tbl>
    <w:p>
      <w:pPr>
        <w:pStyle w:val="Normal"/>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ind w:left="0" w:right="0" w:hanging="0"/>
        <w:jc w:val="both"/>
        <w:rPr>
          <w:rFonts w:ascii="CG Times (Scalable)" w:hAnsi="CG Times (Scalable)" w:eastAsia="CG Times (Scalable)" w:cs="CG Times (Scalable)"/>
          <w:color w:val="000000"/>
          <w:sz w:val="14"/>
          <w:szCs w:val="14"/>
        </w:rPr>
      </w:pPr>
      <w:r>
        <w:br w:type="page"/>
      </w:r>
      <w:r>
        <w:rPr/>
      </w:r>
    </w:p>
    <w:tbl>
      <w:tblPr>
        <w:tblW w:w="9637" w:type="dxa"/>
        <w:jc w:val="center"/>
        <w:tblInd w:w="0" w:type="dxa"/>
        <w:tblLayout w:type="fixed"/>
        <w:tblCellMar>
          <w:top w:w="55" w:type="dxa"/>
          <w:left w:w="55" w:type="dxa"/>
          <w:bottom w:w="55" w:type="dxa"/>
          <w:right w:w="55" w:type="dxa"/>
        </w:tblCellMar>
      </w:tblPr>
      <w:tblGrid>
        <w:gridCol w:w="1020"/>
        <w:gridCol w:w="4081"/>
        <w:gridCol w:w="1134"/>
        <w:gridCol w:w="1134"/>
        <w:gridCol w:w="1134"/>
        <w:gridCol w:w="1134"/>
      </w:tblGrid>
      <w:tr>
        <w:trPr/>
        <w:tc>
          <w:tcPr>
            <w:tcW w:w="10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r</w:t>
            </w:r>
          </w:p>
        </w:tc>
        <w:tc>
          <w:tcPr>
            <w:tcW w:w="40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Varuslag</w:t>
            </w:r>
          </w:p>
        </w:tc>
        <w:tc>
          <w:tcPr>
            <w:tcW w:w="4536"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Tullsats</w:t>
            </w:r>
          </w:p>
        </w:tc>
      </w:tr>
      <w:tr>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0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Bastull</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MFN-tull</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För import från EG</w:t>
            </w:r>
          </w:p>
        </w:tc>
      </w:tr>
      <w:tr>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0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000</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10 90 6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10 90 71</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10 90 79</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10 90 8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10 90 90</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 —</w:t>
            </w:r>
            <w:r>
              <w:rPr>
                <w:rFonts w:eastAsia="CG Times (Scalable)" w:cs="CG Times (Scalable)" w:ascii="CG Times (Scalable)" w:hAnsi="CG Times (Scalable)"/>
                <w:color w:val="000000"/>
                <w:sz w:val="16"/>
                <w:szCs w:val="16"/>
              </w:rPr>
              <w:tab/>
              <w:t>Av får och ge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 —</w:t>
            </w:r>
            <w:r>
              <w:rPr>
                <w:rFonts w:eastAsia="CG Times (Scalable)" w:cs="CG Times (Scalable)" w:ascii="CG Times (Scalable)" w:hAnsi="CG Times (Scalable)"/>
                <w:color w:val="000000"/>
                <w:sz w:val="16"/>
                <w:szCs w:val="16"/>
              </w:rPr>
              <w:tab/>
              <w:t>Andra:</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 — —</w:t>
            </w:r>
            <w:r>
              <w:rPr>
                <w:rFonts w:eastAsia="CG Times (Scalable)" w:cs="CG Times (Scalable)" w:ascii="CG Times (Scalable)" w:hAnsi="CG Times (Scalable)"/>
                <w:color w:val="000000"/>
                <w:sz w:val="16"/>
                <w:szCs w:val="16"/>
              </w:rPr>
              <w:tab/>
              <w:t>Fjäderfäleve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 — — —</w:t>
            </w:r>
            <w:r>
              <w:rPr>
                <w:rFonts w:eastAsia="CG Times (Scalable)" w:cs="CG Times (Scalable)" w:ascii="CG Times (Scalable)" w:hAnsi="CG Times (Scalable)"/>
                <w:color w:val="000000"/>
                <w:sz w:val="16"/>
                <w:szCs w:val="16"/>
              </w:rPr>
              <w:tab/>
              <w:t>Fet gås- eller anklever, saltad eller i saltlake</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 — — —</w:t>
            </w:r>
            <w:r>
              <w:rPr>
                <w:rFonts w:eastAsia="CG Times (Scalable)" w:cs="CG Times (Scalable)" w:ascii="CG Times (Scalable)" w:hAnsi="CG Times (Scalable)"/>
                <w:color w:val="000000"/>
                <w:sz w:val="16"/>
                <w:szCs w:val="16"/>
              </w:rPr>
              <w:tab/>
              <w:t>Annan</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 — —</w:t>
            </w:r>
            <w:r>
              <w:rPr>
                <w:rFonts w:eastAsia="CG Times (Scalable)" w:cs="CG Times (Scalable)" w:ascii="CG Times (Scalable)" w:hAnsi="CG Times (Scalable)"/>
                <w:color w:val="000000"/>
                <w:sz w:val="16"/>
                <w:szCs w:val="16"/>
              </w:rPr>
              <w:tab/>
              <w:t>Andra</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Ätbart mjöl av kött eller slaktbiprodukter av köt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6)*/ </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1</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jölk och grädde, inte koncentrerade och inte försatta med socker eller annat sötningsmedel</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6)*/ </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2</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2 1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2 21</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2 29</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2 29 11</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jölk och grädde, koncentrerade eller försatta med socker eller annat sötningsmedel</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I form av pulver eller granulat eller i annan fast form, med en fetthalt av högst 1,5 viktprocen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I form av pulver eller granulat eller i annan fast form, med en fetthalt av minst 1,5 viktprocen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Inte försatta med socker eller annat sötningsmedel</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Andra:</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 —</w:t>
            </w:r>
            <w:r>
              <w:rPr>
                <w:rFonts w:eastAsia="CG Times (Scalable)" w:cs="CG Times (Scalable)" w:ascii="CG Times (Scalable)" w:hAnsi="CG Times (Scalable)"/>
                <w:color w:val="000000"/>
                <w:sz w:val="16"/>
                <w:szCs w:val="16"/>
              </w:rPr>
              <w:tab/>
              <w:t>Med en fetthalt av högst 27 viktprocen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 — —</w:t>
            </w:r>
            <w:r>
              <w:rPr>
                <w:rFonts w:eastAsia="CG Times (Scalable)" w:cs="CG Times (Scalable)" w:ascii="CG Times (Scalable)" w:hAnsi="CG Times (Scalable)"/>
                <w:color w:val="000000"/>
                <w:sz w:val="16"/>
                <w:szCs w:val="16"/>
              </w:rPr>
              <w:tab/>
              <w:t>Specialmjölk för barn, i hermetiskt tillslutna behållare med en nettovikt av högst 500 g och med en fetthalt av mer än 10 %</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 — —</w:t>
            </w:r>
            <w:r>
              <w:rPr>
                <w:rFonts w:eastAsia="CG Times (Scalable)" w:cs="CG Times (Scalable)" w:ascii="CG Times (Scalable)" w:hAnsi="CG Times (Scalable)"/>
                <w:color w:val="000000"/>
                <w:sz w:val="16"/>
                <w:szCs w:val="16"/>
              </w:rPr>
              <w:tab/>
              <w:t>Andra slag</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 </w:t>
            </w:r>
            <w:r>
              <w:rPr>
                <w:rFonts w:eastAsia="CG Times (Scalable)" w:cs="CG Times (Scalable)" w:ascii="CG Times (Scalable)" w:hAnsi="CG Times (Scalable)"/>
                <w:color w:val="000000"/>
                <w:sz w:val="16"/>
                <w:szCs w:val="16"/>
              </w:rPr>
              <w:tab/>
              <w:t>Andra sla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6)*/ </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it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6)*/ </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it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6)*/ </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it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6)*/ </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it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6)*/ </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4</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ssle, även koncentrerad eller försatt med socker eller annat sötningsmedel; produkter bestående av naturliga mjölkbeståndsdelar, även försatta med socker eller annat sötningsmedel, inte nämnda eller inbegripna någon annanstans</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6)*/ </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5</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mör och andra fetter och oljor framställda av mjölk</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6)*/ </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6</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6 90 14</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st och ostmassa</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 —</w:t>
            </w:r>
            <w:r>
              <w:rPr>
                <w:rFonts w:eastAsia="CG Times (Scalable)" w:cs="CG Times (Scalable)" w:ascii="CG Times (Scalable)" w:hAnsi="CG Times (Scalable)"/>
                <w:color w:val="000000"/>
                <w:sz w:val="16"/>
                <w:szCs w:val="16"/>
              </w:rPr>
              <w:tab/>
              <w:t>Emmentaler, Gruyère, Sbrinz, Bergkäse och Appenzelle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6)*/ </w:t>
              <w:tab/>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6)*/ </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7 00</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ågelägg med skal, färska, konserverade eller kokta:</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r>
            <w:r>
              <w:rPr>
                <w:rFonts w:eastAsia="CG Times (Scalable)" w:cs="CG Times (Scalable)" w:ascii="CG Times (Scalable)" w:hAnsi="CG Times (Scalable)"/>
                <w:color w:val="000000"/>
                <w:sz w:val="16"/>
                <w:szCs w:val="16"/>
              </w:rPr>
              <w:t>Av fjäderfä</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För kläcknin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6)*/ </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it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6)*/ </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it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6)*/ </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it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6)*/ </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itt</w:t>
            </w:r>
          </w:p>
        </w:tc>
      </w:tr>
    </w:tbl>
    <w:tbl>
      <w:tblPr>
        <w:tblW w:w="9637" w:type="dxa"/>
        <w:jc w:val="center"/>
        <w:tblInd w:w="0" w:type="dxa"/>
        <w:tblLayout w:type="fixed"/>
        <w:tblCellMar>
          <w:top w:w="55" w:type="dxa"/>
          <w:left w:w="55" w:type="dxa"/>
          <w:bottom w:w="55" w:type="dxa"/>
          <w:right w:w="55" w:type="dxa"/>
        </w:tblCellMar>
      </w:tblPr>
      <w:tblGrid>
        <w:gridCol w:w="1020"/>
        <w:gridCol w:w="4081"/>
        <w:gridCol w:w="1134"/>
        <w:gridCol w:w="1134"/>
        <w:gridCol w:w="1134"/>
        <w:gridCol w:w="1134"/>
      </w:tblGrid>
      <w:tr>
        <w:trPr/>
        <w:tc>
          <w:tcPr>
            <w:tcW w:w="10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br w:type="page"/>
            </w: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r</w:t>
            </w:r>
          </w:p>
        </w:tc>
        <w:tc>
          <w:tcPr>
            <w:tcW w:w="40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Varuslag</w:t>
            </w:r>
          </w:p>
        </w:tc>
        <w:tc>
          <w:tcPr>
            <w:tcW w:w="4536"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Tullsats</w:t>
            </w:r>
          </w:p>
        </w:tc>
      </w:tr>
      <w:tr>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0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Bastull</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MFN-tull</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För import från EG</w:t>
            </w:r>
          </w:p>
        </w:tc>
      </w:tr>
      <w:tr>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0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000</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8</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ågelägg utan skal samt äggula, färska, torkade, ångkokta eller kokta i vatten, gjutna, frysta eller på annat sätt konserverade, även försatta med socker eller annat sötningsmedel</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7)*/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7)*/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7)*/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7)*/ </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9 00 00</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aturlig honun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7)*/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7)*/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7)*/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7)*/ </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10 00 00</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Ätbara produkter av animaliskt ursprung, inte nämnda eller inbegripna någon annanstans</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7)*/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7)*/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7)*/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7)*/ </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504 00 00</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armar, blåsor och magar av djur (andra än fiskar), hela eller i bita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7)*/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7)*/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7)*/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7)*/ </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511</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511 10 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511 91</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511 91 1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511 99</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imaliska produkter, inte nämnda eller inbegripna någon annanstans; döda djur enligt kap. 1 och 3, olämpliga som livsmedel</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Sperma av nötkreatur eller andra oxdju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 slag</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Produkter av fisk eller av kräftdjur, blötdjur eller andra ryggradslösa vattendjur; döda djur enligt kap. 3</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 —</w:t>
            </w:r>
            <w:r>
              <w:rPr>
                <w:rFonts w:eastAsia="CG Times (Scalable)" w:cs="CG Times (Scalable)" w:ascii="CG Times (Scalable)" w:hAnsi="CG Times (Scalable)"/>
                <w:color w:val="000000"/>
                <w:sz w:val="16"/>
                <w:szCs w:val="16"/>
              </w:rPr>
              <w:tab/>
              <w:t>Fiskavfall</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 — </w:t>
            </w:r>
            <w:r>
              <w:rPr>
                <w:rFonts w:eastAsia="CG Times (Scalable)" w:cs="CG Times (Scalable)" w:ascii="CG Times (Scalable)" w:hAnsi="CG Times (Scalable)"/>
                <w:color w:val="000000"/>
                <w:sz w:val="16"/>
                <w:szCs w:val="16"/>
              </w:rPr>
              <w:tab/>
              <w:t>Andra</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7)*/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7)*/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7)*/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7)*/ </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601</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601 1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601 10 30</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ökar, stamknölar, rotknölar och rhizomer, i vila, under tillväxt eller i blomning; växter (inbegripet plantor) och rötter av cikoriaarter, andra än rötter enligt nr 1212</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Lökar, stamknölar, rotknölar och rhizomer, i vila</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Tulpane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7)*/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7)*/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7)*/ </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7)*/ </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602</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levande växter (inbegripet rötter), sticklingar och ympkvistar; svampmycelium</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7)*/ </w:t>
              <w:tab/>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7)*/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7)*/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7)*/ </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603</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603 1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603 10 2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603 10 13</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603 10 51</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603 10 53</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603 10 55</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303 10 65</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603 90 00</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nittblommor och blomknoppar av sådana slag som är lämpliga till buketter eller annat prydnadsändamål, friska, torkade, färgade, blekta, impregnerade eller på annat sätt preparerade</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Friska</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Under tiden 1 juni – 31oktobe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 —</w:t>
            </w:r>
            <w:r>
              <w:rPr>
                <w:rFonts w:eastAsia="CG Times (Scalable)" w:cs="CG Times (Scalable)" w:ascii="CG Times (Scalable)" w:hAnsi="CG Times (Scalable)"/>
                <w:color w:val="000000"/>
                <w:sz w:val="16"/>
                <w:szCs w:val="16"/>
              </w:rPr>
              <w:tab/>
              <w:t>Nejliko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Under tiden 1 november – 31 maj</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 —</w:t>
            </w:r>
            <w:r>
              <w:rPr>
                <w:rFonts w:eastAsia="CG Times (Scalable)" w:cs="CG Times (Scalable)" w:ascii="CG Times (Scalable)" w:hAnsi="CG Times (Scalable)"/>
                <w:color w:val="000000"/>
                <w:sz w:val="16"/>
                <w:szCs w:val="16"/>
              </w:rPr>
              <w:tab/>
              <w:t>Roso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 —</w:t>
            </w:r>
            <w:r>
              <w:rPr>
                <w:rFonts w:eastAsia="CG Times (Scalable)" w:cs="CG Times (Scalable)" w:ascii="CG Times (Scalable)" w:hAnsi="CG Times (Scalable)"/>
                <w:color w:val="000000"/>
                <w:sz w:val="16"/>
                <w:szCs w:val="16"/>
              </w:rPr>
              <w:tab/>
              <w:t>Nejliko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 —</w:t>
            </w:r>
            <w:r>
              <w:rPr>
                <w:rFonts w:eastAsia="CG Times (Scalable)" w:cs="CG Times (Scalable)" w:ascii="CG Times (Scalable)" w:hAnsi="CG Times (Scalable)"/>
                <w:color w:val="000000"/>
                <w:sz w:val="16"/>
                <w:szCs w:val="16"/>
              </w:rPr>
              <w:tab/>
              <w:t>Orkidée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 —</w:t>
            </w:r>
            <w:r>
              <w:rPr>
                <w:rFonts w:eastAsia="CG Times (Scalable)" w:cs="CG Times (Scalable)" w:ascii="CG Times (Scalable)" w:hAnsi="CG Times (Scalable)"/>
                <w:color w:val="000000"/>
                <w:sz w:val="16"/>
                <w:szCs w:val="16"/>
              </w:rPr>
              <w:tab/>
              <w:t>Krysantemum</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 sla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7)*/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7)*/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7)*/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7)*/ </w:t>
            </w:r>
          </w:p>
        </w:tc>
      </w:tr>
      <w:tr>
        <w:trPr/>
        <w:tc>
          <w:tcPr>
            <w:tcW w:w="9637" w:type="dxa"/>
            <w:gridSpan w:val="6"/>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5" w:leader="none"/>
                <w:tab w:val="left" w:pos="346"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64" w:before="0" w:after="0"/>
              <w:jc w:val="both"/>
              <w:rPr/>
            </w:pPr>
            <w:r>
              <w:rPr>
                <w:rFonts w:eastAsia="CG Times (Scalable)" w:cs="CG Times (Scalable)" w:ascii="CG Times (Scalable)" w:hAnsi="CG Times (Scalable)"/>
                <w:color w:val="000000"/>
                <w:sz w:val="16"/>
                <w:szCs w:val="16"/>
                <w:vertAlign w:val="superscript"/>
              </w:rPr>
              <w:t>*</w:t>
            </w:r>
            <w:r>
              <w:rPr>
                <w:rFonts w:eastAsia="CG Times (Scalable)" w:cs="CG Times (Scalable)" w:ascii="CG Times (Scalable)" w:hAnsi="CG Times (Scalable)"/>
                <w:color w:val="000000"/>
                <w:sz w:val="16"/>
                <w:szCs w:val="16"/>
              </w:rPr>
              <w:tab/>
              <w:t>Tullkvoter fastställs i bilaga XI</w:t>
            </w:r>
          </w:p>
        </w:tc>
      </w:tr>
    </w:tbl>
    <w:tbl>
      <w:tblPr>
        <w:tblW w:w="9637" w:type="dxa"/>
        <w:jc w:val="center"/>
        <w:tblInd w:w="0" w:type="dxa"/>
        <w:tblLayout w:type="fixed"/>
        <w:tblCellMar>
          <w:top w:w="55" w:type="dxa"/>
          <w:left w:w="55" w:type="dxa"/>
          <w:bottom w:w="55" w:type="dxa"/>
          <w:right w:w="55" w:type="dxa"/>
        </w:tblCellMar>
      </w:tblPr>
      <w:tblGrid>
        <w:gridCol w:w="1020"/>
        <w:gridCol w:w="4081"/>
        <w:gridCol w:w="1134"/>
        <w:gridCol w:w="1134"/>
        <w:gridCol w:w="1134"/>
        <w:gridCol w:w="1134"/>
      </w:tblGrid>
      <w:tr>
        <w:trPr/>
        <w:tc>
          <w:tcPr>
            <w:tcW w:w="10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br w:type="page"/>
            </w: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r</w:t>
            </w:r>
          </w:p>
        </w:tc>
        <w:tc>
          <w:tcPr>
            <w:tcW w:w="40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Varuslag</w:t>
            </w:r>
          </w:p>
        </w:tc>
        <w:tc>
          <w:tcPr>
            <w:tcW w:w="4536"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Tullsats</w:t>
            </w:r>
          </w:p>
        </w:tc>
      </w:tr>
      <w:tr>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0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Bastull</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MFN-tull</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För import från EG</w:t>
            </w:r>
          </w:p>
        </w:tc>
      </w:tr>
      <w:tr>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0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000</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604</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lad, kvistar och andra växtdelar, utan blommor eller blomknoppar, samt gräs, mossa och lavar, utgörande varor av sådana slag som är lämpliga till buketter eller annat prydnadsändamål, friska, torkade, färgade, blekta, impregnerade eller på annat sätt preparerade</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8)*/ </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01</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01 10 00</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otatis, färsk eller kyld</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Utsädespotatis</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8)*/ </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it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5/8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Fritt </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02</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02 00 1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02 00 9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02 09 01</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02 09 02</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mater, färska eller kylda</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Under tiden 1 november – 14 maj</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Under tiden 15 maj – 31 maj och 1 september – 31 oktobe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Under tiden 1 juni – 30 juni</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Under tiden 1 juli – 31 august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8)*/ </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03</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03 1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03 20 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03 90 00</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epalök (vanlig lök), schalottenlök, vitlök, purjolök och lök av andra Allium-arter, färska eller kylda:</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palök (vanlig lök) och schalottenlök</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itlök</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Purjolök och lök av andra Allium-arte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8)*/ </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04</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ål, färsk eller kyld</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8)*/ </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05</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rädgårdssallad (Lactuca sativa) och cikoriasallat (arter av släktet Cichorium), färska eller kylda</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8)*/ </w:t>
              <w:tab/>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8)*/ </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06</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06 10 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06 90</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orötter, rovor, rödbetor, haverrot (salsifi), rotselleri, rädisor och liknande rotfrukter, färska eller kylda</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Morötter och rovo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Andra slag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8)*/ </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07 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07 00 11</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07 00 19</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07 09 00</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urkor, färska eller kylda</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Slanggurko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Under tiden 1 november – 30 april</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Under tiden 1 maj – 30 juni</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Under tiden 1 juli – 31 oktobe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Smågurko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8)*/ </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08</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aljfrukter och spritade baljväxtfrön, färska eller kylda</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8)*/ </w:t>
            </w:r>
          </w:p>
        </w:tc>
      </w:tr>
      <w:tr>
        <w:trPr/>
        <w:tc>
          <w:tcPr>
            <w:tcW w:w="9637" w:type="dxa"/>
            <w:gridSpan w:val="6"/>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5" w:leader="none"/>
                <w:tab w:val="left" w:pos="346"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64" w:before="0" w:after="0"/>
              <w:jc w:val="both"/>
              <w:rPr/>
            </w:pPr>
            <w:r>
              <w:rPr>
                <w:rFonts w:eastAsia="CG Times (Scalable)" w:cs="CG Times (Scalable)" w:ascii="CG Times (Scalable)" w:hAnsi="CG Times (Scalable)"/>
                <w:color w:val="000000"/>
                <w:sz w:val="16"/>
                <w:szCs w:val="16"/>
                <w:vertAlign w:val="superscript"/>
              </w:rPr>
              <w:t>*</w:t>
            </w:r>
            <w:r>
              <w:rPr>
                <w:rFonts w:eastAsia="CG Times (Scalable)" w:cs="CG Times (Scalable)" w:ascii="CG Times (Scalable)" w:hAnsi="CG Times (Scalable)"/>
                <w:color w:val="000000"/>
                <w:sz w:val="16"/>
                <w:szCs w:val="16"/>
              </w:rPr>
              <w:tab/>
              <w:t>Tullkvoter fastställs i bilaga XI</w:t>
            </w:r>
          </w:p>
        </w:tc>
      </w:tr>
    </w:tbl>
    <w:tbl>
      <w:tblPr>
        <w:tblW w:w="9637" w:type="dxa"/>
        <w:jc w:val="center"/>
        <w:tblInd w:w="0" w:type="dxa"/>
        <w:tblLayout w:type="fixed"/>
        <w:tblCellMar>
          <w:top w:w="55" w:type="dxa"/>
          <w:left w:w="55" w:type="dxa"/>
          <w:bottom w:w="55" w:type="dxa"/>
          <w:right w:w="55" w:type="dxa"/>
        </w:tblCellMar>
      </w:tblPr>
      <w:tblGrid>
        <w:gridCol w:w="1020"/>
        <w:gridCol w:w="4081"/>
        <w:gridCol w:w="1134"/>
        <w:gridCol w:w="1134"/>
        <w:gridCol w:w="1134"/>
        <w:gridCol w:w="1134"/>
      </w:tblGrid>
      <w:tr>
        <w:trPr/>
        <w:tc>
          <w:tcPr>
            <w:tcW w:w="10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br w:type="page"/>
            </w: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r</w:t>
            </w:r>
          </w:p>
        </w:tc>
        <w:tc>
          <w:tcPr>
            <w:tcW w:w="40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Varuslag</w:t>
            </w:r>
          </w:p>
        </w:tc>
        <w:tc>
          <w:tcPr>
            <w:tcW w:w="4536"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Tullsats</w:t>
            </w:r>
          </w:p>
        </w:tc>
      </w:tr>
      <w:tr>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0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Bastull</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MFN-tull</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För import från EG</w:t>
            </w:r>
          </w:p>
        </w:tc>
      </w:tr>
      <w:tr>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0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000</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09</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09 10 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09 20 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09 30 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09 40 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09 51</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09 6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09 7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09 90</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grönsaker, färska eller kylda</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ronärtskocko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Sparris</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ubergine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Bladselleri (blekselleri)</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Svampar och tryffel:</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Svampa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Frukter av släktena Capsicum och Pimenta</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anlig spenat, nyzeeländsk spenat samt trädgårdsmålla</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 sla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9)*/ </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10</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rönsaker (även ångkokta eller kokta i vatten), frysta</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9)*/ </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11</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rönsaker tillfälligt konserverade (t.ex med svaveldioxid</w:t>
              <w:softHyphen/>
              <w:t>gas eller i saltlake, svavelsyrlighetsvatten eller andra konserverande lösningar) men olämpliga för direkt konsumtion i detta tillstånd</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9)*/ </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12</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rkade grönsaker, hela, i bitar, skivade, krossade elelr pulveriserade, men inte vidare beredda</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9)*/ </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13</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rkade, spritade baljväxtfrön, även skalade eller sönder</w:t>
              <w:softHyphen/>
              <w:t>delade</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5/89)*/</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14</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niok- arrow- och salepsrot, jordärtskockor, batater (sötpotatis) och liknande rötter, stam- eller rotknölar med hög halt av stärkelse eller inulin, färska eller torkade, hela elelr i bitar och även i form av pelletar; märg av sagopalm</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9)*/ </w:t>
              <w:tab/>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9)*/ </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01</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kosnötter, paranötter och kasjunötter, färska eller torkade, även skalade</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9)*/ </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02</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nötter, färska eller torkade, även skalade</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9)*/ </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03 00</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ananer, inbegripet mjölbananer, färska eller torkade</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9)*/ </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04</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adlar, fikon, ananas, avokado, guava, mango och mangostan, färska eller torkade</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9)*/ </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05</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Citrusfrukter, färska eller torkade</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9)*/ </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06</w:t>
            </w:r>
          </w:p>
        </w:tc>
        <w:tc>
          <w:tcPr>
            <w:tcW w:w="40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indruvor, färska eller torkade</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89)*/ </w:t>
            </w:r>
          </w:p>
        </w:tc>
      </w:tr>
      <w:tr>
        <w:trPr/>
        <w:tc>
          <w:tcPr>
            <w:tcW w:w="9637" w:type="dxa"/>
            <w:gridSpan w:val="6"/>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5" w:leader="none"/>
                <w:tab w:val="left" w:pos="346"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64" w:before="0" w:after="0"/>
              <w:jc w:val="both"/>
              <w:rPr/>
            </w:pPr>
            <w:r>
              <w:rPr>
                <w:rFonts w:eastAsia="CG Times (Scalable)" w:cs="CG Times (Scalable)" w:ascii="CG Times (Scalable)" w:hAnsi="CG Times (Scalable)"/>
                <w:color w:val="000000"/>
                <w:sz w:val="16"/>
                <w:szCs w:val="16"/>
                <w:vertAlign w:val="superscript"/>
              </w:rPr>
              <w:t>*</w:t>
            </w:r>
            <w:r>
              <w:rPr>
                <w:rFonts w:eastAsia="CG Times (Scalable)" w:cs="CG Times (Scalable)" w:ascii="CG Times (Scalable)" w:hAnsi="CG Times (Scalable)"/>
                <w:color w:val="000000"/>
                <w:sz w:val="16"/>
                <w:szCs w:val="16"/>
              </w:rPr>
              <w:tab/>
              <w:t>Tullkvoter fastställs i bilaga XI</w:t>
            </w:r>
          </w:p>
        </w:tc>
      </w:tr>
    </w:tbl>
    <w:tbl>
      <w:tblPr>
        <w:tblW w:w="9638" w:type="dxa"/>
        <w:jc w:val="center"/>
        <w:tblInd w:w="0" w:type="dxa"/>
        <w:tblLayout w:type="fixed"/>
        <w:tblCellMar>
          <w:top w:w="55" w:type="dxa"/>
          <w:left w:w="55" w:type="dxa"/>
          <w:bottom w:w="55" w:type="dxa"/>
          <w:right w:w="55" w:type="dxa"/>
        </w:tblCellMar>
      </w:tblPr>
      <w:tblGrid>
        <w:gridCol w:w="1134"/>
        <w:gridCol w:w="3968"/>
        <w:gridCol w:w="1134"/>
        <w:gridCol w:w="1134"/>
        <w:gridCol w:w="1134"/>
        <w:gridCol w:w="1134"/>
      </w:tblGrid>
      <w:tr>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br w:type="page"/>
            </w: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r</w:t>
            </w:r>
          </w:p>
        </w:tc>
        <w:tc>
          <w:tcPr>
            <w:tcW w:w="39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Varuslag</w:t>
            </w:r>
          </w:p>
        </w:tc>
        <w:tc>
          <w:tcPr>
            <w:tcW w:w="4536"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Tullsats</w:t>
            </w:r>
          </w:p>
        </w:tc>
      </w:tr>
      <w:tr>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39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Bastull</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MFN-tull</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För import från EG</w:t>
            </w:r>
          </w:p>
        </w:tc>
      </w:tr>
      <w:tr>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39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000</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07</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eloner (inbegripet vattenmeloner) och papayafrukter, färska</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0)*/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0)*/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0)*/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0)*/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0808 </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08 10</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Äpplen, päron och kvittenfrukter, färska</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Äpplen</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Andra</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 —</w:t>
            </w:r>
            <w:r>
              <w:rPr>
                <w:rFonts w:eastAsia="CG Times (Scalable)" w:cs="CG Times (Scalable)" w:ascii="CG Times (Scalable)" w:hAnsi="CG Times (Scalable)"/>
                <w:color w:val="000000"/>
                <w:sz w:val="16"/>
                <w:szCs w:val="16"/>
              </w:rPr>
              <w:tab/>
              <w:t>Under tiden 1 augusti — 31 decembe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0)*/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0)*/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0)*/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0)*/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09</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prikoser, körsbär, persikor (inbegripet nektariner), plommon och slånbär, färska</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0)*/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0)*/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0)*/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0)*/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1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10 1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10 10 101</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10 10 901</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10 2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10 3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10 30 001</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10 30 002</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10 4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10 90</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nan frukt och andra bär, färska</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Jordgubbar och smultron</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Under tiden 1– 31 juli</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Under tiden 1 augusti – 30 juni</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Hallon </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inbär och krusbä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Under tiden 1– 31 juli</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Under tiden 1 augusti – 30 juni</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Tranbär, blåbär och andra bär av släktet Vaccinium</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 sla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0)*/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0)*/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0)*/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0)*/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11</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ukt, bär och nötter, även ångkokta eller kokta i vatten, frysta, med eller utan tillsats av socker eller annat sötningsmedel</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0)*/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0)*/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0)*/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5/90)*/</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12</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ukt, bär och nötter, tillfälligt konserverade (t.ex med svaveldioxidgas eller i saltvatten, svavelsyrlighetsvatten eller andra konserverande lösningar) men olämpliga för direkt konsumtion i detta tillstånd</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0)*/ </w:t>
              <w:tab/>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0)*/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0)*/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0)*/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13</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ukt och bär, torkade, med undantag av frukt enligt nr 0801–0806; blandningar av nötter eller av torkad frukt eller torkade bär enligt detta kapitel</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0)*/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0)*/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0)*/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0)*/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14</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kal av citrusfrukter eller meloner, färska, frysta, torkade eller tillfälligt konserverade i saltvatten, svavel</w:t>
              <w:softHyphen/>
              <w:t>syrlighetsvatten eller andra konserverande lösninga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0)*/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0)*/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0)*/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0)*/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pitel 9</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ffe, te, matte och kryddo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0)*/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0)*/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0)*/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0)*/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01</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01 10 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01 90</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ete samt blandsäd av vete och råg</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urumvete</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 sla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0)*/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0)*/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0)*/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0)*/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02 20 00</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å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0)*/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0)*/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0)*/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0)*/ </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5" w:leader="none"/>
                <w:tab w:val="left" w:pos="346"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64" w:before="0" w:after="0"/>
              <w:jc w:val="both"/>
              <w:rPr/>
            </w:pPr>
            <w:r>
              <w:rPr>
                <w:rFonts w:eastAsia="CG Times (Scalable)" w:cs="CG Times (Scalable)" w:ascii="CG Times (Scalable)" w:hAnsi="CG Times (Scalable)"/>
                <w:color w:val="000000"/>
                <w:sz w:val="16"/>
                <w:szCs w:val="16"/>
                <w:vertAlign w:val="superscript"/>
              </w:rPr>
              <w:t>*</w:t>
            </w:r>
            <w:r>
              <w:rPr>
                <w:rFonts w:eastAsia="CG Times (Scalable)" w:cs="CG Times (Scalable)" w:ascii="CG Times (Scalable)" w:hAnsi="CG Times (Scalable)"/>
                <w:color w:val="000000"/>
                <w:sz w:val="16"/>
                <w:szCs w:val="16"/>
              </w:rPr>
              <w:tab/>
              <w:t>Tullkvoter fastställs i bilaga XI</w:t>
            </w:r>
          </w:p>
        </w:tc>
      </w:tr>
    </w:tbl>
    <w:tbl>
      <w:tblPr>
        <w:tblW w:w="9638" w:type="dxa"/>
        <w:jc w:val="center"/>
        <w:tblInd w:w="0" w:type="dxa"/>
        <w:tblLayout w:type="fixed"/>
        <w:tblCellMar>
          <w:top w:w="55" w:type="dxa"/>
          <w:left w:w="55" w:type="dxa"/>
          <w:bottom w:w="55" w:type="dxa"/>
          <w:right w:w="55" w:type="dxa"/>
        </w:tblCellMar>
      </w:tblPr>
      <w:tblGrid>
        <w:gridCol w:w="1134"/>
        <w:gridCol w:w="3968"/>
        <w:gridCol w:w="1134"/>
        <w:gridCol w:w="1134"/>
        <w:gridCol w:w="1134"/>
        <w:gridCol w:w="1134"/>
      </w:tblGrid>
      <w:tr>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r</w:t>
            </w:r>
          </w:p>
        </w:tc>
        <w:tc>
          <w:tcPr>
            <w:tcW w:w="39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Varuslag</w:t>
            </w:r>
          </w:p>
        </w:tc>
        <w:tc>
          <w:tcPr>
            <w:tcW w:w="4536"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Tullsats</w:t>
            </w:r>
          </w:p>
        </w:tc>
      </w:tr>
      <w:tr>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39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Bastull</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MFN-tull</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För import från EG</w:t>
            </w:r>
          </w:p>
        </w:tc>
      </w:tr>
      <w:tr>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39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000</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03 00</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r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1)*/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1)*/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1)*/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1)*/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04 00</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avre</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1)*/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1)*/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1)*/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1)*/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05</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js</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1)*/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1)*/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1)*/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1)*/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06</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is</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1)*/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1)*/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1)*/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1)*/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07 00</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orghum</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1)*/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1)*/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1)*/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5/91)*/</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0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08 10 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08 20 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08 30 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08 9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08 90 1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08 90 90</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ovete, hirs och kanariefrö; annan spannmål</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Bovete</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Hirs</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anariefrö</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nan spannmål</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Triticale (rågvete)</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Andra sla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1)*/ </w:t>
              <w:tab/>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1)*/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1)*/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1)*/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1 00 00</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inmalet mjöl av vete eller av blandsäd av vete och rå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1)*/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1)*/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1)*/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1)*/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1102 </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2 10 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2 2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2 30 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2 90</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inmalet mjöl av spannmål, annat än av vete eller av blandsäd av vete och råg</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v råg</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v majs</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v ris</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na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1)*/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1)*/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1)*/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1)*/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3</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3 11</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3 12 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3 13</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3 14 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3 19</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3 21 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3 29</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3 29 1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3 29 2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3 29 3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3 29 4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3 29 5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3 29 90</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rossgryn samt grovt mjöl (inbegripet fingryn) och pelletar av spannmål</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rossgryn samt grovt mjöl (inbegripet fingryn)</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Av vete</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Av havre</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Av majs</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Av ris</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Av annan spannmål</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Pelleta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Av vete</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Av annan spannmål</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 —</w:t>
            </w:r>
            <w:r>
              <w:rPr>
                <w:rFonts w:eastAsia="CG Times (Scalable)" w:cs="CG Times (Scalable)" w:ascii="CG Times (Scalable)" w:hAnsi="CG Times (Scalable)"/>
                <w:color w:val="000000"/>
                <w:sz w:val="16"/>
                <w:szCs w:val="16"/>
              </w:rPr>
              <w:tab/>
              <w:t>Av råg</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 —</w:t>
            </w:r>
            <w:r>
              <w:rPr>
                <w:rFonts w:eastAsia="CG Times (Scalable)" w:cs="CG Times (Scalable)" w:ascii="CG Times (Scalable)" w:hAnsi="CG Times (Scalable)"/>
                <w:color w:val="000000"/>
                <w:sz w:val="16"/>
                <w:szCs w:val="16"/>
              </w:rPr>
              <w:tab/>
              <w:t>Av korn</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 —</w:t>
            </w:r>
            <w:r>
              <w:rPr>
                <w:rFonts w:eastAsia="CG Times (Scalable)" w:cs="CG Times (Scalable)" w:ascii="CG Times (Scalable)" w:hAnsi="CG Times (Scalable)"/>
                <w:color w:val="000000"/>
                <w:sz w:val="16"/>
                <w:szCs w:val="16"/>
              </w:rPr>
              <w:tab/>
              <w:t>Av havre</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 —</w:t>
            </w:r>
            <w:r>
              <w:rPr>
                <w:rFonts w:eastAsia="CG Times (Scalable)" w:cs="CG Times (Scalable)" w:ascii="CG Times (Scalable)" w:hAnsi="CG Times (Scalable)"/>
                <w:color w:val="000000"/>
                <w:sz w:val="16"/>
                <w:szCs w:val="16"/>
              </w:rPr>
              <w:tab/>
              <w:t>Av majs</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 —</w:t>
            </w:r>
            <w:r>
              <w:rPr>
                <w:rFonts w:eastAsia="CG Times (Scalable)" w:cs="CG Times (Scalable)" w:ascii="CG Times (Scalable)" w:hAnsi="CG Times (Scalable)"/>
                <w:color w:val="000000"/>
                <w:sz w:val="16"/>
                <w:szCs w:val="16"/>
              </w:rPr>
              <w:tab/>
              <w:t>Av ris</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 —</w:t>
            </w:r>
            <w:r>
              <w:rPr>
                <w:rFonts w:eastAsia="CG Times (Scalable)" w:cs="CG Times (Scalable)" w:ascii="CG Times (Scalable)" w:hAnsi="CG Times (Scalable)"/>
                <w:color w:val="000000"/>
                <w:sz w:val="16"/>
                <w:szCs w:val="16"/>
              </w:rPr>
              <w:tab/>
              <w:t>Av annan spannmål</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1)*/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1)*/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1)*/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1)*/ </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itt</w:t>
            </w:r>
          </w:p>
        </w:tc>
      </w:tr>
    </w:tbl>
    <w:tbl>
      <w:tblPr>
        <w:tblW w:w="9638" w:type="dxa"/>
        <w:jc w:val="center"/>
        <w:tblInd w:w="0" w:type="dxa"/>
        <w:tblLayout w:type="fixed"/>
        <w:tblCellMar>
          <w:top w:w="55" w:type="dxa"/>
          <w:left w:w="55" w:type="dxa"/>
          <w:bottom w:w="55" w:type="dxa"/>
          <w:right w:w="55" w:type="dxa"/>
        </w:tblCellMar>
      </w:tblPr>
      <w:tblGrid>
        <w:gridCol w:w="1134"/>
        <w:gridCol w:w="3968"/>
        <w:gridCol w:w="1134"/>
        <w:gridCol w:w="1134"/>
        <w:gridCol w:w="1134"/>
        <w:gridCol w:w="1134"/>
      </w:tblGrid>
      <w:tr>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r</w:t>
            </w:r>
          </w:p>
        </w:tc>
        <w:tc>
          <w:tcPr>
            <w:tcW w:w="39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Varuslag</w:t>
            </w:r>
          </w:p>
        </w:tc>
        <w:tc>
          <w:tcPr>
            <w:tcW w:w="4536"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Tullsats</w:t>
            </w:r>
          </w:p>
        </w:tc>
      </w:tr>
      <w:tr>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39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Bastull</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MFN-tull</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För import från EG</w:t>
            </w:r>
          </w:p>
        </w:tc>
      </w:tr>
      <w:tr>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39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000</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4</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4 11</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4 12</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4 19</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4 19 1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4 19 3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4 19 5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4 19 91</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4 19 99</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4 21</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4 22</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4 23</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4 29</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4 30</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pannmål, bearbetad på annat sätt (t.ex. skalad, valsad, bearbetad till flingor eller pärlgryn, klippt eller grö</w:t>
              <w:softHyphen/>
              <w:t>pad), med undantag av ris enligt nr 1006; groddar av spann</w:t>
              <w:softHyphen/>
              <w:t>mål, hela, valsade, bearbetade till flingor eller malda</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alsad eller bearbetad till flingo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Korn</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Havre</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Annan spannmål</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 —</w:t>
            </w:r>
            <w:r>
              <w:rPr>
                <w:rFonts w:eastAsia="CG Times (Scalable)" w:cs="CG Times (Scalable)" w:ascii="CG Times (Scalable)" w:hAnsi="CG Times (Scalable)"/>
                <w:color w:val="000000"/>
                <w:sz w:val="16"/>
                <w:szCs w:val="16"/>
              </w:rPr>
              <w:tab/>
              <w:t>Vete</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 —</w:t>
            </w:r>
            <w:r>
              <w:rPr>
                <w:rFonts w:eastAsia="CG Times (Scalable)" w:cs="CG Times (Scalable)" w:ascii="CG Times (Scalable)" w:hAnsi="CG Times (Scalable)"/>
                <w:color w:val="000000"/>
                <w:sz w:val="16"/>
                <w:szCs w:val="16"/>
              </w:rPr>
              <w:tab/>
              <w:t>Råg</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 —</w:t>
            </w:r>
            <w:r>
              <w:rPr>
                <w:rFonts w:eastAsia="CG Times (Scalable)" w:cs="CG Times (Scalable)" w:ascii="CG Times (Scalable)" w:hAnsi="CG Times (Scalable)"/>
                <w:color w:val="000000"/>
                <w:sz w:val="16"/>
                <w:szCs w:val="16"/>
              </w:rPr>
              <w:tab/>
              <w:t>Majs</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 —</w:t>
            </w:r>
            <w:r>
              <w:rPr>
                <w:rFonts w:eastAsia="CG Times (Scalable)" w:cs="CG Times (Scalable)" w:ascii="CG Times (Scalable)" w:hAnsi="CG Times (Scalable)"/>
                <w:color w:val="000000"/>
                <w:sz w:val="16"/>
                <w:szCs w:val="16"/>
              </w:rPr>
              <w:tab/>
              <w:t>Annan</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 — —</w:t>
            </w:r>
            <w:r>
              <w:rPr>
                <w:rFonts w:eastAsia="CG Times (Scalable)" w:cs="CG Times (Scalable)" w:ascii="CG Times (Scalable)" w:hAnsi="CG Times (Scalable)"/>
                <w:color w:val="000000"/>
                <w:sz w:val="16"/>
                <w:szCs w:val="16"/>
              </w:rPr>
              <w:tab/>
              <w:t>Risflingo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 — —</w:t>
            </w:r>
            <w:r>
              <w:rPr>
                <w:rFonts w:eastAsia="CG Times (Scalable)" w:cs="CG Times (Scalable)" w:ascii="CG Times (Scalable)" w:hAnsi="CG Times (Scalable)"/>
                <w:color w:val="000000"/>
                <w:sz w:val="16"/>
                <w:szCs w:val="16"/>
              </w:rPr>
              <w:tab/>
              <w:t>Annan</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Spannmål bearbetad på annat sätt (t.ex skalad, bearbetad till pärlgryn, klippt eller gröpad)</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 — </w:t>
            </w:r>
            <w:r>
              <w:rPr>
                <w:rFonts w:eastAsia="CG Times (Scalable)" w:cs="CG Times (Scalable)" w:ascii="CG Times (Scalable)" w:hAnsi="CG Times (Scalable)"/>
                <w:color w:val="000000"/>
                <w:sz w:val="16"/>
                <w:szCs w:val="16"/>
              </w:rPr>
              <w:tab/>
              <w:t>Korn</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Havre</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Majs</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Annan spannmål</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Groddar av spannmål, hela, valsade</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1)*/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2)*/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2)*/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2)*/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5</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jöl, flingor, korn och pelletar av potatis</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2)*/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2)*/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2)*/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2)*/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6</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jöl av torkade baljväxtfrön enligt nr 0713, av sago eller av rötter, stam- eller rotknölar enligt nr 0714; mjöl och pulver av produkter enligt kap. 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2)*/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2)*/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2)*/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2)*/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7</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7 20 00</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lt, även rosta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Rosta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2)*/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2)*/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2)*/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2)*/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8 11 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8 12 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8 13 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8 14 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8 19</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8 20 00</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tärkelse, inulin</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Stärkelse</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Vetestärkelse</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Majsstärkelse</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Potatisstärkelse</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Maniokstärkelse (kassavastärkelse)</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Annan stärkelse</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Inuli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2)*/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2)*/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2)*/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5/92)*/</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9 00 00</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etegluten, även torka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2)*/ </w:t>
              <w:tab/>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2)*/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2)*/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2)*/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01 00</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ojabönor, även sönderdelade</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2)*/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2)*/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2)*/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2)*/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02</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Jordnötter, även skalade eller sönderdelade men inte rostade eller på annat sätt tillagade</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2)*/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2)*/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2)*/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itt</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03</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pra</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2)*/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2)*/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2)*/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itt</w:t>
            </w:r>
          </w:p>
        </w:tc>
      </w:tr>
    </w:tbl>
    <w:tbl>
      <w:tblPr>
        <w:tblW w:w="9638" w:type="dxa"/>
        <w:jc w:val="center"/>
        <w:tblInd w:w="0" w:type="dxa"/>
        <w:tblLayout w:type="fixed"/>
        <w:tblCellMar>
          <w:top w:w="55" w:type="dxa"/>
          <w:left w:w="55" w:type="dxa"/>
          <w:bottom w:w="55" w:type="dxa"/>
          <w:right w:w="55" w:type="dxa"/>
        </w:tblCellMar>
      </w:tblPr>
      <w:tblGrid>
        <w:gridCol w:w="1134"/>
        <w:gridCol w:w="3968"/>
        <w:gridCol w:w="1134"/>
        <w:gridCol w:w="1134"/>
        <w:gridCol w:w="1134"/>
        <w:gridCol w:w="1134"/>
      </w:tblGrid>
      <w:tr>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r</w:t>
            </w:r>
          </w:p>
        </w:tc>
        <w:tc>
          <w:tcPr>
            <w:tcW w:w="39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Varuslag</w:t>
            </w:r>
          </w:p>
        </w:tc>
        <w:tc>
          <w:tcPr>
            <w:tcW w:w="4536"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Tullsats</w:t>
            </w:r>
          </w:p>
        </w:tc>
      </w:tr>
      <w:tr>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39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Bastull</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MFN-tull</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För import från EG</w:t>
            </w:r>
          </w:p>
        </w:tc>
      </w:tr>
      <w:tr>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39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000</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04</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infrön, även sönderdelade</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1)*/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3)*/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3)*/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itt</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05 00</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apsfrön och rybsfrön, även sönderdelade</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3)*/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3)*/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3)*/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itt</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06 00</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olrosfrön, även sönderdelade</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3)*/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3)*/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3)*/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itt</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07</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oljeväxtfrön och oljehaltiga frukter, även sönderdelade</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3)*/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3)*/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3)*/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itt</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08</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jöl av oljeväxtfrön eller oljehaltiga frukter, med undantag av mjöl av senapsfrö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3)*/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3)*/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3)*/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itt</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09</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09 11 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09 19 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09 21 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09 22</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09 23</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09 24 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09 25</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09 26 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09 29</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09 29 1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09 29 5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09 29 8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09 30 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09 91</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09 99</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ön, frukter och sporer av sådana slag som används som utsäde</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Betfrön</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Sockerbetfrön</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Andra betfrön</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Frön av foderväxter, andra än beto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Lusernfrön (alfalfafrön)</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Frön av klöver (arter av släktet Trifolium)</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Svingelfrön</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Frön av ängsgröe (Poa pratensis L)</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Frön av rajgräs (Lolium multiflorum Lam., Lolium perenne L)</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Timotejfrön</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Andra</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 —</w:t>
            </w:r>
            <w:r>
              <w:rPr>
                <w:rFonts w:eastAsia="CG Times (Scalable)" w:cs="CG Times (Scalable)" w:ascii="CG Times (Scalable)" w:hAnsi="CG Times (Scalable)"/>
                <w:color w:val="000000"/>
                <w:sz w:val="16"/>
                <w:szCs w:val="16"/>
              </w:rPr>
              <w:tab/>
              <w:t>Vickerfrön</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 —</w:t>
            </w:r>
            <w:r>
              <w:rPr>
                <w:rFonts w:eastAsia="CG Times (Scalable)" w:cs="CG Times (Scalable)" w:ascii="CG Times (Scalable)" w:hAnsi="CG Times (Scalable)"/>
                <w:color w:val="000000"/>
                <w:sz w:val="16"/>
                <w:szCs w:val="16"/>
              </w:rPr>
              <w:tab/>
              <w:t>Lupinfrön</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 —</w:t>
            </w:r>
            <w:r>
              <w:rPr>
                <w:rFonts w:eastAsia="CG Times (Scalable)" w:cs="CG Times (Scalable)" w:ascii="CG Times (Scalable)" w:hAnsi="CG Times (Scalable)"/>
                <w:color w:val="000000"/>
                <w:sz w:val="16"/>
                <w:szCs w:val="16"/>
              </w:rPr>
              <w:tab/>
              <w:t>Andra</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Blomsterfrön</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 slag</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Grönsaksfrön</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Andra</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3)*/ </w:t>
              <w:tab/>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3)*/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3)*/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it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it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it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7 Ls/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7 Ls/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7 Ls/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7 Ls/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7 Ls/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7 Ls/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it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it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it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it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itt</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10</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umle,  färsk eller torkad, även mald, pulveriserad eller i form av pelletar; lupuli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3)*/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3)*/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3)*/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itt</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11</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xter och växtdelar (inbegripet frön och frukter) av sådana slag som används främst för framställning av parfymeringsmedel, för farmaceutiskt bruk eller för insektsbekämpning, svampbekämpning eller liknande ändamål, färska eller torkade, även skurna, krossade eller pulveriserade</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3)*/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3)*/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3)*/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itt</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12</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12 10</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Johannesbröd, alger, sockerbetor och sockerrör, färska eller torkade, även malda; fruktkärnor och andra vegetabiliska produkter (inbegripet orostad cikoriarot av varieteten Cichorium intybus sativum) av sådana slag som används främst som livsmedel, inte nämnda eller inbegripna någon annanstans</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Johannesbröd, inbegripet johannesbrödfrö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3)*/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3)*/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3)*/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itt</w:t>
            </w:r>
          </w:p>
        </w:tc>
      </w:tr>
    </w:tbl>
    <w:tbl>
      <w:tblPr>
        <w:tblW w:w="9638" w:type="dxa"/>
        <w:jc w:val="center"/>
        <w:tblInd w:w="0" w:type="dxa"/>
        <w:tblLayout w:type="fixed"/>
        <w:tblCellMar>
          <w:top w:w="55" w:type="dxa"/>
          <w:left w:w="55" w:type="dxa"/>
          <w:bottom w:w="55" w:type="dxa"/>
          <w:right w:w="55" w:type="dxa"/>
        </w:tblCellMar>
      </w:tblPr>
      <w:tblGrid>
        <w:gridCol w:w="1134"/>
        <w:gridCol w:w="3968"/>
        <w:gridCol w:w="1134"/>
        <w:gridCol w:w="1134"/>
        <w:gridCol w:w="1134"/>
        <w:gridCol w:w="1134"/>
      </w:tblGrid>
      <w:tr>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r</w:t>
            </w:r>
          </w:p>
        </w:tc>
        <w:tc>
          <w:tcPr>
            <w:tcW w:w="39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Varuslag</w:t>
            </w:r>
          </w:p>
        </w:tc>
        <w:tc>
          <w:tcPr>
            <w:tcW w:w="4536"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Tullsats</w:t>
            </w:r>
          </w:p>
        </w:tc>
      </w:tr>
      <w:tr>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39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Bastull</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MFN-tull</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För import från EG</w:t>
            </w:r>
          </w:p>
        </w:tc>
      </w:tr>
      <w:tr>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39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000</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12 3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12 91</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12 99</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prikos-, persiko- och plommonkärno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Sockerbeto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Andra</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1)*/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it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it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itt</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13 00 00</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alm, agnar och skal av spannmål, oberedda, även hackade, malda, pressade eller i form av pelleta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itt</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14</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ålrötter, foderbetor och andra foderrotfrukter, hö, lusern (alfalfa), klöver, esparsett, foderkål, lupiner, vicker och liknande djurfoder, även i form av pelleta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itt</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02</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02 20 10</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xtsafter och växtextrakter; pektinämnen, pektinater och pektater; agar-agar samt annat växtslem och andra förtjockningsmedel, även modifierade, erhållna ur vegetabiliska produkte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xtsafter och växtextrakte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Torra</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pitel 14</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egetabiliska flätningsmaterial; vegetabiliska produkter, inte nämnda eller inbegripna någon annanstans</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1 00</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Ister; annat grisfett och fjäderfäfett, utsmälta, även utpressade eller extraherade med lösningsmedel</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tab/>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2 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2 00 1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2 00 90</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etter av nötkreatur, andra oxdjur, får eller getter, råa eller utsmälta, även utpressade eller extraherade med lösningsmedel</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För industriellt bruk, med undantag av tillverkning av livsmedel</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3 00</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olarstearin, isterolja, oleostearin, oleomargarin och talgolja, inte emulgerade, blandade eller på annat sätt beredda</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4</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etter och oljor av fisk eller havsdäggdjur samt fraktioner av sådana fetter eller oljor, även raffinerade men inte kemiskt modifierade</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7</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ojabönolja och fraktioner av denna olja, även raffinerade men inte kemiskt modifierade</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8</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Jordnötsolja och fraktioner av denna olja, även raffinerade men inte kemiskt modifierade</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9</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livolja och fraktioner av denna olja, även raffinerade men inte kemiskt modifierade</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10 00</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oljor erhållna enbart ur oliver samt fraktioner av sådana oljor, även raffinerade men inte kemiskt modifierade, inbegripet blandningar av dessa oljor eller fraktioner med oljor eller fraktioner enligt nr 150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11</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almolja och fraktioner av denna olja, även raffinerade men inte kemiskt modifierade</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4)*/ </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pPr>
            <w:r>
              <w:rPr>
                <w:rFonts w:eastAsia="CG Times (Scalable)" w:cs="CG Times (Scalable)" w:ascii="CG Times (Scalable)" w:hAnsi="CG Times (Scalable)"/>
                <w:color w:val="000000"/>
                <w:sz w:val="16"/>
                <w:szCs w:val="16"/>
                <w:vertAlign w:val="superscript"/>
              </w:rPr>
              <w:t>*</w:t>
            </w:r>
            <w:r>
              <w:rPr>
                <w:rFonts w:eastAsia="CG Times (Scalable)" w:cs="CG Times (Scalable)" w:ascii="CG Times (Scalable)" w:hAnsi="CG Times (Scalable)"/>
                <w:color w:val="000000"/>
                <w:sz w:val="16"/>
                <w:szCs w:val="16"/>
              </w:rPr>
              <w:t xml:space="preserve"> Tullkvoter fastställs i bilaga XI</w:t>
            </w:r>
          </w:p>
        </w:tc>
      </w:tr>
    </w:tbl>
    <w:tbl>
      <w:tblPr>
        <w:tblW w:w="9638" w:type="dxa"/>
        <w:jc w:val="center"/>
        <w:tblInd w:w="0" w:type="dxa"/>
        <w:tblLayout w:type="fixed"/>
        <w:tblCellMar>
          <w:top w:w="55" w:type="dxa"/>
          <w:left w:w="55" w:type="dxa"/>
          <w:bottom w:w="55" w:type="dxa"/>
          <w:right w:w="55" w:type="dxa"/>
        </w:tblCellMar>
      </w:tblPr>
      <w:tblGrid>
        <w:gridCol w:w="1134"/>
        <w:gridCol w:w="3968"/>
        <w:gridCol w:w="1134"/>
        <w:gridCol w:w="1134"/>
        <w:gridCol w:w="1134"/>
        <w:gridCol w:w="1134"/>
      </w:tblGrid>
      <w:tr>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r</w:t>
            </w:r>
          </w:p>
        </w:tc>
        <w:tc>
          <w:tcPr>
            <w:tcW w:w="39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Varuslag</w:t>
            </w:r>
          </w:p>
        </w:tc>
        <w:tc>
          <w:tcPr>
            <w:tcW w:w="4536"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Tullsats</w:t>
            </w:r>
          </w:p>
        </w:tc>
      </w:tr>
      <w:tr>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39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Bastull</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MFN-tull</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För import från EG</w:t>
            </w:r>
          </w:p>
        </w:tc>
      </w:tr>
      <w:tr>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39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000</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12</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12 11</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12 19</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12 21</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12 29</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olrosolja, safflorolja och bomullsfröolja samt fraktioner av dessa oljor, även raffinerade men inte kemiskt modifierade</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Solrosolja och safflorolja samt fraktioner av dessa oljo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Oraffinerade oljo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Andra slag</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Oraffinerad olja, även befriad från gossypol</w:t>
              <w:tab/>
              <w:tab/>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Andra sla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1)*/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5)*/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13</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kosolja, palmkärnolja och babassuolja samt fraktioner av dessa oljor, även raffinerade men inte kemiskt modifierade</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5)*/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14</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apsolja, rybsolja och senapsolja samt fraktioner av dessa oljor, även raffinerade men inte kemiskt modifierade</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5)*/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15</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vegetabiliska fetter och feta oljor (inbegripet jojobaolja) samt faktioner av sådana fetter eller oljor, även raffinerade men inte kemiskt modifierade</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5)*/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16</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imlaiska och vegetabiliska fetter och oljor samt fraktioner av sådana fetter eller oljor, som helt eller delvis hydrerats, omförestrats (även internt) eller elaidiniserats, även raffinerade men inte vidare bearbetade</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5)*/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17</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rgarin; ätbara blandningar och beredningar av animaliska eller vegetabiliska fetter eller oljor eller av fraktioner av olika fetter eller oljor enligt detta kapitel, ändra än ätabara fetter och oljor samt fraktioner av sådana fetter eller oljor enligt nr 151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5)*/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22</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gras; återstoder från bearbetning av fetter, feta oljor eller andra fettartade ämnen eller av animaliska eller vegetabiliska vaxe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5)*/ </w:t>
              <w:tab/>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5)*/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01 00</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rv och liknande produkter av kött, slaktbiprodukter eller blod; beredningar av dessa produkte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5)*/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02</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ött, slaktbiprodukter och blod, beredda eller konserve</w:t>
              <w:softHyphen/>
              <w:t>rade på annat sät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5)*/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03</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xtrakter och safter av kött, fisk, kräftdjur, blötdjur eller andra ryggradslösa vattendju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5)*/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01</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01 11</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01 12</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ocker från sockerrör eller sockerbetor samt kemiskt ren sackaros, i fast form</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Råsocker utan tillsats av aromämnen eller färgämnen</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Socker från sockerrö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Socker från sockerbeto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 sla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5)*/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5)*/ </w:t>
            </w:r>
          </w:p>
        </w:tc>
      </w:tr>
    </w:tbl>
    <w:p>
      <w:pPr>
        <w:pStyle w:val="Normal"/>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40" w:before="0" w:after="0"/>
        <w:ind w:left="0" w:right="0" w:hanging="0"/>
        <w:jc w:val="both"/>
        <w:rPr/>
      </w:pPr>
      <w:r>
        <w:rPr>
          <w:rFonts w:eastAsia="CG Times (Scalable)" w:cs="CG Times (Scalable)" w:ascii="CG Times (Scalable)" w:hAnsi="CG Times (Scalable)"/>
          <w:color w:val="000000"/>
          <w:sz w:val="16"/>
          <w:szCs w:val="16"/>
          <w:vertAlign w:val="superscript"/>
        </w:rPr>
        <w:t>*</w:t>
      </w:r>
      <w:r>
        <w:rPr>
          <w:rFonts w:eastAsia="CG Times (Scalable)" w:cs="CG Times (Scalable)" w:ascii="CG Times (Scalable)" w:hAnsi="CG Times (Scalable)"/>
          <w:color w:val="000000"/>
          <w:sz w:val="16"/>
          <w:szCs w:val="16"/>
        </w:rPr>
        <w:tab/>
        <w:t>Tullkvoter fastställs i bilaga XI</w:t>
      </w:r>
      <w:r>
        <w:br w:type="page"/>
      </w:r>
    </w:p>
    <w:tbl>
      <w:tblPr>
        <w:tblW w:w="9638" w:type="dxa"/>
        <w:jc w:val="center"/>
        <w:tblInd w:w="0" w:type="dxa"/>
        <w:tblLayout w:type="fixed"/>
        <w:tblCellMar>
          <w:top w:w="55" w:type="dxa"/>
          <w:left w:w="55" w:type="dxa"/>
          <w:bottom w:w="55" w:type="dxa"/>
          <w:right w:w="55" w:type="dxa"/>
        </w:tblCellMar>
      </w:tblPr>
      <w:tblGrid>
        <w:gridCol w:w="1134"/>
        <w:gridCol w:w="3968"/>
        <w:gridCol w:w="1134"/>
        <w:gridCol w:w="1134"/>
        <w:gridCol w:w="1134"/>
        <w:gridCol w:w="1134"/>
      </w:tblGrid>
      <w:tr>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r</w:t>
            </w:r>
          </w:p>
        </w:tc>
        <w:tc>
          <w:tcPr>
            <w:tcW w:w="39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Varuslag</w:t>
            </w:r>
          </w:p>
        </w:tc>
        <w:tc>
          <w:tcPr>
            <w:tcW w:w="4536"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Tullsats</w:t>
            </w:r>
          </w:p>
        </w:tc>
      </w:tr>
      <w:tr>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39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Bastull</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MFN-tull</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För import från EG</w:t>
            </w:r>
          </w:p>
        </w:tc>
      </w:tr>
      <w:tr>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39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000</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01 91 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01 99</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Med tillsats av aromämnen eller färgämnen</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Anna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6)*/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02</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nat socker, inbegripet kemiskt ren laktos, maltos, glukos och fruktos, i fast form; sirap och andra sockerlösningar utan tillsats av aromämnen eller färg</w:t>
              <w:softHyphen/>
              <w:t>ämnen; konstgjord honung, även blandad med naturlig honung; sockerkulö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6)*/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03</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elass erhållen vid utvinning eller raffinering av socke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6)*/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1 00 00</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kaobönor, hela eller krossade, även rostade</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6)*/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2 00 00</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kaoskal och annat kakaoavfall</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6)*/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1</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rönsaker, frukt, bär, nötter och andra ätbara växtdelar, beredda eller konserverade med ättika eller ättiksyra</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6)*/ </w:t>
              <w:tab/>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6)*/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2</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2 10 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2 10 1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2 10 9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2 10 901</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2 90</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mater, beredda eller konserverade på annat sätt än med ättika eller ättiksyra</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Tomater, hela eller i bita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Skalade</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Andra</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 —</w:t>
            </w:r>
            <w:r>
              <w:rPr>
                <w:rFonts w:eastAsia="CG Times (Scalable)" w:cs="CG Times (Scalable)" w:ascii="CG Times (Scalable)" w:hAnsi="CG Times (Scalable)"/>
                <w:color w:val="000000"/>
                <w:sz w:val="16"/>
                <w:szCs w:val="16"/>
              </w:rPr>
              <w:tab/>
              <w:t>Tomatpuré</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 sla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6)*/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3</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3 1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3 20</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vampar och tryffel, beredda eller konserverade på annat sätt än med ättika eller ättiksyra</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Svampa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Tryffel</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6)*/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4</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4 1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4 90</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grönsaker, beredda eller konserverade på annat sätt än med ättika eller ättiksyra, frysta</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Potatis</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 grönsaker samt blandningar av grönsake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6)*/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5</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grönsaker, beredda eller konserverade på annat sätt än med ättika eller ättiksyra, inte frysta</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6)*/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6 00</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ukt, bär, nötter, fruktskal och andra växtdelar, kande</w:t>
              <w:softHyphen/>
              <w:t>rade, glaserade eller på liknande sätt beredda med socke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6)*/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2007 </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7 10</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ylter, frukt- och bärgeléer, marmelader, mos och pastor av frukt, bär eller nötter, beredda genom kokning eller annan värmebehandling, med eller utan tillsats av socker eller annat sötningsmedel</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Homogeniserade beredninga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 sla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6)*/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6)*/ </w:t>
            </w:r>
          </w:p>
        </w:tc>
      </w:tr>
    </w:tbl>
    <w:p>
      <w:pPr>
        <w:pStyle w:val="Normal"/>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r>
        <w:br w:type="page"/>
      </w:r>
    </w:p>
    <w:tbl>
      <w:tblPr>
        <w:tblW w:w="9638" w:type="dxa"/>
        <w:jc w:val="center"/>
        <w:tblInd w:w="0" w:type="dxa"/>
        <w:tblLayout w:type="fixed"/>
        <w:tblCellMar>
          <w:top w:w="55" w:type="dxa"/>
          <w:left w:w="55" w:type="dxa"/>
          <w:bottom w:w="55" w:type="dxa"/>
          <w:right w:w="55" w:type="dxa"/>
        </w:tblCellMar>
      </w:tblPr>
      <w:tblGrid>
        <w:gridCol w:w="1134"/>
        <w:gridCol w:w="3968"/>
        <w:gridCol w:w="1134"/>
        <w:gridCol w:w="1134"/>
        <w:gridCol w:w="1134"/>
        <w:gridCol w:w="1134"/>
      </w:tblGrid>
      <w:tr>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r</w:t>
            </w:r>
          </w:p>
        </w:tc>
        <w:tc>
          <w:tcPr>
            <w:tcW w:w="39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Varuslag</w:t>
            </w:r>
          </w:p>
        </w:tc>
        <w:tc>
          <w:tcPr>
            <w:tcW w:w="4536"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Tullsats</w:t>
            </w:r>
          </w:p>
        </w:tc>
      </w:tr>
      <w:tr>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39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Bastull</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MFN-tull</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För import från EG</w:t>
            </w:r>
          </w:p>
        </w:tc>
      </w:tr>
      <w:tr>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39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000</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7 91</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7 99</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Av citrusfrukte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Andra</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7)*/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7)*/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7)*/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7)*/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8 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8 11</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8 19</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8 2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8 3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8 4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8 5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8 6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8 7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8 80</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ukt, bär, nötter och andra växtdelar, på annat sätt beredda eller konserverade, med eller utan tillsats av socker, annat sötningsmedel eller alkohol, inte nämnda eller inbegripna någon annanstans</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Jornötte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Andra nötter och frön, inbegripet blandninga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anas</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Citrusfrukte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Päron</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prikose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örsbä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Persiko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Jordgubbar och smultron</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 slag, inbegripet blandningar, andra än blandningar enligt nr 2008 1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7)*/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7)*/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7)*/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7)*/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9</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9 11</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9 19</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9 2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9 3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9 4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9 5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9 6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9 7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9 8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9 90</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ukt- och bärsaft (inbegripet druvmust) samt grönsaks</w:t>
              <w:softHyphen/>
              <w:t>saft, ojäst och utan tillsats av alkohol, även med tillsats av socker eller annat sötningsmedel</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pelsinsaf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Frys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Annan</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Grapefruktsaf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Oblandad saft av andra citrusfrukte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anassaf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Tomatsaf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uvsaft (inbegripet druvmus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Äppelsaf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Oblandad saft av annan frukt eller av bär eller av andra grönsake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Saftblandninga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7)*/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7)*/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7)*/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7)*/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106 90 3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106 90 51</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106 90 55</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106 90 59</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Aromatiserade eller färgade sockerlösningar, av isoglukos</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Aromatiserade eller färgade sockerlösningar, av laktos</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Aromatiserade eller färgade sockerlösningar, av glukos</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 xml:space="preserve">Aromatiserade eller färgade sockerlösningar, andra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7)*/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7)*/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7)*/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7)*/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4</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4 10</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in av färska druvor, inbegripet vin som tillsatts alkohol; druvmust, annan än sådan enligt nr 2009</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Mousserande vin</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Med en verklig alkoholhalt av minst 8,5 volymprocen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8" w:type="dxa"/>
        <w:jc w:val="center"/>
        <w:tblInd w:w="0" w:type="dxa"/>
        <w:tblLayout w:type="fixed"/>
        <w:tblCellMar>
          <w:top w:w="55" w:type="dxa"/>
          <w:left w:w="55" w:type="dxa"/>
          <w:bottom w:w="55" w:type="dxa"/>
          <w:right w:w="55" w:type="dxa"/>
        </w:tblCellMar>
      </w:tblPr>
      <w:tblGrid>
        <w:gridCol w:w="1134"/>
        <w:gridCol w:w="3968"/>
        <w:gridCol w:w="1134"/>
        <w:gridCol w:w="1134"/>
        <w:gridCol w:w="1134"/>
        <w:gridCol w:w="1134"/>
      </w:tblGrid>
      <w:tr>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r</w:t>
            </w:r>
          </w:p>
        </w:tc>
        <w:tc>
          <w:tcPr>
            <w:tcW w:w="39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Varuslag</w:t>
            </w:r>
          </w:p>
        </w:tc>
        <w:tc>
          <w:tcPr>
            <w:tcW w:w="4536"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Tullsats</w:t>
            </w:r>
          </w:p>
        </w:tc>
      </w:tr>
      <w:tr>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39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Bastull</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MFN-tull</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För import från EG</w:t>
            </w:r>
          </w:p>
        </w:tc>
      </w:tr>
      <w:tr>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39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000</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4 10 11</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4 10 19</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4 10 9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4 21</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4 29</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4 3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4 30 10</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 —</w:t>
            </w:r>
            <w:r>
              <w:rPr>
                <w:rFonts w:eastAsia="CG Times (Scalable)" w:cs="CG Times (Scalable)" w:ascii="CG Times (Scalable)" w:hAnsi="CG Times (Scalable)"/>
                <w:color w:val="000000"/>
                <w:sz w:val="16"/>
                <w:szCs w:val="16"/>
              </w:rPr>
              <w:tab/>
              <w:t>Champagne</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 —</w:t>
            </w:r>
            <w:r>
              <w:rPr>
                <w:rFonts w:eastAsia="CG Times (Scalable)" w:cs="CG Times (Scalable)" w:ascii="CG Times (Scalable)" w:hAnsi="CG Times (Scalable)"/>
                <w:color w:val="000000"/>
                <w:sz w:val="16"/>
                <w:szCs w:val="16"/>
              </w:rPr>
              <w:tab/>
              <w:t>Anna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Anna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På kärl rymmande högst 2 lite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Andra</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nan druvmus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Druvmust i jäsning eller druvmust vars jäsning har avbrutits på annat sätt än genom tillsats av alkohol</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8)*/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9</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Ättika</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8)*/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301</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jöl och pelletar av kött eller slaktbiprodukter eller av fisk, kräftdjur, blötdjur eller andra ryggradslösa vattendjur, olämpliga som livsmedel; greva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8)*/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302</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302 30</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li, fodermjöl och andra återstoder, även i form av pelletar, erhållna vid siktning, malning eller annan bearbetning av spannmål eller baljväxte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v vete</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8)*/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303</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Återstode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8)*/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304 00 00</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ljekakor och andra fasta återstoder från utvinning av sojabönolja, även malda eller i form av pelleta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8)*/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305 00 00</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ljekakor och andra fasta återstoder från utvinning av jordnötsolja, även malda eller i form av pelleta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8)*/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606</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306 10 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306 30 00</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ljekakor och andra fasta återstoder från utvinning av vegetabiliska fetter eller oljor, andra än de som omfattas av nr 2304 eller 2305, även malda eller i form av pelleta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v bomullsfrön</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v solrosfrö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8)*/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307 00</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indruv, rå vinste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8)*/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308</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egetabiliska ämnen och vegetabiliskt avfall samt vegetabiliska återstoder och biprodukter av sådana slag som används vid utfodring av djur, inte nämnda eller inbegripna någon annanstans, även i form av pelleta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8)*/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8)*/ </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5" w:leader="none"/>
                <w:tab w:val="left" w:pos="346"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pPr>
            <w:r>
              <w:rPr>
                <w:rFonts w:eastAsia="CG Times (Scalable)" w:cs="CG Times (Scalable)" w:ascii="CG Times (Scalable)" w:hAnsi="CG Times (Scalable)"/>
                <w:color w:val="000000"/>
                <w:sz w:val="16"/>
                <w:szCs w:val="16"/>
                <w:vertAlign w:val="superscript"/>
              </w:rPr>
              <w:t>*</w:t>
            </w:r>
            <w:r>
              <w:rPr>
                <w:rFonts w:eastAsia="CG Times (Scalable)" w:cs="CG Times (Scalable)" w:ascii="CG Times (Scalable)" w:hAnsi="CG Times (Scalable)"/>
                <w:color w:val="000000"/>
                <w:sz w:val="16"/>
                <w:szCs w:val="16"/>
              </w:rPr>
              <w:tab/>
              <w:t>Tullkvoter fastställs i bilaga XI</w:t>
            </w:r>
          </w:p>
        </w:tc>
      </w:tr>
    </w:tbl>
    <w:tbl>
      <w:tblPr>
        <w:tblW w:w="9638" w:type="dxa"/>
        <w:jc w:val="center"/>
        <w:tblInd w:w="0" w:type="dxa"/>
        <w:tblLayout w:type="fixed"/>
        <w:tblCellMar>
          <w:top w:w="55" w:type="dxa"/>
          <w:left w:w="55" w:type="dxa"/>
          <w:bottom w:w="55" w:type="dxa"/>
          <w:right w:w="55" w:type="dxa"/>
        </w:tblCellMar>
      </w:tblPr>
      <w:tblGrid>
        <w:gridCol w:w="1134"/>
        <w:gridCol w:w="3968"/>
        <w:gridCol w:w="1134"/>
        <w:gridCol w:w="1134"/>
        <w:gridCol w:w="1134"/>
        <w:gridCol w:w="1134"/>
      </w:tblGrid>
      <w:tr>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r</w:t>
            </w:r>
          </w:p>
        </w:tc>
        <w:tc>
          <w:tcPr>
            <w:tcW w:w="39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Varuslag</w:t>
            </w:r>
          </w:p>
        </w:tc>
        <w:tc>
          <w:tcPr>
            <w:tcW w:w="4536"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Tullsats</w:t>
            </w:r>
          </w:p>
        </w:tc>
      </w:tr>
      <w:tr>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39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Bastull</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MFN-tull</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För import från EG</w:t>
            </w:r>
          </w:p>
        </w:tc>
      </w:tr>
      <w:tr>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39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000</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309</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309 1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309 90</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eredningar av sådana slag som används vid utfodring av dju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Hund- eller kattfoder i detaljhandelsförpackninga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 sla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9)*/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401</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åtobak; tobaksavfall</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9)*/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502</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Albuminer, albuminater och andra albuminderiva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9)*/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1 00</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omull, okardad och okammad</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9)*/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1</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in, oberett eller berett men inte spunnet, blånor och avfall av lin (inbegripet garnavfall samt rivet avfall och riven lump</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9)*/ </w:t>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2</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jukhampa (Cannabis sativa L.), oberedd eller beredd men inte spunnen; blånor och avfall av mjukhampa (inbegripet garnavfall samt rivet avfall och riven lump</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95/99)*/ </w:t>
            </w:r>
          </w:p>
        </w:tc>
      </w:tr>
    </w:tbl>
    <w:p>
      <w:pPr>
        <w:pStyle w:val="Normal"/>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ind w:left="0" w:right="0" w:hanging="0"/>
        <w:jc w:val="center"/>
        <w:rPr>
          <w:rFonts w:ascii="CG Times (Scalable)" w:hAnsi="CG Times (Scalable)" w:eastAsia="CG Times (Scalable)" w:cs="CG Times (Scalable)"/>
          <w:i/>
          <w:i/>
          <w:iCs/>
          <w:color w:val="000000"/>
          <w:sz w:val="16"/>
          <w:szCs w:val="16"/>
        </w:rPr>
      </w:pPr>
      <w:r>
        <w:br w:type="page"/>
      </w:r>
      <w:r>
        <w:rPr>
          <w:rFonts w:eastAsia="CG Times (Scalable)" w:cs="CG Times (Scalable)" w:ascii="CG Times (Scalable)" w:hAnsi="CG Times (Scalable)"/>
          <w:i/>
          <w:iCs/>
          <w:color w:val="000000"/>
          <w:sz w:val="16"/>
          <w:szCs w:val="16"/>
        </w:rPr>
        <w:t>BILAGA XI</w:t>
      </w:r>
    </w:p>
    <w:p>
      <w:pPr>
        <w:pStyle w:val="Normal"/>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ind w:left="0" w:right="0" w:hanging="0"/>
        <w:jc w:val="both"/>
        <w:rPr>
          <w:rFonts w:ascii="CG Times (Scalable)" w:hAnsi="CG Times (Scalable)" w:eastAsia="CG Times (Scalable)" w:cs="CG Times (Scalable)"/>
          <w:i/>
          <w:i/>
          <w:iCs/>
          <w:color w:val="000000"/>
          <w:sz w:val="16"/>
          <w:szCs w:val="16"/>
        </w:rPr>
      </w:pPr>
      <w:r>
        <w:rPr/>
      </w:r>
    </w:p>
    <w:p>
      <w:pPr>
        <w:pStyle w:val="Normal"/>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Förteckning över de produkter som avses i artikel 20.2</w:t>
      </w:r>
    </w:p>
    <w:p>
      <w:pPr>
        <w:pStyle w:val="Normal"/>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ind w:left="0" w:right="0" w:hanging="0"/>
        <w:jc w:val="both"/>
        <w:rPr>
          <w:rFonts w:ascii="CG Times (Scalable)" w:hAnsi="CG Times (Scalable)" w:eastAsia="CG Times (Scalable)" w:cs="CG Times (Scalable)"/>
          <w:b/>
          <w:b/>
          <w:bCs/>
          <w:color w:val="000000"/>
          <w:sz w:val="16"/>
          <w:szCs w:val="16"/>
        </w:rPr>
      </w:pPr>
      <w:r>
        <w:rPr/>
      </w:r>
    </w:p>
    <w:p>
      <w:pPr>
        <w:pStyle w:val="Normal"/>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ind w:left="0" w:right="0" w:hanging="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Import till Lettland av följande produkter med ursprung i gemenskapen skall omfattas av följande tullar</w:t>
      </w:r>
    </w:p>
    <w:p>
      <w:pPr>
        <w:pStyle w:val="Normal"/>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tbl>
      <w:tblPr>
        <w:tblW w:w="9466" w:type="dxa"/>
        <w:jc w:val="center"/>
        <w:tblInd w:w="0" w:type="dxa"/>
        <w:tblLayout w:type="fixed"/>
        <w:tblCellMar>
          <w:top w:w="55" w:type="dxa"/>
          <w:left w:w="55" w:type="dxa"/>
          <w:bottom w:w="55" w:type="dxa"/>
          <w:right w:w="55" w:type="dxa"/>
        </w:tblCellMar>
      </w:tblPr>
      <w:tblGrid>
        <w:gridCol w:w="1020"/>
        <w:gridCol w:w="3238"/>
        <w:gridCol w:w="743"/>
        <w:gridCol w:w="743"/>
        <w:gridCol w:w="743"/>
        <w:gridCol w:w="743"/>
        <w:gridCol w:w="743"/>
        <w:gridCol w:w="743"/>
        <w:gridCol w:w="750"/>
      </w:tblGrid>
      <w:tr>
        <w:trPr/>
        <w:tc>
          <w:tcPr>
            <w:tcW w:w="10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ummer</w:t>
            </w:r>
          </w:p>
        </w:tc>
        <w:tc>
          <w:tcPr>
            <w:tcW w:w="32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Varuslag</w:t>
            </w:r>
          </w:p>
        </w:tc>
        <w:tc>
          <w:tcPr>
            <w:tcW w:w="7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Enhet</w:t>
            </w:r>
          </w:p>
        </w:tc>
        <w:tc>
          <w:tcPr>
            <w:tcW w:w="4465" w:type="dxa"/>
            <w:gridSpan w:val="6"/>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vantitet</w:t>
            </w:r>
          </w:p>
        </w:tc>
      </w:tr>
      <w:tr>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32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7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6</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7</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8</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9</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000</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1</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1 30 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3</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3 12 11</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6</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9 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3 10 1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6 90 14</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601 1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601 10 3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603</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603 1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603 10 13</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603 10 51</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603 10 53</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603 10 55</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603 10 65</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01 10 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02 00 10</w:t>
            </w:r>
          </w:p>
        </w:tc>
        <w:tc>
          <w:tcPr>
            <w:tcW w:w="32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ött av nötkreatur eller andra oxdjur, färskt eller kyl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Benfritt köt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ött av svin, färskt, kylt eller frys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 — —</w:t>
            </w:r>
            <w:r>
              <w:rPr>
                <w:rFonts w:eastAsia="CG Times (Scalable)" w:cs="CG Times (Scalable)" w:ascii="CG Times (Scalable)" w:hAnsi="CG Times (Scalable)"/>
                <w:color w:val="000000"/>
                <w:sz w:val="16"/>
                <w:szCs w:val="16"/>
              </w:rPr>
              <w:tab/>
              <w:t xml:space="preserve">Skinka och delar därav </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Ätbara slaktbiprodukter av nötkreatur, andra oxdjur, svin, får, get, häst, åsna, mula eller mulåsna, färska, kylda eller frysta</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risfett, inte innehållande kött, och fjäderfäfett (inte utsmälta), färska, kylda, frysta, saltade, i saltlake, torkade eller rökta</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Yoghurt </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 —</w:t>
            </w:r>
            <w:r>
              <w:rPr>
                <w:rFonts w:eastAsia="CG Times (Scalable)" w:cs="CG Times (Scalable)" w:ascii="CG Times (Scalable)" w:hAnsi="CG Times (Scalable)"/>
                <w:color w:val="000000"/>
                <w:sz w:val="16"/>
                <w:szCs w:val="16"/>
              </w:rPr>
              <w:tab/>
              <w:t>Emmentale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Lökar, samt knölar, rotknölar och rhizomer, i vila </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Tulpane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Snittblommor och blomknoppar: </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Friska:</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Under tiden 1 maj – 31 oktobe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 —</w:t>
            </w:r>
            <w:r>
              <w:rPr>
                <w:rFonts w:eastAsia="CG Times (Scalable)" w:cs="CG Times (Scalable)" w:ascii="CG Times (Scalable)" w:hAnsi="CG Times (Scalable)"/>
                <w:color w:val="000000"/>
                <w:sz w:val="16"/>
                <w:szCs w:val="16"/>
              </w:rPr>
              <w:tab/>
              <w:t>Nejliko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Under tiden 1 november – 31 maj</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 —</w:t>
            </w:r>
            <w:r>
              <w:rPr>
                <w:rFonts w:eastAsia="CG Times (Scalable)" w:cs="CG Times (Scalable)" w:ascii="CG Times (Scalable)" w:hAnsi="CG Times (Scalable)"/>
                <w:color w:val="000000"/>
                <w:sz w:val="16"/>
                <w:szCs w:val="16"/>
              </w:rPr>
              <w:tab/>
              <w:t>Roso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 —</w:t>
            </w:r>
            <w:r>
              <w:rPr>
                <w:rFonts w:eastAsia="CG Times (Scalable)" w:cs="CG Times (Scalable)" w:ascii="CG Times (Scalable)" w:hAnsi="CG Times (Scalable)"/>
                <w:color w:val="000000"/>
                <w:sz w:val="16"/>
                <w:szCs w:val="16"/>
              </w:rPr>
              <w:tab/>
              <w:t>Nejliko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 —</w:t>
            </w:r>
            <w:r>
              <w:rPr>
                <w:rFonts w:eastAsia="CG Times (Scalable)" w:cs="CG Times (Scalable)" w:ascii="CG Times (Scalable)" w:hAnsi="CG Times (Scalable)"/>
                <w:color w:val="000000"/>
                <w:sz w:val="16"/>
                <w:szCs w:val="16"/>
              </w:rPr>
              <w:tab/>
              <w:t>Orkidée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 —</w:t>
            </w:r>
            <w:r>
              <w:rPr>
                <w:rFonts w:eastAsia="CG Times (Scalable)" w:cs="CG Times (Scalable)" w:ascii="CG Times (Scalable)" w:hAnsi="CG Times (Scalable)"/>
                <w:color w:val="000000"/>
                <w:sz w:val="16"/>
                <w:szCs w:val="16"/>
              </w:rPr>
              <w:tab/>
              <w:t>Krysantemum</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Utsädespotatis</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Tomater, under tiden 1 november – 14 maj</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5/1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 </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5/1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 </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5/1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 </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5/1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 </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5/1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 </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1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5/1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 </w:t>
            </w:r>
          </w:p>
        </w:tc>
      </w:tr>
    </w:tbl>
    <w:p>
      <w:pPr>
        <w:pStyle w:val="Normal"/>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r>
        <w:br w:type="page"/>
      </w:r>
    </w:p>
    <w:tbl>
      <w:tblPr>
        <w:tblW w:w="9466" w:type="dxa"/>
        <w:jc w:val="center"/>
        <w:tblInd w:w="0" w:type="dxa"/>
        <w:tblLayout w:type="fixed"/>
        <w:tblCellMar>
          <w:top w:w="55" w:type="dxa"/>
          <w:left w:w="55" w:type="dxa"/>
          <w:bottom w:w="55" w:type="dxa"/>
          <w:right w:w="55" w:type="dxa"/>
        </w:tblCellMar>
      </w:tblPr>
      <w:tblGrid>
        <w:gridCol w:w="1020"/>
        <w:gridCol w:w="3238"/>
        <w:gridCol w:w="743"/>
        <w:gridCol w:w="743"/>
        <w:gridCol w:w="743"/>
        <w:gridCol w:w="743"/>
        <w:gridCol w:w="743"/>
        <w:gridCol w:w="743"/>
        <w:gridCol w:w="750"/>
      </w:tblGrid>
      <w:tr>
        <w:trPr/>
        <w:tc>
          <w:tcPr>
            <w:tcW w:w="10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ummer</w:t>
            </w:r>
          </w:p>
        </w:tc>
        <w:tc>
          <w:tcPr>
            <w:tcW w:w="32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Varuslag</w:t>
            </w:r>
          </w:p>
        </w:tc>
        <w:tc>
          <w:tcPr>
            <w:tcW w:w="7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Enhet</w:t>
            </w:r>
          </w:p>
        </w:tc>
        <w:tc>
          <w:tcPr>
            <w:tcW w:w="4465" w:type="dxa"/>
            <w:gridSpan w:val="6"/>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vantitet</w:t>
            </w:r>
          </w:p>
        </w:tc>
      </w:tr>
      <w:tr>
        <w:trPr/>
        <w:tc>
          <w:tcPr>
            <w:tcW w:w="1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32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7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6</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7</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8</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9</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000</w:t>
            </w:r>
          </w:p>
        </w:tc>
      </w:tr>
      <w:tr>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04</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06 90 9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07 00 11</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09 6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01 10 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02</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2 00 1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17</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01 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02</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4</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4 21</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9</w:t>
            </w:r>
          </w:p>
        </w:tc>
        <w:tc>
          <w:tcPr>
            <w:tcW w:w="32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ål, färsk eller kyld (under tiden 1 mars – 31 maj</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Andra (rädisor) under tiden 1 januari – 30 april</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Gurkor, färska eller kylda, under tiden 1 november – 1 april</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Frukter av släktena Capsicum och Pimenta</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urumvete</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xtsafter och växtextrakter; petinämnen, pektinater och pektater; agar-agar samt annat växtslem och andra förtjockningsmedel, även modifierade, erhållna ur vegetabiliska produkte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Fetter av nötkreatur och andra oxdjur, för industriellt bruk, med undantag av tillverkning av livsmedel</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rgarin; ätbara blandningar och beredningar av animaliska eller vegetabiliska fetter eller oljor eller av fraktioner av olika fetter eller oljor enligt detta kapitel</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rv och liknande produkter av kött, slaktbi</w:t>
              <w:softHyphen/>
              <w:t>produkter eller blod; beredningar av dessa produkte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ött, slaktbiprodukter och blod, beredda eller konserverade på annat sät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in av färska druvor, inbegripet vin som tillsatts alkohol; druvmust, annan än sådan enligt nr 2009</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w:t>
            </w:r>
            <w:r>
              <w:rPr>
                <w:rFonts w:eastAsia="CG Times (Scalable)" w:cs="CG Times (Scalable)" w:ascii="CG Times (Scalable)" w:hAnsi="CG Times (Scalable)"/>
                <w:color w:val="000000"/>
                <w:sz w:val="16"/>
                <w:szCs w:val="16"/>
              </w:rPr>
              <w:tab/>
              <w:t>På kärl rymmande högst 2 liter</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Ättika </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5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 0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 0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5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 0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 0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5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 0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 0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150 </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8</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3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 0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5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 0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0</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8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3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2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 0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5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 0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0</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8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3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2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 0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5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 0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0</w:t>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0</w:t>
            </w:r>
          </w:p>
        </w:tc>
      </w:tr>
    </w:tbl>
    <w:p>
      <w:pPr>
        <w:sectPr>
          <w:type w:val="nextPage"/>
          <w:pgSz w:w="12240" w:h="15840"/>
          <w:pgMar w:left="1134" w:right="1134" w:gutter="0" w:header="0" w:top="851" w:footer="0" w:bottom="437"/>
          <w:pgNumType w:fmt="decimal"/>
          <w:formProt w:val="false"/>
          <w:textDirection w:val="lrTb"/>
          <w:docGrid w:type="default" w:linePitch="600" w:charSpace="32768"/>
        </w:sectPr>
      </w:pPr>
      <w:r>
        <w:br w:type="page"/>
      </w:r>
    </w:p>
    <w:p>
      <w:pPr>
        <w:pStyle w:val="Normal"/>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XII</w:t>
      </w:r>
    </w:p>
    <w:p>
      <w:pPr>
        <w:pStyle w:val="Normal"/>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ind w:left="0" w:right="0" w:hanging="0"/>
        <w:jc w:val="both"/>
        <w:rPr>
          <w:rFonts w:ascii="CG Times (Scalable)" w:hAnsi="CG Times (Scalable)" w:eastAsia="CG Times (Scalable)" w:cs="CG Times (Scalable)"/>
          <w:i/>
          <w:i/>
          <w:iCs/>
          <w:color w:val="000000"/>
          <w:sz w:val="16"/>
          <w:szCs w:val="16"/>
        </w:rPr>
      </w:pPr>
      <w:r>
        <w:rPr/>
      </w:r>
    </w:p>
    <w:p>
      <w:pPr>
        <w:pStyle w:val="Normal"/>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Produkter med ursprung i Lettland för vilka gemenskapen beviljar tullkvoter</w:t>
      </w:r>
    </w:p>
    <w:p>
      <w:pPr>
        <w:pStyle w:val="Normal"/>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tbl>
      <w:tblPr>
        <w:tblW w:w="7483" w:type="dxa"/>
        <w:jc w:val="center"/>
        <w:tblInd w:w="0" w:type="dxa"/>
        <w:tblLayout w:type="fixed"/>
        <w:tblCellMar>
          <w:top w:w="55" w:type="dxa"/>
          <w:left w:w="55" w:type="dxa"/>
          <w:bottom w:w="55" w:type="dxa"/>
          <w:right w:w="55" w:type="dxa"/>
        </w:tblCellMar>
      </w:tblPr>
      <w:tblGrid>
        <w:gridCol w:w="1247"/>
        <w:gridCol w:w="4478"/>
        <w:gridCol w:w="175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ummer</w:t>
            </w:r>
          </w:p>
        </w:tc>
        <w:tc>
          <w:tcPr>
            <w:tcW w:w="44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Varuslag</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6" w:leader="none"/>
                <w:tab w:val="left" w:pos="573" w:leader="none"/>
                <w:tab w:val="left" w:pos="623" w:leader="none"/>
                <w:tab w:val="left" w:pos="799" w:leader="none"/>
                <w:tab w:val="left" w:pos="1026" w:leader="none"/>
                <w:tab w:val="left" w:pos="1253" w:leader="none"/>
                <w:tab w:val="left" w:pos="1361"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57"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Tullkvot</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302 50</w:t>
            </w:r>
          </w:p>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303 60</w:t>
            </w:r>
          </w:p>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602 69 35</w:t>
            </w:r>
          </w:p>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303 79 41</w:t>
            </w:r>
          </w:p>
        </w:tc>
        <w:tc>
          <w:tcPr>
            <w:tcW w:w="44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rsk (Gadus morhua, Gadus ogac, Gadus macrocephalus) och fisk av arten Boreogadus saida, färsk/fryst</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t till 6 % varav Gadus morhua: 250 t</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302 61 99</w:t>
            </w:r>
          </w:p>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303 71 99</w:t>
            </w:r>
          </w:p>
        </w:tc>
        <w:tc>
          <w:tcPr>
            <w:tcW w:w="44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karpsill (Sprattus sprattus) under tiden 16 juni – 14 februari, färsk/fryst</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600 t till 6,5 %</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1604 19 98</w:t>
            </w:r>
          </w:p>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1604 20 90</w:t>
            </w:r>
          </w:p>
        </w:tc>
        <w:tc>
          <w:tcPr>
            <w:tcW w:w="44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karpsill eller nejonöga, beredd eller konserverad (även mald)</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50 t till 10 %</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301 20 00</w:t>
            </w:r>
          </w:p>
        </w:tc>
        <w:tc>
          <w:tcPr>
            <w:tcW w:w="44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jöl och pelletar av fisk, kräftdjur, blötdjur eller andra rygg</w:t>
              <w:softHyphen/>
              <w:t>rads</w:t>
              <w:softHyphen/>
              <w:t>lösa vattendjur, olämpliga som livsmedel</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 000 t till 0 %</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0301 99 11</w:t>
            </w:r>
          </w:p>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0301 99 90</w:t>
            </w:r>
          </w:p>
        </w:tc>
        <w:tc>
          <w:tcPr>
            <w:tcW w:w="44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dlingsmaterial:</w:t>
            </w:r>
          </w:p>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Laxrom/-mjölke</w:t>
            </w:r>
          </w:p>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Laxsmolt</w:t>
            </w:r>
          </w:p>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Gäddrom</w:t>
            </w:r>
          </w:p>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Gössmolt</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00 000 st till 0 %</w:t>
            </w:r>
          </w:p>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0 000 st till 0 %</w:t>
            </w:r>
          </w:p>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miljon st till 4 %</w:t>
            </w:r>
          </w:p>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00 000 st till 4 %</w:t>
            </w:r>
          </w:p>
        </w:tc>
      </w:tr>
    </w:tbl>
    <w:p>
      <w:pPr>
        <w:pStyle w:val="Normal"/>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XIII</w:t>
      </w:r>
    </w:p>
    <w:p>
      <w:pPr>
        <w:pStyle w:val="Normal"/>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ind w:left="0" w:right="0" w:hanging="0"/>
        <w:jc w:val="both"/>
        <w:rPr>
          <w:rFonts w:ascii="CG Times (Scalable)" w:hAnsi="CG Times (Scalable)" w:eastAsia="CG Times (Scalable)" w:cs="CG Times (Scalable)"/>
          <w:i/>
          <w:i/>
          <w:iCs/>
          <w:color w:val="000000"/>
          <w:sz w:val="16"/>
          <w:szCs w:val="16"/>
        </w:rPr>
      </w:pPr>
      <w:r>
        <w:rPr/>
      </w:r>
    </w:p>
    <w:p>
      <w:pPr>
        <w:pStyle w:val="Normal"/>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ind w:left="0" w:right="0" w:hanging="0"/>
        <w:jc w:val="both"/>
        <w:rPr>
          <w:rFonts w:ascii="CG Times (Scalable)" w:hAnsi="CG Times (Scalable)" w:eastAsia="CG Times (Scalable)" w:cs="CG Times (Scalable)"/>
          <w:i/>
          <w:i/>
          <w:iCs/>
          <w:color w:val="000000"/>
          <w:sz w:val="16"/>
          <w:szCs w:val="16"/>
        </w:rPr>
      </w:pPr>
      <w:r>
        <w:rPr/>
      </w:r>
    </w:p>
    <w:p>
      <w:pPr>
        <w:pStyle w:val="Normal"/>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Produkter med ursprung i gemenskapen för vilka Lettland beviljar tullsänkningar</w:t>
      </w:r>
    </w:p>
    <w:p>
      <w:pPr>
        <w:pStyle w:val="Normal"/>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tbl>
      <w:tblPr>
        <w:tblW w:w="7483" w:type="dxa"/>
        <w:jc w:val="center"/>
        <w:tblInd w:w="0" w:type="dxa"/>
        <w:tblLayout w:type="fixed"/>
        <w:tblCellMar>
          <w:top w:w="55" w:type="dxa"/>
          <w:left w:w="55" w:type="dxa"/>
          <w:bottom w:w="55" w:type="dxa"/>
          <w:right w:w="55" w:type="dxa"/>
        </w:tblCellMar>
      </w:tblPr>
      <w:tblGrid>
        <w:gridCol w:w="1247"/>
        <w:gridCol w:w="4478"/>
        <w:gridCol w:w="175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ummer</w:t>
            </w:r>
          </w:p>
        </w:tc>
        <w:tc>
          <w:tcPr>
            <w:tcW w:w="44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Varuslag</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Tullkvot</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302 50</w:t>
            </w:r>
          </w:p>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303 60</w:t>
            </w:r>
          </w:p>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602 69 35</w:t>
            </w:r>
          </w:p>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303 79 41</w:t>
            </w:r>
          </w:p>
        </w:tc>
        <w:tc>
          <w:tcPr>
            <w:tcW w:w="44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rsk (Gadus morhua, Gadus ogac, Gadus macrocephalus) och fisk av arten Boreogadus saida, färsk/fryst</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1 000 ton till 6 %  </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0302 64 10</w:t>
            </w:r>
          </w:p>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0302 64 90</w:t>
            </w:r>
          </w:p>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303 74 11</w:t>
            </w:r>
          </w:p>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303 74 19</w:t>
            </w:r>
          </w:p>
        </w:tc>
        <w:tc>
          <w:tcPr>
            <w:tcW w:w="44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krill av arterna  Scomber scombrus och Scomber japanicus, färsk/fryst</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 %</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0303 40 10</w:t>
            </w:r>
          </w:p>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0303 40 90</w:t>
            </w:r>
          </w:p>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0303 50 10</w:t>
            </w:r>
          </w:p>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0303 50 90</w:t>
            </w:r>
          </w:p>
        </w:tc>
        <w:tc>
          <w:tcPr>
            <w:tcW w:w="44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ill (Clupea harengus), färsk/fryst</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 200 ton till 5 %</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302 61 91</w:t>
            </w:r>
          </w:p>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302 61 99</w:t>
            </w:r>
          </w:p>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302 71 91</w:t>
            </w:r>
          </w:p>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303 71 99</w:t>
            </w:r>
          </w:p>
        </w:tc>
        <w:tc>
          <w:tcPr>
            <w:tcW w:w="44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karpsill (Sprattus sprattus), färsk/fryst</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300 ton till 5 %</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307 31</w:t>
            </w:r>
          </w:p>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307 39</w:t>
            </w:r>
          </w:p>
        </w:tc>
        <w:tc>
          <w:tcPr>
            <w:tcW w:w="44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låmusslor (Mytilus spp., Perna spp.)</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 %</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0307 41 </w:t>
            </w:r>
          </w:p>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0307 49</w:t>
            </w:r>
          </w:p>
        </w:tc>
        <w:tc>
          <w:tcPr>
            <w:tcW w:w="44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läckfisk och tioarmad bläckfisk</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8" w:leader="none"/>
                <w:tab w:val="left" w:pos="623" w:leader="none"/>
                <w:tab w:val="left" w:pos="799" w:leader="none"/>
                <w:tab w:val="left" w:pos="1026" w:leader="none"/>
                <w:tab w:val="left" w:pos="1480" w:leader="none"/>
                <w:tab w:val="left" w:pos="1706" w:leader="none"/>
                <w:tab w:val="left" w:pos="1933" w:leader="none"/>
                <w:tab w:val="left" w:pos="2160" w:leader="none"/>
                <w:tab w:val="left" w:pos="2387" w:leader="none"/>
                <w:tab w:val="left" w:pos="2614" w:leader="none"/>
                <w:tab w:val="left" w:pos="2840" w:leader="none"/>
                <w:tab w:val="left" w:pos="3067" w:leader="none"/>
                <w:tab w:val="left" w:pos="3294" w:leader="none"/>
                <w:tab w:val="left" w:pos="3521" w:leader="none"/>
                <w:tab w:val="left" w:pos="3747" w:leader="none"/>
                <w:tab w:val="left" w:pos="3974" w:leader="none"/>
                <w:tab w:val="left" w:pos="4201" w:leader="none"/>
                <w:tab w:val="left" w:pos="4428" w:leader="none"/>
                <w:tab w:val="left" w:pos="4655" w:leader="none"/>
                <w:tab w:val="left" w:pos="4882" w:leader="none"/>
                <w:tab w:val="left" w:pos="5109" w:leader="none"/>
                <w:tab w:val="left" w:pos="5335" w:leader="none"/>
                <w:tab w:val="left" w:pos="5562" w:leader="none"/>
                <w:tab w:val="left" w:pos="5789" w:leader="none"/>
                <w:tab w:val="left" w:pos="6016" w:leader="none"/>
                <w:tab w:val="left" w:pos="6242" w:leader="none"/>
                <w:tab w:val="left" w:pos="6469" w:leader="none"/>
                <w:tab w:val="left" w:pos="6696" w:leader="none"/>
                <w:tab w:val="left" w:pos="6923" w:leader="none"/>
                <w:tab w:val="left" w:pos="7150" w:leader="none"/>
                <w:tab w:val="left" w:pos="7376" w:leader="none"/>
                <w:tab w:val="left" w:pos="7603" w:leader="none"/>
                <w:tab w:val="left" w:pos="7830" w:leader="none"/>
                <w:tab w:val="left" w:pos="8078" w:leader="none"/>
                <w:tab w:val="left" w:pos="8283" w:leader="none"/>
                <w:tab w:val="left" w:pos="8510"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 %</w:t>
            </w:r>
          </w:p>
        </w:tc>
      </w:tr>
    </w:tbl>
    <w:p>
      <w:pPr>
        <w:sectPr>
          <w:type w:val="nextPage"/>
          <w:pgSz w:w="12240" w:h="15840"/>
          <w:pgMar w:left="2041" w:right="2041" w:gutter="0" w:header="0" w:top="851" w:footer="0" w:bottom="437"/>
          <w:pgNumType w:fmt="decimal"/>
          <w:formProt w:val="false"/>
          <w:textDirection w:val="lrTb"/>
          <w:docGrid w:type="default" w:linePitch="600" w:charSpace="32768"/>
        </w:sectPr>
      </w:pPr>
      <w:r>
        <w:br w:type="page"/>
      </w:r>
    </w:p>
    <w:p>
      <w:pPr>
        <w:pStyle w:val="Normal"/>
        <w:tabs>
          <w:tab w:val="clear" w:pos="720"/>
          <w:tab w:val="left" w:pos="0" w:leader="none"/>
          <w:tab w:val="left" w:pos="283" w:leader="none"/>
          <w:tab w:val="left" w:pos="566" w:leader="none"/>
          <w:tab w:val="left" w:pos="850"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center"/>
        <w:rPr>
          <w:rFonts w:ascii="CG Times (Scalable)" w:hAnsi="CG Times (Scalable)" w:eastAsia="CG Times (Scalable)" w:cs="CG Times (Scalable)"/>
          <w:b/>
          <w:b/>
          <w:bCs/>
          <w:color w:val="000000"/>
          <w:sz w:val="20"/>
          <w:szCs w:val="20"/>
          <w:u w:val="single"/>
        </w:rPr>
      </w:pPr>
      <w:r>
        <w:rPr>
          <w:rFonts w:eastAsia="CG Times (Scalable)" w:cs="CG Times (Scalable)" w:ascii="CG Times (Scalable)" w:hAnsi="CG Times (Scalable)"/>
          <w:b/>
          <w:bCs/>
          <w:color w:val="000000"/>
          <w:sz w:val="20"/>
          <w:szCs w:val="20"/>
          <w:u w:val="single"/>
        </w:rPr>
        <w:t>Bilaga XIV</w:t>
      </w:r>
    </w:p>
    <w:p>
      <w:pPr>
        <w:pStyle w:val="Normal"/>
        <w:tabs>
          <w:tab w:val="clear" w:pos="720"/>
          <w:tab w:val="left" w:pos="0" w:leader="none"/>
          <w:tab w:val="left" w:pos="283" w:leader="none"/>
          <w:tab w:val="left" w:pos="566" w:leader="none"/>
          <w:tab w:val="left" w:pos="850"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center"/>
        <w:rPr>
          <w:rFonts w:ascii="CG Times (Scalable)" w:hAnsi="CG Times (Scalable)" w:eastAsia="CG Times (Scalable)" w:cs="CG Times (Scalable)"/>
          <w:b/>
          <w:b/>
          <w:bCs/>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center"/>
        <w:rPr>
          <w:rFonts w:ascii="CG Times (Scalable)" w:hAnsi="CG Times (Scalable)" w:eastAsia="CG Times (Scalable)" w:cs="CG Times (Scalable)"/>
          <w:b/>
          <w:b/>
          <w:bCs/>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Om artikel 44.1</w:t>
      </w:r>
    </w:p>
    <w:p>
      <w:pPr>
        <w:pStyle w:val="Normal"/>
        <w:tabs>
          <w:tab w:val="clear" w:pos="720"/>
          <w:tab w:val="left" w:pos="0" w:leader="none"/>
          <w:tab w:val="left" w:pos="283" w:leader="none"/>
          <w:tab w:val="left" w:pos="566" w:leader="none"/>
          <w:tab w:val="left" w:pos="850"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ättsakter om fast egendom i gränsregioner i enlighet med gällande lagstiftning i vissa av gemenskapens medlemsstater.</w:t>
      </w:r>
    </w:p>
    <w:p>
      <w:pPr>
        <w:pStyle w:val="Normal"/>
        <w:tabs>
          <w:tab w:val="clear" w:pos="720"/>
          <w:tab w:val="left" w:pos="0" w:leader="none"/>
          <w:tab w:val="left" w:pos="283" w:leader="none"/>
          <w:tab w:val="left" w:pos="566" w:leader="none"/>
          <w:tab w:val="left" w:pos="850"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ta förbehåll skall inte tillämpas på ett sätt som är oförenligt med behandling som mest gynnad nation.</w:t>
      </w:r>
    </w:p>
    <w:p>
      <w:pPr>
        <w:pStyle w:val="Normal"/>
        <w:tabs>
          <w:tab w:val="clear" w:pos="720"/>
          <w:tab w:val="left" w:pos="0" w:leader="none"/>
          <w:tab w:val="left" w:pos="283" w:leader="none"/>
          <w:tab w:val="left" w:pos="566" w:leader="none"/>
          <w:tab w:val="left" w:pos="850"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
      <w:r>
        <w:br w:type="page"/>
      </w:r>
    </w:p>
    <w:p>
      <w:pPr>
        <w:pStyle w:val="Normal"/>
        <w:tabs>
          <w:tab w:val="clear" w:pos="720"/>
          <w:tab w:val="left" w:pos="0" w:leader="none"/>
          <w:tab w:val="left" w:pos="283" w:leader="none"/>
          <w:tab w:val="left" w:pos="566" w:leader="none"/>
          <w:tab w:val="left" w:pos="850"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Bilaga XV</w:t>
      </w:r>
    </w:p>
    <w:p>
      <w:pPr>
        <w:pStyle w:val="Normal"/>
        <w:tabs>
          <w:tab w:val="clear" w:pos="720"/>
          <w:tab w:val="left" w:pos="0" w:leader="none"/>
          <w:tab w:val="left" w:pos="283" w:leader="none"/>
          <w:tab w:val="left" w:pos="566" w:leader="none"/>
          <w:tab w:val="left" w:pos="850"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center"/>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center"/>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Om artikel 44.2 i</w:t>
      </w:r>
    </w:p>
    <w:p>
      <w:pPr>
        <w:pStyle w:val="Normal"/>
        <w:tabs>
          <w:tab w:val="clear" w:pos="720"/>
          <w:tab w:val="left" w:pos="0" w:leader="none"/>
          <w:tab w:val="left" w:pos="283" w:leader="none"/>
          <w:tab w:val="left" w:pos="566" w:leader="none"/>
          <w:tab w:val="left" w:pos="850"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Tillverkning och försäljning av vapen och sprängmedel.</w:t>
      </w:r>
    </w:p>
    <w:p>
      <w:pPr>
        <w:pStyle w:val="Normal"/>
        <w:tabs>
          <w:tab w:val="clear" w:pos="720"/>
          <w:tab w:val="left" w:pos="0" w:leader="none"/>
          <w:tab w:val="left" w:pos="283" w:leader="none"/>
          <w:tab w:val="left" w:pos="566" w:leader="none"/>
          <w:tab w:val="left" w:pos="850"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Anordnande av spel, vadslagning, lotterier och andra liknande verksamheter.</w:t>
      </w:r>
    </w:p>
    <w:p>
      <w:pPr>
        <w:pStyle w:val="Normal"/>
        <w:tabs>
          <w:tab w:val="clear" w:pos="720"/>
          <w:tab w:val="left" w:pos="0" w:leader="none"/>
          <w:tab w:val="left" w:pos="283" w:leader="none"/>
          <w:tab w:val="left" w:pos="566" w:leader="none"/>
          <w:tab w:val="left" w:pos="850"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pPr>
      <w:r>
        <w:rPr>
          <w:rFonts w:eastAsia="CG Times (Scalable)" w:cs="CG Times (Scalable)" w:ascii="CG Times (Scalable)" w:hAnsi="CG Times (Scalable)"/>
          <w:color w:val="000000"/>
          <w:sz w:val="20"/>
          <w:szCs w:val="20"/>
        </w:rPr>
        <w:t>3.</w:t>
        <w:tab/>
      </w:r>
      <w:r>
        <w:rPr>
          <w:rFonts w:eastAsia="CG Times (Scalable)" w:cs="CG Times (Scalable)" w:ascii="CG Times (Scalable)" w:hAnsi="CG Times (Scalable)"/>
          <w:color w:val="000000"/>
          <w:sz w:val="20"/>
          <w:szCs w:val="20"/>
        </w:rPr>
        <w:t>Handel med och förmedling av fast egendom.</w:t>
      </w:r>
    </w:p>
    <w:p>
      <w:pPr>
        <w:pStyle w:val="Normal"/>
        <w:tabs>
          <w:tab w:val="clear" w:pos="720"/>
          <w:tab w:val="left" w:pos="0" w:leader="none"/>
          <w:tab w:val="left" w:pos="283" w:leader="none"/>
          <w:tab w:val="left" w:pos="566" w:leader="none"/>
          <w:tab w:val="left" w:pos="850"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pPr>
      <w:r>
        <w:rPr>
          <w:rFonts w:eastAsia="CG Times (Scalable)" w:cs="CG Times (Scalable)" w:ascii="CG Times (Scalable)" w:hAnsi="CG Times (Scalable)"/>
          <w:color w:val="000000"/>
          <w:sz w:val="20"/>
          <w:szCs w:val="20"/>
        </w:rPr>
        <w:t>4.</w:t>
        <w:tab/>
      </w:r>
      <w:r>
        <w:rPr>
          <w:rFonts w:eastAsia="CG Times (Scalable)" w:cs="CG Times (Scalable)" w:ascii="CG Times (Scalable)" w:hAnsi="CG Times (Scalable)"/>
          <w:color w:val="000000"/>
          <w:sz w:val="20"/>
          <w:szCs w:val="20"/>
        </w:rPr>
        <w:t>Ägande av hamninfrastruktur.</w:t>
      </w:r>
    </w:p>
    <w:p>
      <w:pPr>
        <w:pStyle w:val="Normal"/>
        <w:tabs>
          <w:tab w:val="clear" w:pos="720"/>
          <w:tab w:val="left" w:pos="0" w:leader="none"/>
          <w:tab w:val="left" w:pos="283" w:leader="none"/>
          <w:tab w:val="left" w:pos="566" w:leader="none"/>
          <w:tab w:val="left" w:pos="850"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gemenskapsföretag får inte etablera dotterbolag inom dessa sektorer.</w:t>
      </w:r>
    </w:p>
    <w:p>
      <w:pPr>
        <w:pStyle w:val="Normal"/>
        <w:tabs>
          <w:tab w:val="clear" w:pos="720"/>
          <w:tab w:val="left" w:pos="0" w:leader="none"/>
          <w:tab w:val="left" w:pos="283" w:leader="none"/>
          <w:tab w:val="left" w:pos="566" w:leader="none"/>
          <w:tab w:val="left" w:pos="850"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ssa förbehåll skall inte tillämpas på ett sätt som är oförenligt med behandling som mest gynnad nation.</w:t>
      </w:r>
    </w:p>
    <w:p>
      <w:pPr>
        <w:sectPr>
          <w:type w:val="nextPage"/>
          <w:pgSz w:w="12240" w:h="15840"/>
          <w:pgMar w:left="1700" w:right="1134" w:gutter="0" w:header="0" w:top="1134" w:footer="0" w:bottom="1134"/>
          <w:pgNumType w:fmt="decimal"/>
          <w:formProt w:val="false"/>
          <w:textDirection w:val="lrTb"/>
          <w:docGrid w:type="default" w:linePitch="600" w:charSpace="32768"/>
        </w:sectPr>
        <w:pStyle w:val="Normal"/>
        <w:tabs>
          <w:tab w:val="clear" w:pos="720"/>
          <w:tab w:val="left" w:pos="0" w:leader="none"/>
          <w:tab w:val="left" w:pos="283" w:leader="none"/>
          <w:tab w:val="left" w:pos="566" w:leader="none"/>
          <w:tab w:val="left" w:pos="850"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
      <w:r>
        <w:br w:type="page"/>
      </w:r>
    </w:p>
    <w:p>
      <w:pPr>
        <w:pStyle w:val="Normal"/>
        <w:tabs>
          <w:tab w:val="clear" w:pos="720"/>
          <w:tab w:val="left" w:pos="0" w:leader="none"/>
          <w:tab w:val="left" w:pos="283" w:leader="none"/>
          <w:tab w:val="left" w:pos="566" w:leader="none"/>
          <w:tab w:val="left" w:pos="850"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center"/>
        <w:rPr>
          <w:rFonts w:ascii="CG Times (Scalable)" w:hAnsi="CG Times (Scalable)" w:eastAsia="CG Times (Scalable)" w:cs="CG Times (Scalable)"/>
          <w:b/>
          <w:b/>
          <w:bCs/>
          <w:color w:val="000000"/>
          <w:sz w:val="20"/>
          <w:szCs w:val="20"/>
          <w:u w:val="single"/>
        </w:rPr>
      </w:pPr>
      <w:r>
        <w:rPr>
          <w:rFonts w:eastAsia="CG Times (Scalable)" w:cs="CG Times (Scalable)" w:ascii="CG Times (Scalable)" w:hAnsi="CG Times (Scalable)"/>
          <w:b/>
          <w:bCs/>
          <w:color w:val="000000"/>
          <w:sz w:val="20"/>
          <w:szCs w:val="20"/>
          <w:u w:val="single"/>
        </w:rPr>
        <w:t>Bilaga XVI</w:t>
      </w:r>
    </w:p>
    <w:p>
      <w:pPr>
        <w:pStyle w:val="Normal"/>
        <w:tabs>
          <w:tab w:val="clear" w:pos="720"/>
          <w:tab w:val="left" w:pos="0" w:leader="none"/>
          <w:tab w:val="left" w:pos="283" w:leader="none"/>
          <w:tab w:val="left" w:pos="566" w:leader="none"/>
          <w:tab w:val="left" w:pos="850"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center"/>
        <w:rPr>
          <w:rFonts w:ascii="CG Times (Scalable)" w:hAnsi="CG Times (Scalable)" w:eastAsia="CG Times (Scalable)" w:cs="CG Times (Scalable)"/>
          <w:b/>
          <w:b/>
          <w:bCs/>
          <w:color w:val="000000"/>
          <w:sz w:val="20"/>
          <w:szCs w:val="20"/>
          <w:u w:val="single"/>
        </w:rPr>
      </w:pPr>
      <w:r>
        <w:rPr/>
      </w:r>
    </w:p>
    <w:p>
      <w:pPr>
        <w:pStyle w:val="Normal"/>
        <w:tabs>
          <w:tab w:val="clear" w:pos="720"/>
          <w:tab w:val="left" w:pos="0" w:leader="none"/>
          <w:tab w:val="left" w:pos="283" w:leader="none"/>
          <w:tab w:val="left" w:pos="566" w:leader="none"/>
          <w:tab w:val="left" w:pos="850"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Om artikel 47</w:t>
      </w:r>
    </w:p>
    <w:p>
      <w:pPr>
        <w:pStyle w:val="Normal"/>
        <w:tabs>
          <w:tab w:val="clear" w:pos="720"/>
          <w:tab w:val="left" w:pos="0" w:leader="none"/>
          <w:tab w:val="left" w:pos="283" w:leader="none"/>
          <w:tab w:val="left" w:pos="566" w:leader="none"/>
          <w:tab w:val="left" w:pos="850"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center"/>
        <w:rPr>
          <w:rFonts w:ascii="CG Times (Scalable)" w:hAnsi="CG Times (Scalable)" w:eastAsia="CG Times (Scalable)" w:cs="CG Times (Scalable)"/>
          <w:b/>
          <w:b/>
          <w:bCs/>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FINANSIELLA TJÄNSTER</w:t>
      </w:r>
    </w:p>
    <w:p>
      <w:pPr>
        <w:pStyle w:val="Normal"/>
        <w:tabs>
          <w:tab w:val="clear" w:pos="720"/>
          <w:tab w:val="left" w:pos="0" w:leader="none"/>
          <w:tab w:val="left" w:pos="283" w:leader="none"/>
          <w:tab w:val="left" w:pos="566" w:leader="none"/>
          <w:tab w:val="left" w:pos="850"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Finansiella tjänster: definitioner</w:t>
      </w:r>
    </w:p>
    <w:p>
      <w:pPr>
        <w:pStyle w:val="Normal"/>
        <w:tabs>
          <w:tab w:val="clear" w:pos="720"/>
          <w:tab w:val="left" w:pos="0" w:leader="none"/>
          <w:tab w:val="left" w:pos="283" w:leader="none"/>
          <w:tab w:val="left" w:pos="566" w:leader="none"/>
          <w:tab w:val="left" w:pos="850"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finansiell tjänst är en tjänst av finansiell art som erbjuds av en leverantör av finansiella tjänster hos den ena parten. Finansiella tjänster omfattar följande verksamhet:</w:t>
      </w:r>
    </w:p>
    <w:p>
      <w:pPr>
        <w:pStyle w:val="Normal"/>
        <w:tabs>
          <w:tab w:val="clear" w:pos="720"/>
          <w:tab w:val="left" w:pos="0" w:leader="none"/>
          <w:tab w:val="left" w:pos="283" w:leader="none"/>
          <w:tab w:val="left" w:pos="566" w:leader="none"/>
          <w:tab w:val="left" w:pos="850"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w:t>
        <w:tab/>
        <w:t>Alla slag av försäkring och tjänster med anknytning till försäkring.</w:t>
      </w:r>
    </w:p>
    <w:p>
      <w:pPr>
        <w:pStyle w:val="Normal"/>
        <w:tabs>
          <w:tab w:val="clear" w:pos="720"/>
          <w:tab w:val="left" w:pos="283" w:leader="none"/>
          <w:tab w:val="left" w:pos="566" w:leader="none"/>
          <w:tab w:val="left" w:pos="849"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Direkt försäkring (inbegripet koassurans).</w:t>
      </w:r>
    </w:p>
    <w:p>
      <w:pPr>
        <w:pStyle w:val="Normal"/>
        <w:tabs>
          <w:tab w:val="clear" w:pos="720"/>
          <w:tab w:val="left" w:pos="566" w:leader="none"/>
          <w:tab w:val="left" w:pos="849" w:leader="none"/>
          <w:tab w:val="left" w:pos="1133"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566"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w:t>
        <w:tab/>
        <w:t>Livförsäkring</w:t>
      </w:r>
    </w:p>
    <w:p>
      <w:pPr>
        <w:pStyle w:val="Normal"/>
        <w:tabs>
          <w:tab w:val="clear" w:pos="720"/>
          <w:tab w:val="left" w:pos="566" w:leader="none"/>
          <w:tab w:val="left" w:pos="849" w:leader="none"/>
          <w:tab w:val="left" w:pos="1133"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566"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i)</w:t>
        <w:tab/>
        <w:t>Sakförsäkring</w:t>
      </w:r>
    </w:p>
    <w:p>
      <w:pPr>
        <w:pStyle w:val="Normal"/>
        <w:tabs>
          <w:tab w:val="clear" w:pos="720"/>
          <w:tab w:val="left" w:pos="283" w:leader="none"/>
          <w:tab w:val="left" w:pos="566" w:leader="none"/>
          <w:tab w:val="left" w:pos="849"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283" w:right="0" w:hanging="0"/>
        <w:jc w:val="both"/>
        <w:rPr/>
      </w:pPr>
      <w:r>
        <w:rPr>
          <w:rFonts w:eastAsia="CG Times (Scalable)" w:cs="CG Times (Scalable)" w:ascii="CG Times (Scalable)" w:hAnsi="CG Times (Scalable)"/>
          <w:color w:val="000000"/>
          <w:sz w:val="20"/>
          <w:szCs w:val="20"/>
        </w:rPr>
        <w:t>2.</w:t>
        <w:tab/>
        <w:t xml:space="preserve">Återförsäkring och </w:t>
      </w:r>
      <w:r>
        <w:rPr>
          <w:rFonts w:eastAsia="CG Times (Scalable)" w:cs="CG Times (Scalable)" w:ascii="CG Times (Scalable)" w:hAnsi="CG Times (Scalable)"/>
          <w:color w:val="000000"/>
          <w:sz w:val="20"/>
          <w:szCs w:val="20"/>
        </w:rPr>
        <w:t xml:space="preserve">retrocession. </w:t>
      </w:r>
    </w:p>
    <w:p>
      <w:pPr>
        <w:pStyle w:val="Normal"/>
        <w:tabs>
          <w:tab w:val="clear" w:pos="720"/>
          <w:tab w:val="left" w:pos="283" w:leader="none"/>
          <w:tab w:val="left" w:pos="566" w:leader="none"/>
          <w:tab w:val="left" w:pos="849"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Försäkringsförmedling, t.ex. mäkleri och agentur.</w:t>
      </w:r>
    </w:p>
    <w:p>
      <w:pPr>
        <w:pStyle w:val="Normal"/>
        <w:tabs>
          <w:tab w:val="clear" w:pos="720"/>
          <w:tab w:val="left" w:pos="283" w:leader="none"/>
          <w:tab w:val="left" w:pos="566" w:leader="none"/>
          <w:tab w:val="left" w:pos="849"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Tjänster till försäkringsbolag, t.ex. konsultverksamhet, aktuariella tjänster, riskbedömning och skadereglering.</w:t>
      </w:r>
    </w:p>
    <w:p>
      <w:pPr>
        <w:pStyle w:val="Normal"/>
        <w:tabs>
          <w:tab w:val="clear" w:pos="720"/>
          <w:tab w:val="left" w:pos="0" w:leader="none"/>
          <w:tab w:val="left" w:pos="283" w:leader="none"/>
          <w:tab w:val="left" w:pos="566" w:leader="none"/>
          <w:tab w:val="left" w:pos="850"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w:t>
        <w:tab/>
        <w:t>Banktjänster och andra finansiella tjänster (utom försäkringar).</w:t>
      </w:r>
    </w:p>
    <w:p>
      <w:pPr>
        <w:pStyle w:val="Normal"/>
        <w:tabs>
          <w:tab w:val="clear" w:pos="720"/>
          <w:tab w:val="left" w:pos="283" w:leader="none"/>
          <w:tab w:val="left" w:pos="566" w:leader="none"/>
          <w:tab w:val="left" w:pos="849"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Insättningar och andra återbetalningsbara medel från allmänheten.</w:t>
      </w:r>
    </w:p>
    <w:p>
      <w:pPr>
        <w:pStyle w:val="Normal"/>
        <w:tabs>
          <w:tab w:val="clear" w:pos="720"/>
          <w:tab w:val="left" w:pos="0" w:leader="none"/>
          <w:tab w:val="left" w:pos="283" w:leader="none"/>
          <w:tab w:val="left" w:pos="566" w:leader="none"/>
          <w:tab w:val="left" w:pos="850"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firstLine="283"/>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Utlåning av alla slag, inbegripet bl.a. konsumentkrediter, hypotekskrediter, factoring och finansiering av handelskrediter.</w:t>
      </w:r>
    </w:p>
    <w:p>
      <w:pPr>
        <w:pStyle w:val="Normal"/>
        <w:tabs>
          <w:tab w:val="clear" w:pos="720"/>
          <w:tab w:val="left" w:pos="283" w:leader="none"/>
          <w:tab w:val="left" w:pos="566" w:leader="none"/>
          <w:tab w:val="left" w:pos="849"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Finansiell leasing.</w:t>
      </w:r>
    </w:p>
    <w:p>
      <w:pPr>
        <w:pStyle w:val="Normal"/>
        <w:tabs>
          <w:tab w:val="clear" w:pos="720"/>
          <w:tab w:val="left" w:pos="283" w:leader="none"/>
          <w:tab w:val="left" w:pos="566" w:leader="none"/>
          <w:tab w:val="left" w:pos="849"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283" w:right="0" w:hanging="0"/>
        <w:jc w:val="both"/>
        <w:rPr/>
      </w:pPr>
      <w:r>
        <w:rPr>
          <w:rFonts w:eastAsia="CG Times (Scalable)" w:cs="CG Times (Scalable)" w:ascii="CG Times (Scalable)" w:hAnsi="CG Times (Scalable)"/>
          <w:color w:val="000000"/>
          <w:sz w:val="20"/>
          <w:szCs w:val="20"/>
        </w:rPr>
        <w:t>4.</w:t>
        <w:tab/>
        <w:t xml:space="preserve">Alla slag av betalnings- och penningöverföringstjänster, inbegripet kredit- och betalkort, resecheckar och </w:t>
      </w:r>
      <w:r>
        <w:rPr>
          <w:rFonts w:eastAsia="CG Times (Scalable)" w:cs="CG Times (Scalable)" w:ascii="CG Times (Scalable)" w:hAnsi="CG Times (Scalable)"/>
          <w:color w:val="000000"/>
          <w:sz w:val="20"/>
          <w:szCs w:val="20"/>
        </w:rPr>
        <w:t>bankväxlar.</w:t>
      </w:r>
    </w:p>
    <w:p>
      <w:pPr>
        <w:pStyle w:val="Normal"/>
        <w:tabs>
          <w:tab w:val="clear" w:pos="720"/>
          <w:tab w:val="left" w:pos="283" w:leader="none"/>
          <w:tab w:val="left" w:pos="566" w:leader="none"/>
          <w:tab w:val="left" w:pos="849"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283" w:right="0" w:hanging="0"/>
        <w:jc w:val="both"/>
        <w:rPr/>
      </w:pPr>
      <w:r>
        <w:rPr>
          <w:rFonts w:eastAsia="CG Times (Scalable)" w:cs="CG Times (Scalable)" w:ascii="CG Times (Scalable)" w:hAnsi="CG Times (Scalable)"/>
          <w:color w:val="000000"/>
          <w:sz w:val="20"/>
          <w:szCs w:val="20"/>
        </w:rPr>
        <w:t>5.</w:t>
        <w:tab/>
        <w:t xml:space="preserve">Garantier och </w:t>
      </w:r>
      <w:r>
        <w:rPr>
          <w:rFonts w:eastAsia="CG Times (Scalable)" w:cs="CG Times (Scalable)" w:ascii="CG Times (Scalable)" w:hAnsi="CG Times (Scalable)"/>
          <w:color w:val="000000"/>
          <w:sz w:val="20"/>
          <w:szCs w:val="20"/>
        </w:rPr>
        <w:t>engagemang.</w:t>
      </w:r>
    </w:p>
    <w:p>
      <w:pPr>
        <w:pStyle w:val="Normal"/>
        <w:tabs>
          <w:tab w:val="clear" w:pos="720"/>
          <w:tab w:val="left" w:pos="0" w:leader="none"/>
          <w:tab w:val="left" w:pos="283" w:leader="none"/>
          <w:tab w:val="left" w:pos="566" w:leader="none"/>
          <w:tab w:val="left" w:pos="850"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firstLine="283"/>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w:t>
        <w:tab/>
        <w:t>Handel för kunders egen räkning, både på valuta- och OTC-marknaden eller på annat sätt, med</w:t>
      </w:r>
    </w:p>
    <w:p>
      <w:pPr>
        <w:pStyle w:val="Normal"/>
        <w:tabs>
          <w:tab w:val="clear" w:pos="720"/>
          <w:tab w:val="left" w:pos="566" w:leader="none"/>
          <w:tab w:val="left" w:pos="849" w:leader="none"/>
          <w:tab w:val="left" w:pos="1133"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566"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w:t>
        <w:tab/>
        <w:t>penningmarknadsinstrument (checkar, växlar, depositionsbevis etc.)</w:t>
      </w:r>
    </w:p>
    <w:p>
      <w:pPr>
        <w:pStyle w:val="Normal"/>
        <w:tabs>
          <w:tab w:val="clear" w:pos="720"/>
          <w:tab w:val="left" w:pos="566" w:leader="none"/>
          <w:tab w:val="left" w:pos="849" w:leader="none"/>
          <w:tab w:val="left" w:pos="1133"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566"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w:t>
        <w:tab/>
        <w:t>valutor</w:t>
      </w:r>
    </w:p>
    <w:p>
      <w:pPr>
        <w:pStyle w:val="Normal"/>
        <w:tabs>
          <w:tab w:val="clear" w:pos="720"/>
          <w:tab w:val="left" w:pos="566" w:leader="none"/>
          <w:tab w:val="left" w:pos="849" w:leader="none"/>
          <w:tab w:val="left" w:pos="1133"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566"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c)</w:t>
        <w:tab/>
        <w:t>derivat, inbegripet men inte begränsat till terminer och optioner</w:t>
      </w:r>
    </w:p>
    <w:p>
      <w:pPr>
        <w:pStyle w:val="Normal"/>
        <w:tabs>
          <w:tab w:val="clear" w:pos="720"/>
          <w:tab w:val="left" w:pos="566" w:leader="none"/>
          <w:tab w:val="left" w:pos="849" w:leader="none"/>
          <w:tab w:val="left" w:pos="1133"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566"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w:t>
        <w:tab/>
        <w:t>valutakurs- och ränteinstrument, inbegripet produkter som swappar, ränteterminer etc.</w:t>
      </w:r>
    </w:p>
    <w:p>
      <w:pPr>
        <w:pStyle w:val="Normal"/>
        <w:tabs>
          <w:tab w:val="clear" w:pos="720"/>
          <w:tab w:val="left" w:pos="566" w:leader="none"/>
          <w:tab w:val="left" w:pos="849" w:leader="none"/>
          <w:tab w:val="left" w:pos="1133"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566"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w:t>
        <w:tab/>
        <w:t>värdepapper</w:t>
      </w:r>
    </w:p>
    <w:p>
      <w:pPr>
        <w:pStyle w:val="Normal"/>
        <w:tabs>
          <w:tab w:val="clear" w:pos="720"/>
          <w:tab w:val="left" w:pos="566" w:leader="none"/>
          <w:tab w:val="left" w:pos="849" w:leader="none"/>
          <w:tab w:val="left" w:pos="1133"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566"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w:t>
        <w:tab/>
        <w:t>andra omsättningsbara instrument och finansiella tillgångar, inbegripet ädelmetaller.</w:t>
      </w:r>
    </w:p>
    <w:p>
      <w:pPr>
        <w:pStyle w:val="Normal"/>
        <w:tabs>
          <w:tab w:val="clear" w:pos="720"/>
          <w:tab w:val="left" w:pos="283" w:leader="none"/>
          <w:tab w:val="left" w:pos="566" w:leader="none"/>
          <w:tab w:val="left" w:pos="849"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w:t>
        <w:tab/>
        <w:t>Deltagande vid emissioner av alla slag av värdepapper, inbegripet emissionsverksamhet och placering i egenskap av agent (både offentligt och privat) och tillhandahållande av tjänster med anknytning till sådana emissioner.</w:t>
      </w:r>
    </w:p>
    <w:p>
      <w:pPr>
        <w:pStyle w:val="Normal"/>
        <w:tabs>
          <w:tab w:val="clear" w:pos="720"/>
          <w:tab w:val="left" w:pos="283" w:leader="none"/>
          <w:tab w:val="left" w:pos="566" w:leader="none"/>
          <w:tab w:val="left" w:pos="849"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8.</w:t>
        <w:tab/>
        <w:t>Penningmarknadsmäkleri.</w:t>
      </w:r>
    </w:p>
    <w:p>
      <w:pPr>
        <w:pStyle w:val="Normal"/>
        <w:tabs>
          <w:tab w:val="clear" w:pos="720"/>
          <w:tab w:val="left" w:pos="283" w:leader="none"/>
          <w:tab w:val="left" w:pos="566" w:leader="none"/>
          <w:tab w:val="left" w:pos="849" w:leader="none"/>
          <w:tab w:val="left" w:pos="1134" w:leader="none"/>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9.</w:t>
        <w:tab/>
        <w:t>Medelsförvaltning, t.ex. penning- eller portföljförvaltning, alla slag av fondförvaltning, pensionsfonds-förvaltning, depå- och notariattjänster.</w:t>
      </w:r>
    </w:p>
    <w:p>
      <w:pPr>
        <w:pStyle w:val="Normal"/>
        <w:tabs>
          <w:tab w:val="clear" w:pos="720"/>
          <w:tab w:val="left" w:pos="170" w:leader="none"/>
          <w:tab w:val="left" w:pos="566" w:leader="none"/>
          <w:tab w:val="left" w:pos="849"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17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0.</w:t>
        <w:tab/>
        <w:t>Betalnings- och clearingtjänster för finansiella tillgångar, inbegripet värdepapper, derivat och andra omsättningsbara instrument.</w:t>
      </w:r>
    </w:p>
    <w:p>
      <w:pPr>
        <w:pStyle w:val="Normal"/>
        <w:tabs>
          <w:tab w:val="clear" w:pos="720"/>
          <w:tab w:val="left" w:pos="170" w:leader="none"/>
          <w:tab w:val="left" w:pos="566" w:leader="none"/>
          <w:tab w:val="left" w:pos="849"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17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1.</w:t>
        <w:tab/>
        <w:t>Rådgivning och andra finansiella tjänster i samband med all verksamhet som förtecknas i punkt 1–10, inbegripet kreditupplysningar och -analys, investerings- och portföljsundersökning och rådgivning, rådgivning vid förvärv och vid företagsomstrukturering och -strategi.</w:t>
      </w:r>
      <w:r>
        <w:br w:type="page"/>
      </w:r>
    </w:p>
    <w:p>
      <w:pPr>
        <w:pStyle w:val="Normal"/>
        <w:tabs>
          <w:tab w:val="clear" w:pos="720"/>
          <w:tab w:val="left" w:pos="170" w:leader="none"/>
          <w:tab w:val="left" w:pos="566" w:leader="none"/>
          <w:tab w:val="left" w:pos="849"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17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2.</w:t>
        <w:tab/>
        <w:t>Tillhandahållande och överföring av finansiell information, och databehandling av finansiell information och motsvarande programvara av leverantörer och andra finansiella tjänster.</w:t>
      </w:r>
    </w:p>
    <w:p>
      <w:pPr>
        <w:pStyle w:val="Normal"/>
        <w:tabs>
          <w:tab w:val="clear" w:pos="720"/>
          <w:tab w:val="left" w:pos="170"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ljande verksamhet undantas från definitionen av finansiella tjänster:</w:t>
      </w:r>
    </w:p>
    <w:p>
      <w:pPr>
        <w:pStyle w:val="Normal"/>
        <w:tabs>
          <w:tab w:val="clear" w:pos="720"/>
          <w:tab w:val="left" w:pos="170"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w:t>
        <w:tab/>
        <w:t>Verksamhet som bedrivs av centralbanker eller av andra offentliga institutioner när de efterlever penning- eller valutakurspolitik.</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w:t>
        <w:tab/>
        <w:t>Verksamhet som bedrivs av centralbanker, statliga organ eller departement eller offentliga institutioner för statens räkning eller med statlig garanti, utom när denna verksamhet får bedrivas av leverantörer av finansiella tjänster i konkurrens med sådana offentliga organ.</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c)</w:t>
        <w:tab/>
        <w:t>Verksamhet som ingår i ett lagstadgat system av social trygghet eller allmänna pensionsplaner, utom när denna verksamhet får bedrivas av leverantörer av finansiella tjäsnter i konkurrens med offentliga organ eller privata institutioner.</w:t>
      </w:r>
      <w:r>
        <w:br w:type="page"/>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center"/>
        <w:rPr>
          <w:rFonts w:ascii="CG Times (Scalable)" w:hAnsi="CG Times (Scalable)" w:eastAsia="CG Times (Scalable)" w:cs="CG Times (Scalable)"/>
          <w:b/>
          <w:b/>
          <w:bCs/>
          <w:color w:val="000000"/>
          <w:sz w:val="20"/>
          <w:szCs w:val="20"/>
          <w:u w:val="single"/>
        </w:rPr>
      </w:pPr>
      <w:r>
        <w:rPr>
          <w:rFonts w:eastAsia="CG Times (Scalable)" w:cs="CG Times (Scalable)" w:ascii="CG Times (Scalable)" w:hAnsi="CG Times (Scalable)"/>
          <w:b/>
          <w:bCs/>
          <w:color w:val="000000"/>
          <w:sz w:val="20"/>
          <w:szCs w:val="20"/>
          <w:u w:val="single"/>
        </w:rPr>
        <w:t>Bilaga XVII</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center"/>
        <w:rPr>
          <w:rFonts w:ascii="CG Times (Scalable)" w:hAnsi="CG Times (Scalable)" w:eastAsia="CG Times (Scalable)" w:cs="CG Times (Scalable)"/>
          <w:b/>
          <w:b/>
          <w:bCs/>
          <w:color w:val="000000"/>
          <w:sz w:val="20"/>
          <w:szCs w:val="20"/>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Om artikel 67</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center"/>
        <w:rPr>
          <w:rFonts w:ascii="CG Times (Scalable)" w:hAnsi="CG Times (Scalable)" w:eastAsia="CG Times (Scalable)" w:cs="CG Times (Scalable)"/>
          <w:b/>
          <w:b/>
          <w:bCs/>
          <w:color w:val="000000"/>
          <w:sz w:val="20"/>
          <w:szCs w:val="20"/>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center"/>
        <w:rPr>
          <w:rFonts w:ascii="CG Times (Scalable)" w:hAnsi="CG Times (Scalable)" w:eastAsia="CG Times (Scalable)" w:cs="CG Times (Scalable)"/>
          <w:b/>
          <w:b/>
          <w:bCs/>
          <w:color w:val="000000"/>
          <w:sz w:val="20"/>
          <w:szCs w:val="20"/>
          <w:u w:val="single"/>
        </w:rPr>
      </w:pPr>
      <w:r>
        <w:rPr>
          <w:rFonts w:eastAsia="CG Times (Scalable)" w:cs="CG Times (Scalable)" w:ascii="CG Times (Scalable)" w:hAnsi="CG Times (Scalable)"/>
          <w:b/>
          <w:bCs/>
          <w:color w:val="000000"/>
          <w:sz w:val="20"/>
          <w:szCs w:val="20"/>
          <w:u w:val="single"/>
        </w:rPr>
        <w:t>Skydd av immateriell, industriell och kommersiell äganderätt</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1.</w:t>
        <w:tab/>
        <w:t>Artikel 67.3 avser följande multilaterala överenskommelser:</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Bernkonventionen för skydd av litterära och konstnärliga verk (reviderad i Paris, 1971)</w:t>
      </w:r>
    </w:p>
    <w:p>
      <w:pPr>
        <w:pStyle w:val="Normal"/>
        <w:tabs>
          <w:tab w:val="clear" w:pos="720"/>
          <w:tab w:val="left" w:pos="283" w:leader="none"/>
          <w:tab w:val="left" w:pos="566" w:leader="none"/>
          <w:tab w:val="left" w:pos="849"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ternationell konvention om skydd för utövande artister, framställare av fonogram och radioföretag (Rom, 1961).</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firstLine="283"/>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Niceöverenskommelsen om internationell klassificering av varor och tjänster för vilka varumärken gäller (Genève, 1977; ändrad 1979).</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firstLine="283"/>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Protokoll till Madridöverenskommelsen om internationell registrering av varumärken (Madrid, 1989).</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firstLine="283"/>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Budapestkonventionen om internationellt erkännande av deponering av mikroorganismer för patentändamål (1977; ändrad 1980).</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firstLine="283"/>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ternationell konvention om skydd av växtförädlingsprodukter (tilläggsakt i Genève, 1991).</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ssociationsrådet får besluta att artikel 67.3 skall tillämpas för andra multilateriala överenskommelser.</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pPr>
      <w:r>
        <w:rPr>
          <w:rFonts w:eastAsia="CG Times (Scalable)" w:cs="CG Times (Scalable)" w:ascii="CG Times (Scalable)" w:hAnsi="CG Times (Scalable)"/>
          <w:color w:val="000000"/>
          <w:sz w:val="20"/>
          <w:szCs w:val="20"/>
        </w:rPr>
        <w:t>2.</w:t>
      </w:r>
      <w:r>
        <w:rPr>
          <w:rFonts w:eastAsia="CG Times (Scalable)" w:cs="CG Times (Scalable)" w:ascii="CG Times (Scalable)" w:hAnsi="CG Times (Scalable)"/>
          <w:b/>
          <w:bCs/>
          <w:color w:val="000000"/>
          <w:sz w:val="20"/>
          <w:szCs w:val="20"/>
        </w:rPr>
        <w:tab/>
      </w:r>
      <w:r>
        <w:rPr>
          <w:rFonts w:eastAsia="CG Times (Scalable)" w:cs="CG Times (Scalable)" w:ascii="CG Times (Scalable)" w:hAnsi="CG Times (Scalable)"/>
          <w:color w:val="000000"/>
          <w:sz w:val="20"/>
          <w:szCs w:val="20"/>
        </w:rPr>
        <w:t>Parterna bekräftar den betydelse de fäster vid de förpliktelser som följer av nedanstående multilaterala överenskommelser:</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Madridöverenskommelsen om internationell registrering av varumärken (tilläggsakt i Stockholm, 1967; ändrad 1979).</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firstLine="283"/>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Pariskonventionen för skydd av den industriella äganderätten (reviderad i Stockholm, 1967; ändrad 1979).</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firstLine="283"/>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Konvention om patentsamarbete (Washington, 1970; ändrad 1979, reviderad 1984).</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Från och med ikraftträdandet av detta avtal skall Estland i fråga om erkännande och skydd av immateriell, industriell och kommersiell äganderätt bevilja gemenskapsföretag och medborgare i gemenskapen sådan behandling som inte är mindre förmånlig än den som beviljas ett tredje land enligt bilaterala avtal.</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Bestämmelserna i punkt 3 skall inte tillämpas på förmåner som Lettland beviljar tredje land på en effektiv ömsesidig grundval.</w:t>
      </w:r>
      <w:r>
        <w:br w:type="page"/>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center"/>
        <w:rPr>
          <w:rFonts w:ascii="CG Times (Scalable)" w:hAnsi="CG Times (Scalable)" w:eastAsia="CG Times (Scalable)" w:cs="CG Times (Scalable)"/>
          <w:b/>
          <w:b/>
          <w:bCs/>
          <w:color w:val="000000"/>
          <w:sz w:val="20"/>
          <w:szCs w:val="20"/>
          <w:u w:val="single"/>
        </w:rPr>
      </w:pPr>
      <w:r>
        <w:rPr>
          <w:rFonts w:eastAsia="CG Times (Scalable)" w:cs="CG Times (Scalable)" w:ascii="CG Times (Scalable)" w:hAnsi="CG Times (Scalable)"/>
          <w:b/>
          <w:bCs/>
          <w:color w:val="000000"/>
          <w:sz w:val="20"/>
          <w:szCs w:val="20"/>
          <w:u w:val="single"/>
        </w:rPr>
        <w:t>Bilaga XVIII</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center"/>
        <w:rPr>
          <w:rFonts w:ascii="CG Times (Scalable)" w:hAnsi="CG Times (Scalable)" w:eastAsia="CG Times (Scalable)" w:cs="CG Times (Scalable)"/>
          <w:b/>
          <w:b/>
          <w:bCs/>
          <w:color w:val="000000"/>
          <w:sz w:val="20"/>
          <w:szCs w:val="20"/>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Om artikel 109</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center"/>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ettland får delta i gemenskapens ramprogram, särskilda program, projekt eller andra åtgärder inom följande områden:</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firstLine="283"/>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orskning</w:t>
      </w:r>
    </w:p>
    <w:p>
      <w:pPr>
        <w:pStyle w:val="Normal"/>
        <w:tabs>
          <w:tab w:val="clear" w:pos="720"/>
          <w:tab w:val="left" w:pos="283" w:leader="none"/>
          <w:tab w:val="left" w:pos="566" w:leader="none"/>
          <w:tab w:val="left" w:pos="849"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formationstjänster</w:t>
      </w:r>
    </w:p>
    <w:p>
      <w:pPr>
        <w:pStyle w:val="Normal"/>
        <w:tabs>
          <w:tab w:val="clear" w:pos="720"/>
          <w:tab w:val="left" w:pos="283" w:leader="none"/>
          <w:tab w:val="left" w:pos="566" w:leader="none"/>
          <w:tab w:val="left" w:pos="849"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Miljön</w:t>
      </w:r>
    </w:p>
    <w:p>
      <w:pPr>
        <w:pStyle w:val="Normal"/>
        <w:tabs>
          <w:tab w:val="clear" w:pos="720"/>
          <w:tab w:val="left" w:pos="283" w:leader="none"/>
          <w:tab w:val="left" w:pos="566" w:leader="none"/>
          <w:tab w:val="left" w:pos="849"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ildning och ungdom</w:t>
      </w:r>
    </w:p>
    <w:p>
      <w:pPr>
        <w:pStyle w:val="Normal"/>
        <w:tabs>
          <w:tab w:val="clear" w:pos="720"/>
          <w:tab w:val="left" w:pos="283" w:leader="none"/>
          <w:tab w:val="left" w:pos="566" w:leader="none"/>
          <w:tab w:val="left" w:pos="849"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ocialpolitik och hälsovård</w:t>
      </w:r>
    </w:p>
    <w:p>
      <w:pPr>
        <w:pStyle w:val="Normal"/>
        <w:tabs>
          <w:tab w:val="clear" w:pos="720"/>
          <w:tab w:val="left" w:pos="283" w:leader="none"/>
          <w:tab w:val="left" w:pos="566" w:leader="none"/>
          <w:tab w:val="left" w:pos="849"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Konsumentskydd</w:t>
      </w:r>
    </w:p>
    <w:p>
      <w:pPr>
        <w:pStyle w:val="Normal"/>
        <w:tabs>
          <w:tab w:val="clear" w:pos="720"/>
          <w:tab w:val="left" w:pos="283" w:leader="none"/>
          <w:tab w:val="left" w:pos="566" w:leader="none"/>
          <w:tab w:val="left" w:pos="849"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må och medelstora företag</w:t>
      </w:r>
    </w:p>
    <w:p>
      <w:pPr>
        <w:pStyle w:val="Normal"/>
        <w:tabs>
          <w:tab w:val="clear" w:pos="720"/>
          <w:tab w:val="left" w:pos="283" w:leader="none"/>
          <w:tab w:val="left" w:pos="566" w:leader="none"/>
          <w:tab w:val="left" w:pos="849"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Turism</w:t>
      </w:r>
    </w:p>
    <w:p>
      <w:pPr>
        <w:pStyle w:val="Normal"/>
        <w:tabs>
          <w:tab w:val="clear" w:pos="720"/>
          <w:tab w:val="left" w:pos="283" w:leader="none"/>
          <w:tab w:val="left" w:pos="566" w:leader="none"/>
          <w:tab w:val="left" w:pos="849"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Kultur</w:t>
      </w:r>
    </w:p>
    <w:p>
      <w:pPr>
        <w:pStyle w:val="Normal"/>
        <w:tabs>
          <w:tab w:val="clear" w:pos="720"/>
          <w:tab w:val="left" w:pos="283" w:leader="none"/>
          <w:tab w:val="left" w:pos="566" w:leader="none"/>
          <w:tab w:val="left" w:pos="849"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udiovisuella tjänster</w:t>
      </w:r>
    </w:p>
    <w:p>
      <w:pPr>
        <w:pStyle w:val="Normal"/>
        <w:tabs>
          <w:tab w:val="clear" w:pos="720"/>
          <w:tab w:val="left" w:pos="283" w:leader="none"/>
          <w:tab w:val="left" w:pos="566" w:leader="none"/>
          <w:tab w:val="left" w:pos="849"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kydd av civilbefolkningen</w:t>
      </w:r>
    </w:p>
    <w:p>
      <w:pPr>
        <w:pStyle w:val="Normal"/>
        <w:tabs>
          <w:tab w:val="clear" w:pos="720"/>
          <w:tab w:val="left" w:pos="283" w:leader="none"/>
          <w:tab w:val="left" w:pos="566" w:leader="none"/>
          <w:tab w:val="left" w:pos="849"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nderlättande av handel</w:t>
      </w:r>
    </w:p>
    <w:p>
      <w:pPr>
        <w:pStyle w:val="Normal"/>
        <w:tabs>
          <w:tab w:val="clear" w:pos="720"/>
          <w:tab w:val="left" w:pos="283" w:leader="none"/>
          <w:tab w:val="left" w:pos="566" w:leader="none"/>
          <w:tab w:val="left" w:pos="849"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Energi</w:t>
      </w:r>
    </w:p>
    <w:p>
      <w:pPr>
        <w:pStyle w:val="Normal"/>
        <w:tabs>
          <w:tab w:val="clear" w:pos="720"/>
          <w:tab w:val="left" w:pos="283" w:leader="none"/>
          <w:tab w:val="left" w:pos="566" w:leader="none"/>
          <w:tab w:val="left" w:pos="849"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Transporter</w:t>
      </w:r>
    </w:p>
    <w:p>
      <w:pPr>
        <w:pStyle w:val="Normal"/>
        <w:tabs>
          <w:tab w:val="clear" w:pos="720"/>
          <w:tab w:val="left" w:pos="283" w:leader="none"/>
          <w:tab w:val="left" w:pos="566" w:leader="none"/>
          <w:tab w:val="left" w:pos="849"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Kampen mot droger och drogberoende</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b/>
          <w:b/>
          <w:bCs/>
          <w:color w:val="000000"/>
          <w:sz w:val="20"/>
          <w:szCs w:val="20"/>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ssociationsrådet får samtycka till tillägg av andra områden för gemenskapsverksamheter än de ovan angivna, om detta anses vara av ömsesidigt intresse eller bidrar till att målen i Europaavtalet kan uppnås.</w:t>
      </w:r>
      <w:r>
        <w:br w:type="page"/>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righ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ettland</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center"/>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center"/>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center"/>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FÖRTECKNING ÖVER PROTOKOLL</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ROTOKOLL</w:t>
        <w:tab/>
        <w:tab/>
        <w:tab/>
        <w:t>TITEL</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firstLine="566"/>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ab/>
        <w:tab/>
        <w:tab/>
        <w:tab/>
        <w:t>som avses artikel 16.2 om andra förfaranden som är tillämpliga på textilvaror</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firstLine="566"/>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ab/>
        <w:tab/>
        <w:tab/>
        <w:tab/>
        <w:t>om handel med förädlade jordbruksprodukter mellan gemenskapen och Lettland</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firstLine="566"/>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ab/>
        <w:tab/>
        <w:tab/>
        <w:tab/>
        <w:t>om definitionen av begreppet "ursprungsvaror" och om metoder för administrativt samarbete</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firstLine="566"/>
        <w:jc w:val="both"/>
        <w:rPr/>
      </w:pPr>
      <w:r>
        <w:rPr>
          <w:rFonts w:eastAsia="CG Times (Scalable)" w:cs="CG Times (Scalable)" w:ascii="CG Times (Scalable)" w:hAnsi="CG Times (Scalable)"/>
          <w:color w:val="000000"/>
          <w:sz w:val="20"/>
          <w:szCs w:val="20"/>
        </w:rPr>
        <w:t>4</w:t>
        <w:tab/>
        <w:tab/>
        <w:tab/>
        <w:tab/>
        <w:tab/>
      </w:r>
      <w:r>
        <w:rPr>
          <w:rFonts w:eastAsia="CG Times (Scalable)" w:cs="CG Times (Scalable)" w:ascii="CG Times (Scalable)" w:hAnsi="CG Times (Scalable)"/>
          <w:color w:val="000000"/>
          <w:sz w:val="20"/>
          <w:szCs w:val="20"/>
        </w:rPr>
        <w:t>om särskilda bestämmelser för handeln mellan Lettland och Spanien respektive Portugal</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firstLine="566"/>
        <w:jc w:val="both"/>
        <w:rPr/>
      </w:pPr>
      <w:r>
        <w:rPr>
          <w:rFonts w:eastAsia="CG Times (Scalable)" w:cs="CG Times (Scalable)" w:ascii="CG Times (Scalable)" w:hAnsi="CG Times (Scalable)"/>
          <w:color w:val="000000"/>
          <w:sz w:val="20"/>
          <w:szCs w:val="20"/>
        </w:rPr>
        <w:t>5</w:t>
        <w:tab/>
        <w:tab/>
        <w:tab/>
        <w:tab/>
        <w:tab/>
      </w:r>
      <w:r>
        <w:rPr>
          <w:rFonts w:eastAsia="CG Times (Scalable)" w:cs="CG Times (Scalable)" w:ascii="CG Times (Scalable)" w:hAnsi="CG Times (Scalable)"/>
          <w:color w:val="000000"/>
          <w:sz w:val="20"/>
          <w:szCs w:val="20"/>
        </w:rPr>
        <w:t>om ömsesidigt bistånd i tullfrågor</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20"/>
          <w:szCs w:val="20"/>
        </w:rPr>
      </w:pPr>
      <w:r>
        <w:rPr/>
      </w:r>
      <w:r>
        <w:br w:type="page"/>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PROTOKOLL 1</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center"/>
        <w:rPr>
          <w:rFonts w:ascii="CG Times (Scalable)" w:hAnsi="CG Times (Scalable)" w:eastAsia="CG Times (Scalable)" w:cs="CG Times (Scalable)"/>
          <w:b/>
          <w:b/>
          <w:bCs/>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som avses i artikel 16.2 om andra förfaranden som är tillämpliga på textilvaror</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Detta protokoll består av det avtal mellan Europeiska ekonomiska gemenskapen och Lettland om handel med textilvaror som paraferades i Bryssel den 20 juli 1993 och som är bilaga till detta protokoll.</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AVTAL</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center"/>
        <w:rPr>
          <w:rFonts w:ascii="CG Times (Scalable)" w:hAnsi="CG Times (Scalable)" w:eastAsia="CG Times (Scalable)" w:cs="CG Times (Scalable)"/>
          <w:b/>
          <w:b/>
          <w:bCs/>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mellan Europeiska ekonomiska gemenskapen och Lettland om handel med textilvaror</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EUROPEISKA GEMENSKAPERNAS RÅD,</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å ena sidan, och</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REPUBLIKEN LETTLANDS REGERING,</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å andra sidan,</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SOM ÖNSKAR främja en ordnad och rimlig utveckling av handeln med textilvaror mellan Europeiska ekonomiska gemenskapen (i det följande benämnd "gemenskapen") och Lettland, i syfte att uppnå ett varaktigt samarbete och på villkor som garanterar säkerhet för handeln,</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SOM ÄR BESLUTNA att ta största möjliga hänsyn till de allvarliga ekonomiska och sociala problem som för närvarande påverkar textilindustrin i såväl import- som exportländer, och att särskilt undanröja faktiska risker för störningar på gemenskapens marknad och faktiska risker för störningar i Lettlands textilhandel,</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HAR BESLUTAT att ingå följande avtal och för det ändamålet till sina bemyndigade ombud utset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EUROPEISKA GEMENSKAPERNAS RÅD</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REPUBLIKEN LETTLANDS REGERING</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SOM HAR ENATS OM FÖLJANDE.</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sectPr>
          <w:type w:val="nextPage"/>
          <w:pgSz w:w="12240" w:h="15840"/>
          <w:pgMar w:left="1700" w:right="1417" w:gutter="0" w:header="0" w:top="1134" w:footer="0" w:bottom="1134"/>
          <w:pgNumType w:fmt="decimal"/>
          <w:formProt w:val="false"/>
          <w:textDirection w:val="lrTb"/>
          <w:docGrid w:type="default" w:linePitch="600" w:charSpace="32768"/>
        </w:sect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Handel med de textilvaror som förtecknas i bilaga I och som har sitt ursprung inom de avtalsslutande parternas territorier skall liberaliseras under detta avtals giltighetstid på de villkor som fastställs i avtalet.</w:t>
      </w:r>
      <w:r>
        <w:br w:type="page"/>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Om inte annat följer av detta eller efterföljande avtal åtar sig gemenskapen med avseende på de varor som förtecknas i bilaga I att upphäva tillämpningen av de kvantitativa importrestriktioner som gäller för närvarande och att inte införa nya kvantitativa restriktioner.</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 händelse av att detta avtal sägs upp eller inte ersätts skall kvantitativa importrestriktioner återinföra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Åtgärder med motsvarande verkan som kvantitativa restriktioner på import till gemenskapen av de varor som förtecknas i bilaga I skall vara förbjudna under detta avtals giltighetstid.</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Export från Lettland till gemenskapen av de varor som förtecknas i bilaga I och som har sitt ursprung i Lettland skall vid tidpunkten för detta avtals ikraftträdande befrias från kvantitativa restriktioner. Kvantitativa restriktioner får dock införas på de villkor som anges i artikel 5.</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Om kvantitativa restriktioner införs skall export av de textilvaror som omfattas av kvantitativa restriktioner vara föremål för ett system med dubbelkontroll i enlighet med protokoll A.</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Vid tidpunkten för detta avtals ikraftträdande skall export av de varor som förtecknas i bilaga II och som inte omfattas av kvantitativa restriktioner vara föremål för det system med dubbelkontroll som avses i punkt 2.</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Efter samråd i enlighet med förfarandet i artikel 15 får export av andra varor som anges i bilaga I och som inte omfattas av kvantitativa restriktioner än de varor som förtecknas i bilaga II, efter ikraftträdandet av detta avtal, bli föremål för det system med dubbelkontroll enligt punkt 2 eller ett system med förhandskontroll som inrättats av gemenskapen.</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3</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Import till gemenskapen av textilvaror som omfattas av detta protokoll skall inte vara föremål för de kvantitativa restriktioner som fastställs i detta protokoll, förutsatt att de deklareras för återexport utanför gemenskapen i samma skick eller efter bearbetning, inom ramen för det befintliga administrativa kontrollsystemet inom gemenskapen.</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För frisläppande för konsumtion av produkter som importeras till gemenskapen på ovan angivna villkor skall krävas uppvisande av en exportlicens utfärdad av myndigheterna i Lettland liksom ett ursprungsbevis i enlighet med bestämmelserna i protokoll A.</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 xml:space="preserve">Om gemenskapens myndigheter förvissar sig om att import av textilvaror har räknats av mot en kvantitativ begränsning som fastställts i enlighet med detta protokoll men att produkterna därefter har återexporterats utanför gemen-skapen, skall myndigheterna inom fyra veckor informera de lettiska myndigheterna om berörda kvantiteter  och tillåta import av motsvarande kvantiteter av samma produkt som inte skall räknas av mot den kvot </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som fastställs enligt detta protokoll för innevarande eller, i tillämpliga fall, efterföljande år.</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Gemenskapen och Lettland erkänner att den särskilda och differentierade karaktären vid återimport av textilvaror till gemenskapen efter bearbetning i Lettland är en särskild form av industri- och handelssamarbete.</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pPr>
      <w:r>
        <w:rPr>
          <w:rFonts w:eastAsia="CG Times (Scalable)" w:cs="CG Times (Scalable)" w:ascii="CG Times (Scalable)" w:hAnsi="CG Times (Scalable)"/>
          <w:color w:val="000000"/>
          <w:sz w:val="18"/>
          <w:szCs w:val="18"/>
        </w:rPr>
        <w:t xml:space="preserve">Om kvantitativa restriktioner fastställs i enlighet med artikel 5, och under förutsättning att de tillämpas i enlighet med gemenskapens gällande förordningar om </w:t>
      </w:r>
      <w:r>
        <w:rPr>
          <w:rFonts w:eastAsia="CG Times (Scalable)" w:cs="CG Times (Scalable)" w:ascii="CG Times (Scalable)" w:hAnsi="CG Times (Scalable)"/>
          <w:color w:val="000000"/>
          <w:sz w:val="18"/>
          <w:szCs w:val="18"/>
        </w:rPr>
        <w:t>ekonomisk passiv förädling, skall sådan återimport inte omfattas av dessa kvantitativa restriktioner om den är föremål för de särskilda förfaranden som fastställs i protokoll C.</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4</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Om kvantitativa restriktioner införs i enlighet med artikel 5 skall följande bestämmelser tillämpa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pPr>
      <w:r>
        <w:rPr>
          <w:rFonts w:eastAsia="CG Times (Scalable)" w:cs="CG Times (Scalable)" w:ascii="CG Times (Scalable)" w:hAnsi="CG Times (Scalable)"/>
          <w:color w:val="000000"/>
          <w:sz w:val="18"/>
          <w:szCs w:val="18"/>
        </w:rPr>
        <w:t>1.</w:t>
        <w:tab/>
        <w:t xml:space="preserve">Under varje år av avtalets giltighetstid skall förhandsutnyttjande av en andel av den kvot som fastställts för efterföljande år för varje produktkategori tillåtas med upp till 5 % av den kvantitativa begränsningen för innevarande </w:t>
      </w:r>
      <w:r>
        <w:rPr>
          <w:rFonts w:eastAsia="CG Times (Scalable)" w:cs="CG Times (Scalable)" w:ascii="CG Times (Scalable)" w:hAnsi="CG Times (Scalable)"/>
          <w:color w:val="000000"/>
          <w:sz w:val="18"/>
          <w:szCs w:val="18"/>
        </w:rPr>
        <w:t>avtalsår.</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5346"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De kvantiteter som levererats på förhand skall dras av från motsvarande kvantitativa begränsning som fastställts för efterföljande avtalsår.</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pPr>
      <w:r>
        <w:rPr>
          <w:rFonts w:eastAsia="CG Times (Scalable)" w:cs="CG Times (Scalable)" w:ascii="CG Times (Scalable)" w:hAnsi="CG Times (Scalable)"/>
          <w:color w:val="000000"/>
          <w:sz w:val="18"/>
          <w:szCs w:val="18"/>
        </w:rPr>
        <w:t>2.</w:t>
        <w:tab/>
        <w:t xml:space="preserve">Överföring till motsvarande </w:t>
      </w:r>
      <w:r>
        <w:rPr>
          <w:rFonts w:eastAsia="CG Times (Scalable)" w:cs="CG Times (Scalable)" w:ascii="CG Times (Scalable)" w:hAnsi="CG Times (Scalable)"/>
          <w:color w:val="000000"/>
          <w:sz w:val="18"/>
          <w:szCs w:val="18"/>
        </w:rPr>
        <w:t xml:space="preserve">kvantitativa begränsning för efterföljande avtalsår av de kvantiteter som inte utnyttjats under ett givet avtalsår skall för varje produktkategori vara tillåtet med upp till 7 % av den </w:t>
      </w:r>
      <w:r>
        <w:rPr>
          <w:rFonts w:eastAsia="CG Times (Scalable)" w:cs="CG Times (Scalable)" w:ascii="CG Times (Scalable)" w:hAnsi="CG Times (Scalable)"/>
          <w:color w:val="000000"/>
          <w:sz w:val="18"/>
          <w:szCs w:val="18"/>
        </w:rPr>
        <w:t>kvantitativa begränsningen för innevarande avtalsår.</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Överföringar i fråga om kategorier i grupp I skall inte göras från någon kategori, med följande undantag:</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5346" w:right="0" w:hanging="0"/>
        <w:jc w:val="both"/>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 xml:space="preserve">Överföringar mellan kategorierna 2 och 3 och från kategori 1 till kategorierna 2 och 3 får göras med upp till 4 % av den </w:t>
      </w:r>
      <w:r>
        <w:rPr>
          <w:rFonts w:eastAsia="CG Times (Scalable)" w:cs="CG Times (Scalable)" w:ascii="CG Times (Scalable)" w:hAnsi="CG Times (Scalable)"/>
          <w:color w:val="000000"/>
          <w:sz w:val="18"/>
          <w:szCs w:val="18"/>
        </w:rPr>
        <w:t>kvantitativa begränsningen för den kategori till vilken överföringen görs.</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5346" w:right="0" w:hanging="0"/>
        <w:jc w:val="both"/>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 xml:space="preserve">Överföringar mellan kategorierna 4, 5, 6, 7 och 8 får göras med upp till 4 % av den </w:t>
      </w:r>
      <w:r>
        <w:rPr>
          <w:rFonts w:eastAsia="CG Times (Scalable)" w:cs="CG Times (Scalable)" w:ascii="CG Times (Scalable)" w:hAnsi="CG Times (Scalable)"/>
          <w:color w:val="000000"/>
          <w:sz w:val="18"/>
          <w:szCs w:val="18"/>
        </w:rPr>
        <w:t>kvantitativa begränsningen för den kategori till vilken överföringen gör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5346"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Överföringar till alla kategorier i grupperna II, III, IV och V får göras från varje kategori i grupperna I, II, III, IV och V med upp till 5 % av den kvantitativa begränsningen för den kategori till vilken överföringen gör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Den jämförelsetabell som är tillämplig på ovan angivna överföringar återfinns i bilaga I till detta avtal.</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5.</w:t>
        <w:tab/>
        <w:t>Den ökning inom varje produktkategori som följer av en kumulativ tillämpning av bestämmelserna i punkterna 1, 2 och 3 under ett avtalsår skall inte överskrida följande gränser:</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5346"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13 % för produktkategorier i grupp I,</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5346"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13,5 % för produktkategorier i grupperna II, III, IV och V.</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w:t>
        <w:tab/>
        <w:t>Om de lettiska myndigheterna avser att tillämpa bestämmelserna i punkterna 1, 2 och 3, skall förhands-underrättelse lämnas om detta minst 15 dagar i förväg.</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5</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Export av de textilvaror som förtecknas i bilaga I till detta protokoll får omfattas av kvantitativa begränsningar på de villkor som fastställs i följande punkter.</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Om gemenskapen vid tillämpningen av det system för administrativ kontroll som inrättats upptäcker att nivån på import av varor i en viss kategori enligt bilaga I med ursprung i Lettland i förhållande till föregående års import till gemenskapen från samtliga produktkällor i den kategorin överskrider följande satser:</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0,4 % för produktkategorier i grupp I,</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2,4 % för produktkategorier i grupp II,</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8 % för produktkategorier i grupp III, IV och V</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får gemenskapen begära att samråd inleds i enlighet med förfarandet i artikel 15 i detta avtal, i syfte att nå en överenskommelse om en lämplig restriktionsnivå för produkterna i en sådan kategori.</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I avvaktan på en ömsesidigt tillfredsställande lösning skall Lettland åta sig att från och med dagen för underrättelse om begäran om samråd upphäva eller begränsa exporten av den berörda produktkategorin till gemenskapen eller den eller de regioner på gemenskaps-marknaden som gemenskapen anger till den nivå som anges av gemenskapen.</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Gemenskapen skall tillåta import av produkter ur den angivna kategorin som skeppats från Lettland före den dag då begäran om samråd överlämnade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Om samrådet inte leder till att parterna når en tillfreds-ställande lösning inom den period som anges i artikel 15, skall gemenskapen ha rätt att införa en definitiv kvantitativ begränsning till en årlig nivå som inte är lägre än den nivå som följer av tillämpning av formeln i punkt 2 eller som är 106 % av den importnivå som uppnåddes under det kalenderår som föregick det år under vilket importen överskred den nivå som följde av tillämpningen av formeln i punkt 2 och som gav upphov till begäran om samråd, vilken av dessa nivåer som är högs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28"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Den årliga nivå som fastställs på så sätt skall justeras uppåt efter samråd i enlighet med förfarandet i artikel 15 i syfte att uppfylla villkoren i punkt 2, om utvecklingen av den totala importen till gemenskapen av den berörda produkten gör detta nödvändig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28"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5.</w:t>
        <w:tab/>
        <w:t>Den årliga tillväxttakten för de kvantitativa begräns-ningar som införs med stöd av denna artikel skall fastställas i enlighet med bestämmelserna i protokoll D.</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w:t>
        <w:tab/>
        <w:t>Bestämmelserna i denna artikel skall inte tillämpas om de procentsatser som anges i punkt 2 har uppnåtts som ett resultat av en minskning av den totala importen till gemenskapen och inte som resultatet av en ökning av exporten av varor med ursprung i Lettland.</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w:t>
        <w:tab/>
        <w:t>Om bestämmelserna i punkterna 2, 3 eller 4 tillämpas skall Lettland åta sig att utfärda exportlicenser för de produkter som omfattas av kontrakt som slutits före införandet av den kvantitativa begränsningen upp till volymen av den fastställda kvantitativa begränsningen.</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8.</w:t>
        <w:tab/>
        <w:t>Fram till dagen för meddelande av de statistiska uppgifter som avses i artikel 12.6 skall bestämmelserna i punkt 2 i denna artikel tillämpas på grundval av den årliga statistik som tidigare meddelats av gemenskapen.</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6</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pPr>
      <w:r>
        <w:rPr>
          <w:rFonts w:eastAsia="CG Times (Scalable)" w:cs="CG Times (Scalable)" w:ascii="CG Times (Scalable)" w:hAnsi="CG Times (Scalable)"/>
          <w:color w:val="000000"/>
          <w:sz w:val="18"/>
          <w:szCs w:val="18"/>
        </w:rPr>
        <w:t>1.</w:t>
        <w:tab/>
        <w:t xml:space="preserve">I syfte att säkerställa att detta protokoll fungerar smidigt är gemenskapen och Lettland överens om ett fullständigt samarbete för att förhindra och undersöka liksom att vidta varje nödvändig rättslig eller administrativ åtgärd mot kringgående av bestämmelserna genom </w:t>
      </w:r>
      <w:r>
        <w:rPr>
          <w:rFonts w:eastAsia="CG Times (Scalable)" w:cs="CG Times (Scalable)" w:ascii="CG Times (Scalable)" w:hAnsi="CG Times (Scalable)"/>
          <w:color w:val="000000"/>
          <w:sz w:val="18"/>
          <w:szCs w:val="18"/>
        </w:rPr>
        <w:t xml:space="preserve">omlastning, </w:t>
      </w:r>
      <w:r>
        <w:rPr>
          <w:rFonts w:eastAsia="CG Times (Scalable)" w:cs="CG Times (Scalable)" w:ascii="CG Times (Scalable)" w:hAnsi="CG Times (Scalable)"/>
          <w:color w:val="000000"/>
          <w:sz w:val="18"/>
          <w:szCs w:val="18"/>
        </w:rPr>
        <w:t xml:space="preserve">omläggning av rutter, falsk deklaration i fråga om ursprungsland eller -ort, förfalskning av dokument, falsk deklaration i fråga om fiberinnehåll, kvantitetsbeskrivning eller klassificering av varor eller på annat sätt. Följaktligen är gemenskapen och Lettland överens om att fastställa nödvändiga rättsliga föreskrifter och administrativa förfaranden som tillåter att effektiva åtgärder vidtas mot sådant kringgående av bestämmelser och som skall omfatta antagandet av rättsligt bindande </w:t>
      </w:r>
      <w:r>
        <w:rPr>
          <w:rFonts w:eastAsia="CG Times (Scalable)" w:cs="CG Times (Scalable)" w:ascii="CG Times (Scalable)" w:hAnsi="CG Times (Scalable)"/>
          <w:color w:val="000000"/>
          <w:sz w:val="18"/>
          <w:szCs w:val="18"/>
        </w:rPr>
        <w:t>föreskrifter om rättelse från berörda exportörers eller importöres sida.</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Om gemenskapen på grundval av tillgänglig information har anledning att tro att detta avtal kringgås, skall gemenskapen samråda med Lettland i syfte att nå en ömsesidigt tillfredsställande lösning. Detta samråd skall äga rum snarast möjligt och senast inom 30 dagar från dagen för begäran om samråd.</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pPr>
      <w:r>
        <w:rPr>
          <w:rFonts w:eastAsia="CG Times (Scalable)" w:cs="CG Times (Scalable)" w:ascii="CG Times (Scalable)" w:hAnsi="CG Times (Scalable)"/>
          <w:color w:val="000000"/>
          <w:sz w:val="18"/>
          <w:szCs w:val="18"/>
        </w:rPr>
        <w:t>3.</w:t>
        <w:tab/>
        <w:t xml:space="preserve">I avvaktan på resultatet av det samråd som avses i punkt 2 skall Lettland som en försiktighetsåtgärd, om gemenskapen begär det, vidta alla nödvändiga åtgärder för att, i de fall då tillräckliga bevis på kringgående läggs fram,  säkerställa att justeringar av de kvantitativa restriktioner som fastställs i enlighet med artikel 5, och som sannolikt blir resultatet av det samråd som avses i punkt 2, får genomföras för det </w:t>
      </w:r>
      <w:r>
        <w:rPr>
          <w:rFonts w:eastAsia="CG Times (Scalable)" w:cs="CG Times (Scalable)" w:ascii="CG Times (Scalable)" w:hAnsi="CG Times (Scalable)"/>
          <w:color w:val="000000"/>
          <w:sz w:val="18"/>
          <w:szCs w:val="18"/>
        </w:rPr>
        <w:t>kvotår under vilket begäran om öppet samråd i enlighet med punkt 2 gjordes, eller för efterföljande år, om kvoten för innevarande år är utnyttjad.</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Om det samråd som avses i punkt 2 inte leder till att parterna lyckas nå en ömsesidigt tillfredsställande lösning skall gemenskapen ha rätt till följande:</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Om det finns tillräckliga bevis för att produkter med ursprung i Lettland har importerats med kringgående av bestämmelserna i detta protokoll, att räkna av berörda kvantiteter mot de kvantitativa restriktioner som fastställs i enlighet med artikel 5.</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Om det finns tillräckliga bevis för att falsk deklaration i fråga om fiberinnehåll, kvantiteter, beskrivning eller klassificering av produkter med ursprung i Lettland har förekommit, att vägra import av de berörda produkterna.</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pPr>
      <w:r>
        <w:rPr>
          <w:rFonts w:eastAsia="CG Times (Scalable)" w:cs="CG Times (Scalable)" w:ascii="CG Times (Scalable)" w:hAnsi="CG Times (Scalable)"/>
          <w:color w:val="000000"/>
          <w:sz w:val="18"/>
          <w:szCs w:val="18"/>
        </w:rPr>
        <w:t>c)</w:t>
        <w:tab/>
        <w:t xml:space="preserve">Om det förefaller som om Lettlands territorium är föremål för omlastning av eller </w:t>
      </w:r>
      <w:r>
        <w:rPr>
          <w:rFonts w:eastAsia="CG Times (Scalable)" w:cs="CG Times (Scalable)" w:ascii="CG Times (Scalable)" w:hAnsi="CG Times (Scalable)"/>
          <w:color w:val="000000"/>
          <w:sz w:val="18"/>
          <w:szCs w:val="18"/>
        </w:rPr>
        <w:t>omläggning av rutter för produkter som inte har sitt ursprung i Lettland, att införa kvantitativa restriktioner för samma produkter med ursprung i Lettland, om de inte redan omfattas av kvantitativa restriktioner, eller att vidta andra lämpliga åtgärder.</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5.</w:t>
        <w:tab/>
        <w:t>Parterna är överens om att i enlighet med bestämmelserna i protokoll A till detta protokoll upprätta ett system för administrativt samarbete i syfte att förhindra och effektivt åtgärda alla problem som uppstår till följd av att bestämmelserna kringgå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7</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De kvantitativa restriktioner som fastställs enligt detta avtal för import till gemenskapen av textilvaror med lettiskt ursprung kommer inte att delas upp fördelat på regionala andelar av gemenskapen.</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Parterna skall samarbeta i syfte att förhindra sådana plötsliga och skadliga förändringar i de traditionella handelsflödena som följer av en regional koncentration av direktimport till gemenskapen.</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Lettland skall övervaka de produkter som exporteras till gemenskapen med restriktioner eller under övervakning. Om en plötslig och skadlig förändring i de traditionella handelsflödena inträder, har gemenskapen rätt att begära samråd i syfte att finna en tillfredsställande lösning på problemen. Ett sådant samråd skall äga rum inom 15 arbetsdagar efter det att gemenskapen begär de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Lettland skall eftersträva att säkerställa att export av textilvaror till gemenskapen som omfattas av kvantitativa restriktioner sprids ut jämnast möjligt under året, med vederbörlig hänsyn särskilt till säsongsmässiga faktorer.</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8</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Om detta avtal sägs upp i enlighet med artikel 19.3 skall de kvantitativa restriktioner som fastställts i enlighet med avtalet minskas i förhållande till den aktuella tiden, om inte parterna gemensamt beslutar anna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9</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pPr>
      <w:r>
        <w:rPr>
          <w:rFonts w:eastAsia="CG Times (Scalable)" w:cs="CG Times (Scalable)" w:ascii="CG Times (Scalable)" w:hAnsi="CG Times (Scalable)"/>
          <w:color w:val="000000"/>
          <w:sz w:val="18"/>
          <w:szCs w:val="18"/>
        </w:rPr>
        <w:t xml:space="preserve">Lettisk export av tyger från </w:t>
      </w:r>
      <w:r>
        <w:rPr>
          <w:rFonts w:eastAsia="CG Times (Scalable)" w:cs="CG Times (Scalable)" w:ascii="CG Times (Scalable)" w:hAnsi="CG Times (Scalable)"/>
          <w:color w:val="000000"/>
          <w:sz w:val="18"/>
          <w:szCs w:val="18"/>
        </w:rPr>
        <w:t>hemindustri som vävs med hand- och fotdrivna vävstolar, beklädnadsartiklar eller andra tillverkade artiklar som framställs manuellt av sådana tyger och export av traditionella hantverksprodukter skall inte omfattas av kvantitativa begränsningar, förutsatt att dessa produkter med ursprung i Lettland motsvarar kraven i bilaga B.</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0</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Om gemenskapen anser att en textilvara som omfattas av detta avtal importeras till gemenskapen från Lettland till ett pris som är onormalt lågt i förhållande till den normala konkurrensnivån och av detta skäl orsakar eller hotar att orsaka allvarlig skada för gemenskapsproducenter av liknande eller direkt konkurrerande produkter, får gemenskapen begära samråd i enlighet med artikel 15, och i sådant fall skall följande särskilda bestämmelser tillämpa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Om det efter sådant samråd föreligger samstämmighet om att den situation som beskrivs i punkt 1 är förhanden skall Lettland inom ramen för sina befogenheter vidta nödvändiga åtgärder för att rätta till situationen, särskilt vad gäller det pris till vilket den berörda produkten skall sälja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I syfte att avgöra om priset på en textilvara är onormalt lågt i förhållande till den normala konkurrensnivån får det jämföras med</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de priser som i allmänhet tas ut för samma produkter som säljs på vanliga villkor av andra exportländer på importlandets marknad,</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priserna på likartade produkter i ett jämförbart saluföringsstadium på importlandets marknad,</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det lägsta pris som tredje land tar ut för samma produkt vid sedvanliga handelsuppgörelser under de tre månaderna före begäran om samråd och som inte har medfört någon åtgärd från gemenskapens sida.</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Om det samråd som avses i punkt 2 inte leder till en överenskommelse inom 30 dagar efter gemenskapens begäran om samråd får gemenskapen till dess att samrådet resulterar i en ömsesidigt tillfredsställande lösning tillfälligt vägra att försändelser av den berörda varan säljs till priser under de förhållanden som anges i punkt 1.</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5.</w:t>
        <w:tab/>
        <w:t>Under exceptionella och mycket kritiska omständigheter då försändelser av varor importeras till gemenskapen från Lettland till priser som är onormalt låga i förhållande till den normala konkurrensnivån och som kan orsaka skada som kan vara svår att avhjälpa, får gemenskapen tillfälligt inställa import av den berörda varan i avvaktan på att en lösning skall uppnås i ett samråd som genast skall inledas. Parterna skall göra sitt yttersta för att nå en godtagbar lösning inom 10 arbetsdagar efter det att samrådet inledde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w:t>
        <w:tab/>
        <w:t>Om gemenskapen tillämpar de åtgärder som avses i punkterna 4 och 5 får Lettland vid varje tidpunkt begära att samråd inleds för att undersöka möjligheten att upphöra med eller ändra dessa åtgärder om orsakerna som gjorde dem nödvändiga inte längre föreligger.</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1</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Klassificeringen av de produkter som omfattas av detta avtal baseras på gemenskapens tull- och statistik-nomenklatur (i det följande benämnt "kombinerade nomen-klaturen" eller "KN") med ändringar.</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Om ett klassificeringsbeslut resulterar i en förändring av en klassificeringspraxis eller förändring av kategorin för en produkt som omfattas av detta avtal, skall de produkter som berörs följa den handelsordning som är tillämplig på den praxis eller kategori som de hänförs till efter en sådan förändring.</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En ändring i den kombinerade nomenklaturen (KN) som görs i enlighet med gemenskapens gällande förfaranden i fråga om de produktkategorier som omfattas av detta avtal eller ett beslut som rör klassificering av varor skall inte ha till följd att de kvantitativa gränser som införs i enlighet med detta avtal sänk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Ursprunget för de produkter som omfattas av detta avtal skall fastställas i enlighet med gällande gemenskaps-bestämmelser.</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Lettland skall underrättas om varje ändring av dessa ursprungsbestämmelser som inte skall ha till följd att någon kvantitativ gräns som införs i enlighet med detta avtal sänk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Förfarandena för kontroll av ursprunget för de produkter som avses i föregående stycken fastställs i protokoll A.</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2</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Lettland skall till Europeiska gemenskapernas kommission överlämna exakta statistiska uppgifter om alla exportlicenser som utfärdas för de kategorier av textilvaror som omfattas av de kvantitativa restriktioner som fastställs enligt detta protokoll eller av ett system med dubbelkontroll som uttrycks i kvantitet och värde och redovisas fördelat på medlemsstat i gemenskapen och om alla varucertifikat som av de behöriga lettiska myndigheterna utfärdas för de produkter som avses i artikel 9 och som omfattas av bestämmelserna i protokoll B.</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Gemenskapen skall på motsvarande sätt till de lettiska myndigheterna överlämna exakta statistiska uppgifter om de importtillstånd som utfärdas av gemenskapens myndigheter, och importstatistik för produkter som omfattas av det system som avses i artikel 5.2.</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De ovan avsedda uppgifterna skall i fråga om samtliga produkter överlämnas före utgången av den månad som följer efter den månad som statistiken avser.</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På begäran av gemenskapen skall Lettland lämna importstatistik för alla produkter som omfattas av bilaga I.</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5.</w:t>
        <w:tab/>
        <w:t>Om det vid analys av den information som utbyts visar sig att det finns väsentliga skillnader mellan avkastningen för export respektive import, får samråd inledas i enlighet med förfarandet i artikel 15 i detta avtal.</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w:t>
        <w:tab/>
        <w:t>Vid tillämpning av bestämmelserna i artikel 5 åtar sig gemenskapen att före den 15 april varje år till de lettiska myndigheterna överlämna föregående års statistik över import av alla de textilvaror som omfattas av detta protokoll, redovisat fördelat på leverantörsland och medlemsstat i gemenskapen.</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3</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Lettland skall skapa förmånliga villkor för import av de textilvaror med ursprung i gemenskapen som förtecknas i bilaga I och i tillämpliga fall bl.a. bevilja dem icke-diskriminerande behandling vad gäller tillämpning av kvantitativa restriktioner liksom beviljande av licenser och tilldelning av den valuta som behövs för att betala sådan import. Lettland skall också rekommendera sina importörer att utnyttja de möjligheter som erbjuds av gemenskapens producenter av de ovan angivna textilierna och därvid bevilja högsta möjliga nivå av liberalisering i fråga om sådan import, med hänsyn till utvecklingen av handeln mellan de avtalsslutande parterna.</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Om det uppstår behov av ytterligare leveranser, särskilt ett behov som leder till en diversifiering av importen av textilvaror till Lettland skall Lettland bevilja icke-diskriminerande behandling för import av textilvaror med ursprung i gemenskapen.</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4</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De avtalsslutande parterna är överens om att undersöka utvecklingen av handeln med textilvaror och beklädnads-produkter varje år inom ramen för det samråd som avses i artikel 15 och på grundval av den statistik som avses i artikel 12.</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Om gemenskapen upptäcker att den i de fall som förutses i artikel 13.2 i detta avtal råkar i ett ogynnsamt läge jämfört med tredje land får den begära samråd med Lettland i enlighet med förfarandet i artikel 15 i syfte att vidta nödvändiga åtgärder.</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5</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Utom i de fall då annat föreskrivs i detta avtal skall det samrådsförfarande som avses i detta avtal regleras av följande bestämmelser:</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Så långt möjligt skall samråd äga rum regelbundet. Särskilda samråd får också hålla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Den andra parten skall skriftligen underrättas om varje begäran om samråd.</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I tillämpliga fall skall begäran om samråd inom en rimlig period och i varje fall senast 15 dagar efter underrättelse följas av en rapport om de omständigheter som enligt den part som överlämnar den motiverar en sådan begäran.</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Parterna skall samråda senast inom en månad efter underrättelse om begäran, i syfte att nå en överens-kommelse eller ömsesidigt godtagbar lösning senast inom ytterligare en månad.</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Den ovan angivna perioden på en månad i syfte att nå en överenskommelse eller en ömsesidigt godtagbar lösning får förlängas genom överenskommelse.</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Gemenskapen får begära samråd i enlighet med punkt 1 när den har förvissat sig om att det under ett visst år av avtalets tillämpning uppstår svårigheter inom gemenskapen eller någon av dess regioner som beror på en påtaglig och väsentlig ökning i jämförelse med föregående år i importen av en viss kategori i grupp I som omfattas av de kvantitativa restriktioner som fastställs i enlighet med detta avtal.</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På begäran av en avtalsslutande part skall samråd hållas om alla problem som uppstår genom tillämpningen av detta avtal. Varje samråd i enlighet med denna artikel skall äga rum i en anda av samarbete och med en önskan om att överbrygga meningsskiljaktigheterna mellan avtalsparterna.</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6</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vtalsparterna åtar sig att främja besöksutbyten av personer, grupper och delegationer från affärsliv, handel och industri i syfte att underlätta kontakter på de industriella, kommersiella och tekniska områden som hänger samman med handel och samarbete inom</w:t>
      </w:r>
      <w:r>
        <w:br w:type="page"/>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textilindustri, textilvaror och beklädnadsprodukter och att stödja anordnandet av mässor och utställningar av ömsesidigt intresse.</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7</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Vad gäller immateriell äganderätt skall på begäran av endera avtalsparten samråd hållas i enlighet med förfarandet i artikel 15 i syfte att finna en rimlig lösning på problem som hänger samman med skyddande av varumärken, formgivning eller mönster för beklädnadstillbehör och textilvaror.</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8</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Detta avtal skall tillämpas å ena sidan inom de territorier där Fördraget om upprättande av Europeiska ekonomiska gemenskapen tillämpas och på de villkor som föreskrivs i det fördraget, å andra sidan inom Lettlands territorium.</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9</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Detta avtal träder i kraft den första dagen i månaden efter den dag då parterna underrättar varandra om att de nödvändiga förfarandena har avslutats. Det skall tillämpas till och med den 31 december 1997.</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Detta avtal skall tillämpas med verkan från och med den 1 januari 1993.</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Varje avtalsslutande part får när som helst föreslå ändringar i detta avtal eller säga upp det, förutsatt att minst sex månaders uppsägningstid iakttas. Om avtalet sägs upp skall det upphöra att gälla vid uppsägningstidens utgång.</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Avtalsparterna är överens om att samråda senast sex månader före utgången av detta avtal i syfte att eventuellt sluta ett nytt avtal.</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5.</w:t>
        <w:tab/>
        <w:t>De bilagor, protokoll, godkända protokoll och den notväxling som är fogade till detta avtal skall utgöra en integrerad del av detta.</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0</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Detta avtal skall upprättas i två exemplar på danska, engelska, franska, grekiska, italienska, nederländska, portugisiska, spanska, tyska och lettiska språken, varvid alla texter skall vara lika giltiga.</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På republiken Lettlands</w:t>
        <w:tab/>
        <w:tab/>
        <w:t>På Europeiska gemen-</w:t>
        <w:tab/>
        <w:tab/>
        <w:t>vägnar</w:t>
        <w:tab/>
        <w:tab/>
        <w:tab/>
        <w:tab/>
        <w:t>skapens råds vägnar</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i/>
          <w:i/>
          <w:iCs/>
          <w:color w:val="000000"/>
          <w:sz w:val="18"/>
          <w:szCs w:val="18"/>
        </w:rPr>
      </w:pPr>
      <w:r>
        <w:rPr/>
      </w:r>
      <w:r>
        <w:br w:type="page"/>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sectPr>
      <w:type w:val="nextPage"/>
      <w:pgSz w:w="12240" w:h="15840"/>
      <w:pgMar w:left="1700" w:right="1417"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