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66" w:right="0"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566" w:right="0"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566" w:right="0"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566" w:right="566"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bidi w:val="0"/>
        <w:spacing w:lineRule="auto" w:line="240" w:before="0" w:after="0"/>
        <w:ind w:left="907" w:right="1191"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907" w:right="1191"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907" w:right="1191" w:hanging="0"/>
        <w:jc w:val="left"/>
        <w:rPr>
          <w:rFonts w:ascii="CG Times (Scalable)" w:hAnsi="CG Times (Scalable)" w:eastAsia="CG Times (Scalable)" w:cs="CG Times (Scalable)"/>
          <w:b/>
          <w:b/>
          <w:bCs/>
          <w:color w:val="000000"/>
          <w:sz w:val="16"/>
          <w:szCs w:val="16"/>
        </w:rPr>
      </w:pPr>
      <w:r>
        <w:rPr/>
      </w:r>
    </w:p>
    <w:p>
      <w:pPr>
        <w:pStyle w:val="Normal"/>
        <w:bidi w:val="0"/>
        <w:spacing w:lineRule="auto" w:line="240" w:before="0" w:after="0"/>
        <w:ind w:left="907" w:right="1191"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 xml:space="preserve">FÖRTECKNING ÖVER BEHANDLING ELLER BEARBETNING AV ICKE-URSPRUNGSMATERIAL SOM KRÄVS FÖR ATT DEN TILLVERKADE VARAN SKALL ERHÅLLA URSPRUNGSSTATUS </w:t>
      </w:r>
    </w:p>
    <w:p>
      <w:pPr>
        <w:pStyle w:val="Normal"/>
        <w:bidi w:val="0"/>
        <w:spacing w:lineRule="auto" w:line="240" w:before="0" w:after="0"/>
        <w:ind w:left="907" w:right="1191" w:hanging="0"/>
        <w:jc w:val="center"/>
        <w:rPr>
          <w:rFonts w:ascii="CG Times (Scalable)" w:hAnsi="CG Times (Scalable)" w:eastAsia="CG Times (Scalable)" w:cs="CG Times (Scalable)"/>
          <w:color w:val="000000"/>
          <w:sz w:val="16"/>
          <w:szCs w:val="16"/>
        </w:rPr>
      </w:pPr>
      <w:r>
        <w:rPr/>
      </w:r>
    </w:p>
    <w:p>
      <w:pPr>
        <w:pStyle w:val="Normal"/>
        <w:bidi w:val="0"/>
        <w:spacing w:lineRule="auto" w:line="240" w:before="0" w:after="0"/>
        <w:ind w:left="907" w:right="1191"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283" w:hanging="0"/>
        <w:jc w:val="left"/>
        <w:rPr>
          <w:rFonts w:ascii="CG Times (Scalable)" w:hAnsi="CG Times (Scalable)" w:eastAsia="CG Times (Scalable)" w:cs="CG Times (Scalable)"/>
          <w:color w:val="000000"/>
          <w:sz w:val="16"/>
          <w:szCs w:val="16"/>
        </w:rPr>
      </w:pPr>
      <w:r>
        <w:rPr/>
      </w:r>
    </w:p>
    <w:tbl>
      <w:tblPr>
        <w:tblW w:w="9637" w:type="dxa"/>
        <w:jc w:val="center"/>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HS-n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xml:space="preserve">Varuslag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ehandling eller bearbetning av icke-ursprungsmaterial som ger varorn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2)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ärskt eller ky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ry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slaktbiprodukter av nötkreatur, svin, får, get, häst, åsna, mula eller mulåsna, färska, kylda eller fryst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ött och ätbara slaktbiprodukter, saltade, i saltlake, torkade eller rökta; ätbart mjöl av kött eller slaktavfal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av nötkreatur, fryst enligt nr 0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av nötkreatur, färskt eller kylt enligt nr 0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djurkroppar enligt nr 0201–02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och slaktbiprodukter enligt nr 0201–0206 och 0208 eller lever av fjäderfä enligt nr 020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03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sk, annan än levande fisk</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enligt kapitel 3 redan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402,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4–04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jeri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ärnmjölk, filmjölk, gräddfil, yoghurt, kefir och annan fermenterad eller syrad mjölk och grädde, även koncentrerade eller försatta med socker eller annat sötningsmedel, även smaksatta eller innehållande frukt, bär, nötter eller kakao</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Fågelägg utan skal samt äggula, färska, torkade, ångkokta eller kokta i vatten, gjutna, frysta eller på annat sätt konserverade, även försatta med socker eller annat sötningsmed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mjölk eller grädde enligt nr 0401–0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enligt kapitel 4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a använda frukt- och bärsafter (utom de av ananas, lime eller grapefrukt) enligt nr 2009 skall ha ursprungsstatus,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om fågelägg enligt nr 040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5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5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st och andra hår av svin, beredd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n och kvicke, obearbet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ngöring, desinficering, sortering och uträtning av borst och hå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enligt kapitel 2 skall ha ursprungsstatus</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283" w:hanging="0"/>
        <w:jc w:val="left"/>
        <w:rPr>
          <w:rFonts w:ascii="CG Times (Scalable)" w:hAnsi="CG Times (Scalable)" w:eastAsia="CG Times (Scalable)" w:cs="CG Times (Scalable)"/>
          <w:color w:val="000000"/>
          <w:sz w:val="14"/>
          <w:szCs w:val="14"/>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283" w:hanging="0"/>
        <w:jc w:val="left"/>
        <w:rPr>
          <w:rFonts w:ascii="CG Times (Scalable)" w:hAnsi="CG Times (Scalable)" w:eastAsia="CG Times (Scalable)" w:cs="CG Times (Scalable)"/>
          <w:color w:val="000000"/>
          <w:sz w:val="14"/>
          <w:szCs w:val="14"/>
        </w:rPr>
      </w:pPr>
      <w:r>
        <w:rPr/>
      </w:r>
      <w:r>
        <w:br w:type="page"/>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xml:space="preserve">(2)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0–07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7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ur 0711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grönsaker, frysta eller torkade, tillfälligt konserverade utom nr ur 0710 och ur 07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 (ångkokt eller kokt i vatten), fry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 tillfälligt konserverad</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färsk eller kyld sockermaj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färsk eller kyld sockermaj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även ångkokta eller kokta i vatten), frysta, med eller utan tillsats av socker eller annat söt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ed tillsats av sock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tillfälligt konserverade (t.ex. med svaveldioxidgas, i saltlake, svavelsyrlighetsvatten eller i andra konserverande lösningar), men olämpliga för direkt konsumtion i detta tillstån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 torkade, andra än enligt nr 0801–0806; blandningar av nötter eller av torkad frukt eller torkade bär enligt detta kapit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al av citrusfrukter eller av meloner (inbegripet vattenmeloner) färska, frysta, torkade eller tillfälligt konserverade i saltlake, i svavelsyrlighetsvatten eller andra konserverande lösningar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kapitel 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11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dukter från kvarnindustrin; malt, stärkelse; inulin; vetegluten, med undantag av nr ur 11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Mjöl av torkade, skalade baljväxter enligt nr 0713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spannmål, alla ätliga grönsaker, rötter och stam- eller rotknölar enligt nr 0714 eller all frukt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kning och malning av baljväxter enligt nr 0708</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301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hellack o.d.; naturliga gummiarter, hartser och balsam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1301 inte överstiger 5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30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lem och förtjockningsmedel erhållna ur vegetabiliska produkter, modifier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icke-modifierade växtslem och förtjockningsmedel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07–151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ter; annat svinfett och fjäderfäfett, utsmälta, även utpressade eller extraherade med lös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etter från ben och avfal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av nötkreatur, får eller getter, råa eller utsmälta, även utpressade eller extraherade med lös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etter från ben och avfal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och oljor av fisk eller havsdäggdjur, samt fraktioner av sådana fetter, även raffinerade men inte kemiskt modifi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 av oljor och fetter av fisk och oljor av havsdäggdju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at lanolin</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animaliska fetter och oljor samt fraktioner av sådana fetter och oljor, även raffinerade men inte kemiskt modifi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sta vegetabiliska oljor och fraktioner av sådana oljor, även raffinerade men inte kemiskt modifi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 med undantag av jojoba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med undantag av:</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äolja; myrtenvax och japanvax</w:t>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e som är avsedda för tekniskt eller industriellt bruk med undantag av framställning av livsmed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enligt nr 0203, 03206 eller 0207eller ben enligt nr 0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ött eller ätbara delar av svin enligt nr 0203 eller 0206 eller av kött och ätbara delar av fjäderfä enligt nr 0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0201–0202, 0204 eller 0206 eller ben enligt nr 0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el 2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15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len  2 och 3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rått ullfett enligt nr 1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1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el 2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nat material enligt nr 1507–15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material skall ha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aliska och vegetabiliska fetter och oljor och fraktioner av sådana fetter och oljor, omförestrade, även raffinerade men inte vidare bearbet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flytande blandningar av vegetabiliska oljor enligt nr 1507–15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kniska fettalkoholer liknande konstvax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och animalisk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fettsyror enligt nr 1519</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 av kött, andra djurdelar eller blod; beredningar av dessa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ndra djurdelar och blod, beredda eller konserverade på annat sät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xtrakter och safter av kött, fisk, kräftdjur, blötdjur eller andra ryggradslösa vattendju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sk, beredd eller konserverad; kaviar och kaviarersättningar framställda av fiskäg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äftdjur, blötdjur och andra ryggradslösa vattendjur, beredda eller konserver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 Allt använt material av fisk, kräftdjur, blötdjur och andra ryggradslösa vattendjur skall dock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isk och fiskägg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kräftdjur, blötdjur och andra ryggradslösa vattendjur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7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7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 från sockerrör eller sockerbetor samt kemiskt ren sackaros, i fast form, med tillsats av arom eller färgämn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socker, inbegripet kemiskt ren laktos, maltos, glukos och fruktos, i fast form; sirap och andra sockerlösningar utan tillsats av arom- eller färgämnen; konstgjord honung, även blandad med naturlig honung; sockerkulö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t ren maltos och frukto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t socker i fast form, med tillsats av arom- eller färgämn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lass erhållen vid utvinning eller raffinering av socker, med tillsatts av arom- eller färgämn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konfektyrer (inbegripet vit choklad), inte innehållande kakao</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klusive annat material enligt nr 1702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extrakt; livsmedelsberedningar av mjöl, stärkelse eller maltextrakt, som inte innehåller kakaopulver eller innehåller mindre än 50 viktprocent kakaopulver, inte nämnda eller inbegripna någon annanstans; livsmedelsberedningar av varor enligt nr 0401–0404, som inte innehåller kakaopulver eller innehåller mindre än 10 viktprocent kakaopulver, inte nämnda eller inbegripna någon annanstan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ltextrak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Pastaprodukter, såsom spagetti, makaroner, nudlar, lasagne, gnocchi, ravioli och cannelloni, även kokta, fyllda (med kött eller andra födoämnen) eller på annat sätt beredda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pioca och tapiocaersättningar, framställda av stärkelse i form av flingor, gryn, pärlgryn, siktmjöl eller i liknande for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vsmedelsberedningar erhållna genom svällning eller rostning av spannmål eller spannmålsprodukter (t.ex. majsflingor); spannmål, annan än majs, i form av korn, förkokt eller på annat sätt bered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te innehållande kakao:</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pannmål, annan än majs, i form av korn, förkokt eller på annat sätt bered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nehållande kakao</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kverk, även innehållande kakao; nattvardsbröd, tomma oblatkapslar av sådana slag som är lämpliga för farmaceutiskt bruk, sigilloblater och liknande produkt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pannmål enligt kapitel 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spannmål (utom durumvete), kött, slaktbiprodukter, fisk, kräftdjur eller blötdju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potatisstärkelse enligt nr 11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Korn  och kolvar av sockermajs, beredda eller konserverade, enligt nr 2001, 2004 och 2005, rå, kokt eller ångad sockermajs, fryst, enligt nr 0710 får dock inte användas.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av spannmål och mjöl (med undantag av majs av sorten </w:t>
            </w:r>
            <w:r>
              <w:rPr>
                <w:rFonts w:eastAsia="CG Times (Scalable)" w:cs="CG Times (Scalable)" w:ascii="CG Times (Scalable)" w:hAnsi="CG Times (Scalable)"/>
                <w:i/>
                <w:iCs/>
                <w:color w:val="000000"/>
                <w:sz w:val="16"/>
                <w:szCs w:val="16"/>
              </w:rPr>
              <w:t>Zea indurata</w:t>
            </w:r>
            <w:r>
              <w:rPr>
                <w:rFonts w:eastAsia="CG Times (Scalable)" w:cs="CG Times (Scalable)" w:ascii="CG Times (Scalable)" w:hAnsi="CG Times (Scalable)"/>
                <w:color w:val="000000"/>
                <w:sz w:val="16"/>
                <w:szCs w:val="16"/>
              </w:rPr>
              <w:t xml:space="preserve"> samt durumvete och derivater av dessa) skall erhållas i hel form,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1806, förutsatt att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de som omfattas av kapitel 11</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önsaker, frukt, bär, nötter och andra ätbara växtdelar, beredda eller konserverade med ättika eller ättiksy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beredda eller konserverade på annat sätt än med ättika eller ättiksy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mpar och tryffel, beredda eller konserverade på annat sätt än med ättika eller ättiksyra</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rukt, bär, nötter och grönsake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tomate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svamp och tryffel skall ha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20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00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grönsaker, beredda eller konserverade på annat sätt än med ättika eller ättiksyra, frysta eller inte fryst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fruktskal och andra växtdelar, kanderade, glaserade eller på liknande sätt beredda med sock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lter, frukt- och bärgeléer, marmelader, mos och pastor av frukt eller nötter, beredda eller konserverade, med eller utan tillsats av socker eller annat söt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och andra ätbara växtdelar, på annat sätt beredda eller konserverade, med eller utan tillsats av socker, annat sötningsmedel eller alkohol, inte nämnda eller inbegripna någon annanstan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ukt, bär och nötter, kokta på annat sätt än genom ångkokning eller i vatten, utan tillsats av socker, fryst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ötter, utan tillsats av socker eller alkoh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saft (inbegripet druvmust), ojäst och utan tillsats av alkohol, även med tillsats av socker eller annat sötningsmedel</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grönsake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rukt, bär och nötte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nötter och oljefrö med ursprungsstatus enligt nr 0801–0802, 1202–1207 överstiger 6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klassificeras enligt ett annat nummer än själva varan, förutsatt att värdet av allt använt material enligt kapitel 17 inte överstiger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stad cikoriarot och extrakter, essenser eller koncentrat av cikoriaro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Såser samt beredningar för tillredning av såser; blandningar för smaksättningsändamål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redd senap</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cikoriarot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enapspulver eller beredd senap får dock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enapspulver</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oppor och buljonger samt beredningar för tillredning av soppor eller buljong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geniserade sammansatta livsmedelsbered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lösningar, aromatiserade eller färg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alla nummer, med undantag av beredda eller konserverade grönsaker enligt nr 2002–20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som gäller för det nummer enligt vilken varan skulle klassificeras som bulkvara skall tillämp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skall överstiga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naturligt eller konstgjort mineralvatten samt kolsyrat vatten, utan tillsats av socker eller annat sötningsmedel eller av aromämne; is och snö</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atten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8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mineralvatten och kolsyrat vatten, med tillsats av socker eller annat sötningsmedel eller av aromämne, samt andra alkoholfria drycker, med undantag av frukt- och bärsaft samt grönsakssaft enligt nr 20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 av färska druvor, inbegripet vin som tillsatts alkohol; druvmust med tillsats av alkoh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ljande produkter innehållande material från druv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rmouth och annat vin av färska druvor, smaksatt med växter eller aromatiska ämnen; etylalkohol och annan sprit, även denaturerad; sprit, likör och andra spritdrycker; sammansatta alkoholhaltiga beredningar av sådana slag som används för framställning av drycker; ättik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hisky med en alkoholhalt inte överstigande 50 volymprocen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 och alla använda fruktsafter (utom safter från ananas, lime och grapefrukt) redan har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nan druvmu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med undantag av druvor och allt annat material som erhålls från druv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 använd spannmålsbaserad sprit inte överstiger 1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3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3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terstoder från framställning av majsstärkelse (med undantag av majsstöpvatten), med ett proteininnehåll beräknat på torrsubstansen av mer än 40 viktprocen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ljekakor och andra fasta återstoder från utvinning av olivolja, innehållande mer än 3 % oliv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ningar av sådana slag som används vid utfodring av dju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maj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oliver som använd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spannmål, socker, melass, must och mjölk skall ha ursprungsstatus</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4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igarrer, cigariller och cigaretter av tobak eller tobaksersätt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ktobak</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minst 70 viktprocent av den använda obearbetade tobaken eller tobaksavfallet enligt nr 2401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minst 70 viktprocent av den använda obearbetade tobaken eller tobaksavfallet enligt nr 2401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kristallingrafit innehållande anrikat kol, renat och i mald for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mor, enkelt sönderdelad genom sågning eller på annat sätt till block eller plattor av kvadratisk eller rektangulär form, med en tjocklek av högst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nit, porfyr, basalt, sandsten och annan monument- eller byggnadssten, enkelt sönderdelad genom sågning eller på annat sätt till block eller plattor av kvadratisk eller rektangulär form, med en tjocklek av högst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änd dolomi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nrikning av innehållet av kol, rening och malning av rå kristallingrafit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ning genom sågning eller på annat sätt, av marmor (även om den redan är sågad) med en tjocklek av mer än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ning genom sågning eller på annat sätt, av stenar (även redan sågade) med en tjocklek av mer än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cinering av obränd dolomi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3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ossat naturligt magnesiumkarbonat (magnesit), i hermetiskt tillslutna behållare, samt magnesiumoxid, även ren, annan än smält magnesia eller dödbränd (sintrad) magnesi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änd gips speciellt beredd för tandläkararbet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a asbest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immerpulv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pigment, brända eller mald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Naturligt magnesiumkarbonat (magnesit) får dock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rikad asbe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ning av glimmer eller glimmeravfal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cinering eller malning av jordpigmen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7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 xml:space="preserve">2709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 xml:space="preserve">Oljor i vilka vikten av de aromatiska beståndsdelarna överstiger vikten av de icke aromatiska beståndsdelarna, då de är oljor som liknar mineraloljor erhållna genom destillering av högtemperaturtjära från stenkol som ger minst 65 volymprocent destillat vid 250 </w:t>
            </w: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C (inbegripet blandningar av lättbensin och bensol), avsedda att användas som drivmedel eller bränsl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Råolja erhållen ur bituminösa mineral </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edbrytande destillering av bitruminösa ämnen</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4"/>
                <w:szCs w:val="14"/>
              </w:rPr>
              <w:t xml:space="preserve"> Se inledande anmärkning 7 — Bilaga I.</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10–27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13–27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Oljor erhållna ur petroleum eller ur bituminösa mineral, andra än råolja, inte nämnda eller inbegripna någon annanstans, preparationer innehållande som karaktärsgivande beståndsdel minst 70 viktprocent oljor erhållna ur petroleum eller ur bituminösa mineral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troleumgaser och andra gasformiga kolvät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selin; paraffin, mikrovax, "slack wax", ozokerit, montanvax (lignitvax), torvvax, andra mineralvaxer och liknande produkter erhållna genom syntes eller genom andra processer, även färg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troleumkoks, petroleumbitumen (asfalt) och andra återstoder från oljor erhållna ur petroleum eller ur bituminösa miner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bitumen och naturasfalt; bituminösa skiffrar och oljeskiffrar samt naturlig bitumenhaltig sand; asfaltit och asfaltst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tuminösa blandningar baserade på naturasfalt, naturlig bitumen, petroleumbitumen, mineraltjära eller mineraltjärbeck</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som klassificeras enligt samma nummer får dock användas om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2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83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organiska kemikalier; organiska och oorganiska föreningar av ädla metaller, av sällsynta jordartsmetaller, av radioaktiva grundämnen och av isotoper; med undantag av nr ur 2811 och ur 2833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veltrioxi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uminiumsulfa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om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vaveldioxi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2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ganiska kemikalier, med undantag av nr ur 2901, ur 2902, ur 2905, 2915, ur 2932–2934, vilk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cykliska kolväten avsedda att användas som drivmedel eller bränsl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om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 inledande anmärkning 7 — Bilaga I.</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r>
        <w:br w:type="page"/>
      </w:r>
    </w:p>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yklaner och cyklener (andra än azulen), bensen, toluen, xylener, avsedda att användas som drivmedel eller bränsl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alkoholater av alkoholer enligt detta nummer samt av etanol eller glycer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ättade acykliska monokarboxylsyror samt deras anhydrider, halogenider, peroxider och peroxisyror; halogen-, sulfo-, nitro- och nitrosoderivat av sådana före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2905. Metallalkoholater enligt dett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15 och 2916 inte överstiga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32</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3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3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re etrar samt halogen-, sulfo-, nitro- och nitrosoderivat av sådana före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Cykliska acetaler och inre hemiacetaler, samt halogen-, sulfo-, nitro- och nitrosoderivat av sådana före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terocykliska föreningar med enbart nitrogen som heteroatom(er); nukleinsyror och salter av nuklein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heterocykliska före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09 inte överstiga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32 och 2933 inte överstiga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Material enligt samma nummer får dock användas, förutsatt att deras värde inte överstiger 20 % av varans pris fritt fabrik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2</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rmaceutiska produkter, med undantag av nr 3002–3004,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änniskoblod; djurblod berett för terapeutiskt, profylaktiskt eller diagnostiskt bruk; immunsera och andra fraktioner av blod; vacciner, toxiner, kulturer av mikroorganismer (med undantag av jäst) och liknande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dukter bestående av två eller flera beståndsdelar som har blandats med varandra för terapeutiskt eller profylaktiskt bruk eller oblandade produkter för dessa bruk, som föreligger i avdelade doser eller i former eller förpackningar för försäljning i detaljhandel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Material enligt samma nummer får dock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 inledande anmärkning 7 — Bilaga I.</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änniskoblo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jurblod berett för terapeutiskt eller profylaktiskt br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fraktioner av blod än immunsera, hemoglobin och serumglobuli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emoglobin, blodglobuliner och serumglobuli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användas, förutsatt att deras värde inte överstiger 20 % av varans pris fritt fabrik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3–30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ikamenter (med undantag av varor enligt nr 3002, 3005 eller 3006)</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Material enligt nr 3003–3004 får dock användas, förutsatt att deras sammanlagda värde inte överstiger 2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1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ödselmedel, utom varor enligt nr 3105, för vilka regeln är angiven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neraliska eller kemiska gödselmedel som innehåller två eller tre av grundämnena nitrogen (kväve), fosfor och kalium; andra gödselmedel; varor enligt detta kapitel i tablettform eller liknande former eller i förpackningar med en bruttovikt av högst 10 kg, med undantag av:</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riumnitr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alciumcyanami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aliumsulf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gnesiumkaliumsulf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Material enligt samma nummer får dock användas, förutsatt att deras sammanlagda värde inte överstiger 2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ämnes- eller färgämnesextrakt; garvsyror och garvsyrederivat; pigment och andra färgämnen; lacker och andra målningsfärger; kitt och andra tätnings- och utfyllnadsmedel; tryckfärger, bläck och tusch; med undantag av nr 3201 och 3205,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syror samt salter, etrar, estrar och andra derivat av garv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Substratpigment; preparat enligt anmärkning 3 till detta kapitel på basis av substratpigment</w:t>
            </w:r>
            <w:r>
              <w:rPr>
                <w:rFonts w:eastAsia="CG Times (Scalable)" w:cs="CG Times (Scalable)" w:ascii="CG Times (Scalable)" w:hAnsi="CG Times (Scalable)"/>
                <w:color w:val="000000"/>
                <w:sz w:val="16"/>
                <w:szCs w:val="16"/>
                <w:vertAlign w:val="superscript"/>
              </w:rPr>
              <w:t>1</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vämnesextrakt av vegetabiliskt urspru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3202 och 3204, förutsatt att allt använt material enligt nr 3205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eriska oljor och resinoider; parfymeringsmedel, kosmetiska preparat och toalettartiklar; med undantag av nr 3301 för vilken regeln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eriska oljor (även terpentinfria), inbegripet "concretes" och "absolutes"; resinoider; koncentrat av eteriska oljor i fett, icke flyktig olja, vax e.d., erhållna genom s.k. enfleurage eller maceration; terpenhaltiga biprodukter erhållna vid avterpenisering av eteriska oljor; vatten från destillation av eteriska oljor och vattenlösningar av sådana oljo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Tillverkning baserad på material oavsett nummer, inbegripet material av en annan "grupp"</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inom detta nummer. Material inom samma grupp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4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4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vål och såpa, organiska ytaktiva ämnen, tvättmedel, smörjmedel, konstgjorda vaxer, beredda vaxer, puts- och skurmedel, ljus och liknande artiklar, modelleringspastor, s.k. dentalvax samt dentalpreparat på basis av gips; med undantag av nr 3403 och 3404 vilk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jmedel innehållande oljor erhållna ur petroleum eller ur bituminösa mineraler, förutsatt att de utgör mindre än 70 viktprocen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gjorda vaxer och beredda vax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På en bas av paraffin, petroleumvaxer, vaxer erhållna </w:t>
              <w:tab/>
              <w:t>ur bituminösa mineraler, råparaffin eller halvraffinerat paraffi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enligt samma nummer får dock användas, förutsatt att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Anmärkning 3 till kapitel 32 anger att dessa preparat är av den sort som används för färgning av alla material eller används som del i tillverkning av färgningspreparat, förutsatt att de inte klassificeras enligt ett annat nummer i kapitel 3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En "grupp" anses vara varje del av en beskrivning, som avskiljs från resten av beskrivningen genom ett semikolo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3</w:t>
              <w:tab/>
            </w:r>
            <w:r>
              <w:rPr>
                <w:rFonts w:eastAsia="CG Times (Scalable)" w:cs="CG Times (Scalable)" w:ascii="CG Times (Scalable)" w:hAnsi="CG Times (Scalable)"/>
                <w:color w:val="000000"/>
                <w:sz w:val="14"/>
                <w:szCs w:val="14"/>
              </w:rPr>
              <w:t>Se inledande anmärkning 7 — Bilaga I.</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br w:type="page"/>
      </w:r>
    </w:p>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ndra </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ydrogenerade oljor med vaxkaraktär enligt nr 15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fettsyror, inte kemiskt fastställda eller industrimässiga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alkoholer med vaxkaraktär enligt nr 1519,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enligt nr 34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sa material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bumineridala substanser; modifierad stärkelse; lim och klister; enzymer; med undantag av nr 3505 och ur 3507 för vilka reglern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xtrin och annan modifierad stärkelse (t.ex. förklistrad eller förestrad stärkelse); lim och klister på basis av stärkelse, dextrin eller annan modifierad stärkels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trar och estrar av stärkels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Enzympreparat inte nämnda eller inbegripna någon annanstans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dra material enligt nr 3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material enligt nr 11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3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ut och sprängämnen; pyrotekniska produkter; tändstickor; pyrofora legeringar; vissa brännbara produkt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för foto- eller kinobruk; med undantag av nr 3701–3702, 3704 för vilka reglerna anges neda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a plåtar och fotografisk bladfilm, strålningskänsliga, oexponerade, av annat material än papper, papp eller textilvara; bladfilm, strålningskänslig, oexponerad, för omedelbar bildframställning, även i form av filmpake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 film i rullar, strålningskänslig, oexponerad, av annat material än papper, papp eller textilvara; film i rullar, strålningskänslig, oexponerad avsedd för omedelbar bildframställ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a plåtar, fotografisk film, fotografiskt papper, papp och textilvara, exponerade men inte framkall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1–3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1–3704</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08–ur 3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12–381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18–382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22–382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verse kemiska produkter; med undantag av nr ur 3801, ur 3803, ur 3805, ur 3806, ur 3807, 3808–3814, 3818–3820, 3822–3823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Kolloidal grafit suspenderad i olja och halvkolloidal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fit; kolhaltig elektrod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afit i pastaform, som är en blandning av mer än 30 viktprocent grafit med mineralolj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ad tall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 av sulfatterpentin, ren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strar bildade av hartssyror och glycerol eller annan poly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beck (trätjärbec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verse kemiska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öljande enligt nr 382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redda bindemedel för gjutformar eller gjutkärnor på basis av naturliga hartsartade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ftensyror, vattenolösliga salter av naftensyrorsamt estrar av naften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orbitol, annan än sorbitol enligt nr 29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etroleumsulfonater, med undantag av petroleum</w:t>
              <w:softHyphen/>
              <w:t>sulfonater av alkalimetaller, av ammonium eller av etanolaminer; tiofenhaltig sulfonsyra av oljor erhållna ur bituminösa mineral samt salter av dessa 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onbytar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etter för vakuumrö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kalisk järnoxid för rening av gas</w:t>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astvättvatten och utbränd oxid framställd genom rening av kolg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vavelnaftensyror, vattenolösliga salter samt estrar av de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inkelolja och dippels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öreningar av salter med olika jo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pieringsklister på basis av gelatin, även förstärkta med papper eller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e värdet av allt material enligt nr 3403 inte får överstiga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ing från rå tall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ning genom destillering eller raffinering av rå sprit av sulfatterpenti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rts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tillering från trätjä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1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a tillsatsmedel för smörjoljor innehållande petroleumoljor eller oljor erhållna ur bituminösa minera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3811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01–39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ster i obearbetad form, avklipp och annat avfall av plast samt plastskrot, med undantag av nr ur 3907 för vilka regeln är angiven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polymerisations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där värdet av det använda materialet enligt kapitel 39 inte överstiger 20 % av varans pris fritt fabrik</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mpolymer av polykarbonater och akrylnitril, butadien och styren (AB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16–392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abrikat och artiklar av plast, med undantag av nr ur 3916, nr ur 3917 och nr ur 3920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Platta produkter, ytterligare bearbetade förutom ytbehandlade eller skurna i andra än rektangulära eller kvadratiska former; andra produkter, ytterligare bearbetade förutom ytbehandlade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polymerisations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39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där 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39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 och tub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material som klassificeras enligt samma nummer som varan inte överstiger 20 % av varans pris fritt fabrik</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2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 och film av jonomer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ermoplastiskt delsalt som är en sampolymer av etylen och metakrylsyra delvist neutraliserad med metalljoner, huvudsakligen zink och natrium</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vertAlign w:val="superscript"/>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4"/>
                <w:szCs w:val="14"/>
              </w:rPr>
              <w:tab/>
              <w:t>För produkter som är sammansatta av material klassificerat enligt både nr 3901–3906 å ena sidan och nr 3907–3911 å andra sidan gäller denna inskränkning endast den grupp av material som överväger viktmässigt i varan.</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22–392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startikla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0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0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minerade plattor av kräppgummi för skodo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vulkat gummi i obearbetad form eller i form av plattor, duk eller rems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ummerade eller begagnade däck; massivdäck eller halvmassivdäck, utbytbara slitbanor samt fälgband, av gummi</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tiklar av hårdgummi</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minering av plattor av naturgummi</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4011–40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årdgummi</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1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04–41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0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skinn av får eller lamm, utan ullbeklädn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äder, utan hår eller ull annat än läder enligt nr 4108 eller 41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ckläder och laminerat lackläder; metalliserat läd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ttag av ull från får- eller lammhudar med ullbeklädn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garvning av förgarvat läd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äder enligt nr 4104–4107, förutsatt att des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3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ade eller på annat sätt beredda pälsskinn, hopfog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orm av plattor, kors och liknande for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samt andra varor av pälsskin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ekning eller färgning förutom tillskärning och hopfogning av lösa garvade eller beredda pälsskin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ösa garvade eller beredda pälsskin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lösa garvade eller beredda pälsskinn, enligt nr 4302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grovt såg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sågat eller kluvet i längdriktningen eller skuret eller svarvat till skivor, med en tjocklek av mer än 6 mm, även hyvlat, slipat eller fingerskarv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ner, med en tjocklek av högst 6 mm, skarvat, och annat virke sågat i längdriktningen, eller skuret eller skarvat till skivor, med en tjocklek av högst 6 mm, även hyvlat, slipat eller fingerskarv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irke (inbegripet icke sammansatt parkettstav) likformigt bearbetat utefter hela längden (spontat, falsat, fasat, försett med pärlstav, profilerat, bearbetat till rund form e.d.) på kanter eller sidor, även slipat eller fingerskarv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filerat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at virke, inbegripet formade lister och andra formade platto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virke, även obarkat eller endast befriat från splintve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yvling, slipning eller fingerskarv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skning, hyvling, slipning eller fingerskarv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eller fingerskarv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2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cklådor, förpackningsaskar, häckar, tunnor och liknande förpackningar, av trä</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t, tunnor, kar, baljor och andra tunnbinderiarbeten samt delar till sådana arbeten, av trä</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yggnadssnickerier och timmermansarbeten, av trä</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filerat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mnen till tändstickor; träpligg till skodo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skurna bräd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kluvna stäv, sågade på de två huvudytorna men inte vidare bearbetade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Cellplattor, "shingles" och "shakes" får dock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virke av alla slag utom enligt nr 4409</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naturkork</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ork enligt nr 45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2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2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 och papp, endast linjerat eller rut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bonpapper, självkopierande papper och annat kopierings- eller övertryckspapper (med undantag av papper enligt nr 4809), pappersstenciler och offsetplåtar av papper, även förpackade i ask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vert, kortbrev, brevkort med enbart postalt tryck samt korrespondenskort, av papper eller papp; askar, mappar o.d. av papper eller papp innehållande ett sortiment av brevpapper, papperskuvert o.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alettpapp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tonger, askar, lådor, säckar, påsar och andra förpackningar av papper, papp, cellulosavadd eller duk av cellulosa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evpapper i bloc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apper, papp, cellulosavadd eller duk av cellulosafibrer, tillskurna till bestämd storlek eller for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0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evkort och vykort med bildtryck eller annat tryck; tryckta kort med personliga hälsningar, meddelanden eller tillkännagivanden, även med bildtryck, med eller utan kuvert eller utstyrse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4909 eller 4911</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1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manackor av alla slag, tryckta, inbegripet almanacksbloc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vighetskalendrar eller kalendrar med utbytbara block, fastsatta på en annan bas än papper eller papp</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4909 eller 491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0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kardat eller kamm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ning eller kamning av avfall av natursilke</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1–55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0– kapitel 5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stapel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monofilamentgarn och trå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a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ed infogad gummitrå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åsilke, avfall av silke, kardat eller kammat eller på annat sätt bearbetat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tillverkning av papp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enkelt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app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 ex. kokning, blekning, mercerisering, värmefixering, uppruggning, mangling, krympbehandling, appretering, dekatering, impregnering, stoppning eller noppning) om värdet av den otryckta textilvävnaden inte överstiger 47,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filt och bondad duk; specialgarner, surrningsgarn och tågvirke samt varor av sådana produkter, med undantag av nr 5602, 5604, 5605 och 5606, för vilka reglerna anges neda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rörande varor tillverkade av en blandning av textilmaterial, se anmärkning 5.</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även impregnerad, överdragen, belagd eller laminer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ålfi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råd och rep av gummi, textilöverdragna; textilgarn samt remsor o.d. enligt nr 5404 eller 5405, impregnerade, överdragna eller belagda med gummi eller plast eller försedda med hölje av gummi eller plast: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åd och rep av gummi, textilöverdragn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tab/>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ock få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lament enligt nr 5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rer enligt nr 5503 eller 5506,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erkabel enligt nr 5501 användas om valören av ett enda filament eller fiber i alla dessa fall är mindre än 9 decitex och förutsatt att deras värde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tillverkade av kasein,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råd och rep av gummi, inte textilöverdragn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 även överspunnet, dvs. textilgarn eller remsor o.d. enligt nr 5404 eller 5405, i förening med metall i form av tråd eller pulver eller överdragna med metal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spunnet garn samt remsor o.d. enligt nr 5404 eller 5405, överspunnna (dock inte garn enligt nr 5605 och överspunnet tagelgarn); sniljgarn (inbegripet sniljgarn framställt av textilflock); chainettegar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r>
            <w:r>
              <w:rPr>
                <w:rFonts w:eastAsia="CG Times (Scalable)" w:cs="CG Times (Scalable)" w:ascii="CG Times (Scalable)" w:hAnsi="CG Times (Scalable)"/>
                <w:color w:val="000000"/>
                <w:sz w:val="14"/>
                <w:szCs w:val="14"/>
              </w:rPr>
              <w:t>För särskilda villkor gällande varor tillverkade av en blandning av textilmaterial, se anmärkning 5.</w:t>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5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ålfi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annan fi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ock få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lament enligt nr 5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rer enligt nr 5503 eller 5506,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erkabel enligt nr 5501 användas om valören av ett enda filament eller fiber i alla dessa fall är mindre än 9 decitex och förutsatt att deras värde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garn eller renegatfilament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eciella vävnader; tuftade dukvaror av textilmaterial; spetsar; tapisserier;</w:t>
              <w:tab/>
              <w:t xml:space="preserve"> snörmakeriarbeten, broderier, andra än nr 5805 och 5810; regeln för nr 5810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örening med gummitrå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Broderier som längdvara eller i form av motiv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Tillverkning baserad på enkelt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 ex. kokning, blekning, mercerisering, värmefixering, upp</w:t>
              <w:softHyphen/>
              <w:t>rugg</w:t>
              <w:softHyphen/>
              <w:t>ning, mangling, krympbehandling, appretering, dekatering, impregnering, stoppning eller noppning) om värdet av den otryckta textilvävnaden inte överstiger 47,5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ab/>
              <w:t>För särskilda villkor gällande varor tillverkade av blandade textilmaterial, se anmärkning 5.</w:t>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stärkelseprodukter, av sådana slag som används till bokpärmar o.d.; kalkerväv; preparerad målarduk; kanvas och liknande styva textilvävnader av sådana slag som används till hattstomm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dväv av högstyrkegarn av nylon eller andra polyamider, polyestrar eller visko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nehållande högst 90 viktprocent av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plast, andra än vävnader enligt nr 5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tape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mpregnerade, överdragna, belagda eller laminerade med gummi, plast eller annat 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ndra än vävnader enligt nr 5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ikå</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ex. kokning, blekning, mercerisering, värmefixering, uppruggning, mangling, krympbehandling, appretering, dekatering, impregnering, stoppning eller noppning) om värdet av den otryckta textilvävnaden inte överstiger 47,5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4"/>
          <w:szCs w:val="14"/>
          <w:vertAlign w:val="superscript"/>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9–591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textilvävnader av syntetfilamentgarn, innehållande mer än 90 viktprocent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annat överdrag eller annan beläggning; målade teaterkulisser, ateljéfonder o.d. av textilvävnad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ödstrumpor, även impregn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aror för tekniskt br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erskivor eller polerringar andra än av filt enligt nr 59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rundstickad glödstrumpsväv</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 eller textilavfall eller trasor enligt nr 63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6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6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av trikå:</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rhållna genom ihopsyning eller annan sammanfogning, av två eller flera delar av trikå som antingen är tillskurna eller formsydd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6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av annan textilvara än trikå, med undantag av nr ur 6202, ur 6204, ur 6206, ur 6209–ur 6211,  6213, 6214, ur 6216 och ur 6217 för vilka reglern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för kvinnor eller flickor eller babykläder och andra konfektionerade tillbehör, broderade</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icke-broderad textilvävnad, förutsatt att värdet av den icke-broderade vävnaden inte överstiger 40 % av varans pris fritt fabrik</w:t>
            </w:r>
            <w:r>
              <w:rPr>
                <w:rFonts w:eastAsia="CG Times (Scalable)" w:cs="CG Times (Scalable)" w:ascii="CG Times (Scalable)" w:hAnsi="CG Times (Scalable)"/>
                <w:color w:val="000000"/>
                <w:sz w:val="16"/>
                <w:szCs w:val="16"/>
                <w:vertAlign w:val="superscript"/>
              </w:rPr>
              <w:t>1</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 621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andsäker utrustning av textilvävnad belagd med folie av aluminiumöverdragen polyes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sjalar, scarfar, halsdukar, mantiljer, slöjor o.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rod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icke-överdragen textilvävnad, förutsatt att värdet av den icke-överdragna vävnaden inte överstiger 40 % av varans pris fritt fabrik</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 xml:space="preserve">Tillverkning baserad på icke-broderad textilvävnad, förutsatt att värdet av den icke-broderade vävnaden inte överstiger 40 % av varans pris fritt fabrik </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1,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dertyger för kragar och manschetter, tillskurn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63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sänglinne m.m.; gardiner, m.m.; andra inredningsartiklar:</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filt, av bondad d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rod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2, 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roderad textilvävnad (annat än trikå) förutsatt att värdet av den använda obroderade vävnaden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2, 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till förpackning av va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4"/>
          <w:szCs w:val="14"/>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Se anmärkning 6.</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För särskilda villkor gällande varor tillverkade av blandningar av textilmaterial, se anmärkning 5.</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3</w:t>
      </w:r>
      <w:r>
        <w:rPr>
          <w:rFonts w:eastAsia="CG Times (Scalable)" w:cs="CG Times (Scalable)" w:ascii="CG Times (Scalable)" w:hAnsi="CG Times (Scalable)"/>
          <w:color w:val="000000"/>
          <w:sz w:val="14"/>
          <w:szCs w:val="14"/>
        </w:rPr>
        <w:tab/>
        <w:t>För stickade och virkade artiklar, ej elastiska eller gummerade, som erhållits genom ihopsyning eller sammansättning av stickade eller virkade bitar av tyg (tillskurna eller direkt stickade efter passform), 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till båtar, segelbrädor eller fordon, markiser, tält och campingartikl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bondad d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artiklar, inbegripet tillskärnings</w:t>
              <w:softHyphen/>
              <w:t>möns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tser bestående av vävnadsstycken och garn, med eller utan tillbehör, avsedda för tillverkning av mattor, tapisserier, broderade borddukar eller servetter eller liknande artiklar av textilmaterial, i detaljhandelsförpackninga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lekt, enkelt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je del i satsen skall uppfylla den regel som skulle gälla för den, om den inte var del av satsen. Icke-ursprungsvaror får dock användas i satser, förutsatt att deras totala värde inte överstiger 15 % av satse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1–64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med undantag av sammanfogningar av överdelar fästade vid innersulan eller till andra delar av sulan enligt nr 6406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hattar och andra huvudbonader av filt, tillverkade av hattstumpar eller plana hattämnen enligt nr 6501, även ofodrade eller utan utsmyck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ttar och andra huvudbonader, av trikå eller tillverkade av spetsar, filt eller annan textilvara, i längder (dock inte av remsor), även ofodrade eller inte utsmyckade; hårnät av alla slags material, även fodrade och utsmyckade</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 eller textilfibrer</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 eller textilfibrer</w:t>
            </w:r>
            <w:r>
              <w:rPr>
                <w:rFonts w:eastAsia="CG Times (Scalable)" w:cs="CG Times (Scalable)" w:ascii="CG Times (Scalable)" w:hAnsi="CG Times (Scalable)"/>
                <w:color w:val="000000"/>
                <w:sz w:val="16"/>
                <w:szCs w:val="16"/>
                <w:vertAlign w:val="superscript"/>
              </w:rPr>
              <w:t>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aplyer och parasoller (inbegripet käpparaplyer, trädgårdsparasoller och liknande parasoll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1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skiffer eller agglomererad skiff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asbest eller av blandningar på basis av asbest eller av asbest och magnesiumkarbon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glimmer; inbegripet agglomererad eller rekonstruerad glimmer på underlag av papper, papp eller annat materia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d skiff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d glimmer (inbegripet agglomererad eller rekonstruerad glimmer)</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Glas enligt nr 7003, 7004 eller 7005, böjt, bearbetat på kanterna, graverat, borrat, emaljerat eller på annat sätt bearbetat, men inte inramat och inte i förening med annat material </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kerhetsglas bestående av härdat eller laminerat gla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erväggiga isolerrutor av gla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blandningar av textilmaterial, se anmärkning 5.</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01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eglar av glas, inbegripet backspeglar, även inram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mejeanner, flaskor, burkar, krukor, ampuller och andra behållare av glas, av sådana slag som används för transport eller förpackning av varor; konserveringsburkar av glas; proppar, lock och andra tillslutningsanordningar av gl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varor av sådana slag som används som bords- köks-, toalett-, kontorsartiklar, för prydnadsändamål eller för liknande ändamål (andra än sådana som omfattas av nr 7010 eller 70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ndra än garn) av glasfibr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av glasvaror förutsatt att värdet av den oslipade glasvaran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av glasvaror förutsatt att värdet av den oslipade glasvaran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ekorering (med undantag av serigrafi) av handblåsta glasvaror, förutsatt att värdet av den handblåsta glasvaran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färgade flisor, roving, garn eller huggna stränga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lasull</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06</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arbetade ädelstenar eller halvädelstenar (naturliga, syntetiska eller rekonstru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dla meta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bearbet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I form av halvfabrikat eller i pulverform (alla)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er med plätering av ädla metaller, i form av halvfabrikat</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bestående av naturpärlor eller odlade pärlor eller av ädelstenar eller halvädelstenar (naturliga, syntetiska eller rekonstru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äkta smycke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earbetade ädelstenar eller halvädelsten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7106, 7108 eller 71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parering av ädla metaller genom elektrolytisk, termisk eller kemisk process enligt nr 7106, 7108 eller 71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gering av ädla metaller enligt nr 7106, 7108 eller 7110 med varandra eller med oädla meta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earbetade ädla meta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etaller platinerade med ädla metaller, obearbet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delar av oädla metaller, inte platinerade eller belagda med ädla metaller, förutsatt att värdet av allt använt material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08–72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218</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19–722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224</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5–722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av järn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lsade platta produkter, stång och profiler av järn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järn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valsade platta produkter, stång och profiler av rostfrit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rostfrit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valsade platta produkter, stänger, i oregelbundet upprullade ringar, av annat 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tång av annat legerat stål; profiler, av annat legerat stål; ihåligt borrstål, av legerat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annat legerat stå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1–72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06, 7218 eller 72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24</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22</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on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byggnadsmaterial av järn eller stål för järnvägar eller spårvägar, nämligen räler, moträler och kuggskenor, växeltungor, spårkorsningar, växelstag och andra delar till spårväxlar, sliprar rälsskarvjärn, rälstolar, rälstolskilar, underläggsplattor, klämplattor, spårhållare, spårplattor, bindbjälkar och annan speciell materiel för sammanbindning eller fästande av rä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r och ihåliga profiler, av järn (annat än gjutjärn) eller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ruktioner (med undantag av monterade eller monteringsfärdiga byggnader enligt nr 9406) och delar av konstruktioner (t.ex. broar och brosektioner, slussportar, torn, fackverksmaster, tak, fackverk till tak, dörrar och fönster, dörr- och fönsterkarmar, dörrtrösklar, fönsterluckor, räcken och pelare), av järn eller stål; plåt, stång och profiler, rör o.d. av järn eller stål, bearbetade för användning i konstruktio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ökedj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diatorer för centraluppvärmning, inte försedda med elektrisk uppvärmning</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7207, 7218 eller 72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Profiler framställda genom svetsning enligt nr 7301 får dock inte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7315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7322 inte överstiger 5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4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oppar och varor av koppar, med undantag av nr 7401–7405; regeln för nr ur 7403 anges ned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pparlegeringar, i obearbetad for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inte överstiger 50 % av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raffinerad koppar, i obearbetad form, eller från avfall och skrot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ickel och varor av nickel, med undantag av nr 7501–7503</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inte överstiger 50 % av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61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luminium och varor av aluminium, med undantag av nr 7601–7602, och ur 7616; reglerna för nr 7601 och ur 7616 anges ned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uminium i obearbetad for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aluminium, andra än gasväv, duk, galler, nät, förstärkande vävnad o.d. (inbegripet ändlösa band) av aluminiumtråd, och sträckmetall av aluminiu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tab/>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ermisk eller elektrolytisk behandling av aluminium, inte legerat, eller av avfall och skro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Gasväv, duk, galler, nät, förstärkande vävnad o. d. (inbegripet ändlösa band) av aluminiumtråd, eller sträckmetall av aluminium får dock användas,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y och varor av bly, med undantag av nr 7801–7802; regeln för nr 7801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y i obearbetad for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affinerat bly</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ullion"-bly eller "work"-bly</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7802 får dock inte använda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9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Zink och varor av zink, med undantag av nr 7901–7902; regeln för 7901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Zink i obearbetad form</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nn och varor av tenn, med undantag av nr 8001–8002, 8007; regeln för nr 8001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nn i obearbetad form</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oädla metaller, i obearbetad form; varor av dessa 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tser av två eller fler handverktyg enligt nr 8202–8205, i förpackningar för detaljhandel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nivar och skärstål för maskiner eller mekaniska apparate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7902 får dock inte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8002 får dock inte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material enligt samma nummer som de använda produkterna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8202–8205. Verktyg enligt nr 8202–8205 får införlivas i en sats, förutsatt att deras värde inte överstiger 15 % av satse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nummer </w:t>
              <w:tab/>
              <w:t>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nummer </w:t>
              <w:tab/>
              <w:t>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21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1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1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3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3</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0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ivar med skärande egg, även tandad (inbegripet trädgårdsknivar), men inte knivar enligt nr 8208</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är- och klippverktyg (t.ex. hårklippningsmaskiner, huggknivar och hackknivar för slakterier och charkuterier eller för hushållsbruk, pappersknivar); artiklar och satser av artiklar för manikyr eller pedikyr (inbegripet nagelfi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edar, gafflar, slevar, tårtspadar, fiskknivar, smörknivar, sockertänger och liknande köks- eller bordsartikla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atyetter och andra prydnadsföremål, av oädel metal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pPr>
            <w:r>
              <w:rPr>
                <w:rFonts w:eastAsia="CG Times (Scalable)" w:cs="CG Times (Scalable)" w:ascii="CG Times (Scalable)" w:hAnsi="CG Times (Scalable)"/>
                <w:color w:val="000000"/>
                <w:sz w:val="16"/>
                <w:szCs w:val="16"/>
              </w:rPr>
              <w:t>Kärnreaktorer</w:t>
            </w:r>
            <w:r>
              <w:rPr>
                <w:rFonts w:eastAsia="CG Times (Scalable)" w:cs="CG Times (Scalable)" w:ascii="CG Times (Scalable)" w:hAnsi="CG Times (Scalable)"/>
                <w:color w:val="000000"/>
                <w:sz w:val="16"/>
                <w:szCs w:val="16"/>
              </w:rPr>
              <w:t>, ångpannor, maskiner apparater och mekaniska redskap;delar till sådana varor; utom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3, ur 8404, 8406–8409, 8412, 8415, 8418, ur 8419, 8420, 8425–8430, ur 8431, 8439, 8441, 8444–8447, ur 8448, 8452, 8456–8466, 8469–8472, 8480, 8484–84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rmepannor för centraluppvärmning, andra än sådana enligt nr 8402, samt hjälpapparater för värmepannor för centraluppvärm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ngturbin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änningskolvmotorer med gnisttändning och med fram- och återgående eller roterande kolv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änningskolvmotorer med kompressionständning (diesel- eller semidieselmotor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som är lämpliga att användas uteslutande eller huvudsakligen till motorer enligt nr 8407 eller 84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otor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ftkonditioneringsapparater bestående av en motordriven fläkt samt anordningar för reglering av temperatur och fuktighet, inbegripet sådan apparater i vilka fuktigheten inte får regleras separat</w:t>
              <w:tab/>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nnat material enligt nr 8306 får dock användas, förutsatt att dess värde inte överstiger  3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krid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8403 eller 8404. Material som klassificeras enligt nr 8403 eller 8404 får dock användas, förutsatt att deras sammanlagda värde inte överstiger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8</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1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0</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5–8428</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ylskåp, frysar och annan kyl- eller frysutrustning, elektriska och andra värmepumpar, andra än luftkonditioneringsapparater enligt nr 841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användning i trä-, trämassa- och pappindustri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andrar och andra valsmaskiner, andra än maskiner för bearbetning av metall eller glas, samt valsar till sådana maskin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lyftning eller annan hantering, lastning, lossning eller transport</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älvgående bladschaktmaskiner, väghyvlar, skrapor, grävmaskiner, lastare, stampmaskiner och vägvält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gvält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icke-ursprungsmaterial inte överstiger värdet av använt ursprungs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431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431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3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3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3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4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44–844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4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5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56–846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skiner och apparater för grävning, hyvling, planering, stampning, tillpackning, schaktning, borrning eller brytning av jord, sten, mineral eller malm; pålningsmaskiner och påluppdragningsmaskiner; snöplogar och snöslung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väghyv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tillverkning av massa av fibrösa cellulosahaltiga material eller för tillverkning eller efterbehandling av papper eller papp</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skiner och apparater för bearbetning av pappersmassa, papper eller papp, inbegripet skärmaskiner av olika sla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enligt dessa nummer för användning i textilindustrin</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jälpmaskiner och hjälpapparater för användning tillsammans med maskiner enligt nr 8444 och 844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maskiner, andra än trådhäftmaskiner enligt nr 8440; möbler, stativ och överdrag, speciellt konstruerade för symaskiner; symaskinsnå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maskiner (endast skyttelmaskiner) vilkas överdel har en vikt av högst 16 kg utan motor eller 17 kg med mot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Verktygsmaskiner och maskiner samt delar och tillbehör till dessa enligt nr 8456–8466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431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icke-ursprungsmaterial som använts vid montering av överdelen (utan motor) inte överstiger värdet av använt material med ursprungsstatus,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 använda maskindelarna för trådspänning, lanjettering och sicksacksöm redan är ursprungsvar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69–847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51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torsmaskiner (t.ex. skrivmaskiner, räknemaskiner, ordbehandlingsmaskiner, kopiatorer, häftapparat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rmflaskor för metallgjuterier; bottenplattor till gjutformar; gjutmodeller; gjutformar och andra formar för metall (andra än götkokiller), hårdmetall, glas, mineraliska ämnen, gummi eller plast</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ckningar och liknande tätningsmaterial av metallplåt i förening med annat material eller av två eller flera skikt av metall; satser av packningar och liknande tätningsmaterial av skilda material, i påsar, kuvert eller liknande förpackning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maskiner och apparater, inte försedda med elektriska kopplingsanordningar, isolatorer, spolar, kontaktelement eller andra elektriska anordningar, inte nämnda eller inbegripna någon annanstans i detta kapit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maskiner och apparater, elektriskt material samt delar till sådana varor; apparater för inspelning eller återgivning av ljud, apparater för inspelning eller återgivning av bilder och ljud för television samt delar och tillbehör till sådana apparater; utom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1–8502, ur 8518, 8519–8529, 8535–8537, 8542, 8544–8546 och 854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motorer och generatorer (med undantag av generatoraggregat)</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generatoraggregat och roterande omformare</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krofoner och mikrofonstativ; högtalare, med eller utan hölje; tonfrekvensförstärkare; elektriska ljudförstärknings</w:t>
              <w:softHyphen/>
              <w:t>anlägg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03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01 eller 8503, sammantagna, endast används till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tc>
      </w:tr>
    </w:tbl>
    <w:p>
      <w:pPr>
        <w:pStyle w:val="Normal"/>
        <w:tabs>
          <w:tab w:val="clear" w:pos="720"/>
          <w:tab w:val="left" w:pos="257"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19</w:t>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0</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1</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2</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3</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ivspelare, elektriska grammofoner, kassettbandspelare och andra apparater för ljudåtergivning, inte försedda med anordning för ljudinspelning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dspelare och andra apparater för ljudinspelning, även innehållande anordning för ljudåtergivning</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inspelning eller återgivning av videosignal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och tillbehör till apparater enligt nr 8519–852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a, oinspelade media för inspelning av ljud eller för liknande inspelning av andra fenomen, andra än produkter enligt kapitel 3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mmonskivor, inspelade band och andra media med inspelningar av ljud eller andra fenomen, inbegripet matriser för tillverkning av grammonskivor men inte produkter enligt kapitel 3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riser för tillverkning av grammonskiv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ovan nämnda begränsning, material klassificerat enligt nr 8523 endast används till ett värde av högst 5 % av varans pris fritt fabrik</w:t>
              <w:tab/>
            </w:r>
          </w:p>
        </w:tc>
      </w:tr>
    </w:tbl>
    <w:p>
      <w:pPr>
        <w:pStyle w:val="Normal"/>
        <w:tabs>
          <w:tab w:val="clear" w:pos="720"/>
          <w:tab w:val="left" w:pos="257"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5</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6</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8</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sändning av radiotelefoni, radiotelegrafi, rundradio eller television, även med inbyggd utrustning för mottagning, ljudinspelning eller ljudåtergivning; televisionskameror</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darapparater, apparater för radionavigering samt apparat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 radiomanövrering eller radiostyr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mottagning av radiotelefoni, radiotelegrafi eller rundradio, även med inbyggd utrustning för inspelning eller återgivning av ljud eller med inbyggt u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elevisionsmottagare (inbegripet videomonitorer och videoprojektorer), även med inbyggd rundradiomottagare eller utrustning för inspelning eller återgivning av ljud eller videosignale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som är lämpliga att användas uteslutande eller huvudsakligen till apparater enligt nr 8525–852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ämpliga att användas uteslutande eller huvudsakligen till apparater för inspelning eller återgivning av videosignal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apparater och andra artiklar för brytning, omkoppling eller skyddande av elektriska kretsar eller för att åstadkomma anslutning till eller förbindelse i elektriska krets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38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2</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4</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5</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6</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8</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1–860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vlor, paneler, hyllor, bänkar, skåp o.d. (inbegripet styrskåp för numeriska styrsystem), utrustade med två eller flera apparater eller andra artiklar enligt nr 8535 eller 8536 och avsedda att tjänstgöra som elektriska manöver- eller kopplingsorgan, inbegripet sådana tavlor som innehåller instrument eller apparater enligt kapitel 90, dock inte kopplingsanordningar enligt nr 851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oniska integrerade kretsar och andra elektroniska mikrokrets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olerad (inbegripet lackerad eller anodoxiderad) tråd och kabel (inbegripet koaxialkabel) och andra isolerade elektriska ledare, även försedda med kopplingsanordningar; optiska fiberkablar i vilka varje enskild fiber är försedd med eget hölje, även i förening med elektriska ledare eller försedda med kopplingsanordning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lelektroder, kolborstar, lampkol, kol för galvaniska element och andra artiklar av grafit eller annat kol, även i förening med metall, av sådana slag som används för elektriskt ändamå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isolatorer, oavsett 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delar till maskiner och apparater, inte nämnda eller inbegripna någon annanstans i detta kapit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ok och annan rullande järnvägs- och spårvägsmateriel samt delar till sådan materi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tationär järnvägs- och spårvägsmateriel; mekanisk (inbegripet elektromekanisk) signalerings-, säkerhets- och trafikövervakningsutrustning för järnväg, spårvägar, landsvägar, gator, inre vattenväg, parkeringsplatser, hamnanläggningar eller flygfält; delar till sådan materi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38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41 eller 8542, sammantaget,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7</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0</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1</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712</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5</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odsbehållare (containrar), inbegripet sådana för transport av vätskor, speciellt konstruerade och utrustade för befordran med ett eller flera slag av transportmed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rdon, andra än rullande järnvägs- eller spårvägsmaterial, samt delar och tillbehör till fordon; med undantag av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9–8711, ur 8712, 8715–871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uckar, inte försedda med lyft- eller hanteringsutrustning, av sådana slag som används i fabriker, magasin, hamnområden eller på flygplatser för korta transporter av gods; dragtruckar av sådana slag som används på järnvägsperronger; delar till fordon enligt detta numm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idsvagnar och andra motordrivna, pansrade stridsfordon, även utrustade med vapen, samt delar till sådana fordon</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torcyklar (inbegripet mopeder) och cyklar försedda med hjälpmotor, med eller utan sidvagn; sidvagn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våhjuliga cyklar utan kullag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rnvagnar och delar till barnvagnar</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äpfordon och påhängsvagnar; andra fordon, utan mekanisk framdrivningsanordning; delar till sådana fordo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icke-ursprungsmaterial inte överstiger värdet av använt ursprungs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871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3</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89</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90</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2</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varor enligt nr 8801 eller 880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llskärmar (inbegripet styrbara fallskärmar) och s.k. rotochutes; delar och tillbehör till dessa varo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otochute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artanordningar för luftfartyg; inbromsningsanordningar och liknande utrustning; markkörningsutrustning för flygutbildning; delar till varor enligt detta numm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rtyg, samt annan flytande materie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instrument och apparater, foto- och kinoapparater, instrument och apparater för mätning eller kontroll, medicinska och kirurgiska instrument och apparater; delar och tillbehör till sådana artiklar; med undantag av de som omfattas av följande nummer eller delar av nummer för vilka reglerna anges neda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1, 9002, 9004, ur 9005, ur 9006, 9007, 9011, ur 9014, 9015–9017, ur 9018,  9024–903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ser, prismor, speglar och andra optiska element, oavsett material, monterade, utgörande delar eller tillbehör till instrument eller apparater, andra än sådana element av glas som inte är optiskt bearbetad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ögon o.d., avsedda för synkorrektion, som skydd för ögonen eller för annat ändamå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ikare (monokulära och binokulära), inbegripet teleskop samt stativ till sådana, med undantag av astronomiska refraktorer och stativ till sådan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 nr 8803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klusive andra material enligt nr 8804</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8804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8805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krov enligt nr 8906 får dock inte använda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nvänt material med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06</w:t>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7</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1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6</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7</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illbildskameror; blixtljusapparater och blixtlampor, andra än blixtlampor med elektrisk urladd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inokameror och kinoprojektorer, även med inbyggd utrustning för inspelning eller återgivning av ljud</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mikroskop, inbegripet sådana för fotomikrografi, kinefotomikrografi eller mikroprojektio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instrument och apparater för naviger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geodesi (inbegripet fotogrammetrisk geodesi), lantmäteri, hydrografi, oceanografi, hydrologi, meteorologi eller geofysik, med undantag av kompasser; avståndsmätar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ågar känsliga för 5 cg eller mindre, även med tillhörande vikter</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itinstrument, rits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18</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6</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7</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8</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9</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0</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ndläkarstolar med inbyggda tandläkarinstrument eller med spottkopp</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provning av hårdhet, hållfasthet, sammanpressbarhet, elasticitet eller andra mekaniska egenskaper hos material (t.ex. metaller, trä, textilvaror, papper eller plast)</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eometrar och liknande instrument, termometrar, pyrometrar, barometrar, hygrometrar och psykrometrar, även registrerande, samt alla slags kombinationer av dessa instrument</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mätning eller kontroll av gasers eller vätskors strömning, nivå, tryck e.d. (t.ex. genomströmningsmätare, nivåmätare, manometrar och värmeförbrukningsmätare), med undantag av instrument och apparater enligt nr 9014, 9015, 9028, 903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uknings- och produktionsmätare för gaser, vätskor eller elektricitet, inbegripet kalibreringsmätare för sådana instrument:</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lar och tillbehö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vräknare, produktionsräknare, taxametrar, vägmätare, stegräknare o.d.; hastighetsmätare och takometrar, andra än artiklar enligt nr 9014 eller 9015; stroboskop</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scilloskop, spektrumanalys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apparater och maskiner för mätning eller kontroll, inte nämnda eller inbegripna någon annanstans i detta kapitel; profilprojektor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automatisk reglering</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9018 </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icke-ursprungsmaterial inte överstiger värdet av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3</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kapitel 9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9</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0</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2</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och tillbehör (inte nämnda eller inbegripna någon annanstans i detta kapitel) till maskiner, instrument och apparater enligt kapitel 90</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och delar till ur; med undantag av de som omfattas av följande nummer för vilka reglerna anges neda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5, 9109–911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u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urverk, kompletta eller sammansatt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mpletta urverk, inte sammansatta eller delvis sammansatta (urverkssatser); ofullständiga urverk, sammansatta; råurver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etter till ur samt delar till sådana</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fodral och andra höljen till varor enligt detta kapitel samt delar till sådan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armband och delar till urarmband:</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oädel metall, även med plätering, eller med plätering av ädel metal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nvänt material utan ursprungsstatus inte överstiger värdet av använt ursprungsmateria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nvänt material utan ursprungsstatus inte överstiger värdet av använt ursprungsmateria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inom den  nämnda begränsningen, det material som klassificeras enligt nr 9114 endast används till ett värde av högst 5 % av varans pris fritt fabrik  </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bl>
    <w:p>
      <w:pPr>
        <w:pStyle w:val="Normal"/>
        <w:tabs>
          <w:tab w:val="clear" w:pos="720"/>
          <w:tab w:val="left" w:pos="20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pPr>
            <w:r>
              <w:rPr>
                <w:rFonts w:eastAsia="CG Times (Scalable)" w:cs="CG Times (Scalable)" w:ascii="CG Times (Scalable)" w:hAnsi="CG Times (Scalable)"/>
                <w:color w:val="000000"/>
                <w:sz w:val="14"/>
                <w:szCs w:val="14"/>
              </w:rPr>
              <w:t>(3</w:t>
            </w:r>
            <w:r>
              <w:rPr>
                <w:rFonts w:eastAsia="CG Times (Scalable)" w:cs="CG Times (Scalable)" w:ascii="CG Times (Scalable)" w:hAnsi="CG Times (Scalable)"/>
                <w:color w:val="000000"/>
                <w:sz w:val="16"/>
                <w:szCs w:val="16"/>
              </w:rPr>
              <w: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9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usikinstrument; delar och tillbehör till musikinstrumen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9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pen och ammunition; delar och tillbehör till vapen och ammunition</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401</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40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5</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pPr>
            <w:r>
              <w:rPr>
                <w:rFonts w:eastAsia="CG Times (Scalable)" w:cs="CG Times (Scalable)" w:ascii="CG Times (Scalable)" w:hAnsi="CG Times (Scalable)"/>
                <w:color w:val="000000"/>
                <w:sz w:val="16"/>
                <w:szCs w:val="16"/>
              </w:rPr>
              <w:t>Möbler av oädel metall, försedda med ostoppat bomullsöverdrag med en vikt av 300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eller mindr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lysningsarmatur och andra belysningsartiklar, (inbegripet strålkastare) samt delar till sådana artiklar, inte nämnda eller inbegripna någon annanstans; ljusskyltar, namnplåtar med belysning o. d., med fast, varaktigt monterad ljuskälla samt delar till sådana artiklar, inte nämnda eller inbegripna någon annanstans</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nterade eller monteringsfärdiga byggnad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omullstyg som redan är formskuret och färdigt för användning enligt nr 9401 eller 9403, förutsatt att:</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ss värde inte överstiger 2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övrigt använt material redan har ursprungsstatus och klassificeras enligt ett annat nummer än 9401 eller 940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0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506</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07</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leksaker; skalenliga modeller och liknande modeller för förströelse, mekaniska eller icke mekaniska; pussel av alla sla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ärdiga huvud till golfklubbo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ön, fiskkrokar och andra redskap för fiske med rev; landningshåvar, fjärilshåvar och liknande håvar; lockfåglar (andra än de som omfattas av nr 9208 eller 9705) och liknande artiklar för jak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tillskurna dela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förutsatt att deras värde inte överstiger 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1</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tiklar av animaliska, vegetabiliska eller mineraliska snidningsmateria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vastar och borstar (med undantag av viskor och liknande samt borstar tillverkade av mård- eller ekorrhår), mekaniska mattsopare utan motor, målardynor och målningsrullar, avtorkare och mopp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t snidningsmaterial enligt samma numm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eetuier med artiklar för toalettändamål, för sömnad eller för rengöring av skor eller kläd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je del i varusetet skall uppfylla den regel som skulle tillämpas om den inte var en del av ett set. Artiklar utan ursprungsstatus får dock infogas, förutsatt att deras totala värde inte överstiger 15 % av setet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6</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8</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1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 xml:space="preserve"> 961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appar samt knappformar och andra delar till knappar; knappämne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lpennor; pennor med filtspets eller annan porös spets; reservoarpennor och liknande pennor; pennor för duplicering; stiftpennor; pennskaft och pennförlängare o.d.; delar (inbegripet hylsor och hållare) till artiklar enligt detta nummer, andra än sådana som omfattas av nr 9609</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ärgband för skrivmaskiner och liknande färgband, indränkta med färg eller på annat sätt preparerade för att kunna ge ett avtryck, även på spolar eller i patroner; färgdynor (även sådana som inte är indränkta med färg), med eller utan ask</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kpipor eller piphuvude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tift och stiftspetsar får dock användas liksom annat material som klassificeras enligt samma nummer, förutsatt att deras värde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tillskurna delar</w:t>
            </w:r>
          </w:p>
        </w:tc>
      </w:tr>
    </w:tbl>
    <w:p>
      <w:pPr>
        <w:sectPr>
          <w:headerReference w:type="default" r:id="rId2"/>
          <w:type w:val="nextPage"/>
          <w:pgSz w:w="12240" w:h="15840"/>
          <w:pgMar w:left="1134" w:right="851" w:gutter="0" w:header="1305" w:top="1588" w:footer="0" w:bottom="1417"/>
          <w:pgNumType w:fmt="decimal"/>
          <w:formProt w:val="false"/>
          <w:textDirection w:val="lrTb"/>
          <w:docGrid w:type="default" w:linePitch="600" w:charSpace="32768"/>
        </w:sectPr>
      </w:pP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UCERTIFIKAT EUR.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pPr>
      <w:r>
        <w:rPr>
          <w:rFonts w:eastAsia="CG Times (Scalable)" w:cs="CG Times (Scalable)" w:ascii="CG Times (Scalable)" w:hAnsi="CG Times (Scalable)"/>
          <w:color w:val="000000"/>
          <w:sz w:val="16"/>
          <w:szCs w:val="16"/>
        </w:rPr>
        <w:t>1.</w:t>
        <w:tab/>
        <w:t xml:space="preserve">Varucertifikat EUR.1 skall upprättas på en blankett motsvarande förlagan i denna bilaga. Blanketten skall tryckas upp på ett eller flera av de språk </w:t>
      </w:r>
      <w:r>
        <w:rPr>
          <w:rFonts w:eastAsia="CG Times (Scalable)" w:cs="CG Times (Scalable)" w:ascii="CG Times (Scalable)" w:hAnsi="CG Times (Scalable)"/>
          <w:color w:val="000000"/>
          <w:sz w:val="16"/>
          <w:szCs w:val="16"/>
        </w:rPr>
        <w:t xml:space="preserve">som avtalet </w:t>
      </w:r>
      <w:r>
        <w:rPr>
          <w:rFonts w:eastAsia="CG Times (Scalable)" w:cs="CG Times (Scalable)" w:ascii="CG Times (Scalable)" w:hAnsi="CG Times (Scalable)"/>
          <w:color w:val="000000"/>
          <w:sz w:val="16"/>
          <w:szCs w:val="16"/>
        </w:rPr>
        <w:t>är avfattat på. Varucertifikatet skall fyllas i på ett av dessa språk och i överensstämmelse med bestämmelserna i den exporterande statens lagstiftning. Om det fylls i för hand skall detta göras med bläck och med versa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pPr>
      <w:r>
        <w:rPr>
          <w:rFonts w:eastAsia="CG Times (Scalable)" w:cs="CG Times (Scalable)" w:ascii="CG Times (Scalable)" w:hAnsi="CG Times (Scalable)"/>
          <w:color w:val="000000"/>
          <w:sz w:val="16"/>
          <w:szCs w:val="16"/>
        </w:rPr>
        <w:t>2.</w:t>
        <w:tab/>
        <w:t>Certifikatets format skall vara 210 x 297 mm, med en tillåten avvikelse på längden på minus 5 mm eller plus 8 mm. Det papper som används skall vara vitt, lämpligt att skriva på, fritt från mekanisk pappersmassa och väga minst 25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Det skall vara försett med guillocherad botten i grön färg för att göra en förfalskning på mekanisk eller kemisk väg uppenbar för ög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 behöriga myndigheterna i gemenskapens medlemsstater och i Litauen får förbehålla sig rätten att själv trycka certifikat eller låta trycka sådana i ett godkänt tryckeri. I det senare fallet skall varje blankett förses med en uppgift om godkännandet. Varje blankett skall vara försedd med en uppgift om tryckeriets namn och adress eller med tecken som möjliggör identifiering av tryckeriet. För särskiljande av certifikaten skall varje certifikat dessutom genom tryck eller på annat sätt förses med ett serienummer.</w:t>
      </w:r>
      <w:r>
        <w:br w:type="page"/>
      </w:r>
    </w:p>
    <w:tbl>
      <w:tblPr>
        <w:tblW w:w="10721" w:type="dxa"/>
        <w:jc w:val="left"/>
        <w:tblInd w:w="0" w:type="dxa"/>
        <w:tblLayout w:type="fixed"/>
        <w:tblCellMar>
          <w:top w:w="55" w:type="dxa"/>
          <w:left w:w="55" w:type="dxa"/>
          <w:bottom w:w="55" w:type="dxa"/>
          <w:right w:w="55" w:type="dxa"/>
        </w:tblCellMar>
      </w:tblPr>
      <w:tblGrid>
        <w:gridCol w:w="1048"/>
        <w:gridCol w:w="4187"/>
        <w:gridCol w:w="1371"/>
        <w:gridCol w:w="1371"/>
        <w:gridCol w:w="1371"/>
        <w:gridCol w:w="1373"/>
      </w:tblGrid>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9673"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UCERTIFIKAT</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left"/>
              <w:rPr/>
            </w:pPr>
            <w:r>
              <w:rPr>
                <w:rFonts w:eastAsia="CG Times (Scalable)" w:cs="CG Times (Scalable)" w:ascii="CG Times (Scalable)" w:hAnsi="CG Times (Scalable)"/>
                <w:b/>
                <w:bCs/>
                <w:color w:val="000000"/>
                <w:sz w:val="16"/>
                <w:szCs w:val="16"/>
              </w:rPr>
              <w:t>1.</w:t>
              <w:tab/>
              <w:t xml:space="preserve">Exportör </w:t>
            </w:r>
            <w:r>
              <w:rPr>
                <w:rFonts w:eastAsia="CG Times (Scalable)" w:cs="CG Times (Scalable)" w:ascii="CG Times (Scalable)" w:hAnsi="CG Times (Scalable)"/>
                <w:color w:val="000000"/>
                <w:sz w:val="16"/>
                <w:szCs w:val="16"/>
              </w:rPr>
              <w:t>(namn, fullstän</w:t>
              <w:softHyphen/>
              <w:t>dig adress, land)</w:t>
            </w:r>
          </w:p>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left"/>
              <w:rPr/>
            </w:pPr>
            <w:r>
              <w:rPr>
                <w:rFonts w:eastAsia="CG Times (Scalable)" w:cs="CG Times (Scalable)" w:ascii="CG Times (Scalable)" w:hAnsi="CG Times (Scalable)"/>
                <w:color w:val="000000"/>
                <w:sz w:val="16"/>
                <w:szCs w:val="16"/>
              </w:rPr>
              <w:t>EUR. 1</w:t>
              <w:tab/>
            </w:r>
            <w:r>
              <w:rPr>
                <w:rFonts w:eastAsia="CG Times (Scalable)" w:cs="CG Times (Scalable)" w:ascii="CG Times (Scalable)" w:hAnsi="CG Times (Scalable)"/>
                <w:b/>
                <w:bCs/>
                <w:color w:val="000000"/>
                <w:sz w:val="16"/>
                <w:szCs w:val="16"/>
              </w:rPr>
              <w:t xml:space="preserve"> Nr  A  000.000</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anvisningar på omstående sida innan blanketten ifylles</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86"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2.</w:t>
              <w:tab/>
              <w:t>Certifikat för användning i den förmånsberättigade handeln mellan</w:t>
            </w:r>
          </w:p>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b/>
                <w:b/>
                <w:bCs/>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ch</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 berörda länder, grupper av länder eller områden)</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3.</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 xml:space="preserve">Mottagare </w:t>
            </w:r>
            <w:r>
              <w:rPr>
                <w:rFonts w:eastAsia="CG Times (Scalable)" w:cs="CG Times (Scalable)" w:ascii="CG Times (Scalable)" w:hAnsi="CG Times (Scalable)"/>
                <w:color w:val="000000"/>
                <w:sz w:val="16"/>
                <w:szCs w:val="16"/>
              </w:rPr>
              <w:t>(namn, fullständig adress, land) (upp</w:t>
              <w:softHyphen/>
              <w:t>giften ej obligato</w:t>
              <w:softHyphen/>
              <w:t>risk)</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86"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4.</w:t>
              <w:tab/>
              <w:t>Land, grupp av länder eller område där var</w:t>
              <w:softHyphen/>
              <w:t>orna anses ha sitt ursprung</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27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5.</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Mottagande land, grupp av länder eller område</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6.</w:t>
              <w:tab/>
              <w:t>Upplysningar om transporten</w:t>
            </w:r>
            <w:r>
              <w:rPr>
                <w:rFonts w:eastAsia="CG Times (Scalable)" w:cs="CG Times (Scalable)" w:ascii="CG Times (Scalable)" w:hAnsi="CG Times (Scalable)"/>
                <w:color w:val="000000"/>
                <w:sz w:val="16"/>
                <w:szCs w:val="16"/>
              </w:rPr>
              <w:t xml:space="preserve"> (uppgiften ej obligatorisk)</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7.</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Anmärkningar</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6929"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8.</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Positionsnummer; kollis märke och nummer, antal och slag</w:t>
            </w:r>
            <w:r>
              <w:rPr>
                <w:rFonts w:eastAsia="CG Times (Scalable)" w:cs="CG Times (Scalable)" w:ascii="CG Times (Scalable)" w:hAnsi="CG Times (Scalable)"/>
                <w:b/>
                <w:bCs/>
                <w:color w:val="000000"/>
                <w:sz w:val="16"/>
                <w:szCs w:val="16"/>
                <w:vertAlign w:val="superscript"/>
              </w:rPr>
              <w:t>1</w:t>
            </w:r>
            <w:r>
              <w:rPr>
                <w:rFonts w:eastAsia="CG Times (Scalable)" w:cs="CG Times (Scalable)" w:ascii="CG Times (Scalable)" w:hAnsi="CG Times (Scalable)"/>
                <w:b/>
                <w:bCs/>
                <w:color w:val="000000"/>
                <w:sz w:val="16"/>
                <w:szCs w:val="16"/>
              </w:rPr>
              <w:t>; varuslag</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9.</w:t>
              <w:tab/>
              <w:t>Bruttovikt (kg) eller annan kvan</w:t>
              <w:softHyphen/>
              <w:t>titet (l, m</w:t>
            </w:r>
            <w:r>
              <w:rPr>
                <w:rFonts w:eastAsia="CG Times (Scalable)" w:cs="CG Times (Scalable)" w:ascii="CG Times (Scalable)" w:hAnsi="CG Times (Scalable)"/>
                <w:b/>
                <w:bCs/>
                <w:color w:val="000000"/>
                <w:sz w:val="16"/>
                <w:szCs w:val="16"/>
                <w:vertAlign w:val="superscript"/>
              </w:rPr>
              <w:t>3</w:t>
            </w:r>
            <w:r>
              <w:rPr>
                <w:rFonts w:eastAsia="CG Times (Scalable)" w:cs="CG Times (Scalable)" w:ascii="CG Times (Scalable)" w:hAnsi="CG Times (Scalable)"/>
                <w:b/>
                <w:bCs/>
                <w:color w:val="000000"/>
                <w:sz w:val="16"/>
                <w:szCs w:val="16"/>
              </w:rPr>
              <w:t xml:space="preserve"> etc)</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0.</w:t>
              <w:tab/>
              <w:t xml:space="preserve">Fakturor </w:t>
            </w:r>
            <w:r>
              <w:rPr>
                <w:rFonts w:eastAsia="CG Times (Scalable)" w:cs="CG Times (Scalable)" w:ascii="CG Times (Scalable)" w:hAnsi="CG Times (Scalable)"/>
                <w:color w:val="000000"/>
                <w:sz w:val="16"/>
                <w:szCs w:val="16"/>
              </w:rPr>
              <w:t>(upp</w:t>
              <w:softHyphen/>
              <w:t>giften ej obli</w:t>
              <w:softHyphen/>
              <w:t>ga</w:t>
              <w:softHyphen/>
              <w:t>torisk)</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1.</w:t>
              <w:tab/>
              <w:t>TULLMYNDIGHETENS INTYG</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klarationen granskad utan anmärkning</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color w:val="000000"/>
                <w:sz w:val="16"/>
                <w:szCs w:val="16"/>
              </w:rPr>
              <w:t>Exporthandling</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ankettnr</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15"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2.</w:t>
              <w:tab/>
              <w:t>EXPORTÖRENS DEKLARATION</w:t>
            </w:r>
          </w:p>
          <w:p>
            <w:pPr>
              <w:pStyle w:val="TableContents"/>
              <w:tabs>
                <w:tab w:val="clear" w:pos="720"/>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försäkrar härmed att ovan angivna varor uppfyller villkoren för certifikatets erhållande</w:t>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anstalt</w:t>
            </w:r>
          </w:p>
          <w:p>
            <w:pPr>
              <w:pStyle w:val="TableContents"/>
              <w:tabs>
                <w:tab w:val="clear" w:pos="720"/>
                <w:tab w:val="left" w:pos="2598" w:leader="dot"/>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färdande land eller område</w:t>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tum</w:t>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bl>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3.</w:t>
              <w:tab/>
              <w:t>BEGÄRAN OM KONTROLL, till</w:t>
            </w:r>
          </w:p>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34" w:leader="none"/>
                <w:tab w:val="left" w:pos="896" w:leader="none"/>
                <w:tab w:val="left" w:pos="3930"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4.</w:t>
              <w:tab/>
              <w:t>RESULTAT AV KONTROLLEN</w:t>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34" w:leader="none"/>
                <w:tab w:val="left" w:pos="896" w:leader="none"/>
                <w:tab w:val="left" w:pos="3930" w:leader="dot"/>
              </w:tabs>
              <w:bidi w:val="0"/>
              <w:spacing w:lineRule="auto" w:line="264" w:before="0" w:after="0"/>
              <w:jc w:val="center"/>
              <w:rPr/>
            </w:pPr>
            <w:r>
              <w:rPr>
                <w:rFonts w:eastAsia="CG Times (Scalable)" w:cs="CG Times (Scalable)" w:ascii="CG Times (Scalable)" w:hAnsi="CG Times (Scalable)"/>
                <w:color w:val="000000"/>
                <w:sz w:val="16"/>
                <w:szCs w:val="16"/>
              </w:rPr>
              <w:t>Vid den undersökning som verkställts har befunnits att detta certifikat</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434" w:leader="none"/>
                <w:tab w:val="left" w:pos="896" w:leader="none"/>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tfärdats av angivet tullkontor och att de uppgifter som det innehåller är riktiga.</w:t>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j uppfyller de fastställda kraven på riktighet (se bifogade an</w:t>
              <w:softHyphen/>
              <w:t>märk</w:t>
              <w:softHyphen/>
              <w:t>ningar).</w:t>
            </w:r>
          </w:p>
        </w:tc>
      </w:tr>
      <w:tr>
        <w:trPr/>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hållan om kontroll av riktigheten av detta certifikat</w:t>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tämpel          </w:t>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4"/>
                <w:szCs w:val="14"/>
              </w:rPr>
              <w:t xml:space="preserve"> Sätt kryss i tillämplig ruta</w:t>
            </w:r>
          </w:p>
        </w:tc>
      </w:tr>
      <w:tr>
        <w:trPr/>
        <w:tc>
          <w:tcPr>
            <w:tcW w:w="992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ISNINGAR</w:t>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Certifikatet får inte innehålla raderingar eller överskrivningar. Ändringar som utförs skall göras genom överstrykning av de felaktiga uppgifterna, i förekommande fall med angivande av de riktiga uppgifterna. Varje sådan ändring skall signe</w:t>
              <w:softHyphen/>
              <w:t>ras av den som upprättat certifikatet och bestyrkas av tullmyn</w:t>
              <w:softHyphen/>
              <w:t>digheten i det utfärdande landet eller området.</w:t>
              <w:tab/>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Mellanrum får inte lämnas mellan varuposterna på certifika</w:t>
              <w:softHyphen/>
              <w:t>tet och varje varupost skall föregås av ett positionsnummer. Omedelbart under sista textraden skall en horisontell linje dragas. Outnyttjat utrymme skall spärras på sådant sätt att ytterligare tillägg ej kan göras.</w:t>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Varorna anges enligt handelsbruk och tillräckligt noggrant för att möjliggöra identifiering.</w:t>
            </w:r>
          </w:p>
        </w:tc>
      </w:tr>
    </w:tbl>
    <w:p>
      <w:pPr>
        <w:pStyle w:val="Normal"/>
        <w:tabs>
          <w:tab w:val="clear" w:pos="720"/>
          <w:tab w:val="left" w:pos="851" w:leader="none"/>
          <w:tab w:val="left" w:pos="1163" w:leader="none"/>
        </w:tabs>
        <w:bidi w:val="0"/>
        <w:spacing w:lineRule="auto" w:line="264" w:before="0" w:after="0"/>
        <w:ind w:left="851"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312"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10721" w:type="dxa"/>
        <w:jc w:val="left"/>
        <w:tblInd w:w="0" w:type="dxa"/>
        <w:tblLayout w:type="fixed"/>
        <w:tblCellMar>
          <w:top w:w="55" w:type="dxa"/>
          <w:left w:w="55" w:type="dxa"/>
          <w:bottom w:w="55" w:type="dxa"/>
          <w:right w:w="55" w:type="dxa"/>
        </w:tblCellMar>
      </w:tblPr>
      <w:tblGrid>
        <w:gridCol w:w="1039"/>
        <w:gridCol w:w="4219"/>
        <w:gridCol w:w="2731"/>
        <w:gridCol w:w="1366"/>
        <w:gridCol w:w="1366"/>
      </w:tblGrid>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968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SÖKAN OM VARUCERTIFIKAT</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both"/>
              <w:rPr/>
            </w:pPr>
            <w:r>
              <w:rPr>
                <w:rFonts w:eastAsia="CG Times (Scalable)" w:cs="CG Times (Scalable)" w:ascii="CG Times (Scalable)" w:hAnsi="CG Times (Scalable)"/>
                <w:b/>
                <w:bCs/>
                <w:color w:val="000000"/>
                <w:sz w:val="16"/>
                <w:szCs w:val="16"/>
              </w:rPr>
              <w:t>1.</w:t>
              <w:tab/>
              <w:t>Exportör</w:t>
            </w:r>
            <w:r>
              <w:rPr>
                <w:rFonts w:eastAsia="CG Times (Scalable)" w:cs="CG Times (Scalable)" w:ascii="CG Times (Scalable)" w:hAnsi="CG Times (Scalable)"/>
                <w:color w:val="000000"/>
                <w:sz w:val="16"/>
                <w:szCs w:val="16"/>
              </w:rPr>
              <w:t xml:space="preserve"> (namn, fullstän</w:t>
              <w:softHyphen/>
              <w:t>dig adress, land)</w:t>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pPr>
            <w:r>
              <w:rPr>
                <w:rFonts w:eastAsia="CG Times (Scalable)" w:cs="CG Times (Scalable)" w:ascii="CG Times (Scalable)" w:hAnsi="CG Times (Scalable)"/>
                <w:b/>
                <w:bCs/>
                <w:color w:val="000000"/>
                <w:sz w:val="20"/>
                <w:szCs w:val="20"/>
              </w:rPr>
              <w:t>EUR.1          Nr</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b/>
                <w:bCs/>
                <w:color w:val="000000"/>
                <w:sz w:val="20"/>
                <w:szCs w:val="20"/>
              </w:rPr>
              <w:t>A   000.000</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anvisningar på omstående sida innan blanketten ifylles</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6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2.</w:t>
              <w:tab/>
              <w:t>Certifikat för användning i den förmånsberättigade handeln mellan</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ch</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 berörda länder, grupper av länder eller områden)</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3.</w:t>
              <w:tab/>
              <w:t>Mottagare</w:t>
            </w:r>
            <w:r>
              <w:rPr>
                <w:rFonts w:eastAsia="CG Times (Scalable)" w:cs="CG Times (Scalable)" w:ascii="CG Times (Scalable)" w:hAnsi="CG Times (Scalable)"/>
                <w:color w:val="000000"/>
                <w:sz w:val="16"/>
                <w:szCs w:val="16"/>
              </w:rPr>
              <w:t xml:space="preserve"> (namn, fullständig adress, land) (upp</w:t>
              <w:softHyphen/>
              <w:t>giften ej obligato</w:t>
              <w:softHyphen/>
              <w:t>risk)</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4.</w:t>
              <w:tab/>
              <w:t>Land, grupp av länder eller område där var</w:t>
              <w:softHyphen/>
              <w:t>orna anses ha sitt ursprung</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27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5.</w:t>
              <w:tab/>
              <w:t>Mottagande land, grupp av länder eller område</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6.</w:t>
              <w:tab/>
              <w:t>Upplysningar om transporten</w:t>
            </w:r>
            <w:r>
              <w:rPr>
                <w:rFonts w:eastAsia="CG Times (Scalable)" w:cs="CG Times (Scalable)" w:ascii="CG Times (Scalable)" w:hAnsi="CG Times (Scalable)"/>
                <w:color w:val="000000"/>
                <w:sz w:val="16"/>
                <w:szCs w:val="16"/>
              </w:rPr>
              <w:t xml:space="preserve"> (uppgiften ej obligatorisk)</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7.</w:t>
              <w:tab/>
              <w:t>Anmärkningar</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69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8.</w:t>
              <w:tab/>
              <w:t>Positionsnummer; kollis märke och nummer, antal och slag</w:t>
            </w:r>
            <w:r>
              <w:rPr>
                <w:rFonts w:eastAsia="CG Times (Scalable)" w:cs="CG Times (Scalable)" w:ascii="CG Times (Scalable)" w:hAnsi="CG Times (Scalable)"/>
                <w:b/>
                <w:bCs/>
                <w:color w:val="000000"/>
                <w:sz w:val="16"/>
                <w:szCs w:val="16"/>
                <w:vertAlign w:val="superscript"/>
              </w:rPr>
              <w:t>1</w:t>
            </w:r>
            <w:r>
              <w:rPr>
                <w:rFonts w:eastAsia="CG Times (Scalable)" w:cs="CG Times (Scalable)" w:ascii="CG Times (Scalable)" w:hAnsi="CG Times (Scalable)"/>
                <w:b/>
                <w:bCs/>
                <w:color w:val="000000"/>
                <w:sz w:val="16"/>
                <w:szCs w:val="16"/>
              </w:rPr>
              <w:t>; varuslag</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9.</w:t>
              <w:tab/>
              <w:t>Bruttovikt (kg) eller annan kvan</w:t>
              <w:softHyphen/>
              <w:t>titet (l, m</w:t>
            </w:r>
            <w:r>
              <w:rPr>
                <w:rFonts w:eastAsia="CG Times (Scalable)" w:cs="CG Times (Scalable)" w:ascii="CG Times (Scalable)" w:hAnsi="CG Times (Scalable)"/>
                <w:b/>
                <w:bCs/>
                <w:color w:val="000000"/>
                <w:sz w:val="16"/>
                <w:szCs w:val="16"/>
                <w:vertAlign w:val="superscript"/>
              </w:rPr>
              <w:t>3</w:t>
            </w:r>
            <w:r>
              <w:rPr>
                <w:rFonts w:eastAsia="CG Times (Scalable)" w:cs="CG Times (Scalable)" w:ascii="CG Times (Scalable)" w:hAnsi="CG Times (Scalable)"/>
                <w:b/>
                <w:bCs/>
                <w:color w:val="000000"/>
                <w:sz w:val="16"/>
                <w:szCs w:val="16"/>
              </w:rPr>
              <w:t xml:space="preserve"> etc)</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0.</w:t>
              <w:tab/>
              <w:t>Fakturor</w:t>
            </w:r>
            <w:r>
              <w:rPr>
                <w:rFonts w:eastAsia="CG Times (Scalable)" w:cs="CG Times (Scalable)" w:ascii="CG Times (Scalable)" w:hAnsi="CG Times (Scalable)"/>
                <w:color w:val="000000"/>
                <w:sz w:val="16"/>
                <w:szCs w:val="16"/>
              </w:rPr>
              <w:t xml:space="preserve"> (upp</w:t>
              <w:softHyphen/>
              <w:t>giften ej obli</w:t>
              <w:softHyphen/>
              <w:t>ga</w:t>
              <w:softHyphen/>
              <w:t>torisk)</w:t>
            </w:r>
          </w:p>
        </w:tc>
      </w:tr>
    </w:tbl>
    <w:p>
      <w:pPr>
        <w:sectPr>
          <w:headerReference w:type="default" r:id="rId3"/>
          <w:type w:val="nextPage"/>
          <w:pgSz w:w="12240" w:h="15840"/>
          <w:pgMar w:left="2381" w:right="2381" w:gutter="0" w:header="566" w:top="849" w:footer="0" w:bottom="1361"/>
          <w:pgNumType w:fmt="decimal"/>
          <w:formProt w:val="false"/>
          <w:textDirection w:val="lrTb"/>
          <w:docGrid w:type="default" w:linePitch="600" w:charSpace="32768"/>
        </w:sectPr>
        <w:pStyle w:val="Normal"/>
        <w:tabs>
          <w:tab w:val="clear" w:pos="720"/>
          <w:tab w:val="left" w:pos="0" w:leader="none"/>
          <w:tab w:val="left" w:pos="312"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312"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XPORTÖRENS DEKLARATION</w:t>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exportör av på omstående sida upptagna varor,</w:t>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KLARAR</w:t>
        <w:tab/>
        <w:t>att varorna uppfyller villkoren för erhållande av bifogade certifikat</w:t>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36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R</w:t>
        <w:tab/>
        <w:tab/>
        <w:t>i det följande de omständigheter som gör att varorna uppfyller ovannämnda villkor</w:t>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264"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FÖRETER</w:t>
        <w:tab/>
        <w:t xml:space="preserve">följande bevismaterial </w:t>
      </w:r>
      <w:r>
        <w:rPr>
          <w:rFonts w:eastAsia="CG Times (Scalable)" w:cs="CG Times (Scalable)" w:ascii="CG Times (Scalable)" w:hAnsi="CG Times (Scalable)"/>
          <w:color w:val="000000"/>
          <w:sz w:val="16"/>
          <w:szCs w:val="16"/>
          <w:vertAlign w:val="superscript"/>
        </w:rPr>
        <w:t>1</w:t>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R BEREDD</w:t>
        <w:tab/>
        <w:t>att på begäran av vederbörande myndighet förete den bevisning som den finner nödvändig för att utfärda bifogade certifikat, och godtar, om så erfordras, varje kontroll från myndigheten av bokföringen och omständigheterna kring tillverkningen av varorna.</w:t>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SÖKER OM utfärdande av bifogade certifikat för varorna.</w:t>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12" w:leader="none"/>
          <w:tab w:val="left" w:pos="9639" w:leader="dot"/>
        </w:tabs>
        <w:bidi w:val="0"/>
        <w:spacing w:lineRule="auto" w:line="264" w:before="0" w:after="0"/>
        <w:ind w:left="3912" w:right="0" w:firstLine="5727"/>
        <w:jc w:val="both"/>
        <w:rPr>
          <w:rFonts w:ascii="CG Times (Scalable)" w:hAnsi="CG Times (Scalable)" w:eastAsia="CG Times (Scalable)" w:cs="CG Times (Scalable)"/>
          <w:color w:val="000000"/>
          <w:sz w:val="16"/>
          <w:szCs w:val="16"/>
        </w:rPr>
      </w:pPr>
      <w:r>
        <w:rPr/>
      </w:r>
    </w:p>
    <w:p>
      <w:pPr>
        <w:pStyle w:val="Normal"/>
        <w:tabs>
          <w:tab w:val="clear" w:pos="720"/>
          <w:tab w:val="left" w:pos="5273" w:leader="none"/>
          <w:tab w:val="left" w:pos="6804" w:leader="none"/>
          <w:tab w:val="left" w:pos="9639" w:leader="none"/>
        </w:tabs>
        <w:bidi w:val="0"/>
        <w:spacing w:lineRule="auto" w:line="264" w:before="0" w:after="0"/>
        <w:ind w:left="5273" w:right="0" w:firstLine="1531"/>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12" w:leader="none"/>
          <w:tab w:val="left" w:pos="9639" w:leader="dot"/>
        </w:tabs>
        <w:bidi w:val="0"/>
        <w:spacing w:lineRule="auto" w:line="264" w:before="0" w:after="0"/>
        <w:ind w:left="3912" w:right="0" w:firstLine="5727"/>
        <w:jc w:val="both"/>
        <w:rPr>
          <w:rFonts w:ascii="CG Times (Scalable)" w:hAnsi="CG Times (Scalable)" w:eastAsia="CG Times (Scalable)" w:cs="CG Times (Scalable)"/>
          <w:color w:val="000000"/>
          <w:sz w:val="16"/>
          <w:szCs w:val="16"/>
        </w:rPr>
      </w:pPr>
      <w:r>
        <w:rPr/>
      </w:r>
    </w:p>
    <w:p>
      <w:pPr>
        <w:pStyle w:val="Normal"/>
        <w:tabs>
          <w:tab w:val="clear" w:pos="720"/>
          <w:tab w:val="left" w:pos="5273" w:leader="none"/>
          <w:tab w:val="left" w:pos="6804" w:leader="none"/>
          <w:tab w:val="left" w:pos="9639" w:leader="none"/>
        </w:tabs>
        <w:bidi w:val="0"/>
        <w:spacing w:lineRule="auto" w:line="264" w:before="0" w:after="0"/>
        <w:ind w:left="5273" w:right="0" w:firstLine="1531"/>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headerReference w:type="default" r:id="rId4"/>
          <w:type w:val="nextPage"/>
          <w:pgSz w:w="12240" w:h="15840"/>
          <w:pgMar w:left="1133" w:right="1079" w:gutter="0" w:header="851" w:top="1134" w:footer="0" w:bottom="1134"/>
          <w:pgNumType w:fmt="decimal"/>
          <w:formProt w:val="false"/>
          <w:textDirection w:val="lrTb"/>
          <w:docGrid w:type="default" w:linePitch="600" w:charSpace="32768"/>
        </w:sectPr>
        <w:pStyle w:val="Normal"/>
        <w:tabs>
          <w:tab w:val="clear" w:pos="720"/>
          <w:tab w:val="left" w:pos="170" w:leader="none"/>
          <w:tab w:val="left" w:pos="1531" w:leader="none"/>
          <w:tab w:val="left" w:pos="5273" w:leader="none"/>
          <w:tab w:val="left" w:pos="6804"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ex. importhandlingar, varucertifikat, fakturor, producentdeklaration etc., som hänför sig till varor som använts vid framställningen eller till varor som återutförs i oförändrat skick.</w:t>
      </w:r>
      <w:r>
        <w:br w:type="page"/>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V</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LANKETT EUR.2</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Blankett EUR.2 skall upprättas på en blankett motsvarande förlagan i denna bilaga. Blanketten skall upprättas på ett eller flera av de språk som avtalet är avfattat på. Den skall fyllas i på ett av dessa språk och i överensstämmelse med bestämmelserna i den exporterande statens lagstiftning. Om den fylls i för hand skall detta göras med bläck och med versaler.</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2.</w:t>
        <w:tab/>
        <w:t>Blankettens format skall vara 210 x 148 mm, med en tillåten avvikelse på längden på minus 5 mm eller plus 8 mm. Det papper som används skall vara vitt, lämpligt att skriva på, fritt från mekanisk pappersmassa och väga minst 64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headerReference w:type="default" r:id="rId5"/>
          <w:type w:val="nextPage"/>
          <w:pgSz w:w="12240" w:h="15840"/>
          <w:pgMar w:left="2381" w:right="2383" w:gutter="0" w:header="851" w:top="1134" w:footer="0" w:bottom="1134"/>
          <w:pgNumType w:fmt="decimal"/>
          <w:formProt w:val="false"/>
          <w:textDirection w:val="lrTb"/>
          <w:docGrid w:type="default" w:linePitch="600" w:charSpace="32768"/>
        </w:sect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 behöriga myndigheterna i gemenskapens medlemsstater och i Litauen får förbehålla sig rätten att själv trycka blanketten eller låta trycka det i ett godkänt tryckeri. I det senare fallet måste varje blankett förses med en uppgift om godkännande. Varje blankett skall förses med tryckeriets namn och adress eller tecken som möjliggör identifiering av tryckeriet. För särskiljande av blanketterna skall varje blankett dessutom genom tryck eller på annat sätt förses med ett serienummer.</w:t>
      </w:r>
      <w:r>
        <w:br w:type="page"/>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9071" w:type="dxa"/>
        <w:jc w:val="left"/>
        <w:tblInd w:w="0" w:type="dxa"/>
        <w:tblLayout w:type="fixed"/>
        <w:tblCellMar>
          <w:top w:w="55" w:type="dxa"/>
          <w:left w:w="55" w:type="dxa"/>
          <w:bottom w:w="55" w:type="dxa"/>
          <w:right w:w="55" w:type="dxa"/>
        </w:tblCellMar>
      </w:tblPr>
      <w:tblGrid>
        <w:gridCol w:w="4536"/>
        <w:gridCol w:w="1190"/>
        <w:gridCol w:w="1078"/>
        <w:gridCol w:w="2267"/>
      </w:tblGrid>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454" w:leader="none"/>
                <w:tab w:val="left" w:pos="793" w:leader="none"/>
                <w:tab w:val="left" w:pos="1134" w:leader="none"/>
                <w:tab w:val="left" w:pos="1473" w:leader="none"/>
                <w:tab w:val="left" w:pos="9638" w:leader="none"/>
              </w:tabs>
              <w:bidi w:val="0"/>
              <w:spacing w:lineRule="auto" w:line="264" w:before="0" w:after="0"/>
              <w:jc w:val="both"/>
              <w:rPr/>
            </w:pPr>
            <w:r>
              <w:rPr>
                <w:rFonts w:eastAsia="CG Times (Scalable)" w:cs="CG Times (Scalable)" w:ascii="CG Times (Scalable)" w:hAnsi="CG Times (Scalable)"/>
                <w:b/>
                <w:bCs/>
                <w:color w:val="000000"/>
                <w:sz w:val="20"/>
                <w:szCs w:val="20"/>
              </w:rPr>
              <w:t>BLANKETT EUR.2</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b/>
                <w:bCs/>
                <w:color w:val="000000"/>
                <w:sz w:val="20"/>
                <w:szCs w:val="20"/>
              </w:rPr>
              <w:t>Nr</w:t>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1.</w:t>
              <w:tab/>
            </w:r>
            <w:r>
              <w:rPr>
                <w:rFonts w:eastAsia="CG Times (Scalable)" w:cs="CG Times (Scalable)" w:ascii="CG Times (Scalable)" w:hAnsi="CG Times (Scalable)"/>
                <w:b/>
                <w:bCs/>
                <w:color w:val="000000"/>
                <w:sz w:val="16"/>
                <w:szCs w:val="16"/>
              </w:rPr>
              <w:t>Blankett för användning i den förmånsberättigade handeln</w:t>
            </w:r>
            <w:r>
              <w:rPr>
                <w:rFonts w:eastAsia="CG Times (Scalable)" w:cs="CG Times (Scalable)" w:ascii="CG Times (Scalable)" w:hAnsi="CG Times (Scalable)"/>
                <w:color w:val="000000"/>
                <w:sz w:val="16"/>
                <w:szCs w:val="16"/>
              </w:rPr>
              <w:t xml:space="preserve"> mellan</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och</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2.</w:t>
              <w:tab/>
            </w:r>
            <w:r>
              <w:rPr>
                <w:rFonts w:eastAsia="CG Times (Scalable)" w:cs="CG Times (Scalable)" w:ascii="CG Times (Scalable)" w:hAnsi="CG Times (Scalable)"/>
                <w:b/>
                <w:bCs/>
                <w:color w:val="000000"/>
                <w:sz w:val="16"/>
                <w:szCs w:val="16"/>
              </w:rPr>
              <w:t xml:space="preserve">Exportör </w:t>
            </w:r>
            <w:r>
              <w:rPr>
                <w:rFonts w:eastAsia="CG Times (Scalable)" w:cs="CG Times (Scalable)" w:ascii="CG Times (Scalable)" w:hAnsi="CG Times (Scalable)"/>
                <w:color w:val="000000"/>
                <w:sz w:val="16"/>
                <w:szCs w:val="16"/>
              </w:rPr>
              <w:t>(namn, fullständig adress, land)</w:t>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3.</w:t>
              <w:tab/>
            </w:r>
            <w:r>
              <w:rPr>
                <w:rFonts w:eastAsia="CG Times (Scalable)" w:cs="CG Times (Scalable)" w:ascii="CG Times (Scalable)" w:hAnsi="CG Times (Scalable)"/>
                <w:b/>
                <w:bCs/>
                <w:color w:val="000000"/>
                <w:sz w:val="16"/>
                <w:szCs w:val="16"/>
              </w:rPr>
              <w:t>Exportörens deklaration</w:t>
            </w:r>
          </w:p>
          <w:p>
            <w:pPr>
              <w:pStyle w:val="TableContents"/>
              <w:tabs>
                <w:tab w:val="clear" w:pos="720"/>
                <w:tab w:val="left" w:pos="4819"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exportör av nedan angivna varor, försäkrar att varorna uppfyller villkoren för erhållande av denna blankett och att varorna har beviljats status som ursprungsprodukter i enlighet med bestämmelserna om förmånshandeln i fält 1.</w:t>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4.</w:t>
              <w:tab/>
            </w:r>
            <w:r>
              <w:rPr>
                <w:rFonts w:eastAsia="CG Times (Scalable)" w:cs="CG Times (Scalable)" w:ascii="CG Times (Scalable)" w:hAnsi="CG Times (Scalable)"/>
                <w:b/>
                <w:bCs/>
                <w:color w:val="000000"/>
                <w:sz w:val="16"/>
                <w:szCs w:val="16"/>
              </w:rPr>
              <w:t xml:space="preserve">Mottagare </w:t>
            </w:r>
            <w:r>
              <w:rPr>
                <w:rFonts w:eastAsia="CG Times (Scalable)" w:cs="CG Times (Scalable)" w:ascii="CG Times (Scalable)" w:hAnsi="CG Times (Scalable)"/>
                <w:color w:val="000000"/>
                <w:sz w:val="16"/>
                <w:szCs w:val="16"/>
              </w:rPr>
              <w:t>(namn, fullständig adress, land)</w:t>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5.</w:t>
              <w:tab/>
            </w:r>
            <w:r>
              <w:rPr>
                <w:rFonts w:eastAsia="CG Times (Scalable)" w:cs="CG Times (Scalable)" w:ascii="CG Times (Scalable)" w:hAnsi="CG Times (Scalable)"/>
                <w:b/>
                <w:bCs/>
                <w:color w:val="000000"/>
                <w:sz w:val="16"/>
                <w:szCs w:val="16"/>
              </w:rPr>
              <w:t>Ort och datum</w:t>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6.</w:t>
              <w:tab/>
            </w:r>
            <w:r>
              <w:rPr>
                <w:rFonts w:eastAsia="CG Times (Scalable)" w:cs="CG Times (Scalable)" w:ascii="CG Times (Scalable)" w:hAnsi="CG Times (Scalable)"/>
                <w:b/>
                <w:bCs/>
                <w:color w:val="000000"/>
                <w:sz w:val="16"/>
                <w:szCs w:val="16"/>
              </w:rPr>
              <w:t>Exportörens namnteckning</w:t>
            </w:r>
          </w:p>
        </w:tc>
      </w:tr>
      <w:tr>
        <w:trPr/>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7.</w:t>
              <w:tab/>
            </w:r>
            <w:r>
              <w:rPr>
                <w:rFonts w:eastAsia="CG Times (Scalable)" w:cs="CG Times (Scalable)" w:ascii="CG Times (Scalable)" w:hAnsi="CG Times (Scalable)"/>
                <w:b/>
                <w:bCs/>
                <w:color w:val="000000"/>
                <w:sz w:val="16"/>
                <w:szCs w:val="16"/>
              </w:rPr>
              <w:t>Anmärkningar</w:t>
            </w:r>
            <w:r>
              <w:rPr>
                <w:rFonts w:eastAsia="CG Times (Scalable)" w:cs="CG Times (Scalable)" w:ascii="CG Times (Scalable)" w:hAnsi="CG Times (Scalable)"/>
                <w:color w:val="000000"/>
                <w:sz w:val="16"/>
                <w:szCs w:val="16"/>
                <w:vertAlign w:val="superscript"/>
              </w:rPr>
              <w:t>2</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8.</w:t>
              <w:tab/>
            </w:r>
            <w:r>
              <w:rPr>
                <w:rFonts w:eastAsia="CG Times (Scalable)" w:cs="CG Times (Scalable)" w:ascii="CG Times (Scalable)" w:hAnsi="CG Times (Scalable)"/>
                <w:b/>
                <w:bCs/>
                <w:color w:val="000000"/>
                <w:sz w:val="16"/>
                <w:szCs w:val="16"/>
              </w:rPr>
              <w:t>Ursprungsland</w:t>
            </w:r>
            <w:r>
              <w:rPr>
                <w:rFonts w:eastAsia="CG Times (Scalable)" w:cs="CG Times (Scalable)" w:ascii="CG Times (Scalable)" w:hAnsi="CG Times (Scalable)"/>
                <w:color w:val="000000"/>
                <w:sz w:val="16"/>
                <w:szCs w:val="16"/>
                <w:vertAlign w:val="superscript"/>
              </w:rPr>
              <w:t>3</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9.</w:t>
              <w:tab/>
            </w:r>
            <w:r>
              <w:rPr>
                <w:rFonts w:eastAsia="CG Times (Scalable)" w:cs="CG Times (Scalable)" w:ascii="CG Times (Scalable)" w:hAnsi="CG Times (Scalable)"/>
                <w:b/>
                <w:bCs/>
                <w:color w:val="000000"/>
                <w:sz w:val="16"/>
                <w:szCs w:val="16"/>
              </w:rPr>
              <w:t>Mottagande land</w:t>
            </w:r>
            <w:r>
              <w:rPr>
                <w:rFonts w:eastAsia="CG Times (Scalable)" w:cs="CG Times (Scalable)" w:ascii="CG Times (Scalable)" w:hAnsi="CG Times (Scalable)"/>
                <w:color w:val="000000"/>
                <w:sz w:val="16"/>
                <w:szCs w:val="16"/>
                <w:vertAlign w:val="superscript"/>
              </w:rPr>
              <w:t>4</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 xml:space="preserve">10. </w:t>
            </w:r>
            <w:r>
              <w:rPr>
                <w:rFonts w:eastAsia="CG Times (Scalable)" w:cs="CG Times (Scalable)" w:ascii="CG Times (Scalable)" w:hAnsi="CG Times (Scalable)"/>
                <w:b/>
                <w:bCs/>
                <w:color w:val="000000"/>
                <w:sz w:val="16"/>
                <w:szCs w:val="16"/>
              </w:rPr>
              <w:t>Bruttovikt</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kg)</w:t>
            </w:r>
          </w:p>
        </w:tc>
      </w:tr>
      <w:tr>
        <w:trPr/>
        <w:tc>
          <w:tcPr>
            <w:tcW w:w="572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3" w:leader="none"/>
                <w:tab w:val="left" w:pos="793" w:leader="none"/>
                <w:tab w:val="left" w:pos="1134" w:leader="none"/>
                <w:tab w:val="left" w:pos="1473" w:leader="none"/>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 xml:space="preserve">11.  </w:t>
            </w:r>
            <w:r>
              <w:rPr>
                <w:rFonts w:eastAsia="CG Times (Scalable)" w:cs="CG Times (Scalable)" w:ascii="CG Times (Scalable)" w:hAnsi="CG Times (Scalable)"/>
                <w:b/>
                <w:bCs/>
                <w:color w:val="000000"/>
                <w:sz w:val="16"/>
                <w:szCs w:val="16"/>
              </w:rPr>
              <w:t>Märken; antal kollin; varuslag</w:t>
            </w:r>
          </w:p>
        </w:tc>
        <w:tc>
          <w:tcPr>
            <w:tcW w:w="334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12.</w:t>
              <w:tab/>
            </w:r>
            <w:r>
              <w:rPr>
                <w:rFonts w:eastAsia="CG Times (Scalable)" w:cs="CG Times (Scalable)" w:ascii="CG Times (Scalable)" w:hAnsi="CG Times (Scalable)"/>
                <w:b/>
                <w:bCs/>
                <w:color w:val="000000"/>
                <w:sz w:val="16"/>
                <w:szCs w:val="16"/>
              </w:rPr>
              <w:t>Myndighet i det exporterande landet</w:t>
            </w:r>
            <w:r>
              <w:rPr>
                <w:rFonts w:eastAsia="CG Times (Scalable)" w:cs="CG Times (Scalable)" w:ascii="CG Times (Scalable)" w:hAnsi="CG Times (Scalable)"/>
                <w:b/>
                <w:bCs/>
                <w:color w:val="000000"/>
                <w:sz w:val="16"/>
                <w:szCs w:val="16"/>
                <w:vertAlign w:val="superscript"/>
              </w:rPr>
              <w:t>4</w:t>
            </w:r>
            <w:r>
              <w:rPr>
                <w:rFonts w:eastAsia="CG Times (Scalable)" w:cs="CG Times (Scalable)" w:ascii="CG Times (Scalable)" w:hAnsi="CG Times (Scalable)"/>
                <w:b/>
                <w:bCs/>
                <w:color w:val="000000"/>
                <w:sz w:val="16"/>
                <w:szCs w:val="16"/>
              </w:rPr>
              <w:t xml:space="preserve"> som ansvarar för kontroll av exportörens deklaration</w:t>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Ange berörda länder, grupp av länder eller områden.</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Ange varje kontroll som redan utförts av de berörda myndigheterna.</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Med </w:t>
      </w:r>
      <w:r>
        <w:rPr>
          <w:rFonts w:eastAsia="CG Times (Scalable)" w:cs="CG Times (Scalable)" w:ascii="CG Times (Scalable)" w:hAnsi="CG Times (Scalable)"/>
          <w:i/>
          <w:iCs/>
          <w:color w:val="000000"/>
          <w:sz w:val="16"/>
          <w:szCs w:val="16"/>
        </w:rPr>
        <w:t>ursprungsland</w:t>
      </w:r>
      <w:r>
        <w:rPr>
          <w:rFonts w:eastAsia="CG Times (Scalable)" w:cs="CG Times (Scalable)" w:ascii="CG Times (Scalable)" w:hAnsi="CG Times (Scalable)"/>
          <w:color w:val="000000"/>
          <w:sz w:val="16"/>
          <w:szCs w:val="16"/>
        </w:rPr>
        <w:t xml:space="preserve"> avses land, grupp av länder eller områden i vilka varorna anses ha sitt ursprung.</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4</w:t>
      </w:r>
      <w:r>
        <w:rPr>
          <w:rFonts w:eastAsia="CG Times (Scalable)" w:cs="CG Times (Scalable)" w:ascii="CG Times (Scalable)" w:hAnsi="CG Times (Scalable)"/>
          <w:color w:val="000000"/>
          <w:sz w:val="16"/>
          <w:szCs w:val="16"/>
        </w:rPr>
        <w:t xml:space="preserve">  Med </w:t>
      </w:r>
      <w:r>
        <w:rPr>
          <w:rFonts w:eastAsia="CG Times (Scalable)" w:cs="CG Times (Scalable)" w:ascii="CG Times (Scalable)" w:hAnsi="CG Times (Scalable)"/>
          <w:i/>
          <w:iCs/>
          <w:color w:val="000000"/>
          <w:sz w:val="16"/>
          <w:szCs w:val="16"/>
        </w:rPr>
        <w:t>land</w:t>
      </w:r>
      <w:r>
        <w:rPr>
          <w:rFonts w:eastAsia="CG Times (Scalable)" w:cs="CG Times (Scalable)" w:ascii="CG Times (Scalable)" w:hAnsi="CG Times (Scalable)"/>
          <w:color w:val="000000"/>
          <w:sz w:val="16"/>
          <w:szCs w:val="16"/>
        </w:rPr>
        <w:t xml:space="preserve"> avses mottagande land, grupp av länder eller områden.</w:t>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BEGÄRAN OM KONTROLL</w:t>
            </w:r>
          </w:p>
          <w:p>
            <w:pPr>
              <w:pStyle w:val="TableContents"/>
              <w:tabs>
                <w:tab w:val="clear" w:pos="720"/>
                <w:tab w:val="left" w:pos="321" w:leader="none"/>
                <w:tab w:val="left" w:pos="662" w:leader="none"/>
                <w:tab w:val="left" w:pos="1002" w:leader="none"/>
                <w:tab w:val="left" w:pos="9167" w:leader="dot"/>
              </w:tabs>
              <w:bidi w:val="0"/>
              <w:spacing w:lineRule="auto" w:line="264" w:before="0" w:after="0"/>
              <w:jc w:val="both"/>
              <w:rPr/>
            </w:pPr>
            <w:r>
              <w:rPr>
                <w:rFonts w:eastAsia="CG Times (Scalable)" w:cs="CG Times (Scalable)" w:ascii="CG Times (Scalable)" w:hAnsi="CG Times (Scalable)"/>
                <w:color w:val="000000"/>
                <w:sz w:val="16"/>
                <w:szCs w:val="16"/>
              </w:rPr>
              <w:t>Anhållan om kontroll av riktigheten av exportörens deklaration på framsidan av denna blankett</w:t>
            </w:r>
            <w:r>
              <w:rPr>
                <w:rFonts w:eastAsia="CG Times (Scalable)" w:cs="CG Times (Scalable)" w:ascii="CG Times (Scalable)" w:hAnsi="CG Times (Scalable)"/>
                <w:color w:val="000000"/>
                <w:sz w:val="16"/>
                <w:szCs w:val="16"/>
                <w:vertAlign w:val="superscript"/>
              </w:rPr>
              <w:t>*</w:t>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471"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768" w:leader="none"/>
                <w:tab w:val="left" w:pos="956"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14" w:leader="none"/>
                <w:tab w:val="left" w:pos="956" w:leader="none"/>
                <w:tab w:val="left" w:pos="9638" w:leader="dot"/>
              </w:tabs>
              <w:bidi w:val="0"/>
              <w:spacing w:lineRule="auto" w:line="264" w:before="0" w:after="0"/>
              <w:jc w:val="left"/>
              <w:rPr/>
            </w:pPr>
            <w:r>
              <w:rPr>
                <w:rFonts w:eastAsia="CG Times (Scalable)" w:cs="CG Times (Scalable)" w:ascii="CG Times (Scalable)" w:hAnsi="CG Times (Scalable)"/>
                <w:b/>
                <w:bCs/>
                <w:color w:val="000000"/>
                <w:sz w:val="16"/>
                <w:szCs w:val="16"/>
              </w:rPr>
              <w:t>14</w:t>
            </w:r>
            <w:r>
              <w:rPr>
                <w:rFonts w:eastAsia="CG Times (Scalable)" w:cs="CG Times (Scalable)" w:ascii="CG Times (Scalable)" w:hAnsi="CG Times (Scalable)"/>
                <w:color w:val="000000"/>
                <w:sz w:val="16"/>
                <w:szCs w:val="16"/>
              </w:rPr>
              <w:t>.</w:t>
              <w:tab/>
            </w:r>
            <w:r>
              <w:rPr>
                <w:rFonts w:eastAsia="CG Times (Scalable)" w:cs="CG Times (Scalable)" w:ascii="CG Times (Scalable)" w:hAnsi="CG Times (Scalable)"/>
                <w:b/>
                <w:bCs/>
                <w:color w:val="000000"/>
                <w:sz w:val="16"/>
                <w:szCs w:val="16"/>
              </w:rPr>
              <w:t>RESULTAT AV KONTROLLEN</w:t>
            </w:r>
          </w:p>
          <w:p>
            <w:pPr>
              <w:pStyle w:val="TableContents"/>
              <w:tabs>
                <w:tab w:val="clear" w:pos="720"/>
                <w:tab w:val="left" w:pos="314" w:leader="none"/>
                <w:tab w:val="left" w:pos="956" w:leader="none"/>
                <w:tab w:val="left" w:pos="9638" w:leader="dot"/>
              </w:tabs>
              <w:bidi w:val="0"/>
              <w:spacing w:lineRule="auto" w:line="264" w:before="0" w:after="0"/>
              <w:jc w:val="left"/>
              <w:rPr/>
            </w:pPr>
            <w:r>
              <w:rPr>
                <w:rFonts w:eastAsia="CG Times (Scalable)" w:cs="CG Times (Scalable)" w:ascii="CG Times (Scalable)" w:hAnsi="CG Times (Scalable)"/>
                <w:color w:val="000000"/>
                <w:sz w:val="16"/>
                <w:szCs w:val="16"/>
              </w:rPr>
              <w:t>Vid den undersökning som verkställts har befunnits</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tt de uppgifter som anges i denna blankett är riktiga.</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tt de uppgifter som anges i denna blankett inte uppfyller kraven på riktighet och äkthet (se bifogade an</w:t>
              <w:softHyphen/>
              <w:t>märk</w:t>
              <w:softHyphen/>
              <w:t>ningar).</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4471" w:leader="dot"/>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2090" w:leader="dot"/>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____</w:t>
            </w:r>
          </w:p>
          <w:p>
            <w:pPr>
              <w:pStyle w:val="TableContents"/>
              <w:tabs>
                <w:tab w:val="clear" w:pos="720"/>
                <w:tab w:val="left" w:pos="956" w:leader="none"/>
                <w:tab w:val="left" w:pos="9638" w:leader="none"/>
              </w:tabs>
              <w:bidi w:val="0"/>
              <w:spacing w:lineRule="auto" w:line="264"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ätt kryss i tillämplig ruta.</w:t>
            </w:r>
          </w:p>
        </w:tc>
      </w:tr>
    </w:tbl>
    <w:p>
      <w:pPr>
        <w:pStyle w:val="Normal"/>
        <w:tabs>
          <w:tab w:val="clear" w:pos="720"/>
          <w:tab w:val="left" w:pos="956"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color w:val="000000"/>
          <w:sz w:val="14"/>
          <w:szCs w:val="14"/>
        </w:rPr>
        <w:t>Efterföljande kontroller av blanketter EUR.2 görs genom stickprover eller när tullmyndigheterna i införsellandet har rimliga tvivel om blankettens äkthet och riktighet och den ifrågavarande varans ursprung.</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ISNINGAR FÖR IFYLLANDE AV BLANKETT EUR.2</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Blankett EUR.2 får endast utfärdas för varor som i exportlandet uppfyller de handelsvillkor som avses i fält 1. Dessa villkor skall studeras noggrant innan blanketten utfärdas.</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Vid postförsändelse som postpaket fäster exportören blanketten vid adresslappen. Vid brevförsändelse lägger exportören blanketten i brevet. Exportören skall dessutom ange beteckningen "EUR.2" följt av blankettens serienummer antingen på den gröna C1-etiketten eller på tulldeklarationen C2/CP3.</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ssa bestämmelser befriar inte exportören från att uppfylla andra krav som kan ställas i enlighet med tull- eller postbestämmelser.</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En exportör som använder denna blankett är förpliktigad att till de berörda myndigheterna lämna varje ytterligare dokumentation som dessa kan finna nödvändiga, samt att samtycka till varje kontroll som de nämnda myndigheterna vill göra av hans bokföring och framställningsförhållandena för de varor som anges i fält 11 på blanketten.</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V</w:t>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laga till den stämpelmärkning som avses i artikel 21.3 b</w:t>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tbl>
      <w:tblPr>
        <w:tblW w:w="1644" w:type="dxa"/>
        <w:jc w:val="center"/>
        <w:tblInd w:w="0" w:type="dxa"/>
        <w:tblLayout w:type="fixed"/>
        <w:tblCellMar>
          <w:top w:w="55" w:type="dxa"/>
          <w:left w:w="55" w:type="dxa"/>
          <w:bottom w:w="55" w:type="dxa"/>
          <w:right w:w="55" w:type="dxa"/>
        </w:tblCellMar>
      </w:tblPr>
      <w:tblGrid>
        <w:gridCol w:w="595"/>
        <w:gridCol w:w="1049"/>
      </w:tblGrid>
      <w:tr>
        <w:trPr/>
        <w:tc>
          <w:tcPr>
            <w:tcW w:w="16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30 mm →</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center"/>
              <w:rPr>
                <w:rFonts w:ascii="CG Times (Scalable)" w:hAnsi="CG Times (Scalable)" w:eastAsia="CG Times (Scalable)" w:cs="CG Times (Scalable)"/>
                <w:color w:val="000000"/>
                <w:sz w:val="16"/>
                <w:szCs w:val="16"/>
                <w:vertAlign w:val="superscript"/>
              </w:rPr>
            </w:pPr>
            <w:r>
              <w:rPr>
                <w:rFonts w:eastAsia="CG Times (Scalable)" w:cs="CG Times (Scalable)" w:ascii="CG Times (Scalable)" w:hAnsi="CG Times (Scalable)"/>
                <w:color w:val="000000"/>
                <w:sz w:val="16"/>
                <w:szCs w:val="16"/>
                <w:vertAlign w:val="superscript"/>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UR.1</w:t>
            </w:r>
          </w:p>
        </w:tc>
      </w:tr>
      <w:tr>
        <w:trPr/>
        <w:tc>
          <w:tcPr>
            <w:tcW w:w="16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center"/>
              <w:rPr>
                <w:rFonts w:ascii="CG Times (Scalable)" w:hAnsi="CG Times (Scalable)" w:eastAsia="CG Times (Scalable)" w:cs="CG Times (Scalable)"/>
                <w:color w:val="000000"/>
                <w:sz w:val="16"/>
                <w:szCs w:val="16"/>
                <w:vertAlign w:val="superscript"/>
              </w:rPr>
            </w:pPr>
            <w:r>
              <w:rPr>
                <w:rFonts w:eastAsia="CG Times (Scalable)" w:cs="CG Times (Scalable)" w:ascii="CG Times (Scalable)" w:hAnsi="CG Times (Scalable)"/>
                <w:color w:val="000000"/>
                <w:sz w:val="16"/>
                <w:szCs w:val="16"/>
                <w:vertAlign w:val="superscript"/>
              </w:rPr>
              <w:t>2</w:t>
            </w:r>
          </w:p>
        </w:tc>
      </w:tr>
    </w:tbl>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3005" w:leader="none"/>
          <w:tab w:val="left" w:pos="3734" w:leader="none"/>
        </w:tabs>
        <w:bidi w:val="0"/>
        <w:spacing w:lineRule="auto" w:line="264" w:before="0" w:after="0"/>
        <w:ind w:left="2778" w:right="0" w:hanging="0"/>
        <w:jc w:val="both"/>
        <w:rPr/>
      </w:pPr>
      <w:r>
        <w:rPr>
          <w:rFonts w:eastAsia="CG Times (Scalable)" w:cs="CG Times (Scalable)" w:ascii="CG Times (Scalable)" w:hAnsi="CG Times (Scalable)"/>
          <w:color w:val="000000"/>
          <w:sz w:val="18"/>
          <w:szCs w:val="18"/>
          <w:vertAlign w:val="superscript"/>
        </w:rPr>
        <w:t>1</w:t>
      </w:r>
      <w:r>
        <w:rPr>
          <w:rFonts w:eastAsia="CG Times (Scalable)" w:cs="CG Times (Scalable)" w:ascii="CG Times (Scalable)" w:hAnsi="CG Times (Scalable)"/>
          <w:color w:val="000000"/>
          <w:sz w:val="18"/>
          <w:szCs w:val="18"/>
        </w:rPr>
        <w:t xml:space="preserve"> </w:t>
        <w:tab/>
        <w:t>Den exporterande statens beteckning eller vapen.</w:t>
      </w:r>
    </w:p>
    <w:p>
      <w:pPr>
        <w:pStyle w:val="Normal"/>
        <w:tabs>
          <w:tab w:val="clear" w:pos="720"/>
          <w:tab w:val="left" w:pos="3005" w:leader="none"/>
          <w:tab w:val="left" w:pos="3734" w:leader="none"/>
        </w:tabs>
        <w:bidi w:val="0"/>
        <w:spacing w:lineRule="auto" w:line="264" w:before="0" w:after="0"/>
        <w:ind w:left="2778" w:right="0" w:hanging="0"/>
        <w:jc w:val="both"/>
        <w:rPr/>
      </w:pPr>
      <w:r>
        <w:rPr>
          <w:rFonts w:eastAsia="CG Times (Scalable)" w:cs="CG Times (Scalable)" w:ascii="CG Times (Scalable)" w:hAnsi="CG Times (Scalable)"/>
          <w:color w:val="000000"/>
          <w:sz w:val="18"/>
          <w:szCs w:val="18"/>
          <w:vertAlign w:val="superscript"/>
        </w:rPr>
        <w:t>2</w:t>
      </w:r>
      <w:r>
        <w:rPr>
          <w:rFonts w:eastAsia="CG Times (Scalable)" w:cs="CG Times (Scalable)" w:ascii="CG Times (Scalable)" w:hAnsi="CG Times (Scalable)"/>
          <w:color w:val="000000"/>
          <w:sz w:val="18"/>
          <w:szCs w:val="18"/>
        </w:rPr>
        <w:t xml:space="preserve"> </w:t>
        <w:tab/>
        <w:t>Den information som är nödvändig för att identifiera den godkända exportören.</w:t>
      </w:r>
    </w:p>
    <w:p>
      <w:pPr>
        <w:pStyle w:val="Normal"/>
        <w:tabs>
          <w:tab w:val="clear" w:pos="720"/>
          <w:tab w:val="left" w:pos="3005" w:leader="none"/>
          <w:tab w:val="left" w:pos="3734" w:leader="none"/>
        </w:tabs>
        <w:bidi w:val="0"/>
        <w:spacing w:lineRule="auto" w:line="264" w:before="0" w:after="0"/>
        <w:ind w:left="2778"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4</w:t>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särskilda bestämmelser om handeln mellan Litauen och Spanien och</w:t>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ortugal</w:t>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APITEL I</w:t>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ärskilda bestämmelser om handeln mellan Spanien och</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Litauen</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estämmelserna om handel i avdelning II i avtalet skall ändras enligt följande med hänsyn till de åtgärder och förpliktelser som anges i anslutningsakten för Spaniens tillträde till Europeiska gemenskaperna, nedan kallad "anslutningsakten".</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enlighet med anslutningsakten skall Spanien inte för produkter med ursprung i Litauen medge en förmånligare behandling än den som medges vid import av produkter som har sitt ursprung i eller omsätts fritt i andra medlemsstater.</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panien skall fullgöra de förpliktelser som anges i artikel 4.2 i avtalet inom den tidsfrist som är fastställd för de övriga medlemsstaterna, under förutsättning att Litauen undantagits från tillämpningsområdet för förordning (EG) nr 519/94 om gemenskapsregler för import  från vissa tredje länder.</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import till Spanien av produkter med ursprung i Litauen får kvantitativa restriktioner användas fram till och med den 31 december 1995 för de produkter som förtecknas i bilaga A.</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
    </w:p>
    <w:p>
      <w:pPr>
        <w:sectPr>
          <w:headerReference w:type="default" r:id="rId6"/>
          <w:type w:val="nextPage"/>
          <w:pgSz w:w="12240" w:h="15840"/>
          <w:pgMar w:left="1417" w:right="1135" w:gutter="0" w:header="851" w:top="1134" w:footer="0" w:bottom="1134"/>
          <w:pgNumType w:fmt="decimal"/>
          <w:formProt w:val="false"/>
          <w:textDirection w:val="lrTb"/>
          <w:docGrid w:type="default" w:linePitch="600" w:charSpace="32768"/>
        </w:sect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Bestämmelserna i detta protokoll skall tillämpas utan att det påverkar tillämpningen av rådets förordning (EEG) nr 1911/91 av den 26 juni 1991 om tillämpningen av gemenskapsrättens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estämmelser på Kanarieöarna eller rådets beslut 91/314/EEG av den 26 juni 1991 om införandet av ett särskilt åtgärdsprogram för Kanarieöarna på grund av deras ökaraktär och avsides läge (Poseic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APITEL I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ärskilda bestämmelser om handeln mellan Portugal och</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Litau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estämmelserna om handel i avdelning II i avtalet skall ändras enligt följande med hänsyn till de åtgärder och förpliktelser som anges i anslutningsakten för Portugals tillträde till Europeiska gemenskaperna, nedan kallad "anslutningsak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Artikel 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enlighet med anslutningsakten skall Portugal inte för produkter med ursprung i Litauen medge en förmånligare behandling än den som medges vid import av produkter med ursprung i eller omsätts fritt i andra medlemssta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Artikel 8</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ortugal skall fullgöra de förpliktelser som anges i artikel 4.2 i avtalet inom den tidsfrist som är fastställd för de övriga medlemsstaterna, under förutsättning att Litauen undantagits från tillämpningsområdet för förordning (EG) nr 519/94 om gemenskapsregler för import  från vissa tredje länd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import till Portugal av produkter med ursprung i Litauen får kvantitativa restriktioner användas fram till och med den 31 december 1995 för de produkter som förtecknas i bilaga B.</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_____</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BILAGA 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N-numm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01A/0119/95/del3a/233)(ex = ur) (no brackets around the footnote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xml:space="preserve">_____________ </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Undantaget djur för tjurfäktning.</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Endast tamsvin.</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3</w:t>
      </w:r>
      <w:r>
        <w:rPr>
          <w:rFonts w:eastAsia="CG Times (Scalable)" w:cs="CG Times (Scalable)" w:ascii="CG Times (Scalable)" w:hAnsi="CG Times (Scalable)"/>
          <w:color w:val="000000"/>
          <w:sz w:val="14"/>
          <w:szCs w:val="14"/>
        </w:rPr>
        <w:tab/>
        <w:t>I förpackningar vars nettoinnehåll inte överstiger två liter.</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4</w:t>
      </w:r>
      <w:r>
        <w:rPr>
          <w:rFonts w:eastAsia="CG Times (Scalable)" w:cs="CG Times (Scalable)" w:ascii="CG Times (Scalable)" w:hAnsi="CG Times (Scalable)"/>
          <w:color w:val="000000"/>
          <w:sz w:val="14"/>
          <w:szCs w:val="14"/>
        </w:rPr>
        <w:tab/>
        <w:t>Inte konserverad eller koncentrerad eller förpackad, endast som livsmedel.</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5</w:t>
      </w:r>
      <w:r>
        <w:rPr>
          <w:rFonts w:eastAsia="CG Times (Scalable)" w:cs="CG Times (Scalable)" w:ascii="CG Times (Scalable)" w:hAnsi="CG Times (Scalable)"/>
          <w:color w:val="000000"/>
          <w:sz w:val="14"/>
          <w:szCs w:val="14"/>
        </w:rPr>
        <w:tab/>
        <w:t>Endast de som innehåller kött eller ätbara slaktbiprodukter av tamsvin.</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6</w:t>
      </w:r>
      <w:r>
        <w:rPr>
          <w:rFonts w:eastAsia="CG Times (Scalable)" w:cs="CG Times (Scalable)" w:ascii="CG Times (Scalable)" w:hAnsi="CG Times (Scalable)"/>
          <w:color w:val="000000"/>
          <w:sz w:val="14"/>
          <w:szCs w:val="14"/>
        </w:rPr>
        <w:tab/>
        <w:t>Endast de som innehåller grisblod.</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4"/>
          <w:szCs w:val="14"/>
          <w:vertAlign w:val="superscript"/>
        </w:rPr>
        <w:t>7</w:t>
      </w:r>
      <w:r>
        <w:rPr>
          <w:rFonts w:eastAsia="CG Times (Scalable)" w:cs="CG Times (Scalable)" w:ascii="CG Times (Scalable)" w:hAnsi="CG Times (Scalable)"/>
          <w:color w:val="000000"/>
          <w:sz w:val="14"/>
          <w:szCs w:val="14"/>
        </w:rPr>
        <w:tab/>
        <w:t>Endast</w:t>
      </w:r>
    </w:p>
    <w:p>
      <w:pPr>
        <w:pStyle w:val="Normal"/>
        <w:tabs>
          <w:tab w:val="clear" w:pos="720"/>
          <w:tab w:val="left" w:pos="227" w:leader="none"/>
          <w:tab w:val="left" w:pos="567" w:leader="none"/>
          <w:tab w:val="left" w:pos="2325" w:leader="none"/>
        </w:tabs>
        <w:bidi w:val="0"/>
        <w:spacing w:lineRule="auto" w:line="264" w:before="0" w:after="0"/>
        <w:ind w:left="227" w:right="0" w:hanging="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w:t>
      </w:r>
      <w:r>
        <w:rPr>
          <w:rFonts w:eastAsia="CG Times (Scalable)" w:cs="CG Times (Scalable)" w:ascii="CG Times (Scalable)" w:hAnsi="CG Times (Scalable)"/>
          <w:color w:val="000000"/>
          <w:sz w:val="14"/>
          <w:szCs w:val="14"/>
        </w:rPr>
        <w:tab/>
        <w:t>korv gjord av kött, ätliga slaktbiprodukter eller blod från tamsvin,</w:t>
      </w:r>
    </w:p>
    <w:p>
      <w:pPr>
        <w:pStyle w:val="Normal"/>
        <w:tabs>
          <w:tab w:val="clear" w:pos="720"/>
          <w:tab w:val="left" w:pos="227" w:leader="none"/>
          <w:tab w:val="left" w:pos="567" w:leader="none"/>
          <w:tab w:val="left" w:pos="2325" w:leader="none"/>
        </w:tabs>
        <w:bidi w:val="0"/>
        <w:spacing w:lineRule="auto" w:line="264" w:before="0" w:after="0"/>
        <w:ind w:left="227" w:right="0" w:hanging="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w:t>
      </w:r>
      <w:r>
        <w:rPr>
          <w:rFonts w:eastAsia="CG Times (Scalable)" w:cs="CG Times (Scalable)" w:ascii="CG Times (Scalable)" w:hAnsi="CG Times (Scalable)"/>
          <w:color w:val="000000"/>
          <w:sz w:val="14"/>
          <w:szCs w:val="14"/>
        </w:rPr>
        <w:tab/>
        <w:t>varje beredning eller konserverad produkt som innehåller kött eller ätliga slaktbiprodukter av tamsvin.</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4"/>
          <w:szCs w:val="14"/>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BILAGA B</w:t>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N-nummer</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01A/0119/95/del3a/233)*/</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5</w:t>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8"/>
          <w:szCs w:val="18"/>
        </w:rPr>
        <w:t>om ömsesidigt bistånd i tullfrågor</w:t>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b/>
          <w:bCs/>
          <w:color w:val="000000"/>
          <w:sz w:val="18"/>
          <w:szCs w:val="18"/>
        </w:rPr>
        <w:t>mellan administrativa mynd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Artikel 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finition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protokoll avses me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w:t>
        <w:tab/>
      </w:r>
      <w:r>
        <w:rPr>
          <w:rFonts w:eastAsia="CG Times (Scalable)" w:cs="CG Times (Scalable)" w:ascii="CG Times (Scalable)" w:hAnsi="CG Times (Scalable)"/>
          <w:i/>
          <w:iCs/>
          <w:color w:val="000000"/>
          <w:sz w:val="18"/>
          <w:szCs w:val="18"/>
        </w:rPr>
        <w:t>tullagstiftning</w:t>
      </w:r>
      <w:r>
        <w:rPr>
          <w:rFonts w:eastAsia="CG Times (Scalable)" w:cs="CG Times (Scalable)" w:ascii="CG Times (Scalable)" w:hAnsi="CG Times (Scalable)"/>
          <w:color w:val="000000"/>
          <w:sz w:val="18"/>
          <w:szCs w:val="18"/>
        </w:rPr>
        <w:t>: de bestämmelser som antagits av gemenskapen och Litauen som reglerar import, export, transitering av varor samt hänförande till något tullförfarande, inbegripet åtgärder om förbud, restriktioner och kontr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b)</w:t>
        <w:tab/>
      </w:r>
      <w:r>
        <w:rPr>
          <w:rFonts w:eastAsia="CG Times (Scalable)" w:cs="CG Times (Scalable)" w:ascii="CG Times (Scalable)" w:hAnsi="CG Times (Scalable)"/>
          <w:i/>
          <w:iCs/>
          <w:color w:val="000000"/>
          <w:sz w:val="18"/>
          <w:szCs w:val="18"/>
        </w:rPr>
        <w:t>tullar</w:t>
      </w:r>
      <w:r>
        <w:rPr>
          <w:rFonts w:eastAsia="CG Times (Scalable)" w:cs="CG Times (Scalable)" w:ascii="CG Times (Scalable)" w:hAnsi="CG Times (Scalable)"/>
          <w:color w:val="000000"/>
          <w:sz w:val="18"/>
          <w:szCs w:val="18"/>
        </w:rPr>
        <w:t>: alla tullar, skatter, taxor och andra avgifter som debiteras och uppbärs i parternas territorier vid tillämpning av tullagstiftning, dock med undantag av taxor och avgifter begränsade till belopp som motsvarar ungefärliga kostnader för tillhandahållna tjäns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c)</w:t>
        <w:tab/>
      </w:r>
      <w:r>
        <w:rPr>
          <w:rFonts w:eastAsia="CG Times (Scalable)" w:cs="CG Times (Scalable)" w:ascii="CG Times (Scalable)" w:hAnsi="CG Times (Scalable)"/>
          <w:i/>
          <w:iCs/>
          <w:color w:val="000000"/>
          <w:sz w:val="18"/>
          <w:szCs w:val="18"/>
        </w:rPr>
        <w:t>begärande myndighet</w:t>
      </w:r>
      <w:r>
        <w:rPr>
          <w:rFonts w:eastAsia="CG Times (Scalable)" w:cs="CG Times (Scalable)" w:ascii="CG Times (Scalable)" w:hAnsi="CG Times (Scalable)"/>
          <w:color w:val="000000"/>
          <w:sz w:val="18"/>
          <w:szCs w:val="18"/>
        </w:rPr>
        <w:t>: behörig administrativ myndighet som för detta ändamål utsetts av en part och som gör en framställan om bistånd i tullfrågo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d)</w:t>
        <w:tab/>
      </w:r>
      <w:r>
        <w:rPr>
          <w:rFonts w:eastAsia="CG Times (Scalable)" w:cs="CG Times (Scalable)" w:ascii="CG Times (Scalable)" w:hAnsi="CG Times (Scalable)"/>
          <w:i/>
          <w:iCs/>
          <w:color w:val="000000"/>
          <w:sz w:val="18"/>
          <w:szCs w:val="18"/>
        </w:rPr>
        <w:t>anmodad myndighet</w:t>
      </w:r>
      <w:r>
        <w:rPr>
          <w:rFonts w:eastAsia="CG Times (Scalable)" w:cs="CG Times (Scalable)" w:ascii="CG Times (Scalable)" w:hAnsi="CG Times (Scalable)"/>
          <w:color w:val="000000"/>
          <w:sz w:val="18"/>
          <w:szCs w:val="18"/>
        </w:rPr>
        <w:t>: behörig administrativ myndighet som för detta ändamål utsetts av en part och som tar emot en framställan om bistånd i tullfrågo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e)</w:t>
        <w:tab/>
      </w:r>
      <w:r>
        <w:rPr>
          <w:rFonts w:eastAsia="CG Times (Scalable)" w:cs="CG Times (Scalable)" w:ascii="CG Times (Scalable)" w:hAnsi="CG Times (Scalable)"/>
          <w:i/>
          <w:iCs/>
          <w:color w:val="000000"/>
          <w:sz w:val="18"/>
          <w:szCs w:val="18"/>
        </w:rPr>
        <w:t>överträdelse</w:t>
      </w:r>
      <w:r>
        <w:rPr>
          <w:rFonts w:eastAsia="CG Times (Scalable)" w:cs="CG Times (Scalable)" w:ascii="CG Times (Scalable)" w:hAnsi="CG Times (Scalable)"/>
          <w:color w:val="000000"/>
          <w:sz w:val="18"/>
          <w:szCs w:val="18"/>
        </w:rPr>
        <w:t>: varje överträdelse av tullagstiftningen liksom varje försök till sådan överträd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Räckvid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Parterna skall inom respektive behörighetsområde lämna varandra bistånd på det sätt och i enlighet med de villkor som  fastställs i detta protokoll för att säkerställa en korrekt tillämpning av tullagstiftningen, särskilt genom att förebygga, upptäcka och utreda överträdelser av denna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t bistånd i tullfrågor som avses i detta protokoll är tillämpligt på varje administrativ myndighet hos parterna som är behörig att tillämpa detta protokoll. Detta får inte påverka reglerna om ömsesidigt bistånd i brottsutredningar. Det omfattar inte heller information som inhämtats genom utövande av befogenheter på rättsmyndigheternas begäran, förutom i de fall då dessa myndigheter kommer överens om dett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stånd på begär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På framställan av den begärande myndigheten skall den anmodade myndigheten lämna alla relevanta upplysningar som</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öra det möjligt för denna att säkerställa en korrekt tillämpning av tullagstiftningen, inbegripet upplysningar om genomförda eller planerade handlingar som innebär eller skulle innebära en överträdelse av sådan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å framställan av den begärande myndigheten skall den anmodade myndigheten lämna denna upplysningar om huruvida varor som exporterats från en parts territorium har importerats på rätt sätt till den andra partens territorium och, i tillämpliga fall, också ange det tullförfarande som använt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På framställan av den begärande myndigheten skall den anmodade myndigheten vidta nödvändiga åtgärder för att säkerställa övervakning a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fysiska eller juridiska personer som skäligen kan antas vara i färd med att överträda eller ha överträtt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platser där varor har lagrats på ett sådant sätt att det skäligen kan antas att de är avsedda att användas för verksamheter som strider mot den andra  partens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varurörelser som rapporteras möjligen kunna ge upphov till omfattande överträdelser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transportmedel som skäligen kan antas ha använts, bli använda eller komma att användas vid överträdelse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Artikel 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stånd på eget initiati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arterna skall i enlighet med sina lagar och andra författningar bistå varandra utan föregående begäran, om detta anses vara nödvändigt för en korrekt tillämpning av tullagstiftningen, i synnerhet när de får in upplysningar som hänför sig ti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handlingar som har inneburit, innebär eller skulle innebära en överträdelse av sådan lagstiftning och som kan vara av intresse för den andra par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nya medel eller metoder som tillämpas för att genomföra sådana handl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varor som är kända för att vara föremål för omfattande överträdelser av tullagstiftningen.</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Artikel 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lgiv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å framställan av den begärande myndigheten skall den anmodade myndigheten i enlighet med sin lagstiftning vidta alla nödvändiga åtgärder för att till mottagare som är bosatta eller etablerade inom dess territorium</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lge alla handl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lge alla 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om omfattas av detta protokolls tillämpningsområde. I detta fall är artikel 6.3 tillämpli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Artikel 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ståndsframställans form och innehå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Framställningar om bistånd enligt detta protokoll skall göras skriftligen. De handlingar som behövs för att framställan skall kunna efterkommas skall bifogas framställan. I brådskande fall kan muntliga framställningar godtas, men sådana måste omgående bekräftas skriftli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ramställningar enligt punkt 1 i denna artikel skall innehålla följande upplys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Den begärande myndighet som gör framställ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Begärd åtgär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Föremålet och grunden för framställ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Tillämpliga lagar och andra författ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w:t>
        <w:tab/>
        <w:t>Så exakta och fullständiga upplysningar som möjligt om de fysiska eller juridiska personer som är föremål för utred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w:t>
        <w:tab/>
        <w:t>En sammanfattning av de relevanta sakuppgifterna och de undersökningar som redan gjorts, med undantag för ärenden som avses i artikel 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Framställningar skall göras på något av den anmodade myndighetens officiella språk eller på något annat språk som är godtagbart för denna myndigh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en framställan inte uppfyller de formella kraven, får rättelse eller komplettering begäras. Beordran av säkerhetsåtgärder får dock g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8"/>
          <w:szCs w:val="18"/>
        </w:rPr>
        <w:t xml:space="preserve">Handläggning av </w:t>
      </w:r>
      <w:r>
        <w:rPr>
          <w:rFonts w:eastAsia="CG Times (Scalable)" w:cs="CG Times (Scalable)" w:ascii="CG Times (Scalable)" w:hAnsi="CG Times (Scalable)"/>
          <w:b/>
          <w:bCs/>
          <w:color w:val="000000"/>
          <w:sz w:val="18"/>
          <w:szCs w:val="18"/>
        </w:rPr>
        <w:t>framställ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För att efterkomma en biståndsframställan skall den anmodade myndigheten eller, om denna inte är behörig, det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dministrativa organ till vilken den anmodade myndigheten ställt framställan, handla inom ramen för sin behörighet och tillgängliga resurser som om den handlade för egen räkning eller på begäran av någon annan myndighet hos samma part, genom att lämna tillgängliga upplysningar eller genom att antingen företa lämpliga undersökningar eller se till att sådana före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Biståndsframställningar skall handläggas i enlighet med den anmodade partens lagar och andra författ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Behörigt bemyndigade tjänstemän hos en part får, efter tillstånd av den andra berörda parten och på de villkor som denna ställt, från den anmodade myndigheten eller från någon annan myndighet för vilken den anmodade myndigheten är ansvarig, skaffa fram de upplysningar om överträdelser av tullagstiftningen som den begärande myndigheten behöver för tillämpningen av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Tjänstemän hos en part får, med tillstånd av den andra parten och på de villkor som denna ställt, närvara vid undersökningar som genomförs på den senares territorium.</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8"/>
          <w:szCs w:val="18"/>
        </w:rPr>
        <w:t xml:space="preserve">Former för </w:t>
      </w:r>
      <w:r>
        <w:rPr>
          <w:rFonts w:eastAsia="CG Times (Scalable)" w:cs="CG Times (Scalable)" w:ascii="CG Times (Scalable)" w:hAnsi="CG Times (Scalable)"/>
          <w:b/>
          <w:bCs/>
          <w:color w:val="000000"/>
          <w:sz w:val="18"/>
          <w:szCs w:val="18"/>
        </w:rPr>
        <w:t>informationsutbyt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n anmodade myndigheten skall till den begärande myndigheten meddela resultatet av företagna undersökningar i form av handlingar, bestyrkta kopior av handlingar, rapporter och likn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 dokument som avses i punkt 1 kan ersättas av datoriserad information framtagen i valfri form för samma ändamå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ndantag från skyldigheten att lämna bistå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Parterna får vägra lämna bistånd enligt detta protokoll, om biståndet skulle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strida mot suveränitet, allmän ordning, säkerhet och andra väsentliga intressen, ell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gälla valuta- eller skattebestämmelser som inte kan hänföras till bestämmelser om tullar, ell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nkräkta på industri-, handels- eller yrkesheml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 xml:space="preserve">Om den begärande myndigheten gör en framställan om bistånd som den själv inte skulle kunna lämna på anmodan,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all den framhålla detta i sin framställan. Det är sedan upp till den anmodade myndigheten att bestämma hur den skall bemöta en sådan förfråg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Om en framställan om bistånd inte kan efterkommas eller om den avslås, skall den begärande myndigheten utan dröjsmål underrättas om beslutet och skälen för dett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kyldighet att iaktta sekretes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Alla upplysningar som lämnats enligt detta protokoll skall, oavsett form, vara förtroliga. De skall omfattas av sekretess och åtnjuta det skydd som gäller samma slags upplysningar enligt de tillämpliga lagarna hos den part som mottagit upplysningarna, och enligt motsvarande bestämmelser tillämpliga på gemenskapens mynd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ersonupplysningar skall inte överföras om det finns rimliga skäl att anta att överföringen eller användningen av uppgifterna strider mot de grundläggande rättsprinciperna hos en av parterna,  särskilt inte om den berörda personen oberättigat skulle lida skada. På begäran skall den mottagande parten informera den underrättande parten om användningen av de upplysningar som den får och om de uppnådda resulta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Personupplysningar får endast överföras till tullmyndigheterna och, om upplysningarna är nödvändiga i samband med åtal, till allmänna åklagare och juridiska myndigheter. Andra personer eller myndigheter får endast ta del av sådana upplysningar efter föregående medgivande av den underrättande myndighe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Den underrättande myndigheten skall kontrollera riktigheten i de upplysningar som skall översändas. Om det visar sig att de överförda upplysningarna varit felaktiga eller skall strykas, skall den mottagande parten omedelbart underrättas om detta. Denna part är förpliktigad att utföra korrigeringarna eller strykningarn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Utan att det påverkar de fall då det allmänna intresset är avgörande, kan den berörda person på begäran få besked om vilka uppgifter som lagrats och syftet med denna lagr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nvändning av upplys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rhållna upplysningar skall uteslutande användas för detta protokolls syften och får endast användas av en part för andra ändamål efter skriftligt medgivande av den administrativa myndighet som lämnat uppgifterna och med de eventuella förbehåll som denna utfärdar. Dessa bestämmelser skall inte tillämpas när de upplysningar som erhålls i detta protokolls syften även kan användas för att bekämpa olaglig handel med narkotika eller psykotropa ämnen. Sådana upplysningar får inom ramarna för artikel 2 meddelas andra myndigheter som är direkt verksamma i kampen mot narkotikahandel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unkt 1 skall inte hindra användningen av upplysningar i eventuella rättsliga eller administrativa förfaranden som inleds till följd av överträdelse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Parterna får vid registrering av bevis, rapporter och vittnesmål samt i förfaranden som inletts inför domstol som bevis använda erhållna upplysningar och handlingar som de tagit del av i enlighet med bestämmelserna i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Experter och vittn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n tjänsteman vid en anmodad myndighet får bemyndigas att, inom ramen för detta bemyndigande, inställa sig som expert eller vittne vid ett rättsligt eller administrativt förfarande rörande ärenden som omfattas av detta protokoll inom en annan parts jurisdiktion, och förete sådana föremål eller handlingar, eller bestyrkta kopior därav, som kan behövas vid dessa förfaranden. Av framställan om inställelse skall klart framgå i vilket ärende och i vilken egenskap tjänstemannen skall h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ostnader för bistå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arterna skall avstå från att kräva ersättning av varandra för kostnader som föranletts av tillämpningen av detta protokoll utom, när så är skäligt, för ersättning till sakkunniga och vittnen samt till tolkar och översättare som inte är anställda i offentlig tjäns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enomför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1.</w:t>
        <w:tab/>
        <w:t xml:space="preserve">Förvaltningen av detta protokoll skall anförtros åt, å ena sidan tullavdelningen vid finansministeriet i Litauen och, å andra sidan, de behöriga enheterna inom Europeiska gemenskapernas kommission eller, i tillämpliga fall, tullmyndigheterna i Europeiska unionens medlemsstater. De skall, med hänsyn till regler om dataskydd, fatta beslut om alla praktiska åtgärder och arrangemang som är nödvändiga för protokollets tillämpning. De kan till associationsrådet </w:t>
      </w:r>
      <w:r>
        <w:rPr>
          <w:rFonts w:eastAsia="CG Times (Scalable)" w:cs="CG Times (Scalable)" w:ascii="CG Times (Scalable)" w:hAnsi="CG Times (Scalable)"/>
          <w:color w:val="000000"/>
          <w:sz w:val="18"/>
          <w:szCs w:val="18"/>
        </w:rPr>
        <w:t>föreslå de ändringar av detta protokoll som de anser bör göras.</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arterna skall rådgöra med varandra och därefter hålla varandra underrättade om de tillämpningsföreskrifter som antas i överensstämmelse med bestämmelserna i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ets kompletterande karaktä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Detta protokoll skall komplettera och inte hindra tillämpningen av eventuella avtal om ömsesidigt bistånd som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lutits eller kan komma att slutas mellan en eller flera av Europeiska unionens medlemsstater och Litauen. Det skall inte heller utesluta att mer vittgående ömsesidigt bistånd lämnas enligt sådana 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 xml:space="preserve">Utan att det påverkar tillämpningen av artikel 11 skall dessa avtal inte påverka de gemenskapsbestämmelser som reglerar utbyte mellan kommissionens behöriga enheter och medlemsstaternas tullmyndigheter av sådana upplysningar rörande tullärenden som kan vara av intresse för gemenskapen.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___________</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EMENSAMMA FÖRKLAR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b/>
          <w:b/>
          <w:bCs/>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Artikel 37.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pPr>
      <w:r>
        <w:rPr>
          <w:rFonts w:eastAsia="CG Times (Scalable)" w:cs="CG Times (Scalable)" w:ascii="CG Times (Scalable)" w:hAnsi="CG Times (Scalable)"/>
          <w:color w:val="000000"/>
          <w:sz w:val="22"/>
          <w:szCs w:val="22"/>
        </w:rPr>
        <w:t xml:space="preserve">Parterna förklarar att uttrycket </w:t>
      </w:r>
      <w:r>
        <w:rPr>
          <w:rFonts w:eastAsia="CG Times (Scalable)" w:cs="CG Times (Scalable)" w:ascii="CG Times (Scalable)" w:hAnsi="CG Times (Scalable)"/>
          <w:i/>
          <w:iCs/>
          <w:color w:val="000000"/>
          <w:sz w:val="22"/>
          <w:szCs w:val="22"/>
        </w:rPr>
        <w:t>villkor och riktlinjer som gäller  i var och en av medlemsstaterna</w:t>
      </w:r>
      <w:r>
        <w:rPr>
          <w:rFonts w:eastAsia="CG Times (Scalable)" w:cs="CG Times (Scalable)" w:ascii="CG Times (Scalable)" w:hAnsi="CG Times (Scalable)"/>
          <w:color w:val="000000"/>
          <w:sz w:val="22"/>
          <w:szCs w:val="22"/>
        </w:rPr>
        <w:t xml:space="preserve">  i förekommande fall även skall omfatta  gemenskapens bestämmels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rtikel 3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pPr>
      <w:r>
        <w:rPr>
          <w:rFonts w:eastAsia="CG Times (Scalable)" w:cs="CG Times (Scalable)" w:ascii="CG Times (Scalable)" w:hAnsi="CG Times (Scalable)"/>
          <w:color w:val="000000"/>
          <w:sz w:val="22"/>
          <w:szCs w:val="22"/>
        </w:rPr>
        <w:t xml:space="preserve">Parterna förklarar att begreppet </w:t>
      </w:r>
      <w:r>
        <w:rPr>
          <w:rFonts w:eastAsia="CG Times (Scalable)" w:cs="CG Times (Scalable)" w:ascii="CG Times (Scalable)" w:hAnsi="CG Times (Scalable)"/>
          <w:i/>
          <w:iCs/>
          <w:color w:val="000000"/>
          <w:sz w:val="22"/>
          <w:szCs w:val="22"/>
        </w:rPr>
        <w:t>barn</w:t>
      </w:r>
      <w:r>
        <w:rPr>
          <w:rFonts w:eastAsia="CG Times (Scalable)" w:cs="CG Times (Scalable)" w:ascii="CG Times (Scalable)" w:hAnsi="CG Times (Scalable)"/>
          <w:color w:val="000000"/>
          <w:sz w:val="22"/>
          <w:szCs w:val="22"/>
        </w:rPr>
        <w:t xml:space="preserve"> skall definieras i enlighet med den nationella lagstiftningen i det berörda värdland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rtikel 38</w:t>
        <w:tab/>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pPr>
      <w:r>
        <w:rPr>
          <w:rFonts w:eastAsia="CG Times (Scalable)" w:cs="CG Times (Scalable)" w:ascii="CG Times (Scalable)" w:hAnsi="CG Times (Scalable)"/>
          <w:color w:val="000000"/>
          <w:sz w:val="22"/>
          <w:szCs w:val="22"/>
        </w:rPr>
        <w:t xml:space="preserve">Parterna förklarar att begreppet </w:t>
      </w:r>
      <w:r>
        <w:rPr>
          <w:rFonts w:eastAsia="CG Times (Scalable)" w:cs="CG Times (Scalable)" w:ascii="CG Times (Scalable)" w:hAnsi="CG Times (Scalable)"/>
          <w:i/>
          <w:iCs/>
          <w:color w:val="000000"/>
          <w:sz w:val="22"/>
          <w:szCs w:val="22"/>
        </w:rPr>
        <w:t>familjemedlemmar</w:t>
      </w:r>
      <w:r>
        <w:rPr>
          <w:rFonts w:eastAsia="CG Times (Scalable)" w:cs="CG Times (Scalable)" w:ascii="CG Times (Scalable)" w:hAnsi="CG Times (Scalable)"/>
          <w:color w:val="000000"/>
          <w:sz w:val="22"/>
          <w:szCs w:val="22"/>
        </w:rPr>
        <w:t xml:space="preserve"> skall definieras i enlighet med den nationella lagstiftningen i det berörda värdland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Kapitel II i avdelning I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tan att det påverkar tillämpningen av bestämmelserna i avdelning IV kapitel II är parterna överens om att  den ena partens medborgare eller företag skall anses vara mindre gynnsamt behandlade än den andra partens om denna behandling antingen formellt eller i praktiken är mindre gynnsam än för den andra partens medborgare eller företa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Artikel 46 d 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tan att det påverkar tillämpningen av artikel 46 är parterna överens om att inga bestämmelser i avtalet kan tolkas som ett förnekande av parternas rätt att kontrollera och utfärda bestämmelser för att säkerställa att de fysiska personer som utnyttjar rätten att etablera sig kan bedriva sin verksamhet som egna företagare på ett effektivt sät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Artikel 5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nbart det faktum att Litauen kräver visum av fysiska personer från vissa medlemsstater men inte från andra eller att vissa medlemsstater men inte andra kräver visum av fysiska personer från Litauen skall inte betraktas som ett upphävande eller en begränsning av fördelarna enligt villkoren i en särskild bestämm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Artikel 6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pPr>
      <w:r>
        <w:rPr>
          <w:rFonts w:eastAsia="CG Times (Scalable)" w:cs="CG Times (Scalable)" w:ascii="CG Times (Scalable)" w:hAnsi="CG Times (Scalable)"/>
          <w:color w:val="000000"/>
          <w:sz w:val="22"/>
          <w:szCs w:val="22"/>
        </w:rPr>
        <w:t xml:space="preserve">Parterna är överens om att </w:t>
      </w:r>
      <w:r>
        <w:rPr>
          <w:rFonts w:eastAsia="CG Times (Scalable)" w:cs="CG Times (Scalable)" w:ascii="CG Times (Scalable)" w:hAnsi="CG Times (Scalable)"/>
          <w:color w:val="000000"/>
          <w:sz w:val="22"/>
          <w:szCs w:val="22"/>
        </w:rPr>
        <w:t>immateriell, industriell och kommersiell äganderätt i detta avtal   inkluderar särskilt skydd av upphovsrätt, inbegripet upphovsrätt till dataprogram, och närstående rättigheter, patent, mönsterskydd, geografiska ursprungs</w:t>
        <w:softHyphen/>
        <w:t xml:space="preserve">beteckningar, varumärken och servicemärken, kretsmönster i halvledarprodukter  liksom skydd mot illojal konkurrens i enlighet med artikel 10 </w:t>
      </w:r>
      <w:r>
        <w:rPr>
          <w:rFonts w:eastAsia="CG Times (Scalable)" w:cs="CG Times (Scalable)" w:ascii="CG Times (Scalable)" w:hAnsi="CG Times (Scalable)"/>
          <w:color w:val="000000"/>
          <w:sz w:val="22"/>
          <w:szCs w:val="22"/>
        </w:rPr>
        <w:t>bis i Pariskonventionen om skydd av den industriella äganderätten och skydd av förtrolig information om kunnande.</w:t>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Artikel 11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pPr>
      <w:r>
        <w:rPr>
          <w:rFonts w:eastAsia="CG Times (Scalable)" w:cs="CG Times (Scalable)" w:ascii="CG Times (Scalable)" w:hAnsi="CG Times (Scalable)"/>
          <w:color w:val="000000"/>
          <w:sz w:val="22"/>
          <w:szCs w:val="22"/>
        </w:rPr>
        <w:t xml:space="preserve">Parterna är överens om att associationsrådet i enlighet med artikel 116 i avtalet skall undersöka möjligheterna att inrätta ett rådgivande organ bestående av </w:t>
      </w:r>
      <w:r>
        <w:rPr>
          <w:rFonts w:eastAsia="CG Times (Scalable)" w:cs="CG Times (Scalable)" w:ascii="CG Times (Scalable)" w:hAnsi="CG Times (Scalable)"/>
          <w:color w:val="000000"/>
          <w:sz w:val="22"/>
          <w:szCs w:val="22"/>
        </w:rPr>
        <w:t>medlemmar av Ekonomiska och sociala kommittén och  deras litauiska motsvar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Protokoll 5 till 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ör genomförande av artikel 8.2 är parterna överens om att all relevant information för tolkningen eller användandet av materialet bör lämnas samtidig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 form av skriftväxling mellan Europeiska gemenskapen och Litauen om sjötranspor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Brev från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i vore tacksamma för en bekräftelse på att Er regering godtar följ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pPr>
      <w:r>
        <w:rPr>
          <w:rFonts w:eastAsia="CG Times (Scalable)" w:cs="CG Times (Scalable)" w:ascii="CG Times (Scalable)" w:hAnsi="CG Times (Scalable)"/>
          <w:color w:val="000000"/>
          <w:sz w:val="22"/>
          <w:szCs w:val="22"/>
        </w:rPr>
        <w:t xml:space="preserve">När frihandelsavtalet mellan Europeiska gemenskaperna och Litauen undertecknades, åtog sig parterna att </w:t>
      </w:r>
      <w:r>
        <w:rPr>
          <w:rFonts w:eastAsia="CG Times (Scalable)" w:cs="CG Times (Scalable)" w:ascii="CG Times (Scalable)" w:hAnsi="CG Times (Scalable)"/>
          <w:color w:val="000000"/>
          <w:sz w:val="22"/>
          <w:szCs w:val="22"/>
        </w:rPr>
        <w:t>på lämpligt sätt ta upp frågor om sjöfarten, särskilt om det skulle uppstå hinder för handelns utveckling. Lösningar för sjöfarten som är tillfredsställande för båda parter kommer att eftersträvas  samtidigt som principen om en fri och rättvis konkurrens på en kommersiell basis iakt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överenskommelsen ligger också att dessa frågor bör diskuteras även i den gemensamma kommitté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uropeiska unionens råd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 Brev från Litau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mottagandet av Ert brev och att min regering godtar följ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är frihandelsavtalet mellan Europeiska gemenskaperna och Litauen undertecknades, åtog sig parterna att  på lämpligt sättta upp frågor om sjöfarten, särskilt om det skulle uppstå hinder för handelns utveckling. Lösningar för sjöfarten som är tillfredsställande för båda parter kommer att eftersträvas  samtidigt som principen om en fri och rättvis konkurrens på en kommersiell basis iakt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överenskommelsen ligger också att dessa frågor bör diskuteras även i den gemensamma kommitté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Litauens regering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pPr>
      <w:r>
        <w:rPr>
          <w:rFonts w:eastAsia="CG Times (Scalable)" w:cs="CG Times (Scalable)" w:ascii="CG Times (Scalable)" w:hAnsi="CG Times (Scalable)"/>
          <w:b/>
          <w:bCs/>
          <w:color w:val="000000"/>
          <w:sz w:val="22"/>
          <w:szCs w:val="22"/>
        </w:rPr>
        <w:t xml:space="preserve">i form av skriftväxling mellan Europeiska gemenskapen och Litauen om </w:t>
      </w:r>
      <w:r>
        <w:rPr>
          <w:rFonts w:eastAsia="CG Times (Scalable)" w:cs="CG Times (Scalable)" w:ascii="CG Times (Scalable)" w:hAnsi="CG Times (Scalable)"/>
          <w:b/>
          <w:bCs/>
          <w:color w:val="000000"/>
          <w:sz w:val="22"/>
          <w:szCs w:val="22"/>
        </w:rPr>
        <w:t>erkännandet av en regionalisering av afrikansk svinpest i Spani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Brev från Litau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hänvisar till de diskussioner om handelsavtalen för vissa jordbruksprodukter, som har förts mellan gemenskapen och Litauen som ett led i förhandlingarna om frihandels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Litauen erkänner att Spaniens territorium, med undantag av provinserna Badajoz, Huelva, Sevilla och Córdoba, är fritt från afrikansk svinpest på samma villkor som anges i rådets beslut 89/21/EEG av den 14 december 1988 och efterföljande kommissions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tauen godtar detta undantag utan att det påverkar några andra bestämmelser i den litauiska veterinär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vore tacksam för en bekräftelse på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Litauens regering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pPr>
      <w:r>
        <w:rPr>
          <w:rFonts w:eastAsia="CG Times (Scalable)" w:cs="CG Times (Scalable)" w:ascii="CG Times (Scalable)" w:hAnsi="CG Times (Scalable)"/>
          <w:color w:val="000000"/>
          <w:sz w:val="22"/>
          <w:szCs w:val="22"/>
        </w:rPr>
        <w:t>B.</w:t>
      </w:r>
      <w:r>
        <w:rPr>
          <w:rFonts w:eastAsia="CG Times (Scalable)" w:cs="CG Times (Scalable)" w:ascii="CG Times (Scalable)" w:hAnsi="CG Times (Scalable)"/>
          <w:i/>
          <w:iCs/>
          <w:color w:val="000000"/>
          <w:sz w:val="22"/>
          <w:szCs w:val="22"/>
        </w:rPr>
        <w:t xml:space="preserve"> </w:t>
      </w:r>
      <w:r>
        <w:rPr>
          <w:rFonts w:eastAsia="CG Times (Scalable)" w:cs="CG Times (Scalable)" w:ascii="CG Times (Scalable)" w:hAnsi="CG Times (Scalable)"/>
          <w:color w:val="000000"/>
          <w:sz w:val="22"/>
          <w:szCs w:val="22"/>
        </w:rPr>
        <w:t>Brev från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mottagandet av Ert brev av dags dato och med följande lyd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hänvisar till de diskussioner om handelsavtalen för vissa jordbruksprodukter, som har förts mellan gemenskapen och Litauen som ett led i förhandlingarna om frihandels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Litauen erkänner att Spaniens territorium, med undantag av provinserna Badajoz, Huelva, Sevilla och Córdoba, är fritt från afrikansk svinpest på samma villkor som anges i rådets beslut 89/21/EEG av den 14 december 1988 och efterföljande kommissions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tauen godtar detta undantag utan att det påverkar några andra bestämmelser i den litauiska veterinär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vore tacksam för en bekräftelse på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uropeiska unionens råd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ENSIDIGA FÖRKLAR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klaring från den franska reger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b/>
          <w:b/>
          <w:bCs/>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rankrike noterar att Europaavtalet  med Litauen  inte är tillämpligt på de utomeuropeiska länder och territorier som är associerade med Europeiska gemenskapen till följd av Fördraget om upprättandet av Europeiska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klaringar från Litau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1. </w:t>
        <w:tab/>
        <w:t>Avdelning II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d hänsyn till de skandinaviska ländernas anslutning till Europeiska unionen vill Litauen uttrycka sitt intresse för att omförhandla handelsavtalen för textil- och jordbruksprodukter i syfte att uppnå en lämplig anpassning för en ytterligare liberalisering av den ömsesidiga handel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rtikel 44.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itauen skall anstränga sig för att säkerställa att litauiska dotterbolag och filialer till gemenskapens företag och medborgare vid slutet av övergångsperioden skall åtnjuta samma rättigheter som gemenskapens dotterbolag och filialer till litauiska företag och medborgar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rtikel 5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56"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Litauen anser att det är väsentligt för att målen för denna associering skall kunna uppfyllas att avskaffa visumtvånget mellan Litauen och Europeiska unionens medlemsstater.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56" w:before="0" w:after="0"/>
        <w:ind w:left="0" w:right="0" w:hanging="0"/>
        <w:jc w:val="both"/>
        <w:rPr>
          <w:rFonts w:ascii="CG Times (Scalable)" w:hAnsi="CG Times (Scalable)" w:eastAsia="CG Times (Scalable)" w:cs="CG Times (Scalable)"/>
          <w:color w:val="000000"/>
          <w:sz w:val="22"/>
          <w:szCs w:val="22"/>
        </w:rPr>
      </w:pPr>
      <w:r>
        <w:rPr/>
      </w:r>
    </w:p>
    <w:sectPr>
      <w:headerReference w:type="default" r:id="rId7"/>
      <w:type w:val="nextPage"/>
      <w:pgSz w:w="12240" w:h="15840"/>
      <w:pgMar w:left="2381" w:right="2383" w:gutter="0" w:header="851"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589"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361"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3"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3" w:right="305"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3"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