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UROPA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upprättandet av en association mellan Europeiska gemenskaperna och deras medlemsstater å ena sidan och Litauen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BELGI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DANMAR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BUNDSREPUBLIKEN TYSK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ELLE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SPANI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A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R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TALIE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RHERTIGDÖMET LUXEMBUR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NEDERLÄND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PUBLIKEN ÖSTERRIK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RTUGISI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PUBLIKEN FIN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SVERIG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ADE KONUNGARIKET STORBRITANNIEN OCH NORDIR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talsslutande parter till Fördraget om upprättandet av Europeiska unionen, Fördraget om upprättandet av Europeiska gemenskapen, Fördraget om upprättandet av Europeiska kol- och stålgemenskapen och Fördraget om upprättandet av Europeiska atomenergigemenskapen, nedan kallade "medlemsstaterna",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EISKA GEMENSKAPEN, EUROPEISKA ATOMENERGIGEMENSKAPEN och EUROPEISKA KOL- OCH STÅLGEMENSKAPEN, nedan kallade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handlar inom ramarna för Europeiska unionen, å en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REPUBLIKEN LITAUEN, nedan kallad "Litauen",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INRAR om de traditionella förbindelserna mellan parterna samt deras gemensamma värderingar,</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INSER att gemenskapen och Litauen önskar att stärka dessa band och upprätta nära och bestående förbindelser som grundar sig på ömsesidighet, vilket skulle göra det möjligt för Litauen att delta i den europeiska integrationsprocessen och på så sätt stärka och ytterligare utveckla de förbindelser som tidigare har etablerats, särskilt genom avtalet om handel och kommersiellt och ekonomiskt samarbete och avtalet om frihandel och handelsfrågo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intensifiera de politiska och ekonomiska friheter som utgör grunden för detta avtalet och för ytterligare utveckling av Litauens nya ekonomiska och politiska system som, i enlighet med bland annat förpliktelserna inom ramarna för Europeiska säkerhets- och samarbetskonferensen (ESK), respekterar rättsstaten och mänskliga rättigheter, inbegripet minoriteters rättigheter, ett flerpartisystem med fria och demokratiska val samt liberalisering i sikte på att införa marknadsekonom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DELAR den uppfattningen att Litauen har genomfört betydande reformer på det politiska och ekonomiska området, och att denna reforminsats kommer att fortgå,</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infria förpliktelserna inom ramarna för ESK, särskilt de som anges i slutakten från Helsingfors, slutdokumenten från mötena i Madrid, Wien och Köpenhamn, Parisdeklarationen för ett nytt Europa, slutsatserna från ESK-konferensen i Bonn, ESK-dokumentet av 1992 från Helsingfors, Europeiska konventionen om mänskliga rättigheter, Europeiska energikonventionen samt ministerdeklarationen från Luzernkonferensen av den 30 april 199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BEREDDA att främja förbättrade kontakter mellan sina medborgare liksom ett fritt flöde av information och idéer, enligt överenskommelse mellan parterna inom ramarna för ES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MEDVETNA om detta avtals betydelse för att upprätta och förstärka ett system för stabilitet i Europa som  grundas på samarbete, och med Europeiska unionen som en av hörnstena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behovet av att med gemenskapens hjälp fortsätta Litauens politiska och ekonomiska reformarbet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att gemenskapen vill bidra till genomförandet av reformerna och hjälpa Litauen att möta de ekonomiska och sociala följderna av strukturanpassning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att ett fullständigt genomförande av avtalet förutsätter att Litauen genomför ett sammanhängade program för ekonomisk och politisk refor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OM ERKÄNNER behovet av fortsatt regionalt samarbete mellan de baltiska staterna, med beaktande av att den närmare integrationen av Europeiska unionen och de baltiska staterna bör fortgå parallellt med integrationen inom de baltiska staterna,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liberalisera handeln i linje med GATT- och VHO-principern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ÖRVÄNTAR SIG att detta avtal kommer att skapa ett nytt klimat för ekonomiska förbindelser dem emellan och framför allt för utvecklingen av handel och investeringar, vilka är av grundläggande betydelse för ekonomisk omstrukturering och teknisk förnyels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att den politiska dialogen i frågor av gemensamt intresse har upprättats genom den gemensamma förklaringen i maj 1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VILL utveckla och intensifiera regelbunden politisk dialog inom det multilaterala ramverk som upprättats av Europeiska rådet i Köpenhamn i juni 1993, förstärkt genom beslutet av den 7 mars 1994 fattat av Europeiska unionens råd och slutsatserna av Europeiska rådet i Essen i december 199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INRAR SIG att Litauen har varit en associationspart till VEU sedan maj 1994 och att landet deltar i Natos program Partnerskap för fre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det bidrag som Europeiska stabilitetspakten kan ge för att främja stabilitet och god grannsämja i Baltikum, och som bekräftar sin beslutsamhet att samarbeta för att det initiativet skall bli framgångsrik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gemenskapens vilja att inrätta medel för samarbete och ekonomiskt, tekniskt och finansiellt bistånd på global och flerårig gru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MEDVETNA OM de ekonomiska och sociala skillnaderna mellan gemenskapen och Litauen och sålunda inser att målen för denna association bör uppnås genom lämpliga bestämmelser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ÖNSKAR upprätta ett kulturellt samarbete och utveckla informationsutbyt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VILLIGA ATT fastställa samarbetsramar i syfte att förhindra olaglig verksam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INSER att Litauens slutmål är att bli medlem i Europeiska unionen och att en association genom detta avtal enligt parternas mening kommer att hjälpa Litauen att uppnå detta må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TAR HÄNSYN TILL den förberedande strategi för association som antagits av Europeiska rådet i Essen i december 1994, vilken genomförs politiskt genom att det mellan de associerade staterna och Europeiska unionens institutioner skapas strukturerade förbindelser som uppmuntrar till ömsesidig tillit och erbjuder en lämplig plattform för att diskutera frågor av gemensamt intress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ENATS OM FÖLJANDE:</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n association upprättas härmed mellan gemenskapen och dess medlemsstater, å ena sidan, och Litauen,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ålen för denna association är at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pa en lämplig struktur för politisk dialog mellan parterna för att göra det möjligt att utveckla nära politiska förbind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advis upprätta ett frihandelsområde mellan gemenskapen och Litauen som omfattar i stort sett all handel dem emel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en utvidgning av handel och harmoniska ekonomiska förbindelser mellan parterna och på så sätt främja dynamisk ekonomisk utveckling och välstånd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ägga en grund för ekonomiskt, finansiellt, kulturellt och socialt samarbete samt samarbete för att förhindra olaglig verksamhet, liksom för gemenskapens bistånd till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ja Litauens ansträngningar att utveckla landets ekonomi och att fullfölja övergången till marknadsekonom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pa ett lämpligt ramverk för Litauens gradvisa integration med Europeiska unionen, varvid Litauen skall sträva efter att uppfylla de nödvändiga villkoren i detta hän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 lämpliga institutioner för att göra associationen effektiv.</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 ALLMÄNNA PRINCIP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Respekten för demokratiska principer och mänskliga rättigheter, som är förankrade i slutakten från Helsingfors och i Parisdeklarationen för ett nytt Europa, liksom för marknadsekonomiska principer, ligger till grund för parternas inrikes- och utrikespolitik och utgör viktiga beståndsdelar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anser att det är väsentligt för regionens framtida välstånd och stabilitet att de baltiska staterna behåller och utvecklar samarbetet dem emellan och kommer att anstränga sig till det yttersta för att förstärka denna proces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en omfattar en övergångsperiod som det hänvisas till i vissa artiklar nedan och som upphör senast den 31 december 199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om beaktar att marknadsekonomiska principer är av stor betydelse för den nuvarande associationen, skall på grundval av de principer som avses i ingressen regelbundet granska tillämpningen av detta avtal och Litauens genomförande av ekonomiska reformer.</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Övergångsperioden enligt punkterna 1 och 2 skall inte gälla för vare sig avdelning II eller avdelning II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I : POLITISK DIALO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litiska dialogen mellan Europeiska unionen och Litauen skall utvecklas och intensifieras. Den skall ledsaga och konsolidera närmandet mellan Europeiska unionen och Litauen, stödja de pågående eller redan införda politiska och ekonomiska förändringarna i Litauen och bidra till att upprätta nära solidariska förbindelser och nya samarbetsformer mellan parterna. Den politiska dialogen syftar till att särskilt främj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itauens fullständiga integration i samfundet av demokratiska nationer samt dess gradvisa närmande till Europeiska un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ökad konvergens av parternas ståndpunkter i internationella frågor, särskilt de angelägenheter som kan få väsentliga följder för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t bättre samarbete inom områden som omfattas av Europeiska unionens gemensamma utrikes- och säkerhetspoli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kerhet och stabilitet i Europ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litiska dialogen skall föras inom det multilaterala ramverket och i enlighet med metoder och förfaranden som upprättats med de associerade länderna i Centraleurop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ilateral politisk dialog på ministernivå skall föras inom associationsrådet, vilket skall ha det allmänna ansvaret för varje fråga som parterna eventuellt vill ta upp för diskussio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Efter överenskommelse mellan parterna skall andra former för politisk dialog upprättas, särskil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öten, om så behövs, mellan högre tjänstemän (på politiskt ledande nivå) som företräder Litauen, å ena sidan, och ordföranden för Europeiska unionens råd respektive ordföranden för kommissionen,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mer för ett fullt utnyttjande av alla diplomatiska kanaler mellan parterna, däribland lämpliga kontakter i tredje land och inom Förenta nationerna, OSSE och andra internationella for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mer för att uppta Litauen i den grupp av länder som regelbundet informeras om den verksamhet som utförs inom ramen för den gemensamma utrikes- och säkerhetspolitiken, liksom för informationsutbyte i syfte att uppnå de mål som definieras i artikel 4,</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rje annan åtgärd som kan utgöra ett viktigt bidrag för att konsolidera, utveckla och intensifiera denna dialo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litisk dialog på parlamentarisk nivå skall föras inom ramen för den parlamentariska kommittén för associationen mellan Europeiska gemenskaperna och deras medlemsstater och Litauen, nedan kallad "parlamentariska kommitté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II : FRI RÖRLIGHET FÖR VARO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itauen skall gradvis upprätta ett frihandelsområde under en övergångsperiod på högst sex år med början från ikraftträdandet den 1 januari 1995 av avtalet om frihandel och handelsfrågor, i enlighet med bestämmelserna i det här avtalet och i överensstämmelse med bestämmelserna i Allmänna tull- och handelsavtalet (GATT) och inom Världshandelsorganisationen (WTO).</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ombinerade varunomenklaturen skall tillämpas för klassificering av varor vid handeln mellan de två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n bastullsats från vilken de gradvisa sänkningarna enligt detta avtal skall företas skall för varje produkt vara den tullsats som faktiskt tillämpades generellt den 1 mars 1994. För produkter som det hänvisas till i kapitlen II och III skall bastullen vara den som fastställs i bilagorna II, III, IV, V och XII, eller den som faktiskt tillämpas generellt den 1 januari 1995, om den är läg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Från och med ikraftträdandet av avtalet om frihandel och handelsfrågor, d.v.s. från och med den 1 januari 1995, gäller att om det sker en generell tullsänkning, särskilt sänkningar som följer av det tullavtal som ingåtts som ett resultat av Uruguayrundan inom ramarna för GATT, skall denna sänkta tullsats ersätta de bastullsatser som avses i punkt 3 från och med den dag när sådana sänkningar föret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Gemenskapen och Litauen skall underrätta varandra om sina respektive bastullsat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Industriproduk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de produkter med ursprung i gemenskapen och Litauen som anges i kapitel 25–97 i Kombinerade nomenklaturen, med undantag för de produkter som förtecknas i bilaga 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artikel 10–14 gäller inte för de produkter som anges i artikel 1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Handel mellan parterna med artiklar som omfattas av Fördraget om upprättandet av Europeiska atomenergi-gemenskapen skall regleras i överensstämmelse med bestämmelserna i det fördraget.</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ällande importtullar i gemenskapen på produkter med ursprung i Litaue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vantitativa restriktioner på import till gemenskapen av produkter med ursprung i Litauen, och åtgärder med motsvarande verka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ällande importtullar i Litauen på produkter med ursprung i gemenskapen, med undantag för dem som anges i bilagorna II, III och IV,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Gällande importtullar i Litauen på de produkter med ursprung i gemenskapen som anges i bilaga II skall avskaffas gradvis enligt följande tidsp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6 skall varje tull sänkas till 50 % av bastullsats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7 skall resterande tullar avskaff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ällande importtullar i Litauen på de produkter med ursprung i gemenskapen som anges i bilaga III skall avskaffas gradvis enligt följande tidsp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8 skall varje tull sänkas till 50 % av bastullsats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2001 skall resterande tullar avskaff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Gällande importtullar i Litauen på de produkter med ursprung i gemenskapen som anges i bilaga IV skall avskaffas den 1 januari 200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Kvantitativa restriktioner på import till Litauen av produkter med ursprung i gemenskapen, och åtgärder med motsvarande verka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om avskaffandet av importtullar skall också gälla för tullar av fiskal karaktä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a avgifter med verkan motsvarande importtull skall den 1 januari 1995 avskaffas i handeln mellan gemenskapen och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itauen skall senast den 1 januari 1995 avskaffa alla exporttullar och avgifter med motsvarande verkan i handeln dem emellan, med undantag för dem som tillämpas av Litauen för de produkter som anges i bilaga V som skall avskaffas senast den 1 januari 2001.</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vantitativa restriktioner på export till Litauen och alla åtgärder med motsvarande verkan, skall avskaffas av gemenskapen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Kvantitativa restriktioner på export till gemenskapen och alla åtgärder med motsvarande verkan skall avskaffas av Litauen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förklarar sig villig att sänka sina tullar vid handel med den andra parten i snabbare takt än vad som fastställs i artiklarna 10 och 11 om dess allmänna ekonomiska situation och situationen inom den berörda ekonomiska sektorn så tillå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associationsråd som avses i artikel 111, nedan kallat "associationsrådet", kan lämna rekommendation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r de textilprodukter med ursprung i Litauen som anges i bilaga VI till detta avtal skall tullen vid import till gemenskapen tillfälligt avskaffas i enlighet med de i den bilagan fastställda villkoren. Bilagan kan revideras genom beslut av associationsrådet i enlighet med förfarandena i artikel 11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protokoll 1 fastställs de övriga ordningarna för de textilprodukter som anges i det protokoll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utesluter inte att gemenskapen upprätthåller en jordbruksrelaterad del i gällande tullar för produkter som förtecknas i bilaga VII och som har sitt ursprung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detta kapitel utesluter inte att Litauen inför en jordbruksrelaterad del i gällande tullar för produkter som förtecknas i bilaga VIII och som har sitt ursprung i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Jordbru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jordbruksprodukter med ursprung i gemenskapen och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t xml:space="preserve">Med </w:t>
      </w:r>
      <w:r>
        <w:rPr>
          <w:rFonts w:eastAsia="CG Times (Scalable)" w:cs="CG Times (Scalable)" w:ascii="CG Times (Scalable)" w:hAnsi="CG Times (Scalable)"/>
          <w:i/>
          <w:iCs/>
          <w:color w:val="000000"/>
          <w:sz w:val="20"/>
          <w:szCs w:val="20"/>
        </w:rPr>
        <w:t xml:space="preserve">jordbruksprodukter </w:t>
      </w:r>
      <w:r>
        <w:rPr>
          <w:rFonts w:eastAsia="CG Times (Scalable)" w:cs="CG Times (Scalable)" w:ascii="CG Times (Scalable)" w:hAnsi="CG Times (Scalable)"/>
          <w:color w:val="000000"/>
          <w:sz w:val="20"/>
          <w:szCs w:val="20"/>
        </w:rPr>
        <w:t>avses de produkter som anges i kapitel 1–24 i Kombinerade nomenklaturen och de produkter som anges i bilaga I, med undantag av fiskeriprodukter enligt förordning (EEG) nr 375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2 fastställs handelsordningarna för de bearbetade jordbruksprodukter som anges i det protokollet.</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rån och med den 1 januari 1995 skall inga kvantitativa restriktioner tillämpas för import till gemenskapen av jordbruksprodukter med ursprung i Litauen eller för import till Litauen av jordbruksprodukter med ursprung i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Gemenskapen och Litauen skall bevilja varandra de koncessioner som avses i bilaga IX–XIII på en harmonisk och ömsesidig grundval, i enlighet med de villkor som fastställs i de bilago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 koncessioner som avses i punkt 2 får inom en period som löper till och med den 31 december 1997 revideras efter överenskommelse mellan parterna och på grundval av principerna  och förfarandena i punkt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Med hänsyn till omfattningen av parternas inbördes handel med jordbruksprodukter, till deras särskilda känslighet, till reglerna för gemenskapens gemensamma jordbrukspolitik, till reglerna för Litauens jordbrukspolitik och till jordbrukets betydelse för Litauens ekonomi skall gemenskapen och Litauen i associationsrådet undersöka, produkt för produkt och på en ordnad och ömsesidig grundval, möjligheterna att bevilja varandra ytterligare koncession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jordbruksmarknadens särskilda känslighet gäller att om import av de produkter med ursprung hos en av parterna som omfattas av koncessioner beviljade enligt artikel 20 orsakar allvarliga störningar på den andra partens marknader skall båda parter, utan hinder av andra bestämmelser i detta avtal, särskilt artikel 30, omgående inleda samråd för att finna en lämplig lösning. I avvaktan på en sådan lösning kan den berörda parten vidta de åtgärder som den anser nödvändig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Fiskerinäring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de fiskeriprodukter med ursprung i gemenskapen och i Litauen som omfattas av förordning (EEG) nr 375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itauen skall bevilja varandra de koncessioner som avses i bilagorna XIV och XV, på en harmonisk och ömsesidig grundval, i enlighet med de villkor som fastställs i de bilago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artiklarna 20.4 och 21 skall även tillämpas på fiskeriproduk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V: </w:t>
      </w:r>
      <w:r>
        <w:rPr>
          <w:rFonts w:eastAsia="CG Times (Scalable)" w:cs="CG Times (Scalable)" w:ascii="CG Times (Scalable)" w:hAnsi="CG Times (Scalable)"/>
          <w:b/>
          <w:bCs/>
          <w:color w:val="000000"/>
          <w:sz w:val="20"/>
          <w:szCs w:val="20"/>
          <w:u w:val="single"/>
        </w:rPr>
        <w:t>Gemensamm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avdelning skall tillämpas på handel mellan parterna med alla produkter, om inte annat föreskrivs här eller i protokollen 1 eller 2.</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handeln mellan gemenskapen och Litauen skall det från och med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införas några nya import- eller exporttullar eller avgifter med motsvarande verkan, inte heller skall de som redan tillämpas höj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införas några nya kvantitativa import- eller exportrestriktioner eller åtgärder med motsvarande verkan, inte heller skall de som finns göras mer restriktiv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Utan att det påverkar de koncessioner som beviljats enligt artikel 20, skall bestämmelserna i punkt 1 i denna artikel inte på något sätt hindra utövandet av Litauens respektive gemenskapens jordbrukspolitik eller åtgärder som vidtas inom ramarna för denna poli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 två parterna skall avstå från varje åtgärd eller internt förfarande av fiskal karaktär som antingen direkt eller indirekt gör skillnad på produkter från en av parterna och liknande produkter med ursprung i den and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rodukter som exporteras till det ena av de två parternas territorium får inte beviljas återbetalning av inhemsk direkt beskattning som överstiger det belopp för direkt eller indirekt beskattning som lagts på de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tta avtal skall inte hindra upprätthållandet eller upprättandet av tullunioner, frihandelsområden eller ordningar för gränshandeln förutom i de fall de ändrar den handelsordning som fastställs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råd mellan parterna skall äga rum i associationsrådet om avtal om upprättande av sådana tullunioner eller frihandelsområden och, på begäran, om andra viktiga frågor rörande parternas respektive handelspolitik med tredje land. Särskilt om ett tredje land tillträder gemenskapen skall sådana samråd äga rum för att säkerställa att hänsyn kan tas till gemenskapens och Litauens gemensamma intressen enligt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tauen får under en begränsad tid vidta undantagsåtgärder som avviker från bestämmelserna i artiklarna 11 och 25.1 första strecksatsen i form av höjda tull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åtgärder får endast gälla nyetablerade industrier eller vissa sektorer som genomgår omstrukturering eller står inför allvarliga svårigheter, särskilt när dessa svårigheter medför allvarliga sociala proble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importtullar som tillämpas i Litauen för produkter med ursprung i gemenskapen till följd av dessa åtgärder får inte överstiga 25 % av värdet och de skall bevara en förmånsdel för produkter med ursprung i gemenskape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totala värdet på import av produkter som omfattas av dessa åtgärder får inte överstiga 15 % av den totala importen av industriprodukter från gemenskapen enligt kapitel I under det senaste år för vilket det föreligger statis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åtgärder får tillämpas under en period av högst tre år, om inte en längre period har godkänts av associationsrådet. De skall upphöra att gälla senast den 31 december 200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ga sådana åtgärder får införas för en produkt om mer än tre år har förflutit efter avskaffandet av alla tullar och kvantitativa restriktioner eller avgifter samt åtgärder med motsvarande verkan för den produk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Litauen skall informera associationsrådet om alla undantagsåtgärder som landet avser att vidta, och på begäran av gemenskapen skall samråd om sådana åtgärder och de sektorer som de berör äga rum i associationsrådet innan de tillämpas. När sådana åtgärder vidtas skall Litauen förelägga associationsrådet en tidsplan för avskaffandet av de tullar som införts enligt denna artikel. Denna tidsplan skall omfatta en gradvis avveckling av dessa tullar med början senast två år efter deras införande, med lika stora årliga satser. Associationsrådet får besluta om en annan tidsplan.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av parterna finner att dumpning sker i handeln med den andra parten i enlighet med artikel VI i Allmänna tull- och handelsavtalet, får den vidta lämpliga åtgärder mot detta förfarande i enlighet med överenskommelsen om tillämpningen av artikel VI i Allmänna tull- och handelsavtalet, med dithörande inhemsk lagstiftning och med de villkor och de förfaranden som fastställs i 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n produkt importeras i så kraftigt ökade kvantiteter och på sådana villkor att det förorsakar, eller hotar att förorsak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varlig skada för inhemska producenter av liknande eller direkt konkurrerande produkter i en av parternas territorium,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varliga störningar inom en ekonomisk sektor eller svårigheter som kan leda till att den ekonomiska situationen i en region allvarligt försäm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r gemenskapen eller Litauen, allt efter vilken part som är berörd, vidta lämpliga åtgärder i enlighet med villkoren och förfarandena i 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fterlevnaden av bestämmelserna i artiklarna 14 och 25 leder ti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återexport till ett tredje land mot vilket den exporterande parten för produkten ifråga upprätthåller kvantitativa exportrestriktioner, exporttullar eller åtgärder med motsvarande verkan,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en allvarlig brist, eller risk härför, på en produkt som är viktig för den exporterande parte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när de situationer som avses ovan medför eller kan medföra allvarliga svårigheter för den exporterande parten, får den parten vidta lämpliga åtgärder i enlighet med villkoren och förfarandena i artikel 33. Åtgärderna skall vara icke-diskriminerande och avskaffas när omständigheterna inte längre motiverar att de upprätthåll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eiska unionens medlemsstater, nedan kallade "medlemsstaterna," och Litauen skall gradvis anpassa eventuella statliga handelsmonopol för att säkerställa att det vid utgången av 1999 inte görs någon åtskillnad mellan medborgarna i medlemsstaterna och medborgarna i Litauen beträffande de villkor på vilka varor framskaffas och saluförs. Associationsrådet skall informeras om de åtgärder som vidtas för att förverkliga detta må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gemenskapen eller Litauen underkastar import av produkter som kan medföra de svårigheter som avses i artikel 30 ett administrativt förfarande som syftar till att snabbt ge upplysningar om tendenser i handelsflödet, skall den parten informera den andra parten om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 fall som anges i artiklarna 29, 30 och 31 skall gemenskapen eller Litauen, innan de åtgärder som avses däri vidtas eller snarast möjligt i de fall som omfattas av punkt 3 d, förse associationsrådet med alla relevanta upplysningar i syfte att nå en lösning som är godtagbar för båda par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 av åtgärder måste de som minst stör avtalets funktion priorite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kyddsåtgärderna skall genast meddelas associationsrådet och de skall vara föremål för periodiska samråd inom det organet, särskilt med hänsyn till upprättandet av en tidsplan för att avskaffa dem så snart som omständigheterna tillåter det.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id genomförandet av punkt 2 skall följande bestämmelser gäll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Vad gäller artikel 30 skall svårigheter som uppstår genom den situation som avses i den artikeln hänskjutas för undersökning till associationsrådet, vilket kan fatta nödvändiga beslut för att undanröja sådana svårighe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associationsrådet eller den exporterande parten inom 30 dagar efter frågans hänskjutande inte har fattat något beslut som undanröjer svårigheterna eller inte har funnit någon annan tillfredsställande lösning, får den importerande parten vidta lämpliga åtgärder för att avhjälpa problemet. Dessa åtgärder skall begränsas till vad som är absolut nödvändigt för att avhjälpa situ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d gäller artikel 29 skall associationsrådet underrättas om dumpningen så snart som den importerande partens myndigheter har inlett en utredning. Om inte dumpningen upphör eller någon annan tillfredsställande lösning nås inom 30 dagar efter frågans hänskjutande till associationsrådet, får den importerande parten vidta lämpliga åtgärder.</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Vad gäller artikel 31 skall svårigheter som uppstår genom de situationer som avses i den artikeln hänskjutas till associationsrådet för undersök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fatta nödvändiga beslut för att undanröja svårigheterna. Om det inte har fattat något beslut inom 30 dagar efter det att frågan hänskjutits till det, får den exporterande parten vidta lämpliga åtgärder för export av produkten i fråg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id särskilda omständigheter som kräver ett omedelbart ingripande och som omöjliggör föregående underrättelse eller undersökning får gemenskapen eller Litauen, allt efter omständigheterna, i de situationer som anges i artiklarna 29, 30 och 31 genast tillämpa säkerhetsåtgärder som är absolut nödvändiga för att hantera situ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3 föreskrivs ursprungsregler för tillämpning av de tullförmåner som föreskrivs i detta avtal samt metoderna för det administrativa samarbet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inte hindra sådana förbud mot eller restriktioner för import, export eller transitering som grundas på hänsyn till allmän moral, allmän ordning eller allmän säkerhet, eller intresset att skydda människors och djurs hälsa och liv eller att bevara växter, att skydda nationella skatter av konstnärligt, historiskt eller arkeologiskt värde eller att skydda immateriell, industriell och kommersiell äganderätt eller bestämmelser rörande guld och silver. Sådana förbud eller restriktioner får dock inte utgöra ett medel för godtycklig diskriminering eller innefatta en förtäckt restriktion av handeln mellan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4 föreskrivs de särskilda bestämmelser som skall tillämpas på handel mellan Litauen å ena sidan och Spanien och Portugal å den andra sidan, och det protokollet är giltigt till och med den 31 december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AVDELNING IV:  </w:t>
      </w:r>
      <w:r>
        <w:rPr>
          <w:rFonts w:eastAsia="CG Times (Scalable)" w:cs="CG Times (Scalable)" w:ascii="CG Times (Scalable)" w:hAnsi="CG Times (Scalable)"/>
          <w:b/>
          <w:bCs/>
          <w:color w:val="000000"/>
          <w:sz w:val="20"/>
          <w:szCs w:val="20"/>
        </w:rPr>
        <w:t>ARBETSTAGARES RÖRLIGHET, ETABLERING, TILLHANDAHÅLLANDET AV TJÄNS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Arbetstagares rörlig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inte annat följer av de villkor och riktlinjer som gäller i var och en av medlemsstaterna ska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arbetstagare av litauisk nationalitet som är lagligen anställda inom en medlemsstats territorium behandlas på samma sätt som medlemsstatens egna medborgare, utan diskriminering på grund av nationalitet när det gäller arbetsförhållanden, lön eller avskedande, </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lagligen bosatta maken och barnen till en arbetstagare som är lagligen anställd inom en medlemsstats territorium, med undantag av säsong</w:t>
        <w:softHyphen/>
        <w:t>arbetare och arbetstagare som omfattas av bilaterala avtal enligt artikel 41, såvida inte något annat fastställs i dessa avtal, ha tillträde till den medlemsstatens arbetsmarknad under den tid arbetstagaren har arbetstillstånd i den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inte annat följer av de villkor och riktlinjer som gäller i Litauen skall landet behandla arbetstagare som är medborgare i en medlemsstat och lagligen anställda inom Litauens territorium, liksom deras makar och barn som är lagligen bosatta inom detta territorium, på det sätt som avses i punkt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syfte att samordna de sociala trygghetssystemen för arbetstagare av litauisk nationalitet som är lagligen anställda inom en medlemsstats territorium och för deras familjemedlemmar som är lagligen bosatta där och om inte annat följer av de villkor och riktlinjer som gäller i var och en av medlemsstaterna skall</w:t>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a perioder då sådana arbetstagare har varit försäkrade, anställda eller bosatta i de olika medlems</w:t>
        <w:softHyphen/>
        <w:t>staterna läggas samman med tanke på pensioner och livräntor som utbetalas på grund av ålderdom, invaliditet och dödsfall samt läkarvård för sådana arbetstagare och deras familjemedlemm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a pensioner och livräntor som utbetalas på grund av ålderdom, dödsfall, arbetsolycka och yrkes-sjukdom, eller invaliditet till följd av dessa, med undantag av icke avgiftsfinansierade förmåner, kunna överföras fritt enligt den taxa/ersättningsnivå som tillämpas enligt lagstiftningen i gäldenärs</w:t>
        <w:softHyphen/>
        <w:t>medlemsstaten eller -medlems-sta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 berörda arbetstagarna få familjebidrag för sina familjemedlemmar enligt definitionen ov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itauen skall behandla arbetstagare som är medborgare i en medlemsstat och lagligen anställda inom Litauens territorium samt deras familjemedlemmar som är lagligen bosatta där, på samma sätt som det som anges i punkt 1 andra och tredje strecksats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genom beslut anta lämpliga bestämmelser för att uppnå det mål som fastställs i artikel 3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genom beslut anta närmare bestämmelser för det administrativa samarbetet genom att ge nödvändiga garantier beträffande förvaltning och övervakning av tillämpningen av bestämmelserna i punkt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bestämmelser som associationsrådet antar enligt artikel 39 skall inte påverka de rättigheter eller förpliktelser som uppkommer av bilaterala avtal mellan Litauen och medlemsstaterna om dessa avtal föreskriver en mer gynnsam behandling av medborgare från Litauen eller medlemsstatern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Med hänsyn till arbetsmarknadssituationen i en medlemsstat och om inte annat följer av dess lagstiftning och gällande regler på området för arbetstagares rörlig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ör de möjligheter till anställning för litauiska arbetstagare som erbjuds i medlemsstaterna enligt bilaterala avtal bevaras och om möjligt förbätt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ll de andra medlemsstaterna välvilligt överväga möjligheten att sluta liknande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undersöka andra förbättringar som omfattar möjlighet till yrkesutbildning i enlighet med gällande regler och förfaranden i medlemsstaterna och med hänsyn tagen till arbetsmarknadssituationen i medlemsstaterna och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och med slutet av övergångsperioden eller tidigare, om den sociala och ekonomiska situationen i Litauen  i stora drag har anpassats till den i medlemsstaterna och om arbetsmarknadssituationen i gemenskapen så tillåter, skall associationsrådet undersöka ytterligare möjligheter att förbättra arbetstagares rörlighet. Associationsrådet skall lämna rekommendation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erlätta omstruktureringen av arbetskraftsresurserna som en följd av den ekonomiska omstruktureringen i Litauen skall gemenskapen ge tekniskt bistånd för inrättandet av ett lämpligt socialt trygghetssystem i Litauen i överensstämmelse med artikel 93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Etabler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rån och med detta avtals ikraftträdande skall gemenskapen och dess medlemsstater, utom för de sektorer som omfattas av bilaga XVI, bevilj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de litauiska företag som skall etablera sig i medlemsstaterna en behandling som inte är mindre gynnsam än den som medlemsstaterna ger sina egna företag eller företag från tredje land, beroende på vilken som är mest gynnsa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ör den verksamhet som dotterbolag och filialer till litauiska företag som är etablerade på deras territorium bedriver där en behandling som inte är mindre gynnsam än den som medlemsstaterna ger sina egna företag och filialer eller dotterbolag och filialer till företag från tredje land som är etablerade på deras territorium, beroende på vilken som är mest gynnsa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itauen skall underlätta för gemenskapsföretag och medborgare i gemenskapen att etablera verksamhet på landets territorium. I detta syfte skall landet, utom för de sektorer som omfattas av bilaga XVIIa,</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från och med avtalets ikraftträdande bevilja gemenskapsföretag som skall etablera sig i Litauen en behandling som inte är mindre gynnsam än den landet ger sina egna företag eller företag från tredje land, beroende på vilken som är mest gynnsam, med undantag av de sektorer som avses i bilaga XVIIb där nationell behandling skall ges senast vid utgången av den övergångsperiod som avses i 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rån och med avtalets ikraftträdande för den verksamhet som filialer och dotterbolag till gemenskapsföretag som är etablerade i Litauen bedriver där bevilja en behandling som inte är mindre gynnsam än den som landet ger sina egna företag eller dotterbolag och filialer till företag från tredje land som är etablerade på litauiskt territorium, beroende på vilken är mest gynnsa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nder den övergångsperiod som avses i punkt 2 i skall Litauen inte vidta några nya åtgärder varigenom diskriminering införs beträffande etableringen och verksamheten för gemenskapsföretag och medborgare i gemenskapen på landets territorium i förhållande till egna företag och medborga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ssociationsrådet skall regelbundet undersöka möjligheten att påskynda nationell behandling i de sektorer som avses i bilaga XVIIb och att låta de områden eller angelägenheter som förtecknas i bilaga XVIIa omfattas av bestämmelserna i punkt 2 i denna artikel. Ändringar i dessa bilagor kan göras genom beslut av associationsråd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utgången av den övergångsperiod som avses i artikel 3 i kan associationsrådet undantagsvis, på Litauens begäran, besluta att under en begränsad tid förlänga uteslutandet av vissa områden eller angelägenheter enligt bilaga XVIIb om så är nödvändig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Den behandling som beskrivs i punkterna 1 och 2 skall gälla för medborgare som etablerar sig, och för den verksamhet som de utför, från och med utgången av den övergångsperiod som avses i 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Trots bestämmelserna i artikel 44.2 skall litauiska dotterbolag och filialer till gemenskapsföretag från och med detta avtals ikraftträdande ha rätt att förvärva, nyttja, hyra och sälja fast egendom och, beträffande naturtillgångar, jordbruksmark och skogsbruk, ha rätt att hyra dessa resurser om dessa är direkt nödvändiga för att de skall kunna utöva den förvärvsverksamhet för vilken de är etablera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utgången av den övergångsperiod som avses i artikel 3 skall Litauen bevilja dessa rättigheter till medborgare i gemenskapen som är etablerade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artikel 44 skall inte tillämpas på lufttransporttjänster, transporttjänster på inre vattenväg eller sjötransporttjänster i form av cabotag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lämna rekommendationer för förbättring av möjligheterna till etablering och verksamhet inom de områden som avses i punkt 1.</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tillämpningen av detta avtal skall följande gäll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a)</w:t>
        <w:tab/>
        <w:t xml:space="preserve">Med </w:t>
      </w:r>
      <w:r>
        <w:rPr>
          <w:rFonts w:eastAsia="CG Times (Scalable)" w:cs="CG Times (Scalable)" w:ascii="CG Times (Scalable)" w:hAnsi="CG Times (Scalable)"/>
          <w:i/>
          <w:iCs/>
          <w:color w:val="000000"/>
          <w:sz w:val="20"/>
          <w:szCs w:val="20"/>
        </w:rPr>
        <w:t xml:space="preserve">gemenskapsbolag </w:t>
      </w:r>
      <w:r>
        <w:rPr>
          <w:rFonts w:eastAsia="CG Times (Scalable)" w:cs="CG Times (Scalable)" w:ascii="CG Times (Scalable)" w:hAnsi="CG Times (Scalable)"/>
          <w:color w:val="000000"/>
          <w:sz w:val="20"/>
          <w:szCs w:val="20"/>
        </w:rPr>
        <w:t xml:space="preserve">respektive </w:t>
      </w:r>
      <w:r>
        <w:rPr>
          <w:rFonts w:eastAsia="CG Times (Scalable)" w:cs="CG Times (Scalable)" w:ascii="CG Times (Scalable)" w:hAnsi="CG Times (Scalable)"/>
          <w:i/>
          <w:iCs/>
          <w:color w:val="000000"/>
          <w:sz w:val="20"/>
          <w:szCs w:val="20"/>
        </w:rPr>
        <w:t>litauiskt bolag</w:t>
      </w:r>
      <w:r>
        <w:rPr>
          <w:rFonts w:eastAsia="CG Times (Scalable)" w:cs="CG Times (Scalable)" w:ascii="CG Times (Scalable)" w:hAnsi="CG Times (Scalable)"/>
          <w:color w:val="000000"/>
          <w:sz w:val="20"/>
          <w:szCs w:val="20"/>
        </w:rPr>
        <w:t xml:space="preserve"> avses ett bolag som bildats i överensstämmelse med en medlemsstats eller Litauens lagstiftning och som har sitt säte, sitt huvudkontor eller sin huvudsakliga verksamhet inom gemenskapens respektive Litau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bolag som bildats i överensstämmelse med en medlemsstats eller Litauens lagstiftning endast har sitt säte inom gemenskapens respektive Litauens territorium, skall dock bolaget anses vara ett gemenskapsbolag eller ett litauiskt bolag om dess verksamhet har en faktisk och fortlöpande förbindelse med ekonomin i en av medlemsstaterna respektive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b)</w:t>
        <w:tab/>
        <w:t xml:space="preserve">Med ett bolags </w:t>
      </w:r>
      <w:r>
        <w:rPr>
          <w:rFonts w:eastAsia="CG Times (Scalable)" w:cs="CG Times (Scalable)" w:ascii="CG Times (Scalable)" w:hAnsi="CG Times (Scalable)"/>
          <w:i/>
          <w:iCs/>
          <w:color w:val="000000"/>
          <w:sz w:val="20"/>
          <w:szCs w:val="20"/>
        </w:rPr>
        <w:t>dotterbolag</w:t>
      </w:r>
      <w:r>
        <w:rPr>
          <w:rFonts w:eastAsia="CG Times (Scalable)" w:cs="CG Times (Scalable)" w:ascii="CG Times (Scalable)" w:hAnsi="CG Times (Scalable)"/>
          <w:color w:val="000000"/>
          <w:sz w:val="20"/>
          <w:szCs w:val="20"/>
        </w:rPr>
        <w:t xml:space="preserve"> avses det bolag som faktiskt kontrolleras av det första bolag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c)</w:t>
        <w:tab/>
        <w:t xml:space="preserve">Med en </w:t>
      </w:r>
      <w:r>
        <w:rPr>
          <w:rFonts w:eastAsia="CG Times (Scalable)" w:cs="CG Times (Scalable)" w:ascii="CG Times (Scalable)" w:hAnsi="CG Times (Scalable)"/>
          <w:i/>
          <w:iCs/>
          <w:color w:val="000000"/>
          <w:sz w:val="20"/>
          <w:szCs w:val="20"/>
        </w:rPr>
        <w:t>filial</w:t>
      </w:r>
      <w:r>
        <w:rPr>
          <w:rFonts w:eastAsia="CG Times (Scalable)" w:cs="CG Times (Scalable)" w:ascii="CG Times (Scalable)" w:hAnsi="CG Times (Scalable)"/>
          <w:color w:val="000000"/>
          <w:sz w:val="20"/>
          <w:szCs w:val="20"/>
        </w:rPr>
        <w:t xml:space="preserve"> till ett bolag avses ett lokalkontor som inte är en juridisk person och som ger intryck av att vara permanent, t.ex. ett moderbolags utvidgning av verksamheten till en annan ort, har en administration och har tillräckliga resurser för att föra affärsförhandlingar med tredje part på så sätt att den tredje parten vet att det vid behov kommer att finnas ett juridiskt band med moderbolaget, vars huvudkontor ligger utomlands, men inte behöver förhandla direkt med ett sådant moderbolag utan kan göra affärer med det lokalkontor som utgör en utvidg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d)</w:t>
        <w:tab/>
        <w:t xml:space="preserve">Med </w:t>
      </w:r>
      <w:r>
        <w:rPr>
          <w:rFonts w:eastAsia="CG Times (Scalable)" w:cs="CG Times (Scalable)" w:ascii="CG Times (Scalable)" w:hAnsi="CG Times (Scalable)"/>
          <w:i/>
          <w:iCs/>
          <w:color w:val="000000"/>
          <w:sz w:val="20"/>
          <w:szCs w:val="20"/>
        </w:rPr>
        <w:t xml:space="preserve">etablering </w:t>
      </w:r>
      <w:r>
        <w:rPr>
          <w:rFonts w:eastAsia="CG Times (Scalable)" w:cs="CG Times (Scalable)" w:ascii="CG Times (Scalable)" w:hAnsi="CG Times (Scalable)"/>
          <w:color w:val="000000"/>
          <w:sz w:val="20"/>
          <w:szCs w:val="20"/>
        </w:rPr>
        <w:t>avse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för medborgare, rätten att påbörja och utöva förvärvsverksamhet som egenföretagare och att etablera och leda företag, särskilt bolag, som de faktiskt kontrollerar. Medborgare får inte i sin egen förvärvs- eller affärsverksamhet söka eller ta anställning på arbetsmarknaden och inte heller få tillgång till den andra partens arbetsmarknad. Bestämmelserna i detta kapitel gäller inte dem som inte uteslutande utövar egen förvärvsverksam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ör gemenskapsbolag och litauiska bolag, rätten att påbörja och utöva förvärvsverksamhet genom att etablera och leda dotterbolag och filialer i Litauen respektive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e)</w:t>
        <w:tab/>
        <w:t xml:space="preserve">Med </w:t>
      </w:r>
      <w:r>
        <w:rPr>
          <w:rFonts w:eastAsia="CG Times (Scalable)" w:cs="CG Times (Scalable)" w:ascii="CG Times (Scalable)" w:hAnsi="CG Times (Scalable)"/>
          <w:i/>
          <w:iCs/>
          <w:color w:val="000000"/>
          <w:sz w:val="20"/>
          <w:szCs w:val="20"/>
        </w:rPr>
        <w:t xml:space="preserve">verksamhet </w:t>
      </w:r>
      <w:r>
        <w:rPr>
          <w:rFonts w:eastAsia="CG Times (Scalable)" w:cs="CG Times (Scalable)" w:ascii="CG Times (Scalable)" w:hAnsi="CG Times (Scalable)"/>
          <w:color w:val="000000"/>
          <w:sz w:val="20"/>
          <w:szCs w:val="20"/>
        </w:rPr>
        <w:t>avses utövande av förvärvsverksam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f)</w:t>
        <w:tab/>
        <w:t xml:space="preserve">Med </w:t>
      </w:r>
      <w:r>
        <w:rPr>
          <w:rFonts w:eastAsia="CG Times (Scalable)" w:cs="CG Times (Scalable)" w:ascii="CG Times (Scalable)" w:hAnsi="CG Times (Scalable)"/>
          <w:i/>
          <w:iCs/>
          <w:color w:val="000000"/>
          <w:sz w:val="20"/>
          <w:szCs w:val="20"/>
        </w:rPr>
        <w:t>förvärvsverksamhet</w:t>
      </w:r>
      <w:r>
        <w:rPr>
          <w:rFonts w:eastAsia="CG Times (Scalable)" w:cs="CG Times (Scalable)" w:ascii="CG Times (Scalable)" w:hAnsi="CG Times (Scalable)"/>
          <w:color w:val="000000"/>
          <w:sz w:val="20"/>
          <w:szCs w:val="20"/>
        </w:rPr>
        <w:t xml:space="preserve"> avses i synnerhet verksamhet inom industri, handel och hantverk och verksamhet inom något av de fria yrke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g)</w:t>
        <w:tab/>
        <w:t xml:space="preserve">Med </w:t>
      </w:r>
      <w:r>
        <w:rPr>
          <w:rFonts w:eastAsia="CG Times (Scalable)" w:cs="CG Times (Scalable)" w:ascii="CG Times (Scalable)" w:hAnsi="CG Times (Scalable)"/>
          <w:i/>
          <w:iCs/>
          <w:color w:val="000000"/>
          <w:sz w:val="20"/>
          <w:szCs w:val="20"/>
        </w:rPr>
        <w:t xml:space="preserve">medborgare i gemenskapen </w:t>
      </w:r>
      <w:r>
        <w:rPr>
          <w:rFonts w:eastAsia="CG Times (Scalable)" w:cs="CG Times (Scalable)" w:ascii="CG Times (Scalable)" w:hAnsi="CG Times (Scalable)"/>
          <w:color w:val="000000"/>
          <w:sz w:val="20"/>
          <w:szCs w:val="20"/>
        </w:rPr>
        <w:t xml:space="preserve">respektive </w:t>
      </w:r>
      <w:r>
        <w:rPr>
          <w:rFonts w:eastAsia="CG Times (Scalable)" w:cs="CG Times (Scalable)" w:ascii="CG Times (Scalable)" w:hAnsi="CG Times (Scalable)"/>
          <w:i/>
          <w:iCs/>
          <w:color w:val="000000"/>
          <w:sz w:val="20"/>
          <w:szCs w:val="20"/>
        </w:rPr>
        <w:t>medborgare i Litauen</w:t>
      </w:r>
      <w:r>
        <w:rPr>
          <w:rFonts w:eastAsia="CG Times (Scalable)" w:cs="CG Times (Scalable)" w:ascii="CG Times (Scalable)" w:hAnsi="CG Times (Scalable)"/>
          <w:color w:val="000000"/>
          <w:sz w:val="20"/>
          <w:szCs w:val="20"/>
        </w:rPr>
        <w:t xml:space="preserve"> avses en fysisk person som är medborgare i en av medlemsstaterna respektive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w:t>
        <w:tab/>
        <w:t>Vad gäller internationella sjötransporter, inklusive kombinerad transport som inbegriper en sjöetapp, skall bestämmelserna i kapitlen II och III också tillämpas på de medborgare i medlemsstaterna eller i Litauen som är etablerade utanför gemenskapen respektive Litauen samt för rederier som är etablerade utanför gemenskapen respektive Litauen men som kontrolleras av medborgare i en medlemsstat eller Litauen, om deras fartyg är registrerade i den medlemsstaten respektive i Litauen i överens</w:t>
        <w:softHyphen/>
        <w:t>stämmelse med respektive stats</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stift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inte annat följer av bestämmelserna i artikel 44 och med undantag av de finansiella tjänster som beskrivs i bilaga XVIII, får var och en av parterna reglera etableringen och verksamheten för bolag och medborgare inom sitt territorium i den mån som denna reglering inte medför diskriminering av den andra partens bolag och medborgare i förhållande till landets egna bolag och medborga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ad beträffar finansiella tjänster skall detta avtal inte hindra parterna från att anta bestämmelser av försiktighetsskäl, för att säkra skyddet av investerare, insättare, försäkringstagare eller personer vars egendom förvaltas av en leverantör av finansiella tjänster, eller för att säkra det ekonomiska systemets integritet och stabilitet. Dessa åtgärder får inte användas som ett sätt att undvika partens förpliktelser enligt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genting i detta avtal skall anses kräva att en part lämnar ut information angående enskilda kunders affärer och konton eller någon konfidentiell eller affärsmässig information som innehas av offentliga org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artiklarna 44 och 47 utesluter inte att en part tillämpar särskilda regler beträffande etableringen och verksamheten på dess territorium av filialer till bolag som omfattas av en annan part som inte omfattas av den första partens territorium, om dessa regler är berättigade med hänsyn till rättsliga eller tekniska skillnader mellan sådana filialer och filialer till bolag som omfattas av dess territorium eller, beträffande finansiella tjänster, av försiktighetsskä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handlingen får inte skilja sig mer än vad som är absolut nödvändigt till följd av sådana rättsliga eller tekniska skillnader eller, beträffande finansiella tjänster, av försiktighetsskä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tt "gemenskapsbolag" eller ett "litauiskt bolag" som är etablerat på Litauens respektive gemenskapens territorium skall ha rätt att, i enlighet med gällande lag i etableringslandet, på Litauens eller gemenskapens territorium anställa eller att i ett av sina dotterbolag eller filialer låta anställa arbetstagare som är medborgare i medlemsstaterna eller Litauen under förutsättning att dessa arbetstagare är sådan nyckelpersonal som beskrivs i punkt 2 i denna artikel och att de uteslutande anställs av bolag, dotterbolag eller filia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anställdas uppehålls- och arbetstillstånd får endast omfatta tiden för en sådan anställ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t xml:space="preserve">Som nyckelpersonal hos dessa bolag, nedan kallade "organisationer", betraktas </w:t>
      </w:r>
      <w:r>
        <w:rPr>
          <w:rFonts w:eastAsia="CG Times (Scalable)" w:cs="CG Times (Scalable)" w:ascii="CG Times (Scalable)" w:hAnsi="CG Times (Scalable)"/>
          <w:color w:val="000000"/>
          <w:sz w:val="20"/>
          <w:szCs w:val="20"/>
        </w:rPr>
        <w:t>personal som förflyttas internt enligt definitionen i c i denna punkt för följande kategorier, under förutsättning att organisationen är en juridisk person och att de berörda personerna har varit anställda av organisationen eller har varit organisationens partner (annat än huvudsakliga aktieägare) i minst ett år omedelbart innan de förflyttade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 xml:space="preserve">Överordnad personal i en organisation, som företrädesvis leder dess administration och som </w:t>
      </w:r>
      <w:r>
        <w:br w:type="page"/>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uvudsakligen står under allmänt överinseende av och får instruktioner från styrelsen eller företagets aktieägare, bland annat beträff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dning av organisationen eller en avdelning eller underavdelning av organis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inseende och kontroll av det arbete som utförs av annan tillsyns- eller ledningspersonal eller personal med särskilda fackkunskap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hörighet att personligen anställa och avskeda eller tillstyrka anställning, avskedande och andra personalåtgär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Personer som är anställda i en organisation och som har ovanliga kunskaper som är av väsentlig betydelse för organisationens funktion, forskningsutrustning, metoder eller administration. Utvärderingen av sådana kvalifikationer får, bortsett från företagsspecifik kunskap, återspegla en hög kvalifikationsnivå beträffande en typ av arbete eller bransch som kräver särskilt tekniskt kunnande, inbegripet en officiellt godkänd yrkestillhörig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pPr>
      <w:r>
        <w:rPr>
          <w:rFonts w:eastAsia="CG Times (Scalable)" w:cs="CG Times (Scalable)" w:ascii="CG Times (Scalable)" w:hAnsi="CG Times (Scalable)"/>
          <w:color w:val="000000"/>
          <w:sz w:val="20"/>
          <w:szCs w:val="20"/>
        </w:rPr>
        <w:t>c)</w:t>
        <w:tab/>
        <w:t xml:space="preserve">Med </w:t>
      </w:r>
      <w:r>
        <w:rPr>
          <w:rFonts w:eastAsia="CG Times (Scalable)" w:cs="CG Times (Scalable)" w:ascii="CG Times (Scalable)" w:hAnsi="CG Times (Scalable)"/>
          <w:i/>
          <w:iCs/>
          <w:color w:val="000000"/>
          <w:sz w:val="20"/>
          <w:szCs w:val="20"/>
        </w:rPr>
        <w:t>intern förflyttning av personal</w:t>
      </w:r>
      <w:r>
        <w:rPr>
          <w:rFonts w:eastAsia="CG Times (Scalable)" w:cs="CG Times (Scalable)" w:ascii="CG Times (Scalable)" w:hAnsi="CG Times (Scalable)"/>
          <w:color w:val="000000"/>
          <w:sz w:val="20"/>
          <w:szCs w:val="20"/>
        </w:rPr>
        <w:t xml:space="preserve"> avses förflyttning av fysiska personer som arbetar i en organisation inom en av parternas territorium och som inom ramen för förvärvsverksamhet tillfälligt förflyttas till den andra partens territorium. Den berörda organisationen måste ha sin huvudsakliga verksamhetsort inom en av parternas territorium och förflyttningen måste ske till ett företag (filial, dotterbolag) som omfattas av den organisationen och som aktivt bedriver liknande förvärvsverksamhet inom den and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t skall tillåtas att medborgare från gemenskapen respektive Litauen reser in i och tillfälligt uppehåller sig inom gemenskapens eller Litauens territorium när dessa företrädare för bolag är överordnad personal enligt punkt 2 a ovan i ett bolag och ansvarar för etablering av ett gemenskapsdotterbolag eller en gemenskapsfilial till ett litauiskt bolag, eller ett litauiskt dotterbolag eller en litauisk filial till ett gemenskapsbolag, i en av gemenskapens medlemsstater respektive Litauen, och nä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ssa företrädare inte arbetar med direktförsäljning eller tillhandahållande av tjänster,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olaget har sin huvudsakliga verksamhetsort utanför gemenskapen respektive Litauen och inte har några andra företrädare, kontor, filialer eller dotterbolag i den gemenskapsmedlemsstaten eller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erlätta för medborgare i gemenskapen och Litauen att påbörja och utöva reglerad yrkesverksamhet i Litauen respektive i gemenskapen skall associationsrådet undersöka vilka åtgärder som måste vidtas för att möjliggöra ett ömsesidigt erkännande av utbildnings-, examens- och andra behörighetsbevis. Associationsrådet får vidta alla nödvändiga åtgärd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den övergångsperiod som avses i artikel 3 kan Litauen vidta åtgärder som avviker från bestämmelserna i detta kapitel beträffande etableringen av gemenskapsbolag och medborgare i gemenskapen om vissa industri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nomgår omstrukturering, eller</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sätts för allvarliga svårigheter, särskilt då dessa medför svåra sociala problem i Litauen,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år inför en eliminering eller drastiskt minskning av hela den marknadsandel som litauiska bolag eller medborgare har inom en viss sektor eller industri i Litauen,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är nya industrier som växer fram i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dana åtgärder ska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höra att gälla senast vid utgången av den övergångsperiod som avses i artikel 3,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ra rimliga och nödvändiga för att förbättra situationen,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dast gälla företag i Litauen som bildas efter det att sådana åtgärder trätt i kraft och inte medföra någon diskriminering av verksamheten för de gemenskapsbolag eller medborgare i gemenskapen som redan är etablerade i Litauen då en viss åtgärd införs i förhållande till litauiska bolag eller medborga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Litauen utformar och tillämpar sådana åtgärder skall landet i möjligaste mån bevilja förmånsbehandling för gemenskaps</w:t>
        <w:softHyphen/>
        <w:t>bolag och medborgare i gemenskapen, och under alla omständigheter en behandling som inte är mindre gynnsam än den som beviljas bolag eller medborgare från tredje 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an Litauen inför dessa åtgärder skall landet samråda med associationsrådet och tidigast sätta dem i kraft en månad efter anmälan till associationsrådet av de konkreta åtgärder som landet skall införa, utom i de fall då risken för oersättlig skada kräver brådskande åtgärder, då Litauen skall samråda med associationsrådet omedelbart efter det att åtgärderna infört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utgången av den övergångsperiod som avses i artikel 3 får Litauen endast införa sådana åtgärder med associeringsrådets tillåtelse och på de villkor som fastställs av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Tillhandahållande av tjäns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enlighet med följande bestämmelser förpliktar sig parterna att vidta nödvändiga åtgärder för att stegvis möjliggöra tillhandahållande av tjänster som utförs av bolag eller medborgare i gemenskapen eller Litauen som är etablerade hos en annan part än den där den person för vilken tjänsterna är avsedda är etablera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takt med den liberaliseringsprocess som nämns i punkt 1, och om inte annat följer av bestämmelserna i artikel 56, skall parterna tillåta tillfällig förflyttning av de fysiska personer som tillhandahåller tjänsten eller är anställda av tjänsteproducenten som nyckelpersonal enligt definitionen i artikel 49.2, inberäknat de fysiska personer som är representanter för ett bolag eller en medborgare i gemenskapen eller Litauen och som ansöker om tillfälligt inresetillstånd för att förhandla om försäljning av tjänster eller för att ingå avtal om försäljning av tjänster för den tjänsteproducenten, om dessa representanter inte kommer att vara engagerade i direktförsäljning till allmänheten eller tillhandahålla tjänsterna själv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enast åtta år efter detta avtals ikraftträdande skall associationsrådet vidta nödvändiga åtgärder för det stegvisa genomförandet av bestämmelserna i punkt 1. Hänsyn skall tas till de framsteg som parterna gjort i tillnärmningen av deras lagstift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te vidta några åtgärder som betydligt begränsar villkoren för tillhandahållandet av tjänster för bolag eller medborgare i gemenskapen eller Litauen som är etablerade hos en annan part än den där den person för vilken tjänsterna är avsedda är etablerad, i jämförelse med den situation som rådde på dagen före avtalets ikraftträd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 av parterna anser att de åtgärder som vidtagits av den andra parten sedan undertecknandet av avtalet leder till en situation som betydligt begränsar tillhandahållandet av tjänster i jämförelse med den situation som rådde på dagen för undertecknandet av avtalet får den första parten begära samråd med den andra par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träffande internationell sjötransport förpliktar sig parterna att faktiskt tillämpa principen om obegränsad tillgång till marknaden och trafiken på kommersiella grun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Denna bestämmelse skall inte beröra rättigheterna och förpliktelserna enligt Förenta nationernas uppförandekod för linjekonferenser i den mån de gäller någon av parterna i detta avtal. Icke-konferensanslutna linjerederier skall få operera fritt i konkurrens med en konferens så länge de står fast vid principen om sund konkurrens på affärsmässiga grun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Parterna bekräftar sitt åtagande att verka för en fri konkurrensmiljö som är ett väsentligt drag hos tank- och torrlastsjöfar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tillämpningen av principerna i punkt 1 skall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från och med ikraftträdandet av detta avtal inte tillämpa några lastfördelningsbestämmelser i bilaterala avtal mellan en av gemenskapens medlemsstater och före detta Sovjetun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inte införa lastfördelningsklausuler i framtida bilaterala avtal med tredje land utom i de undantagsfall då linjerederier från någon av parterna i detta avtal annars inte skulle ha någon faktisk möjlighet att bedriva transportverksamhet till och från det berörda tredje land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förbjuda lastfördelningsbestämmelser i framtida bilaterala avtal beträffande tank- och torrlastsjöfar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id avtalets ikraftträdande avskaffa alla ensidiga åtgärder och administrativa och tekniska hinder och andra hinder som skulle kunna få en restriktiv eller diskriminerande verkan på det fria tillhanda</w:t>
        <w:softHyphen/>
        <w:t>hållandet av tjänster inom internationell sjö</w:t>
        <w:softHyphen/>
        <w:t>transport.</w:t>
      </w:r>
      <w:r>
        <w:br w:type="page"/>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skall bland annat bevilja för fartyg som drivs av den andra partens medborgare eller bolag en behandling som inte är mindre gynnsam än den som den beviljar en parts egna fartyg vad gäller tillgång till hamnar, öppna för internationell handel, användning av hamnarnas infrastruktur och sjöfartstjänster, liksom avgifter och kostnader för detta, tullanläggningar och tillgången till kajplatser och anläggningar för lastning och loss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Medborgare och företag i gemenskapen som erbjuder internationella sjötransporttjänster skall ha rätt att erbjuda internationella tjänster på inre vattenväg i Litauen och vice vers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 syfte att säkerställa transitering av varor genom vardera parts territorium förpliktar sig parterna att snarast möjligt och före utgången av 1999 ingå ett avtal om transitering av kombinerade transporter genom den andre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I syfte att säkerställa en samordnad utveckling och gradvis liberalisering av transporten mellan parterna, anpassad till deras ömsesidiga handelsbehov, skall parterna reglera villkoren för ömsesidig tillgång till marknaden och tillhandahållandet av tjänster inom transport på väg, järnväg, inre vattenväg och i tillämpliga fall med flyg i särskilda transportavtal som skall slutas vid förhandling mellan parterna efter detta avtals ikraftträd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Innan de avtal som avses i punkt 5 har ingåtts får parterna inte vidta några åtgärder som är mer restriktiva eller diskriminerande än de som gäller dagen före dagen för avtalets ikraftträd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Under övergångsperioden skall Litauen stegvis anpassa sin lagstiftning omfattande administrativa, tekniska eller andra regler till den vid varje tidpunkt gällande gemen</w:t>
        <w:softHyphen/>
        <w:t>skapslagstiftningen för transport på väg, järnväg, inre vattenväg och med flyg i den mån det gagnar liberaliseringen och den ömsesidiga tillgången till parternas marknader och underlättar passagerar- och godstraf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I takt med de gemensamma framstegen när det gäller för</w:t>
        <w:softHyphen/>
        <w:softHyphen/>
        <w:t>verkligandet av målen i detta kapitel skall associationsrådet undersöka vilka möjligheter som finns för att skapa de nödvändiga villkoren för ökad frihet att tillhandahålla tjänster inom transport på väg, järnväg, inre vattenväg och med fly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V: </w:t>
      </w:r>
      <w:r>
        <w:rPr>
          <w:rFonts w:eastAsia="CG Times (Scalable)" w:cs="CG Times (Scalable)" w:ascii="CG Times (Scalable)" w:hAnsi="CG Times (Scalable)"/>
          <w:b/>
          <w:bCs/>
          <w:color w:val="000000"/>
          <w:sz w:val="20"/>
          <w:szCs w:val="20"/>
          <w:u w:val="single"/>
        </w:rPr>
        <w:t>Allmänn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nna avdelning skall tillämpas om inte annat följer av begränsningar som är berättigade med hänsyn till allmän ordning, säkerhet eller häls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detta kapitel skall inte omfatta verksamhet som, även om det endast är tillfälligt, är förenad med myndighetsutövning inom varde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tillämpningen av denna avdelning får inget i avtalet hindra parterna från att tillämpa sina egna lagar och förordningar beträffande fysiska personers inresa och vistelse, arbete, arbetsvillkor och etablering samt tillhandahållande av tjänster, under förutsättning att de inte tillämpar dem på ett sådant sätt att fördelarna för någon av parterna enligt villkoren i en särskild bestämmelse i avtalet upphävs eller begränsas.</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olag som kontrolleras och uteslutande ägs gemensamt av litauiska bolag eller medborgare och gemenskapsbolag eller medborgare i gemenskapen skall också omfattas av bestämmelserna i kapitlen II, III och VI i denna avdel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n behandling som mest gynnad nation som beviljas enligt bestämmelserna i denna avdelning skall inte gälla för skatteförmåner som parterna beviljar eller kommer att bevilja i framtiden på grundval av avtal för att undvika dubbelbeskattning, eller andra skatte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nget i denna avdelning skall tolkas som att det förhindrar att parterna antar eller förstärker en åtgärd som syftar till att förhindra skattesmitning eller skattefusk enligt skattebestämmelserna i avtal för att undvika dubbelbeskattning och andra skatteavtal, eller nationell skattelagstift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get i denna avdelning skall tolkas som att det förhindrar medlemsstaterna eller Litauen att vid tillämpning av tillämpliga bestämmelse i deras skattelagstiftning skilja mellan skattebetalare som inte befinner sig i identiska situationer, särskilt vad gäller deras bostadsor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avdelning skall gradvis jämkas av parterna. Vid utarbetandet av rekommendationer i detta avseende skall associationsrådet ta hänsyn till parternas respektive förpliktelser inom ramarna för GATS, särskilt artikel V i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Bestämmelserna detta avtal skall inte förhindra endera parten att tillämpa eventuella åtgärder för att förhindra kringgående av dess åtgärder avseende tredje lands tillgång till dess marknad i kraft av bestämmelserna i detta avtal.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 BETALNINGAR, KAPITAL, KONKURRENSBESTÄMMELSER OCH ANDRA EKONOMISKA BESTÄMMELSER, TILLNÄRMNING AV LAG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Löpande betalningar och kapitalrör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örpliktar sig att tillåta alla betalningar på betalningsbalansens avräkningskonto i fritt konvertibel valuta i den omfattning som de transaktioner som ligger till grund för betalningarna gäller varors, tjänsters eller personers rörlighet mellan parterna, vilken har liberaliserats i enlighet med detta avtal.</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träffande transaktioner på betalningsbalansens kapital</w:t>
        <w:softHyphen/>
        <w:t>räkning skall medlemsstaterna och Litauen, från och med avtalets ikraftträdande, garantera fri rörlighet för kapital i samband med direkta investeringar i bolag som bildats i överensstämmelse med värdlandets lagstiftning och investeringar som görs i överensstämmelse med bestämmelserna i avdelning IV kapitel II samt avveckling eller repatriering av dessa investeringar och eventuell vinst därav.</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vecklingen eller repatrieringen av alla investeringar i samband med att medborgare i gemenskapen etablerar sig i Litauen som egenföretagare enligt avdelning IV kapitel II skall liberaliseras från och med att detta avtal träder i kraft. Trots denna bestämmelse skall fullständigt fri rörlighet för kapital avseende alla dessa investeringar garanteras vid utgången av den övergångsperiod som avses i 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träffande transaktioner på betalningsbalansens kapital</w:t>
        <w:softHyphen/>
        <w:t>räkning skall medlemsstaterna och Litauen, från och med avtalets ikraftträdande, garantera fri rörlighet för kapital i samband med portföljinvesteringar. Detta skall också gälla för fri rörlighet av kapital i samband med krediter i samband med affärstransaktioner eller tillhandahållandet av tjänster där en medborgare i en av parterna deltar, och till finansiella lå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tan att det påverkar tillämpningen av punkt 1 skall medlemsstaterna, från och med detta avtals ikraftträdande, och Litauen, från och med utgången av den övergångsperiod som avses i artikel 3, inte införa några nya restriktioner vad gäller överföring av kapital och löpande betalningar i samband med detta mellan medborgare i gemenskapen och i Litauen, och de skall inte göra de gällande bestämmelserna mer restriktiv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Bestämmelserna i punkterna 1 och 2 skall inte hindra Litauen från att tillämpa restriktioner på litauiska medborgares och bolags investeringar i utlandet. Den avveckling eller repatriering av investeringar som gjorts i Litauen och varje vinst som kommer från denna skall dock inte påverkas. Parterna är överens om att fem år efter detta avtals ikraftträdande samråda om bibehållande av sådana restriktioner, med hänsyn till varje relevant monetärt, skattemässigt- och finansiellt överväg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Parterna skall samråda med varandra i syfte att underlätta kapitalrörelser mellan gemenskapen och Litauen för att främja målen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Under den övergångsperiod som avses i artikel 3 skall parterna vidta åtgärder för att skapa de nödvändiga villkoren för en fortsatt gradvis tillämpning av gemenskapens regler om fri rörlighet för kapi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utgången av den övergångsperiod som avses i artikel 3 skall associationsrådet undersöka på vilka sätt som gemenskapens regler om rörlighet för kapital kan tillämpas fullt ut.</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Konkurrensbestämmelser och andra ekonomisk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ljande är oförenligt med avtalets rätta funktion, i den utsträckning som det kan påverka handeln mellan gemenskapen och Litau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397" w:leader="none"/>
          <w:tab w:val="left" w:pos="566" w:leader="none"/>
          <w:tab w:val="left" w:pos="849" w:leader="none"/>
          <w:tab w:val="left" w:pos="1134" w:leader="none"/>
          <w:tab w:val="left" w:pos="10387" w:leader="none"/>
        </w:tabs>
        <w:bidi w:val="0"/>
        <w:spacing w:lineRule="auto" w:line="264" w:before="0" w:after="0"/>
        <w:ind w:left="397"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Alla avtal mellan företag, beslut av företags</w:t>
        <w:softHyphen/>
        <w:t>sammanslutningar och samordnade förfaranden mellan som har till syfte eller resultat att hindra, begränsa eller snedvrida konkurrensen.</w:t>
      </w:r>
    </w:p>
    <w:p>
      <w:pPr>
        <w:pStyle w:val="Normal"/>
        <w:tabs>
          <w:tab w:val="clear" w:pos="720"/>
          <w:tab w:val="left" w:pos="0" w:leader="none"/>
          <w:tab w:val="left" w:pos="397"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397" w:leader="none"/>
          <w:tab w:val="left" w:pos="566" w:leader="none"/>
          <w:tab w:val="left" w:pos="849" w:leader="none"/>
          <w:tab w:val="left" w:pos="1134" w:leader="none"/>
          <w:tab w:val="left" w:pos="10387" w:leader="none"/>
        </w:tabs>
        <w:bidi w:val="0"/>
        <w:spacing w:lineRule="auto" w:line="264" w:before="0" w:after="0"/>
        <w:ind w:left="397"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Ett eller flera företags missbruk av en dominerande ställning inom gemenskapens eller Litauens territorium eller en väsentlig del av dessa.</w:t>
      </w:r>
    </w:p>
    <w:p>
      <w:pPr>
        <w:pStyle w:val="Normal"/>
        <w:tabs>
          <w:tab w:val="clear" w:pos="720"/>
          <w:tab w:val="left" w:pos="0" w:leader="none"/>
          <w:tab w:val="left" w:pos="397"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397" w:leader="none"/>
          <w:tab w:val="left" w:pos="566" w:leader="none"/>
          <w:tab w:val="left" w:pos="849" w:leader="none"/>
          <w:tab w:val="left" w:pos="1134" w:leader="none"/>
          <w:tab w:val="left" w:pos="10387" w:leader="none"/>
        </w:tabs>
        <w:bidi w:val="0"/>
        <w:spacing w:lineRule="auto" w:line="264" w:before="0" w:after="0"/>
        <w:ind w:left="397"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Allt offentligt stöd som snedvrider eller hotar att snedvrida konkurrensen genom att gynna vissa företag eller viss varuprodu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lla förfaranden som strider mot denna artikel skall utvärderas på grundval av de kriterier som utformas genom tillämpning av bestämmelserna i artiklarna 85, 86 och 92 i Fördraget om upprättande av Europeiska gemenskapen, eller, för produkter som omfattas av Parisfördraget, på grundval av motsvarande bestämmelser i Parisfördraget, inbegripet sekundär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skall, senast den 31 december 1997, genom beslut anta nödvändiga regler för genomförandet av punkterna 1 och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dess att dessa regler antas skall bestämmelserna i detta avtal om tolkning och tillämpning av artiklarna VI, XVI och XXIII i Allmänna tull- och handelsavtalet tillämpas som reglerna för genomförandet av punkt 1 iii och relaterade delar i punkt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w:t>
        <w:tab/>
        <w:t>Vad gäller tillämpningen av bestämmelserna i punkt 1 iii medger parterna att till och med den 31 december 1999 skall allt offentligt stöd som beviljas av Litauen utvärderas med hänsyn till att Litauen skall betraktas som ett område som motsvarar de områden i gemenskapen som beskrivs i artikel 92.3 a i Fördraget om upprättandet av Europeiska gemen</w:t>
        <w:softHyphen/>
        <w:t>skapen. Associations</w:t>
        <w:softHyphen/>
        <w:t>rådet skall, med hänsyn till Litauens ekonomiska situation, besluta huruvida den perioden skall förlängas med ytterligare femårsperi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rje part skall säkerställa öppenhet inom området för offentligt stöd, bl.a. genom att årligen rapportera till den andra parten det totala beloppet och fördelningen av det stöd som ges och genom att på begäran lämna upplysningar om stödprogram. På begäran av en part skall den andra parten lämna upplysningar om särskilda enskilda fall av offentligt stö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Med avseende på de produkter som avses i avdelning III kapitlen II och II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äller inte bestämmelsen i punkt 1 ii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ör alla förfaranden som strider mot punkt 1 i utvärderas enligt de kriterier som uppställts av gemenskapen på grundval av artiklarna 42 och 43 i Fördraget om upprättandet av Europeiska gemenskapen och särskilt kriterierna i rådets förordning nr 26/1962.</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Om gemenskapen eller Litauen finner att ett särskilt förfarande är oförenligt med villkoren i denna artikels första punkt, och</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nöjaktigt handlagts enligt de genomförandebestämmelser som avses i punkt 3, el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 avsaknad av sådana bestämmelser, och om ett sådant förfarande är eller hotar att vara till men för den andra partens intresse eller kan orsaka väsentlig skada på dess inhemska industri, inbegripet dess servicesekt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r gemenskapen eller Litauen vidta lämpliga åtgärder efter samråd inom associationsrådet eller 30 arbetsdagar efter det att frågan hänskjutits för sådant samrå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förfaranden som är oförenliga med punkt 1 iii i denna artikel, får sådana lämpliga åtgärder, när Allmänna tull- och handelsavtalet gäller för dessa, endast antas i enlighet med de förfaranden och på de villkor som föreskrivs i Allmänna tull- och handelsavtalet och eventuellt andra relevanta instrument som förhandlats fram inom ramarna för GATT och som gäller mellan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 xml:space="preserve">Oavsett vilka andra bestämmelser som antas i överensstämmelse med punkt 3, skall parterna utbyta information, med beaktande av de begränsningar som tystnadsplikten och skydd för företagshemligheter kräver.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räva efter att undvika att införa restriktiva åtgärder, inbegripet åtgärder rörande import i betalnings</w:t>
        <w:softHyphen/>
        <w:t>balanssyfte. Om sådana åtgärder införs, skall parten som införde dem snarast möjligt förelägga den andra parten en tidsplan för deras upphäv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 eller flera av medlemsstaterna eller Litauen har allvarliga svårigheter eller står inför ett överhängande hot om allvarliga svårigheter beträffande sin betalningsbalans, får gemenskapen eller Litauen, allt efter omständigheterna, i överensstämmelse med de villkor som fastställts inom ramarna för Allmänna tull- och handelsavtalet, vidta skyddsåtgärder, inbegripet åtgärder rörande import, vilka skall vara tidsbegränsade och inte får gå utöver vad som är nödvändigt för att avhjälpa betalningsbalansproblemet. Gemenskapen respektive Litauen skall genast underrätta den andra part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Eventuella skyddsåtgärder skall inte tillämpas på överföringar i samband med investeringar och särskilt inte på repatrieringen av belopp som investerats eller återinvesterats och alla former av avkastning från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offentliga företag eller företag som har beviljats särskilda eller exklusiva rättigheter skall associationsrådet, från och med den 1 januari 1998, säkerställa upprätthållandet av principerna i Fördraget om upprättandet av Europeiska gemenskapen, särskilt artikel 90 i detta, och principerna i slutdokumentet från Europeiska säkerhets- och samarbetskonferensens möte i april 1990 i Bonn om, särskilt entreprenörers beslutanderät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enlighet med bestämmelserna i denna artikel och i bilaga XIX bekräftar parterna den betydelse de fäster vid att säkerställa lämpligt och effektivt skydd och upprätthållande av immateriell, industriell och kommersiell ägande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itauen skall fortsätta att förbättra skyddet av immateriell, industriell och kommersiell äganderätt för att vid utgången av den övergångsperiod som avses i artikel 3 nå en skyddsnivå som motsvarar den som finns inom gemenskapen, inbegripet effektiva medel för att upprätthålla sådana rättighe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id utgången av den övergångsperiod som avses i artikel 3 skall Litauen ansluta sig till de multilaterala konventionerna om immateriell, industriell och kommersiell äganderätt som avses i bilaga XIX punkt 1 och som gemenskapens medlemsstater är parter i, eller som faktiskt tillämpas av medlemsstaterna enligt relevanta bestämmelser i dessa konven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Om det inom området för immateriell, industriell och kommersiell äganderätt skulle uppstå problem som påverkar handelsvillkoren skall brådskande samråd hållas, på begäran av endera parten, i syfte att nå en för båda parter tillfredsställande lös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anser att det är önskvärt att tilldelningen av offentliga kontrakt på en icke-diskriminerande och ömsesidig grundval, särskilt inom ramarna för GATT och WTO, påbörj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itauiska bolag enligt definitionen i artikel 46 i detta avtal skall från och med avtalets ikraftträdande ges tillträde till upphandlingsförfaranden i gemenskapen enligt gemenskapens upphandlingsregler på villkor som inte är mindre gynnsamma än de villkor som beviljas gemenskaps</w:t>
        <w:softHyphen/>
        <w:t>bol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sbolag enligt definitionen i artikel 46 i detta avtal skall ges tillträde till upphandlingsförfaranden i Litauen på villkor som inte är mindre gynnsamma än de villkor som beviljas litauiska bolag senast vid utgången av den övergångsperiod som avses i artikel 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sbolag, i form av dotterbolag enligt artikel 46 och i de former som beskrivs i artikel 57, som är etablerade i Litauen enligt bestämmelserna i avdelning IV kapitel II skall från och med detta avtals ikraftträdande ges tillträde till upphandlings</w:t>
        <w:softHyphen/>
        <w:t>förfaranden på villkor som inte är mindre gynnsamma än de villkor som beviljas litauiska bolag. Gemenskapsbolag, i form av filialer och agenturer enligt artikel 46, som är etablerade i Litauen skall beviljas sådan behandling senast vid utgången av den övergångsperiod som avses i artikel 3.</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punkt skall även gälla för offentliga kontrakt som omfattas av direktiv 93/38/EEG av den 14 juni 1993 så snart Litauen har infört lämplig lagstiftning.</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med jämna mellanrum undersöka möjligheten för Litauen att ge alla gemenskapsbolag tillträde till upphandlingsförfaranden i Litauen före övergångsperiodens utgå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Bestämmelserna i artikel 37–60 i detta avtal skall tillämpas beträffande etablering och drift av tjänsteföretag/verksamheter samt tillhandahållande av tjänster mellan gemenskapen och Litauen samt anställning av och rörlighet för arbetskraft i samband med fullgörande av offentliga kontra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Tillnärmning av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medger att en viktig förutsättning för Litauens ekonomiska integrering i gemen</w:t>
        <w:softHyphen/>
        <w:t>skapen är en tillnärmning av landets befintliga och framtida lagstiftning till gemenskapens lagar. Litauen skall sträva efter att säkerställa en gradvis överensstämmelse av dess lagstiftning till gemenskapen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närmningen av lagarna skall särskilt omfatta följande områden: tullagar, bolagslagsrätt, bankrätt, bolagsredovisning och bolagsbeskattning, immaterialrätt, finansiella tjänster, konkurrens</w:t>
        <w:softHyphen/>
        <w:t>regler, skydd av människors eller djurs hälsa och liv, bevarandet av växter, skydd för arbetstagare inbegripet hälsa och skydd på arbetsplatsen, konsumentskydd, indirekt beskattning, tekniska föreskrifter och standarder, lagar och andra författningar om kärnkraft, transport, telekommunikation, miljö, offentlig upphandling, statistik och produktansv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dessa områden bör ett särskilt snabbt tillnärmande av lagarna göras inom områdena för den inre marknaden, konkurrens, skydd av arbetstagare, miljöskydd och konsumentskyd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 skall ge Litauen tekniskt bistånd för genomförandet av dessa åtgärder, som bland annat kan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expert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nde av information på ett tidigt stadium, särskilt om relevanta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för översättning av gemenskapslagar inom tillämpliga sektorer.</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 EKONOM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itauen skall etablera ytterligare ekonomiskt samarbete med sikte på att bidra till att stärka Litauens utveckling och möjligheter till tillväxt. Detta samarbete skall stärka de befintliga ekonomiska förbindelserna på bredast möjliga grund till gagn för båda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olitik och andra åtgärder skall syfta till att få till stånd en ekonomisk och social utveckling i Litauen och de skall bygga på principen om en hållbar utveckling. Denna politik bör säkerställa att miljömässiga hänsyn införlivas fullständigt redan från början och att de är kopplade till kraven på en harmonisk social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 detta syfte bör samarbetet särskilt koncentreras på politik och åtgärder beträffande industrin, investeringar, jordbruk och sektorn för jordbrukets förädlingsindustrier, energi, transport, regional utveckling och 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Särskilt vikt skall också läggas på åtgärder som kan gynna samarbete mellan de tre baltiska länderna, och med länderna i Central- och Östeuropa liksom med övriga länder som gränsar till Östersjön, i syfte att gynna en integrerad utveckling av 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dustriel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är tänkt att särskilt främj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dustriellt samarbete mellan de två parternas ekonomiska aktörer, särskilt med sikte på att stärka den privata sektorn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kapens bidrag till Litauens strävanden att modernisera och omstrukturera sin industri  både inom den offentliga och den privata sektorn, vilket kommer att inverka på övergången från en centralstyrd ekonomi till marknadsekonomi, på villkor som säkerställer skydd av mil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ingen av enskilda sekto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ableringen av nya företag inom områden med tillväxtmöjlighet, särskilt för grenar för lätt industri, konsumtionsvaror och marknad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initiativ till industriellt samarbete skall hänsyn tas till de prioriteter som fastställts av Litauen. Dessa initiativ bör särskilt vara tänkta att upprätta ett lämpligt ramverk för företag och förbättra kunskapen om ledarskap samt främja öppenhet vad gäller företags marknader och villkor. Tekniskt bistånd kommer att inbegripas där det är tillämplig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rämjande och skydd av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syfta till att upprätthålla och vid behov förbättra ett gynnsamt klimat och ett gynnsamt rättsligt ramverk för såväl inhemska som utländska privata investeringar och för skyddet av dessa, vilket är nödvändigt för ekonomisk och industriell omstrukturering och utveckling i Litauen. Samarbetet skall också syfta till att stimulera och främja utländska investeringar och privatisering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ålen för samarbetet skall särskilt va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Litauen upprättar ett rättsligt ramverk som gynnar och skyddar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vid behov ingå bilaterala avtal med medlemsstaterna beträffande främjande och skydd av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are avreglering och förbättring av den ekonomiska infrastruktur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beträffande investeringsmöjligheter i samband med branschmässor, utställningar, handelsveckor och andra evenem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 kan i ingångsskedet ge bistånd till organ som främjar nationella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Litauen skall respektera reglerna om handelsrelaterade aspekter av investeringsåtgä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må och medelstora föret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ikta på att utveckla och stärka små och medelstora företag och samarbetet mellan sådana företag i gemenskapen och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 skall uppmuntra utbyte av information och kunnande genom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förbättra de juridiska, administrativa, tekniska, skattemässiga och finansiella villkor som är nödvändiga för att bilda och utvidga små och medelstora företag och gränsöverskridande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 de specialisttjänster som behövs för små och medelstora företag (ledarskapsutbildning, redovisning, marknadsföring, kvalitetsstyrning, osv.) och genom att stärka de organ som tillhandahåller sådana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 lämpliga förbindelser med aktörer inom gemen</w:t>
        <w:softHyphen/>
        <w:t>skapen via europeiska nätverk för affärssamarbete (BC-Net) för att förbättra informationsflödet till små och medelstora företag och främja gränsöverskridande verksamh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skall inbegripa tekniskt bistånd, särskilt för upprättandet av lämpligt institutionellt stöd för små och medelstora företag på både nationell och regional nivå, vad avser finansiella tjänster, utbildnings- och rådgivningstjänster, tekniska tjänster och marknadsföring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Jordbruks- och industristandarder och bedömning av överensstämmel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yftet med samarbetet mellan parterna skall vara att minska skillnaderna inom standardisering, tekniska föreskrifter och förfaranden för bedömning av överensstämmelse, med tekniskt bistånd från gemenskapen där det behöv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 att kunna uppnå detta skall parterna inom samarbetet sträva efter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användningen av gemenskapens tekniska föreskrifter och europeiska standarder samt förfaranden för bedömning av överensstämmelse, samt erkänna att Litauen för att nå sina mål vad gäller miljökvalitet vid behov fritt får utveckla och genomföra särskilda (högre) standa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ingå avtal om ömsesidigt erkännande inom dess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muntra Litauen att aktivt och regelbundet delta i arbetet i specialorgan (CEN, CENELEC, ETSI, EOTC, EUROM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ja Litauen i europeiska program for mätning och pro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utbytet mellan intresserade parter av information om teknik och metoder inom området för kvalitetsstyrning av produktion och produktionsproces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emenskapen skall vid behov att ge Litauen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amarbete inom vetenskap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främja samarbete inom forskning och teknisk utveckling. De skall särskilt ägna uppmärksamhet åt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m varandras politik inom vetenskap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gemensamma vetenskapliga möten (seminarier och "workshop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am forsknings- och utvecklingsverksamhet avsedd att stimulera vetenskaplig utveckling och överföring av teknik och kunn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sverksamhet och rörlighetsprogram för forskare och specialister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n miljö som främjar forskning och tillämpning av ny teknik samt lämpligt skydd av immateriell äganderätt till forskningsresulta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itauens deltagande i gemenskapens forskningsprogram i överensstämmelse med punkt 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ekniskt bistånd skall ges vid behov.</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fastställa lämpliga förfaranden för utveckling av samarbe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inom gemenskapens ramprogram för forskning och teknisk utveckling skall genomföras på grundval av särskilda arrangemang som skall förhandlas fram och avtalas enligt vardera parts rättsliga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syfta till en harmonisk utveckling av mänskliga resurser och en höjning av nivån på allmän utbildning, yrkesutbildning och yrkeskvalifikationer i Litauen, både inom den offentliga och den privata sektorn, med hänsyn till Litauens prioriteringar. Institutionella ramverk och samarbetsplaner skall upprättas inom ramarna för Europeiska utbildningsfonden, TEMPUS-programmet och Eurofaculty. Litauens deltagande i andra gemenskaps</w:t>
        <w:softHyphen/>
        <w:t>program skall också övervägas i detta samman</w:t>
        <w:softHyphen/>
        <w:t>h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reformering av utbildningssystemet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undutbildning, praktik och omskolning, inbegripet utbildning av chefer inom den offentliga och den privata sektorn samt högt uppsatta tjänstemän inom offentlig förvaltning, särskilt inom prioriterade områden som skall fastställ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ärarprak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universitet, samarbete mellan universitet och företag, rörlighet för lärare, studenter, administratörer och ungdom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undervisningen inom området för Europastudier vid lämpliga institu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msesidigt erkännande av studieperioder och examensbev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undervisning i det litauiska språket, särskilt för minoriteter som bor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visning i gemenskapsspråken, utbildning av översättare och tolkar samt ett främjande av användning av gemenskapens standarder och terminolog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distansundervisning och ny undervisnings</w:t>
        <w:softHyphen/>
        <w:t>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nde av undervisningsmaterial och -utrus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Jordbruk och jordbrukets förädlingsindustr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Samarbetet inom detta område skall syfta till modernisering, omstrukturering och privatisering av jordbruk, sötvattensfiske (insjö) och jordbrukets förädlingsindustri samt skogsbruk. Detta samarbete skall främja skyddet och en hållbar användning av naturliga landskap och icke-förorenad mark.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ta syfte skall samarbetet särskilt inriktas på at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privata jordbruk och distributionskanaler, förvaringsmetoder, avsättning, os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a landsbygdens infrastruktur (transport, vattentillförsel, telekommunikation),</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den fysiska planeringen, inbegripet byggnads- och stads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kriterier för områden för extensivt och intensivt jordbruk, skogsbruk och sötvattensfiske (insjö) i enlighet med nationella och regionala utvecklingsplaner och 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ablera och främja ett effektivt samarbete beträffande informationssystem för jordbruk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produktiviteten och kvaliteten genom att använda lämpliga metoder och produkter och tillhandahålla undervisning och övervakning vid användning av bekämpnings</w:t>
        <w:softHyphen/>
        <w:t>metoder mot föroreningar i samband med råvar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utveckling av organiskt jordbruk, bearbetning och avsättning av produ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genomförandet av gemenskapens livsmedelsnorm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a, utveckla, modernisera och decentralisera bearbetnings</w:t>
        <w:softHyphen/>
        <w:t>företag inom livsmedelsindustrin och deras avsätt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komplementaritet på jordbruks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industriellt samarbete inom jordbruket och utbyte av kunnande, särskilt mellan de privata sektorerna i gemenskapen och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samarbetet beträffande lagstiftning om djurs och växters hälsa i syfte att åstadkomma en gradvis harmonisering med gemenskapsstandarder genom bistånd till utbildning och anordnandet av kontrol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jordbrukspolitik och jordbruks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samarbetsprojekt, särskilt för samarbete på marknaderna i tredje 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skall gemenskapen vid behov ge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iskerinäring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sitt fiskerisamarbete i enlighet med avtalet om fiskeriförbindelser mellan Europeiska ekonomiska gemenskapen och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inriktas på</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 av ett hållbart fiske i världshaven och Östers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raditionellt samarbete inom fiskeri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ödvändigheten av att utveckla övervakningssystem på fiskeriområdet samt för fångststatistik och informationssystem,</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forskningsmöjligheter för studier om fiskeresurserna i Östersjön och gemensamma åtgärder för att bevara och förnya fiskstammen (särskilt lax och torsk) och införa modern teknik på detta områ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advis modernisering av Litauens fiskeflotta och bearbetningsindustri för fisk, genom upprättandet av samarbets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nyttjande av privata företag på detta område och nödvändigheten av att få EG-erfarenhet av avsätt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nyttjande av industriellt fiskerisamarbete och utbyte av kunn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ndet i Litauen av gemenskapens produktionskvalitets- och hälsostandarder för fiskodlingar (inklusive f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om fiskeripolitik och lagstiftning och om upprättandet av en marknad för fiskeri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inom internationella fiskeriorganis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Energ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nom ramarna för marknadsekonomiska principer och Fördraget om upprättandet av europeiska energistadgan för att utveckla en gradvis integrering av de europeiska energimarknad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inriktas på följ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formning och planering av energipolitiken även på lång sik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darskap och utbildning för energisektor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energibesparingar och energieffektivit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nergi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distribution samt förbättring och diversifiering av utbud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iljökonsekvenserna av energiproduktion och energi</w:t>
        <w:softHyphen/>
        <w:t>förbruk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ärnkraftssektorn, särskilt beträffande säkerheten inom kärnenergi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t>Ett mer omfattande öppnande av energimarknaden, inbegripet underlättande av gas- och elöverfö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lektricitets- och gassektorerna, inbegripet överväganden om möjligheten till sammankoppling av europeiska försörjnings</w:t>
        <w:softHyphen/>
        <w:t>nä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infrastrukturen för energi.</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formning av ramvillkor för samarbete mellan företag inom denna sekt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ing av teknik och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om prissättnings- och skattepolitik inom energisektor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gionalt samarbete inom energisektorn mellan de baltiska staterna, särskilt som ett viktigt bidrag till säkerställandet av energitillgången i den 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Tekniskt bistånd skall ges vid behov.</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äkerhet inom kärnenergi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först och främst inriktas på en säkrare användning av kärnenergi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huvudsakligen omfatta följan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dustriella åtgärder för att förbättra säkerheten i Litauens kärnkraftver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ärdering av möjligheter att förbättra säkerheten i det befintliga kärnkraftverket i Ignali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personal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Litauens lagar och andra författningar om säkerheten inom kärnenergin och förstärkning av tillsynsmyndigheterna och deras 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kerhet inom kärnenergin, kärnkatastrofberedskap och haveri</w:t>
        <w:softHyphen/>
        <w:t>hant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rålskydd, inbegripet strålningsövervakning i den yttre miljö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ränslecykelproblem, kontroll och fysiskt skydd av kärnmateria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ntering av radioaktivt avfal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edläggning och nedmontering av kärnenergianläggn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t av enhetliga säkerhetsnormer för att skydda arbetstagares och allmänhetens hälsa samt miljön och att säkerställa att de tillämp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ommer att omfatta utbyte av information och erfarenheter samt forsknings- och utvecklingsverksamhet i överensstämmelse med bestämmelserna om forskning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Parterna är eniga om nödvändigheten av att inom ramarna för sina respektive befogenheter och kompetensområden samarbeta för att bekämpa smuggling på det nukleära området. Samarbete inom detta område bör inbegripa utbyte av information, tekniskt stöd för analys och identifiering av material samt administrativt och tekniskt bistånd för införandet av effektiva tullkontroller. Ytterligare samarbete inom detta område skall vid behov identifier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Mil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och stärka sitt samarbete på miljöområdet och området för människors häls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koncentreras kring följ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ffektiv övervakning av föroreningsnivåe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kämpning av lokal, regional och gränsöverskridande luft- och vattenförore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ffektiv, hållbar och ren energiproduktion och energikonsumtion, industri</w:t>
        <w:softHyphen/>
        <w:t>anläggningars säkerhet (inbegripet kärnkraftsver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lassificering och säker hantering av kemikali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ttenkvalitet, särskilt hos gränsöverskridande vatten</w:t>
        <w:softHyphen/>
        <w:t>vägar (skydd av Östersjön mot föroreningar från fartyg, konstgjorda öar, plattformar och andra käll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ducering, återvinning och säker hantering av avfall samt genomförande av Baselkonvention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ållbar användning av icke-förnybara naturresurser.</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Jordbrukets miljökonsekvenser, jorderosion och förorening av jordbrukskemikalier, vattenövergöd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skogar samt flora och fau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varandet av biologisk mångfal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a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offentliga transporter, särskilt i städe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vändning av ekonomiska och fiskala styrmede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valtning av kustlinjen och förhindrandet av förorening av hav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lobala klimatförändr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Återställande av förorena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människors hälsa mot miljöfar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skall särskilt ske inom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ch expertis, särskilt inom området för överföring av ren teknik och en säker användning av miljövänliga bioteknik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stitutionsskapande program och utbildningsprogra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ing av teknik och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 av lagstiftning (gemenskapsnorm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på det regionala planet (inbegripet samarbete mellan de tre baltiska staterna och inom ramarna för Europeiska miljöbyrån) och på det internationella plan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strategier, särskilt beträffande globala frågor och klimatfråg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information om miljöfråg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ningar om miljöpåver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Parterna skall utveckla ett samarbete på olika vattenvårds</w:t>
        <w:softHyphen/>
        <w:t>områden, särskilt med hänsyn ti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iljövänlig användning av vattnet i gränsöverskridande avrinningsområden, floder och insjö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rmonisering av bestämmelser om vattenvård och medel för teknisk vattenreglering (direktiv, begränsningar, normer, standardiseringsdokument, logis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forskning och utveckling (FoU) och den vetenskapliga grunden för vattenvår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och gradvis öka samarbetet inom transportområdet så att Litauen 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a och modernisera transportsektor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rörligheten för passagerare och varor och tillgången till transportmarknaden genom att undanröja administrativa, tekniska och andra hind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 gemenskapens transitering genom Litauen på landsväg, järnväg och inre vattenväg och med kombinerad transpor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nå en driftstandard som motsvarar standarden i gemenskape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konomiska, juridiska och tekniska utbildningsprogram och förberedande av lagstiftande och institutionella ramverk för utveckling och genomförande av politik, inbegripet privatisering av transportsektor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 och teknisk rådgivning samt informationsutbyte (konferenser och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till utveckling av infrastrukturen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ljande områden skall prioriter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yggande och modernisering av infrastrukturen hos vägar, inre vattenväg, järnvägar, hamnar och flygplatser på stora trafikleder av gemensamt intresse och transeuropeiska förbind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villkoren, förkortning av väntetiden och förenkling av transitering vid gränsövergångarna på den litauiska remsan i de multimodala Cretekorridorerna nr º1 och nr º9, på grundval av normer som fastställts genom Europeiska unionens internationella avtal för att säkerställa samver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valtning av järnvägar, hamnar och flygplatser, inbegripet samarbete mellan berörda inhemska myndighe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teknisk utrustning för att uppfylla gemenskapsnormerna, särskilt inom områdena för kombinerad landsvägs- och järnvägstransport, containerisering och omlas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edverkan till en utveckling av transportpolitiken som är förenlig med den transportpolitik som tillämpas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t av sjötransport på korta sträckor som ett alternativ till landtransport och som ett transportsätt väl lämpat för Östersjö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t av gemensamma forsknings- och utvecklings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kreta projekt för regionalt samarbete inom ett tresidigt eller multilateralt (Östersjörådet) sammanhang, såsom Via Baltic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elekommunikation, posttjänster, radio- och televisionssän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Parterna skall sträva efter att utöka och stärka samarbetet på området för telekommunikation och skall för detta ändamål särskilt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politiken för telekommunikation, posttjänster och radio- och televisionssändningar,</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 ett stabilt och enhetligt regelverk för telekommunikation, posttjänster och radio- och televisionssändn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teknisk och annan information och anordna seminarier, "workshops" och konferenser för experter från båda sido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utbildnings- och rådgivningsverksamh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tekniköverfö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åta behöriga organ från båda sidorna genomföra gemensamma projek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användandet av europeiska standarder och certifierings</w:t>
        <w:softHyphen/>
        <w:t>syste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nya kommunikationsformer, tjänster och faciliteter, särskilt sådana som används kommersiell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vid utvecklandet av en strategisk plan för genomförandet av ett integrerat digitalt nätverk för tjänster (ISD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ssa aktiviteter skall inriktas på följande prioritera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och tillämpning av en sektoriell marknadspolitik på områdena för telekommunikation, posttjänster och radio- och televisionssändningar i Litauen, av rättsakter och förfaran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Litauens telekommunikationsnät och dess integrering i europeiska och världsomspännande nä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inom europeiska standardiseringsstruktur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grering av transeuropeiska syste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le</w:t>
        <w:softHyphen/>
        <w:t>kommunikationens juridiska aspek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ndhavande av telekommunikation i den nya europeiska ekonomiska miljön: organisatoriska strukturer, strategi och planering, inköpsprinciper, prissättningsnormer inom området för teletjäns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datanätverket och utveckling av databaserade information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frastruktur för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träva efter att utöka och stärka samarbetet i syfte att upprätta en global infrastruktur för information och skall för detta ändamål särskil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politik och program som syftar till att upprätta infrastruktur för information och motsvarande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ett nära samarbete mellan institutioner som handhar befintliga nätverk och databaser för information (akademiska eller statliga org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tekniker och marknadsbehov och annan information, anordna seminarier, "workshops" och konferenser för experter och industriledare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utbildnings- och rådgiv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amt genomföra 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och avtala om informationsteknikstandarder, certifiering och provning av hårdvara och mjukvara</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ett lämpligt rättsligt ramverk och utvärdera befintlig informationsteknisk lagstiftning i förhållande till Europeiska unionens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ta åtgärder för att främja tillväxten av tjänster och infrastruktur på informations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a på områdena för teknik för elektroniskt datautbyte (EDI) och säkerhetssystem och politik för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Bank- och försäkringsväsen och andra finansiella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avsikt att upprätta och utveckla ett lämpligt ramverk för att uppmuntra bank- och försäkringssektorerna och sektorn för finansiella tjänster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inriktas på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tt effektivt litauiskt redovisnings- och revisionssystem enligt internationella normer och normer i Europeiska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stärka och omstrukturera banksystemen och de finansiella system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och harmonisering av banktjänsternas och de finansiella tjänsternas övervaknings- och reglering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av termlist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särskilt beträffande gällande eller planerade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eredelse och översättning av gemenskapens och Litauens 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detta ändamål skall samarbetet omfatta tekniskt bistånd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amarbete beträffande revision och finansiell kontro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syfte att utveckla effektiva system för finansiell kontroll och revision i den litauiska administrationen enligt gemenskapens standardmetoder och standard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inriktas på följ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relevant information om revisionssyste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hetliga revisionshandl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rådgi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detta ändamål skall gemenskapen tillhandahålla lämpligt tekniskt bistånd.</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Monetär poli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de litauiska myndigheternas begäran skall gemenskapen ge tekniskt bistånd för att stödja Litauens strävan mot en gradvis tillnärmning av landets penningpolitik till Europeiska monetära systemet. På begäran av Litauen innebär detta ett informellt utbyte av information om principerna för Europeiska monetära systemet och dess fun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Penningtv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är eniga om nödvändigheten av att göra alla insatser och att samarbeta för att förhindra att deras finansiella system används för att tvätta intäkter från kriminell verksamhet i allmänhet och narkotikabrottslighet i synner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inom detta område skall omfatta administrativt och tekniskt bistånd för att fastställa lämpliga normer för att bekämpa penningtvätt i likhet med dem som antagits av gemenskapen och andra internationella organ på detta område, särskilt den finansiella aktionsgruppen mot tvättning av pe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Regional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ärka sitt inbördes samarbete om regional utveckling och fysisk 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 detta ändamål får följande åtgärder vidt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mellan nationella, regionala och lokala myndigheter om regionalpolitik och politik för fysisk planering och, vid behov, bistånd till Litauen för utformning av en sådan poli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gemensam insats från regionala och lokala myndigheter inom området för ekonomisk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ning av en gemensam metod för att utveckla interregionalt samarbete med Östersjöregionerna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sbesök för att undersöka möjligheterna till samarbete och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statstjänstemän och exper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 med uppmärksamheten särskild riktad mot utvecklingen av mindre gynnade områden, inbegripet gräns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astställande av program för informations- och erfarenhets</w:t>
        <w:softHyphen/>
        <w:t>utbyte, bland annat genom seminarier.</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u w:val="single"/>
        </w:rPr>
        <w:t xml:space="preserve">Bostäder och </w:t>
      </w:r>
      <w:r>
        <w:rPr>
          <w:rFonts w:eastAsia="CG Times (Scalable)" w:cs="CG Times (Scalable)" w:ascii="CG Times (Scalable)" w:hAnsi="CG Times (Scalable)"/>
          <w:color w:val="000000"/>
          <w:sz w:val="20"/>
          <w:szCs w:val="20"/>
          <w:u w:val="single"/>
        </w:rPr>
        <w:t>byggn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amarbeta inom bostads- och byggsektorn. Målet med detta samarbete är bland annat att modernisera och omstrukturera bostads- och byggsektorn, med hänsyn till hälsa, säkerhet, miljö och energieffektiv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ocia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å områdena för hälsa och säkerhet på arbetet och allmän hälsa skall parterna utveckla ett samarbete för att öka skyddet av arbetstagares hälsa och säkerhet, med utgångspunkt från skyddsnivån i gemenskapen. Samarbetet skall särskilt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expert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föret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på området för allmän häls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ad gäller sysselsättning skall samarbetet mellan parterna särskilt inriktas på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rganisera arbetsmarkna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a arbetsförmedling, yrkesrådgivning och omskolning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lanera och genomföra regionala omstrukturerings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imulera lokal sysselsättnings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 inom dessa områden skall genomföras genom åtgärder såsom genomförandet av studier, tillhandahållandet av experthjälp, information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ad gäller den sociala tryggheten skall samarbetet mellan parterna syfta till att anpassa Litauens sociala trygghetssystem till den nya ekonomiska och sociala situationen, särskilt genom att experthjälp, information och utbildning erbjud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öka och utveckla samarbetet inom området för turism, särskilt genom at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 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ka informationsflödet genom internationella nätverk, databaser, os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a kunnande genom utbildning, utbyten,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regionala samarbets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a möjligheten till gemensam verksamhet (t.ex. gränsöverskridande projekt, vänortsrör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jordbruks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 datoriserade boknings- och informationssystem (helst sådana som är gemensamma för samtliga tre baltiska stater) och konsumentskyddsnormer för turi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formation och kommunik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När det gäller information och kommunikation skall gemenskapen och Litauen vidta lämpliga åtgärder för att stimulera ett effektivt ömsesidigt informationsutbyte. Program som syftar till att förse allmänheten med grundläggande information om Europeiska unionen skall prioriteras liksom program som ger särskilda kretsar i Litauen mera specialiserad information och om möjligt tillgång till gemenskapens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samordna och vid behov harmonisera sin politik beträffande regleringen av gränsöverskridande radio- och televisionssändning, tekniska standarder och främjandet av europeisk teknik på det audiovisuella 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an vid behov omfatta utbytesprogram, stipendier, utbildningsmöjligheter för journalister och experter inom mediasektor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Konsumentskyd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syfte att uppnå full överensstämmelse mellan konsumentskyddssystemen i Litauen och gemenskapen. Ett effektivt konsumentskydd behövs för att säkerställa att marknadsekonomin fungerar korr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och med tanke på deras gemensamma intressen, skall parterna uppmuntra och säkerställ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politik som främjar ett aktivt konsumentskydd i enlighet med gemenskapsregler och varje relevant FN-riktlinje om konsumentskyd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en av litauisk lagstiftning och konsumentskydd till gemenskapen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t effektivt rättsskydd för konsumenter i syfte att förbättra kvaliteten på konsumtionsvaror och upprätthålla lämpliga säkerhetsnormer.</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an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m farliga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av statliga konsumentskyddsombud och konsumentskyddsombud för icke-statliga organis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jälp med att utveckla oberoende organisationer som bidrar till att höja konsumentmedvetenheten, särskilt genom att tillhandahålla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t av informations- och rådgivningscentrer för lösning av tvister samt tillhandahållande av juridisk och annan rådgivning till konsumenter; bestämmelser kommer att införas för samarbete mellan litauiska centrum och dem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gång till gemenskapens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utbyte mellan konsumentföreträdar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Gemenskapens skall vid behov bidra med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u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yftet med samarbetet på tullområdet skall vara att säkerställa överensstämmelse med alla de bestämmelser som enligt planerna skall antas på handelsområdet och för att uppnå en tillnärmning av Litauens tullsystem till gemenskapens och således att hjälpa till att bana väg för de liberaliseringsåtgärder som planeras enligt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inbegripet undersök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gränsöverskridande infrastruktu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nde av ett administrativt enhetsdokument och en sammankoppling av gemenskapens och Litauens transiterings</w:t>
        <w:softHyphen/>
        <w:t>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enkling av inspektioner och formaliteter i samband med gods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seminarier och praktikplat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vid införandet av moderna tullinformation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tan att det påverkar det utökade samarbetet enligt detta avtal, särskilt artikel 101 och avdelning VII, skall det ömsesidiga biståndet beträffande tullfrågor mellan de avtalsslutande parternas administrativa myndigheter ske enligt bestämmelserna i protokoll 5.</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tatist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inom detta område skall syfta till att utveckla ett effektivt statistiksystem som snabbt och i rätt tid kan tillhandahålla den tillförlitliga statistik som behövs för att stödja och övervaka den ekonomiska reformprocessen och bidra till utvecklingen av privat företagsamhet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särskilt samarbeta för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ärka Litauens statistik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nå harmonisering med internationella (och särskilt gemenskapens) metoder, standarder och klassifik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 de uppgifter som behövs för att upprätthålla och övervaka de ekonomiska reform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se marknadsaktörerna inom den privata sektorn med relevanta makroekonomiska och mikroekonomiska uppgif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arantera att uppgifterna skyddas mot obehörig insy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statistisk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emenskapen skall vid behov ge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Den ekonomiska politik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itauen skall underlätta den ekonomiska reformerings- och integrationsprocessen genom att samarbeta för en bättre förståelse för grunddragen i deras respektive ekonomier och för utformningen och genomförandet av en ekonomisk politik i marknadsekonom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skall gemenskapen och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makroekonomiska resultat och prognoser och om utvecklingsstrateg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sammans analysera ekonomiska frågor av gemensamt intresse, inbegripet utformningen av en ekonomisk politik och medlen för att genomföra den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rskilt genom åtgärdsprogrammet för samarbete i ekonomiska frågor (ACE) uppmuntra ett omfattande samarbete mellan ekonomer och företagsledare i gemenskapen och Litauen för att påskynda överföringen av kunnande för utarbetandet av en ekonomisk politik och ombesörja att resultaten av forskning som är relevant för politiken får en omfattande spridn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Offentlig förval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främja samarbetet mellan sina offentliga förvaltningsmyndigheter, och vid behov tillhandahålla tekniskt bistånd, bland annat genom att anordna utbytesprogram, för att förbättra den ömsesidiga kännedomen om de respektive systemens struktur och fun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Narkotik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om ramarna för sina respektive befogenheter och kompetensområden, samarbeta för att öka effektiviteten hos narkotikabekämpningspolitiken och åtgärderna för att mot</w:t>
        <w:softHyphen/>
        <w:t>verka olaglig tillverkning och tillförsel av och handel med narkotika och psyko</w:t>
        <w:softHyphen/>
        <w:t>tropiska preparat, inbegripet samarbete för att förhindra avledning av moderkemikalier, samt för att hindra och minska missbruket av dessa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enas om de samarbetsmetoder som är nödvändiga för att nå dessa mål, däribland metoder för gemensamma ingrip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på detta område skall baseras på nära samråd om och samordning av målen och åtgärderna inom de områden som avses i punkt 1 och skall bland annat, om tillgängligt, inbegripa tekniskt bistånd från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t för att motverka olaglig handel med narkotika och psykotropiska preparat kommer att omfatta tekniskt och administrativt bistånd, särskilt inom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och genomförande av nationell lagstif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nde eller förstärkning av institutioner och informationscentrum samt socialmedicinska centrum och hälsocentru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öjning av effektiviteten hos de institutioner som bekämpar olaglig handel med narkotik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 och forsk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indrande av avledning av moderkemikalier och andra betydande kemikalier som används för olaglig tillverkning av narkotika eller psyko</w:t>
        <w:softHyphen/>
        <w:t>tropiska preparat, genom upprättandet av lämpliga normer som motsvarar dem som antagits av gemenskapen och relevanta internationella organ, särskilt den kemiska aktionsgrup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år enas om att införliva andr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I: SAMARBETE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om ramarna för sina befogenheter och kompetensområden, samarbeta för att förhindra olaglig verksamhet, särskil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immigration och olaglig närvaro av sina medborgare på den andres territorium, med beaktande av principerna och förfarandena för återresetillstånd,</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rruptio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industriavfall och förfalskade produk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narkotika och psykotropiska prepara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rganiserad brottslig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på de områden som anges i punkt 1 skall grundas på ömsesidigt samråd och nära samordning mellan parterna och bör omfatta tekniskt och administrativt bistånd, inom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och genomförande av nationell lagstif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nde av informationscentru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öjning av effektiviteten hos de institutioner som ansvarar för att förhindra olaglig verksamh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 och utveckling av undersökningsfacilite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av ömsesidigt godkända åtgärder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år enas om att införliva andr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II: KULTUREL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förpliktar sig att främja, uppmuntra och underlätta det kulturella samarbetet. Vid behov kan de kulturella samarbetsprogram som finns i gemenskapen eller i en eller flera medlemsstater utvidgas till att också omfatta Litauen och ytterligare verksamhet av intresse för båda sidorna kan utveckl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samarbete kan i synnerhet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sättningar av litterära ver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cke-kommersiella konstverk och konstnär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varande och restaurering av monument och historiska platser (det arkitektoniska och kulturella arv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ulturevenemang (t.ex. sångfestival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ffentliggörande av betydande kulturevenema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bibliote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 xml:space="preserve">Parterna får samarbeta för att främja den audiovisuella industrin i Europa. Särskilt kan den audiovisuella sektorn i Litauen ansöka om att få delta i aktiviteter som anordnas av gemenskapen som ett led i MEDIA-programmet enligt de förfaranden som fastställts av de ansvariga organen för respektive aktivitet och enligt bestämmelserna i rådets beslut av den 21 december 1990 om införande av programmet.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amordna och vid behov harmonisera sin regleringspolitik för gränsöverskridande radio- och televisionssändningar, med särskild hänsyn till frågor som rör förvärvandet av immateriell äganderätt till program som sänds via satellit eller kabel, tekniska standarder på det audiovisuella området och främjandet av europeisk audiovisuell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t kan bland annat inbegripa utbyte av program, stipendier och anläggningar för utbildning av journalister och andra yrkesverksamma inom mediaområd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X: EKONOM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ppnå målen i detta avtal och i enlighet med artiklarna 105, 106, 107 och 108, skall Litauen, utan att det påverkar tillämpningen av bestämmelserna i artikel 107, erhålla tillfälligt ekonomiskt bistånd från gemenskapen i form av bidrag och lån, däribland lån från Europeiska investeringsbanken enligt bestämmelserna i artikel 18 i bankens stadga för att påskynda den ekonomiska omvandlingen av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ekonomiska bistånd skall ge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tingen inom ramarna för ett vägledande flerårigt program inom PHARE enligt bestämmelserna i rådets förordning (EEG) nr 3906/89, med ändringar, eller inom nya ekonomiska fleråriga ramar som gemenskapen fastställer efter samråd med Litauen och med hänsyn till övervägandena i artiklarna 106 och 10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nom lån från Europeiska investeringsbanken, med ett maximibelopp och för en disponibel period som skall fastställas, efter samråd med Litauen vid tillämpning av de relevanta bestämmelserna i Fördraget om upprättandet av Europeiska un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ålen och områdena för gemenskapens ekonomiska bistånd skall fastställas i ett vägledande åtgärdsprogram som de bägge parterna skall enas om. Parterna skall underrätta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skall, vid speciella behov, med beaktande av samtliga tillgängliga ekonomiska resurser, på Litauens begäran och i samordning med internationella finansiella institutioner, inom ramarna för G-24 undersöka möjligheten att ge tillfälligt ekonomiskt bistånd för att stödj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åtgärder som syftar till att upprätthålla den litauiska valutans konvertibil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abiliserings- och strukturanpassningsinsatser på medellång sikt, inbegripet stöd för betalningsbalans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llkoren för detta ekonomiska bistånd är att Litauen inom ramarna för G-24 framlägger program som är godkända av Internationella valutafonden för konvertibilitet respektive omstrukturering av ekonomin, att gemenskapen godkänner detta, att Litauen håller fast vid dessa program och, som ett slutgiltigt mål, att landet snabbt går över till att förlita sig på privat finansier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kommer att underrättas om de villkor på vilka detta bistånd kommer att ges och huruvida Litauen uppfyller de förpliktelser som landet åtagit sig beträffande sådan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s ekonomiska bistånd skall utvärderas på grundval av de behov som uppstår och Litauens utvecklingsnivå och med hänsyn till fastställda prioriteringar och den litauiska ekonomins upptagningsförmåga, förmågan att återbetala lån och den fortsatta utvecklingen mot ett marknadsekonomiskt system och omstrukturering i 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tillgängliga resurser skall kunna utnyttjas optimalt skall parterna se till att gemenskapens bidrag ges i nära samordning med bidrag från andra källor, såsom medlemsstaterna, andra länder, inbegripet G-24, och internationella finansiella institutioner, t.ex. Internationella valuta</w:t>
        <w:softHyphen/>
        <w:t>fonden, Världsbanken och Europeiska banken för återuppbyggnad och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tauen skall delta i ramprogram, särskilda program, projekt eller andra av gemenskapens verksamheter på de områden som anges i bilaga XX. Utan att det påverkar Litauens befintliga engagemang i de verksamheter som anges i bilaga XX skall associationsrådet besluta om villkoren för Litauens deltagande i dessa verksamheter. Litauens ekonomiska bidrag till de verksamheter som anges i bilaga XX skall grundas på principen att Litauen själv skall stå för kostnaderna för landets deltagande. Vid behov får gemenskapen besluta, från fall till fall och enligt de bestämmelser som gäller gemenskapens allmänna budget, att betala en del av Litauens bidr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X: INSTITUTIONELLA OCH ALLMÄNNA BESTÄMMELSER SAMT SLUTBESTÄMM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Associationsråd inrättas härmed som skall övervaka avtalets genomförande. Det skall sammanträda på ministernivå en gång om året och när omständigheterna så kräver. Det skall undersöka alla frågor av betydelse som uppkommer inom ramarna för detta avtal och alla andra bilaterala eller internationella frågor av gemensamt intres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bestå av medlemmarna av Europeiska unionens råd och medlemmar av Europeiska gemenskapernas kommission, å ena sidan, och medlemmar utsedda av den litauiska regeringen,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edlemmarna i associationsrådet får låta sig representeras i överensstämmelse med villkor som skall fastställas i associationsrådet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skall själv fastställa sin arbetsordn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 associationsrådet skall en medlem av Europeiska unionens råd och en medlem av den litauiska regeringen i tur och ordning sitta som ordförande enligt de bestämmelser som skall fastställas i des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Vid behov skall Europeiska investeringsbanken delta i associationsrådets arbete som observatö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i syfte att uppnå målen i avtalet, ha befogenhet att fatta beslut i de fall som föreskrivs däri. De beslut som fattas skall vara bindande för parterna, som skall vidta de åtgärder som är nödvändiga för att genomföra de fattade besluten. Associationsrådet får även lämna lämpliga rekommend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utarbeta sina beslut och rekommendationer i samförstånd mellan de båda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Var och en av de båda parterna får till associationsrådet hänskjuta alla tvister beträffande tillämpningen eller tolkningen av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bilägga tvisten genom ett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arje part skall vara förpliktad att vidta de åtgärder som krävs för att genomföra det beslut som avses i punkt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Om det inte är möjligt att bilägga tvisten i enlighet med punkt 2 i denna artikel, kan varje part underrätta den andra parten om att den utsett en skiljeman. Den andra parten måste då utse en andra skiljeman inom två månader. Vid tillämpning av detta förfarande skall gemenskapen och medlemsstaterna anses som en av parterna i tvist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utse en tredje skiljem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iljemännens beslut skall fattas med enkel major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i tvisten måste vidta de åtgärder som krävs för att genomföra skiljemännens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vid utförandet av sina uppgifter biträdas av en associationskommitté bestående av företrädare för medlemmarna av Europeiska unionens råd och medlemmar av Europeiska gemenskapernas kommission, å ena sidan, och av företrädare för den litauiska regeringen, å andra sidan, vanligtvis på högre tjänstemannanivå.</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rbetsordningen skall associationsrådet fastställa associations</w:t>
        <w:softHyphen/>
        <w:t>kommitténs uppgifter, vilka skall inbegripa förberedelse av associationsrådets sammanträden och hur kommittén skall fungera.</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delegera alla eller vissa av sina befogenheter till Associationskommittén. I så fall skall Associeringskommittén fatta sina beslut i enlighet med villkoren i artikel 11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besluta att inrätta andra särskilda kommittéer och organ som kan bistå vid utförandet av dess uppgif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i sin arbetsordning fastställa sådana kommittéers och organs sammansättning och uppgifter samt hur de skall funge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arlamentarisk kommitté inrättas härmed. Den skall vara ett forum för medlemmarna i det litauiska parlamentet och Europaparlamentet där de kan träffas och utbyta åsikter. Kommittén skall själv fastställa hur ofta den skall sammanträd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n parlamentariska kommittén skall bestå av medlemmar i Europaparlamentet, å ena sidan, och medlemmar i det litauiska parlamentet,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n parlamentariska kommittén skall själv fastställa sin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 den parlamentariska kommittén skall Europaparlamentet och det litauiska parlamentet i tur och ordning sitta som ordförande enligt de bestämmelser som skall fastställas i des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får begära relevanta upplysningar om avtalets genomförande från associationsrådet som då skall tillhandahålla de begärda upplysninga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skall underrättas om associationsrådets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får lämna rekommendationer till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ramarna för detta avtal åtar sig varje part att säkerställa att fysiska och juridiska personer från den andra parten, utan diskriminering i förhållande till de egna medborgarna, har tillgång till parternas behöriga domstolar och administrativa organ för att kunna försvara sina personliga rättigheter och sin äganderätt, inbegripet immateriell, industriell och kommersiell äganderät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I</w:t>
      </w:r>
      <w:r>
        <w:rPr>
          <w:rFonts w:eastAsia="CG Times (Scalable)" w:cs="CG Times (Scalable)" w:ascii="CG Times (Scalable)" w:hAnsi="CG Times (Scalable)"/>
          <w:color w:val="000000"/>
          <w:sz w:val="20"/>
          <w:szCs w:val="20"/>
        </w:rPr>
        <w:t>ngenting i detta avtal skall förhindra en avtalsslutande part att vidta åtgärder so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den anser nödvändiga för att förhindra utlämnandet av upplysningar som kan skada dess väsentliga säkerhets</w:t>
        <w:softHyphen/>
        <w:t>intress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rör produktionen av, eller handeln med, vapen, ammunition eller krigsmateriel eller som rör forskning, utveckling eller produktion som är oumbärlig för försvarsändamål, under förutsättning att sådana åtgärder inte försämrar konkurrensvillkoren för de produkter som inte är avsedda för särskilda militära ändamå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den anser väsentliga för sin egen säkerhet i händelse av allvarliga inre störningar som påverkar upprätthållandet av lag och ordning, under krig eller allvarlig internationell spänning som utgör ett krigshot, eller för att infria åtaganden som den har godtagit i syfte att upprätthålla fred och internationell säker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den anser nödvändiga för att iaktta sina internationella förpliktelser och åtaganden om kontroll av användningen av strategiska produkter och teknolog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nom de områden som omfattas av detta avtal och utan att det påverkar tillämpningen av särskilda bestämmelser i detta skall de ordningar so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itauen tillämpar med avseende på gemenskapen inte ge upphov till någon åtskillnad mellan medlemsstaterna, deras medborgare, eller deras bolag eller fili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kapen tillämpar med avseende på Litauen inte ge upphov till någon åtskillnad mellan Litauens medborgare eller dess bolag eller fili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punkt 1 skall inte beröra parternas rätt att tillämpa relevanta bestämmelser i sin skattelagstiftning på skattebetalare som inte befinner sig i samma situation beträffande bostads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produkter med ursprung i Litauen importeras till gemenskapen skall de inte ges en gynnsammare behandling än den som tillämpas av medlemsstaterna sinsemell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behandling som medges Litauen enligt avdelning IV och avdelning V kapitel I skall inte vara mer gynnsam än den som tillämpas av medlemsstaterna sinsemell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vidta alla allmänna eller särskilda åtgärder som erfordras för att fullgöra sina åtaganden enligt avtalet. De skall se till att de mål som föreskrivs i avtalet uppnås.</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dera parten anser att den andra parten har underlåtit att fullgöra ett åtagande enligt avtalet, kan den vidta lämpliga åtgärder. Dessförinnan skall den förse associationsrådet med alla relevanta upplysningar som erfordras för en grundlig undersökning av situationen i syfte att finna en för parterna godtagbar lösning, utom i särskilt brådskande fa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 av åtgärder måste sådana som minst stör avtalets funktion prioriteras. Dessa åtgärder skall omedelbart meddelas associationsrådet och skall på begäran av den andra parten bli föremål för samråd inom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inte beröra de rättigheter som garanteras enskilda personer och marknadsaktörer genom befintliga avtal mellan en eller flera medlemsstater, å ena sidan, och Litauen, å andra sidan, förrän lika rättigheter för dessa har uppnåtts inom ramarna för detta avtal, med undantag för gemenskapens behörighetsområden och utan att det påverkar medlemsstaternas förpliktelser till följd av detta avtal inom deras behörighets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 xml:space="preserve">I detta avtal avses med </w:t>
      </w:r>
      <w:r>
        <w:rPr>
          <w:rFonts w:eastAsia="CG Times (Scalable)" w:cs="CG Times (Scalable)" w:ascii="CG Times (Scalable)" w:hAnsi="CG Times (Scalable)"/>
          <w:i/>
          <w:iCs/>
          <w:color w:val="000000"/>
          <w:sz w:val="20"/>
          <w:szCs w:val="20"/>
        </w:rPr>
        <w:t xml:space="preserve">parter: </w:t>
      </w:r>
      <w:r>
        <w:rPr>
          <w:rFonts w:eastAsia="CG Times (Scalable)" w:cs="CG Times (Scalable)" w:ascii="CG Times (Scalable)" w:hAnsi="CG Times (Scalable)"/>
          <w:color w:val="000000"/>
          <w:sz w:val="20"/>
          <w:szCs w:val="20"/>
        </w:rPr>
        <w:t>gemenskapen, eller dess medlemsstater, eller gemenskapen och dess medlemsstater, i enlighet med deras respektive befogenheter, å ena sidan, och Litauen,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 1–5 samt bilaga I–XX skall utgöra en integrerad del av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ingås på obestämd ti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era parten kan säga upp detta avtal genom att underrätta den andra parten. Avtalet skall upphöra att gälla sex månader efter dagen för en sådan underrättel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eralsekreteraren för Europeiska unionens råd skall vara depositarie för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gälla för de territorier i vilka Fördragen om upprättandet av Europeiska gemenskapen, Europeiska atomenergigemenskapen och Europeiska kol- och stålgemenskapen tillämpas och på de villkor som fastställs i dessa fördrag, å ena sidan, och, för Litauens territorium, å andra sida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är upprättat i två exemplar på danska, engelska, finska, franska, grekiska, italienska, litauiska, nederländska, portugisiska, spanska, svenska och tyska språken, vilka samtliga texter är lika giltig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godkännas av de avtalsslutande parterna enligt deras egna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talet träder i kraft den första dagen i den andra månaden efter den dag då parterna till varandra anmäler att de förfaranden som avses i första stycket är avsluta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å detta avtal träder i kraft skall det ersätta avtalet mellan Europeiska ekonomiska gemenskapen, Europeiska atomenergigemenskapen och Litauen om handel och ekonomiskt och kommersiellt samarbete, undertecknat i Bryssel den 11 maj 199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nuvarande avtalet grundas delvis på, utvecklar ytterligare och inbegriper de viktigaste bestämmelserna i avtalet mellan Europeiska gemenskapen, Europeiska atomenergigemenskapen och Europeiska kol- och stålgemenskapen och Litauen om frihandel och handelsfrågor som undertecknades den 18 juli 1994. Då det här avtalet träder i kraft skall det ersätta avtalet om frihandel och handelsfråg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fattade av den gemensamma kommitté som inrättades genom avtalet om handel och ekonomiskt och kommersiellt samarbete och som även utför uppgifter som den tilldelats i kraft av avtalet om frihandel och handelsfrågor skall fortsätta att gälla till dess att de upphävs genom beslut av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sectPr>
          <w:type w:val="nextPage"/>
          <w:pgSz w:w="12240" w:h="15840"/>
          <w:pgMar w:left="1700" w:right="1135" w:gutter="0" w:header="0" w:top="1700" w:footer="0" w:bottom="437"/>
          <w:pgNumType w:fmt="decimal"/>
          <w:formProt w:val="false"/>
          <w:textDirection w:val="lrTb"/>
          <w:docGrid w:type="default" w:linePitch="600" w:charSpace="32768"/>
        </w:sect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vid sitt första möte anta alla ändringar av det här avtalet, särskilt av protokollen och bilagorna, som behövs för att anpassa det till ändringar i avtalet om frihandel och handelsfrågor fattade av den gemensamma kommittén under tiden mellan undertecknandet och ikraftträdandet av det här avtal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tau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TECKNING ÖVER BILAG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Artiklarna 9 och 18</w:t>
        <w:tab/>
        <w:t>Definition av industri- och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Artikel 11.2</w:t>
        <w:tab/>
        <w:t>Litauiska im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Artikel 11.3</w:t>
        <w:tab/>
        <w:t>Litauiska im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V</w:t>
        <w:tab/>
        <w:t>Artikel 11.4</w:t>
        <w:tab/>
        <w:t>Litauiska im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w:t>
        <w:tab/>
        <w:t>Artikel 14.1</w:t>
        <w:tab/>
        <w:t>Litauiska ex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w:t>
        <w:tab/>
        <w:t>Artikel 16.1</w:t>
        <w:tab/>
        <w:t>Gemenskapens tullkoncessioner för textil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I</w:t>
        <w:tab/>
        <w:t>Artikel 17.1</w:t>
        <w:tab/>
        <w:t>Bearbetade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II</w:t>
        <w:tab/>
        <w:t>Artikel 17.2</w:t>
        <w:tab/>
        <w:t>Bearbetade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X</w:t>
        <w:tab/>
        <w:t>Artikel 20.2</w:t>
        <w:tab/>
        <w:t>Gemenskapens jordbrukskoncessioner – 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w:t>
        <w:tab/>
        <w:t>Artikel 20.2</w:t>
        <w:tab/>
        <w:t>Gemenskapens jordbrukskoncessioner – ordningar för import av kött och levande</w:t>
      </w:r>
    </w:p>
    <w:p>
      <w:pPr>
        <w:pStyle w:val="Normal"/>
        <w:tabs>
          <w:tab w:val="clear" w:pos="720"/>
          <w:tab w:val="left" w:pos="3174" w:leader="none"/>
          <w:tab w:val="left" w:pos="8617" w:leader="none"/>
          <w:tab w:val="left" w:pos="9127" w:leader="none"/>
        </w:tabs>
        <w:bidi w:val="0"/>
        <w:spacing w:lineRule="auto" w:line="264" w:before="0" w:after="0"/>
        <w:ind w:left="317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ju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w:t>
        <w:tab/>
        <w:t>Artikel 20.2</w:t>
        <w:tab/>
        <w:t>Gemenskapens jordbrukskoncessioner – tullkvo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I</w:t>
        <w:tab/>
        <w:t>Artikel 20.2</w:t>
        <w:tab/>
        <w:t>Litauiska jordbrukskoncessioner – tullsat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II</w:t>
        <w:tab/>
        <w:t>Artikel 20.2</w:t>
        <w:tab/>
        <w:t>Litauiska jordbrukskoncessioner – tullkvo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XIV </w:t>
        <w:tab/>
        <w:t>Artikel 23.1</w:t>
        <w:tab/>
        <w:t xml:space="preserve">Gemenskapens koncessioner på fiskeriområdet </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XV </w:t>
        <w:tab/>
        <w:t>Artikel 23.1</w:t>
        <w:tab/>
        <w:t>Litauiska koncessioner på fiskeriområdet</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w:t>
        <w:tab/>
        <w:t>Artikel 44.1</w:t>
        <w:tab/>
        <w:t>Gemenskapens undantagsbestämmel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Ia</w:t>
        <w:tab/>
        <w:t>Artikel 44.2</w:t>
        <w:tab/>
        <w:t>Litauiska permanenta undantagsbestämmel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Ib</w:t>
        <w:tab/>
        <w:t>Artikel 44.2 i</w:t>
        <w:tab/>
        <w:t>Litauiska tillfälliga undantagsbestämmel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II</w:t>
        <w:tab/>
        <w:t>Artikel 47</w:t>
        <w:tab/>
        <w:t>Finansiella tjäns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X</w:t>
        <w:tab/>
        <w:t>Artikel 67</w:t>
        <w:tab/>
        <w:t>Skydd av immateriell, industriell och kommersiell äganderätt</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sectPr>
          <w:type w:val="nextPage"/>
          <w:pgSz w:w="12240" w:h="15840"/>
          <w:pgMar w:left="1700" w:right="418" w:gutter="0" w:header="0" w:top="1700" w:footer="0" w:bottom="437"/>
          <w:pgNumType w:fmt="decimal"/>
          <w:formProt w:val="false"/>
          <w:textDirection w:val="lrTb"/>
          <w:docGrid w:type="default" w:linePitch="600" w:charSpace="32768"/>
        </w:sect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X</w:t>
        <w:tab/>
        <w:t>Artikel 110</w:t>
        <w:tab/>
        <w:t>Litauens deltagande i gemenskapsprogram</w:t>
      </w:r>
      <w:r>
        <w:br w:type="page"/>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color w:val="000000"/>
          <w:sz w:val="16"/>
          <w:szCs w:val="16"/>
        </w:rPr>
      </w:pPr>
      <w:r>
        <w:rPr/>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larna 9 och 18 i avtalet</w:t>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0" w:hanging="0"/>
        <w:jc w:val="center"/>
        <w:rPr>
          <w:rFonts w:ascii="CG Times (Scalable)" w:hAnsi="CG Times (Scalable)" w:eastAsia="CG Times (Scalable)" w:cs="CG Times (Scalable)"/>
          <w:color w:val="000000"/>
          <w:sz w:val="16"/>
          <w:szCs w:val="16"/>
        </w:rPr>
      </w:pPr>
      <w:r>
        <w:rPr/>
      </w:r>
    </w:p>
    <w:tbl>
      <w:tblPr>
        <w:tblW w:w="7142" w:type="dxa"/>
        <w:jc w:val="left"/>
        <w:tblInd w:w="1247" w:type="dxa"/>
        <w:tblLayout w:type="fixed"/>
        <w:tblCellMar>
          <w:top w:w="55" w:type="dxa"/>
          <w:left w:w="55" w:type="dxa"/>
          <w:bottom w:w="55" w:type="dxa"/>
          <w:right w:w="55" w:type="dxa"/>
        </w:tblCellMar>
      </w:tblPr>
      <w:tblGrid>
        <w:gridCol w:w="1644"/>
        <w:gridCol w:w="5498"/>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5"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5"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buminer, albuminater och andra albuminderiv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5"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 10</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Äggalbumin:</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Ann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10 9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Torkat (t.ex. i ark, fjäll, flingor eller pulv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10 99</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Ann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 90</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Albuminer, andra än äggalbumin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Mjölkalbumin (laktalbumin):</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90 5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w:t>
              <w:tab/>
              <w:t>Torkat (t.ex. i ark, fjäll, flingor eller pulv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90 59</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w:t>
              <w:tab/>
              <w:t>Ann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kork, obearbetad eller enkelt förarbetad; korkavfall; krossad, granulerad eller malen kork</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1 00</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2</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ukhampa (Cannabis sativa L.) oberedd eller beredd men inte spunnen; blånor och avfall av mjukhampa (inbegripet garnavfall samt rivet avfall och riven lump)</w:t>
            </w:r>
          </w:p>
        </w:tc>
      </w:tr>
    </w:tbl>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717"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1.2</w:t>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2380"/>
        <w:gridCol w:w="2380"/>
        <w:gridCol w:w="2382"/>
      </w:tblGrid>
      <w:tr>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r>
      <w:tr>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3</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 %</w:t>
            </w:r>
          </w:p>
        </w:tc>
      </w:tr>
    </w:tbl>
    <w:p>
      <w:pPr>
        <w:sectPr>
          <w:type w:val="nextPage"/>
          <w:pgSz w:w="12240" w:h="15840"/>
          <w:pgMar w:left="1134" w:right="418" w:gutter="0" w:header="0" w:top="851" w:footer="0" w:bottom="437"/>
          <w:pgNumType w:fmt="decimal"/>
          <w:formProt w:val="false"/>
          <w:textDirection w:val="lrTb"/>
          <w:docGrid w:type="default" w:linePitch="600" w:charSpace="32768"/>
        </w:sectPr>
      </w:pPr>
      <w:r>
        <w:br w:type="page"/>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1.3</w:t>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0" w:hanging="0"/>
        <w:jc w:val="both"/>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1303"/>
        <w:gridCol w:w="4819"/>
        <w:gridCol w:w="1020"/>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l och så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ganiska ytaktiva ämnen; preparat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organiska ytaktiva ämn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gjorda vaxer och beredda vax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uts- och polermed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earinljus, paraffinljus, vaxljus o.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ändst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yva rör och slangar, av polymerer av propen, försedda med kopplingsanordningar, för civila luftfarty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yva rör och slangar, av polymerer av propen,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yva rör och slangar, av polymerer av vinylklori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yva rör och slangar av annan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öjliga rör och sla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inte försedda med kopplingsanordningar, av kondensations-, polykondensations- eller polyadditionsprodukter, av exposihart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av andra kondensations-, polykondensations- eller polyadditionsproduk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av polymerisations- eller sampoly-merisationsprodukter, av polymerer av et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av polymerisations- eller sampoly-merisationsprodukter, av polymerer av vinylklori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av polymerisations- eller sampoly-merisationsprodukter, av annan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andra, inte förstär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bl>
    <w:tbl>
      <w:tblPr>
        <w:tblW w:w="7142" w:type="dxa"/>
        <w:jc w:val="left"/>
        <w:tblInd w:w="0" w:type="dxa"/>
        <w:tblLayout w:type="fixed"/>
        <w:tblCellMar>
          <w:top w:w="55" w:type="dxa"/>
          <w:left w:w="55" w:type="dxa"/>
          <w:bottom w:w="55" w:type="dxa"/>
          <w:right w:w="55" w:type="dxa"/>
        </w:tblCellMar>
      </w:tblPr>
      <w:tblGrid>
        <w:gridCol w:w="1303"/>
        <w:gridCol w:w="4819"/>
        <w:gridCol w:w="1020"/>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rör och slangar försedda med kopplingsanord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ömlösa rör och sla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rdelar och andra tillbehör till rör och sla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lvbeläggningsmaterial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eten med låg specifik vik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eten med hög specifik vik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etc., av plast, av polymerer av eten (låg tjocklek)</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etc., av plast, av polymerer av eten (hög tjocklek)</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merer av prop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styva plattor, duk, film o.d., av plast, av polymerer av vinylklori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böjliga plattor, duk, film o.d., av plast, av polymerer av vinylklori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metyl-metaakryl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andra akrylpolyme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karbona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etentereftal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omättade polyestr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andra polyestr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celllulosaregener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vulkanfib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r>
    </w:tbl>
    <w:tbl>
      <w:tblPr>
        <w:tblW w:w="7142" w:type="dxa"/>
        <w:jc w:val="left"/>
        <w:tblInd w:w="0" w:type="dxa"/>
        <w:tblLayout w:type="fixed"/>
        <w:tblCellMar>
          <w:top w:w="55" w:type="dxa"/>
          <w:left w:w="55" w:type="dxa"/>
          <w:bottom w:w="55" w:type="dxa"/>
          <w:right w:w="55" w:type="dxa"/>
        </w:tblCellMar>
      </w:tblPr>
      <w:tblGrid>
        <w:gridCol w:w="1303"/>
        <w:gridCol w:w="4819"/>
        <w:gridCol w:w="1020"/>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cellulosaace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andra cellulosa-deriv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vinylbutyr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polyami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aminopla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fenopla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last, av annan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orös plast, av polymerer av styr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orös plast, av polymerer av vinylklori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orös plast, av polymerer av cellulosaregener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o.d., av porös plast, av annan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lattor, duk, film, folier och remsor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dkar, duschkar, tvättställ, bidéer, toalettstolar och liknande sanitetsartiklar,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för transport eller förpackning av varor, av plast, av polymerer av et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mejeanner, flaskor, kannor o.d., av plast, med en rymd av högst 2 li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olar, cops, bobiner o.d.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ppar, lock, kapsyler och andra förslutningsartiklar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artiklar för transport eller förpackning,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bl>
    <w:tbl>
      <w:tblPr>
        <w:tblW w:w="7142" w:type="dxa"/>
        <w:jc w:val="left"/>
        <w:tblInd w:w="0" w:type="dxa"/>
        <w:tblLayout w:type="fixed"/>
        <w:tblCellMar>
          <w:top w:w="55" w:type="dxa"/>
          <w:left w:w="55" w:type="dxa"/>
          <w:bottom w:w="55" w:type="dxa"/>
          <w:right w:w="55" w:type="dxa"/>
        </w:tblCellMar>
      </w:tblPr>
      <w:tblGrid>
        <w:gridCol w:w="1303"/>
        <w:gridCol w:w="4819"/>
        <w:gridCol w:w="1020"/>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 och köksartiklar, andra hushållsartiklar samt toalett-artiklar, av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ggvaror av plast, inte nämnda eller inbegripna någon annanstans</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plastvaror samt varor av andra 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delmakeriarbeten för alla slags dju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skor, askar o.d., av läder, konstläder, plast i form av plattor, duk eller folier, vulkanfiber eller pap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läder eller konstlä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arbetade spånskivor och liknande skiv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ånskivor  belalgda med melaminplastimpregnerat papp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av spånskivo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ånskivor av andra vedartade 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berskivor av vedartade 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tätat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ram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lådor och lastpalla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t, tunnor, kar, baljor o.d.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ktyg, borstträn eller skoläst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ggnadssnickerier och timmermansarbeten,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 och köksartikla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 med inläggningar, smyckeskrin eller andra rumsinventari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pPr>
            <w:r>
              <w:rPr>
                <w:rFonts w:eastAsia="CG Times (Scalable)" w:cs="CG Times (Scalable)" w:ascii="CG Times (Scalable)" w:hAnsi="CG Times (Scalable)"/>
                <w:color w:val="000000"/>
                <w:sz w:val="16"/>
                <w:szCs w:val="16"/>
              </w:rPr>
              <w:t>Papper och papp, obelagda och obestrukna, inte innehållande mekanisk massa eller med en halt av sådan massa vägande minst 40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men högst 150 g/m</w:t>
            </w:r>
            <w:r>
              <w:rPr>
                <w:rFonts w:eastAsia="CG Times (Scalable)" w:cs="CG Times (Scalable)" w:ascii="CG Times (Scalable)" w:hAnsi="CG Times (Scalable)"/>
                <w:color w:val="000000"/>
                <w:sz w:val="16"/>
                <w:szCs w:val="16"/>
                <w:vertAlign w:val="superscript"/>
              </w:rPr>
              <w:t>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attentäta skodon med överdelar som varken är fästade eller hogfogade, av gummi eller plast </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av gummi eller plas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bl>
    <w:tbl>
      <w:tblPr>
        <w:tblW w:w="7142" w:type="dxa"/>
        <w:jc w:val="left"/>
        <w:tblInd w:w="0" w:type="dxa"/>
        <w:tblLayout w:type="fixed"/>
        <w:tblCellMar>
          <w:top w:w="55" w:type="dxa"/>
          <w:left w:w="55" w:type="dxa"/>
          <w:bottom w:w="55" w:type="dxa"/>
          <w:right w:w="55" w:type="dxa"/>
        </w:tblCellMar>
      </w:tblPr>
      <w:tblGrid>
        <w:gridCol w:w="1303"/>
        <w:gridCol w:w="4819"/>
        <w:gridCol w:w="1020"/>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 med yttersulor av gummi, plast eller läder och med överdelar av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ssa värmepannor för centraluppvärm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mpressorer av sådana slag som används i kyl- eller frysutrustning, med en effekt av högst 0,4 kW</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mpressionskylskåp av hushållsty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sorptionskylskåp, elektriska, av hushållsty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ylskåp av hushållsty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ysboxar med en rymd av högst 800 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ysskåp med en rymd av högst 900 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å galvaniska element och batterier av mangandioxid, alkaliska och cylindrisk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må galvaniska element och batterier av mangandioxid, alkalisk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må galvaniska element och batterier av mangandioxid, cylindrisk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må galvaniska element och batterier av mangandioxi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omekaniska hushållsappara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ljudåtergivning, inte försedda med anordning för ljudinspel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dspelare och andra apparater för ljudinspel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36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deomonitorer för färgtelevision, med katodstrålerör och med en avsökningstäthet av högst 625 linj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deomonitorer för färgtelevision, med katodstrålerör och med en avsökningstäthet av mer än 625 linj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ideomonitorer för färgtelevisio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inbyggt bildrör, med ett diagonalmått på bildskärmen av högst 42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inbyggt bildrör, med ett diagonalmått på bildskärmen av mer än 42 cm men högst 52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7142" w:type="dxa"/>
        <w:jc w:val="left"/>
        <w:tblInd w:w="0" w:type="dxa"/>
        <w:tblLayout w:type="fixed"/>
        <w:tblCellMar>
          <w:top w:w="55" w:type="dxa"/>
          <w:left w:w="55" w:type="dxa"/>
          <w:bottom w:w="55" w:type="dxa"/>
          <w:right w:w="55" w:type="dxa"/>
        </w:tblCellMar>
      </w:tblPr>
      <w:tblGrid>
        <w:gridCol w:w="1303"/>
        <w:gridCol w:w="4819"/>
        <w:gridCol w:w="1020"/>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inbyggt bildrör, med ett diagonalmått på bildskärmen av mer än 52 cm men högst 72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inbyggt bildrör, med ett diagonalmått på bildskärmen av mer än 72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en vertikal bildupplösning av mindre än 700 linj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en vertikal bildupplösning av 700 linjer eller m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en bildskärm där förhållandet mellan bredd och höjd är mindre än 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utan bildskär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färgtelevisionsmottagare med inbyggt bildrör men utan bildskär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rtvita televisionmottagar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tskemätar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ttmöbl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öbler av meta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öbler av metall för användning i civila luftfarty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ks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vrums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öbler av annat material, inbegripet rotting, vide, bambu eller liknande 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öbeldela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öbeldelar av annat material (med undantag av meta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vsäc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sängklä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lysningsarmatu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 xml:space="preserve">BILAGA IV </w:t>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1.4</w:t>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1029"/>
        <w:gridCol w:w="4219"/>
        <w:gridCol w:w="975"/>
        <w:gridCol w:w="919"/>
      </w:tblGrid>
      <w:tr>
        <w:trPr/>
        <w:tc>
          <w:tcPr>
            <w:tcW w:w="10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89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001</w:t>
            </w:r>
          </w:p>
        </w:tc>
      </w:tr>
      <w:tr>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21 9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22 9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23 9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24 9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31 9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32 9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3 33 90</w:t>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gagnade bilar</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ilar äldre än 7 år men inte äldre än 10 år</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ilar äldre än 10 år</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bl>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w:t>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4.1</w:t>
      </w:r>
    </w:p>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7140" w:type="dxa"/>
        <w:jc w:val="left"/>
        <w:tblInd w:w="0" w:type="dxa"/>
        <w:tblLayout w:type="fixed"/>
        <w:tblCellMar>
          <w:top w:w="55" w:type="dxa"/>
          <w:left w:w="55" w:type="dxa"/>
          <w:bottom w:w="55" w:type="dxa"/>
          <w:right w:w="55" w:type="dxa"/>
        </w:tblCellMar>
      </w:tblPr>
      <w:tblGrid>
        <w:gridCol w:w="1588"/>
        <w:gridCol w:w="2891"/>
        <w:gridCol w:w="907"/>
        <w:gridCol w:w="907"/>
        <w:gridCol w:w="847"/>
      </w:tblGrid>
      <w:tr>
        <w:trPr/>
        <w:tc>
          <w:tcPr>
            <w:tcW w:w="15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28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266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w:t>
            </w:r>
          </w:p>
        </w:tc>
      </w:tr>
      <w:tr>
        <w:trPr/>
        <w:tc>
          <w:tcPr>
            <w:tcW w:w="1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 –</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1.12 199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8 –</w:t>
            </w:r>
          </w:p>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2.200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r.o.m. 1.1.2001</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hudar och skinn</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3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abrikat av läd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pälsskinn</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arbetat barrträ</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arbetat trä av ek</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arbetat trä av ask</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arbetat trä av andra lövfällande träd</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och skrot av järn eller stål</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och skrot av icke-järnhaltig metall</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bl>
    <w:p>
      <w:pPr>
        <w:pStyle w:val="Normal"/>
        <w:tabs>
          <w:tab w:val="clear" w:pos="720"/>
          <w:tab w:val="left" w:pos="9" w:leader="none"/>
          <w:tab w:val="righ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VI</w:t>
      </w:r>
    </w:p>
    <w:p>
      <w:pPr>
        <w:pStyle w:val="Normal"/>
        <w:tabs>
          <w:tab w:val="clear" w:pos="720"/>
          <w:tab w:val="left" w:pos="9" w:leader="none"/>
          <w:tab w:val="righ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right" w:pos="462" w:leader="none"/>
          <w:tab w:val="left" w:pos="689" w:leader="none"/>
          <w:tab w:val="left" w:pos="916" w:leader="none"/>
          <w:tab w:val="left" w:pos="1331"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16"/>
          <w:szCs w:val="16"/>
        </w:rPr>
        <w:t xml:space="preserve">Förteckning över textilprodukter med ursprung i Litauen som omfattas av </w:t>
      </w:r>
      <w:r>
        <w:rPr>
          <w:rFonts w:eastAsia="CG Times (Scalable)" w:cs="CG Times (Scalable)" w:ascii="CG Times (Scalable)" w:hAnsi="CG Times (Scalable)"/>
          <w:b/>
          <w:bCs/>
          <w:color w:val="000000"/>
          <w:sz w:val="16"/>
          <w:szCs w:val="16"/>
        </w:rPr>
        <w:t xml:space="preserve">gemenskapens tulltak </w:t>
      </w:r>
    </w:p>
    <w:p>
      <w:pPr>
        <w:pStyle w:val="Normal"/>
        <w:tabs>
          <w:tab w:val="clear" w:pos="720"/>
          <w:tab w:val="left" w:pos="9" w:leader="none"/>
          <w:tab w:val="right" w:pos="462"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bomull, inte i detaljhandelsförpackningar</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261</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bomull, andra än slingervävnader, vävda band, frotté, luggvävnader, sniljvävnader, tyll, trådgardinsvävnad och nätknytningar</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737</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syntetfibrer (syntetstapelfibrer eller avfall), andra än vävda band, luggvävnader (inbegripet frotté) och sniljvävnader</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T-tröjor, lätta tröjor och jumprar med rull- eller polokrage (andra än av ull eller fina djurhår), undertröjor och liknande, av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883</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öjor, pullovrar, slipovrar, västar, twinsets, koftor,  bäddjackor och jumprar, (andra än kavajer och blazrar), anoraker, vindjackor, midjejackor och liknande, av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510</w:t>
            </w:r>
          </w:p>
          <w:p>
            <w:pPr>
              <w:pStyle w:val="TableContents"/>
              <w:tabs>
                <w:tab w:val="clear" w:pos="720"/>
                <w:tab w:val="left" w:pos="9" w:leader="none"/>
                <w:tab w:val="right" w:pos="462"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714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reglerna för tolkning av Kombinerade nomenklaturen skall lydelsen av varubeskrivningen endast anses vara vägledande, eftersom förmånsordningen bestäms av KN-numrens omfattning och, i tillämpliga fall, av taricnumrena, vilka föregås av en asterisk.</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För de varor som importeras utöver desa årliga tak kan gemenskapen återinföra tullar när som helst under det ifrågavarande året</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4"/>
          <w:szCs w:val="14"/>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äbyxor, korta byxor andra än badbyxor och långa byxor, vävda, för män eller pojkar; långa byxor, vävda, av ull, bomull eller konstfibrer, för kvinnor eller flickor; underdelar av fodrade träningsoveraller, andra än kategori 16 eller 29, av bomull eller konstfibr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75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skjortor och skjortblusar, av trikå eller annat textilmaterial, av ull, bomull eller konstfibrer, för kvinnor eller flicko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av annat textilmaterial än trikå, av ull, bomull eller konstfibrer, för män eller pojk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91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uksfrotté och liknande frottévävnader av bomull; toaletthanddukar och kökshanddukar av annat textilmaterial än trikå, av handduksfrotté och liknande vävnader, av bomull</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kappor och regnkappor, slängkappor; kavajer, blazrar och jackor, av ull, bomull eller konstfiber, för kvinnor eller flickor (andra än parkas) (i kategori 2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annat textilmaterial än trikå, av ull, bomull eller konstfibrer, utom skiddräkter, för män eller pojkar; fodrade träningsoveraller med yttertyg av ett enda identiskt textilmaterial, av bomull eller konstfibrer, för män eller pojk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vajer, blazrar och jackor, av annat textilmaterial än trikå, av ull, bomull eller konstfibrer, för män eller pojk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nglinne, av annat textilmaterial än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 och kökshanddukar, av annat textilmaterial än trikå, andra än av handduksfrotté eller liknande frottévävnader av bomull</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ntar, av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53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par)</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byxor och trikåer, strumpor, understrumpor, sockor, ankelsockor och liknande, av trikå, andra än för spädbarn, inbegripet åderbrocksstrumpor, andra än produkter i kategori 7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18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par eller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songer för män eller pojkar, underbyxor och trosor för kvinnor eller flickor, av ull, bomull eller konstfibr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1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regnrockar och andra rockar och slängkappor, av ull, bomull eller konstfibrer (andra än parkas av kategori 2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röjor, kalsonger, nattskjortor, pyjamas, badrockar, morgonrockar och liknande artiklar, av annat textilmaterial än trikå, för män eller pojk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i/>
                <w:iCs/>
                <w:color w:val="000000"/>
                <w:sz w:val="16"/>
                <w:szCs w:val="16"/>
              </w:rPr>
              <w:t>forts</w:t>
            </w:r>
            <w:r>
              <w:rPr>
                <w:rFonts w:eastAsia="CG Times (Scalable)" w:cs="CG Times (Scalable)" w:ascii="CG Times (Scalable)" w:hAnsi="CG Times (Scalable)"/>
                <w:color w:val="000000"/>
                <w:sz w:val="16"/>
                <w:szCs w:val="16"/>
              </w:rPr>
              <w: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nen, undertröjor, underklänningar, underkjolar, under</w:t>
              <w:softHyphen/>
              <w:t>byxor, trosor, nattlinnen, pyjamas, negligéer, badrockar, morgonrockar och liknande artiklar, av annat textilmaterial än trikå, för kvinnor eller flicko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annat textilmaterial än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74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kas; anoraker, vindjackor, midjejackor och liknande, av annat textilmaterial än trikå, av ull, bomull eller konstfibrer; överdelar av fodrade träningsoveraller, andra än kategori 16 eller 29, av bomull eller konstfibr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nte i detaljhandelsförpackning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rta regenatstapelfibrer, inte i detaljhandelsförpackning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skjortor, pyjamas, badrockar, morgonrockar och liknande artiklar, av trikå, för män eller pojkar</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linnen, pyjamas, negligéer, badrockar, morgonrockar och liknande artiklar, av trikå, för kvinnor eller flicko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av ull, bomull eller konstfibrer, för kvinnor eller flicko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jolar, inbegripet byxkjolar, för kvinnor eller flicko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xor (andra än badbyxor), av trikå, av ull, bomull eller konstfibr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annat textilmaterial än trikå, av ull, bomull eller konstfibrer, utom skiddräkter, för kvinnor eller flickor; fodrade träningsoveraller med yttertyg av ett enda identiskt textilmaterial, av bomull eller konstfibrer, för kvinnor eller flicko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sthållare, vävda eller av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ndra än handduksfrotté eller frottévävnader av bomull och vävda band) och tuftade dukvaror, av ull, bomull eller konstfibr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en, med en bredd av mindre än 3 m</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en eller polypropen, med en bredd av minst 3 m</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syntetfibrer (ändlösa), andra än sådana som används för framställning av däck i kategori 114</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422"/>
        <w:gridCol w:w="3716"/>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ändlösa regenatfibrer, andra än sådana som används för framställning av däck i kategori 114</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regenatstapelfibr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A</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iska gardintyger o.d., av trikå, inbegripet vävda trådgardine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B</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gardiner av annat textilmaterial än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gardiner (inbegripet rullgardiner, gardinkappor och sängomhängen och andra inredningsartiklar), av annat textilmaterial än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filament (ändlösa), inte i detaljhandelsförpackningar, annat än otexturerat enkelt garn, utan snodd eller med en snodd av högst 50 varv per met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regenatfibrer; garn av regenatfilament, inte i detaljhandelsförpackningar, annat än enkelt garn av viskos, utan snodd eller med en snodd av högst 250 varv per meter och otexturerat enkelt garn av acetat</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nstfilament, garn av regenatstapelfibrer, garn av bomull,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garn av får- eller lammull eller av fina djurhår, inte i detaljhandelsförpackning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garn av får- eller lammull eller av fina djurhår, inte i detaljhandelsförpackning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får- eller lammull eller fina djurhår, i detaljhandelsförpackninga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får- eller lammull eller fina djurhår</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ngervävnader av bomull</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 inbegripet avfall, kardade, kammade eller på annat sätt beredda för spinning</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 inbegripet avfall, kardade, kammade eller på annat sätt beredda för spinning</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knutna (även konfektionerad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 andra än mattorna i kategori 58</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vävda tapisserier av typerna Gobelins, Flandern, Aubusson, Beauvais och liknande samt handbroderade tapisserier (t.ex. med petits points eller korsstygn), även konfektionerad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band och band bestående av sammanklistrade parallella trådar eller fibrer, andra än etiketter och liknande artiklar i kategori 6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astiskt textilmaterial (av annat textilmaterial än trikå), framställt av textilmaterial som satts samman med gummitråd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ljgarn (inbegripet sniljgarn framställt av textilflock), överspunnet garn (annat än metalliserat garn och överspunnet tagelgarn)</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yll, trådgardinsvävnad och nätknytningar,med undantag av vävt textilmaterial eller trikå, hand- eller maskingjorda spetsar, som längdvara eller i form av motiv</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iketter, märken och liknande artiklar av textilmaterial, inte broderade, som längdvara eller tillskurna, vävda</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ätor och snörmakeriarbeten som längdvara; tofsar, pomponger och liknande artiklar</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oderier som längdvara eller i form av motiv</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ikå av syntetfibrer innehållande minst 5 viktprocent töjfibergarn och trikå innehållande minst 5 viktprocent gummitråd</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schelspetsar och varor med lång lugg av synte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 andra än dem som ingår i kategori 38 A och 63,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behör till kläder, av trikå, andra än för spädbarn; hushållslinne av alla slag, av trikå; gardiner, rullgardiner och draperier, gardinkappor och sängomhängen och andra inredningsartiklar, av trikå; res- och sängfiltar av trikå, andra artiklar av trikå inbegripet delar av plagg eller tillbehör till kläd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bykläder och tillbehör till sådana kläder, utom vantar i kategori 10 och 87, och strumpor och sockor, av annat textilmaterial än trikå, i kategori 88</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klänningar och underkjolar, av trikå,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byxor och trikåer av syntetfibergarn hos vilket enkelgarnet har en längdvikt av mindre än 67 decitex (6,7 tex)</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ånga strumpor för dam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 73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 eller par)</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ddräkter och badbyxor,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ningsoveraller, av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trikå, av ull, bomull eller konstfibrer, utom skiddräkter,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trikå, av ull, bomull eller konstfibrer, utom skiddräkter, för män eller pojk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bets- och skyddskläder, av annat textilmaterial än trikå, för män eller pojkar; förkläden, skyddsrockar och andra arbets- och skydds</w:t>
              <w:softHyphen/>
              <w:t>kläder, av annat textilmaterial än trikå,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iddräkter,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utom plagg i kategorierna 6, 7, 8, 14, 15, 16, 17, 18, 21, 26, 27, 29, 68, 72, 76 och 77</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kavajer, blazrar, jackor och andra plagg, inbegripet skiddräkter, av trikå, utom plagg i kategorierna 4, 5, 7, 13, 24, 26, 27, 28, 68, 69, 72, 73, 74 och 75</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ull, bomull eller konst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annat textilmaterial än trikå, av ull, bomull eller konst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setter, strumpebandshållare, hängslen, strumphållare, strumpeband och liknande artiklar samt delar till sådana varor, av trikå eller annat textilmaterial</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skar och vantar, av annat textilmaterial än trikå</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or och sockor, av annat textilmaterial än trikå; andra tillbehör kläder, andra än för spädbarn, av annat textilmaterial än trikå</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yntetfibrer, även flätat</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ält</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vävnad, andra än sådana som är framställda av remsor av polyeten eller polyprope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av textilmaterial och varor av sådan vadd; textilfibrer med en längd av högst 5 mm (flock) samt stoft och noppor av textilmaterial</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e eller överdragna, andra än golvbeläggninga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ndad duk och varor av bondad duk, även impregnerad, överdragen, belagd eller laminerad</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t av surrningsgarn eller tågvirke och konfektionerade fisknät av garn, surrningsgarn eller tågvirk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9)*/</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garn, surrningsgarn eller tågvirke, andra än textilvävnader, varor av sådana vävnader och varor i kategori 97</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med stärkelseprodukter, av sådana slag som används till bokpärmar o.d.; kalkerväv; preparerad målarduk; kanvas och liknande styva textilvävnader av sådana slag som används till hattstommar</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v annat textilmaterial än trikå, utom sådana som används till däck</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eller annat överdrag; målade teaterkulisser, ateljéfonder o.d., andra än dem i kategori 10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beredningar av cellulosaderivat eller andra plast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nnat än sådant som framställs av syntet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och markis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luftmadrass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pingartiklar, vävda, andra än luftmadrasser och tält</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textilvaror, vävda, utom dem i kategorierna 113 och 114</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rtrasor, disktrasor och dammhanddukar, av annat textilmaterial än trikå</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och artiklar för tekniskt bruk</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lin eller ram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lin eller ram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handdukar och kökshanddukar av lin eller rami, av annan textilvara än trikå</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diner, rullgardiner, draperier, gardinkappor, sängomhängen och andra inredningsartiklar, av annat textilmaterial än trikå, av lin eller ram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lin eller ram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begagnade, av lin eller rami, av annat textilmaterial än trikå</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v lin eller rami, andra än vävnader enligt nr 5802 eller 5806, sjalar, scarfar, halsdukar, mantiljer, slöjor och liknande, av lin eller rami, av annat textilmaterial än trikå</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1)*/</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3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A</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filament (ändlösa), inte i detaljhandelsförpackningar, annat än garn i kategori 4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B</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nofilamentgarn, remsor (konstbast o.d.) och katgutimitation av syntetmateria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v syntetiska textilmateria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w:t>
            </w:r>
            <w:r>
              <w:rPr>
                <w:rFonts w:eastAsia="CG Times (Scalable)" w:cs="CG Times (Scalable)" w:ascii="CG Times (Scalable)" w:hAnsi="CG Times (Scalable)"/>
                <w:color w:val="000000"/>
                <w:sz w:val="16"/>
                <w:szCs w:val="16"/>
              </w:rPr>
              <w:t>Monofi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w:t>
            </w:r>
            <w:r>
              <w:rPr>
                <w:rFonts w:eastAsia="CG Times (Scalable)" w:cs="CG Times (Scalable)" w:ascii="CG Times (Scalable)" w:hAnsi="CG Times (Scalable)"/>
                <w:color w:val="000000"/>
                <w:sz w:val="16"/>
                <w:szCs w:val="16"/>
              </w:rPr>
              <w:t>Andr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70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A</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regenatfilament (ändlösa), inte i detaljhandelsförpackningar, annat än garn i kategori 42</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B</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nofilamentgarn, remsor (konstbast o.d.) och katgutimitation av regenatmaterial</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grova djurhår eller tagel</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A</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garn spunnet av avfall av natursilk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B</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det i kategori 130 A</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t</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andra vegetabiliska textil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sgar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mjukhamp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rova djurhår eller av tagel</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natursilk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Luggvävnader och sniljvävnader (andra än handduksfrotté eller liknande frottévävnader enligt nr 5508 och vävnader enligt 5805) av natursilke, schappe- eller bourettesilke </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band av natursilke, schappe- elle bourettesilk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andra vegetabliska textilfibrer än lin, jute eller andra bastfibrer för textilt ändamå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pappersgar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metalltråd eller metalliserat gar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material av trikå, annat än av ull eller fina djurhår, bomull eller konst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ull eller fina djurhår, bomull eller konstfibr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ttor och annan textil golvbeläggning än dem av kokosfibrer enligt KN-nummer 5303 eller de i kategori 59</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av grova djurhå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de:</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manillahampa (acaba eller Musa textilis Nee), eller andra hårda fibrer (bladfibrer) eller av mjukhamp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A</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kördegarn för jordbruksmaskiner, av sisal eller andra fibrer av släktet Agav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6</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B</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sisal eller andra fibrer av släktet Agave, andra än produkterna i kategori 146 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 eller överdragen</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lt i form av längdvara eller skuren till rektangulär form</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ålfilt av jute eller andra bastfibrer för textilt ändamål, inte impregnerad eller överdragen, för annan användning än som golvbeläggnin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 skjortor och skjortblusar av trikå, av natursilke, schappe- eller bourettesilke, för kvinnor eller flicko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trikå, andra än dem i kategori 1–123 samt kategori 15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blusar och skjortblusar av natursilke eller avfall av natursilke</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235"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07"/>
        <w:gridCol w:w="1361"/>
        <w:gridCol w:w="3684"/>
        <w:gridCol w:w="1190"/>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atursilke eller avfall av natursilke</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atursilke eller avfall av natursilk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atursilke, schappe- eller bourettesilk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andra än dem i kategori 1–123 samt kategori 159</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gagnade kläd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30</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och rep av gummi, textilöverdragn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textilprodukter än dem i kategori 1–23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235"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VII</w:t>
      </w:r>
    </w:p>
    <w:p>
      <w:pPr>
        <w:pStyle w:val="Normal"/>
        <w:tabs>
          <w:tab w:val="clear" w:pos="720"/>
          <w:tab w:val="left" w:pos="9" w:leader="none"/>
          <w:tab w:val="left" w:pos="235"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35"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or som avses i artikel 17.1</w:t>
      </w:r>
    </w:p>
    <w:p>
      <w:pPr>
        <w:pStyle w:val="Normal"/>
        <w:tabs>
          <w:tab w:val="clear" w:pos="720"/>
          <w:tab w:val="left" w:pos="9" w:leader="none"/>
          <w:tab w:val="left" w:pos="235"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35" w:leader="none"/>
          <w:tab w:val="left" w:pos="689" w:leader="none"/>
          <w:tab w:val="left" w:pos="916" w:leader="none"/>
          <w:tab w:val="left" w:pos="133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vilka gemenskapen upprätthåller en jordbruksrelaterad del i avgiften</w:t>
      </w:r>
    </w:p>
    <w:p>
      <w:pPr>
        <w:pStyle w:val="Normal"/>
        <w:tabs>
          <w:tab w:val="clear" w:pos="720"/>
          <w:tab w:val="left" w:pos="227"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7654" w:type="dxa"/>
        <w:jc w:val="left"/>
        <w:tblInd w:w="0" w:type="dxa"/>
        <w:tblLayout w:type="fixed"/>
        <w:tblCellMar>
          <w:top w:w="55" w:type="dxa"/>
          <w:left w:w="55" w:type="dxa"/>
          <w:bottom w:w="55" w:type="dxa"/>
          <w:right w:w="55" w:type="dxa"/>
        </w:tblCellMar>
      </w:tblPr>
      <w:tblGrid>
        <w:gridCol w:w="1361"/>
        <w:gridCol w:w="6293"/>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52" w:leader="none"/>
                <w:tab w:val="left" w:pos="1192" w:leader="none"/>
                <w:tab w:val="left" w:pos="1532" w:leader="none"/>
                <w:tab w:val="left" w:pos="187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05 43</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nnitol</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52" w:leader="none"/>
                <w:tab w:val="left" w:pos="1192" w:leader="none"/>
                <w:tab w:val="left" w:pos="1532" w:leader="none"/>
                <w:tab w:val="left" w:pos="187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05 44</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glucitol (sorbitol)</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5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med undantag av företrad och förestrad stärkelse enligt undernummer 3505 10 50</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5 2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m och klister baserad på stärkelse, dextrin eller annan modifierad stärkelse</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09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ättmedel och appreturmedel på basis av stärkelse eller stärkelseprodukter</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3 6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rbitol, annan än sorbitol enligt undernummer 2905 44</w:t>
            </w:r>
          </w:p>
        </w:tc>
      </w:tr>
    </w:tbl>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III</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or som avses i artikel 17.2</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vilka Litauen upprätthåller en jordbruksrelaterad del i avgiften</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7654" w:type="dxa"/>
        <w:jc w:val="left"/>
        <w:tblInd w:w="0" w:type="dxa"/>
        <w:tblLayout w:type="fixed"/>
        <w:tblCellMar>
          <w:top w:w="55" w:type="dxa"/>
          <w:left w:w="55" w:type="dxa"/>
          <w:bottom w:w="55" w:type="dxa"/>
          <w:right w:w="55" w:type="dxa"/>
        </w:tblCellMar>
      </w:tblPr>
      <w:tblGrid>
        <w:gridCol w:w="1361"/>
        <w:gridCol w:w="6293"/>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3505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med undantag av företrad och förestrad stärkelse enligt ur 3505 10 50</w:t>
            </w:r>
          </w:p>
        </w:tc>
      </w:tr>
    </w:tbl>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IX</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0.2</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gemenskapen av följande produkter med ursprung i Litauen skall omfattas av följande tullar</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1257"/>
        <w:gridCol w:w="4906"/>
        <w:gridCol w:w="979"/>
      </w:tblGrid>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r</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pPr>
            <w:r>
              <w:rPr>
                <w:rFonts w:eastAsia="CG Times (Scalable)" w:cs="CG Times (Scalable)" w:ascii="CG Times (Scalable)" w:hAnsi="CG Times (Scalable)"/>
                <w:color w:val="000000"/>
                <w:sz w:val="16"/>
                <w:szCs w:val="16"/>
              </w:rPr>
              <w:t>Varuslag</w:t>
            </w:r>
            <w:r>
              <w:rPr>
                <w:rFonts w:eastAsia="CG Times (Scalable)" w:cs="CG Times (Scalable)" w:ascii="CG Times (Scalable)" w:hAnsi="CG Times (Scalable)"/>
                <w:color w:val="000000"/>
                <w:sz w:val="16"/>
                <w:szCs w:val="16"/>
                <w:vertAlign w:val="superscript"/>
              </w:rPr>
              <w:t>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sats</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vande hästar:</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ästar för slakt</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5 %</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svin, får, get, häst, åsna, mula eller mulåsna, färska, kylda eller fryst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 gås- eller anklever, färsk, kyld eller frys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honung</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3 %</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ökar, stamknölar, rotknölar och rhizomer, i vil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 %</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 färska eller kylda (under tiden 16 maj – 31 oktobe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 %</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ntarelle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rta vinbär, färsk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pPr>
            <w:r>
              <w:rPr>
                <w:rFonts w:eastAsia="CG Times (Scalable)" w:cs="CG Times (Scalable)" w:ascii="CG Times (Scalable)" w:hAnsi="CG Times (Scalable)"/>
                <w:color w:val="000000"/>
                <w:sz w:val="16"/>
                <w:szCs w:val="16"/>
              </w:rPr>
              <w:t>8,8 %</w:t>
            </w:r>
            <w:r>
              <w:rPr>
                <w:rFonts w:eastAsia="CG Times (Scalable)" w:cs="CG Times (Scalable)" w:ascii="CG Times (Scalable)" w:hAnsi="CG Times (Scalable)"/>
                <w:color w:val="000000"/>
                <w:sz w:val="16"/>
                <w:szCs w:val="16"/>
                <w:vertAlign w:val="superscript"/>
              </w:rPr>
              <w:t>2</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av nötkreatu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 %</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360" w:before="0" w:after="0"/>
              <w:jc w:val="center"/>
              <w:rPr/>
            </w:pPr>
            <w:r>
              <w:rPr>
                <w:rFonts w:eastAsia="CG Times (Scalable)" w:cs="CG Times (Scalable)" w:ascii="CG Times (Scalable)" w:hAnsi="CG Times (Scalable)"/>
                <w:color w:val="000000"/>
                <w:sz w:val="16"/>
                <w:szCs w:val="16"/>
              </w:rPr>
              <w:t>Äppelsaft, med en densitet av högst 1,33 g/cm</w:t>
            </w: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vid 20°C:</w:t>
            </w:r>
          </w:p>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ett värde per 100 kg netto av mer än 18 ecu, med tillsats av socker</w:t>
            </w:r>
          </w:p>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ett värde per 100 kg netto av högst 18 ecu, med ett innehåll av tillsatt socker av högst 30 viktprocen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 %</w:t>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 %</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an tillsats av socke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 %</w:t>
            </w:r>
          </w:p>
        </w:tc>
      </w:tr>
      <w:tr>
        <w:trPr/>
        <w:tc>
          <w:tcPr>
            <w:tcW w:w="714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vad som sägs i reglerna för tolkning av Kombinerade nomenklaturen skall varubeskrivningen endast anses som vägledande eftersom förmånsordningen i denna bilaga avgörs genom tillämpning av KN-numren. När KN-numret föregås av ur skall förmånsordningen avgöras genom tillämpning av KN-numret. Om KN-numret föregås av ur skall förmånsordningen avgöras genom tillämpning av KN-numret och motsvarande varubeskrivning sammantaget.</w:t>
            </w:r>
          </w:p>
          <w:p>
            <w:pPr>
              <w:pStyle w:val="TableContents"/>
              <w:tabs>
                <w:tab w:val="clear" w:pos="720"/>
                <w:tab w:val="left" w:pos="197" w:leader="none"/>
                <w:tab w:val="left" w:pos="1361" w:leader="none"/>
                <w:tab w:val="left" w:pos="1587"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197" w:leader="none"/>
                <w:tab w:val="left" w:pos="1361" w:leader="none"/>
                <w:tab w:val="left" w:pos="1587"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Om inte annat följer av det system för lägsta importpris som finns i bilagan till denna bilaga.</w:t>
            </w:r>
          </w:p>
        </w:tc>
      </w:tr>
    </w:tbl>
    <w:p>
      <w:pPr>
        <w:sectPr>
          <w:type w:val="nextPage"/>
          <w:pgSz w:w="12240" w:h="15840"/>
          <w:pgMar w:left="2381" w:right="2383" w:gutter="0" w:header="0" w:top="851" w:footer="0" w:bottom="437"/>
          <w:pgNumType w:fmt="decimal"/>
          <w:formProt w:val="false"/>
          <w:textDirection w:val="lrTb"/>
          <w:docGrid w:type="default" w:linePitch="600" w:charSpace="32768"/>
        </w:sectPr>
      </w:pPr>
      <w:r>
        <w:br w:type="page"/>
      </w:r>
    </w:p>
    <w:p>
      <w:pPr>
        <w:pStyle w:val="Normal"/>
        <w:tabs>
          <w:tab w:val="clear" w:pos="720"/>
          <w:tab w:val="left" w:pos="197" w:leader="none"/>
          <w:tab w:val="left" w:pos="1361" w:leader="none"/>
          <w:tab w:val="left" w:pos="1587" w:leader="none"/>
        </w:tabs>
        <w:bidi w:val="0"/>
        <w:spacing w:lineRule="auto" w:line="36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till bilaga IX</w:t>
      </w:r>
    </w:p>
    <w:p>
      <w:pPr>
        <w:pStyle w:val="Normal"/>
        <w:tabs>
          <w:tab w:val="clear" w:pos="720"/>
          <w:tab w:val="left" w:pos="197" w:leader="none"/>
          <w:tab w:val="left" w:pos="1361" w:leader="none"/>
          <w:tab w:val="left" w:pos="1587" w:leader="none"/>
        </w:tabs>
        <w:bidi w:val="0"/>
        <w:spacing w:lineRule="auto" w:line="36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97" w:leader="none"/>
          <w:tab w:val="left" w:pos="1361" w:leader="none"/>
          <w:tab w:val="left" w:pos="1587" w:leader="none"/>
        </w:tabs>
        <w:bidi w:val="0"/>
        <w:spacing w:lineRule="auto" w:line="360"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ystem för lägsta importpris för vissa mjuka frukter för förädling</w:t>
      </w:r>
    </w:p>
    <w:p>
      <w:pPr>
        <w:pStyle w:val="Normal"/>
        <w:tabs>
          <w:tab w:val="clear" w:pos="720"/>
          <w:tab w:val="left" w:pos="197" w:leader="none"/>
          <w:tab w:val="left" w:pos="1361" w:leader="none"/>
          <w:tab w:val="left" w:pos="1587" w:leader="none"/>
        </w:tabs>
        <w:bidi w:val="0"/>
        <w:spacing w:lineRule="auto" w:line="360"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97" w:leader="none"/>
          <w:tab w:val="left" w:pos="1361" w:leader="none"/>
          <w:tab w:val="left" w:pos="1587" w:leader="none"/>
        </w:tabs>
        <w:bidi w:val="0"/>
        <w:spacing w:lineRule="auto" w:line="36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Lägsta importpriser fastställs för varje regleringsår för följande produkter</w:t>
      </w:r>
    </w:p>
    <w:tbl>
      <w:tblPr>
        <w:tblW w:w="7145" w:type="dxa"/>
        <w:jc w:val="left"/>
        <w:tblInd w:w="0" w:type="dxa"/>
        <w:tblLayout w:type="fixed"/>
        <w:tblCellMar>
          <w:top w:w="55" w:type="dxa"/>
          <w:left w:w="55" w:type="dxa"/>
          <w:bottom w:w="55" w:type="dxa"/>
          <w:right w:w="55" w:type="dxa"/>
        </w:tblCellMar>
      </w:tblPr>
      <w:tblGrid>
        <w:gridCol w:w="1247"/>
        <w:gridCol w:w="58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5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30 10</w:t>
            </w:r>
          </w:p>
        </w:tc>
        <w:tc>
          <w:tcPr>
            <w:tcW w:w="5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rta vinbär, färska</w:t>
            </w:r>
          </w:p>
        </w:tc>
      </w:tr>
    </w:tbl>
    <w:p>
      <w:pPr>
        <w:pStyle w:val="Normal"/>
        <w:tabs>
          <w:tab w:val="clear" w:pos="720"/>
          <w:tab w:val="left" w:pos="197" w:leader="none"/>
          <w:tab w:val="left" w:pos="1361" w:leader="none"/>
          <w:tab w:val="left" w:pos="1587" w:leader="none"/>
        </w:tabs>
        <w:bidi w:val="0"/>
        <w:spacing w:lineRule="auto" w:line="36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97" w:leader="none"/>
          <w:tab w:val="left" w:pos="1361" w:leader="none"/>
          <w:tab w:val="left" w:pos="15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 lägsta importpriserna fastställs av gemenskapen i samråd med Litauen med hänsyn till prisutvecklingen, importerade kvantiteter och marknadsutvecklingen inom gemenskapen.</w:t>
      </w:r>
    </w:p>
    <w:p>
      <w:pPr>
        <w:pStyle w:val="Normal"/>
        <w:tabs>
          <w:tab w:val="clear" w:pos="720"/>
          <w:tab w:val="left" w:pos="197" w:leader="none"/>
          <w:tab w:val="left" w:pos="1361" w:leader="none"/>
          <w:tab w:val="left" w:pos="15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1077"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 lägsta importpriserna skall beaktas i enlighet med följande kriterier:</w:t>
      </w:r>
    </w:p>
    <w:p>
      <w:pPr>
        <w:pStyle w:val="Normal"/>
        <w:tabs>
          <w:tab w:val="clear" w:pos="720"/>
          <w:tab w:val="left" w:pos="348" w:leader="none"/>
          <w:tab w:val="left" w:pos="623"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t genomsnittliga enhetsvärdet för varje produkt som anges i punkt 1 och som importeras till gemenskapen skall inte vara lägre än det lägsta importpriset för denna produkt under något kvartal under regleringsåret.</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t genomsnittliga enhetsvärdet för varje produkt som anges i punkt 1 och som importeras till gemenskapen får inte under någon tvåveckorsperiod vara lägre än 90 % av det lägsta importpriset för denna produkt i den mån de kvantiteter som importeras under denna period är minst 4 % av den normala årliga import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I händelse av att ett av dessa kriterier inte beaktas kan gemenskapen införa åtgärder för att säkerställa att det lägsta importpriset beaktas för varje parti av den aktuella produkten som importeras från Litau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X</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20.2</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dning för import av levande nötkreatur, kött av nötkreatur, får och get till gemenskap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Oberoende av den balansordning som avses i förordning (EEG) nr 805/68 skall en global tullkvot öppnas för import från Estland, Lettland och Litauen på 3 500 levande nötkreatur för gödning eller slakt, med en vikt på minst 160 kg och högst 300 kg, som omfattas av KN-nr 0102.</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n sänkta avgiften eller särskilda tullsatsen som gäller för djur som omfattas av denna kvot skall fastställas till 25 % av det totala beloppet av avgiften eller den särskilda tullsats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Om prognosen visar att importen till gemenskapen kan överstiga 425 000 djur under ett visst år får gemenskapen vidta skyddssåtgärder i enlighet med förordning (EEG) nr 805/68, utan att det påverkar någon annan bestämmelse i avtalet.</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En global tullkvot på 1 500 ton kött av nötkreatur, färskt, kylt eller fryst, som omfattas av KN-numrena 0201 och 0202 skall öppnas för import från Lettland, Litauen och Estland.</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n sänkta avgift eller särskilda tullsats som gäller för denna kvot skall fastställas till 40 % av deras totala belopp.</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Inom ramarna för autonoma importordningar enligt förordning (EEG) nr 3643/85 skall en global kvot på 100 ton kött av får eller get, färskt, kylt eller fryst, som omfattas av KN-nummer 0204, reserveras för Estland, Lettland och Litauen.</w:t>
      </w:r>
    </w:p>
    <w:sectPr>
      <w:type w:val="nextPage"/>
      <w:pgSz w:w="12240" w:h="15840"/>
      <w:pgMar w:left="2381" w:right="2381" w:gutter="0" w:header="0" w:top="851" w:footer="0" w:bottom="4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