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onventionen om temporär import (Istanbul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konventionen den 26 juni 1990 om temporär import, den s.k. Istanbulkonventionen, med motsvarande förbehåll som Europeiska gemenskapen har gjort. Konventionen omfattar temporär import för vissa varor som är avsedda att tillfälligt användas inom ett tullområde samt därefter återutföras. Ett organ inrättas för att övervaka konventionen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55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55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323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55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323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55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323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nehållet i konventionen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255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323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ompetensfrågor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1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119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Godkännande av konventionen med vissa förbehåll   . . . . . .   8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Konventionen om temporär imp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stanbulkonventionen)  . . . . . . . . . . . . . . . . . . . . . . .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Förbehåll  . . . . . . . . . . . . . . . . . . . . . . . . . . . . . . . . .   8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85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2 oktober 1995  . . . . . . . . . . . . . . . . . . . . . . . . . . . . . . . .   8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godkänner konventionen den 26 juni 1990 om temporär import med de     förbehåll som anges i </w:t>
      </w:r>
      <w:r>
        <w:rPr>
          <w:rFonts w:eastAsia="Times New Roman  (TT)" w:cs="Times New Roman  (TT)" w:ascii="Times New Roman  (TT)" w:hAnsi="Times New Roman  (TT)"/>
          <w:color w:val="000000"/>
          <w:sz w:val="24"/>
          <w:szCs w:val="24"/>
        </w:rPr>
        <w:t>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sedan 1950-talet funnits en rad olika konventioner för att underlätta importer av tillfällig natur. Det rör sig bl.a. om import till utställningar och mässor, import av yrkesutrustning, import av resenärers personliga effekter m.m. Konventionerna medför tull- och skattebefrielse vid temporär import. Om importören inte återutför varan inom stipulerad tid - eller bryter mot ett villkor - skall varan förtullas i vanlig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ångfald av konventioner som hade antagits under åren gjorde det emellertid svårt att få en överblick över de bestämmelser som gällde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ramen för Tullsamarbetsrådet (Customs Cooperation Council, numera benämnt World Customs Organization) har det skett ett revisionsarbete för att dels modernisera konventionerna, dels sammanföra dem till en heltäckande konvention. Sverige är sedan den 4 november 1952 medlem i Tullsamarbetsrådet. I arbetet med den nya heltäckande konventionen har experter från Generaltullstyrelsen deltagit. Konventionen har upprättats på engelska och franska språken och antogs vid Tullsamarbetsrådets rådsmöte den 26 juni 1990 i Istanbu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uropeiska gemenskapens representant undertecknade konventionen </w:t>
      </w:r>
      <w:r>
        <w:rPr>
          <w:rFonts w:eastAsia="Times New Roman  (TT)" w:cs="Times New Roman  (TT)" w:ascii="Times New Roman  (TT)" w:hAnsi="Times New Roman  (TT)"/>
          <w:i/>
          <w:iCs/>
          <w:color w:val="000000"/>
          <w:sz w:val="24"/>
          <w:szCs w:val="24"/>
        </w:rPr>
        <w:t>ad referendum</w:t>
      </w:r>
      <w:r>
        <w:rPr>
          <w:rFonts w:eastAsia="Times New Roman  (TT)" w:cs="Times New Roman  (TT)" w:ascii="Times New Roman  (TT)" w:hAnsi="Times New Roman  (TT)"/>
          <w:color w:val="000000"/>
          <w:sz w:val="24"/>
          <w:szCs w:val="24"/>
        </w:rPr>
        <w:t xml:space="preserve"> (med reservation för gemenskapens godkännande) den 28 juni 1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uropeiska gemenskapernas råd beslutade den 15 mars 1993 att anta konventionen med ett antal förbehåll. Rådets beslut 93/329/EEG har publicerats på samtliga då gällande officiella språk i Europeiska gemenskapernas officiella tidning (EGT), nr L 130, 27.5.1993, s. 1. Konventionen ingår som underbilaga 1 till rådsbeslutet. Gemenskapens förbehåll finns upptagna i en förteckning  till rådsbeslutet. En preliminär svensk översättning av konventionen är fogad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till propositionen.  Generaltullstyrelsen har yttrat sig över konventionen och tillstyrkt att Sverige ansluter sig till den. På svensk sida bör anmälas förbehåll motsvarande de som gemenskapen har anmält. En förteckning över dessa förbehåll är fogad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består dels av en allmän del med övergripande bestämmelser, dels 13 bilagor med särskilda bestämmelser om de dokument som skall användas vid tillämpningen av konventionen och de materiella grunderna för tull- och skattebefrielse. En avtalspart måste enligt konventionen ha antagit bilaga A och minst ännu en bilaga. Parten kan emellertid senare anta flera bilagor (artikel 24.4). Enligt artikel 28 i konventionen skall varje bilaga som är bindande för en fördragsslutande part anses vara en integrerad del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Allmänna de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allmänna del omfattar 34 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artikel 1</w:t>
      </w:r>
      <w:r>
        <w:rPr>
          <w:rFonts w:eastAsia="Times New Roman  (TT)" w:cs="Times New Roman  (TT)" w:ascii="Times New Roman  (TT)" w:hAnsi="Times New Roman  (TT)"/>
          <w:color w:val="000000"/>
          <w:sz w:val="24"/>
          <w:szCs w:val="24"/>
        </w:rPr>
        <w:t xml:space="preserve"> definieras centrala begrepp, bl.a. </w:t>
      </w:r>
      <w:r>
        <w:rPr>
          <w:rFonts w:eastAsia="Times New Roman  (TT)" w:cs="Times New Roman  (TT)" w:ascii="Times New Roman  (TT)" w:hAnsi="Times New Roman  (TT)"/>
          <w:i/>
          <w:iCs/>
          <w:color w:val="000000"/>
          <w:sz w:val="24"/>
          <w:szCs w:val="24"/>
        </w:rPr>
        <w:t>temporär import</w:t>
      </w:r>
      <w:r>
        <w:rPr>
          <w:rFonts w:eastAsia="Times New Roman  (TT)" w:cs="Times New Roman  (TT)" w:ascii="Times New Roman  (TT)" w:hAnsi="Times New Roman  (TT)"/>
          <w:color w:val="000000"/>
          <w:sz w:val="24"/>
          <w:szCs w:val="24"/>
        </w:rPr>
        <w:t>. Därmed avses det tullförfarande enligt vilket vissa varor (inbegripet transportmedel) får föras in på ett tullområde med befrielse från tullar och skatter vid import och utan tillämpning av importförbud eller importrestriktioner av ekonomisk karaktär. Detta gäller under förutsättning att sådana varor (inbegripet transportmedel) förs in för ett särskilt ändamål och är avsedda att återutföras inom en bestämd tid utan att ha undergått någon förändring utom vanlig värdeminskning till följd av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2 och 3</w:t>
      </w:r>
      <w:r>
        <w:rPr>
          <w:rFonts w:eastAsia="Times New Roman  (TT)" w:cs="Times New Roman  (TT)" w:ascii="Times New Roman  (TT)" w:hAnsi="Times New Roman  (TT)"/>
          <w:color w:val="000000"/>
          <w:sz w:val="24"/>
          <w:szCs w:val="24"/>
        </w:rPr>
        <w:t xml:space="preserve"> rör konventionens räckvidd samt bilagorna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4-14</w:t>
      </w:r>
      <w:r>
        <w:rPr>
          <w:rFonts w:eastAsia="Times New Roman  (TT)" w:cs="Times New Roman  (TT)" w:ascii="Times New Roman  (TT)" w:hAnsi="Times New Roman  (TT)"/>
          <w:color w:val="000000"/>
          <w:sz w:val="24"/>
          <w:szCs w:val="24"/>
        </w:rPr>
        <w:t xml:space="preserve"> behandlar dokument och säkerheter, identifiering, tidsfrist för återexport, överföring av temporär import, avslutande av temporär import samt andra möjliga sätt för avslu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artiklarna 15-21 </w:t>
      </w:r>
      <w:r>
        <w:rPr>
          <w:rFonts w:eastAsia="Times New Roman  (TT)" w:cs="Times New Roman  (TT)" w:ascii="Times New Roman  (TT)" w:hAnsi="Times New Roman  (TT)"/>
          <w:color w:val="000000"/>
          <w:sz w:val="24"/>
          <w:szCs w:val="24"/>
        </w:rPr>
        <w:t>finns diverse bestämmelser om begränsning av formaliteter, förhandstillstånd, att konventionen garanterar minimilättnader, tullunioner, förbud och restriktioner, överträdelser samt informationsut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22-34</w:t>
      </w:r>
      <w:r>
        <w:rPr>
          <w:rFonts w:eastAsia="Times New Roman  (TT)" w:cs="Times New Roman  (TT)" w:ascii="Times New Roman  (TT)" w:hAnsi="Times New Roman  (TT)"/>
          <w:color w:val="000000"/>
          <w:sz w:val="24"/>
          <w:szCs w:val="24"/>
        </w:rPr>
        <w:t xml:space="preserve"> innehåller slutbestämmelser, bl.a. om inrättandet av en förvaltningskommitté. Förvaltningskommittén har enligt konventionen till uppgift att undersöka genomförandet av konventionen och alla åtgärder som har till syfte att säkerställa en enhetlig tolkning och tillämpning av den. Förvaltningskommittén skall även besluta om införlivandet av nya bilagor med konventionen. Det finns även bestämmelser om tvistlösning, undertecknande, ikraftträdande och upphävande i konvention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Bila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okument för temporär import (Bilaga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innehåller förlagor för dokument som skall användas vid tillämpningen av konventionen. När bilagan träder i kraft ersätter den tullkonventionen den 6 december 1961 om ATA-carneter för tillfällig införsel av varor i förbindelserna mellan de fördragsslutande parter som har godkänt bila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 för visning eller användning vid utställningar, mässor, konferenser eller liknande evenemang (Bilaga B.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n omfattar varor för visning eller användning på utställningar, mässor, kongresser eller liknande evenemang. När bilagan träder i kraft ersätter den tullkonventionen den 8 juni 1961 om lättnader vid införsel av varor avsedda att visas eller användas vid utställningar, mässor, möten eller liknande evenemang i förbindelserna mellan de fördragsslutande parter som har godkänt bila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rkesutrustning (Bilaga B.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innehåller regler om yrkesutrustning. Därmed avses dels utrustning för press, radio och TV, dels utrustning som behövs för att göra en bestämd film samt viss annan utrustning som behövs för att utföra en specifik arbetsuppgift. Som tillägg till bilagan har förteckningar med exempel intagits. Bilagan ersätter tullkonventionen den 8 juni 1961 angående tillfällig införsel av yrkesutrustning i förbindelserna mellan de fördragsslutande parter som har godkänt bila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ontainrar, lastpallar, emballage, varuprover och andra varor som importeras i samband med en handelstransaktion (Bilaga B.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avser containrar, lastpallar, emballage, varuprover och andra varor som importeras i samband med en handelstransaktion. I förhållandet mellan de fördragsslutande parterna ersätter bilagan europeiska konventionen den 9 december 1960 om behandling i tullhänseende av lastpallar som nyttjas vid internationell transport, tullkonventionen den 6 oktober 1960 om tillfällig införsel av emballage, artikel 2-11 och bilaga 1.1, 1.2 och 1.3 till internationella konventionen  den 2 december 1972 om säkra containrar och artiklarna 3, 5, 6.1b och 6.2 i internationella konventionen den 7 november 1952 för underlättande av import av varuprover och reklammateri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 som importeras i samband med en tillverkningsprocess (Bilaga B.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i bilagan är nya. Varor som importeras  i samband med en tillverkningsprocess skall beviljas tull- och skattefrihet i enlighet med konventionen. De varor det här är fråga om är matriser, klichéer, plåtar, formar, ritningar, planer, mönster, instrument för mätning, kontroll och provning samt specialverktyg och special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 som importeras för utbildningsmässiga, vetenskapliga eller kulturella ändamål (Bilaga B.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reglerar varor som importeras för utbildningsmässiga, vetenskapliga eller kulturella ändamål. I förhållandet mellan de fördragsslutande parter som godkänt denna bilaga ersätter den tullkonventionen den 1 december 1964 angående välfärdsmateriel för sjöfolk, tullkonventionen den 11 juni 1986 om tillfällig införsel av vetenskaplig utrustning  samt tullkonventionen den 8 juni 1970 om tillfällig införsel av utbildnings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enärers personliga effekter och varor som importeras för idrottsändamål (Bilaga B.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avser resenärers personliga effekter och varor som importeras för idrottsändamål. I förbindelserna mellan de fördragsslutande parter som godtagit denna bilaga och som är fördragsslutande parter i konventionen den 4 juni 1954 om tullättnader till förmån för turisttrafiken ersätter bilagan artiklarna 2 och 5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eriel för turistpropaganda (Bilaga B.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innehåller regler för materiel för turistpropaganda. I förbindelserna mellan de fördragsslutande parter som har godkänt denna bilaga och som är fördragsslutande parter i tilläggsprotokollet den 4 juni 1954 till konventionen om tullättnader till förmån för turisttrafiken angående införsel av handlingar och materiel för turistpropaganda ersätter bilagan tilläg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 som importeras i samband med gränstrafik (Bilaga B.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i bilagan är nya och rör varor som importeras i samband med gränstrafik. Därmed avses varor som gränsbor för med sig i utövningen av sitt yrke, personliga effekter och hushållsartiklar som tillhör en gränsbo och som denne för med sig för reparation, tillverkning eller bearbetning, utrustning avsedd för arbete på mark som är belägen inom gränsområdet samt utrustning som ägs av ett officiellt organ och importeras i samband med en räddningsaktion (eldsvåda, översvämning os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 som importeras för humanitära ändamål (Bilaga B.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avser varor som importeras för humanitära ändamål. Förmånsbehandlingen omfattar bl.a. medicinsk och kirurgisk utrustning, utrustning för laboratorier samt hjälps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ansportmedel (Bilaga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innehåller regler om förmånsbehandling av transportmedel för kommersiellt eller privat bruk. Härmed avses fartyg, svävare, flygplan, vägfordon med motor, släpvagnar och påhängsvagnar samt rullande järnvägsmateriel. I förbindelserna mellan de fördragsslutande parter som godtagit denna bilaga och som är fördragsslutande parter i tullkonventionen den 4 juni 1954 om temporär import av privata vägfordon, tullkonventionen den 18 maj 1956 om temporär import av fordon i kommersiell trafik samt tullkonventionen den 18 maj 1956 om temporär import för enskilt bruk av luftfartyg och nöjesbåtar  ersätter bilagan konven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jur (Bilaga 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rör förmånsbehandling av levande djur som importeras för ett antal i ett tillägg till bilagan förtecknade ändamål. Djur som t.ex. importeras för träning, avel, veterinärbehandling samt deltagande i uppvisningar skall beviljas fömåns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or som importeras med partiell befrielse från tullar och skatter vid import (Bilaga 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n omfattar varor som importeras med partiell befrielse från tullar och skatter. Den gäller varor som inte uppfyller alla villkor som har ställts för att få hel temporär befrielse enligt någon av de tidigare nämnda bilagorna. I sådana fall skall per månad erläggas maximalt 5 procent av det belopp av tull och skatt som skulle ha uppburits om varorna anmälts till fri om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tillträtt alla de ovanstående konventioner som ersätts av bilagorna utom tullkonventionen den 11 juni 1986 om tillfällig införsel av vetenskaplig utrustning samt tullkonventionen den 8 juni 1970 om tillfällig införsel av utbildningsmateriel (jfr Bilaga B.5). I förhållande till de avtalsparter som inte tillträder en av bilagorna gäller den ursprungliga konventionen alltjä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pete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artikel 24 i konventionen kan varje medlem av Tullsamarbetsrådet, varje medlem av Förenta nationerna eller dess fackorgan bli en fördragsslutande part i konventionen. Konventionen är även öppen för tullunioner och ekonomiska unioner. I konventionen är Europeiska gemenskapen och medlemsländerna parter. Det är därmed fråga om ett s.k. blandat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 har med stöd av artikel 113 i EG-fördraget (Fördraget om upprättandet av Europeiska gemenskapen) exklusiv traktatkompetens vad gäller gemensamma handelspolitikens område, däri inbegripet gemenskapens tullar samt avgifter inom jordbruksområdet. Medlemsländerna har själva behörighet att besluta om bl.a. indirekta skatter och punktskatter och har därmed traktatkompetens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 har antagit konventionens samtliga bilagor. Eftersom konventionen är ett s.k. blandat avtal måste den europeiska gemenskapen och gemenskapens samtliga medlemsländer ansluta sig för att den skall kunna tillämpas på ett enhetligt sätt inom tull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Godkännande av konventionen med vissa        </w:t>
        <w:tab/>
        <w:t>förb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nventionen den 26 juni 1990 om temporär import godkänns med vissa förbehåll i fråga om indirekta skatter och punktskat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Genom att ett antal olika konventioner om temporär import förts samman till en enda har överskådligheten på området förbättrats. Dessutom har innehållet moderniserats samt några nyheter introducerats. Konventionen leder till smidigare gränsformaliteter än med dagens 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nventionens artikel 29 ger möjlighet för en avtalspart att anmäla förbehåll mot de bestämmelser som framgår i varje bilaga till konventionen. De förbehåll som Europeiska gemenskapen har anmält framgår av</w:t>
      </w:r>
      <w:r>
        <w:rPr>
          <w:rFonts w:eastAsia="Times New Roman  (TT)" w:cs="Times New Roman  (TT)" w:ascii="Times New Roman  (TT)" w:hAnsi="Times New Roman  (TT)"/>
          <w:color w:val="000000"/>
          <w:sz w:val="24"/>
          <w:szCs w:val="24"/>
        </w:rPr>
        <w:t xml:space="preserve"> underbilaga II till rådsbeslutet. Dessa innebär att ATA-carneter inte accepteras för postförsändelser, att tulldokument och säkerhet krävs för bl.a. containrar, lastpallar samt fordon för kommersiellt eller privat bruk, att vetenskaplig utrustning och undervisningsmateriel skall omfattas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de normala reglerna för temporär import samt att gemenskapslagstiftningen för partiell befrielse endast omfattar tullar. Enligt regeringens mening bör Sverige anmäla motsvarande förbehåll som gemensk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kap. 2 § lagen (1994:1551) om frihet från skatt vid import m.m. stadgas befrielse från skatt när förutsättningarna för hel frihet från tull föreligger vid temporär import. Det skall dock anmärkas att gemenskapen i ett förbehåll till konventionen anmält att partiell befrielse enligt gemenskapens lagstiftning endast avser tull, inte skattebefrielse. Därför kan de enskilda medlemsstaterna i gemenskapen avstå från partiell skattebefrielse utan att äventyra enhetligheten. Något behov av att ändra ovannämnda lag föreligger därför inte. Konsekvenserna blir att vid temporär import till Sverige kan partiell tullbefrielse erhållas medan mervärdesskatt skall betalas fullt ut. Importören har sedan möjlighet att yrka avdrag för det erlagda skattebeloppet inom ramen för de normala reglerna om mervärdesskat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reglerar, som tidigare nämnts, också förhållanden som ligger utanför gemenskapens kompetens och därmed inom medlemsstaternas kompetens. Konventionen innehåller sålunda bestämmelser som innebär åtaganden för medlemsstaterna och därmed också för Sverige, bl.a. när det gäller befrielse från indirekta skatter och punktskatter. Eftersom konventionen enligt regeringens bedömning är av större vikt skall den enligt 10 kap. 2 § regeringsformen godkännas av riksdagen i dessa delar.</w:t>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1"/>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firstLine="81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 2</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Förbehåll</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 godkänner bilagorna till konventionen om temporär import (Istanbul-konventionen) med följande förbehåll:</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 A</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rtikel 18.1 skall postförsändelser inte omfattas av gällande bestämmelser beträffande ATA-carneter.</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 B.3</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rtikel 7, med hänsyn till artikel 5.1, fordrar gällande bestämmelser i vissa fall att ett tulldokument visas upp och en säkerhet ställs för containrar, lastpallar och emballage.</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i/>
          <w:iCs/>
          <w:color w:val="000000"/>
          <w:sz w:val="24"/>
          <w:szCs w:val="24"/>
        </w:rPr>
        <w:t>Bilaga B.5</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rtikel 6, med hänsyn till artikel 4, beträffande vetenskaplig utrustning och undervisningsmateriel, föreskriver gällande bestämmelser att sådan utrustning och sådan materiel omfattas av de normala formaliteterna för hänförandet till systemet för temporär import.</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 C</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rtikel 10, med hänsyn till artikel 6, vad gäller vägfordon med motor för kommersiellt bruk och transportmedel för privat bruk, föreskriver gällande bestämmelser att ett tulldokument och eventuellt en säkerhet får krävas i vissa fall.</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 E</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i/>
          <w:i/>
          <w:iCs/>
          <w:color w:val="000000"/>
          <w:sz w:val="24"/>
          <w:szCs w:val="24"/>
        </w:rPr>
      </w:pPr>
      <w:r>
        <w:rPr/>
      </w:r>
    </w:p>
    <w:p>
      <w:pPr>
        <w:sectPr>
          <w:headerReference w:type="default" r:id="rId4"/>
          <w:type w:val="nextPage"/>
          <w:pgSz w:w="12240" w:h="15840"/>
          <w:pgMar w:left="1133" w:right="793"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13" w:leader="none"/>
          <w:tab w:val="left" w:pos="817" w:leader="none"/>
        </w:tabs>
        <w:bidi w:val="0"/>
        <w:spacing w:lineRule="auto" w:line="240" w:before="0" w:after="0"/>
        <w:ind w:left="0" w:right="261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rtikel 9, med hänsyn till artikel 2, rörande partiell befrielse från skatter vid import föreskriver gällande bestämmelser partiell befrielse från tullar vid import, men inte partiell befrielse från skatter vid import.</w:t>
      </w:r>
      <w:r>
        <w:br w:type="page"/>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Utrikesdepartementet</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 1995</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2 Konventionen om temporär import (Istanbulkonventionen).</w:t>
      </w:r>
    </w:p>
    <w:p>
      <w:pPr>
        <w:pStyle w:val="Normal"/>
        <w:tabs>
          <w:tab w:val="clear" w:pos="720"/>
          <w:tab w:val="left" w:pos="205" w:leader="none"/>
          <w:tab w:val="left" w:pos="409" w:leader="none"/>
          <w:tab w:val="left" w:pos="613" w:leader="none"/>
          <w:tab w:val="left" w:pos="8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sectPr>
      <w:headerReference w:type="default" r:id="rId5"/>
      <w:type w:val="nextPage"/>
      <w:pgSz w:w="12240" w:h="15840"/>
      <w:pgMar w:left="1133" w:right="3403"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9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454"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7"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