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3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Godkännande av avtal om ändring av den fjärde Lomékonvention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9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ierre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dels ett avtal om ändring av den fjärde Lomékonventionen mellan å ena sidan Europeiska gemenskapernas medlemsstater, Europeiska unionens råd och Europeiska gemenskapernas kommission och å andra sidan AVS-staterna, dvs. 70 u-länder i Afrika, Västindien och Stillahavsområdet, dels en intern överenskommelse om finansiering och förvaltning av gemenskapsstödet inom ramen för det andra finansprotokollet till den fjärde Lomékonventionen. Avtalen innehåller bl.a. bestämmelser om omfattningen av gemenskapens stöd till AVS-länderna och om bidragen från gemenskapernas stater till Europeiska utvecklingsfond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204"/>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Innehållet i den fjärde Lomékonventionen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Översynsförhandlingarna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vtalet om ändring av den fjärde Lomé-</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Överenskommelsen om finansiering och förvaltning av gemenskapsstödet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Godkännande av ändringsavtalet och finansierings-överenskommelsen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Avtal om ändring av den fjärde AVS-EG-konventionen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Intern överenskommelse av företrädarna för medlems-staternas regeringar, församlade i rådet, om finansiering och förvaltning av gemenskapsstödet inom ramen för andra finansprotokollet till fjärde konventionen AVS-EG . . .  12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9 februari 199614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godkänner avtalet om ändring av den fjärde Lomékonventionen mellan  å ena sidan Europeiska gemenskapernas medlemsstater, Europeiska unionens råd och Europeiska gemenskapernas kommission och AVS-staterna å den and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godkänner den interna överenskommelsen om finansiering och förvaltning av gemenskapsstödet inom ramen för det andra finansprotokollet till den fjärde Lomé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mékonventionen reglererar samarbetet vad gäller utvecklingssamarbete och handelspolitik mellan gemenskaperna och de 70 AVS-länderna, dvs. u-länder i Afrika, Västindien och Stillahavsområdet. Den nu gällande fjärde Lomékonventionen löper mellan år 1990 och år 2000 med en översyn efter halva tiden då storleken av det finansiella stödet under den andra hälften av konventionens löptid också skulle fast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ynsförhandlingarna inleddes i maj 1994 och avslutades den 30 juni 1995. De resulterade i ett avtal om ändring av den fjärde Lomékonventionen som undertecknades i  Mauritius den 4 november 1995 av representanter för Europeiska gemenskapernas medlemsstater, Europeiska unionens råd, Europeiska gemenskapernas kommission och AVS-staterna. Som komplement till detta ändringsavtal har gemenskapens medlemsstater och Europeiska kommissionen utarbetat en överenskommelse om finansiering och förvaltning av gemenskapsstödet inom ramen för det finansprotokoll som är en del av ändringsavtalet. Denna överenskommelse undertecknades den 20 december 1995 av företrädare för medlemsstaternas reg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idrog aktivt i arbetet med ändringsavtalet och finansieringsöverenskommelsen från det att vi blev medlemmar den 1 januari 1995. Synpunkter inhämtades från biståndsmyndigheterna, Kommerskollegium och Statens jordbruks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savtalet och finansieringsöverenskommelsen skall godkännas i enlighet med varje avtalsslutande parts konstitutionell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venska texterna till ändringsavtalet och finansierings-överenskommelsen bifogas som bilaga 1 och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EG bildades genom Romfördraget 1957 bestod större delen av Afrika söder om Sahara fortfarande av europeiska kolonier. Stater som hade kolonier verkade för att Romfördragets mål och principer skulle inbegripa också dessa utomeuropeiska territorier medan andra stater som inte hade några kolonier motsatte sig detta. Man enades dock om en kompromiss som innebar att samarbetet med utomeuropeiska områden med en särskild relation till de dåvarande EEG-länderna omnämndes i Romfördraget medan det ekonomiska stödet till dessa områden kom att administreras genom en särskild fond, Europeiska utvecklingsfonden (EUF), till vilken medlemsländerna gav särskilda bidrag vid sidan av sina bidrag till organisationens gemensamma bud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63 hade många av kolonierna blivit självständiga och 18 länder söder om Sahara förhandlade gemensamt gentemot EEG-staterna. Resultatet blev det s.k. Yaoundéavtalet som reglerade bistånd och handel mellan dessa länder och EEG för perioden 1963-68. Även nu finansierades biståndet genom en separat fond, EUF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68 förnyades Yaoundéavtalet för en sjuårsperiod. 1971 fick Kenya, Tanzania och Uganda liknande handelsförmåner genom det s.k. Arushaavtalet. Samma år anslöt sig Mauritius. När Storbritannien gick med i EEG 1973 erbjöds ett tjugotal samväldesländer i Afrika, Västindien och Stillahavsområdet liknande ställning som Yaoundéländerna. Samtidigt erbjöds resterande självständiga nationer i Afrika söder om Sahara utom Sydafrika samma status. 1974 slog sig de tre grupperna, Yaoundé-, Arusha- och samväldesländerna samman för att gemensamt förhandla fram ett avtal med EEG som undertecknades i Togos huvudstad Lomé år 1975 – den första Lomékonventionen. Denna förnyades år 1980 på 5 år (Lomé II) och på ytterligare fem år 1985 (Lomé 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na om Loméavtalen blev med tiden allt mer omfattande och man hann knappast avsluta en förhandlingsomgång innan det var dags att inleda nästa. Det beslöts därför att den fjärde Lomékonventionen av den 15 december 1989 skulle gälla en tioårsperiod. Det finansiella protokollet som är knutet till konventionen och som anger storleken på det finansiella stödet till AVS-länderna genom Europeiska utvecklingsfonden (EUF 7) och Europeiska investeringsbanken (EIB)  omfattade dock endast en femårsperiod. Samtidigt innehöll den fjärde Lomékonventionen en bestämmelse om att en halvtidsöversyn av Lomékonventionen skulle äga rum varvid också ett nytt finansiellt protokoll för den fjärde Lomékonventionens andra femårsperiod skulle utarbetas. Det är denna halvtidsöversyn som resulterat i det ändringsavtal och den överenskommelse om finansiering och förvaltning som läggs fram för riksdagens godkännande genom denna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Lomékonventionerna har bl.a. varit att åstadkomma mer långsiktighet i samarbetet genom att definiera parternas rättigheter och skyldigheter samt åstadkomma mer förutsägbarhet och stabilitet i biståndsflödet. De syftar också till att erbjuda en stabilare miljö för ökad handel genom preferenser och handelsfrämjande åtgärder. Inte bara kretsen av samarbetsländer har successivt vidgats utan nya element och förbättringar har också införts i konventionerna. Som exempel kan nämnas att den fjärde Lomékonventionen medfört att allt finansiellt stöd utom det som förvaltas av Europeiska investeringsbanken lämnas i gåvoform. Genom den fjärde Lomékonventionen öppnades också en möjlighet att ge relativt omfattande strukturanpassningsbistånd. Ökad tonvikt har lagts vid respekt för mänskliga rättigheter och, genom ändringsavtalet, respekt för demokratisk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méavtalet omfattar f.n. 70 u-länder varav 47 i Afrika, 15 i Västindien och 8 i Stilla havsområdet. En stor del av dessa länder är mycket fattiga och 38 av dem har av FN klassificerats som minst utvecklade länder (MU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nämnts tidigare har Lomésamarbetet också en särställning genom att Europeiska utvecklingsfonden finansieras genom särskilda bidrag och inte genom bidrag över gemenskapens budget till skillnad från det utvecklingssamarbete som bedrivs med länder i Asien och Latinamerika och i Medelhavsområdet. Biståndet till AVS-länderna inom ramen för Lomékonventionen svarar f.n. för knappt hälften av det sammanlagda  biståndet genom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r ifrågasatts om det är lämpligt att i framtiden ha flera biståndssystem inom EU som bl.a. skiljer sig i fråga om finansieringen. Denna fråga aktualiseras bl.a. genom att man om några år måste ta ställning till Lomékonventionens framtid och därigenom till formerna för samarbetet med AV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genom anslutningsfördraget av den 24 juni 1994 avseende Sveriges anslutning till Europeiska unionen (SÖ 1995:17) förbundit sig att från och med den 1 januari 1995 tillämpa bestämmelserna i den fjärde Lomékonventionen (artiklarna 128 och 129). Genom anslutningsakten i anslutningsfördraget har Sverige även förpliktats att på de villkor som akten anger tillträda de överenskommelser som medlemsstaterna har ingått tillsammans med någon av gemenskaperna, t.ex. den fjärde Lomékonventionen. I propositionen Sveriges medlemskap i Europeiska unionen (1994/95:19) föreslog regeringen att riksdagen skulle godkänna anslutningsfördraget. Riksdagen har godkänt anslutningsfördraget (bet. 1994/95:UU5, rskr. 1994/95:63). Vidare har Lomékonventionen införlivats med svensk rätt genom lagen (1994:1500) med anledning av Sveriges anslutning till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slutningsakten anges vidare att ändringar i bl.a. den fjärde Lomékonventionen med anledning av Sveriges anslutning till Europeiska unionen skall göras genom överenskommelser med avtalsparterna och bifogas avtalen i form av protokoll (artikel 128:2). Efter regeringsbeslut den 26 oktober 1995 undertecknades ett sådant protokoll den 4 november 1995 i Mauritius. Genom detta anslutningsprotokoll blev Sverige formellt  part i den fjärde Lomé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et i den fjärde Lomé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järde Lomékonventionen är ett omfattande dokument som omfattar en ingress och fem huvudavdelningar nämligen allmänna föreskrifter för samarbetet, områden för samarbete, medlen för samarbetet,  institutionernas verksamhet  och slutbestämmelser.  Till detta är fogat ett antal protokoll, varav ett behandlar finansiella frågor. I avtalskomplexet ingår också en slutakt med ett antal förklaringar som utgör en integrerad del av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xten till konventionen har publicerats på svenska i Europeiska gemenskapernas officiella tidning EGT nr. L229/1 (17.8.91). I det följande redovisas huvuddragen av innehållet i konventionen som bakgrund till redovisningen av ändring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uttrycks bl.a. en önskan att upprätthålla och utveckla de vänskapliga relationer som existerar mellan EU-länderna och AVS-länderna. Parterna bekräftar fasthållandet vid principerna i Förenta nationernas stadga och sin tro på grundläggande mänskliga rättigheter, på alla aspekter av mänsklig värdighet och på individens värde, som den centrala kraften och förmånstagaren i utvecklingen, på lika rätt för män och kvinnor och för nationer, stora och små. Ingressen erinrar bl.a. om den allmänna deklarationen om mänskliga rättigheter och andra deklarationer, vilka erkänner behovet att respektera och garantera medborgerliga och politiska rättigheter och att sträva efter att åstadkomma fullt åtnjutande av ekonomiska, sociala och kulturella rättigheter. Parterna anger också att de är beslutna att genom sitt samarbete ge ett väsentligt bidrag till AVS-staternas ekonomiska, sociala och kulturella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l ett - allmänna föreskrifter för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skall bedrivas enligt följande grundläggande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ikställdhet mellan deltagarna, respekt för deras suveränitet, intressegemenskap och ömsesidigt bero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arje stats rätt att själv välja sin politiska, sociala, kulturella och ekonomiska linj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abilitet i förbindelserna på grundval av ett överenskommet system för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 skall lämnas till AVS-staternas ansträngningar att åstadkomma en genomgripande utveckling. Denna utveckling skall grundas på en balans mellan ekonomiska mål, rationellt tillvaratagande av miljön och för-stärkning av naturresurser och mänskliga 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kten av att respektera och främja de mänskliga rättigheterna lyfts fram på ett utförl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ansträngningar skall göras vad gäller utvecklingen på landsbygden, miljöskydd och bevarande av naturresurser. Stor vikt skall fästas vid regionalt samarbete. Man erkänner behovet att ge de minst utvecklade AVS-staterna särskild be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amarbetsmedel som utnyttjas skall svara mot principerna om solidaritet och intressegemenskap och skall vara anpassade till det ekonomiska, kulturella och sociala tillståndet i AVS-länderna. Samarbetsmedlen skall bl.a. inriktas på att öka handeln mellan parterna, stödja AVS-ländernas ansträngningar att åstadkomma en utveckling av egen kraft och stödja AVS-staternas ansträngningar att genomföra strukturanpassning och därmed bidra till att lätta skuldbör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rämja handeln har parterna enats om bl.a. allmänna regler för handeln och särskilda regler för gemenskapens införsel av vissa produkter från AVS-staterna. Syftet med de allmänna handelsreglerna är att ge en fast grund för handelssamarbetet. De skall bygga på principen om fri tillgång till gemenskapsmarknaden för varor som har sitt ursprung i AVS-staterna med särskilda föreskrifter för jordbruksvaror och en skyddsklausu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skall bidra till AVS-staternas utveckling genom finansiella resurser och lämpligt tekniskt bistånd. Detta stöd skall lämnas på förutsägbara och stadigvarande grunder inom ramen för femåriga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kten av att stabilisera exportintäkter som grundas på jordbruksproduktion och att bistå länder som drabbas av allvarliga avbrott  i gruvsektorn  bekräf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rad gemensamma institutioner har bildats för hanteringen av frågor som berör Lomékonventionen  –  ministerrådet,  ambassadörskommittén och den gemensamma församlingen. Ministerrådet skall bl.a. dra upp huvudlinjerna för det arbete som skall utföras vid tillämpningen av konventionen, fatta de politiska beslut som behövs för att konventionens mål skall uppnås och fatta beslut på särskilda områden som anges i konventionen. Ambassadörskommittén skall bistå ministerrådet och övervaka genomförandet av konventionen. Den gemensamma församlingen, som skall bestå av medlemmar av Europaparlamentet och parlamentariker/representanter för AVS-länderna, skall vara ett rådgivande organ som genom dialog, debatt och samordnade åtgärder bl.a. skall söka främja större förståelse mellan medlemsstaterna och AVS-staternas fol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l två – områden för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nna rubrik omnämns och preciseras åtgärder inom följande samarbets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b/>
        <w:t>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b/>
        <w:t xml:space="preserve">Jordbrukssamarbete, säkrad livsmedelsförsörjning och landsbygds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b/>
        <w:t>Utveckling av fis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b/>
        <w:t>Samarbete om rå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b/>
        <w:t>Industriell utveckling, tillverkning och bearbe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b/>
        <w:t>Utveckling på gruvdriften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ab/>
        <w:t>Utveckling på energ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b/>
        <w:t>Företags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ab/>
        <w:t>Tjänste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Utveckling av hand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Kulturellt och socia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Regiona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l tre – instrument för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del behandlar den fjärde Lomékonventionen samarbete på handelsområdet, råvaruområdet, samarbete vad gäller utvecklings-finansiering, förfaranden för genomförande och samarbetet med de minst utvecklade länderna, länder utan kuster och ö-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handelsområdet skall tullfrihet råda för nästan alla industrivaror. Ett antal jordbruks- och livsmedelsvaror, textilier och textilartiklar  beviljas antingen tullfrihet eller nedsatta tullar. I flera fall beviljas tullfriheten bara för en begränsad importvoly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åvaruområdet ägnas särskild uppmärksamhet genom två finansieringssystem för stabilisering av exportinkomster frå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produktion (STABEX) och för stöd till AVS-stater vilkas gruvsektor drabbas av svårigheter  (SYSM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utvecklingsfinansieringen anges att samarbetet skall genomföras på grundval av och stämma överens med de utvecklingsmål, strategier och prioriteter som har fastställts av AVS-staterna. Konventionen ger utförliga anvisningar om hur programmeringen och hanteringen av biståndet skall gå till. Den ger mottagarlandet en central roll i programmerings- och projektförberedelsearbetet. Samtidigt har kommissionen ett väsentligt inflytande och gemenskapens fältkontor i mottagarlandet skall spela en aktiv 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gör det möjligt att ge stöd till strukturanpassning och ger utförliga anvisningar om hur detta stöd skall utformas. Hänsyn skall tas till bl.a. skuldbetalningsbördan, betalningsbalanssvårigheter, budget-situationen, den monetära situationen, tillväxttakten, arbetslöshetsnivån och situationen på  sociala områden som t.ex. hälsovård och utbildning. AVS-stater som tar på sig reformprogram,  som är erkända och stödda åtminstone av de viktigaste multilaterala givarna eller som är överenskomna med sådana givare men som inte nödvändigtvis är finansiellt stödda av dessa, skall automatiskt behandlas som om de uppfyller fordringarna för strukturanpassning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 uppmärksamhet skall ägnas åt de minst utvecklade länderna, kustlösa länder och ö-länder för att sätta dem i stånd att dra full fördel av de möjligheter som konventionen erbjuder så att utvecklingstakten i dessa länder kan ö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ansvaret för upphandling som finansieras genom Europeiska utvecklingsfonden skall ligga hos mottagarländerna men samråd skall äga rum med kommissionen. Detaljerade regler har utarbetats för hur upphandlingen närmare skall gå till. Upphandling skall normalt ske i öppen internationell konkurrens inom hela kretsen av AVS- och gemenskap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l fyra – institutionerna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avsnitt ges närmare regler för ministerrådets, ambassadörskommitténs och den gemensamma församlingen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l fem –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nna rubrik anges bl.a. att konventionen sluts för en period av tio år med början den 1 mars 1990. Man förutser  en översyn vid mitten av konventionens löp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konventionen är fogade ett antal protokoll som utgör en integrerad del av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v dessa protokoll är ett finansprotokoll som anger omfattningen av det finansiella samarbetet för en period av fem år med början den 1 mars 1990. Gemenskapens totala finansiella stöd till AVS-länderna under denna period skall uppgå till 12 000 miljoner ecu. Av detta belopp skall 10 800 miljoner komma från Europeiska utvecklingsfonden (EUF 7) och 1 200 miljoner ecu vara lån från Europeiska investeringsbankens egna medel. Ett nytt finansprotokoll skall upprättas för den andra femårsperioden som täcks av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Översynsförhandl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två parterna gick in i förhandlingarna med något olika utgångspunkter. Gemenskapen önskade öka betoningen på vikten av mänskliga rättigheter och demokratiska principer och eftersträvade en effektivisering av samarbetet inom ramen för Lomékonventionen. På handelsområdet var man beredd att tillsammans med AVS-staterna undersöka hur AVS-staterna i större utsträckning skulle kunna dra fördel av de handelsförmåner som redan fanns med i konventionen. AVS-staterna å sin sida förnekade inte vikten av mänskliga rättigheter och demokratiska principer men betonade att det var väsentligt att ha en effektiv mekanism för lösning av tvister som kunde uppkomma om eventuella kränkningar av dessa rättigheter och principer. Tonvikten lades dock vid handelsfrågor inklusive råvarufrågor och AVS-staterna underströk också angelägenheten av att de finansiella resurser som skulle ställas till förfogande ökade väsentligt i reala te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na inleddes formellt vid ett ministermöte i Swaziland i maj 1994 och många frågor kunde föras framåt vid ett ministermöte på hösten 1994. Ett ministermöte i februari 1995 fick ställas in då gemenskapens medlemsstater inte kunde komma fram till ett finansiellt bud som skulle vara acceptabelt för AVS-staterna. Vid Europeiska rådets möte den 27 juni 1995 träffades dock en uppgörelse om finansieringen, som bedömdes vara godtagbar för AV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ltatet av Europeiska rådets möte  gjorde att översynsförhand-lingarna kunde slutföras den 30 juni 1995. Ett väsentligt nytt element blev att förbindelserna avses stärkas genom en fördjupad politisk dialog som utvidgas till att omfatta frågor och problem som rör utrikespolitik och säkerhet. Vidare infördes en ökad betoning av demokratiska principer och  en suspensionsklausul som gör det möjligt att avbryta samarbetet med land som kränker mänskliga rättigheter och demokratiska principer. På handelsområdet infördes ytterligare lättnader genom bl.a. ett visst ökat marknadstillträde för jordbruksprodukter och förbättring och förtydligande av ursprungsreglerna, varvid begreppet angränsande utvecklingsland definieras. Ett mer flexibelt system för programmeringen av biståndet införs ocks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örelsen om finansieringen återfinns i det finansiella protokoll som är en del av ändringsavtalet och i överenskommelsen om finansiering och förvaltning av gemenskapsstödet inom ramen för detta finansprotokoll. Det finansiella protokollet anger att det sammanlagda stödet till AVS-länderna skall öka från sammanlagt 12 000 miljoner ecu under den första femårsperioden, varav 10 800 miljoner ecu från Europeiska utvecklingsfonden och 1 200 miljoner från Europeiska investerings-bankens egna resurser, till 14 625 miljoner under den andra femårsperioden, varav 12 967 miljoner ecu från Europeiska utvecklings-fonden och 1 658 miljoner ecu från Europeiska investeringsbanken. I överenskommelsen om finansiering och förvaltning specificeras de enskilda ländernas bidrag. Sveriges bidrag till Europeiska utvecklingsfonden kommer att uppgå till sammanlagt 350 miljoner ecu under en femårsperiod, vilket motsvarar ca 3 050 miljoner kronor. Storleken av de årliga inbetalningarna bestäms av takten i genomförandet av de insatser som finansieras genom fonden. Genom att de första inbetalningarna inte beräknas  komma att ske förrän under år 1997 och många insatser tar mer än fem år att genomföra är det sannolikt att Sveriges betalningar till fonden kommer att spridas på en längre period än fem år. Medelsbehovet för varje år kommer att anges i de årliga budgetpropositionerna under biståndsanslaget för Bidrag till EG:s gemensamma bistånd. Om inbetalningar till fonden behöver göras redan under budgetåret 1995/96 kan medel som anvisats av riksdagen för detta ändamål användas (prop. 1994/95:100 bil. 4, bet. 1994/95:UU14, rskr. 1994/95:2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noteras att de tre nya medlemsstaterna – Finland, Sverige och Österrike – genom sina bidrag svarar för närmare hälften av ökningen av bidragen till Europeiska utvecklingsfonden och att fondens totalbelopp ökas genom  medel från tidigare utvecklingsfonder, som inte utnyttjats. Den kollektiva extra insatsen från EU-medlemsstaterna förefaller därför relativt måttlig, vilket inger viss osäkerhet för framtiden särskilt om man tar hänsyn till att Lomésamarbetet framför allt avser fattigare u-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talet om ändring av den fjärde Lomé-</w:t>
        <w:tab/>
        <w:t>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om ändring av den fjärde Lomékonventionen omfattar 67 ändringar i konventionens huvuddel, vartill kommer ett nytt finansprotokoll och vissa ändringar i andra protok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redovisas de viktigare ändringar som anges i ändring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inledningen till ändringsavtalet bekräftas fasthållandet vid principerna om frihet, demokrati och respekt för de mänskliga rättigheterna och grundläggande friheterna samt rättsstatsprincipen. Det anges att dessa principer bör göras till en viktig beståndsdel i den reviderade Lomékonventionen. Man uttrycker oro över den allvarliga nedgången i AVS-staternas handel de senaste åren och konstaterar att det följaktligen är nödvändigt att inom ramen för samarbetet ägna speciell uppmärksamhet åt utveckling av handeln, som är en grundläggande del av all självständig utveckling. Det anges att det är viktigt att säkerställa en effektiv, samordnad och konsekvent användning av  de medel som ingår i konventionen och att det är angeläget att förbättra kvaliteten och effektiviteten i samarbet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ny punkt införs i </w:t>
      </w:r>
      <w:r>
        <w:rPr>
          <w:rFonts w:eastAsia="Times New Roman  (TT)" w:cs="Times New Roman  (TT)" w:ascii="Times New Roman  (TT)" w:hAnsi="Times New Roman  (TT)"/>
          <w:i/>
          <w:iCs/>
          <w:color w:val="000000"/>
          <w:sz w:val="24"/>
          <w:szCs w:val="24"/>
        </w:rPr>
        <w:t>ingressen</w:t>
      </w:r>
      <w:r>
        <w:rPr>
          <w:rFonts w:eastAsia="Times New Roman  (TT)" w:cs="Times New Roman  (TT)" w:ascii="Times New Roman  (TT)" w:hAnsi="Times New Roman  (TT)"/>
          <w:color w:val="000000"/>
          <w:sz w:val="24"/>
          <w:szCs w:val="24"/>
        </w:rPr>
        <w:t>. Denna anger att parterna önskar ytterligare stärka sina förbindelser genom en bredare politisk dialog som utvidgas till att omfatta frågor och problem som rör utrikespolitik och säkerhet eller är av allmänt eller gemensamt intresse för en grupp länder (ändring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Vad gäller avsnittet om konventionens </w:t>
      </w:r>
      <w:r>
        <w:rPr>
          <w:rFonts w:eastAsia="Times New Roman  (TT)" w:cs="Times New Roman  (TT)" w:ascii="Times New Roman  (TT)" w:hAnsi="Times New Roman  (TT)"/>
          <w:i/>
          <w:iCs/>
          <w:color w:val="000000"/>
          <w:sz w:val="24"/>
          <w:szCs w:val="24"/>
        </w:rPr>
        <w:t>allmänna föreskrifter för samarbetet</w:t>
      </w:r>
      <w:r>
        <w:rPr>
          <w:rFonts w:eastAsia="Times New Roman  (TT)" w:cs="Times New Roman  (TT)" w:ascii="Times New Roman  (TT)" w:hAnsi="Times New Roman  (TT)"/>
          <w:color w:val="000000"/>
          <w:sz w:val="24"/>
          <w:szCs w:val="24"/>
        </w:rPr>
        <w:t xml:space="preserve"> införs en reviderad punkt som anger att stödet till AVS-staterna skall ta vederbörlig hänsyn inte bara till AVS-staternas utvecklingspolitik och prioriteringar utan också till målen och prioriteringarna för gemenskapens samarbetspolitik (ändring 4). I en förklaring (ändring 78) anges att gemenskapen särskilt skall ta hänsyn till en hållbar ekonomisk och social utveckling i u-länderna, deras smidiga och gradvisa integrering i världsekonomin, behovet att minska fattigdomen och att utveckla och befästa demokrati och rättssäkerhet och respekt för mänskliga rättigheter och grundläggande fri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anges i ändringsavtalet att utvecklingspolitik och samarbete skall vara nära förbundna med respekt för och åtnjutande av inte bara grundläggande mänskliga rättigheter utan också med erkännandet och tillämpningen av demokratiska principer, befästandet av rättssäkerheten och en god statsledning (ändring 5, artikel 5 i Lomékonventionen). Respekten för mänskliga rättigheter, demokratiska principer och rättssäkerhet, som är grunden för förbindelserna mellan AVS-staterna och gemenskapen och alla konventionens bestämmelser, anges vara en grundläggande del av konventionen. Parterna betonar därför sitt djupa engagemang för mänsklig värdighet och mänskliga rättigheter. Dessa rättigheter bildar en odelbar helhet och är förbundna med varandra: icke-diskriminerande behandling, grundläggande mänskliga rättigheter, medborgerliga och politiska rättigheter samt ekonomiska, sociala och kulturella rättigheter. På AVS-staternas begäran kan medel anvisas för främjande av mänskliga rättigheter i AVS-staterna och för åtgärder som är avsedda att gynna demokratisering, stärkande av rättssäkerheten och en god stats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komplement till vad som sägs i artikel 5 införs genom ändringsavtalet en suspensionsklausul (ändring 67). Denna anger att om en av parterna anser att en annan part har underlåtit att fullgöra en skyldighet med avseende på någon av de grundläggande aspekter som avses i artikel 5 skall den, om frågan inte är av särskilt brådskande natur, inbjuda den berörda parten till samråd i syfte att ingående bedöma situationen och om nödvändigt avhjälpa denna. Samrådet skall inledas senast 15 dagar efter inbjudan och som regel inte vara längre än 30 dagar. Om man trots ansträngningar inte har kunnat hitta en lösning vid slutet av denna period, eller omedelbart om ärendet är av brådskande natur eller samråd avböjts, får den part som åberopat underlåtenhet att fullgöra en skyldighet vidta lämpliga åtgärder, däribland tills vidare helt eller delvis upphäva tillämpningen av konventionen i fråga om den berörda parten. Parterna är överens om att upphävande endast skall tillgripas i sista h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ändring 6 betonas vikten av att i AVS-staterna främja en  utveckling av marknadsekonomi och av den privata 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savtalet betonar handelns grundläggande betydelse för att stimulera utvecklingsprocessen. Gemenskapen och AVS-staterna är därför överens om att ge utvecklingen av handeln hög prioritet i syfte att påskynda tillväxten i AVS-staternas ekonomier och att gradvis och på ett harmoniskt sätt integrera dem i världsekonomin. Tillräckliga medel bör därför avsättas för utvidgning av AVS-ländernas handel (ändring 7). Utvecklingen av handeln skall vara inriktad på att utveckla, bredda och öka AVS-staternas handel och deras konkurrensförmåga på hemmamarknaden, på den regionala marknaden och AVS-marknaden, på gemenskapens marknad och på den internationella marknaden. Parterna åtar sig att utnyttja alla medel som är tillgängliga inom ramen för konventionen för att uppnå detta mål, däribland handelssamarbete och medel för ekonomiskt och tekniskt samarbete. Parterna är också överens om att genomföra konventionens bestämmelser på ett sammanhållet och samordnat sätt (ändring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y artikel införs om det bidrag som lokala samarbetsaktörer kan ge till AVS-staternas utveckling (ändring 9). Parterna är överens om att intensifiera sina ansträngningar att uppmuntra aktörer från AVS-stater och gemenskapen att delta i samarbetsaktiviteter och att medel som anges i konventionen får utnyttjas för att stödja lokala samarbetsverksamheter. Dessa verksamheter skall stämma med de prioriteringar, riktlinjer och utvecklingsmetoder som fastställs av AV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de gemensamma institutionerna införs en ny arbetsuppgift för ministerrådet (ändring 12). Ministerrådet skall nämligen föra en utvidgad politisk dialog i enlighet med den ändring som gjorts i ingressen. Båda parterna skall för detta ändamål vidta åtgärder som säkerställer en verkningsfull dialog. En sådan dialog får dock också äga rum utanför denna ram med en geografisk eller annan uppläggning som är lämplig  för de frågor som diskuteras om parterna anser att det finns behov för detta. Dessutom förtydligas AVS-staternas representation i den gemensamma församlingen. Den skall bestå av ett antal  parlaments-ledamöter från AVS-staterna. I avsaknad av ett parlament skall en företrädares deltagande i förväg godkännas av den gemensamma församlingen (ändring 1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Ändringsavtalet berör endast en del av de</w:t>
      </w:r>
      <w:r>
        <w:rPr>
          <w:rFonts w:eastAsia="Times New Roman  (TT)" w:cs="Times New Roman  (TT)" w:ascii="Times New Roman  (TT)" w:hAnsi="Times New Roman  (TT)"/>
          <w:i/>
          <w:iCs/>
          <w:color w:val="000000"/>
          <w:sz w:val="24"/>
          <w:szCs w:val="24"/>
        </w:rPr>
        <w:t xml:space="preserve"> samarbetsområden</w:t>
      </w:r>
      <w:r>
        <w:rPr>
          <w:rFonts w:eastAsia="Times New Roman  (TT)" w:cs="Times New Roman  (TT)" w:ascii="Times New Roman  (TT)" w:hAnsi="Times New Roman  (TT)"/>
          <w:color w:val="000000"/>
          <w:sz w:val="24"/>
          <w:szCs w:val="24"/>
        </w:rPr>
        <w:t xml:space="preserve"> som anges i Lomékonventionen och ändringarna är i flertalet fall under denna rubrik  närmast av teknisk eller administrativ n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det gäller livsmedelsbiståndet, som behandlas i avsnittet om jordbruket, anges att sådant bistånd skall lämnas på ett sådant sätt att varken den lokala marknaden eller den regionala handeln störs (ändring 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avsnittet om industri behandlas bl.a. ett centrum för industriell utveckling (CIU), som har till uppgift att upprätta och förstärka industriföretag i AVS-länderna. Reglerna för CIU:s verksamhet och förvaltning görs mer precisa genom ändringsavtalet (ändringarna 16-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tjänsteavsnittet anger ändringsavtalet att för att främja och utveckla sjöfartssektorn i AVS-staterna de avtalsslutande parterna får ägna särskild uppmärksamhet åt att förenkla för och uppmuntra sjöfartsaktörer från AVS-staterna att skaffa sig tillgång till alla de resurser som konventionen tillhandahåller i synnerhet i fråga om projekt och program för att förbättra konkurrenskraften hos deras sjöfartstjänster (ändring 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utvecklingen av handeln anger ändringsavtalet bl.a. att AVS-staterna och gemenskapen åtar sig att säkerställa att program för utveckling av handeln ges hög prioritet när nationella och regionala program utarbetas (ändring 24). Åtgärder som kan bidra till utvecklingen av handeln preciseras genom ändring 25. Där anges att förutom utveckling av handeln mellan AVS-staterna och gemenskapen särskild uppmärksamhet bl.a. skall ägnas verksamhet som är ägnad att utveckla handeln mellan AVS-staterna och förbättra det regionala samarbetet om handel och tjänster. Inom ramen för de medel som återfinns i konventionen skall bl.a. följande områden uppmärksammas: fastläggande av lämplig makro-ekonomisk politik för utvecklingen av handeln, upprättande eller ändring av rättsliga ramar och administrativa förfaranden, upprättandet av sammanhängande handelsstrategier, stärkande av infrastruktur som har samband med handeln, utveckling av mänskliga resurser och yrkeskunskaper inom områden för handel och tjänster, stöd till utvecklingen av den privata sektorn, stöd till AVS-insatser som är avsedda att uppmuntra och locka privata investeringar och samriskprojekt, stärkande av organisationer som arbetar med utvecklingen av handel och tjänster, stöd åt AVS-staternas ansträngningar att utveckla och förbättra sina produkters kvalitet, anpassa dem till marknadens krav och diversifiera produktionen, stöd till AVS-staternas ansträngningar att mer effektivt penetrera marknader i tredje land, åtgärder för marknadsutveckling och stöd för användning av modern försäljnings-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konventionens avsnitt om </w:t>
      </w:r>
      <w:r>
        <w:rPr>
          <w:rFonts w:eastAsia="Times New Roman  (TT)" w:cs="Times New Roman  (TT)" w:ascii="Times New Roman  (TT)" w:hAnsi="Times New Roman  (TT)"/>
          <w:i/>
          <w:iCs/>
          <w:color w:val="000000"/>
          <w:sz w:val="24"/>
          <w:szCs w:val="24"/>
        </w:rPr>
        <w:t>samarbetsinstrumen</w:t>
      </w:r>
      <w:r>
        <w:rPr>
          <w:rFonts w:eastAsia="Times New Roman  (TT)" w:cs="Times New Roman  (TT)" w:ascii="Times New Roman  (TT)" w:hAnsi="Times New Roman  (TT)"/>
          <w:color w:val="000000"/>
          <w:sz w:val="24"/>
          <w:szCs w:val="24"/>
          <w:u w:val="single"/>
        </w:rPr>
        <w:t>t</w:t>
      </w:r>
      <w:r>
        <w:rPr>
          <w:rFonts w:eastAsia="Times New Roman  (TT)" w:cs="Times New Roman  (TT)" w:ascii="Times New Roman  (TT)" w:hAnsi="Times New Roman  (TT)"/>
          <w:color w:val="000000"/>
          <w:sz w:val="24"/>
          <w:szCs w:val="24"/>
        </w:rPr>
        <w:t xml:space="preserve"> görs vissa preciseringar och tekniska ändringar rörande systemet för stabilisering av exportintäkter, STABEX (ändringar 34-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snittet om utvecklingsfinansiering anges att stöd kan lämnas till fastläggandet och genomförandet av handelspolitik och handelsprogram för att främja AVS-staternas gradvisa och harmoniska integration i världsekonomin (ändring 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ändring 41 ges möjlighet att ge budgetstöd för att mildra inhemska finansiella svårigheter och för att stödja bl.a. institutionella och administrativa reformåtgärder för demokratiserings- och rättssäkerhets-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visning till konventionens avsnitt om stöd till struktur-anpassning anger ändringsavtalet att parterna erkänner behovet av att uppmuntra reformprogram på regional nivå för att säkerställa att det vid förberedelse och genomförande av nationella program tas vederbörlig hänsyn till regionala verksamheter som har en inverkan på nationell utveckling (ändring 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ändringsavtalet införs ett nytt avsnitt om lokalt samarbete, dvs stöd till lokala myndigheter, sammanslutningar på landsbygden och i byarna, kooperativ, fackföreningar, utbildnings- och forsknings-institutioner, icke-statliga utvecklingsorganisationer och andra slag av sammanslutningar, grupper och aktörer som är i stånd till och önskar ge bidrag till utvecklingen av AVS-staterna. Särskilda ansträngningar skall göras för att uppmuntra och stödja initiativ som tas av aktörer i AVS-stater. Samarbete kan stödja dels självständiga verksamheter som bedrivs av AVS-aktörer och dels verksamheter som bedrivs av AVS-aktörer och är förenade med stöd från motsvarande aktörer i gemenskapen och därmed får tillgång till deras kompetens, erfarenhet, tekniska och organisatoriska förmåga eller ekonomiska resurser. Lokala sam-arbetsverksamheter kan stödjas genom de finansiella resurserna i de nationella och regionala programmen. Projekt och program som genomförs inom ramen för lokalt samarbete skall godkännas av AVS-staterna (ändring 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Lomékonventionen har gemenskapen hittills gjort fasta åtaganden om bistånd för en femårsperiod för nationella och regionala program. I de fall medlen inte kunnat utnyttjas har en del biståndsmedel blivit låsta och inte kunnat utnyttjas för andra ändamål. Genom ändringsavtalet införs nu ett flexiblare programmeringssystem. Detta innebär att gemenskapen gör en vägledande utfästelse om det bistånd som kan bli aktuellt under en femårsperiod. Denna kompletteras med en fast utfästelse som uppgår till 70% av den vägledande utfästelsen. Senast efter tre år skall en granskning äga rum av hur programmet genomförts. Resultatet av denna granskning får avgöra i vilken utsträckning mottagaren skall tilldelas återstoden av den vägledande utfästelsen eller om denna skall utnyttjas för andra ändamål (ändringar 55-5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Till ändringsavtalet är fogat ett </w:t>
      </w:r>
      <w:r>
        <w:rPr>
          <w:rFonts w:eastAsia="Times New Roman  (TT)" w:cs="Times New Roman  (TT)" w:ascii="Times New Roman  (TT)" w:hAnsi="Times New Roman  (TT)"/>
          <w:i/>
          <w:iCs/>
          <w:color w:val="000000"/>
          <w:sz w:val="24"/>
          <w:szCs w:val="24"/>
        </w:rPr>
        <w:t>finansprotokol</w:t>
      </w:r>
      <w:r>
        <w:rPr>
          <w:rFonts w:eastAsia="Times New Roman  (TT)" w:cs="Times New Roman  (TT)" w:ascii="Times New Roman  (TT)" w:hAnsi="Times New Roman  (TT)"/>
          <w:i/>
          <w:iCs/>
          <w:color w:val="000000"/>
          <w:sz w:val="24"/>
          <w:szCs w:val="24"/>
        </w:rPr>
        <w:t>l</w:t>
      </w:r>
      <w:r>
        <w:rPr>
          <w:rFonts w:eastAsia="Times New Roman  (TT)" w:cs="Times New Roman  (TT)" w:ascii="Times New Roman  (TT)" w:hAnsi="Times New Roman  (TT)"/>
          <w:color w:val="000000"/>
          <w:sz w:val="24"/>
          <w:szCs w:val="24"/>
        </w:rPr>
        <w:t xml:space="preserve">  som anger omfattningen av stödet till AVS-länderna under den fjärde Lomékonventionens andra femårsperiod med början den 1 mars 1995. Det sammanlagda finansiella stöd som skall göras tillgängligt av gemenskapen skall uppgå till 14 625 miljoner ecu. Detta belopp skall omfatta 12 967 miljoner ecu från Europeiska utvecklingsfonden av vilka 292 miljoner från outnyttjade medel som överförs från tidigare fonder. Till detta kommer upp till 1 658 miljoner ecu från Europeiska investeringsbanken i form av lån ur dess egna medel. Finansprotokollet anger också hur de tillgängliga medlen skall användas för olika ändamål. För en redovisning av fördelningen på olika användningsområden och de enskilda EU-staternas bidrag hänvisas till följande avsnitt som berör den interna överenskommelsen om finansiering och förvaltning av gemenskapsstödet inom ramen för det andra finansprotokollet till den fjärde Lomé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Handelsfrågor</w:t>
      </w:r>
      <w:r>
        <w:rPr>
          <w:rFonts w:eastAsia="Times New Roman  (TT)" w:cs="Times New Roman  (TT)" w:ascii="Times New Roman  (TT)" w:hAnsi="Times New Roman  (TT)"/>
          <w:color w:val="000000"/>
          <w:sz w:val="24"/>
          <w:szCs w:val="24"/>
        </w:rPr>
        <w:t xml:space="preserve"> berörs i protokoll nr 1 om definition av begreppet "ursprungsvaror" och metoder för administrativt samarbete där vissa förändringar görs i ursprungsreglerna bl.a. genom införandet av förmånligare s.k. kumulationsregler (ändringarna 69-70). Lättnader genomförs vad gäller import av vissa textilier och textilartiklar (ändring 75) och vissa jordbruksprodukter (ändring 81). Genom ändring 76 reduceras importavgifter utom tullar för nöt- och kalvkött med ursprung i vissa AVS-stater och inom ramen för fastställda kvoter med 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tt särskilt protokoll om</w:t>
      </w:r>
      <w:r>
        <w:rPr>
          <w:rFonts w:eastAsia="Times New Roman  (TT)" w:cs="Times New Roman  (TT)" w:ascii="Times New Roman  (TT)" w:hAnsi="Times New Roman  (TT)"/>
          <w:i/>
          <w:iCs/>
          <w:color w:val="000000"/>
          <w:sz w:val="24"/>
          <w:szCs w:val="24"/>
        </w:rPr>
        <w:t xml:space="preserve"> hållbar förvaltning av skogstillgångar</w:t>
      </w:r>
      <w:r>
        <w:rPr>
          <w:rFonts w:eastAsia="Times New Roman  (TT)" w:cs="Times New Roman  (TT)" w:ascii="Times New Roman  (TT)" w:hAnsi="Times New Roman  (TT)"/>
          <w:color w:val="000000"/>
          <w:sz w:val="24"/>
          <w:szCs w:val="24"/>
        </w:rPr>
        <w:t xml:space="preserve"> har tillkommit (ändring 77). I detta anges att gemenskapen och AVS-staterna inser vikten och behovet av en rationell förvaltning av skogstillgångarna för att säkerställa en långsiktig hållbar utveckling av skogarna i AVS-staterna i enlighet med bl.a. Rio-konferensens principförklaring om miljö och utveckling. Särskild prioritet skall ges åtgärder som stödjer och uppmuntrar AVS-staternas och deras organisationers ansträngningar att bevara, återställa och på ett hållbart sätt utnyttja sina skogstillgångar, däribland kampen mot ökenspridning. Ansträngningarna skall bl.a. inriktas på skydd av hotade tropiska skogar, hållbar förvaltning av skogar som är avsedda för produktion av virke och andra produkter som framställs av virket, stöd till lokalt anpassad återbeskognings- och skogsförvaltningsverksamhet, stöd till uppbyggandet av institutioner inom skogssektorn och införandet av en strategisk och anpassningsbar forskning på skogsområdet. På det handelspolitiska området anges här att gemenskapen och AVS-staterna skall förbättra handeln med och saluföring av virke från skogar med en hållbar utveckling. Gemenskapen skall finansiellt stödja åtgärder för bevarandet och utveckling av skogar. Därvid kommer man förutom medel som finns för bl.a. nationella och regionala program inom ramen för Lomékonventionen att använda medel som är tillgängliga inom gemenskapens budget för dett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Överenskommelsen om finansiering och </w:t>
        <w:tab/>
        <w:t xml:space="preserve">förvaltning av gemenskapsstö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n om finansiering och förvaltning av gemenskapsstödet anger omfattningen av det sammanlagda stödet genom Europeiska utvecklingsfonden (EUF) och Europeiska investeringsbanken (EIB), de enskilda ländernas bidrag till Europeiska utvecklingsfonden, användnings-områden och bestämmelser av mer administrativ natur om hur EUF och EIB-stödet skall förval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erenskommelsen anges i artikel 1 att gemenskapens medlemsstater inrättar en åttonde europeisk utvecklingsfond. Denna tillförs ett belopp om sammanlagt 13 132 miljoner ecu. (Detta belopp är något större än det belopp som anges i det finansiella protokollet till ändringsavtalet. Detta beror på att finansieringsöverenskommelsen omfattar stöd både till AVS-staterna och till utomeuropeiska länder och territorier, som lyder under Danmark, Frankrike, Nederländerna och Storbritannien medan det finansiella protokollet endast behandlar stödet till AV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t belopp som tillförs Europeiska utvecklingsfonden finansieras 12 840 miljoner ecu av medlemsstaterna med följande bidragsfördelning.</w:t>
      </w:r>
      <w:r>
        <w:br w:type="page"/>
      </w:r>
    </w:p>
    <w:p>
      <w:pPr>
        <w:pStyle w:val="Normal"/>
        <w:tabs>
          <w:tab w:val="clear" w:pos="720"/>
          <w:tab w:val="left" w:pos="204" w:leader="none"/>
          <w:tab w:val="left" w:pos="408" w:leader="none"/>
          <w:tab w:val="left" w:pos="612" w:leader="none"/>
          <w:tab w:val="left" w:pos="816" w:leader="none"/>
          <w:tab w:val="left" w:pos="24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2483" w:leader="none"/>
        </w:tabs>
        <w:bidi w:val="0"/>
        <w:spacing w:lineRule="auto" w:line="240" w:before="0" w:after="0"/>
        <w:ind w:left="0" w:right="0" w:firstLine="2483"/>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iljoner ecu</w:t>
      </w:r>
    </w:p>
    <w:p>
      <w:pPr>
        <w:pStyle w:val="Normal"/>
        <w:tabs>
          <w:tab w:val="clear" w:pos="720"/>
          <w:tab w:val="left" w:pos="204" w:leader="none"/>
          <w:tab w:val="left" w:pos="408" w:leader="none"/>
          <w:tab w:val="left" w:pos="612" w:leader="none"/>
          <w:tab w:val="left" w:pos="816" w:leader="none"/>
          <w:tab w:val="left" w:pos="2483"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lgien</w:t>
        <w:tab/>
        <w:t xml:space="preserve">  503</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nmark</w:t>
        <w:tab/>
        <w:t xml:space="preserve">  275</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yskland</w:t>
        <w:tab/>
        <w:t>3 000</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kland</w:t>
        <w:tab/>
        <w:t xml:space="preserve">  160</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anien</w:t>
        <w:tab/>
        <w:t xml:space="preserve">  750</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nkrike</w:t>
        <w:tab/>
        <w:t>3 120</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land</w:t>
        <w:tab/>
        <w:tab/>
        <w:t xml:space="preserve">   80</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lien</w:t>
        <w:tab/>
        <w:tab/>
        <w:t>1 610</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uxemburg</w:t>
        <w:tab/>
        <w:t xml:space="preserve">   37</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erländerna</w:t>
        <w:tab/>
        <w:t xml:space="preserve">  670</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rike</w:t>
        <w:tab/>
        <w:t xml:space="preserve">  340</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rtugal</w:t>
        <w:tab/>
        <w:t xml:space="preserve">  125</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land</w:t>
        <w:tab/>
        <w:t xml:space="preserve">  190</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w:t>
        <w:tab/>
        <w:t xml:space="preserve">  350</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rbritannien</w:t>
        <w:tab/>
        <w:t>1 630</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tta kommer 292 miljoner ecu i icke utnyttjade medel från de fjärde, sjätte och sjunde utvecklingsfonderna.</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 anger hur de medel som angetts i artikel 1 skall användas.</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967 miljoner ecu skall gå till AVS-länderna. Av detta belopp skall 11 967 miljoner ecu lämnas i form av gåvor med följande fördelning på ändamål:</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400 miljoner ecu för strukturanpassningsstöd</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800 miljoner ecu för STABEX</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575 miljoner ecu för SYSMIN</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b/>
        <w:t>260 miljoner ecu för katastrof- och flyktingbistånd</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300 miljoner ecu för regionalt samarbete</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370 miljoner ecu för räntesubventioner i samband med utlåning</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n Europeiska </w:t>
        <w:tab/>
        <w:tab/>
        <w:tab/>
        <w:tab/>
        <w:t xml:space="preserve"> investeringsbanken </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262 miljoner ecu för nationella program</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000 miljoner ecu avsätts för riskkapitaloperationer (aktieteckning och liknande stöd till företag) som handhas av Europeiska investeringsbanken.</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65 miljoner skall användas för utomeuropeiska länder och territorier. </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3 anges att 1 693 miljoner ecu skall ges i form av lån från Europeiska investeringsbankens egna medel varav 1 658 miljoner ecu till AVS-staterna och 35 miljoner ecu till utomeuropeiska länder och territo-rier. Det sammanlagda stödet genom Europeiska utvecklingsfonden och Europeiska investeringsbanken till AVS-länderna och utomeuropeiska länder och territorier uppgår därmed till 14 825 miljoner ecu.</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Överenskommelsen anger utförligt hur biståndsprogrammen skall utarbetas  (artikel 16-19). Man förutser bl.a. ett ömsesidigt informations- och åsiktsutbyte mellan kommissionen och medlemsländerna för att uppnå öppenhet och samstämmighet mellan det gemensamma biståndet och medlemsländernas bilaterala bistånd. Detta sker på flera nivåer – genom kontakter på fältet, vid expertmöten och inom ramen för den kommitté som skall hantera EUF-biståndet, den s.k. EUF-kommittén. </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förbereda landprogrammen skall kommissionen inom ramen för en förstärkt samordning med medlemsländerna genomföra en ekonomisk och social analys av varje AVS-land för att identifiera hinder för utvecklingen liksom bärkraftiga utvecklingsperspektiv och ange den möjliga inriktningen av programmet i fråga. Denna analys bör beröra sektorer där gemenskapen redan är verksam eller som kan bli aktuella för stöd. På denna grundval skall kommissionen utarbeta ett strategidokument som skall granskas i EUF-kommittén för att man skall bedöma den allmänna ramen för samarbetet och i så hög grad som möjligt uppnå samverkan  mellan gemenskapens bistånd och medlemsländernas. På basis av denna granskning och på förslag från berört AVS-land om samarbetets innehåll skall åsiktsutbyte äga rum mellan AVS-landet, kommissionen och Europeiska investeringsbanken  för att upprätta  landprogrammet. Landprogrammet sänds till medlemsländerna och om kommissionen eller ett eller flera av medlemsländerna begär det, tas programmet upp till behandling i EUF-kommittén.</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ärskild kommitté får ansvaret för hanteringen av EUF-biståndet, den s.k. EUF-kommittén (artikel 21-26). I denna ingår medlemsländerna medan ordförandeskapet innehas av kommissionen. En representant för Europeiska investeringsbanken deltar i arbetet.</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F-kommittén har tre uppgifter:</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ogrammering</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övervakning av genomförandet av biståndet</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ltagande i beslutsprocessen bl.a. vad gäller projekt och program som överstiger 2 miljoner ecu</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enighet råder skall beslut fattas med kvalificerad majoritet, 145 röster från minst 8 medlemsländer av sammanlagt 212 röster. Sverige har 6 röster vilket ligger i linje med Sveriges andel av de nya bidragen till EUF 8.</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ropeiska investeringsbanken skall det finnas en kommitté med representanter för medlemsländerna, den s.k. ”artikel 28-kommittén” (artikel 28). Denna kommitté skall behandla förslag om EIB-lån som får räntesubventioner från EUF och riskkapitaloperationer som också finansieras från EUF. Kommittén skall också kunna diskutera bl.a. utvecklingspolitiska frågor som har anknytning till långivningen (artikel 29).</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vaktan på att överenskommelsen har godkänts av medlemsstaterna är det viktigt att kommissionen får möjlighet att förbereda nationella och regionala program i enlighet med den programmeringsprocedur som anges i överenskommelsen. För att programmeringen skall kunna genomföras har därför ett beslut den 20 december 1995 fattats om provisorisk tillämpning av de delar av överenskommelsen som behandlar programmeringen av biståndet. I anslutning till detta beslut har medlemsstaterna avgett en förklaring med innebörd att beslutet om provisorisk tillämpning på intet sätt föregriper ratifikationsproceduren och att kommissionen inte kan göra några finansiella åtaganden innan finansieringsöverenskommelsen trätt i kraft.</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Godkännande av ändringsavtalet och </w:t>
        <w:tab/>
        <w:t>finansieringsöverenskommelsen</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right" w:pos="3317"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iksdagen  godkänner   avtalet om  ändring av den fjärde Lomékonventionen och överenskommelsen om finansiering och förvaltning av gemenskapsstödet inom ramen för det andra finansprotokollet till den fjärde Lomékonventionen.</w:t>
            </w:r>
          </w:p>
        </w:tc>
      </w:tr>
    </w:tbl>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Den  fjärde  Lomékonventionen utgör en väsentlig  del i gemenskapens samarbete med u-länderna och innehåller många element som ligger i linje med svensk biståndspolitik.</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viktigt nytt element som införs genom ändringsavtalet  är att förbindelserna avses stärkas genom en bredare politisk dialog som utvidgas till att omfatta frågor och problem som rör utrikespolitik och säkerhet. Andra delar har förstärkts genom ändringsavtalet. Det gäller t.ex. den ökade betoningen av respekt för demokratiska principer som komplement till vad som anges i konventionen om respekt för mänskliga rättigheter. Den nya suspensionsklausulen som gör det möjligt att avbryta samarbetet med en AVS-stat  som inte respekterar mänskliga rättigheter och demokratiska principer bör ses i detta sammanhang.</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savtalet präglas också av en strävan att åstadkomma ökad effektivitet i biståndet. Det mer flexibla programmeringssystem som införs är ett uttryck för detta. Det innebär att långsiktigheten i biståndssamarbetet bevaras samtidigt som risken för att medel skall ligga outnyttjade motverkas. Den programmeringsmetod som skall tillämpas bör också komma att ge medlemsländerna god insyn i programmeringen och goda möjligheter att påverka utformningen av landprogrammen.</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savtalet innebär ett visst ökat marknadstillträde för jordbruksprodukter och en förbättring av ursprungsreglerna och uttrycker en allmän strävan att bidra till att förbättra AVS-staternas möjligheter att ta tillvara de handelslättnader och stödåtgärder som konventionen erbjuder.</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savtalets finansiella protokoll anger vidare storleken av det sammanlagda finansiella stödet till AVS-staterna genom Europeiska utvecklingsfonden och Europeiska investeringsbanken under den fjärde Lomékonventionens andra femårsperiod.</w:t>
      </w:r>
    </w:p>
    <w:p>
      <w:p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ringsöverenskommelsen, som är ett avtal mellan EU:s medlems-stater, kompletterar ändringsavtalets finansiella protokoll bl.a. genom att ange de enskilda EU-medlemsstaternas inklusive Sveriges bidrag till Europeiska utvecklingsfonden under en femårsperiod, ange omfattningen av samarbetet inom olika huvudområden av utvecklingssamarbetet samt ge regler för förvaltningen av gemenskapens stöd.</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right" w:pos="3317"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ändringsavtalet är det Europeiska gemenskapernas  medlemsstater, Europeiska unionens råd och Europeiska gemenskapernas kommission som är parter å ena sidan. Avtalet är därmed ett s.k. blandat avtal. Detta innebär att avtalet även reglerar förhållanden som ligger utanför gemenskapskompetensen och därmed inom ramen för medlemsländernas kompetens. Medlemsstaterna åtar sig förpliktelser bl.a. genom stadgandet om politisk dialog och genom det finansprotokoll som är en del av ändringsavtalet och genom  den särskilda överenskommelsen om finansiering. Med hänsyn till detta och till att ändringsavtalet och finansieringsöverenskommelsen är av större vikt skall de enligt 10 kap. 2 § i regeringsformen godkännas av riksdag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ÄNDRING AV  DEN FJÄR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EG-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tecknad i Mauritius den 4 november 199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GR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BELGARNAS KONU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DANMA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NDSREPUBLIKEN TYSKLAND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LENSKA REPUBLIKE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KONUNGEN AV SPAN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NSKA REPUBLIKE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LAND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LIENSKA REPUBLIKE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KUNGLIGA HÖGHET STORHERTIGEN AV LUXEMBU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NEDER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ÖSTERRIKE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RTUGISISKA REPUBLIKE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FINLAND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SVERIGES REG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FÖRENADE KONUNGARIKET STORBRITANNIEN OCH NORDIR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sslutande parter till Fördraget om upprättandet av Europeiska kol- och stålgemenskapen och Fördraget om upprättandet av Europeiska gemenskapen, nedan kallad "gemenskapen" under det att gemenskapens stater nedan kallas "medlemssta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UNIONENS RÅD OCH EUROPEISKA GEMENSKAPERNAS KOMMIS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 ena sida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ANGOL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ANTIGUA OCH BARBU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HAMAS SAMVÄLDE STATSÖVERHUV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BADOS STATSÖVERHUV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BELIZ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BENI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BOTSWAN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KINA FASO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BURUNDI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AMERU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AP VERDE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AFRIKANSKA REPUBLIKE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LAMISKA FÖRBUNDSREPUBLIKEN KOMORERN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ONGO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ELFENBENSKUSTE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DJIBOUTI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FÖRBUNDET DOMINICAS REG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MINIKANSKA REPUBLIKE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ERITRE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MOKRATISKA FÖRBUNDSREPUBLIKEN ETIOPIE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VERÄNA DEMOKRATISKA REPUBLIKEN FIDJI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ABO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AMBI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HAN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GRENA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UINE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UINEA BISSAU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EKVATORIAL-GUINE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OPERATIVA REPUBLIKEN GUYAN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HAITI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MAICAS STATSÖVERHUV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ENY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IRIBATI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KONUNGEN AV KONUNGARIKET AV LESOTH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LIBERI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ADAGASKAR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ALAWI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ALI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LAMISKA REPUBLIKEN MAURETANIE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AURITIU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OÇAMBIQUE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NAMIBI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NIGER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EDERALA REPUBLIKEN NIGERIAS STATSÖVERHUVU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UGAND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PAPUA NYA GUINE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WANDISKA REPUBLIKE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S:T CHRISTOPHER OCH NEV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S:TA LUCI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SAINT VINCENT OCH GRENADI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STÄNDIGA STATEN VÄSTSAMOAS STATSÖVERHUV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MOKRATISKA REPUBLIKEN SÃO TOMÉ OCH PRINCIPE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ENEGAL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EYCHELLERN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IERRA LEONE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SALOMONÖ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UDA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URINAM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KONUNGEN KONUNGARIKET AV SWAZI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ADE REPUBLIKEN TANZANI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TCHAD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GOLESISKA REPUBLIKEN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KUNG TAUFA'AHAU TUPOU IV AV TON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TRINIDAD OCH TOBAGO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TUVAL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VANUATUS REG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ZAÏRE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ZAMBIA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ZIMBABWES PRESID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kas stater nedan kallas "AV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8"/>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 andra sida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 till fjärde AVS-EG-konventionen, undertecknad i Lomé den 15 december 1989, nedan kallad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Fördraget om upprättandet av Europeiska gemenskapen och Fördraget om upprättandet av Europeiska kol- och stålgemenskapen, å ena sidan, och Georgetown-avtalet om inrättandet av Afrikas, Västindiens och Stillahavsområdets staters grupp,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att artikel 366.1 i konventionen fastslår att denna slöts för en period av tio år, med början den 1 mars 19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att, trots denna provision, föreskrivs i artikel 366.2 i konventionen att konventionen kan omprövas när halva tiden gå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att i artikel 4 i konventionens finansprotokoll föreskrivs att ett nytt finansprotokoll skall upprättas för den andra femårsperiod som täcks av denna 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ÖNSKAR ånyo bekräfta att de håller fast vid principerna om frihet, demokrati, respekt för mänskliga rättigheter och grundläggande friheter samt om rättssäkerhet och önskar att dessa principer ingår som en grundläggande del av den ändrade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ÄR OROADE över den allvarliga försämringen av AVS-staternas handelsresultat de senaste å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KONSTATERAR att särskild uppmärksamhet måste ges handelns utveckling i AVS-EG-samarbetet, som en grundläggande del av all självständig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att det för detta ändamål är nödvändigt att tillförsäkra att de instrument som konventionen stadgar, används på ett effektivt koordinerat och konsekven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ÄR ANGELÄGNA OM att förbättra kvalitén och effektiviteten i AVS-EG-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BESLUTAT ingå denna konvention och har för detta ändamål som sina befullmäktigade ombud utsett</w:t>
      </w:r>
      <w:r>
        <w:br w:type="page"/>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BELGARNAS KONUNG:</w:t>
      </w:r>
    </w:p>
    <w:p>
      <w:pPr>
        <w:pStyle w:val="Normal"/>
        <w:tabs>
          <w:tab w:val="clear" w:pos="720"/>
          <w:tab w:val="left" w:pos="0" w:leader="none"/>
          <w:tab w:val="left" w:pos="557" w:leader="none"/>
          <w:tab w:val="left" w:pos="5159" w:leader="none"/>
        </w:tabs>
        <w:bidi w:val="0"/>
        <w:spacing w:lineRule="auto" w:line="24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éginald MOREELS,</w:t>
      </w:r>
    </w:p>
    <w:p>
      <w:pPr>
        <w:pStyle w:val="Normal"/>
        <w:tabs>
          <w:tab w:val="clear" w:pos="720"/>
          <w:tab w:val="left" w:pos="0" w:leader="none"/>
          <w:tab w:val="left" w:pos="557" w:leader="none"/>
          <w:tab w:val="left" w:pos="5159" w:leader="none"/>
        </w:tabs>
        <w:bidi w:val="0"/>
        <w:spacing w:lineRule="auto" w:line="36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sekreterare för utvecklings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DANMARK:</w:t>
      </w:r>
    </w:p>
    <w:p>
      <w:pPr>
        <w:pStyle w:val="Normal"/>
        <w:tabs>
          <w:tab w:val="clear" w:pos="720"/>
          <w:tab w:val="left" w:pos="0" w:leader="none"/>
          <w:tab w:val="left" w:pos="557" w:leader="none"/>
          <w:tab w:val="left" w:pos="5159" w:leader="none"/>
        </w:tabs>
        <w:bidi w:val="0"/>
        <w:spacing w:lineRule="auto" w:line="24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le LØNSMANN-POULSEN,</w:t>
      </w:r>
    </w:p>
    <w:p>
      <w:pPr>
        <w:pStyle w:val="Normal"/>
        <w:tabs>
          <w:tab w:val="clear" w:pos="720"/>
          <w:tab w:val="left" w:pos="0" w:leader="none"/>
          <w:tab w:val="left" w:pos="557" w:leader="none"/>
          <w:tab w:val="left" w:pos="5159" w:leader="none"/>
        </w:tabs>
        <w:bidi w:val="0"/>
        <w:spacing w:lineRule="auto" w:line="36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sekreterare</w:t>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NDSREPUBLIKEN TYSKLAND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rner HOYER</w:t>
      </w:r>
    </w:p>
    <w:p>
      <w:pPr>
        <w:pStyle w:val="Normal"/>
        <w:tabs>
          <w:tab w:val="clear" w:pos="720"/>
          <w:tab w:val="left" w:pos="0" w:leader="none"/>
          <w:tab w:val="left" w:pos="557" w:leader="none"/>
          <w:tab w:val="left" w:pos="5159" w:leader="none"/>
        </w:tabs>
        <w:bidi w:val="0"/>
        <w:spacing w:lineRule="auto" w:line="36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minister, utrikesministeriet</w:t>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LENSKA REPUBLIKEN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orges ROMAIOS,</w:t>
      </w:r>
    </w:p>
    <w:p>
      <w:pPr>
        <w:pStyle w:val="Normal"/>
        <w:tabs>
          <w:tab w:val="clear" w:pos="720"/>
          <w:tab w:val="left" w:pos="0" w:leader="none"/>
          <w:tab w:val="left" w:pos="557" w:leader="none"/>
          <w:tab w:val="left" w:pos="5159" w:leader="none"/>
        </w:tabs>
        <w:bidi w:val="0"/>
        <w:spacing w:lineRule="auto" w:line="36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utrikesminister</w:t>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KONUNGEN AV SPANIEN:</w:t>
      </w:r>
    </w:p>
    <w:p>
      <w:pPr>
        <w:pStyle w:val="Normal"/>
        <w:tabs>
          <w:tab w:val="clear" w:pos="720"/>
          <w:tab w:val="left" w:pos="0" w:leader="none"/>
          <w:tab w:val="left" w:pos="557" w:leader="none"/>
          <w:tab w:val="left" w:pos="5159" w:leader="none"/>
        </w:tabs>
        <w:bidi w:val="0"/>
        <w:spacing w:lineRule="auto" w:line="24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polonio RUIZ LIGERO,</w:t>
      </w:r>
    </w:p>
    <w:p>
      <w:pPr>
        <w:pStyle w:val="Normal"/>
        <w:tabs>
          <w:tab w:val="clear" w:pos="720"/>
          <w:tab w:val="left" w:pos="0" w:leader="none"/>
          <w:tab w:val="left" w:pos="557" w:leader="none"/>
          <w:tab w:val="left" w:pos="5159" w:leader="none"/>
        </w:tabs>
        <w:bidi w:val="0"/>
        <w:spacing w:lineRule="auto" w:line="36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sekreterare för utrikeshandel</w:t>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NSKA REPUBLIKEN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cques GODFRAIN,</w:t>
      </w:r>
    </w:p>
    <w:p>
      <w:pPr>
        <w:pStyle w:val="Normal"/>
        <w:tabs>
          <w:tab w:val="clear" w:pos="720"/>
          <w:tab w:val="left" w:pos="0" w:leader="none"/>
          <w:tab w:val="left" w:pos="557" w:leader="none"/>
          <w:tab w:val="left" w:pos="5159" w:leader="none"/>
        </w:tabs>
        <w:bidi w:val="0"/>
        <w:spacing w:lineRule="auto" w:line="36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minister med ansvar för biståndsfrågor</w:t>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LAND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rard CORR,</w:t>
      </w:r>
    </w:p>
    <w:p>
      <w:pPr>
        <w:pStyle w:val="Normal"/>
        <w:tabs>
          <w:tab w:val="clear" w:pos="720"/>
          <w:tab w:val="left" w:pos="0" w:leader="none"/>
          <w:tab w:val="left" w:pos="557" w:leader="none"/>
          <w:tab w:val="left" w:pos="5159" w:leader="none"/>
        </w:tabs>
        <w:bidi w:val="0"/>
        <w:spacing w:lineRule="auto" w:line="36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aldirektör, utrikesministeriet</w:t>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LIENSKA REPUBLIKEN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manuele SCAMMACCA,</w:t>
      </w:r>
    </w:p>
    <w:p>
      <w:pPr>
        <w:pStyle w:val="Normal"/>
        <w:tabs>
          <w:tab w:val="clear" w:pos="720"/>
          <w:tab w:val="left" w:pos="0" w:leader="none"/>
          <w:tab w:val="left" w:pos="557" w:leader="none"/>
          <w:tab w:val="left" w:pos="5159" w:leader="none"/>
        </w:tabs>
        <w:bidi w:val="0"/>
        <w:spacing w:lineRule="auto" w:line="360" w:before="0" w:after="0"/>
        <w:ind w:left="0" w:right="0" w:firstLine="55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sekreterare för utrikes ärend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KUNGLIGA HÖGHET STORHERTIGEN AV LUXEMBURG:</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orges WOHLFAR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sekreterare för utrikes ärenden, utrikeshandel och utvecklingsbistånd</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NEDERLÄNDERNA:</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oerd GOSSES,</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aldirektör för europeiskt 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ÖSTERRIKE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nita FERRERO WAIDNER,</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sekreterare vid förbundsministeriet för utrikes ärend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RTUGISISKA REPUBLIKEN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sé LAMEGO,</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sekreterare för utvecklings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FINLAND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kka HAAVISTO,</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miljö och utvecklings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SVERIGES REGERING:</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ts KARLSSON,</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tssekreterare utrikesdepartementets avdelning för </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ationellt utvecklings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FÖRENADE KONUNGARIKET STORBRITANNIEN OCH NORDIRLAND:</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rd CHESHAM,</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esman i utrikesfrågo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UNIONENS RÅD OCH EUROPEISKA GEMENSKAPERNAS KOMMISSION:</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 Javier SOLANA,</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Spaniens utrikesminister,</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ttande president för Europeiska unionens råd</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ão Deus PINHEIRO,</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damot av Europeiska gemenskapernas kommission</w:t>
      </w:r>
      <w:r>
        <w:br w:type="page"/>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ANGOLA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ão BAPTISTA KUSSUMVA,</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minister för ekonomisk planering och samordning</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ANTIGUA OCH BARBUDA:</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rret D. GREENE,</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givar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HAMAS SAMVÄLDE STATSÖVERHUVUD:</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hur A. FOULKES,</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t och befullmäktigat sändebud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BADOS STATSÖVERHUVUD:</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lie A. MILLER</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premiärminister och minister för utrikes ärenden,</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ism och internationella transpor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BELIZE:</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ussel GARCIA,</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jordbruk och fisk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BENIN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dmond CAKPO-TOZO</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t och befullmäktigat sändebud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BOTSWANA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Honourable Lieutenant General Mornpati MERAFHE,</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mini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KINA FASO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oussouf OUEDRAOGO,</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t och befullmäktigat sändebud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BURUNDI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érard NIYIBIGIRA,</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neringsmini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AMERUN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stin NDIORO,</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mi- och finansmini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AP VERDE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sé Luis ROCHA,</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t och befullmäktigat sändebud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AFRIKANSKA REPUBLIKEN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go NENDJE BHE,</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ekonomi, planering och internationellt 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LAMISKA FÖRBUNDSREPUBLIKEN KOMORERNA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uzaoir ABDALLAH,</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utrikes ärenden och 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ONGO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uc Daniel Adamo MATETA,</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minister, ekonomi- och finansministeriet,</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svar för budget och offentliga tjän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ELFENBENSKUSTEN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goran NIAMIEN,</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minister under premiärministern,</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svar för ekonomi, finanser och planering</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DJIBOUTI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i Abdi FARAH,</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industri, energi och gruvo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FÖRBUNDET DOMINICAS REGERING:</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M. CHARLES</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handel och marknadsföring</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MINIKANSKA REPUBLIKEN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gel LOCKWARD,</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sekreterare och ansvarig för fjärde Lomé-konvent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ERITREA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HANE ABREHE,</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ör i presidentens kansli, med ansvar för</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kropolitik och internationellt ekonomiskt 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MOKRATISKA FÖRBUNDSREPUBLIKEN ETIOPIEN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irma BIRU,</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ekonomi, utveckling och samarbete</w:t>
        <w:tab/>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VERÄNA DEMOKRATISKA REPUBLIKEN FIDJI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tu Timoci VESIKULA,</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premiärminister och minister för jordbruk, fiske och skog</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ABON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ean PING</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minister under ministern för finanser, ekonomi, budget</w:t>
        <w:tab/>
        <w:t xml:space="preserve"> och finansiell verksamhet</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AMBIA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la Garba JAHUMPA,</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finanser och ekonomiska frågo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HANA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ex Ntim ABANKWA,</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t och befullmäktigat sändebud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GRENADA:</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uel ORGIAS,</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rgé d'affaires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UINEA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bo Camara,</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t och befullmäktigat sändebud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UINEA BISSAU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istides GOMES,</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planering och 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EKVATORIAL-GUINEA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rélio MBA OLO ANDEME,</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ef för beskickningen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OPERATIVA REPUBLIKEN GUYANA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lement J. ROHEE,</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mini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HAITI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ean-Marie CHERESTAL,</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planering och utrikes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MAICAS STATSÖVERHUVUD:</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hony HYITON,</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sekreterare för utrikes ärenden och utrikes handel</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ENYA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r Philip Maingi MWANZIA,</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t och befullmäktigat sändebud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IRIBATI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ter Sobby TSIAMALILI,</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t och befullmäktigat sändebud vid Papua Nya Guineas beskickning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KONUNGEN AV KONUNGARIKET AV LESOTHO:</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eketsi SENAOANA,</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finanser och ekonomisk planering</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LIBERIA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oungor TELEWODA,</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rgé d'affaires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ADAGASKAR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trand RAZAFINTSALAMA,</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dagaskars ambassadör i Republiken Mauritius</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ALAWI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Peter KALILOMBE;</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 och industrimini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ALI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Tji Laïco TRAORE,</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t och befullmäktigat sändebud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LAMISKA REPUBLIKEN MAURETANIENS PRESIDENT:</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chour Ould SAMBA,</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alsekreterare, planeringsministeriet</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AURITIU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mhamsa NABABSING,</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premiärminister och minister för ekonomisk planering</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utveckling</w:t>
      </w:r>
      <w:r>
        <w:br w:type="page"/>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OÇAMBIQUE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nces Victoria VELHO RODRIGUES,</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minister för utrikes ärenden och 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NAMIBIA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nley WEBSTER,</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minister för jordbruk, vattenresurser och</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bygdsutveckling</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NIGER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moustapha SOUMAILA,</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 och planeringsmini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EDERALA REPUBLIKEN NIGERIAS STATSÖVERHUVUD</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ief Ayo OGUNLADE,</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nationell planering</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UGANDA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N. RUKIKAIRE,</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finanser och ekonomisk planering</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PAPUA NYA GUINEA:</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i AVEI,</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nationell planering</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WANDISKA REPUBLIKEN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ean-Berchmans BIRARA,</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laneringsmini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S:T CHRISTOPHER OCH NEVIS:</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dwin LAUR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traordinärt och befullmäktigat sändebud för S:ta Lucia </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S:TA LUCIA:</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dwin LAUR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t och befullmäktigat sändebud för S:ta Lucia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SAINT VINCENT OCH GRENADINERNA:</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dwin LAUR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traordinärt och befullmäktigat sändebud för S:ta Lucia </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STÄNDIGA STATEN VÄSTSAMOAS STATSÖVERHUVUD:</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ilaepa S. MALIELEGAOI,</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premiärminister och finansmini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MOKRATISKA REPUBLIKEN SÃO TOMÉ OCH PRINCIPE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uilherme POSSER da COSTA,</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utrikes ärenden och 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ENEGAL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lilou KANE,</w:t>
      </w:r>
    </w:p>
    <w:p>
      <w:pPr>
        <w:pStyle w:val="Normal"/>
        <w:tabs>
          <w:tab w:val="clear" w:pos="720"/>
          <w:tab w:val="left" w:pos="0" w:leader="none"/>
          <w:tab w:val="left" w:pos="557" w:leader="none"/>
          <w:tab w:val="left" w:pos="5159" w:leader="none"/>
        </w:tabs>
        <w:bidi w:val="0"/>
        <w:spacing w:lineRule="auto" w:line="24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traordinärt och befullmäktigat ombud vid </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EYCHELLERNA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nielle de ST. JORRE</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utrikes ärenden, planering och miljö</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IERRA LEONE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 Victor O. BRANDON,</w:t>
        <w:tab/>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sekreterare för utveckling och ekonomisk planering</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SALOMONÖARNA:</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vid SITAI,</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nationell planering och utveckling</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UDAN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dalla Hassan AHMED,</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mini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URINAM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chard B. KALLOE</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 och industrimini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KONUNGEN KONUNGARIKET AV SWAZILAND:</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 James Majahenkhaba DLAMINI,</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 och industrimini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ADE REPUBLIKEN TANZANIA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 T. KIBWANA,</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är, i finansministeriet, med ansvar för utrikesfinans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TCHAD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iam Mahamat NOUR,</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 för planering och 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GOLESISKA REPUBLIKEN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liot Latevi-Atcho LAWSON,</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t och befullmäktigat sändebud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KUNG TAUFA'AHAU TUPOU IV AV TONGA:</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one KITE,</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t och befullmäktigat sändebud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TRINIDAD OCH TOBAGO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ngston CUMBERBATCH,</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traordinärt och befullmäktigat sändebud vid Europeiska unionen</w:t>
      </w:r>
      <w:r>
        <w:br w:type="page"/>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TUVALU:</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liopate Tavola,</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xtraordinärt och befullmäktigat sändebud </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idji vid Europeiska unionen</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VANUATUS REGERING:</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rge VOHOR,</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mimini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ZAÏRE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ZAGBA Ngbuka,</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trädande premiärminister och minister</w:t>
      </w:r>
    </w:p>
    <w:p>
      <w:pPr>
        <w:pStyle w:val="Normal"/>
        <w:tabs>
          <w:tab w:val="clear" w:pos="720"/>
          <w:tab w:val="left" w:pos="0" w:leader="none"/>
          <w:tab w:val="left" w:pos="557" w:leader="none"/>
          <w:tab w:val="left" w:pos="5159" w:leader="none"/>
        </w:tabs>
        <w:bidi w:val="0"/>
        <w:spacing w:lineRule="auto" w:line="360" w:before="0" w:after="0"/>
        <w:ind w:left="0" w:right="0" w:firstLine="557"/>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internationellt samarbete</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ZAMBIA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pak K. A. PATEL,</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s- och industriminister</w:t>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ZIMBABWES PRESIDENT:</w:t>
      </w:r>
    </w:p>
    <w:p>
      <w:pPr>
        <w:pStyle w:val="Normal"/>
        <w:tabs>
          <w:tab w:val="clear" w:pos="720"/>
          <w:tab w:val="left" w:pos="557" w:leader="none"/>
          <w:tab w:val="left" w:pos="5159" w:leader="none"/>
        </w:tabs>
        <w:bidi w:val="0"/>
        <w:spacing w:lineRule="auto" w:line="24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is NORMAN,</w:t>
      </w:r>
    </w:p>
    <w:p>
      <w:pPr>
        <w:pStyle w:val="Normal"/>
        <w:tabs>
          <w:tab w:val="clear" w:pos="720"/>
          <w:tab w:val="left" w:pos="557" w:leader="none"/>
          <w:tab w:val="left" w:pos="5159" w:leader="none"/>
        </w:tabs>
        <w:bidi w:val="0"/>
        <w:spacing w:lineRule="auto" w:line="360" w:before="0" w:after="0"/>
        <w:ind w:left="557"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minister</w:t>
      </w:r>
    </w:p>
    <w:p>
      <w:pPr>
        <w:pStyle w:val="Normal"/>
        <w:tabs>
          <w:tab w:val="clear" w:pos="720"/>
          <w:tab w:val="left" w:pos="0" w:leader="none"/>
          <w:tab w:val="left" w:pos="557"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KA,  sedan de utväxlat sina fullmakter, som befunnits vara i god och behörig form,</w:t>
      </w:r>
    </w:p>
    <w:p>
      <w:pPr>
        <w:pStyle w:val="Normal"/>
        <w:tabs>
          <w:tab w:val="clear" w:pos="720"/>
          <w:tab w:val="left" w:pos="0" w:leader="none"/>
          <w:tab w:val="left" w:pos="557"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ENATS OM FÖLJANDE:</w:t>
      </w:r>
    </w:p>
    <w:p>
      <w:pPr>
        <w:pStyle w:val="Normal"/>
        <w:tabs>
          <w:tab w:val="clear" w:pos="720"/>
          <w:tab w:val="left" w:pos="0" w:leader="none"/>
          <w:tab w:val="left" w:pos="557"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57"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det förfarande som anges i artikel 366 i fjärde AVS-EG-konventionen skall denna konvention ändras på följande sätt:</w:t>
      </w:r>
    </w:p>
    <w:p>
      <w:pPr>
        <w:pStyle w:val="Normal"/>
        <w:tabs>
          <w:tab w:val="clear" w:pos="720"/>
          <w:tab w:val="left" w:pos="0" w:leader="none"/>
          <w:tab w:val="left" w:pos="557"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 HELA KONVENTIONEN</w:t>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kall termen "Europeiska ekonomiska gemenskapen" ersättas med "Europeiska gemenskapen", förkortningen "EEG" med "EG" och uttrycket "Europeiska gemenskapernas råd" med "Europeiska unionens råd".</w:t>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kall termen "delegat" ersättas med termen "Chef för delegation".</w:t>
      </w:r>
      <w:r>
        <w:br w:type="page"/>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GRESSEN</w:t>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 ingressen skall en sjunde ingresspunkt med följande lydelse införas:</w:t>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340" w:leader="none"/>
          <w:tab w:val="center" w:pos="1392" w:leader="none"/>
          <w:tab w:val="left" w:pos="5159" w:leader="none"/>
        </w:tabs>
        <w:bidi w:val="0"/>
        <w:spacing w:lineRule="auto" w:line="240" w:before="0" w:after="0"/>
        <w:ind w:left="34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ÖNSKAR ATT ytterligare stärka sina förbindelser genom en bredare politisk dialog som utvidgas till att omfatta frågor och problem som rör utrikespolitik och säkerhet eller är av allmänt och/eller gemensamt intresse för en grupp länder".</w:t>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DEL ETT – ALLMÄNNA BESTÄMMELSER OM AVS-EG-SAMARBETE</w:t>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I artikel 4 skall följande punkt läggas till:</w:t>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340" w:leader="none"/>
          <w:tab w:val="center" w:pos="1392" w:leader="none"/>
          <w:tab w:val="left" w:pos="5159" w:leader="none"/>
        </w:tabs>
        <w:bidi w:val="0"/>
        <w:spacing w:lineRule="auto" w:line="240" w:before="0" w:after="0"/>
        <w:ind w:left="34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stöd för AVS-staternas utvecklingsstrategier skall vederbörlig hänsyn tas till målen med och prioriteringarna för gemenskapens samarbetspolitik, och till AVS-staternas utvecklingspolitik och prioriteringar."</w:t>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rtikel 5 skall ersättas med följande:</w:t>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340" w:leader="none"/>
          <w:tab w:val="center" w:pos="1392" w:leader="none"/>
          <w:tab w:val="left" w:pos="5159" w:leader="none"/>
        </w:tabs>
        <w:bidi w:val="0"/>
        <w:spacing w:lineRule="auto" w:line="240" w:before="0" w:after="0"/>
        <w:ind w:left="34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5</w:t>
      </w:r>
    </w:p>
    <w:p>
      <w:pPr>
        <w:pStyle w:val="Normal"/>
        <w:tabs>
          <w:tab w:val="clear" w:pos="720"/>
          <w:tab w:val="left" w:pos="0" w:leader="none"/>
          <w:tab w:val="left" w:pos="340" w:leader="none"/>
          <w:tab w:val="center" w:pos="1392"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amarbetet skall inriktas på utveckling av människan, som är utvecklingens viktigaste aktör och den som främst har nytta av utvecklingen, vilket innebär att alla mänskliga rättigheter skall iakttas och främjas. Samarbetsåtgärder skall därför utformas i ett sådant positivt perspektiv att respekten för mänskliga rättigheter erkänns som en grundläggande faktor i en verklig utveckling och samarbetet ses som ett bidrag till dessa rättigheters främjande.</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perspektiv skall utvecklingspolitik och samarbete vara nära förbundna med respekt för och åtnjutande av grundläggande mänskliga rättigheter och med erkännandet och tillämpningen av demokratiska principer, befästandet av rättssäkerheten och en god statsledning. Betydelsen av initiativ som tas av enskilda eller grupper skall erkännas och  uppmuntras så att hela befolkningen blir verkligt delaktig i utvecklingen i enlighet med vad som sägs i artikel 13. I detta sammanhang skall en god statsledning vara ett särskilt mål för samarbetet.</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pekten för mänskliga rättigheter, demokratiska principer och rättssäkerhet, som är grunden till förbindelserna mellan AVS-staterna och gemenskapen och alla konventionens bestämmelser, och som styr parternas inrikespolitik och internationella politik, skall utgöra en grundläggande del av denna konvention.</w:t>
      </w:r>
      <w:r>
        <w:br w:type="page"/>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arterna betonar därför ånyo sitt djupa engagemang för mänsklig värdighet och mänskliga rättigheter, något som individer och folk med rätta strävar efter. Rättigheterna i fråga är alla mänskliga rättigheter, vilka bildar en odelbar helhet och är förbundna medvarandra, var och en med sitt berättigande: icke-diskriminerande behandling, grundläggande mänskliga rättigheter, medborgerliga och politiska rättigheter, ekonomiska, sociala och kulturella rättigheter.</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enskild skall i sitt eget land eller det land han gästar ha rätt till respekt för sin värdighet och åtnjuta rättsordningens skydd.</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mellan AVS och EG skall bidra till att avskaffa hindren för enskilda och folk att verkligen till fullo åtnjuta sina ekonomiska, sociala, politiska och kulturella rättigheter, och detta skall åstadkommas genom utveckling, som är väsentlig för deras värdighet, välmåga och självförverkligande.</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bekräftar härmed sina nu gällande åtaganden och skyldigheter enligt internationell rätt att sträva efter att undanröja alla slag av diskriminering beroende på etnisk tillhörighet, härkomst, ras, nationalitet, hudfärg, kön, språk, religion eller varje annat förhållande. Detta åtagande har särskild tillämpning på varje förhållande i AVS-staterna eller i gemenskapen som kan vara till men för uppnåendet av denna konventions mål. Gemenskapens medlemsstater (och/eller där så är lämpligt, gemenskapen själv) och AVS-staterna kommer att fortsätta att genom rättsregler eller administrativa åtgärder som de har beslutat eller kommer att besluta om, sörja för att gästarbetare, studerande och andra utländska medborgare som lagligt uppehåller sig inom deras territorium skyddas från diskriminering på grund av skillnad i ras, religion, kultur eller social ställning, i synnerhet vad gäller bostad, utbildning, hälsovård, andra sociala tjänster och sysselsättning.</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å AVS-staternas begäran kan medel i enlighet med de regler som gäller för samarbete för utvecklingsfinansiering anvisas för främjande av mänskliga rättigheter i AVS-staterna och för åtgärder som är avsedda att gynna demokratisering, stärkande av rättssäkerheten och en god statsledning. Praktiska åtgärder, både i offentlig och privat regi, för att främja mänskliga rättigheter och demokrati, särskilt på det rättsliga området, får genomföras tillsammans med organisationer som har internationellt erkänd sakkunskap på detta område.</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tödja institutionella och administrativa reformer får dessutom de medel som fastställs i finansprotokollet för detta ändamål användas för att komplettera de åtgärder som vidtas av de berörda AVS-staterna, inom ramen för det vägledande åtgärds-</w:t>
      </w:r>
      <w:r>
        <w:br w:type="page"/>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grammet, särskilt under förberedelserna och igångsättandet av relevanta projekt och program."</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rtikel 6.2 skall ersättas med följande:</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arterna inser att företräde måste ges miljöskydd och bevarande av naturresurser, som är väsentliga förutsättningar för en hållbar och balanserad utveckling, såväl ekonomiskt som mänskligt. De inser vikten av att i AVS-staterna främja en miljö som gynnar utveckling av marknadsekonomi och av den privata sektorn."</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Följande artikel 6a skall införas:</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6a</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inser handelns grundläggande betydelse för att stimulera utvecklingsprocessen. Gemenskapen och AVS-staterna är därför överens om att ge utveckling av handeln hög prioritet i syfte att påskynda tillväxten i AVS-staternas ekonomier och att gradvis och på ett harmoniskt sätt integrera dem i världsekonomin. Tillräckliga medel bör därför avsättas för utvidgning av AVS-handeln."</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rtikel 12 skall ersättas med följande:</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2</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att det påverkar tillämpningen av artikel 366a skall gemenskapen när den vid utövande av sina befogenheter avser att vidta en åtgärd som skulle kunna påverka AVS-staternas intressen vad avser denna konventions mål, i god tid underrätta dessa stater därom. För detta ändamål skall kommissionen samtidigt tillställa AVS-staternas sekretariat sina förslag om sådana åtgärder. Vid behov får även AVS-staterna begära information.</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AVS-staternas begäran skall samråd hållas omedelbart så att hänsyn kan tas till deras synpunkter på åtgärdernas verkningar innan slutligt beslut fattas.</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det att sådant samråd har ägt rum får AVS-staterna dessutom översända sina synpunkter skriftligt till gemenskapen och ge förslag till ändringar som anger hur deras behov bör tillgodoses.</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gemenskapen inte accepterar AVS-staternas förslag skall den så snart som möjligt underrätta dem härom samt om anledningen till detta.</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staterna skall också få tillräckliga uppgifter om beslutens ikraftträdande, om möjligt i förväg."</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Följande artikel 12a skall införas:</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2a</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inser möjligheten att erhålla positiva bidrag från lokala samarbetsaktörer till AVS-staternas utveckling och är överens om att intensifiera sina ansträngningar att uppmuntra aktörer från AVS-stater och gemenskapen att delta i samarbetsaktiviteter. För detta ändamål får de medel som anges i denna konvention utnyttjas för att stödja lokala samarbetsverksamheter. Dessa verksamheter skall stämma med de prioriteringar, riktlinjer och utvecklingsmetoder som fastställs av AVS-staterna."</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Följande artikel 15a skall införas:</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5a</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en av handeln skall vara inriktad på att utveckla, bredda och öka AVS-staternas handel och förbättra deras konkurrensförmåga på hemmamarknaden, på den regionala marknaden och AVS-marknaden, på gemenskapens marknad och på den internationella marknaden. Parterna åtar sig att utnyttja alla tillgängliga medel som denna konvention innebär, däribland handelssamarbete och medel i fråga om ekonomiskt och tekniskt samarbete för att uppnå detta mål. De är också överens om att genomföra denna konventions bestämmelser på ett sammanhållet och samordnat sätt."</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Artiklarna 20, 21 och 22 skall utgå.</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I artikel 30 skall en ny punkt med följande lydelse läggas till som punkt 3:</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Ministerrådet skall dessutom föra en utvidgad politisk dialog. Parterna skall för detta ändamål vidta åtgärder som säkerställer en verkningsfull dialog.</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ådan dialog får även äga rum utanför denna ram med en geografisk eller annan uppläggning som passar de frågor som diskuteras, om parterna anser att det finns behov av detta."</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Artikel 32.1 skall ersättas med följande:</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Gemensamma församlingen skall bestå av dels ett antal leda</w:t>
        <w:softHyphen/>
        <w:t>mö</w:t>
        <w:softHyphen/>
        <w:t>ter av Europaparlamentet som företrädare för gemen</w:t>
        <w:softHyphen/>
        <w:t>ska</w:t>
        <w:softHyphen/>
        <w:softHyphen/>
        <w:t>pen och dels ett lika stort antal parlamentsledamöter eller, i av</w:t>
        <w:softHyphen/>
        <w:t>saknad av sådana, andra företrädare utsedda av parlamentet i den berörda AVS-staten. Om inget parlament finns, skall en företrädares deltagande i förväg godkännas av Gemensamma församlingen."</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DEL TVÅ – OMRÅDEN FÖR SAMARBETET MELLAN AVS OCH EG</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I artikel 50 skall en ny punkt läggas till som punkt 3:</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 särskilda överenskommelser som avses i punkt 2 får inte äventyra produktion och handelsflöden i AVS-regionerna."</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I artikel 51, andra stycket, skall b), c) och e) ersättas med följande:</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När varor som lämnas som livsmedelshjälp säljs, skall detta ske till ett pris som inte stör den lokala marknaden eller begränsar utvecklingen och förbättringen av den regionala handeln med de berörda varorna. De influtna medlen skall användas för att finansiera genomförande eller drift av projekt eller arbetsprogram med ett väsentligt inslag av landsbygdsutveckling. De kan också användas för alla behöriga ändamål som har godkänts genom gemensam överenskommelse med beaktande av artikel 226.d).</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När de varor som tillhandahålls utdelas gratis skall de ingå i livsmedelsprogram som särskilt riktar sig till de mest utsatta grupperna i befolkningen eller utlämnas som vederlag för arbete, och måste ta hänsyn till handelsflödena i de berörda AVS-staterna och inom regionen.</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Det är angeläget att de varor som tillhandahålls verkligen motsvarar mottagarnas behov. Vid urvalet av varor bör hänsyn tas särskilt till förhållandet mellan kostnad och specifikt näringsvärde och till den verkan valet kan få på konsumenternas vanor, och på utvecklingen av inhemsk och regional handel."</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Artikel 87 skall ersättas med följande:</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87</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pPr>
      <w:r>
        <w:rPr>
          <w:rFonts w:eastAsia="Times New Roman  (TT)" w:cs="Times New Roman  (TT)" w:ascii="Times New Roman  (TT)" w:hAnsi="Times New Roman  (TT)"/>
          <w:color w:val="000000"/>
          <w:sz w:val="24"/>
          <w:szCs w:val="24"/>
        </w:rPr>
        <w:t>1.</w:t>
        <w:tab/>
        <w:t xml:space="preserve">Ambassadörskommittén skall utse ledamöterna i en kommitté för industriellt samarbete, övervaka dess verksamhet samt fastställa dess sammansättning och </w:t>
      </w:r>
      <w:r>
        <w:rPr>
          <w:rFonts w:eastAsia="Times New Roman  (TT)" w:cs="Times New Roman  (TT)" w:ascii="Times New Roman  (TT)" w:hAnsi="Times New Roman  (TT)"/>
          <w:color w:val="000000"/>
          <w:sz w:val="24"/>
          <w:szCs w:val="24"/>
        </w:rPr>
        <w:t>verksamhetsbestämmelser.</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ommittén för industriellt samarbete skall granska de framsteg som görs vid tillämpningen av AVS-EG:s industriella samarbetspolitik. Vad gäller centret för industriell utveckling, nedan kallat CIU, skall kommittén undersöka och godkänna</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CIU:s allmänna strategi,</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ördelningen per år av det totala finansiella anslag som avses i artikel 3 i andra finansprotokollet,</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CIU:s årsbudget och årsredovisning.</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ommittén för industriellt samarbete skall rapportera till Ambassadörskommittén. Utöver ovan nämnda uppgifter skall den utföra de uppgifter som fastställs i dess arbetsordning och andra uppgifter som den åläggs av Ambassadörskommittén."</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w:t>
        <w:tab/>
        <w:t>Artikel 88 skall utgå.</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w:t>
        <w:tab/>
        <w:t>Artikel 89 skall ersättas med följande:</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89</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CIU skall medverka till att upprätta och stärka industriell företagsverksamhet i AVS-staterna,  särskilt genom att uppmuntra gemensamma initiativ mellan ekonomiska aktörer i gemenskapen och AVS-staterna. När CIU utför sina uppgifter skall det arbeta selektivt och lägga särskilt vikt vid möjligheter till samriskföretag och underleverantörskap.</w:t>
      </w:r>
    </w:p>
    <w:p>
      <w:pPr>
        <w:pStyle w:val="Normal"/>
        <w:tabs>
          <w:tab w:val="clear" w:pos="720"/>
          <w:tab w:val="left" w:pos="0" w:leader="none"/>
          <w:tab w:val="left" w:pos="510" w:leader="none"/>
          <w:tab w:val="left" w:pos="906"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CIU skall</w:t>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1360" w:leader="none"/>
          <w:tab w:val="left" w:pos="1701"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ör att säkerställa att det är effektivt, koncentrera sina ansträngningar på AVS-stater</w:t>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06" w:leader="none"/>
          <w:tab w:val="left" w:pos="1360" w:leader="none"/>
          <w:tab w:val="left" w:pos="1700" w:leader="none"/>
          <w:tab w:val="left" w:pos="5159" w:leader="none"/>
        </w:tabs>
        <w:bidi w:val="0"/>
        <w:spacing w:lineRule="auto" w:line="240" w:before="0" w:after="0"/>
        <w:ind w:left="90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xml:space="preserve">med identifierat stöd för industriell utveckling, eller för den privata sektorn i allmänhet, inom ramen för artikel 281.2 b) och c) i deras vägledande program, eller </w:t>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906" w:leader="none"/>
          <w:tab w:val="left" w:pos="1360" w:leader="none"/>
          <w:tab w:val="left" w:pos="1700" w:leader="none"/>
          <w:tab w:val="left" w:pos="5159" w:leader="none"/>
        </w:tabs>
        <w:bidi w:val="0"/>
        <w:spacing w:lineRule="auto" w:line="240" w:before="0" w:after="0"/>
        <w:ind w:left="90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som har fått finansiella bidrag och bistånd från andra av gemenskapens institutioner för att främja och utveckla den privata och/eller industriella sektorn,</w:t>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1360" w:leader="none"/>
          <w:tab w:val="left" w:pos="1701"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bedriva sin verksamhet inom ramen för genomförandet av sådana stödprogram för industriell utveckling eller den privata sektorn som fastställts av de AVS-stater som avses i a) för deras vägledande åtgärdsprogram,</w:t>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firstLine="510"/>
        <w:jc w:val="both"/>
        <w:rPr/>
      </w:pPr>
      <w:r>
        <w:rPr>
          <w:rFonts w:eastAsia="Times New Roman  (TT)" w:cs="Times New Roman  (TT)" w:ascii="Times New Roman  (TT)" w:hAnsi="Times New Roman  (TT)"/>
          <w:color w:val="000000"/>
          <w:sz w:val="24"/>
          <w:szCs w:val="24"/>
        </w:rPr>
        <w:t>c)</w:t>
        <w:tab/>
        <w:t xml:space="preserve">öka sin operativa närvaro i de stater som avses i a), i synnherhet för att identifiera projekt och </w:t>
      </w:r>
      <w:r>
        <w:rPr>
          <w:rFonts w:eastAsia="Times New Roman  (TT)" w:cs="Times New Roman  (TT)" w:ascii="Times New Roman  (TT)" w:hAnsi="Times New Roman  (TT)"/>
          <w:color w:val="000000"/>
          <w:sz w:val="24"/>
          <w:szCs w:val="24"/>
        </w:rPr>
        <w:t>initiativtagare till projekt samt medverka vid presentationen av sådana projekt inför finansinstitut,</w:t>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prioritera identifiering av aktörer med livskraftiga små och medelstora industriprojekt och bistå dem i främjandet och genomförandet av de projekt som fyller AVS-staternas behov.</w:t>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1360" w:leader="none"/>
          <w:tab w:val="left" w:pos="1701"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ommissionen, Europeiska investeringsbanken (nedan kallad "banken"), och CIU skall samarbeta inom ramen för sina respektive ansvarsområden. I detta syfte, och för att säkerställa kontinuitet i gemenskapsverksamheter till stöd för den privata sektorn, i allmänhet, och den industriella sektorn, i synnerhet, i de AVS-stater som avses i punkt 2 a) skall kommissionen, i samråd med banken och i samarbete med CIU, utarbeta stödprogram för dessa sektorer med riktlinjer för den strategi som skall drivas".</w:t>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w:t>
        <w:tab/>
        <w:t>Artikel 91 skall ersättas med följande:</w:t>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1360" w:leader="none"/>
          <w:tab w:val="left" w:pos="1701"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91</w:t>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1360" w:leader="none"/>
          <w:tab w:val="left" w:pos="1701"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IU skall förestås av en direktör, biträdd av en ställföreträdande direktör som rekryterats på grundval av sina yrkesmässiga kvalifikationer, tekniska skicklighet och erfarenhet av ledarskap med hänsyn tagen till bestämmelserna i bilaga 14, och som skall utses av kommittén för industriellt samarbete. CIU:s ledning skall följa de riktlinjer som fastställts av kommittén för industriellt samarbete och vara ansvarig inför styrelsen."</w:t>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w:t>
        <w:tab/>
        <w:t>Artikel 92 skall ersättas med följande:</w:t>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906" w:leader="none"/>
          <w:tab w:val="left" w:pos="1360" w:leader="none"/>
          <w:tab w:val="left" w:pos="1701" w:leader="none"/>
          <w:tab w:val="left" w:pos="5159"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92</w:t>
      </w:r>
    </w:p>
    <w:p>
      <w:pPr>
        <w:pStyle w:val="Normal"/>
        <w:tabs>
          <w:tab w:val="clear" w:pos="720"/>
          <w:tab w:val="left" w:pos="0" w:leader="none"/>
          <w:tab w:val="left" w:pos="510" w:leader="none"/>
          <w:tab w:val="left" w:pos="906" w:leader="none"/>
          <w:tab w:val="left" w:pos="1359" w:leader="none"/>
          <w:tab w:val="left" w:pos="1700"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Kommittén för industriellt samarbete skall utse ledamöterna i CIU:s styrelse, övervaka dess verksamhet och fastställa dess sammansättning och verksamhetsbestämmelser. Styrelsen skall bestå av sex oberoende, högt kvalificerade personer med stor erfarenhet av industriellt samarbete, och som utsetts jämnt fördelade mellan AVS och gemenskapen. En företrädare för kommissionen, en för banken, en för AVS-sekretariatet och en för rådssekretariatet skall delta i styrelsens arbete som observatörer.</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tyrelsen skall</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firstLine="58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örelägga kommittén för industriellt samarbete för behandling och godkännande förslag om CIU:s övergripande strategi samt den årsbudget och årsredovisning som den har antagit på grundval av de förslag som lämnats till den av CIU:s ledning,</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firstLine="58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å förslag av CIU:s direktör godkänna fleråriga och ettåriga åtgärdsprogram, årsredovisningen, organisationsstrukturen, rekryteringspolitiken och organisationsplanen,</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firstLine="58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äkerställa att CIU:s ledning genomför den övergripande strategin och den årsbudget som godkänts av kommittén för industriellt samarbete effektivt och korrekt.</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Utöver ovan nämnda uppgifter skall styrelsen utföra de uppgifter som fastställs i dess arbetsordning och andra uppgifter som den kan åläggas av kommittén för industriellt samarbete. Styrelsen skall periodiskt rapportera till kommittén för industriellt samarbete om frågor som uppstår vid utförandet av styrelsens uppgifter".</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Artikel 93.3 skall ersättas med följande:</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CIU:s stadgar, budget- och personalförordningar och arbetsordning skall antas av Ambassadörskommittén efter undertecknandet av andra finansprotokollet."</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Artiklarna 94, 95 och 96 skall utgå.</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I artikel 129 skall "1." införas framför den enda punkten och 2 nya punkter med följande lydelse skall läggas till som punkt 2 och punkt 3:</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 syfte att bidra till att främja och utveckla sjöfartshandeln i AVS-staterna får de avtalsslutande parterna, inom ramen för utvecklingsfinansieringssamarbetet inom de befintliga instrumenten ägna särskild uppmärksamhet åt att förenkla för och uppmuntra sjöfartsaktörer från AVS-stater att skaffa sig tillgång till de resurser som konventionen tillhandahåller, i synnerhet i fråga om projekt och program för att förbättra konkurrenskraften hos deras sjöfartstjänster.</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Gemenskapen får lämna bistånd i form av riskkapital och/eller lån från banken för att finansiera projekt och program inom de sektorer som anges i denna artikel."</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Artikel 135 skall ersättas med följande:</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35</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nå målen enligt artikel 15a skall parterna genomföra åtgärder för  utveckling  av handeln på alla stadier fram till slutlig distribution av produkten.</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är att AVS-staterna skall få största möjliga nytta av föreskrifterna i denna konvention och få delta på mest gynnsamma villkor på gemenskapsmarknaden, hemmamarknaden samt subregionala, regionala och internationella marknader genom diversifiering av utbudet och genom ökning av värdet och volymen av AVS-staternas handel med varor och tjänster.</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tta ändamål åtar sig AVS-staterna och gemenskapen att säkerställa att program för utveckling av handeln ges hög prioritet när nationella och regionala program upprättas på det sätt som fastställs i artikel 281 och andra relevanta bestämmelser i denna konvention."</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Artikel 136.1 och 136.2 skall ersättas med följande:</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utom utveckling av handeln mellan AVS-staterna och gemenskapen skall särskild uppmärksamhet ges verksamhet som är avsedd att öka AVS-staternas självständighet, utveckla handeln mellan AVS-staterna samt handel på internationella marknader samt förbättra det regionala samarbetet om handel och tjänster.</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nom ramen för de medel som fastställs i denna konvention och i enlighet med bestämmelserna i samband med dessa skall verksamheten bedrivas på begäran av AVS-staterna, särskilt inom följande områden:</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öd till fastläggande av den lämpliga makro-ekonomiska politik som är nödvändig för handelsutvecklingen.</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öd till upprättande eller ändring av lämpliga rättsliga regelverk samt till ändring av administrativa förfaranden.</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tablering av sammanhängande handelsstrategier.</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Stöd åt AVS-stater i deras utveckling av intern kapacitet, informationssystem och medvetenhet om handelns roll och betydelse i den ekonomiska utvecklingen.</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Stöd till stärkandet av infrastruktur som har samband med handeln och i synnerhet stöd till AVS-staternas ansträngningar att utveckla och förbättra stödjande tjänsteinfrastruktur, däribland anordningar för transport och lagring, för att säkerställa dessa staters effektiva deltagande i distributionen av varor och tjänster och för att förbättra exportflödet från AVS-stater.</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tveckling av mänskliga resurser och yrkeskunskaper inom områdena för handel och tjänster, särskilt inom bearbetnings-, marknadsförings-, distributions- och transportsektorerna för gemenskapsmarknaden, den regionala marknaden och den internationella marknaden.</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öd till utvecklingen av den privata sektorn, särskilt till små och medelstora företag för identifiering och utveckling av produkter, avsättningsmarknader och exportinriktade samriskföretag.</w:t>
      </w:r>
      <w:r>
        <w:br w:type="page"/>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öd till insatser av AVS-staterna avsedda att uppmuntra och locka privata investeringar och samriskprojekt.</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Upprättande, anpassning och stärkande av organisationer i AVS-staterna som arbetar med utvecklingen av handel och tjänster, med särskild uppmärksamhet på de särskilda behov som organisationer i de minst utveck</w:t>
        <w:softHyphen/>
        <w:t>lade staterna, inlandsstaterna och östaterna har.</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öd åt AVS-staternas ansträngningar att utveckla och förbättra sina produkters kvalitet, anpassa dem till marknadens krav och diversifiera sin produktion.</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öd till AVS-staternas ansträngningar att mer effektivt penetrera marknader i tredje land.</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Åtgärder för marknadsutveckling däribland ökade kontakter och ökat informationsutbyte mellan ekonomiska aktörer i AVS-staterna, gemenskapens medlemsstater och tredje land.</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Stöd åt AVS-staterna i användningen av modern försäljningsteknik i produktionsinriktade sektorer och åtgärdsprogram på sådana områden som landsbygdsutveckling och jordbruk."</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I artikel 136.4 skall "bör" ersättas med "får" (gäller endast den engelska texten).</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Artikel 141 skall ersättas med följande:</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41</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tiftelsen för kulturellt AVS-EG-samarbete och andra specialiserade institutioner får inom sina aktivitetsområden bidra till att målen enligt denna avdelning uppnås.</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 fråga om kulturellt samarbete skall de åtgärder som vidtas för detta ändamål omfatta</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undersökningar, forskning och åtgärder rörande kulturella aspekter av hänsynstagande till samarbetets kulturella dimension,</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undersökningar, forskning och åtgärder för att främja AVS-folkens kulturella identitet och alla initiativ som kan tänkas bidra till kulturellt gränsöverskridande dialog."</w:t>
      </w:r>
      <w:r>
        <w:br w:type="page"/>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Artikel 159 j) skall ersättas med följande:</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Stöd, på de berörda AVS-staternas begäran, till verksamhet och strukturer som främjar samordningen av politiken inom de olika sektorerna, däribland handelsutvecklings- och strukturanpassningsåtgärder."</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Artikel 164.1 d) skall ersättas med följande:</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firstLine="58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nsökningar om finansiering av regionala samarbetsplaner mellan AVS-stater får inges av AVS-ministerrådet eller, genom uttrycklig delegering, av AVS-ambassadörskommittén. I detta sammanhang skall gemenskapen, vid början av den period som omfattas av det andra finansprotokollet, informera AVS-staterna om beloppen av de finansiella medel som finns tillgängliga för regionalt samarbete mellan AVS-stater."</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DEL TRE – AVS-EG-SAMARBETETS INSTRUMENT</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w:t>
        <w:tab/>
        <w:t>Artikel 167.2 skall ersättas med följande:</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 strävandena mot detta mål skall särskild hänsyn tas till att säkra ytterligare verksamma fördelar för AVS-staters handel med gemenskapen och till förbättring av villkoren för deras produkters tillgång till marknaden, för att påskynda tillväxten i deras handel och särskilt flödet av deras export till gemenskapen samt att skapa bättre balans i parternas handel och på så sätt öka exporten till regionala och internationella marknader."</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Artikel 177.1 skall ersättas med följande:</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m tillämpning av detta kapitel skulle resultera i allvarliga störningar inom en ekonomisk sektor i gemenskapen eller i en eller flera av medlemsstaterna, eller äventyra deras yttre ekonomiska stabilitet, eller om det uppstår svårigheter som kan leda till försämringar därav, får gemenskapen vidta skyddsåtgärder. Dessa åtgärder skall omedelbart meddelas ministerrådet."</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Artikel 178.3 skall ersättas med följande:</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handssamråd enligt punkterna 1 och 2 skall emellertid inte hindra eventuella omedelbara beslut som gemenskapen i överensstämmelse med artikel 177.1 kan komma att fatta i fall där särskilda omständigheter har nödvändiggjort sådana beslut."</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Artikel 181, andra stycket, fjärde punkten skall ersättas med följande</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När gemenskapen vidtar skyddsåtgärder i överensstämmelse med artikel 177 får samråd om dessa åtgärder äga rum inom ministerrådet om de berörda parterna så begär, i synnerhet i syfte att säkerställa att artikel 177.3 iakttas."</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Artikel 187.1 ändras på följande sätt:</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unkt 24 skall ersättas med följande:</w:t>
      </w:r>
    </w:p>
    <w:p>
      <w:pPr>
        <w:pStyle w:val="Normal"/>
        <w:tabs>
          <w:tab w:val="clear" w:pos="720"/>
          <w:tab w:val="left" w:pos="586" w:leader="none"/>
          <w:tab w:val="left" w:pos="1020" w:leader="none"/>
          <w:tab w:val="left" w:pos="5184" w:leader="none"/>
          <w:tab w:val="left" w:pos="686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86" w:leader="none"/>
          <w:tab w:val="left" w:pos="1020" w:leader="none"/>
          <w:tab w:val="left" w:pos="5184" w:leader="none"/>
          <w:tab w:val="left" w:pos="6869" w:leader="none"/>
        </w:tabs>
        <w:bidi w:val="0"/>
        <w:spacing w:lineRule="auto" w:line="240" w:before="0" w:after="0"/>
        <w:ind w:left="58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ärska bananer   0803 00 11 och 19"</w:t>
      </w:r>
    </w:p>
    <w:p>
      <w:pPr>
        <w:pStyle w:val="Normal"/>
        <w:tabs>
          <w:tab w:val="clear" w:pos="720"/>
          <w:tab w:val="left" w:pos="0" w:leader="none"/>
          <w:tab w:val="left" w:pos="454" w:leader="none"/>
          <w:tab w:val="left" w:pos="931" w:leader="none"/>
          <w:tab w:val="left" w:pos="3402" w:leader="none"/>
          <w:tab w:val="left" w:pos="4536" w:leader="none"/>
          <w:tab w:val="left" w:pos="5102" w:leader="none"/>
          <w:tab w:val="left" w:pos="57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31" w:leader="none"/>
          <w:tab w:val="left" w:pos="3402" w:leader="none"/>
          <w:tab w:val="left" w:pos="4536" w:leader="none"/>
          <w:tab w:val="left" w:pos="5102" w:leader="none"/>
          <w:tab w:val="left" w:pos="5782"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y punkt skall läggas till som punkt 50 med följande lydelse:</w:t>
      </w:r>
    </w:p>
    <w:p>
      <w:pPr>
        <w:pStyle w:val="Normal"/>
        <w:tabs>
          <w:tab w:val="clear" w:pos="720"/>
          <w:tab w:val="left" w:pos="0" w:leader="none"/>
          <w:tab w:val="left" w:pos="566" w:leader="none"/>
          <w:tab w:val="left" w:pos="931" w:leader="none"/>
          <w:tab w:val="left" w:pos="3402" w:leader="none"/>
          <w:tab w:val="left" w:pos="4536" w:leader="none"/>
          <w:tab w:val="left" w:pos="5102" w:leader="none"/>
          <w:tab w:val="left" w:pos="57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31" w:leader="none"/>
          <w:tab w:val="left" w:pos="3402" w:leader="none"/>
          <w:tab w:val="left" w:pos="4536" w:leader="none"/>
          <w:tab w:val="left" w:pos="5102" w:leader="none"/>
          <w:tab w:val="left" w:pos="5782"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0. Karakul skinn</w:t>
        <w:tab/>
        <w:t>ur  4301  30  00</w:t>
      </w:r>
    </w:p>
    <w:p>
      <w:pPr>
        <w:pStyle w:val="Normal"/>
        <w:tabs>
          <w:tab w:val="clear" w:pos="720"/>
          <w:tab w:val="left" w:pos="3402" w:leader="none"/>
          <w:tab w:val="left" w:pos="4536" w:leader="none"/>
          <w:tab w:val="left" w:pos="5102" w:leader="none"/>
          <w:tab w:val="left" w:pos="5783" w:leader="none"/>
        </w:tabs>
        <w:bidi w:val="0"/>
        <w:spacing w:lineRule="auto" w:line="240" w:before="0" w:after="0"/>
        <w:ind w:left="3402"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  4302  13  00</w:t>
      </w:r>
    </w:p>
    <w:p>
      <w:pPr>
        <w:pStyle w:val="Normal"/>
        <w:tabs>
          <w:tab w:val="clear" w:pos="720"/>
          <w:tab w:val="left" w:pos="3402" w:leader="none"/>
          <w:tab w:val="left" w:pos="4536" w:leader="none"/>
          <w:tab w:val="left" w:pos="5102" w:leader="none"/>
          <w:tab w:val="left" w:pos="5783" w:leader="none"/>
        </w:tabs>
        <w:bidi w:val="0"/>
        <w:spacing w:lineRule="auto" w:line="240" w:before="0" w:after="0"/>
        <w:ind w:left="3402"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  4302  30  31"</w:t>
      </w:r>
    </w:p>
    <w:p>
      <w:pPr>
        <w:pStyle w:val="Normal"/>
        <w:tabs>
          <w:tab w:val="clear" w:pos="720"/>
          <w:tab w:val="left" w:pos="0" w:leader="none"/>
          <w:tab w:val="left" w:pos="566" w:leader="none"/>
          <w:tab w:val="left" w:pos="931" w:leader="none"/>
          <w:tab w:val="left" w:pos="3402" w:leader="none"/>
          <w:tab w:val="left" w:pos="4536" w:leader="none"/>
          <w:tab w:val="left" w:pos="5102" w:leader="none"/>
          <w:tab w:val="left" w:pos="57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931" w:leader="none"/>
          <w:tab w:val="left" w:pos="3402" w:leader="none"/>
          <w:tab w:val="left" w:pos="4536" w:leader="none"/>
          <w:tab w:val="left" w:pos="5102" w:leader="none"/>
          <w:tab w:val="left" w:pos="57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w:t>
        <w:tab/>
        <w:t>I artikel 193 skall en ny punkt med följande lydelse läggas till som punkt 4:</w:t>
      </w:r>
    </w:p>
    <w:p>
      <w:pPr>
        <w:pStyle w:val="Normal"/>
        <w:tabs>
          <w:tab w:val="clear" w:pos="720"/>
          <w:tab w:val="left" w:pos="0" w:leader="none"/>
          <w:tab w:val="left" w:pos="566" w:leader="none"/>
          <w:tab w:val="left" w:pos="931" w:leader="none"/>
          <w:tab w:val="left" w:pos="3402" w:leader="none"/>
          <w:tab w:val="left" w:pos="4536" w:leader="none"/>
          <w:tab w:val="left" w:pos="5102" w:leader="none"/>
          <w:tab w:val="left" w:pos="57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76" w:leader="none"/>
          <w:tab w:val="left" w:pos="4536" w:leader="none"/>
          <w:tab w:val="left" w:pos="5102" w:leader="none"/>
          <w:tab w:val="left" w:pos="5782"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elopp som tillkommer till följd av tillämpning av artikel 366a 3) första punkten."</w:t>
      </w:r>
    </w:p>
    <w:p>
      <w:pPr>
        <w:pStyle w:val="Normal"/>
        <w:tabs>
          <w:tab w:val="clear" w:pos="720"/>
          <w:tab w:val="left" w:pos="0" w:leader="none"/>
          <w:tab w:val="left" w:pos="566" w:leader="none"/>
          <w:tab w:val="left" w:pos="1077" w:leader="none"/>
          <w:tab w:val="left" w:pos="4536" w:leader="none"/>
          <w:tab w:val="left" w:pos="5102" w:leader="none"/>
          <w:tab w:val="left" w:pos="57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077" w:leader="none"/>
          <w:tab w:val="left" w:pos="4536" w:leader="none"/>
          <w:tab w:val="left" w:pos="5102" w:leader="none"/>
          <w:tab w:val="left" w:pos="57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w:t>
        <w:tab/>
        <w:t>I artikel 194 skall en ny punkt med följande lydelse läggas till som punkt 5:</w:t>
      </w:r>
    </w:p>
    <w:p>
      <w:pPr>
        <w:pStyle w:val="Normal"/>
        <w:tabs>
          <w:tab w:val="clear" w:pos="720"/>
          <w:tab w:val="left" w:pos="0" w:leader="none"/>
          <w:tab w:val="left" w:pos="566" w:leader="none"/>
          <w:tab w:val="left" w:pos="1077" w:leader="none"/>
          <w:tab w:val="left" w:pos="4536" w:leader="none"/>
          <w:tab w:val="left" w:pos="5102" w:leader="none"/>
          <w:tab w:val="left" w:pos="57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76" w:leader="none"/>
          <w:tab w:val="left" w:pos="4536" w:leader="none"/>
          <w:tab w:val="left" w:pos="5102" w:leader="none"/>
          <w:tab w:val="left" w:pos="5782"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Med undantag av den reduktion som avses i punkt 2 skall ingen ytterligare reduktion av överföringsbasen ske till följd av brist på medel i systemet om överföringsbasen, efter ändring i enlighet med punkt 2 i fråga om minst utvecklade AVS-stater eller AVS-inlandsstater, uppgår till mindre än 2 miljoner ecu eller, i fråga om östater, mindre än 1 miljon ecu."</w:t>
      </w:r>
    </w:p>
    <w:p>
      <w:pPr>
        <w:pStyle w:val="Normal"/>
        <w:tabs>
          <w:tab w:val="clear" w:pos="720"/>
          <w:tab w:val="left" w:pos="0" w:leader="none"/>
          <w:tab w:val="left" w:pos="566" w:leader="none"/>
          <w:tab w:val="left" w:pos="1077" w:leader="none"/>
          <w:tab w:val="left" w:pos="4536" w:leader="none"/>
          <w:tab w:val="left" w:pos="5102" w:leader="none"/>
          <w:tab w:val="left" w:pos="57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077" w:leader="none"/>
          <w:tab w:val="left" w:pos="4536" w:leader="none"/>
          <w:tab w:val="left" w:pos="5102" w:leader="none"/>
          <w:tab w:val="left" w:pos="578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37.</w:t>
        <w:tab/>
      </w:r>
      <w:r>
        <w:rPr>
          <w:rFonts w:eastAsia="Times New Roman  (TT)" w:cs="Times New Roman  (TT)" w:ascii="Times New Roman  (TT)" w:hAnsi="Times New Roman  (TT)"/>
          <w:color w:val="000000"/>
          <w:sz w:val="24"/>
          <w:szCs w:val="24"/>
        </w:rPr>
        <w:t>Artikel 203 skall ersättas av följande:</w:t>
      </w:r>
    </w:p>
    <w:p>
      <w:pPr>
        <w:pStyle w:val="Normal"/>
        <w:tabs>
          <w:tab w:val="clear" w:pos="720"/>
          <w:tab w:val="left" w:pos="0" w:leader="none"/>
          <w:tab w:val="left" w:pos="566" w:leader="none"/>
          <w:tab w:val="left" w:pos="1077" w:leader="none"/>
          <w:tab w:val="left" w:pos="4536" w:leader="none"/>
          <w:tab w:val="left" w:pos="5102" w:leader="none"/>
          <w:tab w:val="left" w:pos="578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93" w:leader="none"/>
          <w:tab w:val="left" w:pos="1298" w:leader="none"/>
          <w:tab w:val="left" w:pos="2596"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03</w:t>
      </w:r>
    </w:p>
    <w:p>
      <w:pPr>
        <w:pStyle w:val="Normal"/>
        <w:tabs>
          <w:tab w:val="clear" w:pos="720"/>
          <w:tab w:val="left" w:pos="0" w:leader="none"/>
          <w:tab w:val="left" w:pos="493"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1076" w:leader="none"/>
          <w:tab w:val="left" w:pos="2597"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m en undersökning av</w:t>
      </w:r>
    </w:p>
    <w:p>
      <w:pPr>
        <w:pStyle w:val="Normal"/>
        <w:tabs>
          <w:tab w:val="clear" w:pos="720"/>
          <w:tab w:val="left" w:pos="0" w:leader="none"/>
          <w:tab w:val="left" w:pos="510" w:leader="none"/>
          <w:tab w:val="left" w:pos="107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1076" w:leader="none"/>
          <w:tab w:val="left" w:pos="2597"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aluförd produktion under tillämpningsåret i jämförelse med referensperioden, eller</w:t>
      </w:r>
    </w:p>
    <w:p>
      <w:pPr>
        <w:pStyle w:val="Normal"/>
        <w:tabs>
          <w:tab w:val="clear" w:pos="720"/>
          <w:tab w:val="left" w:pos="0" w:leader="none"/>
          <w:tab w:val="left" w:pos="510" w:leader="none"/>
          <w:tab w:val="left" w:pos="107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1076" w:leader="none"/>
          <w:tab w:val="left" w:pos="2597"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n totala exporten som en del av den saluförda produktionen under samma period, eller</w:t>
      </w:r>
    </w:p>
    <w:p>
      <w:pPr>
        <w:pStyle w:val="Normal"/>
        <w:tabs>
          <w:tab w:val="clear" w:pos="720"/>
          <w:tab w:val="left" w:pos="0" w:leader="none"/>
          <w:tab w:val="left" w:pos="510" w:leader="none"/>
          <w:tab w:val="left" w:pos="107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1076" w:leader="none"/>
          <w:tab w:val="left" w:pos="2597"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den del av den totala exporten som går till gemenskapen under samma period, eller</w:t>
      </w:r>
      <w:r>
        <w:br w:type="page"/>
      </w:r>
    </w:p>
    <w:p>
      <w:pPr>
        <w:pStyle w:val="Normal"/>
        <w:tabs>
          <w:tab w:val="clear" w:pos="720"/>
          <w:tab w:val="left" w:pos="0" w:leader="none"/>
          <w:tab w:val="left" w:pos="510" w:leader="none"/>
          <w:tab w:val="left" w:pos="107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1076" w:leader="none"/>
          <w:tab w:val="left" w:pos="2597"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värdet av de siffror som avses i b) och c)</w:t>
      </w:r>
    </w:p>
    <w:p>
      <w:pPr>
        <w:pStyle w:val="Normal"/>
        <w:tabs>
          <w:tab w:val="clear" w:pos="720"/>
          <w:tab w:val="left" w:pos="0" w:leader="none"/>
          <w:tab w:val="left" w:pos="510" w:leader="none"/>
          <w:tab w:val="left" w:pos="107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1076" w:leader="none"/>
          <w:tab w:val="left" w:pos="2597"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ar på en betydande nedgång, skall samråd äga rum mellan kommissionen och den AVS-staten för att fast</w:t>
        <w:softHyphen/>
        <w:t>ställa huruvida överföringsbasen skall behållas eller minskas och, i sistnämnda fall, i vilken omfattning detta skall ske.</w:t>
      </w:r>
    </w:p>
    <w:p>
      <w:pPr>
        <w:pStyle w:val="Normal"/>
        <w:tabs>
          <w:tab w:val="clear" w:pos="720"/>
          <w:tab w:val="left" w:pos="0" w:leader="none"/>
          <w:tab w:val="left" w:pos="510" w:leader="none"/>
          <w:tab w:val="left" w:pos="107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1076" w:leader="none"/>
          <w:tab w:val="left" w:pos="1701" w:leader="none"/>
          <w:tab w:val="left" w:pos="2597"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Vid tillämpning av punkt 1 skall en nedgång anses vara betydande om den uppgår till minst 20 %."</w:t>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w:t>
        <w:tab/>
        <w:t>Artikel 209.4 skall ersättas av följande:</w:t>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1076" w:leader="none"/>
          <w:tab w:val="left" w:pos="1701" w:leader="none"/>
          <w:tab w:val="left" w:pos="2597"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Om det redan finns ett anpassningsprogram, inbegripet åtgärder som är utformade för att omstrukturera produktions- och exportverksamheten eller för att åstadkomma diversifiering, skall resurserna användas i enlighet med dessa ansträngningar och för att stödja en eventuell konsekvent reformpolitik."</w:t>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9.</w:t>
        <w:tab/>
        <w:t>Artikel 211.1 skall ersättas med följande:</w:t>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1076" w:leader="none"/>
          <w:tab w:val="left" w:pos="1701" w:leader="none"/>
          <w:tab w:val="left" w:pos="2597"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Överföringen skall göras i ecu efter undertecknandet av det överföringsavtal som avses i artikel 205.2 till ett räntebärande konto i en medlemsstat, för vilken det skall krävas två underskrifter, en från AVS-statens och en från kommissionens sida. Eventuell ränta skall krediteras detta konto."</w:t>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w:t>
        <w:tab/>
        <w:t>I artikel 220 skall en ny punkt med följande lydelse läggas till som punkt p):</w:t>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1076" w:leader="none"/>
          <w:tab w:val="left" w:pos="1701" w:leader="none"/>
          <w:tab w:val="left" w:pos="2597"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w:t>
        <w:tab/>
        <w:t>ge stöd till fastläggandet och genomförandet av handelspolitik och handelsprogram för att främja AVS-staternas gradvisa och harmoniska integrering i världsekonomin."</w:t>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 xml:space="preserve">Artikel 224 ändras på följande sätt: </w:t>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224 d) skall ersättas med följande:</w:t>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1076" w:leader="none"/>
          <w:tab w:val="left" w:pos="1701" w:leader="none"/>
          <w:tab w:val="left" w:pos="2597"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budgetstöd i syfte att mildra inhemska finansiella svårigheter</w:t>
      </w:r>
    </w:p>
    <w:p>
      <w:pPr>
        <w:pStyle w:val="Normal"/>
        <w:tabs>
          <w:tab w:val="clear" w:pos="720"/>
          <w:tab w:val="left" w:pos="0" w:leader="none"/>
          <w:tab w:val="left" w:pos="510" w:leader="none"/>
          <w:tab w:val="left" w:pos="1077" w:leader="none"/>
          <w:tab w:val="left" w:pos="1700"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684"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firstLine="60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ntingen direkt, för de AVS-stater vars valutor är konvertibla och fritt överförbara,</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684" w:leader="none"/>
          <w:tab w:val="left" w:pos="2211" w:leader="none"/>
          <w:tab w:val="left" w:pos="3896" w:leader="none"/>
          <w:tab w:val="left" w:pos="5194" w:leader="none"/>
          <w:tab w:val="left" w:pos="6493" w:leader="none"/>
          <w:tab w:val="left" w:pos="7791" w:leader="none"/>
          <w:tab w:val="left" w:pos="9089" w:leader="none"/>
          <w:tab w:val="left" w:pos="10387" w:leader="none"/>
        </w:tabs>
        <w:bidi w:val="0"/>
        <w:spacing w:lineRule="auto" w:line="240" w:before="0" w:after="0"/>
        <w:ind w:left="168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eller indirekt, från motpartsfonder som skapats med hjälp av gemenskapsinstrument,"</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493" w:leader="none"/>
          <w:tab w:val="left" w:pos="776" w:leader="none"/>
          <w:tab w:val="left" w:pos="1076" w:leader="none"/>
          <w:tab w:val="left" w:pos="1684" w:leader="none"/>
          <w:tab w:val="left" w:pos="2210"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b/>
        <w:t>224 i) skall ersättas med följande:</w:t>
      </w:r>
    </w:p>
    <w:p>
      <w:pPr>
        <w:pStyle w:val="Normal"/>
        <w:tabs>
          <w:tab w:val="clear" w:pos="720"/>
          <w:tab w:val="left" w:pos="493" w:leader="none"/>
          <w:tab w:val="left" w:pos="776" w:leader="none"/>
          <w:tab w:val="left" w:pos="1076" w:leader="none"/>
          <w:tab w:val="left" w:pos="1684" w:leader="none"/>
          <w:tab w:val="left" w:pos="2210"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684"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sådana mänskliga och materiella resurser som kompletterar AVS-staternas och som är strikt nödvändiga för att effektivt administrera och leda projekt och program som finansieras av Europeiska utvecklingsfonden, nedan kallad "fonden"."</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93" w:leader="none"/>
          <w:tab w:val="left" w:pos="776" w:leader="none"/>
          <w:tab w:val="left" w:pos="1076" w:leader="none"/>
          <w:tab w:val="left" w:pos="1684" w:leader="none"/>
          <w:tab w:val="left" w:pos="2210"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b/>
        <w:t>224 m) skall ersättas med följande:</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684"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w:t>
        <w:tab/>
        <w:t>stöd till institutionella och administrativa reformåtgärder för  demokratiserings- och rättssäkerhetsändamål."</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Artikel 230.2 g) skall ersättas med följande:</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93"/>
        <w:jc w:val="both"/>
        <w:rPr>
          <w:rFonts w:ascii="Times New Roman  (TT)" w:hAnsi="Times New Roman  (TT)" w:eastAsia="Times New Roman  (TT)" w:cs="Times New Roman  (TT)"/>
          <w:color w:val="000000"/>
          <w:sz w:val="24"/>
          <w:szCs w:val="24"/>
        </w:rPr>
      </w:pPr>
      <w:r>
        <w:rPr/>
      </w:r>
    </w:p>
    <w:p>
      <w:pPr>
        <w:pStyle w:val="Normal"/>
        <w:tabs>
          <w:tab w:val="clear" w:pos="720"/>
          <w:tab w:val="left" w:pos="493" w:leader="none"/>
          <w:tab w:val="left" w:pos="776" w:leader="none"/>
          <w:tab w:val="left" w:pos="1076" w:leader="none"/>
          <w:tab w:val="left" w:pos="1684" w:leader="none"/>
          <w:tab w:val="left" w:pos="2210"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aktörer för decentraliserat samarbete, från AVS-stater och gemenskapen, för att göra det möjligt för dem att företa ekonomiska, kulturella, sociala och undervisningsrelaterade projekt och program i AVS-staterna inom ramen för decentraliserat samarbete."</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Artikel 233.4 skall ersättas med följande:</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93"/>
        <w:jc w:val="both"/>
        <w:rPr>
          <w:rFonts w:ascii="Times New Roman  (TT)" w:hAnsi="Times New Roman  (TT)" w:eastAsia="Times New Roman  (TT)" w:cs="Times New Roman  (TT)"/>
          <w:color w:val="000000"/>
          <w:sz w:val="24"/>
          <w:szCs w:val="24"/>
        </w:rPr>
      </w:pPr>
      <w:r>
        <w:rPr/>
      </w:r>
    </w:p>
    <w:p>
      <w:pPr>
        <w:pStyle w:val="Normal"/>
        <w:tabs>
          <w:tab w:val="clear" w:pos="720"/>
          <w:tab w:val="left" w:pos="493" w:leader="none"/>
          <w:tab w:val="left" w:pos="776" w:leader="none"/>
          <w:tab w:val="left" w:pos="1076" w:leader="none"/>
          <w:tab w:val="left" w:pos="1684" w:leader="none"/>
          <w:tab w:val="left" w:pos="2210"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När finansiellt bistånd beviljas den slutlige mottagaren genom en mellanhand eller direkt till den slutlige förmånstagaren inom den privata sektorn skall</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93" w:leader="none"/>
          <w:tab w:val="left" w:pos="776" w:leader="none"/>
          <w:tab w:val="left" w:pos="1076" w:leader="none"/>
          <w:tab w:val="left" w:pos="1684" w:leader="none"/>
          <w:tab w:val="left" w:pos="2210"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b/>
        <w:t>de villkor på vilka biståndet får lämnas till den slutlige mottagaren av mellanhanden, eller direkt till den slutlige förmånstagaren i den privata sektorn, fastställas i finansieringsavtalet eller lånekontraktet, och</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93" w:leader="none"/>
          <w:tab w:val="left" w:pos="776" w:leader="none"/>
          <w:tab w:val="left" w:pos="1076" w:leader="none"/>
          <w:tab w:val="left" w:pos="1684" w:leader="none"/>
          <w:tab w:val="left" w:pos="2210"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ventuella ekonomiska fördelar som gynnar mellanhanden vid vidarebefordrandet eller som uppstår genom direkta låneåtgärder till den slutlige förmånstagaren inom den privata sektorn, användas för utvecklingsändamål på de villkor som anges i finansie</w:t>
        <w:softHyphen/>
        <w:t>ringsavtalet eller lånekontraktet sedan administrativa kostnader, valuta- och finansie</w:t>
        <w:softHyphen/>
        <w:t>rings</w:t>
        <w:softHyphen/>
        <w:t>risker samt kostnaderna för tekniskt bistånd till den slutlige mottagaren beaktats."</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Artikel 234 ändras på följande sätt:</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93" w:leader="none"/>
          <w:tab w:val="left" w:pos="776" w:leader="none"/>
          <w:tab w:val="left" w:pos="1076" w:leader="none"/>
          <w:tab w:val="left" w:pos="1684" w:leader="none"/>
          <w:tab w:val="left" w:pos="2210"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b/>
        <w:t>Första meningen skall ersättas med följande:</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684"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Riskkapital får tillhandahållas i form av lån eller aktiekapital eller andra former av kapitalbistånd."</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93" w:leader="none"/>
          <w:tab w:val="left" w:pos="776" w:leader="none"/>
          <w:tab w:val="left" w:pos="1076" w:leader="none"/>
          <w:tab w:val="left" w:pos="1684" w:leader="none"/>
          <w:tab w:val="left" w:pos="2210"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b/>
        <w:t xml:space="preserve">En punkt med följande lydelse skall införas som punkt 1 ba): </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684"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w:t>
        <w:tab/>
        <w:t>andra former av kapitalbistånd kan bestå av aktieägarlån, konvertibla obligationer, lån med deltaganderätt eller varje annan liknande form av bistånd."</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93" w:leader="none"/>
          <w:tab w:val="left" w:pos="776" w:leader="none"/>
          <w:tab w:val="left" w:pos="1076" w:leader="none"/>
          <w:tab w:val="left" w:pos="1684" w:leader="none"/>
          <w:tab w:val="left" w:pos="2210"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b/>
        <w:t>Punkt 1 c) skall ersättas med följande:</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684"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Villkoren för riskkapitaloperationer skall bero på varje finansierat projekts eller åtgärdsprograms art och skall i allmänhet vara gynnsammare än villkoren för subventionerade lån. I fråga om lån till AVS-stater eller mellanhänder skall räntesatsen alltid understiga 3 %."</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93" w:leader="none"/>
          <w:tab w:val="left" w:pos="776" w:leader="none"/>
          <w:tab w:val="left" w:pos="1076" w:leader="none"/>
          <w:tab w:val="left" w:pos="1684" w:leader="none"/>
          <w:tab w:val="left" w:pos="2210"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b/>
        <w:t>Två punkter med följande lydelse skall införas som punkt 1 ca) och 1 cb):</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684"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w:t>
        <w:tab/>
        <w:t>Riskkapitaloperationer får användas för att stödja undersökningar som genomförs före en investering samt tekniskt bistånd i enlighet med artikel 268.1 g). I sådana fall skall lånen återbetalas endast om investeringarna genomförs.</w:t>
      </w:r>
    </w:p>
    <w:p>
      <w:pPr>
        <w:pStyle w:val="Normal"/>
        <w:tabs>
          <w:tab w:val="clear" w:pos="720"/>
          <w:tab w:val="left" w:pos="493" w:leader="none"/>
          <w:tab w:val="left" w:pos="776" w:leader="none"/>
          <w:tab w:val="left" w:pos="1076" w:leader="none"/>
          <w:tab w:val="left" w:pos="1684" w:leader="none"/>
          <w:tab w:val="left" w:pos="2210"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684"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b)</w:t>
        <w:tab/>
        <w:t>Aktiekapital eller andra former av kapitalbistånd skall återbetalas på grundval av det berörda projektets eller programmets resultat och eventuella vinster skall delas mellan gemenskapen och de parter som deltar i det berörda projektet eller programmet."</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93" w:leader="none"/>
          <w:tab w:val="left" w:pos="776" w:leader="none"/>
          <w:tab w:val="left" w:pos="1076" w:leader="none"/>
          <w:tab w:val="left" w:pos="1684" w:leader="none"/>
          <w:tab w:val="left" w:pos="2210" w:leader="none"/>
          <w:tab w:val="left" w:pos="3895" w:leader="none"/>
          <w:tab w:val="left" w:pos="5193" w:leader="none"/>
          <w:tab w:val="left" w:pos="6492" w:leader="none"/>
          <w:tab w:val="left" w:pos="7790" w:leader="none"/>
          <w:tab w:val="left" w:pos="9089" w:leader="none"/>
          <w:tab w:val="left" w:pos="10387" w:leader="none"/>
        </w:tabs>
        <w:bidi w:val="0"/>
        <w:spacing w:lineRule="auto" w:line="240" w:before="0" w:after="0"/>
        <w:ind w:left="49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b/>
        <w:t>Punkt 2 b) skall ersättas med följande:</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77" w:leader="none"/>
          <w:tab w:val="left" w:pos="1077" w:leader="none"/>
          <w:tab w:val="left" w:pos="1684" w:leader="none"/>
          <w:tab w:val="left" w:pos="2211" w:leader="none"/>
          <w:tab w:val="left" w:pos="3896" w:leader="none"/>
          <w:tab w:val="left" w:pos="5194" w:leader="none"/>
          <w:tab w:val="left" w:pos="6493" w:leader="none"/>
          <w:tab w:val="left" w:pos="7791" w:leader="none"/>
          <w:tab w:val="left" w:pos="9089" w:leader="none"/>
          <w:tab w:val="left" w:pos="10388" w:leader="none"/>
        </w:tabs>
        <w:bidi w:val="0"/>
        <w:spacing w:lineRule="auto" w:line="240" w:before="0" w:after="0"/>
        <w:ind w:left="777" w:right="0" w:firstLine="3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När det gäller riskkapitalfinansiering för små och medelstora företag, nedan kallade "SME" skall växelkursrisken delas mellan å ena sidan gemenskapen och å andra sidan de andra deltagande parterna. I medeltal skall utlandsvalutarisken delas lika."</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I artikel 235 skall en punkt med följande lydelse införas som punkt ba):</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49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w:t>
        <w:tab/>
        <w:t>I fråga om direkt finansiering inom den privata sektorn för strikt kommersiella projekt skall den subventionsräntesats som avses i punkt b) inte gälla för lån som beviljats icke-AVS-låntagare eller AVS-bolag med en majoritet av icke-AVS-aktieägare".</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w:t>
        <w:tab/>
        <w:t>Artikel 236 a) skall ersättas med följande:</w:t>
      </w:r>
    </w:p>
    <w:p>
      <w:pPr>
        <w:pStyle w:val="Normal"/>
        <w:tabs>
          <w:tab w:val="clear" w:pos="720"/>
          <w:tab w:val="left" w:pos="0" w:leader="none"/>
          <w:tab w:val="left" w:pos="493" w:leader="none"/>
          <w:tab w:val="left" w:pos="777" w:leader="none"/>
          <w:tab w:val="left" w:pos="1077" w:leader="none"/>
          <w:tab w:val="left" w:pos="1684"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77" w:leader="none"/>
          <w:tab w:val="left" w:pos="1077" w:leader="none"/>
          <w:tab w:val="left" w:pos="1416" w:leader="none"/>
          <w:tab w:val="left" w:pos="2211" w:leader="none"/>
          <w:tab w:val="left" w:pos="3896" w:leader="none"/>
          <w:tab w:val="left" w:pos="5194" w:leader="none"/>
          <w:tab w:val="left" w:pos="6493" w:leader="none"/>
          <w:tab w:val="left" w:pos="7791" w:leader="none"/>
          <w:tab w:val="left" w:pos="9089" w:leader="none"/>
          <w:tab w:val="left" w:pos="10388" w:leader="none"/>
        </w:tabs>
        <w:bidi w:val="0"/>
        <w:spacing w:lineRule="auto" w:line="240" w:before="0" w:after="0"/>
        <w:ind w:left="7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ur de medel som den förvaltar, bidra till AVS-staternas ekonomiska och industriella utveckling på natio</w:t>
        <w:softHyphen/>
        <w:t>nell och regional nivå, och i detta syfte skall banken ge prioritet åt att finansiera produktiva projekt och program, eller andra investeringar som syftar till att främja den privata sektorn, inom industri, jordbruksindustri, turism, gruvdrift och energi samt transport och telekommunikationer kopplade till dessa sektorer. Dessa sektoriella prioriteringar skall inte utesluta möjligheten för banken att ur sina egna medel finansiera produktiva projekt och program inom andra sektorer, inbegripet yrkesmässigt jordbruk."</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w:t>
        <w:tab/>
        <w:t>I artikel 243 skall "1" införas framför det enda stycket och en ny punkt med följande lydelse skall läggas till som punkt 2:</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2210"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VS-staterna och gemenskapen inser också behovet av att uppmuntra reformprogram på regional nivå vilket säkerställer att det under förberedelse och genomförande av nationella program tas vederbörlig hänsyn till regionala verksamheter som har en inverkan på nationell utveckling. I detta syfte skall strukturanpassningsstöd även eftersträva att</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ända från början av diagnosen inbegripa åtgärder för att uppmuntra regional integrering och beakta följder av gränsöverskridande anpassning,</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tödja harmonisering och samordning av makroekonomisk och sektoriell politik, inbegripet på skatte- och tullområdet, för att uppfylla det dubbla målet regional integrering och strukturell reform på nationell nivå,</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uppmuntra och stödja genomförandet av sektoriell reformpolitik på regional nivå,</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stödja liberalisering av handel och betalningar och gränsöverskridande investeringar."</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8.</w:t>
        <w:tab/>
        <w:t>Artikel 244 c) skall ersättas av följande:</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2210"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Biståndet skall stödja AVS-staternas prio</w:t>
        <w:softHyphen/>
        <w:t>ri</w:t>
        <w:softHyphen/>
        <w:t>terade utvecklingsmål sådana som jordbruks- och lands</w:t>
        <w:softHyphen/>
        <w:t>bygdsutveckling, säkrande av livsmedelsförsörjningen, bearbetning, försäljning, distribution, transport, handelsutveckling och miljöskydd samt bidra till att lindra skuldbördan."</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9.</w:t>
        <w:tab/>
        <w:t>I artikel 246 skall första meningen i punkt 1 ersättas med följande:</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2210"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lla AVS-stater skall i princip vara berättigade till strukturanpassningsstöd beroende på omfattningen av de reformer som genomförs eller övervägs på makroekonomisk eller sektoriell nivå, med hänsyn tagen till det regionala sammanhanget, deras effektivitet och sannolika inverkan på utvecklingens ekonomiska, sociala och politiska dimension samt på ekonomiska och sociala umbäranden som uppstår, såsom dessa reflekteras av sådana indikatorer som"</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0.</w:t>
        <w:tab/>
        <w:t>Artikel 247 ändras på följande sätt:</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2210"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b/>
        <w:t>Punkt 2 skall ersättas med följande:</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417"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ådant stöd för anpassningsansträngningar skall ske i form av</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417"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ektoriella eller allmänna importprogram i enlighet med artiklarna 224 c) och 225,</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417"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budgetstöd i enlighet med artikel 224 d),</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417"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ekniskt bistånd relaterat till program för strukturanpassningsstöd."</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2210"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b/>
        <w:t>Punkt 4 skall ersättas med följande:</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417"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Strukturanpassningsstöd skall genomföras på ett flexibelt sätt genom att använda följande instrument beroende på omständigheterna:</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417" w:leader="none"/>
          <w:tab w:val="left" w:pos="221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tt allmänt importprogram, utformat i enlighet med principen för strukturanpassningsstöd enligt denna konvention, kommer normalt att vara det lämpligaste instrumentet för länder som genomför makroekonomiska reformer.</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77" w:leader="none"/>
          <w:tab w:val="left" w:pos="1077" w:leader="none"/>
          <w:tab w:val="left" w:pos="1416" w:leader="none"/>
          <w:tab w:val="left" w:pos="2211" w:leader="none"/>
          <w:tab w:val="left" w:pos="3896" w:leader="none"/>
          <w:tab w:val="left" w:pos="5194" w:leader="none"/>
          <w:tab w:val="left" w:pos="6493" w:leader="none"/>
          <w:tab w:val="left" w:pos="7791" w:leader="none"/>
          <w:tab w:val="left" w:pos="9089" w:leader="none"/>
          <w:tab w:val="left" w:pos="10388" w:leader="none"/>
        </w:tabs>
        <w:bidi w:val="0"/>
        <w:spacing w:lineRule="auto" w:line="240" w:before="0" w:after="0"/>
        <w:ind w:left="777" w:right="0" w:firstLine="3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Budgetstöd för att hjälpa AVS-stater att förbättra genomförandet av deras budgetar med integritet, effektivitet och rättvisa.</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777" w:leader="none"/>
          <w:tab w:val="left" w:pos="1077" w:leader="none"/>
          <w:tab w:val="left" w:pos="1416" w:leader="none"/>
          <w:tab w:val="left" w:pos="2211" w:leader="none"/>
          <w:tab w:val="left" w:pos="3896" w:leader="none"/>
          <w:tab w:val="left" w:pos="5194" w:leader="none"/>
          <w:tab w:val="left" w:pos="6493" w:leader="none"/>
          <w:tab w:val="left" w:pos="7791" w:leader="none"/>
          <w:tab w:val="left" w:pos="9089" w:leader="none"/>
          <w:tab w:val="left" w:pos="10388" w:leader="none"/>
        </w:tabs>
        <w:bidi w:val="0"/>
        <w:spacing w:lineRule="auto" w:line="240" w:before="0" w:after="0"/>
        <w:ind w:left="777" w:right="0" w:firstLine="3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tt sektorspecifikt importprogram kan också användas för att stödja ett sektoriellt anpassningsprogram eller i en situation av makro</w:t>
        <w:softHyphen/>
        <w:t>ekonomiska reformer med syfte att uppnå en större sektoriell verkan."</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2210"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b/>
        <w:t>En ny punkt med följande lydelse skall läggas till som punkt 5:</w:t>
      </w:r>
    </w:p>
    <w:p>
      <w:pPr>
        <w:pStyle w:val="Normal"/>
        <w:tabs>
          <w:tab w:val="clear" w:pos="720"/>
          <w:tab w:val="left" w:pos="0" w:leader="none"/>
          <w:tab w:val="left" w:pos="510" w:leader="none"/>
          <w:tab w:val="left" w:pos="777" w:leader="none"/>
          <w:tab w:val="left" w:pos="1077" w:leader="none"/>
          <w:tab w:val="left" w:pos="1416" w:leader="none"/>
          <w:tab w:val="left" w:pos="221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077" w:leader="none"/>
          <w:tab w:val="left" w:pos="1417" w:leader="none"/>
          <w:tab w:val="left" w:pos="1701" w:leader="none"/>
          <w:tab w:val="left" w:pos="3896" w:leader="none"/>
          <w:tab w:val="left" w:pos="5194" w:leader="none"/>
          <w:tab w:val="left" w:pos="6492" w:leader="none"/>
          <w:tab w:val="left" w:pos="7791" w:leader="none"/>
          <w:tab w:val="left" w:pos="9089" w:leader="none"/>
          <w:tab w:val="left" w:pos="10388" w:leader="none"/>
        </w:tabs>
        <w:bidi w:val="0"/>
        <w:spacing w:lineRule="auto" w:line="240" w:before="0" w:after="0"/>
        <w:ind w:left="1077"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e instrument som anges i punkt 4 kan också, på samma villkor, användas för att stödja de AVS-stater som är stödberättigade enligt artikel 246 och som genomför reformer för att liberalisera ekonomin mellan regioner vilket leder till netto övergångskostnader."</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Artikel 248 c) skall ersättas med följande:</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äkerställa att de ekonomiska AVS-aktörernas rätt att få tillgång till programmets resurser är så vidsträckta, öppna och överblickbara som möjligt, och att förfarandet för utverkandet överensstämmer med de administrativa och kommersiella förfarandena i den berörda staten, samtidigt som bästa möjliga förhållande mellan pris och kvalitet för importerade varor säkerställs, liksom den nödvändiga överensstämmelsen med de framsteg som uppnåtts internationellt för harmonisering av förfarandena för strukturanpassningsstöd."</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I del tre, avdelning III, kapitel 2 skall ett avsnitt med följande lydelse införas som avsnitt 4a:</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nitt 4a</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centraliserat samarbete</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51a</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 att stärka och diversifiera grunden för AVS-staternas utveckling på lång sikt och för att uppmuntra alla de aktörer från AVS-staterna och gemenskapen, som  har möjlighet att bidra till AVS-staternas autonoma utveckling, att lägga fram och genomföra initiativ, skall samarbetet mellan AVS och EG, inom de gränser som fastställs av de berörda AVS-staterna, stödja utvecklingsverksamhet inom ramen för decentraliserat samarbete – särskilt då de förenar ansträngningar och resurser hos organisationer i AVS-staterna och deras motsvarighet i gemenskapen. Denna form för samverkan skall i synnerhet syfta till att göra sådana aktörers kompetens, nyskapande arbetsmetoder och resurser tillgängliga för utvecklingen i AVS-staterna.</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 aktörer som avses i denna artikel är lokala myndigheter, sammanslutningar på landsbygden och i byarna, kooperativ, fackföreningar, utbildnings- och forskningsinstitutioner, icke-statliga utvecklingsorganisationer och andra slag av sammanslutningar, grupper och aktörer som är i stånd till och önskar ge sina spontana bidrag till utvecklingen av AVS-staterna, förutsatt att varken aktörerna eller verksamheten är vinstdrivande.</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51b</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om samarbetet mellan AVS och EG skall särskilda ansträngningar göras för att uppmuntra och stödja de initiativ som tas av aktörer i AVS-stater och särskilt för att förstärka möjligheterna för dessa aktörer. I detta sammanhang skall samarbetet stödja dels självständig verksamhet som bedrivs av AVS-aktörer och dels verksamhet som bedrivs av AVS-aktörer och är förenade med stöd från motsvarande aktörer i gemenskapen och därmed får tillgång till deras kompetens, erfarenhet, tekniska och organisatoriska förmåga eller ekonomiska resurser.</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t decentraliserade samarbetet skall uppmuntra AVS-aktörer och deras motsvarighet i gemenskapen att bidra med kompletterande finansiella och tekniska resurser för utvecklingsansträngningarna, inbegripet uppmuntran till partnerskap mellan sådana aktörer. Samarbetet får ge lokala organisationer finansiellt och/eller tekniskt stöd ur resurserna enligt denna konvention på de villkor som fastställs i artiklarna 251c, 251d och 251e.</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tta slag av samarbete skall organiseras i enlighet med AVS-staternas myndigheters roll och befogenheter.</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51c</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centraliserad samarbetsverksamhet kan stödjas genom de finansiella resurserna i de vägledande programmen eller genom motpartsfonder. Sådant stöd skall lämnas i den omfattning som är nödvändig för att framgångsrikt genomföra de föreslagna verksamheterna, under förutsättning att det har konstaterats i enlighet med bestämmelserna för utvecklingsfinansieringssamarbete att de är genomförbara.</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rojekt enligt detta slag av samarbete behöver inte nödvändigtvis vara kopplade till program inom de centrala sektorerna för de vägledande programmen utan kan vara ett sätt att uppnå de särskilda målen i de vägledande programmen eller resultaten av initiativ från lokala aktörer.</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51d</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rojekt och program som genomförs inom ramen för lokalt samarbete skall godkännas av AVS-staterna. Denna verksamhet skall finansieras med bidrag från</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onden, i vilket fall bidraget normalt inte skall överstiga tre fjärdedelar av den totala kostnaden för varje projekt eller program och inte överstiga 300 000 ecu. Det belopp som representerar fondens bidrag skall tas från det anslag som tilldelats det nationella eller regionala vägledande programmet,</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lokala samarbetsaktörer, under förutsättning att finansiella, tekniska, materiella och andra resurser som anskaffats av sådana aktörer normalt inte utgör mindre än 25 % av den uppskattade kostnaden för projektet/programmet, och</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den berörda AVS-staten, dock endast i undantagsfall, antingen i form av ett finansiellt bidrag eller genom användning av offentligt ägd utrustning eller tillhandahållandet av tjänster.</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 förfaranden som är tillämpliga för projekt och program som finansieras inom ramen för decentraliserat samarbete skall vara de som fastställs i kapitel 5 i denna avdelning om utvecklingsfinansieringssamarbete, särskilt de som avses i artikel 290.</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51e</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de möjligheter som erbjuds lokala samarbetsaktörer i denna avdelning, i artiklarna 252 och 253 om mikroprojekt, artikel 278.2 c) om tekniskt bistånd och artikel 300 om katastrofbistånd, får AVS-staterna begära eller gå med på att lokala samarbetsaktörer deltar i genomförandet av andra fondprojekt och program, särskilt de som utförs genom direkt arbete i enlighet med artikel 299 och alla relevanta bestämmelser i denna konvention."</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I artikel 254 skall en ny punkt med följande lydelse läggas till som punkt 3:</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m de medel som tillhandahålls för en verksamhet enligt denna artikel inte är tillräckliga för att hantera katastrofen får delar av obundna medel i det nationella vägledande programmet, som inte anslagits beroende på statens oförmåga att underteckna eller genomföra dess vägledande program, användas till förmån för dess befolkning som katastrofbistånd, humanitärt bistånd eller återuppbyggnadsbistånd på begäran av den berörda AVS-staten, av AVS-staterna på den berörda statens vägnar, eller av gemenskapen efter samråd med AVS-staterna."</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I artikel 274 skall en ny punkt med följande lydelse läggas till som punkt 3:</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pPr>
      <w:r>
        <w:rPr>
          <w:rFonts w:eastAsia="Times New Roman  (TT)" w:cs="Times New Roman  (TT)" w:ascii="Times New Roman  (TT)" w:hAnsi="Times New Roman  (TT)"/>
          <w:color w:val="000000"/>
          <w:sz w:val="24"/>
          <w:szCs w:val="24"/>
        </w:rPr>
        <w:t>"3.</w:t>
        <w:tab/>
        <w:t xml:space="preserve">Vid tillämpning av kapitel 5, avsnitt 5, i denna avdelning avses med </w:t>
      </w:r>
      <w:r>
        <w:rPr>
          <w:rFonts w:eastAsia="Times New Roman  (TT)" w:cs="Times New Roman  (TT)" w:ascii="Times New Roman  (TT)" w:hAnsi="Times New Roman  (TT)"/>
          <w:i/>
          <w:iCs/>
          <w:color w:val="000000"/>
          <w:sz w:val="24"/>
          <w:szCs w:val="24"/>
        </w:rPr>
        <w:t>en medlemsstats företag</w:t>
      </w:r>
      <w:r>
        <w:rPr>
          <w:rFonts w:eastAsia="Times New Roman  (TT)" w:cs="Times New Roman  (TT)" w:ascii="Times New Roman  (TT)" w:hAnsi="Times New Roman  (TT)"/>
          <w:color w:val="000000"/>
          <w:sz w:val="24"/>
          <w:szCs w:val="24"/>
        </w:rPr>
        <w:t xml:space="preserve"> även ett ULT-lands företag."</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Artikel 281 skall ersättas med följande:</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81</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 början av tillämpningstiden för andra finansprotokollet skall varje AVS-stat</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rån gemenskapen få uppgift om det totala finansiella anslag för vägledande program som den kan få del av under den perioden såväl som annan relevant information,</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om är berättigad till de specifika medel som är öronmärkta för strukturanpassningsstöd i överensstämmelse med artikel 246, underrättas om den uppskattade storleken av den första betalning som den kan få,</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rån banken få en helhetsuppgift om dess egna resurser och om riskkapitalresurser som den kan få del av under den perioden.</w:t>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fter att ha mottagit informationen enligt punkt 1 skall varje AVS-stat utforma och till gemenskapen inge ett utkast till vägledande program på grundval av och i enlighet med dess utvecklingsmål och utvecklingsprioriteringar. Utkastet till ett vägledande program skall innehålla</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n berörda AVS-statens prioriterade utvecklingsmål på nationell och regional nivå,</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n eller de centrala sektorer till vilka stöd bör ges, med tyngdpunkten på en minskning av fattigdomen och en hållbar utveckling, samt de medel som skall utnyttjas för det ändamålet,</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örslag till utveckling inom den privata och/eller industriella sektorn för vilka AVS-staten anser att riskkapital eller andra tillgängliga resurser kan användas.</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de åtgärder och verksamheter som är bäst lämpade för att upp</w:t>
        <w:softHyphen/>
        <w:t>nå målen i den eller de centrala sektorerna eller, när sådana verksamheter inte är tillräck</w:t>
        <w:softHyphen/>
        <w:t>ligt väldefinierade, huvudinslagen i programmen för stöd åt den politik som AVS-staten antagit inom dessa utvalda centrala sektorer,</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i tillämpliga fall, förslag om administration av det vägledande programmet och det stöd som krävs i enlighet med artikel 224 i).</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b/>
        <w:t>de medel som reserverats för projekt och program utanför den eller de centrala sektorerna, huvudinslagen i inslagen för fleråriga program enligt artikel 290 liksom uppgift om de medel som skall utnyttjas för vart och ett av dessa inslag,</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om möjligt, specifika, klart definierade nationella pro</w:t>
        <w:softHyphen/>
        <w:t>jekt och åtgärdsprogram, särskilt sådana som utgör uppföljning av befintliga projekt och program,</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i tillämpliga fall, en begränsad del av de programresurser som inte tilldelats den centrala sektor som AVS-staten tänker använda för strukturanpassningsstöd,</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b/>
        <w:t xml:space="preserve">eventuella förslag till regionala projekt och </w:t>
        <w:softHyphen/>
        <w:t>program.</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ab/>
        <w:t>en tidtabell för att genomföra det vägledande programmet, inbegripet åtaganden och utbetalningar,</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det belopp som har reserverats som försäkring mot even</w:t>
        <w:softHyphen/>
        <w:t>tuella anspråk och för att täcka kostnadsökningar och oförutsedda utgifter."</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w:t>
        <w:tab/>
        <w:t>Artikel 282 skall ersättas med följande:</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82</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Utkastet till vägledande program skall omfattas av ett åsiktsutbyte mellan den berörda AVS-staten och gemenskapen, varvid vederbörlig hänsyn skall tas till AVS-staternas inhemska behov och deras suveräna rättigheter att fastställa sina utvecklingsstrategier, prioriteringar och modeller liksom sin övergripande makroekonomiska och sektoriella politik.</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t vägledande programmet skall antas genom överenskommelse mellan gemenskapen och den berörda AVS-staten på grundval av det utkast till vägledande program som har föreslagits av den staten, och med hänsyn tagen till principerna i artiklarna 3 och 4 och skall, när det är antaget, vara bindande för både gemenskapen och den staten. Det skall bland annat ange alla de inslag som avses i artikel 281.2 och ett belopp motsvarande 70 % av den vägledande tilldelningen, med undantag för de AVS-stater för vilka omfattningen av det vägledande beloppet eller koncentrationen av det vägledande programmet för ett enda projekt inte berättigar till separata tilldelningar.</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t vägledande programmet skall vara tillräckligt flexibelt för att säkerställa att verksamheten hela tiden ligger i linje med målen och att förändringar av den berörda AVS-statens ekonomiska situation, prioriteringar och mål beaktas. Det får revideras på begäran av den berörda staten. Det skall granskas när den berörda AVS-staten har uppnått en hög åtagandenivå i fråga genomförandet av programmet, eller senast tre år efter ikraftträdandet av det andra finansprotokollet.</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id slutet av granskningen enligt punkt 3 kan de medel som begärts för att slutföra genomförandet av det vägledande programmet tilldelas med vederbörlig hänsyn tagen till</w:t>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n vägledande tilldelningen,</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 framsteg som gjorts vid genomförandet av de inslag i programmet som avses i artikel 281.2 och den överenskomna tidtabellen för åtaganden och utbetalningar, mot bakgrund av delegatens och den nationella utanordnarens årsredovisning enligt artikel 284.3,</w:t>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51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nivån på de förberedelser av de åtgärder som AVS-staten avser att vidta inom ramen för den andra delen av det vägledande programmet, och</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den särskilda situation som den berörda AVS-staten befinner sig i.</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Efter den granskning som avses i punkterna 3 och 4 eller senast vid slutet av andra finansprotokollets sista tillämpningsår skall eventuella icke tilldelade medel som återstår av programmedlen användas för finansiella åtgärder som omfattas av utvecklingsfinansieringssamarbete, särskilt de som berör programbistånd, om inte ministerrådet beslutar annorlunda."</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7.</w:t>
        <w:tab/>
        <w:t>Artikel 283 skall ersättas med följande:</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83</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och den berörda AVS-staten skall vidta alla nödvändiga åt</w:t>
        <w:softHyphen/>
        <w:t>gärder för att säkerställa att det vägledande programmet antas inom kortaste möjliga tid och, förutom under särskilda omständigheter, inom tolv månader från undertecknandet av det andra finansprotokollet."</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8.</w:t>
        <w:tab/>
        <w:t>Artikel 284 skall ersättas med följande:</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84</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ortsett från medel som reserveras för katastrofbistånd, räntesubventioner och regionalt samarbete skall det bistånd som finns tillgängligt för åtgärdsprogram innefatta bidrag.</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 att kunna ta hänsyn till de ekonomiska och finansiella problemen för de minst utvecklade länderna enligt artikel 330, skall 50 % av riskkapitalet i sin helhet tilldelas dessa länder. Dessutom skall minst 50 % av riskkapitalmedlen användas för att bistå AVS-stater som aktivt rekommenderar och genomför åtgärder till stöd för investeringar inom den privata sektorn.</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n nationella utanordnaren och chefen för delegationen skall till kommittén för utvecklingsfinansieringssamarbete inom 90 dagar efter utgången av varje kalenderår lämna in en rapport om hur det vägledande programmet genomförts. De skall också vidta de åtgärder som behövs för att säkerställa att tidtabellen för de åtaganden och utbetalningar som har överenskommits vid tidpunkten för uppgörandet av pro</w:t>
        <w:softHyphen/>
        <w:t>gram</w:t>
        <w:softHyphen/>
        <w:t>men följs, och utröna orsakerna till för</w:t>
        <w:softHyphen/>
        <w:t>dröjningar av genomförandet samt förslå erforderliga åtgärder för avhjälpande. Kommittén skall gå igenom rapporterna i enlighet med sin behörighet enligt denna konvention."</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9.</w:t>
        <w:tab/>
        <w:t>I artikel 287.2 skall ett nytt stycke med följande lydelse läggas till som stycke i):</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Förenlighet med AVS-staternas handelspolitik och handelsutvecklingsprogram samt påverkan på deras konkurrensförmåga på den inhemska, regionala och internationella marknaden samt gemenskapsmarknaden."</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0.</w:t>
        <w:tab/>
        <w:t>Artikel 290 skall ersättas med följande:</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90</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 att påskynda förfaranden och med undantag från artiklarna 288 och 289 kan finansieringsbeslut tas för flerårsprogram i de fall där finansieringen avser</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utbildning,</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centraliserad verksamhet,</w:t>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mikroprojekt,</w:t>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handelsfrämjande åtgärder och handelsutveckling,</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grupper av verksamheter i begränsad skala inom en viss sektor,</w:t>
      </w:r>
    </w:p>
    <w:p>
      <w:pPr>
        <w:pStyle w:val="Normal"/>
        <w:tabs>
          <w:tab w:val="clear" w:pos="720"/>
          <w:tab w:val="left" w:pos="777" w:leader="none"/>
          <w:tab w:val="left" w:pos="1077" w:leader="none"/>
          <w:tab w:val="left" w:pos="1416" w:leader="none"/>
          <w:tab w:val="left" w:pos="1701" w:leader="none"/>
          <w:tab w:val="left" w:pos="3896" w:leader="none"/>
          <w:tab w:val="left" w:pos="5194" w:leader="none"/>
          <w:tab w:val="left" w:pos="6493" w:leader="none"/>
          <w:tab w:val="left" w:pos="7791" w:leader="none"/>
          <w:tab w:val="left" w:pos="9089" w:leader="none"/>
          <w:tab w:val="left" w:pos="10388" w:leader="none"/>
        </w:tabs>
        <w:bidi w:val="0"/>
        <w:spacing w:lineRule="auto" w:line="240" w:before="0" w:after="0"/>
        <w:ind w:left="777"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b/>
        <w:t>stöd till projekt/programledning,</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tekniskt samarbete.</w:t>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 fall enligt punkt 1 kan den berörda AVS-staten för chefen för delegationen framlägga ett flerårsprogram som anger huvuddragen, typerna av avsedda åtgärder och föreslaget ekonomiskt åtagande.</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inansieringsbeslutet avseende varje flerårsprogram skall fattas av chefutanordnaren. Brevet från denne till den nationelle utanordnaren med underrättelse om ett sådant beslut skall utgöra det finansieringsavtal som avses i artikel 291.</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om ramen för sålunda antagna flerårsprogram skall den nationelle utanordnaren, eller, vid behov, aktören i det decentraliserade samarbetet, till vilket delegerats funktioner i detta syfte, eller, i tillämpliga fall, andra stödberättigade,  genomföra varje enskild aktion i överensstämmelse med de relevanta bestämmelserna i denna konvention och villkoren i ovan nämnda finansieringsavtal. Om genomförandet skall utföras av aktörer i det decentraliserade samarbetet eller andra stödberättigade, skall  den nationella utanordnaren och chefen för delegationen behålla det finansiella ansvaret samt regelbundet kontrollera verksamheterna för att bland annat säkerställa att de förstnämnda kan utföra sina förpliktelser enligt punkt 3.</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Vid slutet av varje år skall den nationelle utanordnaren, i sam</w:t>
        <w:softHyphen/>
        <w:t>råd med chefen för delegationen, skicka en rapport till kommissio</w:t>
        <w:softHyphen/>
        <w:t>nen om genomförandet av åtgärdsprogrammen."</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I artikel 294.1 a) skall styckena i., ii. och iii. ersättas med följande:</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fysiska personer eller företag eller offentliga eller halv</w:t>
        <w:softHyphen/>
        <w:t>offentliga organ inom AVS-staterna och medlems</w:t>
        <w:softHyphen/>
        <w:t>staterna,</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kooperativa sammanslutningar och andra offentligrättsliga eller privaträttsliga juridiska personer med undantag för dem som inte är vinstdrivande, i medlemsstaterna och/eller i AVS-staterna,</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0" w:leader="none"/>
          <w:tab w:val="left" w:pos="776" w:leader="none"/>
          <w:tab w:val="left" w:pos="1076" w:leader="none"/>
          <w:tab w:val="left" w:pos="1416" w:leader="none"/>
          <w:tab w:val="left" w:pos="1701" w:leader="none"/>
          <w:tab w:val="left" w:pos="3895" w:leader="none"/>
          <w:tab w:val="left" w:pos="5193" w:leader="none"/>
          <w:tab w:val="left" w:pos="6492" w:leader="none"/>
          <w:tab w:val="left" w:pos="7791" w:leader="none"/>
          <w:tab w:val="left" w:pos="9089" w:leader="none"/>
          <w:tab w:val="left" w:pos="10387" w:leader="none"/>
        </w:tabs>
        <w:bidi w:val="0"/>
        <w:spacing w:lineRule="auto" w:line="240" w:before="0" w:after="0"/>
        <w:ind w:left="51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samriskföretag eller grupper av AVS-staters och/eller medlemsstaters företag."</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Artikel 296.1 b) skall ersättas med följande:</w:t>
      </w:r>
    </w:p>
    <w:p>
      <w:pPr>
        <w:pStyle w:val="Normal"/>
        <w:tabs>
          <w:tab w:val="clear" w:pos="720"/>
          <w:tab w:val="left" w:pos="0" w:leader="none"/>
          <w:tab w:val="left" w:pos="510" w:leader="none"/>
          <w:tab w:val="left" w:pos="777" w:leader="none"/>
          <w:tab w:val="left" w:pos="1077" w:leader="none"/>
          <w:tab w:val="left" w:pos="1416" w:leader="none"/>
          <w:tab w:val="left" w:pos="1700"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konkurrenskraften hos entreprenörer, leverantörer och konsulter från medlemsstaterna och AVS-staterna,"</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Artikel 316.1 skall ersättas med följande:</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ommissionen skall i varje AVS-stat eller i varje regional gruppering som uttryckligen så begär representeras av en delegation under ledning av en delegationschef, godkänd av den eller de berörda AVS-staterna."</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Artikel 317 ändras på följande sätt:</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rtikeln skall inledas med ett nytt stycke med följande lydelse:</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5159" w:leader="none"/>
        </w:tabs>
        <w:bidi w:val="0"/>
        <w:spacing w:lineRule="auto" w:line="240" w:before="0" w:after="0"/>
        <w:ind w:left="113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efen för delegationen skall representera kommissionen på alla områden där den är behörig och i fråga om hela dess verksamhet."</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 inledningen till andra stycket skall "Delegaten skall" ersättas med:</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5159" w:leader="none"/>
        </w:tabs>
        <w:bidi w:val="0"/>
        <w:spacing w:lineRule="auto" w:line="240" w:before="0" w:after="0"/>
        <w:ind w:left="113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t när det gäller samarbetet skall chefen för delegationen ha de instruktioner och den delegerade befogenhet som behövs för att underlätta och påskynda förberedelserna för, bedömningen och verkställandet av projekt och åtgärdsprogram, och skall vara försedd med erforderligt stöd för detta ändamål. I detta syfte och i nära samarbete med den nationelle utanordnaren skall chefen för delegationen"</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a.</w:t>
        <w:tab/>
        <w:tab/>
        <w:t>I artikel 331, punkt 10, skall följande strecksats införas efter första strecksatsen:</w:t>
      </w:r>
    </w:p>
    <w:p>
      <w:pPr>
        <w:pStyle w:val="Normal"/>
        <w:tabs>
          <w:tab w:val="clear" w:pos="720"/>
          <w:tab w:val="left" w:pos="1133" w:leader="none"/>
          <w:tab w:val="left" w:pos="5159" w:leader="none"/>
        </w:tabs>
        <w:bidi w:val="0"/>
        <w:spacing w:lineRule="auto" w:line="240" w:before="0" w:after="0"/>
        <w:ind w:left="113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rtikel 194.5</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b.</w:t>
        <w:tab/>
        <w:tab/>
        <w:t>I artikel 331, punkt 12, skall följande strecksats läggas till:</w:t>
      </w:r>
    </w:p>
    <w:p>
      <w:pPr>
        <w:pStyle w:val="Normal"/>
        <w:tabs>
          <w:tab w:val="clear" w:pos="720"/>
          <w:tab w:val="left" w:pos="1133" w:leader="none"/>
          <w:tab w:val="left" w:pos="5159" w:leader="none"/>
        </w:tabs>
        <w:bidi w:val="0"/>
        <w:spacing w:lineRule="auto" w:line="240" w:before="0" w:after="0"/>
        <w:ind w:left="113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rtikel 284.2</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c.</w:t>
        <w:tab/>
        <w:tab/>
        <w:t>I artikel 334, punkt 9, skall följande strecksats införas före första strecksatsen:</w:t>
      </w:r>
    </w:p>
    <w:p>
      <w:pPr>
        <w:pStyle w:val="Normal"/>
        <w:tabs>
          <w:tab w:val="clear" w:pos="720"/>
          <w:tab w:val="left" w:pos="1133" w:leader="none"/>
          <w:tab w:val="left" w:pos="5159" w:leader="none"/>
        </w:tabs>
        <w:bidi w:val="0"/>
        <w:spacing w:lineRule="auto" w:line="240" w:before="0" w:after="0"/>
        <w:ind w:left="113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rtikel 194.5</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d.</w:t>
        <w:tab/>
        <w:tab/>
        <w:t>I artikel 337, punkt 9, skall följande strecksats införas före första strecksatsen:</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rtikel 194.5F.</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L FEM – SLUTBESTÄMMELSER</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Artikel 364 skall ersättas med följande:</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 364 </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örhandlingarna med Sydafrika innan bestämmelserna med ändringar av denna konvention träder i kraft i enlighet med artikel 366.2, leder till ett avtal om statens anslutning till denna konvention skall ministerrådet oaktat villkoren för anslutning som avses i artikel 363 handla på grundval av resultatet av förhandlingarna och fatta beslut om anslutningsvillkoren för denna stat med beaktande av Sydafrikas särdrag.</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villkor skall fastställas i ett särskilt protokoll som skall utgöra en integrerad del av denna konvention.</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tt positivt beslut skall Sydafrika ingå bland signatärstaterna till denna konvention utan att vidare ratificering av denna konventions signatärstater är nödvändig. Ministerrådets beslut skall ange den dag anslutningen träder i kraft."</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Följande artikel skall införas som artikel 364a:</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 364a </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Om Somalia ansöker om anslutning till denna konvention skall ministerrådet behandla ansökan och fatta beslut om denna stats anslutning. </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m ministerrådet fattar ett positivt beslut före ikraftträdandet av de bestämmelser som ändrar denna konvention skall Somalia ingå bland signatärstaterna och ha samma ställning som övriga signatärer.</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m ministerrådet fattar ett positivt beslut efter ikraftträdandet av de bestämmelser som ändrar denna konvention skall denna konvention, såsom den ändrats, träda i kraft med avseende på Somalia den första dagen efter den dag då Somalia överlämnar sina instrument för ratificering. Ministerrådet får emellertid fastställa i sitt beslut att vissa rättigheter och skyldigheter som fastställts i denna konvention, i Somalias eget intresse, skall vara tillämpliga i fråga om den staten från och med en annan dag."</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Följande artikel 366a skall införas:</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tikel 366a </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 denna artikel avses med "part" gemenskapen och Europeiska unionens medlemsstater å ena sidan och varje enskild AVS-stat å andra sidan.</w:t>
        <w:tab/>
        <w:tab/>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m en av parterna anser att en annan part har underlåtit att fullgöra en skyldighet med avseende på någon av de grundläggande aspekter som avses i artikel 5 skall den, om frågan inte är av särskilt brådskande natur, inbjuda den berörda parten till samråd i syfte att bedöma situationen i detalj och, om nödvändigt, avhjälpa den.</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5159"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ådana samråd och i syfte att hitta en lösning</w:t>
      </w:r>
    </w:p>
    <w:p>
      <w:pPr>
        <w:pStyle w:val="Normal"/>
        <w:tabs>
          <w:tab w:val="clear" w:pos="720"/>
          <w:tab w:val="left" w:pos="0" w:leader="none"/>
          <w:tab w:val="left" w:pos="566" w:leader="none"/>
          <w:tab w:val="left" w:pos="1133" w:leader="none"/>
          <w:tab w:val="left" w:pos="515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kall gemenskapen representeras av den stat som innehar dess ordförandeskap, biträdd av den medlemsstat som dessförinnan innehade ordförandeskapet samt den medlemsstat som står i tur härför, tillsammans med kommissionen,</w:t>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kall AVS-sidan representeras av den AVS-stat som innehar medordförandeskapet, biträdd av den AVS-stat som dessförinnan innehade medordförandeskapet samt den medlemsstat som står i tur härför. Ytterligare två av AVS-ministerrådets ledamöter som väljs av den berörda parten skall också delta i samrådet.</w:t>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rådet skall inledas senast 15 dagar efter inbjudan och som regel inte pågå längre än 30 dagar.</w:t>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m man trots ansträngningar inte har kunnat hitta en lösning vid slutet av den period som avses i punkt 2, tredje stycket, eller omedelbart, om ärendet är av brådskande natur eller samråd avböjs, får den part som åberopade underlåtenhet att fullgöra en skyldighet vidta lämpliga åtgärder, däribland, om nödvändigt, tills vidare helt eller delvis upphäva tillämpningen av denna konvention i fråga om den berörda parten. Parterna är överens om att upphävande endast skall tillgripas i sista hand.</w:t>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berörda parten skall i förväg underrättas om varje sådan åtgärd, vilken skall upphävas så snart skälen till att den vidtogs inte längre är för handen."</w:t>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ANDRA FINANSPROTOKOLLET</w:t>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 xml:space="preserve">Följande andra finansprotokoll skall tillämpas under den andra femårsperioden som omfattas av denna konvention: </w:t>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FINANSPROTOKOLLET</w:t>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rtikel 1</w:t>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 de ändamål som anges i del tre, avdelning II, kapitel 1 och 3, och avdelning III i denna konvention och för en period av fem år med början den 1 mars 1995, skall totalbeloppet av det finansiella bistånd som görs tillgängligt av gemenskapen uppgå till 14 625 miljoner ecu.</w:t>
      </w:r>
    </w:p>
    <w:p>
      <w:pPr>
        <w:pStyle w:val="Normal"/>
        <w:tabs>
          <w:tab w:val="clear" w:pos="720"/>
          <w:tab w:val="left" w:pos="0" w:leader="none"/>
          <w:tab w:val="left" w:pos="566" w:leader="none"/>
          <w:tab w:val="left" w:pos="1134"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belopp skall innefatta</w:t>
      </w:r>
    </w:p>
    <w:p>
      <w:pPr>
        <w:pStyle w:val="Normal"/>
        <w:tabs>
          <w:tab w:val="clear" w:pos="720"/>
          <w:tab w:val="left" w:pos="566" w:leader="none"/>
          <w:tab w:val="left" w:pos="1133" w:leader="none"/>
          <w:tab w:val="left" w:pos="1643"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12 967 miljoner ecu från Europeiska utvecklingsfonden, av vilka 292 miljoner ecu skall komma från icke tilldelade eller oanvändbara medel som överförts från tidigare fonder. Detta belopp skall fördelas på följande sätt:</w:t>
      </w:r>
    </w:p>
    <w:p>
      <w:pPr>
        <w:pStyle w:val="Normal"/>
        <w:tabs>
          <w:tab w:val="clear" w:pos="720"/>
          <w:tab w:val="left" w:pos="1134" w:leader="none"/>
          <w:tab w:val="left" w:pos="1643" w:leader="none"/>
          <w:tab w:val="left" w:pos="2211" w:leader="none"/>
          <w:tab w:val="left" w:pos="5218" w:leader="none"/>
          <w:tab w:val="left" w:pos="6522" w:leader="none"/>
          <w:tab w:val="left" w:pos="7827" w:leader="none"/>
          <w:tab w:val="left" w:pos="9131" w:leader="none"/>
          <w:tab w:val="left" w:pos="10435" w:leader="none"/>
        </w:tabs>
        <w:bidi w:val="0"/>
        <w:spacing w:lineRule="auto" w:line="240" w:before="0" w:after="0"/>
        <w:ind w:left="113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För de ändamål som anges i artiklarna 220, 221 och 224, 9 592 miljoner ecu i form av bidrag, inklusive 1 400 miljoner ecu för struktur</w:t>
        <w:softHyphen/>
        <w:t>anpassningsstöd, som kan kompletteras, i överens</w:t>
        <w:softHyphen/>
        <w:t>stäm</w:t>
        <w:softHyphen/>
        <w:t>melse med artikel 281.2 e), som en del av lång</w:t>
        <w:softHyphen/>
        <w:t>siktigt utvecklingsbistånd.</w:t>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4" w:leader="none"/>
          <w:tab w:val="left" w:pos="1643" w:leader="none"/>
          <w:tab w:val="left" w:pos="2211" w:leader="none"/>
          <w:tab w:val="left" w:pos="5218" w:leader="none"/>
          <w:tab w:val="left" w:pos="6522" w:leader="none"/>
          <w:tab w:val="left" w:pos="7827" w:leader="none"/>
          <w:tab w:val="left" w:pos="9131" w:leader="none"/>
          <w:tab w:val="left" w:pos="10435" w:leader="none"/>
        </w:tabs>
        <w:bidi w:val="0"/>
        <w:spacing w:lineRule="auto" w:line="240" w:before="0" w:after="0"/>
        <w:ind w:left="113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För de ändamål som anges i artiklarna 220, 221 och 224, 1 000 miljoner ecu i form av riskkapital.</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4" w:leader="none"/>
          <w:tab w:val="left" w:pos="1643" w:leader="none"/>
          <w:tab w:val="left" w:pos="2211" w:leader="none"/>
          <w:tab w:val="left" w:pos="5218" w:leader="none"/>
          <w:tab w:val="left" w:pos="6522" w:leader="none"/>
          <w:tab w:val="left" w:pos="7827" w:leader="none"/>
          <w:tab w:val="left" w:pos="9131" w:leader="none"/>
          <w:tab w:val="left" w:pos="10435" w:leader="none"/>
        </w:tabs>
        <w:bidi w:val="0"/>
        <w:spacing w:lineRule="auto" w:line="240" w:before="0" w:after="0"/>
        <w:ind w:left="113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För de ändamål som anges i artikel 186–212, 1 800 miljoner ecu i form av bidrag för stabili</w:t>
        <w:softHyphen/>
        <w:t>se</w:t>
        <w:softHyphen/>
        <w:t>ring av exportinkomster.</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4" w:leader="none"/>
          <w:tab w:val="left" w:pos="1643" w:leader="none"/>
          <w:tab w:val="left" w:pos="2211" w:leader="none"/>
          <w:tab w:val="left" w:pos="5218" w:leader="none"/>
          <w:tab w:val="left" w:pos="6522" w:leader="none"/>
          <w:tab w:val="left" w:pos="7827" w:leader="none"/>
          <w:tab w:val="left" w:pos="9131" w:leader="none"/>
          <w:tab w:val="left" w:pos="10435" w:leader="none"/>
        </w:tabs>
        <w:bidi w:val="0"/>
        <w:spacing w:lineRule="auto" w:line="240" w:before="0" w:after="0"/>
        <w:ind w:left="113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För de ändamål som anges i artikel 214–219, 575 miljoner ecu i form av anslag enligt SYSMIN-planen.</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ör de ändamål som anges i artiklarna 220, 221 och 224, upp till 1 658 miljoner ecu från banken i form av lån ur dess egna medel i överensstämmelse med de villkor som föreskrivs i dess stadgar. För dessa lån skall föreskrifterna i artikel 235 i denna konvention avseende ränte</w:t>
        <w:softHyphen/>
        <w:t>subventioner gälla.</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anken skall administrera de lån som ges ur dess egna medel, inklusive räntesubventioner, såväl som riskkapital. Alla andra resurser enligt konventionen skall administreras av kommis</w:t>
        <w:softHyphen/>
        <w:t>sio</w:t>
        <w:softHyphen/>
        <w:t>nen.</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rtikel 2</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finansieringen av det bistånd som avses i artiklarna 254 och 255 i denna konvention</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kall ett särskilt anslag på 260 miljoner ecu avsättas inom de fonder som avses i artikel 1 a) i., varav 140 miljoner ecu skall vara för det bistånd som anges i artikel 254 och 120 miljoner ecu för det bistånd som anges i artikel 255,</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år, om de i en av de ovan nämnda artiklarna före</w:t>
        <w:softHyphen/>
        <w:t>skrivna särskilda anslagen förbrukats innan detta finansprotokolls giltighetstid går ut, överföringar göras från de anslag som föreskrivs i den andra artikeln,</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kall, vid utgången av detta finansprotokolls giltighetstid, anslag som inte är anvisade till katastrofbistånd eller för hjälp åt flyktingar, återvändande och tvångsförflyttade per</w:t>
        <w:softHyphen/>
        <w:t>soner återbetalas till fondens tillgångar för finansiering av andra verksamheter som omfattas av utvecklings</w:t>
        <w:softHyphen/>
        <w:t>finansieringssamarbetet, såvida ministerrådet inte beslutar annorlunda,</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skall AVS-staterna och gemenskapen, om de särskilda anslagen förbrukats innan detta finansprotokolls giltighetstid går ut, och med beaktande av andra resurser vilka AVS-staterna kan komma att få för samma syfte, inom de relevanta gemensamma in</w:t>
        <w:softHyphen/>
        <w:t>stitutionerna anta lämpliga åtgärder för att hantera den situation som avses i artiklarna 254 och 255.</w:t>
      </w:r>
      <w:r>
        <w:br w:type="page"/>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rtikel 3</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v de totala finansiella resurser som görs tillgängliga enligt artikel 1 a) i., skall ett belopp av 1 300 miljoner ecu reser</w:t>
        <w:softHyphen/>
        <w:t>veras för finansiering av AVS-staternas regionala projekt och åtgärdsprogram.</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Ur de resurser som är öronmärkta enligt denna artikel skall gemenskapen bidra</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4" w:leader="none"/>
          <w:tab w:val="left" w:pos="1643" w:leader="none"/>
          <w:tab w:val="left" w:pos="2211" w:leader="none"/>
          <w:tab w:val="left" w:pos="5218" w:leader="none"/>
          <w:tab w:val="left" w:pos="6522" w:leader="none"/>
          <w:tab w:val="left" w:pos="7827" w:leader="none"/>
          <w:tab w:val="left" w:pos="9131" w:leader="none"/>
          <w:tab w:val="left" w:pos="10435" w:leader="none"/>
        </w:tabs>
        <w:bidi w:val="0"/>
        <w:spacing w:lineRule="auto" w:line="240" w:before="0" w:after="0"/>
        <w:ind w:left="113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med ett separat anslag om högst 73 miljoner ecu för att finansiera budgeten för centret för industriell utveck</w:t>
        <w:softHyphen/>
        <w:t>ling,</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4" w:leader="none"/>
          <w:tab w:val="left" w:pos="1643" w:leader="none"/>
          <w:tab w:val="left" w:pos="2211" w:leader="none"/>
          <w:tab w:val="left" w:pos="5218" w:leader="none"/>
          <w:tab w:val="left" w:pos="6522" w:leader="none"/>
          <w:tab w:val="left" w:pos="7827" w:leader="none"/>
          <w:tab w:val="left" w:pos="9131" w:leader="none"/>
          <w:tab w:val="left" w:pos="10435" w:leader="none"/>
        </w:tabs>
        <w:bidi w:val="0"/>
        <w:spacing w:lineRule="auto" w:line="240" w:before="0" w:after="0"/>
        <w:ind w:left="113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med ett belopp om högst 4 miljoner ecu för de ändamål som avses i bilaga 68I,</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4" w:leader="none"/>
          <w:tab w:val="left" w:pos="1643" w:leader="none"/>
          <w:tab w:val="left" w:pos="2211" w:leader="none"/>
          <w:tab w:val="left" w:pos="5218" w:leader="none"/>
          <w:tab w:val="left" w:pos="6522" w:leader="none"/>
          <w:tab w:val="left" w:pos="7827" w:leader="none"/>
          <w:tab w:val="left" w:pos="9131" w:leader="none"/>
          <w:tab w:val="left" w:pos="10435" w:leader="none"/>
        </w:tabs>
        <w:bidi w:val="0"/>
        <w:spacing w:lineRule="auto" w:line="240" w:before="0" w:after="0"/>
        <w:ind w:left="113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med ett vägledande belopp om 85 miljoner ecu för finansiering av regionala åtgärdsprogram hänförliga till handelsutveckling enligt artikel 138.</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4" w:leader="none"/>
          <w:tab w:val="left" w:pos="1643" w:leader="none"/>
          <w:tab w:val="left" w:pos="2211" w:leader="none"/>
          <w:tab w:val="left" w:pos="5218" w:leader="none"/>
          <w:tab w:val="left" w:pos="6522" w:leader="none"/>
          <w:tab w:val="left" w:pos="7827" w:leader="none"/>
          <w:tab w:val="left" w:pos="9131" w:leader="none"/>
          <w:tab w:val="left" w:pos="10435" w:leader="none"/>
        </w:tabs>
        <w:bidi w:val="0"/>
        <w:spacing w:lineRule="auto" w:line="240" w:before="0" w:after="0"/>
        <w:ind w:left="113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med ett belopp av 80 miljoner ecu för stimulansfinansieringen av institutionella stöd enligt artikel 224 m).</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nken kan, från de medel den förfogar över, öka dessa resurser genom att bidra till finansieringen av regionala projekt och program.</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rtikel 4</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överskott från fonden som inte har anslagits eller utbetalats vid slutet av detta finansprotokolls sista tillämpningsår skall utnyttjas tills det uttömts, i enlighet med samma villkor som de som fastställs i denna konvention."</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PROTOKOLL NR 1 OM DEFINITION AV BEGREPPET "URSPRUNGSVAROR" OCH METODER FÖR ADMINISTRA-TIVT SAMARBETE</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w:t>
        <w:tab/>
        <w:t>I protokoll nr 1, avdelning I, artikel 5 skall "10 procent" ersättas med "15 procent".</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0.</w:t>
        <w:tab/>
        <w:t>I protokoll nr 1, avdelning I, artikel 6 skall en ny punkt med följande lydelse läggas till som punkt 5:</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å AVS-staternas begäran skall produkter med ursprung i ett angränsande utvecklingsland som inte är en AVS-stat och som hör till en sammanhållen geografisk enhet, anses ha sitt ursprung i den AVS-stat där de genomgår vidare bearbetning eller behandling under förutsättning att</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4" w:leader="none"/>
          <w:tab w:val="left" w:pos="1643" w:leader="none"/>
          <w:tab w:val="left" w:pos="2211" w:leader="none"/>
          <w:tab w:val="left" w:pos="5218" w:leader="none"/>
          <w:tab w:val="left" w:pos="6522" w:leader="none"/>
          <w:tab w:val="left" w:pos="7827" w:leader="none"/>
          <w:tab w:val="left" w:pos="9131" w:leader="none"/>
          <w:tab w:val="left" w:pos="10435" w:leader="none"/>
        </w:tabs>
        <w:bidi w:val="0"/>
        <w:spacing w:lineRule="auto" w:line="240" w:before="0" w:after="0"/>
        <w:ind w:left="113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n bearbetning eller behandling som utförs i AVS-staten går utöver de åtgärder som anges i artikel 3.3. Produkter som omfattas av kapitel 50–63 i Harmoniserade systemet skall emellertid dessutom i AVS-staten minst genomgå bearbetning eller behandling som leder till att den produkt som erhålls får en klassificering under en rubrik i Harmoniserade systemet som skiljer sig från den som omfattade produkterna med ursprung i ett utvecklingsland utanför AVS. För produkter som förtecknas i bilaga X till detta protokoll skall endast den särskilda behandling som avses i kolumn 3 gälla, oavsett om den innebär rubrikändring eller inte,</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4" w:leader="none"/>
          <w:tab w:val="left" w:pos="1643" w:leader="none"/>
          <w:tab w:val="left" w:pos="2211" w:leader="none"/>
          <w:tab w:val="left" w:pos="5218" w:leader="none"/>
          <w:tab w:val="left" w:pos="6522" w:leader="none"/>
          <w:tab w:val="left" w:pos="7827" w:leader="none"/>
          <w:tab w:val="left" w:pos="9131" w:leader="none"/>
          <w:tab w:val="left" w:pos="10435" w:leader="none"/>
        </w:tabs>
        <w:bidi w:val="0"/>
        <w:spacing w:lineRule="auto" w:line="240" w:before="0" w:after="0"/>
        <w:ind w:left="113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VS-staterna, gemenskapen och de andra berörda länderna har ingått ett avtal om administrativa förfaranden som säkerställer ett korrekt genomförande av denna punkt.</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4" w:leader="none"/>
          <w:tab w:val="left" w:pos="1643" w:leader="none"/>
          <w:tab w:val="left" w:pos="2211" w:leader="none"/>
          <w:tab w:val="left" w:pos="5218" w:leader="none"/>
          <w:tab w:val="left" w:pos="6522" w:leader="none"/>
          <w:tab w:val="left" w:pos="7827" w:leader="none"/>
          <w:tab w:val="left" w:pos="9131" w:leader="none"/>
          <w:tab w:val="left" w:pos="10435" w:leader="none"/>
        </w:tabs>
        <w:bidi w:val="0"/>
        <w:spacing w:lineRule="auto" w:line="240" w:before="0" w:after="0"/>
        <w:ind w:left="113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punkt skall inte gälla tonfiskprodukter som klassificeras under kapitel 3 eller 16 i Harmoniserade systemet, risprodukter som hör till HS-nummer 1006 eller de textilprodukter som är förtecknade i bilaga XI till detta protokoll.</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4" w:leader="none"/>
          <w:tab w:val="left" w:pos="1643" w:leader="none"/>
          <w:tab w:val="left" w:pos="2211" w:leader="none"/>
          <w:tab w:val="left" w:pos="5218" w:leader="none"/>
          <w:tab w:val="left" w:pos="6522" w:leader="none"/>
          <w:tab w:val="left" w:pos="7827" w:leader="none"/>
          <w:tab w:val="left" w:pos="9131" w:leader="none"/>
          <w:tab w:val="left" w:pos="10435" w:leader="none"/>
        </w:tabs>
        <w:bidi w:val="0"/>
        <w:spacing w:lineRule="auto" w:line="240" w:before="0" w:after="0"/>
        <w:ind w:left="113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fastställandet av om produkterna har sitt ursprung i ett utvecklingsland som inte är en AVS-stat skall bestämmelserna i detta protokoll gälla.</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4" w:leader="none"/>
          <w:tab w:val="left" w:pos="1643" w:leader="none"/>
          <w:tab w:val="left" w:pos="2211" w:leader="none"/>
          <w:tab w:val="left" w:pos="5218" w:leader="none"/>
          <w:tab w:val="left" w:pos="6522" w:leader="none"/>
          <w:tab w:val="left" w:pos="7827" w:leader="none"/>
          <w:tab w:val="left" w:pos="9131" w:leader="none"/>
          <w:tab w:val="left" w:pos="10435" w:leader="none"/>
        </w:tabs>
        <w:bidi w:val="0"/>
        <w:spacing w:lineRule="auto" w:line="240" w:before="0" w:after="0"/>
        <w:ind w:left="1134"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för AVS-EG skall fatta beslut om AVS-staternas begäran på grundval av en rapport från AVS-EG:s tullsamarbetskommitté som inrättats i enlighet med artikel 30."</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I protokoll 1, avdelning II, artikel 21.1 skall "2 820 ecu" ersättas med "3 140 ecu" och i punkt 2 skall "30 april 1991" ersättas med "30 april 1997" och "1 oktober 1988" skall ersättas med "1 oktober 1994".</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I protokoll 1, avdelning II, artikel 22.2, andra stycket, skall "200 ecu" ersättas med "230 ecu" och "565 ecu" skall ersättas med "630 ecu"</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I protokoll 1, avdelning III, artikel 31.8 skall första stycket ersättas av följande:</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På begäran skall undantag automatiskt medges rörande konserverad tonfisk och tonfiskfilé inom ramen för en årlig kvot på 4 000 ton för konserverad tonfisk och inom ramen för en årlig kvot på 500 ton för tonfiskfilé."</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Protokoll 1, avdelning IV skall ersättas av följande:</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V</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UTA OCH MELILLA</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rtikel 32</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eciella villkor</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Uttrycket "gemenskapen" som används i detta protokoll skall inte omfatta Ceuta och Melilla. Termen "varor med ursprung i gemenskapen" skall inte täcka varor med ursprung i Ceuta och Melilla.</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eskrifterna i detta protokoll skall tillämpas med nödvändiga ändringar när det gäller att avgöra huruvida varor, vid import till Ceuta och Melilla, skall anses ha sitt ursprung i AVS-staterna.</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När varor som helt har tillverkats i Ceuta, Melilla, ett ULT eller gemenskapen undergår be</w:t>
        <w:softHyphen/>
        <w:t>ar</w:t>
        <w:softHyphen/>
        <w:t>bet</w:t>
        <w:softHyphen/>
        <w:t>ning och behandling inom AVS-staterna skall de anses helt framställda i AVS-staterna.</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earbetning eller behandling som utförs i Ceuta, Melilla, ett ULT eller gemenskapen skall anses utförd inom AVS-staterna när material undergår vidare bearbetning eller behandling i AVS-staterna.</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När det gäller tillämpning av punkterna 3 och 4 skall de otillräckliga åtgärder som är förtecknade i artikel 3, punkterna 3 a), 3 b), 3 c) och 3 d) inte betraktas som bearbetning eller behandling.</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Ceuta och Melilla skall anses som ett enda territorium."</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w:t>
        <w:tab/>
        <w:t>I protokoll 1, avdelning V skall följande bilagor läggas till som bilaga X och bilaga XI:</w:t>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566" w:leader="none"/>
          <w:tab w:val="left" w:pos="1134" w:leader="none"/>
          <w:tab w:val="left" w:pos="1643" w:leader="none"/>
          <w:tab w:val="left" w:pos="2210" w:leader="none"/>
          <w:tab w:val="left" w:pos="5217" w:leader="none"/>
          <w:tab w:val="left" w:pos="6522"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AGA  X</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teckning över bearbetning eller behandling som skall utföras i AVS-länderna för att ge produkten AVS-ursprungsstatus i fråga om vissa textilmaterial med ursprung i de andra utvecklingsländer som avses i artikel 6.5 i detta protok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xtilier och textilartiklar som omfattas av avsnitt XI</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_______________________________________________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rubeskriv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arbetning eller behandling som utförts på icke ursprungsvaror som ger ursprungsstatus__________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_______________________________________________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5101</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ll, okardad och okamm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fettad, inte karboniserad u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rboniserad ul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otvättad ull, inbegripet avfall av ull, vars värde inte överstiger 50% av varans pris fritt fabr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avfettad, inte karbonserad ull, vars värde inte överstiger 50% av varans pris fritt fabr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510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fall av ull eller av fina eller grova djurhår, karbonisera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inte karboniserat avfall, vars värde inte överstiger 50% av varans pris fritt fabr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5201</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omull, okardad och okammad, blek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råbomull, vars värde inte överstiger 50% av varans pris fritt fabr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5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50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onststapelfib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te kardade, kammade eller på annat sätt beredda för spin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kemiska material eller textilmassa</w:t>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rdade eller kammade eller and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kemiska material eller textilmassa eller avfall enligt KN-nummer 55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kap</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05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arn, monofilament och tråd, annat än pappersgar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yckt eller färga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aturfibrer, inte kardade eller kammade eller på annat sätt beredda för spin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åsilke eller avfall av sil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emiska material eller textilmass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onststapelfibrer, filamentkabel eller avfall av fibrer, inte kardade eller kammade eller på annat sätt beredda för spin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Tryckning eller färgning av garn eller monofilament, oblekt eller förblekt</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vertAlign w:val="superscript"/>
        </w:rPr>
        <w:t>1)</w:t>
      </w:r>
      <w:r>
        <w:rPr>
          <w:rFonts w:eastAsia="Times New Roman  (TT)" w:cs="Times New Roman  (TT)" w:ascii="Times New Roman  (TT)" w:hAnsi="Times New Roman  (TT)"/>
          <w:color w:val="000000"/>
          <w:sz w:val="22"/>
          <w:szCs w:val="22"/>
        </w:rPr>
        <w:t>, åtföljd av förberednings- eller färdigställningsoperationer, utom tvinning eller texturering, varvid värdet av icke-ursprungsmaterial (inbegripet garn) inte överstiger 48% av varans pris fritt fa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aturfibrer, inte kardade eller kammade eller på annat sätt beredda för spin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åsilke eller avfall av sil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emiska material eller textilmassa, eller konststapelfibrer, filamentkabel eller avfall av fibrer, inte kardade eller kammade eller på annat sätt beredda för spinn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ävnader andra än vävnader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ppersgar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yckta eller färga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Tryckning eller färgning av oblekta eller förblekta vävnader, åtföljd av förberednings- eller färdigställningsoperationer </w:t>
      </w:r>
      <w:r>
        <w:rPr>
          <w:rFonts w:eastAsia="Times New Roman  (TT)" w:cs="Times New Roman  (TT)" w:ascii="Times New Roman  (TT)" w:hAnsi="Times New Roman  (TT)"/>
          <w:color w:val="000000"/>
          <w:sz w:val="22"/>
          <w:szCs w:val="22"/>
          <w:vertAlign w:val="superscript"/>
        </w:rPr>
        <w:t>1)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601</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dd av textilmaterial och varor av sådan vadd; textilfibrer med en längd av högst 5 mm (flock) samt stoft och noppor av textilmateria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fib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60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lt, även impregne-rad, överdragen, belagd eller laminer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yckt eller färg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fib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Tryckning eller färgning av oblekt eller förblekt filt, åtföljd av förberednings- eller färdigställningsoperationer </w:t>
      </w:r>
      <w:r>
        <w:rPr>
          <w:rFonts w:eastAsia="Times New Roman  (TT)" w:cs="Times New Roman  (TT)" w:ascii="Times New Roman  (TT)" w:hAnsi="Times New Roman  (TT)"/>
          <w:color w:val="000000"/>
          <w:sz w:val="22"/>
          <w:szCs w:val="22"/>
          <w:vertAlign w:val="superscript"/>
        </w:rPr>
        <w:t>1)   2)</w:t>
      </w:r>
      <w:r>
        <w:rPr>
          <w:rFonts w:eastAsia="Times New Roman  (TT)" w:cs="Times New Roman  (TT)" w:ascii="Times New Roman  (TT)" w:hAnsi="Times New Roman  (TT)"/>
          <w:color w:val="000000"/>
          <w:sz w:val="22"/>
          <w:szCs w:val="22"/>
        </w:rPr>
        <w:t xml:space="preserv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mpregnerad, överdragen, belagd eller laminer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Impregnering, överdragning, beläggning eller laminering av bondad duk, oblekt </w:t>
      </w:r>
      <w:r>
        <w:rPr>
          <w:rFonts w:eastAsia="Times New Roman  (TT)" w:cs="Times New Roman  (TT)" w:ascii="Times New Roman  (TT)" w:hAnsi="Times New Roman  (TT)"/>
          <w:color w:val="000000"/>
          <w:sz w:val="22"/>
          <w:szCs w:val="22"/>
          <w:vertAlign w:val="superscript"/>
        </w:rPr>
        <w:t>3)</w:t>
      </w:r>
      <w:r>
        <w:rPr>
          <w:rFonts w:eastAsia="Times New Roman  (TT)" w:cs="Times New Roman  (TT)" w:ascii="Times New Roman  (TT)" w:hAnsi="Times New Roman  (TT)"/>
          <w:color w:val="000000"/>
          <w:sz w:val="22"/>
          <w:szCs w:val="22"/>
        </w:rPr>
        <w:t xml:space="preserv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fibr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60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ondad duk, även impregnerad, över-dragen, belagd eller laminer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yckt eller färg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fib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Tryckning eller färgning av oblekt eller förblekt bondad duk, åtföljd av förberednings- eller färdigställningsoperationer </w:t>
      </w:r>
      <w:r>
        <w:rPr>
          <w:rFonts w:eastAsia="Times New Roman  (TT)" w:cs="Times New Roman  (TT)" w:ascii="Times New Roman  (TT)" w:hAnsi="Times New Roman  (TT)"/>
          <w:color w:val="000000"/>
          <w:sz w:val="22"/>
          <w:szCs w:val="22"/>
          <w:vertAlign w:val="superscript"/>
        </w:rPr>
        <w:t>1) 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mpregnerad, överdragen, belagd eller laminer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Impregnering, överdragning, beläggning eller laminering av bondad duk, oblekt </w:t>
      </w:r>
      <w:r>
        <w:rPr>
          <w:rFonts w:eastAsia="Times New Roman  (TT)" w:cs="Times New Roman  (TT)" w:ascii="Times New Roman  (TT)" w:hAnsi="Times New Roman  (TT)"/>
          <w:color w:val="000000"/>
          <w:sz w:val="22"/>
          <w:szCs w:val="22"/>
          <w:vertAlign w:val="superscript"/>
        </w:rPr>
        <w:t>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fibr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60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åd och rep av gummi, textilöver-dragna; textilgarn samt remsor o.d. enligt nr 5404 eller 5405, impregnerade, överdragna eller belagda eller för-sedda med hölje av gummi eller pla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åd och rep av gummi, textilöverdragn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tråd eller rep av gummi, inte textilöverdragn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mpregering, överdragning eller beläggning med textilgarn och remsor eller liknande, oblek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60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urrningsgarn och tågvirke, även flätade och även impregnerade, överdragna eller belagda med gummi eller plast eller försedda med hölje av gummi eller plas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fibrer, kokosfibrer, syntetfibrer eller konstfilamentgarn, eller monofila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609</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ror av garn, av remsor o.d. enligt nr 5404 eller 5405, eller av surrningsgarn eller tågvirke inte nämnda eller inbegripna någon annanstan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fibrer, kokosfibrer, syntetfibrer eller konstfilamentgarn, eller monofila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70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ttor och annan golvbeläggning av filt av textilmaterial, inte tuftade eller flockade, även konfektionera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fib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p 58</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peciella vävnader, tuftade dukvaror av textilmaterial; spetsar; tapisserier; snörmakeriarbeten, broderi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roderier som längdvara eller i form av motiv (KN-nummer 581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vid vilken det använda materialets värde inte överstiger 50% av varans pris fritt fa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yckta eller färga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Tryckning eller färgning av oblekta eller blekta vävnader, filt eller bondad duk, åtföljd av förberednings- eller färdigställningsoperationer </w:t>
      </w:r>
      <w:r>
        <w:rPr>
          <w:rFonts w:eastAsia="Times New Roman  (TT)" w:cs="Times New Roman  (TT)" w:ascii="Times New Roman  (TT)" w:hAnsi="Times New Roman  (TT)"/>
          <w:color w:val="000000"/>
          <w:sz w:val="22"/>
          <w:szCs w:val="22"/>
          <w:vertAlign w:val="superscript"/>
        </w:rPr>
        <w:t>1)  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mpregnerade, över-dragna eller belagd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oblekta vävnader, filt eller bondad du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901</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xtilvävnader överdragna med gummi arabicum e.d. eller med stärkelseprodukter, av sådana slag som används till bok-pärmar o.d.; kalkerväv; preparerad målarduk; kanvas och liknande styva textilvävnader av sådana slag som används till hattstomm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oblekta väv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90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ordväv av hög-styrkegarn av nylon eller andra polyamider, polyestrar eller visko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90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xtilvävnader, impregnerade, över-dragna, belagda eller laminerade med plast, andra än vävnader enligt KN-nummer 590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oblekta väv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Tryckning eller färgning av oblekta eller förblekta vävnader, åtföljd av förberednings- eller färdigställningsoperationer</w:t>
      </w:r>
      <w:r>
        <w:rPr>
          <w:rFonts w:eastAsia="Times New Roman  (TT)" w:cs="Times New Roman  (TT)" w:ascii="Times New Roman  (TT)" w:hAnsi="Times New Roman  (TT)"/>
          <w:color w:val="000000"/>
          <w:sz w:val="22"/>
          <w:szCs w:val="22"/>
          <w:vertAlign w:val="superscript"/>
        </w:rPr>
        <w:t xml:space="preserve"> 1)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90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inoleummattor o.d. även tillskurna stycken; golv-beläggning be-stående av en textilbotten med överdrag eller beläggning, även tillskurna styck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oblekta vävnader, filt eller bondad d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90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xtiltape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oblekta väv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Tryckning eller färgning av oblekta eller förblekta vävnader, åtföljd av förberednings- eller färdigställningsoperationer </w:t>
      </w:r>
      <w:r>
        <w:rPr>
          <w:rFonts w:eastAsia="Times New Roman  (TT)" w:cs="Times New Roman  (TT)" w:ascii="Times New Roman  (TT)" w:hAnsi="Times New Roman  (TT)"/>
          <w:color w:val="000000"/>
          <w:sz w:val="22"/>
          <w:szCs w:val="22"/>
          <w:vertAlign w:val="superscript"/>
        </w:rPr>
        <w:t>1)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90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ummibehandlade textilvävnader, andra än vävnader enligt KN-nr 590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blekta vävnader av trikå, eller från andra oblekta väv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90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xtilvävnader med annan impregnering, annat överdrag eller annan beläggning; målade teater-kulisser, ateljéfonder o.d., av textilvävn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oblekta väv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Tryckning eller färgning av oblekta eller förblekta vävnader, åtföljd av förberednings- eller färdigställningsoperationer </w:t>
      </w:r>
      <w:r>
        <w:rPr>
          <w:rFonts w:eastAsia="Times New Roman  (TT)" w:cs="Times New Roman  (TT)" w:ascii="Times New Roman  (TT)" w:hAnsi="Times New Roman  (TT)"/>
          <w:color w:val="000000"/>
          <w:sz w:val="22"/>
          <w:szCs w:val="22"/>
          <w:vertAlign w:val="superscript"/>
        </w:rPr>
        <w:t>1)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908</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ekar av vävt, flätat eller stickat textil-material, för lampor, kaminer, tändare, ljus o.d.; glöd-strumpor och rundstickad glödstrumpsväv, även impregnera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909</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randslangar och liknande slangar av textilmaterial, även med invändig beläggning, armering eller tillbehör av annat materia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 eller fib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91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rivremmar och transportband av textilmaterial, även förstärkta med metall eller annat material</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 eller fib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911</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dukter och artiklar av textilmaterial för tekniskt bruk, specificerade i anmn. 7 till kapitel 59 i Kombinerade nomenklatur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olerskivor eller ringar andra än av fil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 avfall eller lump enligt nr 631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 eller fib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pitel 6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ukvaror av trik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yckta eller färga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tryckning eller färgning av oblekta eller förblekta vävnader, åtföljd av förberednings- eller färdigställningsoperationer</w:t>
      </w:r>
      <w:r>
        <w:rPr>
          <w:rFonts w:eastAsia="Times New Roman  (TT)" w:cs="Times New Roman  (TT)" w:ascii="Times New Roman  (TT)" w:hAnsi="Times New Roman  (TT)"/>
          <w:color w:val="000000"/>
          <w:sz w:val="22"/>
          <w:szCs w:val="22"/>
          <w:vertAlign w:val="superscript"/>
        </w:rPr>
        <w:t xml:space="preserve"> 1)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Kap 61</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läder och tillbehör till kläder, av trikå</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hållna genom att sy eller på annat sätt sammanfoga två eller flera stycken av trikå som antingen har till-skurits eller erhållits tillskurn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Fullständig konfektionering </w:t>
      </w:r>
      <w:r>
        <w:rPr>
          <w:rFonts w:eastAsia="Times New Roman  (TT)" w:cs="Times New Roman  (TT)" w:ascii="Times New Roman  (TT)" w:hAnsi="Times New Roman  (TT)"/>
          <w:color w:val="000000"/>
          <w:sz w:val="22"/>
          <w:szCs w:val="22"/>
          <w:vertAlign w:val="superscript"/>
        </w:rPr>
        <w:t>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ur kapitel 6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läder och tillbehör till kläder, av annan textilvara än trikå utom sådana enligt KN-nr 6213 och 6214, för vilka be-stämmelserna anges neda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lutförda eller fullständig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Fullständig konfektionering</w:t>
      </w:r>
      <w:r>
        <w:rPr>
          <w:rFonts w:eastAsia="Times New Roman  (TT)" w:cs="Times New Roman  (TT)" w:ascii="Times New Roman  (TT)" w:hAnsi="Times New Roman  (TT)"/>
          <w:color w:val="000000"/>
          <w:sz w:val="22"/>
          <w:szCs w:val="22"/>
          <w:vertAlign w:val="superscript"/>
        </w:rPr>
        <w:t xml:space="preserve"> 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te slutförda eller fullständig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6213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1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äsdukar, sjalar, scarfar, halsdukar, mantiljer, slöjor 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rodera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illverkning baserad på gar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obroderad vävnad, förutsatt att värdet av den använda obroderade vävnaden inte överstiger 40% av den färdiga varans pris fritt fa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tab/>
        <w:t xml:space="preserve">  Se även de produkter som inte omfattas av undantagsförfarandet som </w:t>
        <w:tab/>
        <w:t>förtecknas i bilaga XI.</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3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630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s- och sängfiltar; sänglinne, bords-linne, toalett-handdukar och kökshanddukar; gardiner (inklusive draperier) och rull-gardiner; gardin-kappor och säng-omhängen; andra inredningsartiklar (andra än sådana enligt nr 9494); säckar och påsar av sådana slag som används för för-packning av varor; presenningar, markiser och campingartikl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 filt eller bondad du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te impregnerad, överdragen, belagd eller laminer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fibr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mpregnerad, över-dragen, belagd eller laminer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Impregnering, överdragning, beläggning eller laminering av filt eller bondad duk, oblekt </w:t>
      </w:r>
      <w:r>
        <w:rPr>
          <w:rFonts w:eastAsia="Times New Roman  (TT)" w:cs="Times New Roman  (TT)" w:ascii="Times New Roman  (TT)" w:hAnsi="Times New Roman  (TT)"/>
          <w:color w:val="000000"/>
          <w:sz w:val="22"/>
          <w:szCs w:val="22"/>
          <w:vertAlign w:val="superscript"/>
        </w:rPr>
        <w:t>3)</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 trik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j broder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Fullständig konfektionering </w:t>
      </w:r>
      <w:r>
        <w:rPr>
          <w:rFonts w:eastAsia="Times New Roman  (TT)" w:cs="Times New Roman  (TT)" w:ascii="Times New Roman  (TT)" w:hAnsi="Times New Roman  (TT)"/>
          <w:color w:val="000000"/>
          <w:sz w:val="22"/>
          <w:szCs w:val="22"/>
          <w:vertAlign w:val="superscript"/>
        </w:rPr>
        <w:t>4)</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roder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 xml:space="preserve">Fullständig konfektionering </w:t>
      </w:r>
      <w:r>
        <w:rPr>
          <w:rFonts w:eastAsia="Times New Roman  (TT)" w:cs="Times New Roman  (TT)" w:ascii="Times New Roman  (TT)" w:hAnsi="Times New Roman  (TT)"/>
          <w:color w:val="000000"/>
          <w:sz w:val="22"/>
          <w:szCs w:val="22"/>
          <w:vertAlign w:val="superscript"/>
        </w:rPr>
        <w:t>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ej broderad trikå, förutsatt att värdet av den använda ej broderade trikån ej överstiger 40% av den färdiga varans pris fritt fa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te av trikå</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j broder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3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630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r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rodera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ej broderad vävnad, förutsatt att värdet av den ej broderade vävnaden inte överstiger 40% av den färdiga varans pris fritt fabr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30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 konfektio-nerade artiklar (inbegripet till-skärningsmönster), utom för solfjädrar och handskärmar, icke mekaniska, ramar och handtag till dessa och delar av sådana ramar och handta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kurtrasor, disktrasor, dammhanddukar och liknande artikla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verkning baserad på gar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amställning vid vilken materialens värde inte överstiger 40% av den färdiga varans pris fritt fabr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308</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tser bestående av vävnadsstycken och garn, med eller utan tillbehör, avsedda för tillverkning av mattor, tapisserier, broderade borddukar eller servetter eller liknande artiklar av textilmaterial, i detaljhandelsför-packningar</w:t>
      </w:r>
      <w:r>
        <w:br w:type="page"/>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förlivade i en sats av vilken det sammanlagda värdet av alla icke-ursprungsartiklar inte överstiger 25% av satsens pris fritt fabrik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1)</w:t>
        <w:tab/>
        <w:t xml:space="preserve">Termen </w:t>
      </w:r>
      <w:r>
        <w:rPr>
          <w:rFonts w:eastAsia="Times New Roman  (TT)" w:cs="Times New Roman  (TT)" w:ascii="Times New Roman  (TT)" w:hAnsi="Times New Roman  (TT)"/>
          <w:i/>
          <w:iCs/>
          <w:color w:val="000000"/>
          <w:sz w:val="22"/>
          <w:szCs w:val="22"/>
        </w:rPr>
        <w:t>förblekt</w:t>
      </w:r>
      <w:r>
        <w:rPr>
          <w:rFonts w:eastAsia="Times New Roman  (TT)" w:cs="Times New Roman  (TT)" w:ascii="Times New Roman  (TT)" w:hAnsi="Times New Roman  (TT)"/>
          <w:color w:val="000000"/>
          <w:sz w:val="22"/>
          <w:szCs w:val="22"/>
        </w:rPr>
        <w:t xml:space="preserve"> som används i förteckningen i bilaga X för att känneteckna den tillverkningsfas som krävs, då vissa icke</w:t>
      </w:r>
      <w:r>
        <w:rPr>
          <w:rFonts w:eastAsia="Times New Roman  (TT)" w:cs="Times New Roman  (TT)" w:ascii="Times New Roman  (TT)" w:hAnsi="Times New Roman  (TT)"/>
          <w:color w:val="000000"/>
          <w:sz w:val="22"/>
          <w:szCs w:val="22"/>
        </w:rPr>
        <w:t>-ursprungsmaterial används, gäller för vissa garner, textilvävnader och textilvaror av trikå som endast har tvättats sedan de spunnits eller väv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54" w:leader="none"/>
          <w:tab w:val="left" w:pos="932"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blekta produkter befinner sig på ett tidigare tillverkningsstadium än blekta produkter, som har genomgått flera bad i blekmedel (oxidationsmedel som t.ex. väteperoxid och reduceringsmedel).</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w:t>
        <w:tab/>
        <w:t>För att betraktas som bearbetning eller behandling som ger ursprungsstatus skall emellertid termotryckning åtföljas av tryckning av överföringspapperet.</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3)</w:t>
        <w:tab/>
        <w:t xml:space="preserve">Termen </w:t>
      </w:r>
      <w:r>
        <w:rPr>
          <w:rFonts w:eastAsia="Times New Roman  (TT)" w:cs="Times New Roman  (TT)" w:ascii="Times New Roman  (TT)" w:hAnsi="Times New Roman  (TT)"/>
          <w:i/>
          <w:iCs/>
          <w:color w:val="000000"/>
          <w:sz w:val="22"/>
          <w:szCs w:val="22"/>
        </w:rPr>
        <w:t>impregnering, överdragning, beläggning</w:t>
      </w:r>
      <w:r>
        <w:rPr>
          <w:rFonts w:eastAsia="Times New Roman  (TT)" w:cs="Times New Roman  (TT)" w:ascii="Times New Roman  (TT)" w:hAnsi="Times New Roman  (TT)"/>
          <w:color w:val="000000"/>
          <w:sz w:val="22"/>
          <w:szCs w:val="22"/>
        </w:rPr>
        <w:t xml:space="preserve"> eller </w:t>
      </w:r>
      <w:r>
        <w:rPr>
          <w:rFonts w:eastAsia="Times New Roman  (TT)" w:cs="Times New Roman  (TT)" w:ascii="Times New Roman  (TT)" w:hAnsi="Times New Roman  (TT)"/>
          <w:i/>
          <w:iCs/>
          <w:color w:val="000000"/>
          <w:sz w:val="22"/>
          <w:szCs w:val="22"/>
        </w:rPr>
        <w:t>laminering</w:t>
      </w:r>
      <w:r>
        <w:rPr>
          <w:rFonts w:eastAsia="Times New Roman  (TT)" w:cs="Times New Roman  (TT)" w:ascii="Times New Roman  (TT)" w:hAnsi="Times New Roman  (TT)"/>
          <w:color w:val="000000"/>
          <w:sz w:val="22"/>
          <w:szCs w:val="22"/>
        </w:rPr>
        <w:t xml:space="preserve"> omfattar inte de processer som är avsedda att sammanfoga textilier.</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pPr>
      <w:r>
        <w:rPr>
          <w:rFonts w:eastAsia="Times New Roman  (TT)" w:cs="Times New Roman  (TT)" w:ascii="Times New Roman  (TT)" w:hAnsi="Times New Roman  (TT)"/>
          <w:color w:val="000000"/>
          <w:sz w:val="22"/>
          <w:szCs w:val="22"/>
        </w:rPr>
        <w:t>4)</w:t>
        <w:tab/>
        <w:t xml:space="preserve">Termen </w:t>
      </w:r>
      <w:r>
        <w:rPr>
          <w:rFonts w:eastAsia="Times New Roman  (TT)" w:cs="Times New Roman  (TT)" w:ascii="Times New Roman  (TT)" w:hAnsi="Times New Roman  (TT)"/>
          <w:i/>
          <w:iCs/>
          <w:color w:val="000000"/>
          <w:sz w:val="22"/>
          <w:szCs w:val="22"/>
        </w:rPr>
        <w:t>fullständig konfektionering</w:t>
      </w:r>
      <w:r>
        <w:rPr>
          <w:rFonts w:eastAsia="Times New Roman  (TT)" w:cs="Times New Roman  (TT)" w:ascii="Times New Roman  (TT)" w:hAnsi="Times New Roman  (TT)"/>
          <w:color w:val="000000"/>
          <w:sz w:val="22"/>
          <w:szCs w:val="22"/>
        </w:rPr>
        <w:t xml:space="preserve"> som används i förteckningen i bilaga X betyder att alla processer som följer efter det att det vävda tyget har skurits till eller trikån har tillverkats i rätt form skall ha utförts.</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54" w:leader="none"/>
          <w:tab w:val="left" w:pos="932"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mellertid måste inte färdigställandet nödvändigtvis anses vara ofullständigt, om en eller flera avslutande tillverkningsprocesser inte genomförts.</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54" w:leader="none"/>
          <w:tab w:val="left" w:pos="932"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ljande är en förteckning över exempel på avslutande tillverkningsprocesser:</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54" w:leader="none"/>
          <w:tab w:val="left" w:pos="932"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Isyning av knappar eller andra slag av fästanordningar.</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54" w:leader="none"/>
          <w:tab w:val="left" w:pos="932"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Tillverkning av knapphål.</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54" w:leader="none"/>
          <w:tab w:val="left" w:pos="932"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Fållning och avslutning av byxben och ärmar eller nederkant på kjolar och klänningar.</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54" w:leader="none"/>
          <w:tab w:val="left" w:pos="932"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Påsättning av garneringar och tillbehör som t.ex. fickor, etiketter, märken etc.</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54" w:leader="none"/>
          <w:tab w:val="left" w:pos="932"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r>
        <w:rPr>
          <w:rFonts w:eastAsia="Times New Roman  (TT)" w:cs="Times New Roman  (TT)" w:ascii="Times New Roman  (TT)" w:hAnsi="Times New Roman  (TT)"/>
          <w:color w:val="000000"/>
          <w:sz w:val="22"/>
          <w:szCs w:val="22"/>
        </w:rPr>
        <w:tab/>
        <w:t>Strykning och andra förberedelser av plagg vilka skall säljas som konfektionsvaror.</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54" w:leader="none"/>
          <w:tab w:val="left" w:pos="932"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ommentarer angående avslutande tillverkningsprocesser – särskilda fall</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54" w:leader="none"/>
          <w:tab w:val="left" w:pos="932"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t är möjligt att det vid särskilda tillverkningsprocesser är så viktigt att de avslutande tillverkningsprocesserna utförs, särskilt i fråga om en kombination av processerna, att dessa processer måste anses omfatta mera än ett enkelt färdigställande.</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454" w:leader="none"/>
          <w:tab w:val="left" w:pos="932" w:leader="none"/>
          <w:tab w:val="left" w:pos="1134" w:leader="none"/>
          <w:tab w:val="left" w:pos="1361" w:leader="none"/>
          <w:tab w:val="left" w:pos="1588" w:leader="none"/>
          <w:tab w:val="left" w:pos="1815" w:leader="none"/>
          <w:tab w:val="left" w:pos="2041" w:leader="none"/>
          <w:tab w:val="left" w:pos="2268" w:leader="none"/>
          <w:tab w:val="left" w:pos="2495" w:leader="none"/>
          <w:tab w:val="left" w:pos="2722" w:leader="none"/>
          <w:tab w:val="left" w:pos="2949" w:leader="none"/>
          <w:tab w:val="left" w:pos="3176" w:leader="none"/>
          <w:tab w:val="left" w:pos="3403" w:leader="none"/>
          <w:tab w:val="left" w:pos="3629" w:leader="none"/>
          <w:tab w:val="left" w:pos="3856" w:leader="none"/>
          <w:tab w:val="left" w:pos="4083" w:leader="none"/>
          <w:tab w:val="left" w:pos="4310" w:leader="none"/>
          <w:tab w:val="left" w:pos="4536" w:leader="none"/>
          <w:tab w:val="left" w:pos="4763" w:leader="none"/>
          <w:tab w:val="left" w:pos="4990" w:leader="none"/>
          <w:tab w:val="left" w:pos="5217" w:leader="none"/>
          <w:tab w:val="left" w:pos="5444" w:leader="none"/>
          <w:tab w:val="left" w:pos="5670" w:leader="none"/>
          <w:tab w:val="left" w:pos="5897" w:leader="none"/>
          <w:tab w:val="left" w:pos="6124" w:leader="none"/>
          <w:tab w:val="left" w:pos="6351" w:leader="none"/>
          <w:tab w:val="left" w:pos="6577" w:leader="none"/>
          <w:tab w:val="left" w:pos="6804" w:leader="none"/>
          <w:tab w:val="left" w:pos="7031" w:leader="none"/>
          <w:tab w:val="left" w:pos="7258" w:leader="none"/>
          <w:tab w:val="left" w:pos="7485" w:leader="none"/>
          <w:tab w:val="left" w:pos="7712" w:leader="none"/>
          <w:tab w:val="left" w:pos="7939" w:leader="none"/>
          <w:tab w:val="left" w:pos="8165" w:leader="none"/>
          <w:tab w:val="left" w:pos="8392" w:leader="none"/>
          <w:tab w:val="left" w:pos="8619" w:leader="none"/>
          <w:tab w:val="left" w:pos="8846" w:leader="none"/>
        </w:tabs>
        <w:bidi w:val="0"/>
        <w:spacing w:lineRule="auto" w:line="240" w:before="0" w:after="0"/>
        <w:ind w:left="454"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m i dessa särskilda fall de avslutande tillverkningsprocesserna inte genomförs, kommer det att leda till att varan inte räknas som komplett.</w:t>
      </w:r>
    </w:p>
    <w:p>
      <w:pPr>
        <w:pStyle w:val="Normal"/>
        <w:tabs>
          <w:tab w:val="clear" w:pos="720"/>
          <w:tab w:val="left" w:pos="0" w:leader="none"/>
          <w:tab w:val="left" w:pos="454" w:leader="none"/>
          <w:tab w:val="left" w:pos="931"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AGA X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xtilprodukter som är undantagna från det kumulationsförfarande med vissa utvecklingsländer som avses i artikel 6.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01 10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01 20 90</w:t>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01 30 9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öjor, pullovrar, koftor, västar, twinset, koftor, bäddjackor och jumprar (andra än kavajer och blazrar), anoraker, skidjackor, vindjackor o.d. av trik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02 10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02 20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02 30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10 10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10 10 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10 10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10 10 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10 10 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10 10 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10 10 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10 20 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10 20 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10 30 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110 30 99</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3 41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3 41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3 42 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3 42 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3 42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3 42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3 43 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3 43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3 49 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3 49 50</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ånga byxor och knäbyxor andra än badbyxor för män eller pojkar, vävda; långa byxor för kvinnor eller flickor, av ull, bomull eller konstfibrer; nederdelar till fodrade träningsoveraller, andra än kategori 16 eller 29, av bomull eller konstfib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4 61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4 62 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4 62 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4 62 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4 63 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04 69 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11 32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11 33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11 42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211 43 42</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50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PROTOKOLL 7 om nötkött.</w:t>
      </w:r>
    </w:p>
    <w:p>
      <w:pPr>
        <w:pStyle w:val="Normal"/>
        <w:tabs>
          <w:tab w:val="clear" w:pos="720"/>
          <w:tab w:val="left" w:pos="50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0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w:t>
        <w:tab/>
        <w:t>I protokoll 7 skall artiklarna 1, 2 och 4 ersättas med följande:</w:t>
      </w:r>
    </w:p>
    <w:p>
      <w:pPr>
        <w:pStyle w:val="Normal"/>
        <w:tabs>
          <w:tab w:val="clear" w:pos="720"/>
          <w:tab w:val="left" w:pos="50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0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u w:val="single"/>
        </w:rPr>
        <w:t>Artikel 1</w:t>
      </w:r>
    </w:p>
    <w:p>
      <w:pPr>
        <w:pStyle w:val="Normal"/>
        <w:tabs>
          <w:tab w:val="clear" w:pos="720"/>
          <w:tab w:val="left" w:pos="50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0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de gränser som anges i artikel 2 skall importavgifter utom tullar gällande för nöt- och kalvkött med ursprung i AVS-staterna minskas med 92 %.</w:t>
      </w:r>
    </w:p>
    <w:p>
      <w:pPr>
        <w:pStyle w:val="Normal"/>
        <w:tabs>
          <w:tab w:val="clear" w:pos="720"/>
          <w:tab w:val="left" w:pos="50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0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rtikel 2</w:t>
      </w:r>
    </w:p>
    <w:p>
      <w:pPr>
        <w:pStyle w:val="Normal"/>
        <w:tabs>
          <w:tab w:val="clear" w:pos="720"/>
          <w:tab w:val="left" w:pos="50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0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att det påverkar tillämpningen av artikel 4 skall den i artikel 1 föreskrivna minskningen av importavgifter gälla följande kvantiteter av benfritt kött per kalenderår och per land:</w:t>
      </w:r>
    </w:p>
    <w:p>
      <w:pPr>
        <w:pStyle w:val="Normal"/>
        <w:tabs>
          <w:tab w:val="clear" w:pos="720"/>
          <w:tab w:val="left" w:pos="50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tswana:18 916 ton</w:t>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enya:142 ton</w:t>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dagaskar:7 579 ton</w:t>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waziland:3 363 ton</w:t>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Zimbabwe:9 100 ton</w:t>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amibia:13 000 ton</w:t>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Artikel 4</w:t>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v de i artikel 2 angivna AVS-staterna under loppet av ett givet år inte är i stånd att leverera den fastställda total</w:t>
        <w:softHyphen/>
        <w:t>kvantiteten och inte vill utnyttja fördelarna av de åtgärder som anges i artikel 3, får kommissionen fördela återstående mängd mellan de andra berörda AVS-staterna. I ett sådant fall skall de berörda AVS-staterna framlägga ett förslag till kommis</w:t>
        <w:softHyphen/>
        <w:t>sio</w:t>
        <w:softHyphen/>
        <w:t>nen, inte senare än den 1 september samma år, med angivande av den eller de AVS-stater som kommer att kunna leverera den tillkommande kvantiteten, samtidigt som det anges för kom</w:t>
        <w:softHyphen/>
        <w:t>missionen vilken AVS-stat som inte kan leverera hela sin till</w:t>
        <w:softHyphen/>
        <w:t>delade kvantitet, varvid det skall förstås att denna nya tempo</w:t>
        <w:softHyphen/>
        <w:t>rära tilldelning inte skall påverka de ursprungliga kvantite</w:t>
        <w:softHyphen/>
        <w:t>terna.</w:t>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0"/>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566" w:leader="none"/>
          <w:tab w:val="left" w:pos="1133" w:leader="none"/>
          <w:tab w:val="right" w:pos="3906" w:leader="none"/>
          <w:tab w:val="left" w:pos="5217" w:leader="none"/>
          <w:tab w:val="left" w:pos="6575"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skall säkerställa att ett beslut fattas senast den 1 december."</w:t>
      </w:r>
      <w:r>
        <w:br w:type="page"/>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PROTOKOLL 10 OM HÅLLBAR FÖRVALTNING AV SKOGSTILLGÅNGAR</w:t>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w:t>
        <w:tab/>
        <w:t>Följande protokoll skall införas som protokoll 10:</w:t>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ROTOKOLL 10 </w:t>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hållbar förvaltning av skogstillgångar</w:t>
      </w:r>
    </w:p>
    <w:p>
      <w:pPr>
        <w:pStyle w:val="Normal"/>
        <w:tabs>
          <w:tab w:val="clear" w:pos="720"/>
          <w:tab w:val="left" w:pos="0" w:leader="none"/>
          <w:tab w:val="left" w:pos="566" w:leader="none"/>
          <w:tab w:val="left" w:pos="1134" w:leader="none"/>
          <w:tab w:val="right" w:pos="3906" w:leader="none"/>
          <w:tab w:val="left" w:pos="5217" w:leader="none"/>
          <w:tab w:val="left" w:pos="657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3913"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3913"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Gemenskapen och AVS-staterna inser vikten och behovet av en rationell förvaltning av skogstillgångarna för att säkerställa en långsiktig hållbar utveckling av skogarna i AVS-staterna i enlighet med Rio-konferensens principförklaring om miljö och utveckling, däribland de icke rättsligt bindande skogsprinciperna, FN:s ramöverenskommelse om klimatförändringar och konventionerna om biologisk mångfald och ökenspridning.</w:t>
      </w:r>
    </w:p>
    <w:p>
      <w:pPr>
        <w:pStyle w:val="Normal"/>
        <w:tabs>
          <w:tab w:val="clear" w:pos="720"/>
          <w:tab w:val="left" w:pos="0" w:leader="none"/>
          <w:tab w:val="left" w:pos="566" w:leader="none"/>
          <w:tab w:val="left" w:pos="1021" w:leader="none"/>
          <w:tab w:val="left" w:pos="3913"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3913"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ärskild prioritet skall ges åtgärder som stödjer och uppmuntrar AVS-staternas och deras organisationers ansträngningar att bevara, återställa och på ett hållbart sätt utnyttja sina skogstillgångar, däribland kampen mot ökenspridning.</w:t>
      </w:r>
    </w:p>
    <w:p>
      <w:pPr>
        <w:pStyle w:val="Normal"/>
        <w:tabs>
          <w:tab w:val="clear" w:pos="720"/>
          <w:tab w:val="left" w:pos="0" w:leader="none"/>
          <w:tab w:val="left" w:pos="566" w:leader="none"/>
          <w:tab w:val="left" w:pos="1021" w:leader="none"/>
          <w:tab w:val="left" w:pos="3913"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3913"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Gemenskapen och AVS-staterna skall rikta in sina ansträngningar på åtgärder som främjar följande:</w:t>
      </w:r>
    </w:p>
    <w:p>
      <w:pPr>
        <w:pStyle w:val="Normal"/>
        <w:tabs>
          <w:tab w:val="clear" w:pos="720"/>
          <w:tab w:val="left" w:pos="0" w:leader="none"/>
          <w:tab w:val="left" w:pos="566" w:leader="none"/>
          <w:tab w:val="left" w:pos="1021" w:leader="none"/>
          <w:tab w:val="left" w:pos="3913"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kydd av hotade tropiska skogar och deras biologiska mångfald och återställande av de funktioner som de tropiska skogarna har och som har skadats, med hänsyn tagen till den lokala befolkningens behov och intresse av ett hållbart utnyttjande av skogsprodukter, de olika aktörer och faktorer som orsakar kalhuggning, behovet av att säkerställa den lokala befolkningens deltagande i fastläggandet, planeringen och genomförandet av åtgärder, skillnaderna mellan länder och regioner och åtgärder för att ta itu med dessa.</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Utveckling av buffertzoner för att bidra till skydd, återställande och hållbar utveckling av tropiska skogar som en del av en större plan för markutnyttjande.</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Hållbar förvaltning av skogar som är avsedda för produktion av virke och andra produkter som framställs av virket, för att säkerställa att dessa produkter år 2000 på grundval av lämpliga förvaltningsplaner kommer från skogar med en hållbar utveckling. Särskild prioritet skall ges lokala och småskaliga insatser.</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Stöd åt och utveckling av lokalt anpassad återbeskognings- och skogsförvaltnings-verksamhet samt återställning av förstörd skogsmarks bördighet, särskilt inom ramen för nationella och regionala kampanjer mot ökenspridning.</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Stöd till uppbyggandet av institutioner inom skogssektorn med tonvikt på uppbyggnad av kapacitet för att ta itu med behovet av utbildningsprogram för lokalbefolkning, skogsförvaltare och forskare, av lagstiftning, av ökat politiskt och socialt stöd och stärkande av institutionerna och av organisationer och föreningar som deltar i åtgärder på skogsområdet.</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Utveckling och genomförande av handlingsplaner på lokal, nationell och regional nivå för att förbättra förvaltning, skydd och hållbar utveckling av skogar under det att hänsyn tas till orsakerna till avskogning inom och utanför skogssektorn.</w:t>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Införande av en strategisk och anpassningsbar forskningspolitik som syftar till att vidarebefordra den kunskap och planeringskapacitet som krävs för skydd och hållbar förvaltning av skogar och även för genomförande av uppföljningsåtgärder för den forskning som bedrivs inom ramen för projekt och program.</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Med hänsyn till den betydelse virke och trävaruprodukter har för AVS-staternas ekonomier skall gemenskapen och AVS-staterna, inom de begränsningar som fastställs ovan, inrikta sig på följande:</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tt förbättra handel med och saluföring av virke från skogar med en hållbar utveckling.</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tt stödja fastläggandet och utvecklingen av certifieringssystem för virke från tropiska skogar under det att hänsyn tas till principerna för hållbar skogsförvaltning som en del av planerade internationellt harmoniserade certifieringssystem för allt slags virke och trävaruprodukter.</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tt stödja åtgärder för att öka andelen tropiskt virke och trävaruprodukter från skogar med en hållbar utveckling av den totala produktionen inom denna sektor i AVS-staterna i syfte att stimulera ekonomisk utveckling och industrialisering i dessa stater och öka sysselsättningsmöjligheterna och export-intäkterna.</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Att främja och bredda den internationella handeln med tropiskt virke från skogar med en utveckling som blivit hållbar genom att de strukturella egenskaperna hos världsmarknaden förbättrats, bl.a. genom priser som avspeglar kostnaden för </w:t>
      </w:r>
      <w:r>
        <w:br w:type="page"/>
      </w:r>
    </w:p>
    <w:p>
      <w:pPr>
        <w:pStyle w:val="Normal"/>
        <w:tabs>
          <w:tab w:val="clear" w:pos="720"/>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102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ållbar skogsförvaltning och på samma gång är lönsamma och rättvisa för båda parter.</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Att stödja utvecklingen av en nationell politik i AVS-staterna som syftar till ett hållbart utnyttjande och bevarande av tropiska skogar som används i produktionen av virke och deras genetiska resurser samt upprätthållandet av en ekologisk jämvikt i de regioner som berörs av handeln med tropiskt virke.</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tt främja tillgång till och överföring av teknologi samt tekniskt samarbete för att uppnå målen för en hållbar utveckling.</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Med hänsyn vidare till den betydelse tropiskt virke har för ekonomin i de AVS-stater som har virkesproducerande skogar och den absoluta nödvändigheten av att sätta stopp för ökenspridningen i många AVS-stater samt med hänsyn till den ökade kostnaden för att uppnå gynnsamma resultat i samband med bevarande och utveckling av skogar kommer gemenskapen att stödja denna verksamhet. Gemenskapen kommer därför, förutom de medel som avsatts för nationella vägledande program, regionala vägledande program eller all AVS-verksamhet samt i enlighet med relevanta bestämmelser, att använda medel som är tillgängliga inom ramen för gemenskapens budget för detta ändamål."</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SLUTAKT</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8.</w:t>
        <w:tab/>
        <w:t>I slutakten skall följande bilaga införas som bilaga 3a</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LAGA 3a </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s förklaring om artikel 4</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stöd för AVS-staternas utvecklingsstrategier skall gemenskapen, i sin dialog med AVS-staterna, ta hänsyn till dess utvecklingsmål och prioriteringar, och särskilt till</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n hållbar ekonomisk och social utveckling i utvecklingsländerna, särskilt i de fattigaste av dessa. I detta sammanhang skall en förbättring av mänskliga resurser och miljön särskilt uppmärksammas,</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ras smidiga och gradvisa integrering i världsekonomin, med särskild tyngdpunkt lagd på att vitalisera deras ekonomier genom att främja den privata sektorn,</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minska fattigdomen,</w:t>
      </w:r>
      <w:r>
        <w:br w:type="page"/>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utveckla och befästa demokrati och rättssäkerhet och anslutning till mänskliga rättigheter och grundläggande friheter."</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9.</w:t>
        <w:tab/>
        <w:t>I slutakten skall bilaga 14 ersättas med följande:</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4</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91: centret  för industriell utveckling (CIU)</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är överens om att principen om rotation mellan AVS- och EEG-medborgare skall institutionaliseras när det gäller utnämningen av CIU:s direktör och biträdande direktör.</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otationsprincipen skall tillämpas efter en period om fem år, vilket skall vara den maximala ämbetstiden för direktören och biträdande direktören, utnämnda av Kommittén för industriellt samarbete.</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Vid utnämning av direktören och biträdande direktören skall parterna samråda om de förslag som har framlagts av endera parten, under hänsynstagande till att CIU är ett gemensamt organ.</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tt rådgivande råd till CIU skall upprättas. Dess sammansättning och arbetsordning skall fastställas i CIU:s stadgar."</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0.</w:t>
        <w:tab/>
        <w:t>I slutakten skall bilaga 22 ersättas med följande:</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2</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141 om kulturellt och socialt samarbete</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amarbetsprojekt och samarbetsprogram som föreslås av AVS-EG-stiftelsen för kulturellt samarbete och andra specialiserade institutioner enligt artikel 141 i denna konvention kan, på de villkor som fastställs i artikel 140.2, vara berättigade till finansiellt stöd från gemenskapen för att genomföras.</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Det stöd som gemenskapen beviljar, skall uteslutande användasför att finansiera kulturellt och socialt samarbete." </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I slutakten skall bilaga 40 ersättas med följande:</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0</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de jordbruksprodukter som anges i</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68.2 a) ii.</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bekräftar att gemenskapen avser att genomföra de åtgärder som anges i bilagan och som har fastställts den dag som denna konvention undertecknades, för att ge AVS-staterna den förmånsbehandling som anges i artikel 168.2a) ii. för vissa jordbruksprodukter och behandlade produkter.</w:t>
      </w:r>
    </w:p>
    <w:p>
      <w:pPr>
        <w:pStyle w:val="Normal"/>
        <w:tabs>
          <w:tab w:val="clear" w:pos="720"/>
          <w:tab w:val="left" w:pos="0" w:leader="none"/>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566" w:leader="none"/>
          <w:tab w:val="left" w:pos="1021" w:leader="none"/>
          <w:tab w:val="left" w:pos="1587" w:leader="none"/>
          <w:tab w:val="left" w:pos="5217" w:leader="none"/>
          <w:tab w:val="left" w:pos="6522" w:leader="none"/>
          <w:tab w:val="right" w:pos="7597" w:leader="none"/>
          <w:tab w:val="left" w:pos="7826" w:leader="none"/>
          <w:tab w:val="left" w:pos="9131" w:leader="none"/>
          <w:tab w:val="left" w:pos="1043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har uppmärksammat att gemenskapen förklarat att den kommer att vidta alla nödvändiga åtgärder för att motsvarande jordbruksförordningar anpassas i god tid och, när så är möjligt, för att de skall kunna träda i kraft samtidigt som de interimsöverenskommelser som kommer att inrättas efter det att den rättsakt som ändrar fjärde AVS-EG-konventionen underteckna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mportordning som är tillämplig på jordbruksprodukter och livsmedel med ursprung i AV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__________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emensam organisation av marknad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rskild ordning för AVS-staterna__________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1. KÖTT OCH </w:t>
        <w:tab/>
        <w:t>NÖTKRE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frielse från tull för alla produkter som omfattas av den gemensamma organisationen av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2 10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2 90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2 90 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2 90 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2 90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2 90 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10 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10 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10 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21 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22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29 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29 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90 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90 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90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02 00 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50 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50 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90 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90 69</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m importen till gemenskapen av kött av nötkreatur som omfattas av KN-nr 0201, 0202, 0206 10 95, 0206 29 91, 1602 50 10 och 1602 90 61 med ursprung i en AVS-stat under loppet av ett år överstiger en kvantitet som motsvarar den största kvantitet som importerats till gemenskapen från det berörda ursprungslandet till gemenskapen under åren 1969 till och med 1974, ökat med en årlig tillväxtfaktor på 7%, skall befrielsen från tull helt eller delvis tillfälligt upphävas för produkter från det berörda ursprungs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sådana fall skall kommissionen underrätta Europeiska unionens ministerråd som beslutar med kvalificerad majoritet på förslag av kommissionen, om den ordning som skall tillämpas på importen i fråg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KÖTT AV FÅ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frielse från tull för alla produkter som omfattas av den gemensamma organisationen för marknaden. Avgifter för tredje land skall inte tillämpas på produkter med KN-nu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80 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90 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90 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90 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90 6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02 00 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90 7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90 79</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 w:val="left" w:pos="309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w:t>
        <w:tab/>
        <w:t xml:space="preserve"> 0104 10 90</w:t>
      </w:r>
    </w:p>
    <w:p>
      <w:pPr>
        <w:pStyle w:val="Normal"/>
        <w:tabs>
          <w:tab w:val="clear" w:pos="720"/>
          <w:tab w:val="left" w:pos="204" w:leader="none"/>
          <w:tab w:val="left" w:pos="408" w:leader="none"/>
          <w:tab w:val="left" w:pos="612" w:leader="none"/>
          <w:tab w:val="left" w:pos="816" w:leader="none"/>
          <w:tab w:val="left" w:pos="3163" w:leader="none"/>
        </w:tabs>
        <w:bidi w:val="0"/>
        <w:spacing w:lineRule="auto" w:line="240" w:before="0" w:after="0"/>
        <w:ind w:left="0" w:right="0" w:firstLine="3163"/>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4 20 90</w:t>
      </w:r>
    </w:p>
    <w:p>
      <w:pPr>
        <w:pStyle w:val="Normal"/>
        <w:tabs>
          <w:tab w:val="clear" w:pos="720"/>
          <w:tab w:val="left" w:pos="3163" w:leader="none"/>
        </w:tabs>
        <w:bidi w:val="0"/>
        <w:spacing w:lineRule="auto" w:line="240" w:before="0" w:after="0"/>
        <w:ind w:left="3163"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 än renrasiga avelsdjur)</w:t>
      </w:r>
    </w:p>
    <w:p>
      <w:pPr>
        <w:pStyle w:val="Normal"/>
        <w:tabs>
          <w:tab w:val="clear" w:pos="720"/>
          <w:tab w:val="left" w:pos="204"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w:t>
        <w:tab/>
        <w:t>0204</w:t>
      </w:r>
    </w:p>
    <w:p>
      <w:pPr>
        <w:pStyle w:val="Normal"/>
        <w:tabs>
          <w:tab w:val="clear" w:pos="720"/>
          <w:tab w:val="left" w:pos="3163" w:leader="none"/>
        </w:tabs>
        <w:bidi w:val="0"/>
        <w:spacing w:lineRule="auto" w:line="240" w:before="0" w:after="0"/>
        <w:ind w:left="3163"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90 11</w:t>
      </w:r>
    </w:p>
    <w:p>
      <w:pPr>
        <w:pStyle w:val="Normal"/>
        <w:tabs>
          <w:tab w:val="clear" w:pos="720"/>
          <w:tab w:val="left" w:pos="3163" w:leader="none"/>
        </w:tabs>
        <w:bidi w:val="0"/>
        <w:spacing w:lineRule="auto" w:line="240" w:before="0" w:after="0"/>
        <w:ind w:left="3163"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90 19</w:t>
      </w:r>
    </w:p>
    <w:p>
      <w:pPr>
        <w:pStyle w:val="Normal"/>
        <w:tabs>
          <w:tab w:val="clear" w:pos="720"/>
          <w:tab w:val="left" w:pos="3163" w:leader="none"/>
        </w:tabs>
        <w:bidi w:val="0"/>
        <w:spacing w:lineRule="auto" w:line="240" w:before="0" w:after="0"/>
        <w:ind w:left="3163"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d undantag för kött av tamfår. För detta kött skall avgiften minskas med 65% inom ramen för en årlig kvot på 500 ton)</w:t>
      </w:r>
    </w:p>
    <w:p>
      <w:pPr>
        <w:pStyle w:val="Normal"/>
        <w:tabs>
          <w:tab w:val="clear" w:pos="720"/>
          <w:tab w:val="left" w:pos="204"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KÖTT AV FJÄDERFÄ</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firstLine="20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med 16% av tullsatsen för följande produkte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5 11 1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5 11 1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5 11 9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5 11 9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5 91 0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öns</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5 19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5 99 2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5 99 3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äss och kalkone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5 19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5 99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5 99 5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kor och pärlhöns</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9 00 9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jäderfett, färskt, kylt eller fryst</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90 7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90 79</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laktbiprodukter av fjäderfäleve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01 00 9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jäderfäfett, utsmält</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med 65% av pålagan för tredje land fö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7</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ött av fjäderfä inom ramen för en årlig kvot på 400 ton</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3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39</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ött eller slaktbiprodukter av fjäderfä, beredda eller konserverade, inom ramen för en årlig kvot på 500 ton</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MEJERIPRODUKTE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firstLine="408"/>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med 16% av tullsatsen för följande produkte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1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1 2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1 3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jölk och grädde, inte koncentrerade och inte försatta med socker eller annat sötningsmedel</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3 10 02 till</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3 10 36</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Yoghurt, icke smaksatt eller innehållande frukt, bär, nötter eller kakao</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3 90 11 till</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3 90 69</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nan fermenterad eller syrad mjölk och grädde, varken smaksatta eller innehållande frukt, bär, nötter eller kakao</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4 1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ssle och modifierad vassle</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4 9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dukter bestående av naturliga mjölbeståndsdela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5 0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mör och andra fetter och oljor framställda av mjölk</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06 90 51</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omatiserad sockerlösning av laktos</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10 15</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10 1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10 3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10 5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10 7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und- eller kattfoder innehållande minst 50 procent mjölkprodukte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90 35</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90 3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90 4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90 5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90 7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 beredningar av sådana slag som används vid utfodring av djur, innehållande minst 50 procent mjölkprodukte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med 65% av pålagan för tredje land fö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2</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jölk och grädde, koncentrerade eller försatta med socker, inom ramen för en årlig kvot på 1 000 ton</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6</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st och ostmassa, inom ramen för en årlig kvot på 1 000 ton</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5.  ÄGG</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firstLine="20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med 16% av tullsatsen för produkter som omfattas av den gemensamma organisationen av marknaden:</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7 00 1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7 00 1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7 00 3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Ägg av fjäderfä</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8 11 8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8 19 8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8 19 89</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Äggula av fågelägg</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8 91 8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8 99 8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ågelägg</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 SVINKÖTT</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firstLine="20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med 16% av tullsatsen för följande produkte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3 91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3 92 1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3 92 19</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evande svin, andra än renrasiga avelsdju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01 00 1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01 00 19</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ster och annat grisfett</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10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2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41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41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42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4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90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2 90 51</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ött av svin, berett eller konserverat</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02 20 3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yllda pastaprodukter innehållande korv e.d.</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med 50% av tullsatsen inom en kvot på 500 ton:</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3 11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3 12 1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3 12 1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3 19 11 till</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3 19 5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3 21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3 22 1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3 22 1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3 29 11 till</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3 29 5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30 2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30 3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41 9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49 9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9 00 1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9 00 1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9 00 3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ött av svin, färskt eller fryst</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ött av svin, fryst</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laktbiprodukter av tamsvin, färska eller kylda</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laktbiprodukter av tamsvin, frysta</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risfett</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risfett, annat än sådant enligt nr 0209 00 11 och nr 0209 00 1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11 11 till</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11 3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12 11</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kinka och bog, samt delar därav, med ben, saltat, torkat eller rökt</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ida av tamsvin, saltad, torkad eller rökt</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19 10 till</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19 8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90 3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10 90 39</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 delar av tamsvin, saltade, torkade eller rökta</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Ätbart mjöl av slaktbiprodukter av tamsvin</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med 65% av avgiften för tredje land inom ramen för en årlig kvot på 500 ton fö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1 00</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orv och liknande produkter av kött, slaktbiprodukter eller blod.</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 FISKEPRODUKTE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firstLine="20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frielse från tull för alla produkter som omfattas av den gemensamma organisationen av marknaden.</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3</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511 91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4</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05</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02 20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1 20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8. SOCKE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firstLine="20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12 91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12 91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12 92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20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2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30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40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60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6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90 3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90 6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90 7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9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06 90 3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06 90 5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3</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med 16% av tullsatsen:</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nna minskning är inte tillämplig när gemenskapen i enlighet med sina åtaganden enligt Uruguay-rundan, tillämpar tilläggstulla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med 0,5 ecu/100 kg av pålagan för tredje land, inom ramen för en årlig kvot på 600 000 ton fö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lass</w:t>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9. OLJEVÄXTFRÖN OCH</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firstLine="20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LJEHALTIGA</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firstLine="20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UKTE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firstLine="20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frielse från tull för alla produkter som omfattas av den gemensamma organisationen av marknaden.</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1 0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2 1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2 20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3 00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4 0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5 0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6 0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7 1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7 2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7 3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7 4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7 5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7 6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7 91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7 92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7 99 9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7 99 9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08</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04</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07</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08</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09 90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0 0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2</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3</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4</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11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1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2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2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5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90 2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90 2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90 3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90 3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90 4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90 5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90 5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90 6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90 9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5 90 9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6 1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6 20 9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6 20 9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7 10 9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7 90 9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7 90 9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8 00 3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8 00 3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22 00 9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22 00 9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4 00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5 00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6 10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6 20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6 30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6 40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6 50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6 60 00</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6 90 91</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6 90 93</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6 90 99</w:t>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 SPANNMÅ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frielse från tul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av pålagan för tredje land med 1,81 ecu/ton0709 90 60    Maj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12 90 1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5 1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5 90 00</w:t>
      </w:r>
      <w:r>
        <w:br w:type="page"/>
      </w:r>
    </w:p>
    <w:p>
      <w:pPr>
        <w:pStyle w:val="Normal"/>
        <w:tabs>
          <w:tab w:val="clear" w:pos="720"/>
          <w:tab w:val="left" w:pos="3163" w:leader="none"/>
        </w:tabs>
        <w:bidi w:val="0"/>
        <w:spacing w:lineRule="auto" w:line="240" w:before="0" w:after="0"/>
        <w:ind w:left="3163"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7 00         Sorghum</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med 60% av pålagan för tredje land, inom ramen för ett årligt tak på 100 000 ton och en säkning med 50% om tullen återinför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8 20 00    Hirs</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ålagan för tredje land är inte tillämplig inom ramen för ett årligt tak på 60 000 ton, och en sänkning med 50% om tullen återinför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1 0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2 1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3 11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3 11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3 21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med 16% av tulle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1 1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1 90 9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1 90 9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2 0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3 0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3 0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4 0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8 1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med 50% av tullsatsen inom ramen för en kvot på 15 000 t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8 3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8 9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8 9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 RI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enlighet med gemenskapens regelverk, sänkning av pålagan för tredje land per 100 kilo</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6 10 21 till Ris(paddy)</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6 10 98</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6 20           Råri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6 30           Slipat ris</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d 65% och 0,36 ecu för ris med ytterskal, (paddy)</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d 65% och 0,36 ecu för råri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d 65% och 0,54 ecu avseende skyddsavgiften för industrin, för helt slipat ris med 65% och 0,54 ecu avseende skyddsavgiften för industrin, omräknad enligt omräkningskursen för helt eller delvis slipat ris, för delvis slipat ri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6 40 00         Brutet ris</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d 65% och 0,30 ecu för brutet ris. Denna avvikelse gäller endast om de berörda AVS-staterna tar ut en avgift vid export av motsvarande storlek.</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m 125 000 ton ris (motsvarande råris) överskrids (med KN-nummer 1006 10 21 till 1006 10 98, 1006 20 och 1006 30) samt 20 000 ton för brutet ris (KN-nummer 1006 40 00), skall den generella ordningen för tredje land tillämpa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2. PRODUKTER SOM</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RSÄTTER SPAN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ÅL OCH BEARBE-</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ADE PRODUK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 SPANNMÅ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 RI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n fasta delen av pålagan för tredje land, eller tullsatser för alla produkter som omfattas av den gemensamma organisationen för marknaden, skall inte tillämpas</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14</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2 2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2 3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2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3 12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3 13</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3 14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3 1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3 2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4</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6 2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7</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ssutom skall den rörliga delen av avgiften per 100 kilo minska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d 0,181 ecu för KN-nummer 0714 10 99 och 0714 90 19 (maniok- och salepsrot och andra liknande, med hög halt av stärkelse, annat än arrowrot) </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8 (med undantag för KN-nummer 1108 2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109 0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30 9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30 99</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med 0,363 ecu för KN-nummer 0714 10 10 och ur 1106 20 (mjöl av sago, maniok- och saleprot och andra rötter, stam- eller rotknölar med KN-nummer 0714, annat än för mjöl av arrowrot </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4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90 5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90 75</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90 7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06 90 55</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2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2302 20 </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d 50% för KN-nummer ur 1108 14 00 och ur 1108 19 90 (stärkelse, annan, annat än stärkelse av arrowrot)2302 3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2 4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2 5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3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3 3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8 1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8 90 3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10 1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10 13</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10 3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10 33</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10 5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10 53</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90 3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90 33</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90 4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90 43</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90 5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309 90 53</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n rörliga delen av avgiften för tredje land för rötter, mjöl och stärkelse av arrowrot med KN-nummer ur 10, ur 0714 90 11, ur 1106 20 10, ur 1106 20 91 och ur 1106 20 99, skall inte tillämpa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n rörliga delen skall inte tillämpas för KN-nummer 0714 10 91 och 0714  90 11 (inbegripet jams) annat än arrowro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3. FRUKT OCH GRÖ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KER, FÄRSK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LER KYLD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ljande produkter skall befrias från tul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6 90 3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epparro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6 90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to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6 90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ädisor (raphanus sativu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7 00 1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7 00 19</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må vinterslanggurko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8</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aljfruk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3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ubergin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4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ladselleri (blekselleri)</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51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vampar, andr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60 1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prik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90 7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Zucchini</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90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rönsaker, andr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2 31 00 och</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2 32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lnötter, med skal eller skalade</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2 5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istaschmande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2 90 1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ekannöt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2 90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 nöt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4 3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ana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4 4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vokado</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4 5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uava, mango och mangosta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5 4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5 30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rapefruk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imefrukter (citrus aurantifoli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5 9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 citrusfruk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7 1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eloner (inbegripet vattenmelon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7 2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payafruk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9 40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lånbä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0 40 3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låbär (Vaccinium myrtillu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0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nan färsk fruk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3 50 3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landningar av enbart nötter enligt KN-nummer 0801 och 0802</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av tullsatser för följande produk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2 00 1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omater, andra än körsbärstomater under tiden 15 november–30 april: sänkning av tullsatsen med 60% inom ramen för en kvot på 2 000 t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2 00 1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örsbärstomater, under tiden 15 november–30 april: befrielse från tull inom ramen för en kvot på 2 000 t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3 10 19</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ök, under tiden 1 februari–15 maj: befrielse från tull. Sänkning av tullsatsen med 15% under resten av åre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3 2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tlök, under tiden 1 februari–31 maj: befrielse från tull. Sänkning av tullsatsen med 15% under resten av åre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4 90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lladskål: befrielse från tull 1 november–31 december. Sänkning av tullsatsen med 15% under resten av åre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5 11 1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sbergssallat: befrielse från tull 1 juli–31 oktober. Sänkning av tullsatsen med 15% under resten av åre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6 1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rötter: befrielse från tull 1 januari–31 mars. Sänkning av tullsatsen med 15% under resten av åre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9 1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ronärtskockor: befrielse från tull 1 oktober–31 december. Sänkning av tullsatsen med 15% under resten av åre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9 2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parris: befrielse från tull 15 augusti–15 januari sänkning  med 40% 16 januari–31 januari. Sänkning av tullsatsen med 15% under resten av åre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804 20 1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ärska fikon: befrielse från tull 1 november–30 april inom ramen för ett tak på 200 t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805 1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pelsiner: befrielse från tull 15 maj–30 september, inom ramen för en referensmängd om 25 000 ton under hela året dessutom sänkning av tullsatsen med 80% för kvantiteter utöver denna mängd.</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5 2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ndariner (inbegripet tangeriner och satsumas), klementiner, wilkings och liknande citrushybrider: befrielse från tull 15 maj–30 september, inom ramen för en referensmängd om 4 000 ton under hela året dessutom sänkning av tullsatsen med 80% för kvantiteter utöver denna mängd</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806 10 2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806 10 2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806 10 5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ordsdruvor: befrielse från tull 1 december–31 januari inom ramen för en kvot på 400 ton och 1 februari–31 mars inom ramen för en referensmängd om 100 t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8 1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Äpplen: sänkning av tullsatsen med 50% inom ramen för en kvot på 1 000 t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808 2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äron: sänkning av tullsatsen med 65% inom ramen för en kvot på 2 000 t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809 1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prikoser: befrielse från tull 1 september–30 april. Sänkning av tullsatsen med 15% under resten av åre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809 2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809 3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örsbär: befrielse från tull 1 november–31 mar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ersikor inbegripet nektariner: befrielse från tull 1 december–31 mars. Sänkning av tullsatsen med 15% under resten av åre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809 40 19</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lommon: befrielse från tull 15 december–31 mars. Sänkning av tullsatsen med 15% under resten av åre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810 1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0 40 5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0 40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ordgubbar och smultron: befrielse från tull 1 november till slutet av februari, inom ramen för en kvot på 1 600 t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av tullsatsen till följande nivå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för frukter av arten Vaccinium macrocarpon och Vaccinium corymbosum. 5% för andra frukter av arten Vaccinium.</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av tullsatsen med 16% för följande produkter:0703 10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chalottenlök0703 9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4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4 2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4 9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4 9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5 1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5 19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5 21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5 29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6 1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6 90 1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6 90 1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7 00 1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0707 00 1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7 0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51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51 3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51 5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52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7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9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90 2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90 4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90 5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2 11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2 12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2 21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2 22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2 4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8 2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0 2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0 2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0 3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0 30 3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0 30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urjolök och lök av andra Allium-ar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lomkål (inbegripet broccoli)</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rysselkå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tkål och rödkå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nan kå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uvudsallat, med undantag för isbergssalla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nan trädgårdssalla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loofcikori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nan cikoriasalla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ovo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otselleri</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nterslanggurkor, andra än små slanggurko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ruvgurko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hampinjon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ntarell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örsoppa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ryffe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lig spenat, nyzeeländsk spenat och trädgårdsmåll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llat, med undantag för trädgårdssallat och cikoriasalla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ngold och kard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pri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änkå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nan mande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asselnöt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stanj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vittenfruk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all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jörnbär och mullbä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rusbär och svarta vinbä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4. BEARBETADE</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20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DUKTER AV</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20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UKT OCH GRÖ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20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K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204"/>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frielse från tull för alla produkter som omfattas av den gemensamma organisationen av marknade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r </w:t>
        <w:tab/>
        <w:t xml:space="preserve">0710 (med undantag för </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10 40 00, 0710 8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ch 0710 80 59)</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w:t>
        <w:tab/>
        <w:t>0711 (med undantag fö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11 20, 0711 9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b/>
        <w:tab/>
        <w:t>0711 90 3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w:t>
        <w:tab/>
        <w:t>0712 (med undantag fö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12 10 00, 0712 90 1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12 90 19 och</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12 9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4 2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06 2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2</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3 1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3 2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3 3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3 4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3 50 1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3 50 1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3 50 9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3 50 9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814 0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904 2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1302 2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1 1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1 2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1 9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1 90 5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1 9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2</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3</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4 1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4 10 9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4 90 3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4 90 5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4 90 9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4 90 95</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4 90 99 (med undantag</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 oliver)</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r </w:t>
        <w:tab/>
        <w:t>2005 (med undantag fö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5 70 00, 2005 8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ch 2005 9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6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7</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8 (med undantag fö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8 11 10, 2008 91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8 99 85, 2008 99 9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ch 2008 99 99)</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w:t>
        <w:tab/>
        <w:t>2009 (med undantag fö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9 6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7 1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7 99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7 99 2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7 99 3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7 99 33</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7 99 35</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7 99 3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7 99 5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7 99 59</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ssutom skall den rörliga delen och tilläggstullen för socker inte tillämpas på följande produk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ylter, frukt- och bärgeléer, marmelader, mos och pastor av frukt, bär eller nötter beredda genom kokning, eller annan värmebehandling, homogeniserade beredningar, sylter, frukt- och bärgeléer, mos och pastor av frukt, bär eller nötter (andra än citrusfruk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rukter, beredda eller konservade, med eller utan tillsats av socker eller alkoho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2008 2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ana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2008 3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rapefruktklyfto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2008 4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är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2008 8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ordgubba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2008 92</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landningar av ananas, papaya och passionsfruk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2008 99</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ruvo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lomm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assionsfrukt, guava och tamarind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9 20 1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9 20 91</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rapefruktsaf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2009 4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anassaf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2009 8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ft av passionsfrukt och guav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2009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ftblandningar innehållande saft av ananas, papaya och passionsfruk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 VI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9 6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204 30 9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204 30 99</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frielse från tull fö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ruvsaft (inbegripet druvmust) ojäs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6. RÅTOBAK</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401</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frielse från tul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m allvarliga störningar uppstår till följd av en kraftig ökning av tullfri import av råtobak (KN-nummer 2401) med ursprung i AVS-staterna eller om denna import medför allvarliga störningar som försämrar den ekonomiska situationen i en av gemenskapens regioner kan gemenskapen i enlighet med artikel 177.1 i konventionen, vidta nödvändiga skyddsåtgärder, inbegripet sådana som är avsedda att användas vid en snedvridning av handel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 VAROR SOM FRAM-</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ÄLLS GENOM</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ARBETNING AV</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JORDBRUKSPRODUK-</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frielse från den fasta delen gäller för hela sektorn av varor som framställs genom bearbetning av jordbruksprodukter (förordning (EEG) nr 3033/8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3 10 51 til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3 10 9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3 90 71 til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403 90 9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10 4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11 90 3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7 1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517 9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5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4 (utom 1704 9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806</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9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02 (utom 1902 20 10 och</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1902 20 3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03</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04</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05</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1 90 3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1 90 4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4 9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5 8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ur </w:t>
        <w:tab/>
        <w:t>2005 90 90 sockermaj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Zea mays var. saccharat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8 99 85</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8 99 9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01 30 1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01 30 9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02 10 3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02 10 3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05</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06 (utom 2106 10 10 och</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2106 10 9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202 90 9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202 90 95</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202 90 9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905 43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905 44</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501 (utom 3501 9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505 10 (utom 3505 10 5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505 2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809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823 6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ssutom skall uttagandet av den rörliga delen tillfälligt upphävas för följande produkter:1702 50 0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emiskt ren frukto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ockerkonfektyrer (inbegripet vit choklad) inte innehållande kakao1704 90 3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t choklad</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hoklad och andra livsmedelsberedningar som innehåller kakao.</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806 2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806 31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806 32</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806 90 1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806 90 1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806 90 3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806 90 3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806 90 5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 beredningar i form av block, kakor eller stänger, vägande mer än 2 kilo eller i flytande form, pastaform, pulverform, granulatform eller liknande form, löst förpackade i förpackningar innehållande mer än 2 kilo (med undantag för KN-nummer 1806 20 7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 i form av block, kakor eller stänger, fyllda eller ofylld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nan choklad och varor av choklad, sockerkonfektyrer och ersättningar för dessa, tillverkade av produkter som är sockerersättningar, innehållande kakao</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01</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ltextrakt; livsmedelsberedningar av mjöl, stärkelse eller maltextrakt, som inte innehåller kakaopulver eller innehåller mindre än 50 viktprocent kakaopulver, inte nämnda eller inbegripna någon annanstan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ivsmedelsberedningar av varor enligt KN-nummer 0401–0404, som inte innehåller kakaopulver eller innehåller mindre än 10 viktprocent kakaopulver, inte nämnda eller inbegripna någon annanstans (andra än KN-nummer 1901 90 11 och 190 19 90) utan innehåll av mjölkfett eller innehållande mindre än 1,5 viktprocent mjölfett, med en stärkelsehalt om minst 50 men lägre än 75 viktprocen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03 0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05</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apioka och tapiokaersättningar, framställda av stärkelse, i form av flingor, gryn o.d.</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röd, kakor och kex och andra bakverk, även innehållande kakao, nattvardsbröd, tomma oblatkapslar av sådana slag som är lämpliga för farmaceutiskt bruk, sigilloblater och liknande produk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1905 3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1905 40 0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 1905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öta kex, småkakor o.d.; våfflor och rån (wafer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kor och kex</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korpor, rostat bröd och liknande rostade produkter, med undantag för skeppsskorpo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 slag</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akor och kex</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8 99 85</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ajs, på annat sätt beredda eller konserverade, utan tillsats av socker eller alkohol, med undantag av sockermajs (Zea mays var. saccharat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änkning av tullsatsen med 16% för följande produk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10 1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1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702 30 5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5 30 5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5 20 2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005 20 8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01 10 98</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101 20 98</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jölksocker (inbegripet kemiskt ren laktos) samt sirap och andra lösningar av mjölksock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nat socker, innehållande minst 99 viktprocent druvsocker beräknat på torrsubstanse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otatis, beredd eller konserverad, i annan form än mjöl eller flingo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 beredningar på basis av extrakter, essenser och koncentrat av kaffe</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dra beredningar på basis av extrakter, essenser eller koncentrat av te eller matte</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8. SÄRSKILD ORDNING</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FÖR IMPORT AV </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ISSA JORDBRUK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DUKTER MED</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RSPRUNG I AV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TATERNA OCH I DE</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TOMEUROPEISK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LÄNDERNA OCH </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RRITORIERNA TIL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 FRANSKA UTOM-</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UROPEISKA DEPA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EMENTE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KN-numm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2 90 10  Levande nö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2 90 31  kreatur av tam-</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0102 90 33  boskap andra </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2 90 35  än renrasig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02 90 37  avelsdjur</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ålagan för tredje land skall inte tillämpa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1           Kött av nö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2           kreatur, färsk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firstLine="816"/>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 xml:space="preserve">kylt eller </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firstLine="816"/>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color w:val="000000"/>
          <w:sz w:val="22"/>
          <w:szCs w:val="22"/>
        </w:rPr>
        <w:t>fryst</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ålagan för tredje land skall inte tillämpa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10 95</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206 29 9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09 90 60    Maj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12 90 1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5 10 9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5 90 90</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ålagan för tredje land skall inte tillämpa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ödvändiga åtgärder vid allvarliga störningar på gemenskapsmarknaden om den årliga importen överstiger 25 000 t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14 10 9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714 90 11 (inbegripet jams)</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ålagan för tredje land skall inte tillämpas inom ramen för en årlig kvot på 2 000 t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9. SÄRSKILD ORDNING</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ÖR IMPORT AV RIS</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ILL DET FRANSK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UTOMEUROPEISK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EPARTEMENTET L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firstLine="351"/>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ÉUNION</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ålagan för tredje land skall inte tillämpas.</w:t>
      </w:r>
      <w:r>
        <w:br w:type="page"/>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w:t>
        <w:tab/>
        <w:t>I slutakten skall bilaga 46 ersättas med följande:</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6</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BEX</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larna 210 och 21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7" w:leader="none"/>
          <w:tab w:val="left" w:pos="351" w:leader="none"/>
          <w:tab w:val="left" w:pos="408" w:leader="none"/>
          <w:tab w:val="left" w:pos="612" w:leader="none"/>
          <w:tab w:val="left" w:pos="816" w:leader="none"/>
          <w:tab w:val="left" w:pos="1173" w:leader="none"/>
          <w:tab w:val="left" w:pos="3163" w:leader="none"/>
        </w:tabs>
        <w:bidi w:val="0"/>
        <w:spacing w:lineRule="auto" w:line="240" w:before="0" w:after="0"/>
        <w:ind w:left="204" w:right="0" w:hanging="0"/>
        <w:jc w:val="both"/>
        <w:rPr/>
      </w:pPr>
      <w:r>
        <w:rPr>
          <w:rFonts w:eastAsia="Times New Roman  (TT)" w:cs="Times New Roman  (TT)" w:ascii="Times New Roman  (TT)" w:hAnsi="Times New Roman  (TT)"/>
          <w:color w:val="000000"/>
          <w:sz w:val="24"/>
          <w:szCs w:val="24"/>
        </w:rPr>
        <w:t>I enlighet med det beslut som ministerrådet för AVS-EG fattade den 21 maj 1992 i Kingston, Jamaica, och för att undvika svårigheter vid ett snabbt påbörjande och genomförande av</w:t>
      </w:r>
      <w:r>
        <w:rPr>
          <w:rFonts w:eastAsia="Times New Roman  (TT)" w:cs="Times New Roman  (TT)" w:ascii="Times New Roman  (TT)" w:hAnsi="Times New Roman  (TT)"/>
          <w:color w:val="000000"/>
          <w:sz w:val="24"/>
          <w:szCs w:val="24"/>
        </w:rPr>
        <w:t xml:space="preserve"> ramverket för ömsesidiga förpliktelser, är parterna överens om att utnyttja alla tillämpliga medel, inbegripet informationsseminarier, tillämpligt tekniskt bistånd, etc. inom ramen för utvecklingsfinansieringssamarbet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w:t>
        <w:tab/>
        <w:t>I slutakten skall bilaga 54 ersättas med följande:</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4</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294</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351" w:leader="none"/>
          <w:tab w:val="left" w:pos="408" w:leader="none"/>
          <w:tab w:val="left" w:pos="611" w:leader="none"/>
          <w:tab w:val="left" w:pos="815" w:leader="none"/>
          <w:tab w:val="left" w:pos="1173" w:leader="none"/>
          <w:tab w:val="left" w:pos="3162" w:leader="none"/>
        </w:tabs>
        <w:bidi w:val="0"/>
        <w:spacing w:lineRule="auto" w:line="240" w:before="0" w:after="0"/>
        <w:ind w:left="351" w:right="0" w:hanging="0"/>
        <w:jc w:val="both"/>
        <w:rPr/>
      </w:pPr>
      <w:r>
        <w:rPr>
          <w:rFonts w:eastAsia="Times New Roman  (TT)" w:cs="Times New Roman  (TT)" w:ascii="Times New Roman  (TT)" w:hAnsi="Times New Roman  (TT)"/>
          <w:color w:val="000000"/>
          <w:sz w:val="24"/>
          <w:szCs w:val="24"/>
        </w:rPr>
        <w:t>Vid genomförandet av artikel 294 skall definitionen av begreppet "ursprungsprodukte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bedömas i enlighet med relevanta internationella avtal. Vid tillämpning av artikel 294 skall leveranser med ursprung i gemenskapen inbegripa leveranser med ursprung i ULT-ländern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w:t>
        <w:tab/>
        <w:t>I slutakten skall följande uttryck tas bort från punkt 1. i bilaga 68:</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xklusive dess allmänna session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w:t>
        <w:tab/>
        <w:t>I slutakten skall följande bilagor införas som bilaga 79 – 8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79</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am förklaring om artiklarna 156.4, 157.1 och </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8.1 d) och h) om regionalt samarbete</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nvisningarna i dessa artiklar till utomeuropeiska territorier och departement skall inbegripa Kanarieöarna, Azorerna och Madeir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0</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rådgivning och information om  utvecklingsaktör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muntra att lokala samarbetsaktörer deltar i fondprojekt och fondprogram och för att säkerställa att deras initiativ beaktas vid utarbetandet och genomförandet av vägledande program, skall AVS-staterna att sträva efter att organisera ett åsiktsutbyte med sådana aktörer. AVS-staterna och kommissionen skall också att eftersträva att tillhandahålla den information som är nödvändig för att de skall kunna delta i genomförandet av programme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s förklaring om artikel 281.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uppgift om anslag som avses i artikel 281.1 skall inte gälla för de AVS-stater gemenskapen har upphävt samarbetet med.</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2</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genomförandeförfarande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genomförandeförfaranden, särskil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illdelning av kontrakt, och</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erkställande aktörers roll,</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manar ministerkonferensen ministerrådet för AVS-EG att genom Kommittén för utvecklingsfinansieringssamarbete fördjupa sin undersökning av dessa förfaranden och, i tillämpliga fall, anpassa dem under det andra finansprotokollets giltighetsperiod.</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konferensen konstaterar dessutom att det för att förbättra slutförandet av finansieringsförslag kan behövas ytterligare information. I detta sammanhang uppmanar ministerkonferensen ministerrådet för AVS-EG att vidta nödvändiga åtgärder för att inom ramen för denna konvention tillhandahålla nödvändiga resurser när kommissionens egna medel och räntan från Europeiska utvecklingsfondens medel är otillräcklig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3</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bestämmelsen om upphävande i artikel 366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Vid den praktiska tillämpningen av denna konvention skall parterna inte kunna utnyttja bestämmelsen om "särskilt brådskande natur" i artikel 366a utom i undantagsfall av särskilt allvarliga och uppenbara överträdelser som, på grund av den tid det tar att invänta svar, omöjliggör föregående samråd.</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m någon av parterna tvingas att tillgripa denna åtgärd åtar sig parten i fråga att vidta åtgärder för att snarast möjligast samråda med den andra parten i syfte att göra en ingående bedömning av situationen och, om nödvändigt, avhjälpa de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4</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kapens förklaring om skulder </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bekräftar att den är beredd att på ett konstruktivt och aktivt sätt bidra för att mildra AVS-staternas skuldbörda.</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sammanhang accepterar gemenskapen att förvandla alla särskilda lån som omfattas av tidigare konventioner, och som inte är öronmärkta, till bidrag.</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bekräftar vidare att den är besluten att se till att dessa frågor diskuteras i tillämpliga fora, med hänsyn till AVS-staternas särskilda svårighet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5</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s förklaring om artikel 2 d) i andra finansprotokolle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ärskilda medel som avses i andra finansprotokollet för katastrofbistånd kan, under andra finansprotokollets giltighetstid, kompletteras med ett ytterligare belopp av 160 miljoner ecu från gemenskapens budget.</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6</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kumulation</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är överens om att följande definitioner skall gälla vid genomförandet av artikel 6.5 i protokoll nr 1:</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vecklingsland: alla länder som OECD:s kommitté för utvecklingsbistånd uppger vara utvecklingsländer, samt Sydafrika, utom höginkomstländer och länder vars bruttonationalinkomst översteg 100 miljarder dollar i gällande priser år 1992. </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reppet "angränsande utvecklingsland som hör till en sammahållen geografisk enhet" hänvisar till följande förteckning över länder:</w:t>
      </w:r>
    </w:p>
    <w:p>
      <w:pPr>
        <w:pStyle w:val="Normal"/>
        <w:tabs>
          <w:tab w:val="clear" w:pos="720"/>
          <w:tab w:val="left" w:pos="204" w:leader="none"/>
          <w:tab w:val="left" w:pos="238" w:leader="none"/>
          <w:tab w:val="left" w:pos="351" w:leader="none"/>
          <w:tab w:val="left" w:pos="408" w:leader="none"/>
          <w:tab w:val="left" w:pos="612" w:leader="none"/>
          <w:tab w:val="left" w:pos="816" w:leader="none"/>
          <w:tab w:val="left" w:pos="1174" w:leader="none"/>
          <w:tab w:val="left" w:pos="316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frika:</w:t>
        <w:tab/>
        <w:t>Algeriet, Egypten, Libyen, Marocko, Tunisien samt, på grundval av en bedömning från fall till fall, även Sydafrika,</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ästindien:</w:t>
        <w:tab/>
        <w:t>Colombia, Costa Rica, Cuba, El Salvador, Guatemala, Honduras, Nicaragua, Panama, Venezuela.</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illa havsområdet:</w:t>
        <w:tab/>
        <w:t>Nauru.</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7</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fiskeriprodukter</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är överens om att Tullsamarbetskommittén så snart som möjligt och i en positiv anda skall undersöka vilka svårigheter som kan uppstå i samband med tillämpningen av bestämmelserna i artikel 2.2 i protokoll nr 1. Tullsamarbetskommittén skall avge rapport till ministerrådet inom ett år efter det att dessa bestämmelser träder i kraf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8</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bananer</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volymen av programmerbart bistånd fastställs skall särskild uppmärksamhet ägnas AVS-stater som levererar bananer till gemenskapen om yttre omständigheter utanför deras kontroll har lett till ett behov av omstrukturering som även rör banansektorn.</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9</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protokoll 10</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är överens om att samarbeta vid genomförandet av bestämmelserna i protokoll 10 för att ta hänsyn till internationellt harmoniserade kriterier och indikatorer i fråga om hållbar skogsförvaltning."</w:t>
      </w:r>
      <w:r>
        <w:br w:type="page"/>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AKT</w:t>
      </w:r>
      <w:r>
        <w:br w:type="page"/>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AK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befullmäktigade ombuden för </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BELGARNAS KONUNG,</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DANMARK,</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NDSREPUBLIKEN TYSKLAND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LENSKA REPUBLIKE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KONUNGEN AV SPANIEN,</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NSKA REPUBLIKE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LAND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LIENSKA REPUBLIKE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KUNGLIGA HÖGHET STORHERTIGEN AV LUXEMBURG,</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NEDERLÄNDERNA,</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ÖSTERRIKE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RTUGISISKA REPUBLIKE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FINLAND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SVERIGES REGERING</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FÖRENADE KONUNGARIKET STORBRITANNIEN OCH NORDIRLAND,</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sslutande parter till Fördraget om upprättandet av Europeiska kol- och stålgemenskapen och Fördraget om upprättandet av Europeiska gemenskapen, nedan kallad "gemenskapen" under det att gemenskapens stater nedan kallas "medlemsstater",</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 för EUROPEISKA UNIONENS RÅD OCH EUROPEISKA GEMENSKAPERNAS KOMMISSION,</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360" w:before="0" w:after="0"/>
        <w:ind w:left="0" w:right="0" w:firstLine="425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 ena sidan, och</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efullmäktigade ombuden för</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ANGOL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ANTIGUA OCH BARBUDA,</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HAMAS SAMVÄLDE STATSÖVERHUVUD,</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BADOS STATSÖVERHUVUD,</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BELIZE,</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BENI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BOTSWAN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RKINA FASO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BURUNDI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AMERU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AP VERDE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AFRIKANSKA REPUBLIKE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LAMISKA FÖRBUNDSREPUBLIKEN KOMORERN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ONGO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ELFENBENSKUSTE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DJIBOUTI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FÖRBUNDET DOMINICAS REGERING,</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MINIKANSKA REPUBLIKE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ERITRE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MOKRATISKA FÖRBUNDSREPUBLIKEN ETIOPIE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VERÄNA DEMOKRATISKA REPUBLIKEN FIDJI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ABO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AMBI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HANAS PRESIDENT,HENNES MAJESTÄT DROTTNINGEN AV GRENADA,</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UINE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GUINEA BISSAU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EKVATORIAL-GUINE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OPERATIVA REPUBLIKEN GUYAN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HAITI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MAICAS STATSÖVERHUVUD,</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ENY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KIRIBATI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KONUNGEN AV KONUNGARIKET AV LESOTHO,</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LIBERI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ADAGASKAR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ALAWI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ALI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LAMISKA REPUBLIKEN MAURETANIE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AURITIU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MOÇAMBIQUE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NAMIBI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NIGER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EDERALA REPUBLIKEN NIGERIAS  STATSÖVERHUVUD,</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UGAND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PAPUA NYA GUINEA,</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WANDISKA REPUBLIKE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S:T CHRISTOPHER OCH NEVIS,</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S:TA LUCIA,</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SAINT VINCENT OCH GRENADINERNA,</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STÄNDIGA STATEN VÄSTSAMOAS STATSÖVERHUVUD,</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MOKRATISKA REPUBLIKEN SÃO TOMÉ OCH PRINCIPE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ENEGAL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EYCHELLERN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IERRA LEONE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SALOMONÖARNA,</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UDA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SURINAM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KONUNGEN KONUNGARIKET AV SWAZILAND,</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ADE REPUBLIKEN TANZANI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TCHAD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GOLESISKA REPUBLIKEN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S MAJESTÄT KUNG TAUFA'AHAU TUPOU IV AV TONGA,</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TRINIDAD OCH TOBAGO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NNES MAJESTÄT DROTTNINGEN AV TUVALU,</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VANUATUS REGERING,</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ZAÏRE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ZAMBIA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ZIMBABWES PRESIDEN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kas stater nedan kallas "AVS-staterna",</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360" w:before="0" w:after="0"/>
        <w:ind w:left="0" w:right="0" w:firstLine="3571"/>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 andra sidan,</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ka har sammanträtt i Mauritius den 4.XI.1995 för under</w:t>
        <w:softHyphen/>
        <w:t>tecknande av avtalet om ändring av fjärde AVS-EG-konventionen undertecknad i Mauritius den 4 november 1995 har antagit följande texter:</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om ändring av fjärde AVS-EG-konventionen undertecknad i Mauritius den 4 november 1995 och protokoll och nedan förtecknade förklaringar, som angivits i konventionens slutakt:</w:t>
      </w:r>
      <w:r>
        <w:br w:type="page"/>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finansiella protokollet</w:t>
      </w:r>
    </w:p>
    <w:p>
      <w:pPr>
        <w:pStyle w:val="Normal"/>
        <w:tabs>
          <w:tab w:val="clear" w:pos="720"/>
          <w:tab w:val="left" w:pos="0" w:leader="none"/>
          <w:tab w:val="left" w:pos="511"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 1</w:t>
        <w:tab/>
        <w:t>angående definitionen av begreppet "ursprungsvaror" och metoder för administrativt sam</w:t>
        <w:softHyphen/>
        <w:t>arbete</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 7</w:t>
        <w:tab/>
        <w:t>om nöt- och kalvkött</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 10</w:t>
        <w:tab/>
        <w:t>om hållbar förvaltning av skogstillgångar</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4</w:t>
        <w:tab/>
        <w:t>Gemensam förklaring om artikel 91: Centret för industriell utveckling (CDI)</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2</w:t>
        <w:tab/>
        <w:t>Gemensam förklaring om artikel 141 om kulturellt och socialt samarbete</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0</w:t>
        <w:tab/>
        <w:t>Gemensam förklaring om de jordbruksprodukter som anges i artikel 168.2 a) ii.</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6</w:t>
        <w:tab/>
        <w:t>Gemensam förklaring om artiklarna 210 och 211</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4</w:t>
        <w:tab/>
        <w:t>Gemensam förklaring om artikel 294</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79</w:t>
        <w:tab/>
        <w:t>Gemensam förklaring om artiklarna 156.4, 157.1 och 158.1 d) och h) om regionalt samarbete</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0</w:t>
        <w:tab/>
        <w:t>Gemensam förklaring om rådgivning och information om utvecklingsaktörer</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2</w:t>
        <w:tab/>
        <w:t>Gemensam förklaring om genomförandeförfaranden</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3</w:t>
        <w:tab/>
        <w:t>Gemensam förklaring om artikel 366a</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6</w:t>
        <w:tab/>
        <w:t>Gemensam förklaring om kumulation</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7</w:t>
        <w:tab/>
        <w:t>Gemensam förklaring om fiskeriprodukter</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8</w:t>
        <w:tab/>
        <w:t>Gemensam förklaring om bananer</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9</w:t>
        <w:tab/>
        <w:t>Gemensam förklaring om protokoll 10De befullmäktigade ombuden för medlemsstaterna och för gemenskapen samt de befullmäktigade ombuden för AVS-staterna har också överenskommit om att till denna slutakt bifoga nedan förtecknade förklaringar:</w:t>
      </w:r>
      <w:r>
        <w:br w:type="page"/>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utveckling av handeln.</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efullmäktigade ombuden för AVS-staterna har uppmärksammat de förklaringar som förtecknats nedan och som bifogats konventionens slutakt</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a</w:t>
        <w:tab/>
        <w:t>Gemenskapens förklaring om artikel 4</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1</w:t>
        <w:tab/>
        <w:t>Gemenskapens förklaring om artikel 281.1</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4</w:t>
        <w:tab/>
        <w:t>Gemenskapens förklaring om skulder</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85</w:t>
        <w:tab/>
        <w:t>Gemenskapens förklaring om artikel 2d) i andra finansprotokollet</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färdad i Mauritius den,</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w:t>
      </w:r>
      <w:r>
        <w:br w:type="page"/>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utveckling av handeln</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TRÄDARNA FÖR AVS-STATERNA, EUROPEISKA GEMENSKAPEN OCH DESS MEDLEMSSTATER som </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träder i Mauritius i syfte att underteckna Mauritiusavtalet om ändring av fjärde AVS-EG-konventionen, undertecknat i Mauritius den 4 november 1995,</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ÄR OROADE över den allvarliga försämringen av AVS-staternas handelsresultat under de senaste tjugo åren,</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Å ANDRA SIDAN INSER handelns avgörande betydelse för all självgenererad utveckling,</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ANSER det vara väsentligt att säkerställa att alla de instrument för att utveckla handeln som konventionen stadgar, effektivt utnyttjas,</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VIDARE ANSER att den viktigaste förutsättningen för en framgångsrik handelsutveckling i framtiden är en förbättring av AVS-staternas konkurrensförmåga,</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SLUTLIGEN ANSER att utveckling av handeln är avgörande för att AVS-ekonomierna friktionsfritt och gradvis skall integreras i världsekonomin, vilket främjar en hållbar ekonomisk och social utveckling och bidrar till att lindra fattigdomen i dessa stater,</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KRÄFTAR SINA ÅTAGANDEN I FRÅGA OM</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prioritera handelsutveckling inom ramen för AVS-EG-samarbetets nationella och regionala program som omfattas av den åttonde Europeiska utvecklingsfondens nya finansprotokoll,</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fastlägga och genomföra en sammanhållen handelspolitik och handelsstrategier i linje med de komparativa fördelar och prioriteringar som gäller för varje enskild AVS-stat,</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förbättra de makroekonomiska ramar och ramverk av bestämmelser i AVS-staterna som är nödvändiga för utveckling av handeln,</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upprätta och stärka en fysisk och organisatorisk infrastruktur för handel och privata investeringar i syfte att förbättra konkurrensförmågan för AVS-staternas varor och tjänster på nationella, regionala och internationella marknader,</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samordnat utnyttja alla tillgängliga medel för samarbete till stöd för produktion, distribution och saluföring av AVS-staternas varor,</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n allmänna principen att på nivån för enskilda projekt skall en bedömning av varje åtgärds förenlighet med målet att bidra till att förbättra AVS-staternas konkurrensförmåga ske.</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nisterrådet skall vartannat år granska de framsteg som görs när det gäller att uppnå dessa mål.</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___________________</w:t>
      </w:r>
    </w:p>
    <w:p>
      <w:pPr>
        <w:sectPr>
          <w:headerReference w:type="default" r:id="rId1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N ÖVERENSKOMMELSE</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FÖRETRÄDARNA FÖR MEDLEMSSTATERNAS REGERINGAR,</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AMLADE I RÅDET,  OM FINANSIERING OCH FÖRVALTNING </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GEMENSKAPSSTÖDET INOM RAMEN FÖR ANDRA FINANSPROTOKOLLET </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FJÄRDE KONVENTIONEN AVS–EG</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RÄDARE FÖR MEDLEMSSTATERNAS REGERINGAR OCH FÖR EUROPEISKA GEMENSKAPEN, FÖRSAMLADE I RÅDET</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Fördraget om upprättandet av Europeiska gemenskapen, och</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beaktande av följande:</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fjärde Lomé-konventionen AVS–EG, undertecknad i Lomé den 15 december 1989, nedan kallad "konventionen", ändrad genom avtalet med ändringar av fjärde AVS-EG-konventionen undertecknat i Mauritius den 4 november 1995, fastställs det totala gemenskapsbiståndet till AVS-staterna till 14 625 miljoner ecu för en period av fem år med början den 1 mars 1995, varav 12 967 miljoner ecu från Europeiska utvecklingsfonden och 1 658 miljoner ecu från Europeiska investeringsbanken, nedan kallad "banken".</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trädarna för medlemsstaternas regeringar, församlade i rådet, har enats om att fastställa gemenskapsbiståndets storlek till 165 miljoner ecu som skall bestridas av Europeiska utvecklingsfonden, och som avser de utomeuropeiska länder och territorier för vilka bestämmelserna i konventionens fjärde del är tillämpliga, nedan kallade "ULT". Det planeras även åtgärder att genomföras av banken med dess egna medel i ULT, för 35 miljoner ecu. </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 ecu som används vid tillämpningen av denna överenskommelse fastställs i rådets förordning (EEG) nr 3180/78</w:t>
      </w:r>
      <w:r>
        <w:rPr>
          <w:rStyle w:val="Footnoteanchor"/>
        </w:rPr>
        <w:footnoteReference w:id="2"/>
      </w:r>
      <w:r>
        <w:rPr>
          <w:rFonts w:eastAsia="Times New Roman  (TT)" w:cs="Times New Roman  (TT)" w:ascii="Times New Roman  (TT)" w:hAnsi="Times New Roman  (TT)"/>
          <w:color w:val="000000"/>
          <w:sz w:val="24"/>
          <w:szCs w:val="24"/>
        </w:rPr>
        <w:t xml:space="preserve"> eller, i förekommande fall, i en senaste rådsförordning som fastställer ecuns sammansättning.</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kunna genomföra konventionen och beslutet om associering av ULT, nedan kallat "beslutet", bör en åttonde europeisk utvecklingsfond inrättas och bestämmelser fastställas om tillförsel av medel till denna samt om medlemsstaternas bidrag till fonden.</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fastställas regler för förvaltningen av det ekonomiska samarbetet, förfaranden för att utarbeta program, undersöka och godkänna stöd samt närmare bestämmelser om kontroll av hur medlen används.</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kommitté bestående av företrädare för medlemsstaternas regeringar bör inrättas vid kommissionen och en likadan kommitté bör inrättas vid banken. Det är nödvändigt att säkerställa att bankens och kommissionens arbete för att tillämpa konventionen och motsvarande bestämmelser i beslutet harmoniseras. Följaktligen är det önskvärt att sammansättningen av de kommittéer som har sitt säte vid kommissionen och vid banken i största möjliga utsträckning är identisk. </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s resolution av den 2 december 1993 och dess slutsatser av den 6 maj 1994 behandlar samordningen av politiken och samarbetsåtgärderna inom gemenskapen. Rådets resolution av den 1 juni 1995 behandlar hur Europeiska unionens och medlemsstaternas politik och utvecklingsåtgärder kompletterar varandra.</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 efter samråd med kommissionen,</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ENATS OM FÖLJANDE BESTÄMMELSER:</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I</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Medlemsstaterna inrättar härmed en åttonde Europeisk utvecklingsfond (1995), nedan kallad "fonden".</w:t>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11" w:leader="none"/>
          <w:tab w:val="left" w:pos="1355" w:leader="none"/>
          <w:tab w:val="left" w:pos="2828" w:leader="none"/>
          <w:tab w:val="left" w:pos="3571" w:leader="none"/>
          <w:tab w:val="left" w:pos="3969"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w:t>
        <w:tab/>
        <w:t>Fonden tillförs ett belopp av 13 132 miljoner ecu, vara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7" w:leader="none"/>
          <w:tab w:val="left" w:pos="4535" w:leader="none"/>
          <w:tab w:val="left" w:pos="5101" w:leader="none"/>
          <w:tab w:val="left" w:pos="5669" w:leader="none"/>
          <w:tab w:val="left" w:pos="6235" w:leader="none"/>
          <w:tab w:val="left" w:pos="6803" w:leader="none"/>
          <w:tab w:val="right" w:pos="7426" w:leader="none"/>
          <w:tab w:val="right" w:pos="78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7" w:leader="none"/>
          <w:tab w:val="left" w:pos="4535" w:leader="none"/>
          <w:tab w:val="left" w:pos="5101" w:leader="none"/>
          <w:tab w:val="left" w:pos="5669" w:leader="none"/>
          <w:tab w:val="left" w:pos="6235" w:leader="none"/>
          <w:tab w:val="left" w:pos="6803" w:leader="none"/>
          <w:tab w:val="right" w:pos="7426" w:leader="none"/>
          <w:tab w:val="right" w:pos="7879"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12 840 miljoner ecu som finansieras av medlemsstaterna enligt följan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7" w:leader="none"/>
          <w:tab w:val="left" w:pos="4535" w:leader="none"/>
          <w:tab w:val="left" w:pos="5101" w:leader="none"/>
          <w:tab w:val="left" w:pos="5669" w:leader="none"/>
          <w:tab w:val="left" w:pos="6235" w:leader="none"/>
          <w:tab w:val="left" w:pos="6803" w:leader="none"/>
          <w:tab w:val="right" w:pos="7426" w:leader="none"/>
          <w:tab w:val="right" w:pos="787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7" w:leader="none"/>
          <w:tab w:val="left" w:pos="4535" w:leader="none"/>
          <w:tab w:val="left" w:pos="5101" w:leader="none"/>
          <w:tab w:val="left" w:pos="5669" w:leader="none"/>
          <w:tab w:val="left" w:pos="6235" w:leader="none"/>
          <w:tab w:val="left" w:pos="6803" w:leader="none"/>
          <w:tab w:val="right" w:pos="7426" w:leader="none"/>
          <w:tab w:val="right" w:pos="7879" w:leader="none"/>
        </w:tabs>
        <w:bidi w:val="0"/>
        <w:spacing w:lineRule="auto" w:line="240" w:before="0" w:after="0"/>
        <w:ind w:left="0" w:right="0" w:firstLine="6803"/>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7" w:leader="none"/>
          <w:tab w:val="left" w:pos="4535" w:leader="none"/>
          <w:tab w:val="left" w:pos="5101" w:leader="none"/>
          <w:tab w:val="left" w:pos="5669" w:leader="none"/>
          <w:tab w:val="left" w:pos="6235" w:leader="none"/>
          <w:tab w:val="left" w:pos="6803" w:leader="none"/>
          <w:tab w:val="right" w:pos="7426" w:leader="none"/>
          <w:tab w:val="right" w:pos="787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oner ecu</w:t>
      </w:r>
    </w:p>
    <w:p>
      <w:pPr>
        <w:pStyle w:val="Normal"/>
        <w:tabs>
          <w:tab w:val="clear" w:pos="720"/>
          <w:tab w:val="left" w:pos="566" w:leader="none"/>
          <w:tab w:val="right" w:pos="7426" w:leader="none"/>
          <w:tab w:val="right" w:pos="787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lgien</w:t>
        <w:tab/>
        <w:t>503</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nmark</w:t>
        <w:tab/>
        <w:t>275</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yskland</w:t>
        <w:tab/>
        <w:t>3 000</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kland</w:t>
        <w:tab/>
        <w:t>160</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anien</w:t>
        <w:tab/>
        <w:t>750</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nkrike</w:t>
        <w:tab/>
        <w:t>3 120</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land</w:t>
        <w:tab/>
        <w:t>80</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lien</w:t>
        <w:tab/>
        <w:t>1 610</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uxemburg</w:t>
        <w:tab/>
        <w:t>37</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erländerna</w:t>
        <w:tab/>
        <w:t>670</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rike</w:t>
        <w:tab/>
        <w:t>340</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rtugal</w:t>
        <w:tab/>
        <w:t>125</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land</w:t>
        <w:tab/>
        <w:t>190</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w:t>
        <w:tab/>
        <w:t>350</w:t>
      </w:r>
    </w:p>
    <w:p>
      <w:pPr>
        <w:pStyle w:val="Normal"/>
        <w:tabs>
          <w:tab w:val="clear" w:pos="720"/>
          <w:tab w:val="left" w:pos="566" w:leader="none"/>
          <w:tab w:val="right" w:pos="7425" w:leader="none"/>
        </w:tabs>
        <w:bidi w:val="0"/>
        <w:spacing w:lineRule="auto" w:line="240" w:before="0" w:after="0"/>
        <w:ind w:left="566"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ade kungariket</w:t>
        <w:tab/>
        <w:t>1 630</w:t>
      </w:r>
      <w:r>
        <w:br w:type="page"/>
      </w:r>
    </w:p>
    <w:p>
      <w:pPr>
        <w:pStyle w:val="Normal"/>
        <w:tabs>
          <w:tab w:val="clear" w:pos="720"/>
          <w:tab w:val="left" w:pos="566"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292 miljoner ecu i överföringar från de tidigare fonderna av icke tilldelade medel eller medel som inte går att utnyttja, finansierat av medlemsstaterna enligt följande:</w:t>
      </w:r>
    </w:p>
    <w:p>
      <w:pPr>
        <w:pStyle w:val="Normal"/>
        <w:tabs>
          <w:tab w:val="clear" w:pos="720"/>
          <w:tab w:val="left" w:pos="566"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111 miljoner ecu från justeringen av totalbeloppet av sjunde fondens subventioner och som beslutats av parterna på grundval av artikel 232 i konventionen, enligt den fördelningsnyckel som fastställs i artikel 1.2 i den interna överenskommelsen om finansiering och förvaltning av sjunde fonden,</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142 miljoner ecu från justeringen av totalbeloppet av den del av sjunde fondens subventioner som är att betrakta som medel som inte går att utnyttja för programstöd, enligt den fördelningsnyckel som fastställs i artikel 1.2 i den interna överenskommelsen om finansiering och förvaltning av sjunde fonden,</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26 miljoner ecu som härrör från justeringen av totalbeloppet av de subventioner som inte utnyttjats enligt sjätte fonden, enligt den fördelningsnyckel som fastställs i artikel 1.2 i den interna överenskommelsen om finansiering och förvaltning av  sjätte fonden,</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13 miljoner ecu som härrör från justeringen av totalbeloppet av de subventioner som inte utnyttjats enligt fjärde fonden i enlighet med den fördelningsnyckel som fastställs i artikel 1.2 i den interna överenskommelsen om finansiering och förvaltning av fjärde fonden.</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Om en ny stat ansluter sig till Europeiska unionen kan den fördelning som avses i punkt  a i) ändras genom enhälligt beslut av rådet.</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w:t>
      </w:r>
    </w:p>
    <w:p>
      <w:pPr>
        <w:pStyle w:val="Normal"/>
        <w:tabs>
          <w:tab w:val="clear" w:pos="720"/>
          <w:tab w:val="left" w:pos="566" w:leader="none"/>
          <w:tab w:val="left" w:pos="1133"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t belopp som anges i artikel 1 skall fördelas enligt följande:</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12 967 miljoner ecu till AVS-staterna skall fördelas på följande sätt:</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11 967 miljoner ecu i form av subventioner, varav</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1 400 miljoner ecu som särskilt avsatts till strukturanpassningsstöd,</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1 800 miljoner ecu i form av transfereringar i enlighet med del tre, avdelning II, kapitel 1 i konventionen,</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575 miljoner ecu i form av specialfinansiering i enlighet med del tre, avdelning II, kapitel 3 i konventionen, </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260 miljoner ecu för katastrofbistånd och flyktinghjälp,</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right" w:pos="7426" w:leader="none"/>
        </w:tabs>
        <w:bidi w:val="0"/>
        <w:spacing w:lineRule="auto" w:line="240" w:before="0" w:after="0"/>
        <w:ind w:left="0" w:right="0" w:firstLine="566"/>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1 300 miljoner ecu </w:t>
      </w:r>
      <w:r>
        <w:rPr>
          <w:rFonts w:eastAsia="Times New Roman  (TT)" w:cs="Times New Roman  (TT)" w:ascii="Times New Roman  (TT)" w:hAnsi="Times New Roman  (TT)"/>
          <w:color w:val="000000"/>
          <w:sz w:val="24"/>
          <w:szCs w:val="24"/>
        </w:rPr>
        <w:t>för regionalt samarbete,</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370 miljoner ecu för finansiering av de räntesubventioner som anges i </w:t>
        <w:tab/>
        <w:tab/>
        <w:t>artikel 235 i konventionen,</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6 262 miljoner ecu för finansiering av nationellt programbistånd,</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1 000 miljoner ecu i form av riskkapital,</w:t>
      </w:r>
    </w:p>
    <w:p>
      <w:pPr>
        <w:pStyle w:val="Normal"/>
        <w:tabs>
          <w:tab w:val="clear" w:pos="720"/>
          <w:tab w:val="left" w:pos="566" w:leader="none"/>
          <w:tab w:val="left" w:pos="1132"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165 miljoner ecu till ULT, vilka skall fördelas på följande sätt:</w:t>
      </w:r>
    </w:p>
    <w:p>
      <w:pPr>
        <w:pStyle w:val="Normal"/>
        <w:tabs>
          <w:tab w:val="clear" w:pos="720"/>
          <w:tab w:val="left" w:pos="566" w:leader="none"/>
          <w:tab w:val="left" w:pos="1133"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1700" w:leader="none"/>
          <w:tab w:val="right" w:pos="7426" w:leader="none"/>
        </w:tabs>
        <w:bidi w:val="0"/>
        <w:spacing w:lineRule="auto" w:line="240" w:before="0" w:after="0"/>
        <w:ind w:left="113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135 miljoner ecu i form av subventioner, varav</w:t>
      </w:r>
    </w:p>
    <w:p>
      <w:pPr>
        <w:pStyle w:val="Normal"/>
        <w:tabs>
          <w:tab w:val="clear" w:pos="720"/>
          <w:tab w:val="left" w:pos="566" w:leader="none"/>
          <w:tab w:val="left" w:pos="1133" w:leader="none"/>
          <w:tab w:val="left" w:pos="1700"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0" w:leader="none"/>
          <w:tab w:val="left" w:pos="2266" w:leader="none"/>
          <w:tab w:val="right" w:pos="7425" w:leader="none"/>
        </w:tabs>
        <w:bidi w:val="0"/>
        <w:spacing w:lineRule="auto" w:line="240" w:before="0" w:after="0"/>
        <w:ind w:left="170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2,5 miljoner ecu i form av särskilda kreditmöjligheter i enlighet med </w:t>
        <w:tab/>
        <w:t>bestämmelserna i beslutet om gruvprodukt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0" w:leader="none"/>
          <w:tab w:val="left" w:pos="2266" w:leader="none"/>
          <w:tab w:val="right" w:pos="7425" w:leader="none"/>
        </w:tabs>
        <w:bidi w:val="0"/>
        <w:spacing w:lineRule="auto" w:line="240" w:before="0" w:after="0"/>
        <w:ind w:left="170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5,5 miljoner ecu i form av överföringar till ULT i enlighet med bestämmelserna i beslutet om ett system för stabilisering av exportintäkt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0" w:leader="none"/>
          <w:tab w:val="left" w:pos="2266" w:leader="none"/>
          <w:tab w:val="right" w:pos="7425" w:leader="none"/>
        </w:tabs>
        <w:bidi w:val="0"/>
        <w:spacing w:lineRule="auto" w:line="240" w:before="0" w:after="0"/>
        <w:ind w:left="170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3,5 miljoner ecu för katastrofbistånd och hjälp till flyktinga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0" w:leader="none"/>
          <w:tab w:val="left" w:pos="2266" w:leader="none"/>
          <w:tab w:val="right" w:pos="7425" w:leader="none"/>
        </w:tabs>
        <w:bidi w:val="0"/>
        <w:spacing w:lineRule="auto" w:line="240" w:before="0" w:after="0"/>
        <w:ind w:left="170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10 miljoner ecu för regionalt samarbete,</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0" w:leader="none"/>
          <w:tab w:val="left" w:pos="2266" w:leader="none"/>
          <w:tab w:val="right" w:pos="7425" w:leader="none"/>
        </w:tabs>
        <w:bidi w:val="0"/>
        <w:spacing w:lineRule="auto" w:line="240" w:before="0" w:after="0"/>
        <w:ind w:left="170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8,5 miljoner ecu för finansiering av de räntesubventioner som anges i </w:t>
        <w:tab/>
        <w:tab/>
        <w:t>artikel 157 i beslute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0" w:leader="none"/>
          <w:tab w:val="left" w:pos="2266" w:leader="none"/>
          <w:tab w:val="right" w:pos="7425" w:leader="none"/>
        </w:tabs>
        <w:bidi w:val="0"/>
        <w:spacing w:lineRule="auto" w:line="240" w:before="0" w:after="0"/>
        <w:ind w:left="170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105 miljoner ecu för finansiering av nationellt programbistånd,</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133" w:leader="none"/>
          <w:tab w:val="left" w:pos="1700" w:leader="none"/>
          <w:tab w:val="left" w:pos="2267" w:leader="none"/>
          <w:tab w:val="right" w:pos="7426" w:leader="none"/>
        </w:tabs>
        <w:bidi w:val="0"/>
        <w:spacing w:lineRule="auto" w:line="240" w:before="0" w:after="0"/>
        <w:ind w:left="1133"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30 miljoner ecu i form av riskkapital.</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m ULT som blivit självständigt ansluter sig till konventionen skall de belopp som anges i punkt 1 b) i), första, tredje, fjärde, femte och sjätte strecksatserna samt i punkt 1 b) ii) minskas och de som anges i punkt 1 a) ökas i motsvarande grad genom ett enhälligt rådsbeslut, på förslag av kommission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ssa fall tillförs det berörda landet även fortsättningsvis sådana medel som avses i punkt 1 b) i), andra strecksatsen, men i enlighet med förvaltningsbestämmelserna i del tre, avdelning II, kapitel 1 i konvention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t belopp som fastställs i artikel 1 tillkommer upp till 1 693 miljoner ecu i form av lån som beviljas av banken av dess egna medel och på sådana villkor som fastställs i enlighet med bankens stadga.</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lån är avsedda fö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inansieringstransaktioner för upp till 1 658 miljoner ecu i AVS-staterna, och</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inansieringstransaktioner för upp till 35 miljoner ecu i UL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4</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del av de belopp som är avsedda för de räntesubventioner som avses i artikel 2.1 a) i), sjätte strecksatsen samt i 2.1 b) i), femte strecksatsen, som inte utnyttjats vid slutet av bankens utlåningsperiod blir åter tillgänglig för de subventioner de är ämnade till.</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kan på förslag från kommissionen, vilket fastställts i samråd med banken, enhälligt besluta om att höja detta tak.</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5</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ringstransaktioner till förmån för AVS-staterna och ULT enligt konventionen och beslutet skall genomföras på villkor som anges i denna överenskommelse och medlen skall tas ur fonderna, dock med undantag för sådana lån som banken beviljar av sina egna medel.</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6</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Kommissionen skall före den 1 november varje år fastställa och till rådet meddela vilka  betalningar som planeras för det kommande räkenskapsåret samt sista dag för infordran av bidrag, med hänsyn tagen till de åtgärder banken vidtar vad gäller sådana transaktioner för vars förvaltning den ansvarar. Rådet skall besluta om detta med kvalificerad majoritet enligt artikel 21.4. Villkoren för hur medlemsstaterna skall betala sina bidrag anges i budgetförordningen som avses i artikel 3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Till den årliga beräkningen av storleken på de bidrag som skall läggas fram inför rådet skall kommissionen foga en uppskattning av utgifterna, även dem som avser de tidigare fonderna, avseende vart och ett av de fyra år som följer på det år då bidragen infordras. </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m bidragen inte är tillräckliga för att täcka fondens faktiska behov under det aktuella räkenskapsåret skall kommissionen lägga fram förslag om tilläggsinbetalningar för rådet, som snarast möjligt skall fatta beslut med kvalificerad majoritet i enlighet med artikel 21.4.</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7</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Den eventuella återstoden av fonderna skall tills de är uttömda användas enligt de villkor som anges i konventionen, beslutet och denna överenskommelse. </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å denna överenskommelse löper ut är medlemsstaterna fortfarande bundna att betala ut den del av sina bidrag som ännu inte infordrats i enlighet med de villkor som anges i artikel 6 och i budgetförordningen som avses i artikel 3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8</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Medlemsstaterna förbinder sig att gå i borgen för banken i förhållande till sin kapitalinsats och att avstå från rätten att förhandla om alla sådana ekonomiska åtaganden som låntagarna åtagit sig avseende sådana lån som banken beviljat ur egna medel, antingen genom tillämpning av artikel 1 i andra finansprotokollet (som bifogats konventionen) och motsvarande bestämmelser i beslutet, eller i förekommande fall genom tillämpning av artiklarna 104 och 109 i konvention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n borgensförbindelse som anges i punkt 1 skall begränsas till att omfatta 75 % av totalbeloppet för alla de krediter som banken ställt avseende samtliga låneavtal. Den omfattar alla risk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Utan att det inverkar på den totala garanti som avses i punkterna 1 och 2 i denna artikel, kan medlemsstaterna på begäran av banken i särskilda fall gå i borgen för banken vad gäller ekonomiska åtaganden enligt artiklarna 104 och 109 i konventionen för mellan 75 % och 100 % av sådana krediter som ställts av banken på grundval av motsvarande låneavtal. </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 åtaganden som medlemsstaterna gör enligt punkterna 1, 2 och 3 skall grunda sig på en borgensförbindelse mellan var och en av medlemsstaterna och bank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9</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 betalningar till banken för sådana särskilda lån som beviljats AVS-staterna och ULT och de franska utomeuropeiska områdena efter den 1 juni 1964 samt intäkter från sådana riskkapitaltransaktioner som skett efter den 1 februari 1971 till förmån för dessa stater, länder, territorier och områden skall tillfalla medlemsstaterna i förhållande till deras bidrag till de fonder, varifrån dessa summor kommer, såvida inte rådet på förslag av kommissionen enhälligt beslutar att dessa skall avsättas till en reserv eller till andra transaktion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ens provisioner för förvaltningen av de lån och transaktioner som avses i första stycket skall först dras av från dessa belopp.</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Utan att det påverkar tillämpningen av artikel 192 i konventionen skall ränteintäkterna från de fonder som öppnats hos sådana utbetalare i Europa som avses i artikel 319.4 i konventionen krediteras ett eller flera bankkonton som öppnats i kommissionens namn. Dessa intäkter får användas av kommissionen efter yttrande av Europeiska utvecklingsfondens kommitté som avses i artikel 21 och som beslutar med kvalificerad majoritet, till</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täcka administrativa och finansiella kostnader i samband med förvaltningen av fondens medel,</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ndersökningar eller experter för ett begränsat belopp och på korttidsbasis, särskilt i syfte att förbättra den egna förmågan att analysera, bestämma och formulera strukturanpass-ningspolitik,</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granskningar och utvärderingar för ett begränsat belopp på korttidsbasis,</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ndersökningar eller experter för ett begränsat belopp på korttidsbasis i slutfasen av ett finansieringsförslag.</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förslag från kommissionen kan rådet emellertid med kvalificerad majoritet i enlighet med artikel 21.4 besluta att använda de intäkter som anges i denna artikel för andra ändamål än de som anges i punkt 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II</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0</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m inte annat följer av artiklarna 22, 23 och 24 och utan att det påverkar bankens åligganden vad gäller förvaltningen av vissa former av bistånd, skall fonden förvaltas av kommissionen enligt de bestämmelser som fastställs i budgetförordningen som avses i artikel 3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m inte annat följer av artiklarna 28 och 29 skall banken för gemenskapens räkning förvalta riskkapitalet och de räntesubventioner som finansieras av fondens medel, i enlighet med bankens stadgar och de bestämmelser som fastställs i  budgetförordningen som avses i artikel 3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1</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skall övervaka genomförandet av den biståndspolitik som fastställs av rådet samt de riktlinjer för samarbetet i fråga om utvecklingsfinansieringen som fastställs av ministerrådet för AVS-EG i enlighet med artikel 325 i konvention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Kommissionen och banken skall regelbundet informera varandra om de ansökningar om finansiering som lämnats till dem samt om de förberedande kontakter som behöriga instanser i AVS-staterna, ULT och andra mottagare av det bistånd som avses i artikel 230 i konventionen och i motsvarande bestämmelser i beslutet, har tagit med dem innan de lämnat sina ansökninga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ommissionen och banken skall hålla varandra ömsesidigt underättade om hur genomgången av finansieringsansökningarna fortlöper. De skall utbyta upplysningar av allmän natur i syfte att harmonisera förvaltningsförfarandena och de riktlinjer som skall ligga till grund för utvecklingspolitiken och bedömningen av ansökninga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3</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Kommissionen skall behandla de projekt och program som i enlighet med artikel 233 i konventionen och motsvarande bestämmelser i beslutet kan finansieras genom bidrag från fond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skall även behandla de ansökningar som avser överföringar och som lämnas i enlighet med de tre, avdelning II, kapitel 1 i konventionen och motsvarande bestämmelser i beslutet, samt även de projekt och program som kan erhålla specialfinansiering i enlighet med tredje delen, avdelning II, kapitel 3 i konventionen och motsvarande bestämmelser i beslute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anken skall behandla sådana projekt och program som i enlighet med dess stadgar och artiklarna 233 och 236 i konventionen och motsvarande bestämmelser i beslutet kan finansieras genom lån ur egna medel som omfattas av subventioner eller med riskkapital.</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rojekt och program inom sektorerna industri, jordbruksindustri, turism, gruvdrift, och energi samt transporter och telekommunikationer som sammanhänger med dessa sektorer skall lämnas till banken som undersöker om de kan beviljas någon av de stödformer som banken administrera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Om det under kommissionens eller bankens behandling visar sig att ett projekt eller program inte verkar vara berättigat till finansiering genom någon av de stödformer som dessa förvaltar skall var och en av dem till den andra institutionen överlämna dessa ansökningar efter det att den eventuelle förmånstagaren har underrättats.</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4</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att det inverkar på bankens generella bemyndigande från gemenskapen att uppbära kapital och räntor för de särskilda lån och transaktioner som utförs med avseende på specialfinansieringen enligt de föregående konventionerna skall kommissionen på gemenskapens vägnar handha det finansiella genomförandet av transaktioner rörande fondens medel i form av subventioner, överföringar eller specialfinansiering. Den skall även handha betalningar enligt budgetförordningen som avses i artikel 3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5</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anken skall på gemenskapens vägnar genomföra de finansiella transaktionerna rörande fondens medel i form av riskkapital. I detta sammanhang agerar banken i gemenskapens namn och på dess risk. Gemenskapen är innehavare av alla härmed förbundna rättigheter som fordringsägare eller ägare.</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anken skall genomföra de finansiella transaktionerna i form av lån av egna medel och med räntesubventioner ur fondens medel.</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III</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6</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 syfte att säkerställa öppenhet och samstämmighet i samarbetsåtgärderna och för att se till att dessa bättre kompletterar medlemsstaternas bilaterala bistånd skall kommissionen till medlemsstaterna och deras företrädare på stället meddela upplysningar om projekten så snart beslut fattats om att behandla projektet. Kommissionen skall senare uppdatera dessa upplysningar och informera medlemsstaterna.</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 att uppnå öppenhet, samstämmighet och komplementaritet skall medlemsstaterna och kommissionen regelbundet till varandra överlämna uppdaterade översikter över sådant utvecklingsbistånd de beviljat eller planerar att bevilja. Vad gäller särskilt de prioriterade områden där rådet har antagit särskilda resolutioner om samordning på den politiska nivån skall medlemsstaterna och kommissionen dessutom regelbundet utbyta upplysningar och synpunkter om den politik och den strategi de för avseende vart och ett av mottagarländerna och, när detta är önskvärt och möjligt, enas om gemensamma riktlinjer för sektorerna i varje land, och detta utbyte skall ske inom ramen för regelbundna möten mellan företrädare för kommissionen och medlemsstaternas företrädare på stället, bilaterala kontakter eller möten mellan experter från medlemsstaternas förvaltningar och kommissionen samt inom ramen för arbetet inom Europeiska utvecklingsfondens kommitté som avses i artikel 21 och som bör spela en central roll i denna process.</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Medlemsstaterna och kommissionen skall meddela varandra de uppgifter de har om annat bilateralt, regionalt och multilateralt stöd som beviljats eller planeras till förmån för AVS-staterna och även detta skall ske inom ramen för regelbundna möten mellan deras företrädare på stället, bilaterala kontakter eller möten mellan experter från medlemsstaternas förvaltningar och kommissionen samt inom ramen för arbetet inom EUF-kommittén som avses i artikel 21.</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anken skall regelbundet och konfidentiellt underrätta de särskilt utsedda företrädarna för medlemsstaterna och kommissionen om de projekt till förmån för AVS-staterna som de planerar att behandla.</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7</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 programutveckling som avses i artikel 281 i konventionen skall i varje AVS-stat genomföras på kommissionens ansvar och i samarbete med bank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 att förbereda programutvecklingen skall kommissionen, med förstärkt samordning med medlemsstaterna, särskilt de som är företrädda på stället, och tillsammans med banken, företa en ekonomisk och social analys av varje AVS-stat i syfte att kartlägga de hinder som bromsar utvecklingen och bärkraftiga utvecklingsmöjligheter och på grundval av detta utvärdera vilka riktlinjer som verkar vara lämpliga.</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n analys som avses i punkt 2 omfattar dessutom de sektorer där gemenskapen är särskilt aktiv och sådana inom vilka ansökningar om gemenskapsstöd kan förutses, med hänsyn till prioriteringarna i gemenskapens samarbetspolitik, i nationell politik på makroekonomisk och sektorspecifik nivå samt deras effektivitet, åtgärder som företas av fondens andra långivare, särskilt medlemsstaterna, ömsesidigt beroende mellan sektorer samt en fördjupad utvärdering av tidigare gemenskapsstöd och de erfarenheter dessa get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På grundval av den analys som avses i punkt 2 skall kommissionen upprätta ett sammanfattande dokument om samarbetsstrategin land för land på regional nivå och med förslag till en strategi för gemenskapens åtgärd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8</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eträdare för medlemsstaterna, kommissionen och banken skall granska detta dokument inom EUF-kommittén som avses i artikel 21, i syfte att utvärdera den allmänna ramen för samarbetet mellan gemenskapen och AVS-staterna och säkerställa att medlemsstaternas och gemenskapens stöd i så hög grad som möjligt är samstämmigt och kompletterar varandra. Banken å sin sida skall ange storleken av de medel som den planerar anslå till AVS-stat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å grundval av denna undersökning och de förslag som lämnats av den berörda AVS-staten skall denna, kommissionen och banken utbyta synpunkter angående den del som berör denna i enlighet med artikel 282 i konventionen i syfte att fastställa det vägledande programmet för gemenskapsbistånde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Det vägledande programmet för gemenskapsbistånd för varje AVS-stat skall överlämnas till medlemsstaterna så att företrädare för medlemsstaterna och kommissionen kan utbyta synpunkter. Utbyte av synpunkter sker om kommissionen eller en eller flera medlemsstater begär detta. </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estämmelserna i artikel 17 och i denna artikel om nationell programutveckling skall även i tillämpliga delar tillämpas på regional programutveckling i enlighet med artikel 160 i konvention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9</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Utan att det inverkar på AVS-statens möjlighet att begära att det vägledande programmet granskas enligt vad som anges i artikel 282.3 skall programmet granskas i enlighet med artikel 282.3 senast tre år efter det att det andra finansprotokollet trätt i kraft eller, då det totalbelopp som de finansieringsbeslut omfattar som fattats inom ramen för AVS-statens vägledande program uppgår till 80 % av den första delen av den vägledande tilldelningen om denna nivå uppnåtts före utgången av treårsperiod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fter det att en granskning gjorts efter halva löptiden för en AVS-stats vägledande program och med beaktande av de faktorer som nämns i artikel 282.4 i konventionen skall kommissionen uppskatta AVS-statens verkliga behov vad gäller finansiella åtaganden till och med slutet av giltighetstiden för andra finansprotokollet till konventionen. Kommissionen beslutar från fall till fall om tilldelningar vad gäller den andra delen av det vägledande programmet efter att ha utbytt åsikter med medlemsstaterna inom ramen för EUF-kommittén enligt artikel 23, på grundval av ett kortfattat dokument från kommission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0</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Konventionens bestämmelser om anpassningsstöd skall genomföras på grundval av följande princip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Kommissionen, skall när den analyserar den berörda statens situation enligt de indikatorer som avses i artikel 246 i konventionen uppskatta hur omfattande och effektiva de reformer är som genomförts eller som planeras inom de områden som omfattas av denna artikel, särskilt monetär politik och budget- och skattepolitik.</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tödet till strukturanpassning skall vara direkt knutet till åtgärder som vidtas av den berörda medlemsstaten i förhållande till strukturanpassning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De förfaranden som är tillämpliga vid tilldelningen av kontrakt skall vara tillräckligt flexibla för att kunna anpassas till normala administrativa och handelsmässiga förfaranden i de berörda AVS-staterna. </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Om inte annat följer av punkt c) och om importprogrammen är tillämpliga skall i varje strukturutvecklingsprogram fastställas ett system för kontraktstecknande vid import och inom ramen för detta värdet per beställning för de två anbudsformerna</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ternationellt anbudsförfarande,</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nderhandsavtal.</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statlig eller halvoffentlig import skall emellertid de vanliga förfarandena för offentliga kontrakt följas.</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På begäran av och efter samråd med den berörda AVS-staten skall det tekniska biståndet ställas till förfogande för det AVS-organ som ansvarar för programmets genomförande.</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förhandlingarna om det tekniska biståndet skall kommissionen se till att den ansvarar för </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ntrollen av programmets praktiska genomförande,</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importen genomförs på bästa möjliga villkor i fråga om kvalitet och pris efter att ett så stort antal AVS- och EG-leverantörer som möjligt kontaktats,</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ge råd till importörerna varje gång det är tekniskt möjligt och ekonomiskt försvarbart i syfte att utöka deras marknad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tekniska biståndet kan i förekommande fall hjälpa importörerna att om de så önskar omgruppera sina order i de fall de importerade varorna är homogena och på så sätt erhålla bättre förhållande mellan kvalitet och pris.</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 xml:space="preserve">Det direkta budgetstödet skall vara i fullständig överensstämmelse med den </w:t>
        <w:tab/>
        <w:t>makroekonomiska och budgetmässiga ramen, eftersom det är en del av ett övergripande reformprogram och det bör underkastas de vanliga undantagen i samband med allmänna och sektorspecifika importprogram. I synnerhet skall biståndet inte få användas för militära utgift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ommissionen skall  i den utsträckning som krävs, dock minst en gång om året, informera medlemsstaterna om genomförandet av programmen för anpassningsstöd samt alla problem rörande bibehållandet av rätten till bistånd. Dessa upplysningar och all nödvändig information, inbegripet statistik, skall särskilt omfatta tillämpningen av den överenskommelse som ingåtts med det AVS-organ som ansvarar för genomförandet av programmet, inbegripet de bestämmelser som rör de kontakter som avses i punkt 1 e), andra stycket, andra strecksatsen. På grundval av dessa upplysningar om importprogrammens utveckling och samordningen med andra givare kan rådet på förslag av kommissionen med kvalificerad majoritet enligt artikel 21.4 anta genomförande-bestämmelser för dessa program i enlighet med punkt 1.</w:t>
      </w:r>
      <w:r>
        <w:br w:type="page"/>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IV</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1</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n komitté, nedan kallad "EUF-komittén" skall inrättas vid kommissionen, för de fondmedel den förvaltar och kommittén skall utgöras av företrädare för medlemsstaternas regeringa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eträdare för kommissionen skall vara ordförande i EUF-kommittén och sekretariatet skall handhas av kommission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eträdare för banken skall delta i dess arbete.</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ådet skall enhälligt anta EUF-kommitténs arbetsordning.</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östfördelningen mellan medlemsstaterna i EUF-kommittén är följande:</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lgien</w:t>
        <w:tab/>
        <w:t>9</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nmark</w:t>
        <w:tab/>
        <w:t>5</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yskland</w:t>
        <w:tab/>
        <w:t>50</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kland</w:t>
        <w:tab/>
        <w:t>4</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anien</w:t>
        <w:tab/>
        <w:t>13</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nkrike</w:t>
        <w:tab/>
        <w:t>5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land</w:t>
        <w:tab/>
        <w:t>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lien</w:t>
        <w:tab/>
        <w:t>27</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uxemburg</w:t>
        <w:tab/>
        <w:t>1</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derländerna</w:t>
        <w:tab/>
        <w:t>1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rike</w:t>
        <w:tab/>
        <w:t>6</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rtugal</w:t>
        <w:tab/>
        <w:t>3</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land</w:t>
        <w:tab/>
        <w:t>4</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w:t>
        <w:tab/>
        <w:t>6</w:t>
      </w:r>
    </w:p>
    <w:p>
      <w:pPr>
        <w:pStyle w:val="Normal"/>
        <w:tabs>
          <w:tab w:val="clear" w:pos="720"/>
          <w:tab w:val="left" w:pos="566" w:leader="none"/>
          <w:tab w:val="left" w:pos="1132" w:leader="none"/>
          <w:tab w:val="left" w:pos="1700" w:leader="none"/>
          <w:tab w:val="left" w:pos="2266" w:leader="none"/>
          <w:tab w:val="right" w:pos="7425"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ade kungariket</w:t>
        <w:tab/>
        <w:t>27</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4.</w:t>
        <w:tab/>
        <w:t xml:space="preserve">För kvalificerad majoritet i EUF-kommittén krävs 145 röster från </w:t>
      </w:r>
      <w:r>
        <w:rPr>
          <w:rFonts w:eastAsia="Times New Roman  (TT)" w:cs="Times New Roman  (TT)" w:ascii="Times New Roman  (TT)" w:hAnsi="Times New Roman  (TT)"/>
          <w:color w:val="000000"/>
          <w:sz w:val="24"/>
          <w:szCs w:val="24"/>
        </w:rPr>
        <w:t>minst 8 medlemsstat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I det fall som avses i artikel 1.2 b) skall ändringar av den fördelning som anges i punkt 3 och den kvalificerade majoritet som avses i punkt 4 beslutas enhälligt av råde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UF-kommittén skall huvudsakligen arbeta med väsentliga problem i samarbetet land för land och med att finna en lämplig samordning av kommissionens och medlemsstaternas förhållningssätt och åtgärder så att dessa kompletterar varandra och samstämmighet uppnås.</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UF-kommitténs uppgifter omfattar följande tre områd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ogramutveckling av gemenskapsbistånde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ppföljning av genomförandet av gemenskapsbiståndet, däribland av dess sektorspecifika aspekter och</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eslutsprocess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3</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programutvecklingen skall den granskning som avses i artikel 18.1 och de åsiktsutbyten som avses i artiklarna 18.3 och 19.2 ha till syfte att uppnå en önskvärd enighet mellan kommissionen och medlemsstaterna. Denna översyn och dessa åsiktsutbyten äger rum i EUF-kommittén och avs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n allmänna ramen för gemenskapens samarbete med varje AVS-stat, särskilt det eller de målområden och de åtgärder som planerats för att uppnå de fastställda målen inom dessa områden samt de allmänna riktlinjer som planeras för genomförandet av det regionala samarbete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amstämmigheten mellan gemenskapens och medlemsstaternas bistånd samt att dessa kompletterar varandra.</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inte är möjligt att uppnå den enighet som avses i första stycket skall EUF-kommittén på begäran av en medlemsstat eller kommissionen yttra sig med kvalificerad majoritet enligt förfarandet soom anges i artikel 21.</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4</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uppföljningen av genomförandet av samarbetet skall i EUF-kommittén diskuteras</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oblem rörande utvecklingspolitiken och alla problem av allmän och/eller sektorspecifik natur som kan uppstå vid genomförandet av olika projekt eller program som finansieras med medel som kommissionen förvaltar och med beaktande av medlemsstaternas erfarenheter och åtgärder,</w:t>
      </w:r>
      <w:r>
        <w:br w:type="page"/>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gemenskapens och medlemsstaternas hållning vad gäller det anpassningsstöd som ges till de berörda staterna, också vad gäller användningen av kompensationsfonderna,</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ndersökningar av de ändringar och anpassningar av de vägledande programmen och anpassningsstöden som kan bli nödvändiga,</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ådana översyner efter halva löptiden som i förekommande fall begärs av EUF-kommittén vid godkännandet av förslag till finansiering av särskilda projekt eller program,</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tvärderingar av gemenskapsbistånd då detta orsakar problem som berör EUF-kommitténs arbete.</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5</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Vad gäller beslutsprocessen skall EUF-kommittén yttra sig med kvalificerad majoritet enligt artikel 21 om</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VS-staterna är berättigade till strukturanpassningsstöd, utom i de fall då en stat automatiskt är berättigad i enlighet med artikel 246.2 i konvention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örslag till finansiering av projekt eller program som uppgår till mer än två miljoner ecu i enlighet med ett skriftligt förfarande eller ett normalt förfarande och vars villkor och bestämmelser kommer att anges i den arbetsordning som avses i artikel 21.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örslag till finansiering av anpassningsstöd eller specialfinansiering (SYSMIN) oavsett beloppets storlek,</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förslag till sådan periodisk finansiering som fastställs i enlighet med artikel 9.2 (användning av ränteintäkt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ommissionen är bemyndigad att utan att inhämta EUF-kommitténs yttrande godkänna transaktioner som uppgår till mindre än två miljoner ecu.</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 På de villkor som anges i punkt b) är kommissionen även bemyndigad att, utan att inhämta EUF-kommitténs yttrande, godkänna de tilläggsåtaganden som är nödvändiga antingen för att täcka sådana överskjutande belopp som planeras eller registrerats för ett projekt eller ett program som avses i punkterna 1 b) och 2 eller för att täcka ytterligare behov av finansiering av det strukturella anpassningsstöd som avses i punkt 1 c), om det överskjutande beloppet eller det ytterligare behovet är lägre än eller lika med 20 % av det ursprungliga åtagande som fastställts i finansieringsbeslute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Om det tilläggsåtagande som avses i punkt a) ovan understiger 4 miljoner ecu skall kommissionen informera EUF-kommittén om sitt beslut. Om det tilläggsåtagande som avses i punkt a) ovan överstiger 4 miljoner ecu men är lägre än 20 % skall EUF-kommitténs yttrande inhämtas i enlighet med de förenklade och påskyndade förfaranden som på grundval av kommissionens förslag kommer att fastställas då EUF-kommitténs arbetsordning antas.</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I förslagen till finansiering redogörs det särskilt för projekten och åtgärdsprogrammens situation inom ramen för det eller de berörda ländernas utsikter till utveckling samt hur de anpassar sig till den sektorspecifika eller makroekonomiska politik som gemenskapen stöder. Det anges även hur tidigare gemenskapsstöd inom samma sektor har använts i dessa länder, och om utvärderingar har gjorts av projekt inom sektorn i fråga beaktas dessa.</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slag till finansiering som rör strukturanpassning skall särskilt ange hur budgetstödet skall användas, oavsett om det är ett direkt eller ett indirekt stöd.</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I syfte att påskynda förfarandena kan förslagen till finansiering omfatta samlade belopp när det gäller finansieringen av</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utbildning,</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centraliserat samarbete,</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mikroprojek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rPr>
        <w:t>handelsfrämjande och handelsutveckling,</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grupper av åtgärder i begränsad skala inom en viss sektor, och</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tekniskt samarbete.</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6</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Kommissionen skall samråda med företrädare för den eller de berörda AVS-staterna i de fall EUF-kommittén begär väsentliga ändringar av ett av de förslag som avses i artikel 25.1 eller om den inte avgett ett positivt yttrande.</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skall efter samråd meddela medlemsstaterna resultaten av samrådet vid nästa möte i EUF-kommitté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fter det samråd som avses i punkt 1 kan kommissionen lämna ett reviderat eller kompletterat förslag till EUF-kommittén vid ett av dess senare möt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m EUF-kommittén bekräftar att den inte stöder förslaget skall kommissionen underrätta de berörda AVS-staterna som kan begära at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oblemet behandlas i den AVS–EG-kommitté som avses i artikel 325 i konventionen, nedan kallad "kommittén för utvecklingsfinansieringssamarbete", ell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öras av gemenskapens beslutsorgan i enlighet med de villkor som anges i artikel 27.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7</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 förslag som avses i artikel 25.1 skall tillsammans med EUF-kommitténs yttrande lämnas till kommissionen för beslu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m kommissionen beslutar att avvika från EUF-kommitténs yttrande eller, om denna inte avgett ett positivt yttrande, skall den antingen dra tillbaka förslaget eller omgående hänskjuta frågan till rådet som skall fatta beslut enligt samma röstningsvillkor som EUF-kommittén och inom en tidsperiod som normalt sett inte skall överstiga två månad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sistnämnda fallet och då det gäller förslag till finansiering kan den berörda AVS-staten om den inte beslutat hänskjuta frågan till kommittén för utvecklingsfinansieringssamarbete, i enlighet med artikel 289.3 i konventionen till rådet överlämna alla sådana kompletterande uppgifter som den bedömer vara nödvändiga för att fatta ett slutgiltigt beslut och höras av rådets ordförande och dess medlemma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8</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Vid banken skall en kommitté inrättas som består av företrädare för medlemsstaternas regeringar, nedan kallad "artikel 28-kommitté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rädaren för det land som innehar ordförandeskapet i bankens styrelse skall vara ordförande i artikel 28-kommittén och banken skall ansvara för dess sekretaria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eträdare för kommissionen skall delta i dess arbete.</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rtikel 28-kommitténs arbetsordning skall enhälligt antas av råde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n röstfördelning mellan medlemsstaterna och den kvalificerade majoritet som skall tillämpas i artikel 28-kommittén skall vara den som anges i artikeln 21.3-5..</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29</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rtikel 28-kommittén skall avge yttrande med kvalificerad majoritet om lån som omfattas av räntesubventioner samt de förslag till finansiering med riskkapital som banken lägger fram.</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s företrädare kan vid kommittémötena lägga fram sin institutions synpunkter rörande förslagen. Dessa synpunkter skall avse projektens överensstämmelse med gemenskapens politik vad gäller utvecklingsstöd, de mål för ekonomiskt och tekniskt samarbete som anges i konventionen och de allmänna riktlinjer som fastställs av AVS-EG-ministerråde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bankens begäran eller med dess samtycke på begäran av en eller flera medlemsstater kan artikel 28-kommittén förutom de uppgifter som anges i punkt 1 också</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ehandla frågor om utvecklingspolitik om de är direkt knutna till bankens verksamhet i samband med ett projek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iskutera bankens och medlemsstaternas praktiska förslag till finansiering av projekt i syfte att uppnå samordning, och</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iskutera frågor i samband med den utvärdering av bankens verksamhet som anges i artikel 30.6.</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 det dokument som banken överlämnar till artikel 28-kommittén redogörs särskilt för projektets situation inom ramen för det eller de berörda ländernas utvecklingsutsikter och i förekommande fall skall det även redogöras för de återbetalningspliktiga stöd som beviljats av gemenskapen och de andelar den ansvarar för, samt för hur tidigare stöd inom samma sektor använts. I de fall det finns utvärderingar av enskilda projekt inom samma sektor skall dessa bifogas.</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å artikel 28-kommittén avger ett positivt yttrande om en ansökan om ett lån som omfattas av räntesubventioner skall ansökan tillsammans med kommitténs motiverade yttrande och i förekommande fall de synpunkter som lämnats av kommissionens företrädare lämnas till bankens styrelse som skall fatta beslut i enlighet med bankens stadga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ommittén inte stöder ansökan kan banken besluta om den vill dra tillbaka ansökan eller inte. I det  sistnämnda fallet skall ansökan tillsammans med kommitténs motiverade yttrande och i förekommande fall de synpunkter som lämnats av kommissionens företrädare lämnas till bankens styrelse som skall fatta beslut i enlighet med bankens stadga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Om artikel 28-kommittén avger ett positivt yttrande om ett förslag till finansiering med riskkapital skall detta överlämnas till bankens styrelse som beslutar i enlighet med bankens stadga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3"/>
          <w:footnotePr>
            <w:numFmt w:val="decimal"/>
          </w:footnotePr>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ommittén inte stöder förslaget skall banken i enlighet med artikel 289.2-3 i konventionen underrätta företrädarna för den eller de berörda AVS-staterna som kan begära at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rågan behandlas i kommittén för utvecklingsfinansieringssamarbete, elle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ämna en begäran till den medlemsstat som innehar ordförandeskapet i artikel 28-kommittén att frågan omgående skall hänskjutas till råde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sistnämnda fallet lämnas förslaget till rådet tillsammans med artikel 28-kommitténs yttrande och i förekommande fall de synpunkter som lämnats av kommissionens företrädare samt alla sådana upplysningar som den berörda AVS-staten anser nödvändiga för att komplettera rådets informatio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 tar ställning enligt samma röstningsvillkor som artikel 28-kommitté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ådet stöder artikel 28-kommitténs ställningstagande skall banken dra tillbaka sitt förslag.</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rådet däremot stöder bankens ställningstagande skall denna genomföra de förfaranden som anges i dess stadga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0</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Kommissionen och banken skall var och en hålla sig underrättade om hur de gemenskapsstöd som de förvaltar genomförs av AVS-staterna och ULT eller andra mottagare.</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ommissionen och banken skall var och en i nära samarbete med de ansvariga myndigheterna i det eller de berörda länderna även hålla sig underrättade om hur sådan biståndsverksamhet som finansieras av gemenskapen används av mottagarna.</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nom ramen för punkterna 1 och 2 skall kommissionen och banken undersöka i vilken utsträckning de mål har uppnåtts vilka anges i artiklarna 220 och 221 i konventionen och i motsvarande bestämmelser i beslute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anken skall regelbundet meddela kommissionen alla upplysningar om genomförandet av de projekt som finansieras med den del av fondens medel som den förvalta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å giltighetstiden för konventionens finansprotokoll gått ut skall kommissionen och banken underrätta rådet om hur de villkor som anges i punkterna 1,2 och 3 har iakttagits. Kommissionens och bankens rapport skall dessutom innehålla en utvärdering av vilken inverkan gemenskaps-</w:t>
      </w:r>
      <w:r>
        <w:br w:type="page"/>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et haft på den ekonomiska och sociala utvecklingen i mottagar-länderna.</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Rådet skall regelbundet underrättas om resultatet av det arbete som kommissionen och banken utför avseende utvärdering av pågående eller avslutad verksamhet, särskilt med hänsyn till de uppställda utvecklingsmål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5</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1</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 överföringar för att stabilisera exportinkomster (STABEX) som anges i tredje delen, avdelning II, kapitel 1 i konventionen och i motsvarande bestämmelser i beslutet skall uttryckas i ecu.</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talningarna skall utföras i ecu.</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ommissionen utarbetar årligen en sammanfattande rapport till medlemsstaterna om systemet för stabilisering av exportinkomster och om hur AVS-staterna använt de överförda medl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rapport skall det särskilt redogöras för vilken inverkan överföringarna haft på utvecklingen inom de sektorer inom vilka de använts.</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Punkt 3 skall även tillämpas vad gäller UL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EL VI</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2</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mpningsföreskrifterna till denna överenskommelse skall anges i en budgetförordning som rådet skall anta då avtalet om ändring av fjärde konventionen AVS-EG träder i kraft, och rådet skall fatta beslut med kvalificerad majoritet i enlighet med artikel 21.4 på grundval av ett utkast från kommissionen och banken skall avge ett yttrande om de bestämmelser den berörs av samt även om den revisionsrätt som upprättas genom artiklarna 188a och följande i fördrage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3</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Vid varje räkenskapsårs slut skall kommissionen fastställa förvaltningsberättelse och balansräkning för fond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Utan att det påverkar tillämpningen av punkt 5 skall revisionsrätten utöva sina befogenheter avseende fondens verksamhet. Villkoren för revisionsrättens utövande av sina befogenheter fastställs i artikel 32 i budgetförordning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ommissionen beviljas ansvarsfrihet för förvaltningen av fondens medel av Europaparlamentet på rekommendation av rådet som fattar beslut med kvalificerad majoritet enligt artikel 21.4.</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Kommissionen skall ställa de uppgifter som avses i artikel 30.4 till revisionsrättens förfogande så att denna kan genomföra sin kontroll på grundval av verifikationshandlingar rörande det stöd som finansieras med fondens medel.</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ådan verksamhet som finansieras med fondens medel och vars förvaltning banken ansvarar för omfattas av det förfarande för beviljande av ansvarsfrihet som anges i bankens stadgar avseende all dess verksamhet. Banken överlämnar årligen en rapport till rådet och kommissionen om genomförandet av den verksamhet som finansieras med fondens medel och vars förvaltning banken ansvarar för.</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Kommissionen upprättar tillsammans med banken en lista över de upplysningar banken skall lämna regelbundet för att kunna utvärdera de villkor enligt vilka banken utövar sitt uppdrag och för att främja ett nära samarbete mellan kommissionen och banken.</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4</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Utan att det påverkar de överföringar som avses i artikel 1.2 a ii) skall följande gälla.</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erstoden av den fond som inrättades genom en intern överenskommelse 1975 om finansiering och förvaltning av gemenskapsstöd skall även i fortsättningen förvaltas enligt de villkor som anges i nämnda överenskommelse och enligt de bestämmelser som gällde den 28 februari 1980.</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4"/>
          <w:footnotePr>
            <w:numFmt w:val="decimal"/>
          </w:footnotePr>
          <w:type w:val="nextPage"/>
          <w:pgSz w:w="11906" w:h="16838"/>
          <w:pgMar w:left="1134" w:right="3402" w:gutter="0" w:header="1134" w:top="1417" w:footer="0" w:bottom="1134"/>
          <w:pgNumType w:fmt="decimal"/>
          <w:formProt w:val="false"/>
          <w:textDirection w:val="lrTb"/>
          <w:docGrid w:type="default" w:linePitch="600" w:charSpace="32768"/>
        </w:sect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erstoden av den fond som inrättades genom en intern överenskommelse 1979 om finansiering och förvaltning av gemenskapsstöd skall även i fortsättningen förvaltas enligt de villkor som anges i nämnda överenskommelse och enligt de bestämmelser som gällde den 28 februari 1985.</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erstoden av den fond som inrättades genom en intern överenskommelse 1985 om finansiering och förvaltning av gemenskapsstöd skall även i fortsättningen förvaltas enligt de villkor som anges i nämnda överenskommelse och enligt de bestämmelser som gällde den 28 februari 1990.</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erstoden av den fond som inrättades genom en intern överenskommelse 1990 om finansiering och förvaltning av gemenskapsstöd skall även i fortsättningen förvaltas enligt de villkor som anges i nämnda överenskommelse och enligt de bestämmelser som gällde den 28 februari 1995.</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 det fall en brist på medel som beror på att de återstående medlen helt förbrukats äventyrar fullföljandet av projekt som finansieras inom ramen för de medel som avses i punkt 1, kan kommissionen lägga fram förslag om tilläggsfinansiering enligt de villkor som anges i artikel 21.</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5</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na överenskommelse skall godkännas av varje medlemsstat i enlighet med dess egna konstitutionella bestämmelser. Varje medlemsstats regering skall till generalsekretariatet för Europeiska unionens råd anmäla att de förfaranden som krävs för att denna överenskommelse skall träda i kraft har slutförts.</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nna överenskommelse skall ha samma giltighetstid som konventionens andra finansprotokoll. Den skall dock vara i kraft i den omfattning som krävs för att all verksamhet som finansieras enligt konventionen och nämnda protokoll skall kunna genomföras i sin helhet.</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36</w:t>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3" w:leader="none"/>
          <w:tab w:val="left" w:pos="1700" w:leader="none"/>
          <w:tab w:val="left" w:pos="2267" w:leader="none"/>
          <w:tab w:val="right" w:pos="742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överenskommelse upprättad i ett enda original på de danska, engelska, finska, franska, grekiska, italienska, nederländska, portugisiska, spanska, svenska och tyska språken, vilka elva texter är lika giltiga, skall deponeras i arkiven hos generalsekretariatet för Europeiska unionens råd som skall överlämna en bestyrkt kopia till var och en av regeringarna i signatärstatern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9 febr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Thalén,  Persson, Tham, Schori, Blomberg,  Andersson, Winberg,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Scho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36 Godkännande av avtal om ändring av den fjärde Lomékonventionen m.m..</w:t>
      </w:r>
    </w:p>
    <w:sectPr>
      <w:headerReference w:type="default" r:id="rId15"/>
      <w:footnotePr>
        <w:numFmt w:val="decimal"/>
      </w:footnotePr>
      <w:type w:val="nextPage"/>
      <w:pgSz w:w="11906" w:h="16838"/>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511"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EGT nr L 379, 30.12.1978, s.1. Förordningen ändrad genom förordning (EEG) nr 1971/89 (EGT nr L 189, 4.7.1989,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