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requesting Party shall, if not contrary to basic principles of its national law and if so requested, keep confidential any evidence and information provided by the re</w:t>
        <w:softHyphen/>
        <w:t>quested Party, except to the extent that its disclosure is necessary for the investigations or proceedings described in request.</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ansökande parten skall, om så begärs och det inte står i  strid med de grundläggande principerna i dess nationella lag, iaktta sekretess i fråga om bevisma</w:t>
        <w:softHyphen/>
        <w:t>terial och infor</w:t>
        <w:softHyphen/>
        <w:t>mation som lämnats av den an</w:t>
        <w:softHyphen/>
        <w:t>mo</w:t>
        <w:softHyphen/>
        <w:t>dade parten utom i den omfattning som de i fram</w:t>
        <w:softHyphen/>
        <w:t>ställningen angivna brottsutredning</w:t>
        <w:softHyphen/>
        <w:t>arna och rätts</w:t>
        <w:softHyphen/>
        <w:t>liga för</w:t>
        <w:softHyphen/>
        <w:t>farandena krä</w:t>
        <w:softHyphen/>
        <w:t>ver att upp</w:t>
        <w:softHyphen/>
        <w:t xml:space="preserve">gifterna röjs. </w:t>
      </w:r>
    </w:p>
    <w:p>
      <w:pPr>
        <w:pStyle w:val="Normal"/>
        <w:tabs>
          <w:tab w:val="clear" w:pos="720"/>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 w:val="left" w:pos="14680" w:leader="none"/>
          <w:tab w:val="left" w:pos="15400" w:leader="none"/>
          <w:tab w:val="left" w:pos="16120" w:leader="none"/>
          <w:tab w:val="left" w:pos="16840" w:leader="none"/>
          <w:tab w:val="left" w:pos="17560" w:leader="none"/>
          <w:tab w:val="left" w:pos="18280" w:leader="none"/>
          <w:tab w:val="left" w:pos="19000" w:leader="none"/>
          <w:tab w:val="left" w:pos="19720" w:leader="none"/>
          <w:tab w:val="left" w:pos="20440" w:leader="none"/>
          <w:tab w:val="left" w:pos="21160" w:leader="none"/>
          <w:tab w:val="left" w:pos="21880" w:leader="none"/>
          <w:tab w:val="left" w:pos="22600" w:leader="none"/>
          <w:tab w:val="left" w:pos="23320" w:leader="none"/>
          <w:tab w:val="left" w:pos="24040" w:leader="none"/>
          <w:tab w:val="left" w:pos="24760" w:leader="none"/>
          <w:tab w:val="left" w:pos="25480" w:leader="none"/>
          <w:tab w:val="left" w:pos="26200" w:leader="none"/>
          <w:tab w:val="left" w:pos="26920" w:leader="none"/>
          <w:tab w:val="left" w:pos="27640" w:leader="none"/>
          <w:tab w:val="left" w:pos="28360" w:leader="none"/>
          <w:tab w:val="left" w:pos="29080" w:leader="none"/>
          <w:tab w:val="left" w:pos="2980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ubject to the provisions of its domestic law, as Party which has received spontaneous information under Article 10 shall comply with any requirement of confidentiality as required by the Party which supplies the information. If the other Party cannot comply with such require</w:t>
        <w:softHyphen/>
        <w:t>ment, it shall promptly inform the transmitting Party.</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 förbehåll för bestämmel</w:t>
        <w:softHyphen/>
        <w:t>serna i sin nationella lag skall den part som har mottagit frivillig infor</w:t>
        <w:softHyphen/>
        <w:t>mation enligt artikel 10 följer de krav på sekretess som begärs av den part som lämnar informationen. Om den andra parten inte kan följa ett sådant krav, skall den genast underrätta den part som lämnar information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4</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4</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sts</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rdinary costs of complying with a request shall be borne by the requested Party. Where costs of a substantial or extraordinary nature are necessary to comply with a re</w:t>
        <w:softHyphen/>
        <w:t>quest, the Parties shall consult in or</w:t>
        <w:softHyphen/>
        <w:t>der to agree the conditions on which the request is to be executed and how the costs shall be born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nmodade parten skall stå för sedvanliga kostnader som är före</w:t>
        <w:softHyphen/>
        <w:t>nade med verkställighet av de be</w:t>
        <w:softHyphen/>
        <w:t>gärda åtgärderna. Om verkställighe</w:t>
        <w:softHyphen/>
        <w:t>ten medför stora eller extraordinära kostnader, skall parterna samråda för att fastställa vilka villkor som skall gälla för verkställigheten och på vil</w:t>
        <w:softHyphen/>
        <w:t>ket sätt kostnaderna skall bäras.</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5</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5</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mages</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estånd</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hen legal action on liability for damages resulting from an act or omission in relation to co-operation under this chapter has been initiated </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m någon väcker talan om skadestånd till följd av en handling eller underlåtenhet i samband med samarbete enligt detta </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 person, the Parties concerned shall consider consulting each other, where appropriate, to determinate how to apportion any sum of dama</w:t>
        <w:softHyphen/>
        <w:t>ges due.</w:t>
      </w:r>
    </w:p>
    <w:p>
      <w:pPr>
        <w:pStyle w:val="Normal"/>
        <w:tabs>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 w:val="left" w:pos="21120" w:leader="none"/>
          <w:tab w:val="left" w:pos="21840" w:leader="none"/>
          <w:tab w:val="left" w:pos="22560" w:leader="none"/>
          <w:tab w:val="left" w:pos="23280" w:leader="none"/>
          <w:tab w:val="left" w:pos="24000" w:leader="none"/>
          <w:tab w:val="left" w:pos="24720" w:leader="none"/>
          <w:tab w:val="left" w:pos="25440" w:leader="none"/>
          <w:tab w:val="left" w:pos="26160" w:leader="none"/>
          <w:tab w:val="left" w:pos="26880" w:leader="none"/>
          <w:tab w:val="left" w:pos="27600" w:leader="none"/>
          <w:tab w:val="left" w:pos="28320" w:leader="none"/>
          <w:tab w:val="left" w:pos="29040" w:leader="none"/>
          <w:tab w:val="left" w:pos="2976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itel, skall, där så är lämpligt, de berörda parterna överväga att sam</w:t>
        <w:softHyphen/>
        <w:t>råda med varandra för att fastställa på vilket sätt skadeståndsansvaret skall fördelas.</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Party which has become subject of a litigation for damages shall endeavour to inform the other Party of such litigation if that Party might have an interest in the cas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n part som är indragen i en rättslig tvist om skadestånd skall söka underrätta den andra parten om tvisten, om den parten kan ha  in</w:t>
        <w:softHyphen/>
        <w:t>tresse i saken.</w:t>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V</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PITEL IV</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b/>
          <w:b/>
          <w:bCs/>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PROVISIONS</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BESTÄMMELSER</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6</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6</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ignature and entry into force</w:t>
      </w:r>
    </w:p>
    <w:p>
      <w:pPr>
        <w:pStyle w:val="Normal"/>
        <w:tabs>
          <w:tab w:val="clear" w:pos="720"/>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 w:val="left" w:pos="19020" w:leader="none"/>
          <w:tab w:val="left" w:pos="19740" w:leader="none"/>
          <w:tab w:val="left" w:pos="20460" w:leader="none"/>
          <w:tab w:val="left" w:pos="21180" w:leader="none"/>
          <w:tab w:val="left" w:pos="21900" w:leader="none"/>
          <w:tab w:val="left" w:pos="22620" w:leader="none"/>
          <w:tab w:val="left" w:pos="23340" w:leader="none"/>
          <w:tab w:val="left" w:pos="24060" w:leader="none"/>
          <w:tab w:val="left" w:pos="24780" w:leader="none"/>
          <w:tab w:val="left" w:pos="25500" w:leader="none"/>
          <w:tab w:val="left" w:pos="26220" w:leader="none"/>
          <w:tab w:val="left" w:pos="26940" w:leader="none"/>
          <w:tab w:val="left" w:pos="27660" w:leader="none"/>
          <w:tab w:val="left" w:pos="28380" w:leader="none"/>
          <w:tab w:val="left" w:pos="29100" w:leader="none"/>
          <w:tab w:val="left" w:pos="29820"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tecknande och ikraftträdand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Convention shall be open for signature by the member States of the Council of Europe and non-member States which have partici</w:t>
        <w:softHyphen/>
        <w:t>pated in its elaboration. Such States may express their consent to be bound by:</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konvention är öppen för undertecknande av Europarådets medlemsstater samt för icke-medlemsstater som har deltagit i utarbe</w:t>
        <w:softHyphen/>
        <w:t>tande av konventionen. Sådana stater kan uttrycka sitt samtycke till att vara bundna av:</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gnature without reservation as to ratification, acceptance or app</w:t>
        <w:softHyphen/>
        <w:t>roval; or</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ndertecknande utan förbehåll för ratifikation, godtagande eller godkännande; eller</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gnature subject to ratifica</w:t>
        <w:softHyphen/>
        <w:t>tion, acceptance or approval, follo</w:t>
        <w:softHyphen/>
        <w:t>wed by ratification, acceptance or approval.</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ndertecknande med förbehåll för ratifikation, godtagande eller godkännande, följt av ratifikation, godtagande eller godkännand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struments of ratification, acceptance or approval shall be depo</w:t>
        <w:softHyphen/>
        <w:t>sited with the Secretary General of the Council of Europ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atifikations-, godtagande- el</w:t>
        <w:softHyphen/>
        <w:t>ler godkännadeinstrumenten skall deponeras hos Europarådets general</w:t>
        <w:softHyphen/>
        <w:t>sekreterar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is Convention shall enter into force on the first day of the month following the expiration of a period of three months after the date on which three States, of which at least two are member States of the Council of Europe, have expressed their consent to be bound by the Convention in accordance with the provisions of paragraph 1.</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nna konvention träder i kraft den första dagen i den månad som följer efter utgången av en period om tre månader efter den dag då tre sta</w:t>
        <w:softHyphen/>
        <w:t>ter, av vilka minst två är medlems</w:t>
        <w:softHyphen/>
        <w:t>sta</w:t>
        <w:softHyphen/>
        <w:t>ter i Europarådet, har uttryckt sitt samtycke till att vara bundna av kon</w:t>
        <w:softHyphen/>
        <w:t>ventionen i enlighet med bestämmel</w:t>
        <w:softHyphen/>
        <w:t>serna i punkt 1.</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 respect of any signatory State which subsequently expresses its consent to be bound by it, the Convention shall enter into force on the first day of the month following the expiration of a period of three months after the date of the expres</w:t>
        <w:softHyphen/>
        <w:t>sion of its consent to be bound by the Convention in accordance with the provisions of paragraph 1.</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 förhållande till varje signa</w:t>
        <w:softHyphen/>
        <w:t>tärstat som därefter uttrycker sitt samtycke till att vara bunden av kon</w:t>
        <w:softHyphen/>
        <w:t>ventionen träder denna i kraft den första dagen i den månad som följer efter utgången av en period om tre månader efter dagen för dess sam</w:t>
        <w:softHyphen/>
        <w:t>tycke att vara bunden av konventio</w:t>
        <w:softHyphen/>
        <w:t>nen i enlighet med bestämmelserna i punkt 1.</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7</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7</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cession to the Convent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utning till konvention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fter the entry into force of this Convention, the Committee of Ministers of the Council of Europe, after consulting the Contracting States to the Convention, may invite any State not a member of the Council and not having participated in its elaboration to accede to this convention, by a decision taken by the majority provided for in Article 20. d of the Statute of the Council of Europe and by the unanimous vote of the representatives of the Contrac</w:t>
        <w:softHyphen/>
        <w:t>ting States entitled to sit on the Com</w:t>
        <w:softHyphen/>
        <w:t>mitte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fter denna konventions ikraftträdande kan Europarådets ministerkommitté efter samråd med de fördragsslutande staterna inbjuda en stat som inte är medlem av Europa</w:t>
        <w:softHyphen/>
        <w:t>rådet och som inte har deltagit i utarbetandet av konventionen att an</w:t>
        <w:softHyphen/>
        <w:t>sluta sig till denna konvention ge</w:t>
        <w:softHyphen/>
        <w:t>nom ett beslut som fattats med den majoritet som anges i artikel 20. d i stadgan för Europarådet och genom enhälligt beslut av ombuden för de fördrags</w:t>
        <w:softHyphen/>
        <w:t>slutande stater som är berät</w:t>
        <w:softHyphen/>
        <w:t>ti</w:t>
        <w:softHyphen/>
        <w:t>gade att delta i kommitté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respect of any acceding State the Convention shall enter into force on the first day of the month following the expiration of a period of three months after the date of de</w:t>
        <w:softHyphen/>
        <w:t>posit of the instrument of accession with the Secretary General of the Council of Europ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örhållande till en stat som ansluter sig till konventionen träder denna i kraft den första dagen i den månad som följer efter utgången av en period om tre månader från den dag då dess anslutningsinstrument depo</w:t>
        <w:softHyphen/>
        <w:t>ne</w:t>
        <w:softHyphen/>
        <w:t>rades hos Europarådets gene</w:t>
        <w:softHyphen/>
        <w:t>ral</w:t>
        <w:softHyphen/>
        <w:t>sekreterar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8</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8</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itorial applicat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ritoriell tillämpning</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y State may, at the time of signature or when depositing its instrument of ratification, acceptance, approval or accession, specify the territory or territories to which this Convention shall apply.</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stat kan vid tidpunkten för undertecknandet eller när den depo</w:t>
        <w:softHyphen/>
        <w:t>nerar sitt ratifikations-, godtagande-, godkännande- eller anslutningsinstrument ange för vilket territorium eller vilka territorier denna konven</w:t>
        <w:softHyphen/>
        <w:t>tion skall gälla.</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y State may, at any later date, by a declaration addressed to the Secretary General of the Council of Europe, extend the application of this Convention to any other terri</w:t>
        <w:softHyphen/>
        <w:t>tory specified in the declaration. In respect of such territory the Con</w:t>
        <w:softHyphen/>
        <w:t>vention shall enter into force on the first day of the month following the expiration of a period of three months after the date of receipt of such declaration by the Secretary General.</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n stat kan vid en senare tid</w:t>
        <w:softHyphen/>
        <w:t>punkt, genom en förklaring ställd till Europarådets generalseskreterare, utsträcka tillämpningen av denna konvention till varje annat territorium som anges i förklaringen. I förhål</w:t>
        <w:softHyphen/>
        <w:t>lande till ett sådant territorium träder konventionen i kraft den första  da</w:t>
        <w:softHyphen/>
        <w:t>gen i den månad som följer efter ut</w:t>
        <w:softHyphen/>
        <w:t>gången av en period om tre måna</w:t>
        <w:softHyphen/>
        <w:t>der från den dag då generalsekrete</w:t>
        <w:softHyphen/>
        <w:t>raren mottog förklaring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y declaration made under two preceding paragraphs may, in respect of any territory specified in such declaration, be withdrawn by a notification addressed to the Secre</w:t>
        <w:softHyphen/>
        <w:t>tary General. The withdrawal shall become effective on the first day of the month following the expi</w:t>
        <w:softHyphen/>
        <w:t>ration of a period of three months after the date of receipt of such noti</w:t>
        <w:softHyphen/>
        <w:t>fication by the Secretary General.</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förklaring som avgetts i enlighet med de båda föregående punkterna kan i förhållande till ett territorium som angetts i förkla</w:t>
        <w:softHyphen/>
        <w:t>ringen återtas genom en underrättelse ställd till generalsekreteraren. Åter</w:t>
        <w:softHyphen/>
        <w:t>tagande träder i kraft den första dagen i den månad som följer efter utgången av en period om tre måna</w:t>
        <w:softHyphen/>
        <w:t>der från den dag då generalsekreteraren mottog underrättelsen.</w:t>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39</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39</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lationship to other conventions and agreements</w:t>
      </w:r>
    </w:p>
    <w:p>
      <w:pPr>
        <w:pStyle w:val="Normal"/>
        <w:tabs>
          <w:tab w:val="clear" w:pos="720"/>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 w:val="left" w:pos="27420" w:leader="none"/>
          <w:tab w:val="left" w:pos="28140" w:leader="none"/>
          <w:tab w:val="left" w:pos="28860" w:leader="none"/>
          <w:tab w:val="left" w:pos="29580" w:leader="none"/>
          <w:tab w:val="left" w:pos="30300"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ållandet till andra konventio</w:t>
        <w:softHyphen/>
        <w:t>ner och avtal</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Convention does not af</w:t>
        <w:softHyphen/>
        <w:t>fect the rights and undertakings de</w:t>
        <w:softHyphen/>
        <w:t>rived from international multi</w:t>
        <w:softHyphen/>
        <w:t>lateral conventions concerning special mat</w:t>
        <w:softHyphen/>
        <w:t xml:space="preserve">ters. </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konvention inverkar inte på de rättigheter och åtaganden som följer av internationella multilaterala konventioner som gäller särskilda ämn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Parties to the Convention may conclude bilateral or multilateral agreements with one another on the matters dealt with in this Con</w:t>
        <w:softHyphen/>
        <w:t>vention, for purposes of sup</w:t>
        <w:softHyphen/>
        <w:t>ple</w:t>
        <w:softHyphen/>
        <w:t>menting or strengthening its pro</w:t>
        <w:softHyphen/>
        <w:t xml:space="preserve">visions or facilitating the application of the principles embodied in it. </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nventionens parter kan ingå bilaterala och multilaterala överenskommelser med varandra i ämnen som behandlas i denna konvention i syfte att göra tillägg till eller stärka dess bestämmelser eller underlätta tillämpningen av dess principer.</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f two or more Parties have al</w:t>
        <w:softHyphen/>
        <w:t>ready concluded an agreement or treaty in respect of a subject which is dealt with in this Convention or ot</w:t>
        <w:softHyphen/>
        <w:t>herwise have established their rela</w:t>
        <w:softHyphen/>
        <w:t>tions in respect of that subject, they shall be entitled to apply that agreement or treaty or to regulate those relations accordingly, in lieu of the present Convention, if it facilitates international co-operat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två eller flera parter redan har ingått en överenskommelse eller ett avtal beträffande en fråga som behandlas i denna konvention eller på annat sätt har fastlagt sina inbör</w:t>
        <w:softHyphen/>
        <w:t>des förhållanden beträffande denna fråga, har de rätt att tillämpa över</w:t>
        <w:softHyphen/>
        <w:t>enskommelsen eller avtalet eller att reglera sina förhållanden i enlighet  därmed i stället för att tillämpa denna konvention, om det underlättar inter</w:t>
        <w:softHyphen/>
        <w:t>nationellt samarbete.</w:t>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0</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0</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ervations</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behåll</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y State may, at the time of signature or when depositing its instrument of ratification, acceptance, approval or accession, declare that it avails itself of one or more of the reservations provided for in Article 2, paragraph 2, Article 6, paragraph 4, Article 14, paragraph 3, Article 21, paragraph 2, Article 25, paragraph 3 and Article 32, paragraph 2. No ot</w:t>
        <w:softHyphen/>
        <w:t>her reservation may be mad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stat kan vid tidpunkten för undertecknandet eller när den depo</w:t>
        <w:softHyphen/>
        <w:t>nerar sitt ratifikations-, godtagande-, godkännande- eller anslutningsinstrument förklara att den begagnar sig av en eller flera av de möjligheter till förbehåll som anges i artikel 2 punkt 2, artikel 6 punkt 4, artikel 14 punkt 3, artikel 21 punkt 2, artikel 25 punkt 3 och artikel 32 punkt 2. Något annat förbehåll får inte göras.</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y State which has made a reservation under the preceding paragraph may wholly or partly with</w:t>
        <w:softHyphen/>
        <w:t>draw it by means of a notification addressed to the Secretary General of the Council of Europe. The with</w:t>
        <w:softHyphen/>
        <w:t>drawal shall take effect on the date of receipt of such notification by the Secretary General.</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pPr>
      <w:r>
        <w:rPr>
          <w:rFonts w:eastAsia="Times New Roman" w:cs="Times New Roman" w:ascii="Times New Roman" w:hAnsi="Times New Roman"/>
          <w:color w:val="000000"/>
          <w:sz w:val="24"/>
          <w:szCs w:val="24"/>
        </w:rPr>
        <w:t>2. En stat som har gjort förbehåll  enligt föregående punkt kan helt eller delvis återta detta genom en underrät</w:t>
        <w:softHyphen/>
        <w:t>telse ställd till Europarådets ge</w:t>
        <w:softHyphen/>
        <w:t>neralsekreter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Återtagandet skall gälla från den dag då general</w:t>
        <w:softHyphen/>
        <w:t>sek</w:t>
        <w:softHyphen/>
        <w:t>reteraren mottog underrättels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Party which has made a reservation in respect of a provision of this  Convention may not claim the application of that provision by any other Party; it may, however, if its reservation is partial or conditional, claim the application of that provi</w:t>
        <w:softHyphen/>
        <w:t>sion in so far as it has itself accepted it.</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 part som har gjort förbehåll för någon bestämmelse i denna kon</w:t>
        <w:softHyphen/>
        <w:t>vention kan inte kräva att någon an</w:t>
        <w:softHyphen/>
        <w:t>nan part skall tillämpa denna be</w:t>
        <w:softHyphen/>
        <w:t>stämmelse;  om reservationen är par</w:t>
        <w:softHyphen/>
        <w:t>tiell eller villkorlig kan parten dock kräva att bestämmelsen tillämpas i den utsträckning som parten själv har godtagit d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1</w:t>
      </w:r>
    </w:p>
    <w:p>
      <w:pPr>
        <w:pStyle w:val="Normal"/>
        <w:tabs>
          <w:tab w:val="clear" w:pos="720"/>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 w:val="left" w:pos="17580" w:leader="none"/>
          <w:tab w:val="left" w:pos="18300" w:leader="none"/>
          <w:tab w:val="left" w:pos="19020" w:leader="none"/>
          <w:tab w:val="left" w:pos="19740" w:leader="none"/>
          <w:tab w:val="left" w:pos="20460" w:leader="none"/>
          <w:tab w:val="left" w:pos="21180" w:leader="none"/>
          <w:tab w:val="left" w:pos="21900" w:leader="none"/>
          <w:tab w:val="left" w:pos="22620" w:leader="none"/>
          <w:tab w:val="left" w:pos="23340" w:leader="none"/>
          <w:tab w:val="left" w:pos="24060" w:leader="none"/>
          <w:tab w:val="left" w:pos="24780" w:leader="none"/>
          <w:tab w:val="left" w:pos="25500" w:leader="none"/>
          <w:tab w:val="left" w:pos="26220" w:leader="none"/>
          <w:tab w:val="left" w:pos="26940" w:leader="none"/>
          <w:tab w:val="left" w:pos="27660" w:leader="none"/>
          <w:tab w:val="left" w:pos="28380" w:leader="none"/>
          <w:tab w:val="left" w:pos="29100" w:leader="none"/>
          <w:tab w:val="left" w:pos="2982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1</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mendments</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ndringar</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mendments to this Con</w:t>
        <w:softHyphen/>
        <w:t>vention may be proposed by any Party, and shall be communicated by the Secretary General of the Council of Europe to the member States of the Council of Europe and to every non-member State which has acce</w:t>
        <w:softHyphen/>
        <w:t>ded to or has been invited to asccede to this Convention in accordance with the provisions of Article 37.</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Ändringar i denna konvention kan föreslås av varje part och skall översändas av Europarådets ge</w:t>
        <w:softHyphen/>
        <w:t>neralsekreterare till Europarådets med</w:t>
        <w:softHyphen/>
        <w:t>lemsstater och till varje icke-med</w:t>
        <w:softHyphen/>
        <w:t>lemsstat som har anslutit sig el</w:t>
        <w:softHyphen/>
        <w:t>ler inbjudits att ansluta sig till denna konvention i enlighet med bestäm</w:t>
        <w:softHyphen/>
        <w:t>melserna i artikel 37.</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y amendment proposed by a Party shall be communicated to the European Committee on Crime Problems which shall submit to the Committee of Ministers its opinion on that proposed amendment.</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arje ändring som föreslås av en part skall  översändas till Europa</w:t>
        <w:softHyphen/>
        <w:t>rådets kom</w:t>
        <w:softHyphen/>
        <w:t>mitté för brotts</w:t>
        <w:softHyphen/>
        <w:t>frågor som skall tillställa minister</w:t>
        <w:softHyphen/>
        <w:t>kommittén sitt ytt</w:t>
        <w:softHyphen/>
        <w:t>rande över den föreslagna än</w:t>
        <w:softHyphen/>
        <w:t>dring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Committee of Ministers shall consider the proposed amend</w:t>
        <w:softHyphen/>
        <w:t>ment and the opinion submitted by the European Committee on Crime Problems and may adopt the amend</w:t>
        <w:softHyphen/>
        <w:t>ment.</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inisterkomittén skall över</w:t>
        <w:softHyphen/>
        <w:t>väga den föreslagna ändringen och det yttrande som avgetts av Europa</w:t>
        <w:softHyphen/>
        <w:t>rådets kommitté för brottsfrågor och kan anta ändring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text of any amendment adopted by the Committee of minis</w:t>
        <w:softHyphen/>
        <w:t>ters in accordance with paragraph 3 of this article shall be forwarded to the parties for acceptanc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exten till varje ändring som antas av ministerkommittén i enlighet med punkt 3 i denna artikel skall översändas till parterna för godta</w:t>
        <w:softHyphen/>
        <w:t>gand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ny amendment adopted in accordance with paragraph 3 of this article shall come into force on the thirtieth day after all Parties have in</w:t>
        <w:softHyphen/>
        <w:t>formed the Secretary General of their  acceptance thereof.</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arje ändring som antas i en</w:t>
        <w:softHyphen/>
        <w:t>lighet med punkt 3 i denna artikel träder i kraft den trettionde dagen efter det att samtliga parter har un</w:t>
        <w:softHyphen/>
        <w:t>derrättat generalsekreteraren om sitt godtagande av ändring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2</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2</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ttlement of disputes</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ösning av tvister</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European Committee on Crime Problems of the Council of Europe shall be kept informed re</w:t>
        <w:softHyphen/>
        <w:t>garding the interpretation and appli</w:t>
        <w:softHyphen/>
        <w:t>cation of this Convention.</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 w:val="left" w:pos="2988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uroparådets kom</w:t>
        <w:softHyphen/>
        <w:t>mitté för brottsfrågor skall hållas underrättad om tolkningen och tillämpningen av denna konventio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case of a dispute between Parties as to the interpretation or application of this Convention, they shall seek a settlement of the dispute through negotiation or any other pe</w:t>
        <w:softHyphen/>
        <w:t>aceful means of their choice, inclu</w:t>
        <w:softHyphen/>
        <w:t>ding submission of the dispute to the European Committee on Crime Problems, to an arbitral tribunal whose decisions shall be binding upon the Parties, or to the International Court of Justice, as agreed upon by the parties concer</w:t>
        <w:softHyphen/>
        <w:t>ned</w:t>
      </w:r>
    </w:p>
    <w:p>
      <w:pPr>
        <w:pStyle w:val="Normal"/>
        <w:tabs>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 w:val="left" w:pos="14640" w:leader="none"/>
          <w:tab w:val="left" w:pos="15360" w:leader="none"/>
          <w:tab w:val="left" w:pos="16080" w:leader="none"/>
          <w:tab w:val="left" w:pos="16800" w:leader="none"/>
          <w:tab w:val="left" w:pos="17520" w:leader="none"/>
          <w:tab w:val="left" w:pos="18240" w:leader="none"/>
          <w:tab w:val="left" w:pos="18960" w:leader="none"/>
          <w:tab w:val="left" w:pos="19680" w:leader="none"/>
          <w:tab w:val="left" w:pos="20400" w:leader="none"/>
          <w:tab w:val="left" w:pos="21120" w:leader="none"/>
          <w:tab w:val="left" w:pos="21840" w:leader="none"/>
          <w:tab w:val="left" w:pos="22560" w:leader="none"/>
          <w:tab w:val="left" w:pos="23280" w:leader="none"/>
          <w:tab w:val="left" w:pos="24000" w:leader="none"/>
          <w:tab w:val="left" w:pos="24720" w:leader="none"/>
          <w:tab w:val="left" w:pos="25440" w:leader="none"/>
          <w:tab w:val="left" w:pos="26160" w:leader="none"/>
          <w:tab w:val="left" w:pos="26880" w:leader="none"/>
          <w:tab w:val="left" w:pos="27600" w:leader="none"/>
          <w:tab w:val="left" w:pos="28320" w:leader="none"/>
          <w:tab w:val="left" w:pos="29040" w:leader="none"/>
          <w:tab w:val="left" w:pos="2976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d tvist mellan parter om tolk</w:t>
        <w:softHyphen/>
        <w:t>ningen eller tillämpningen av denna konvention skall de söka uppnå en lösning genom förhandling eller andra fredliga medel efter deras eget val, inbegripet hänskjutande av tvis</w:t>
        <w:softHyphen/>
        <w:t>ten till Europarådets kommitté för brottsfrågor, till skiljedomstol, vars avgöranden skall vara binda</w:t>
        <w:softHyphen/>
        <w:t>nde för parterna, eller till Internationella dom</w:t>
        <w:softHyphen/>
        <w:t>stolen efter överenskommelse mellan de berörda parterna.</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3</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3</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unciat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sägning</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ny Party may, at any time, denounce this Convention by means of a notification addressed to the Secretary General of the Council of Europ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n part kan när som helst säga upp denna konvention genom en underrättelse ställd till Europarådets generalsekreterar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ch denunciation shall be</w:t>
        <w:softHyphen/>
        <w:t>come effective on the first day of the month following the expiration of a period of three months after the date of receipt of the notification by the Secretary General.</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psägningen träder  i kraft den första dagen i den månad som följer efter utgången av en period om tre månader från den dag då general</w:t>
        <w:softHyphen/>
        <w:t>sekreteraren mottog underrättels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present Convention shall, however, continue to apply to the enforcement under Article 14 of confiscation for which a request has been made in conformity with the provisions of this  Convention be</w:t>
        <w:softHyphen/>
        <w:t>fore the date on which such a denunciation takes effect.</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onventionen i dess nuva</w:t>
        <w:softHyphen/>
        <w:t>rande lydelse skulle dock fortsätta att vara tillämplig på verkställighet av förverkande enligt artikel 14, om framställning därom har gjorts i en</w:t>
        <w:softHyphen/>
        <w:t>lighet med denna konvention innan den tidpunkt då en sådan uppsägning träder i kraft.</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4</w:t>
      </w:r>
    </w:p>
    <w:p>
      <w:pPr>
        <w:pStyle w:val="Normal"/>
        <w:tabs>
          <w:tab w:val="clear" w:pos="720"/>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 w:val="left" w:pos="14680" w:leader="none"/>
          <w:tab w:val="left" w:pos="15400" w:leader="none"/>
          <w:tab w:val="left" w:pos="16120" w:leader="none"/>
          <w:tab w:val="left" w:pos="16840" w:leader="none"/>
          <w:tab w:val="left" w:pos="17560" w:leader="none"/>
          <w:tab w:val="left" w:pos="18280" w:leader="none"/>
          <w:tab w:val="left" w:pos="19000" w:leader="none"/>
          <w:tab w:val="left" w:pos="19720" w:leader="none"/>
          <w:tab w:val="left" w:pos="20440" w:leader="none"/>
          <w:tab w:val="left" w:pos="21160" w:leader="none"/>
          <w:tab w:val="left" w:pos="21880" w:leader="none"/>
          <w:tab w:val="left" w:pos="22600" w:leader="none"/>
          <w:tab w:val="left" w:pos="23320" w:leader="none"/>
          <w:tab w:val="left" w:pos="24040" w:leader="none"/>
          <w:tab w:val="left" w:pos="24760" w:leader="none"/>
          <w:tab w:val="left" w:pos="25480" w:leader="none"/>
          <w:tab w:val="left" w:pos="26200" w:leader="none"/>
          <w:tab w:val="left" w:pos="26920" w:leader="none"/>
          <w:tab w:val="left" w:pos="27640" w:leader="none"/>
          <w:tab w:val="left" w:pos="28360" w:leader="none"/>
          <w:tab w:val="left" w:pos="29080" w:leader="none"/>
          <w:tab w:val="left" w:pos="2980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 w:val="left" w:pos="14680" w:leader="none"/>
          <w:tab w:val="left" w:pos="15400" w:leader="none"/>
          <w:tab w:val="left" w:pos="16120" w:leader="none"/>
          <w:tab w:val="left" w:pos="16840" w:leader="none"/>
          <w:tab w:val="left" w:pos="17560" w:leader="none"/>
          <w:tab w:val="left" w:pos="18280" w:leader="none"/>
          <w:tab w:val="left" w:pos="19000" w:leader="none"/>
          <w:tab w:val="left" w:pos="19720" w:leader="none"/>
          <w:tab w:val="left" w:pos="20440" w:leader="none"/>
          <w:tab w:val="left" w:pos="21160" w:leader="none"/>
          <w:tab w:val="left" w:pos="21880" w:leader="none"/>
          <w:tab w:val="left" w:pos="22600" w:leader="none"/>
          <w:tab w:val="left" w:pos="23320" w:leader="none"/>
          <w:tab w:val="left" w:pos="24040" w:leader="none"/>
          <w:tab w:val="left" w:pos="24760" w:leader="none"/>
          <w:tab w:val="left" w:pos="25480" w:leader="none"/>
          <w:tab w:val="left" w:pos="26200" w:leader="none"/>
          <w:tab w:val="left" w:pos="26920" w:leader="none"/>
          <w:tab w:val="left" w:pos="27640" w:leader="none"/>
          <w:tab w:val="left" w:pos="28360" w:leader="none"/>
          <w:tab w:val="left" w:pos="29080" w:leader="none"/>
          <w:tab w:val="left" w:pos="29800"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4</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ification</w:t>
      </w:r>
    </w:p>
    <w:p>
      <w:pPr>
        <w:pStyle w:val="Normal"/>
        <w:tabs>
          <w:tab w:val="clear" w:pos="720"/>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 w:val="left" w:pos="11500" w:leader="none"/>
          <w:tab w:val="left" w:pos="12220" w:leader="none"/>
          <w:tab w:val="left" w:pos="12940" w:leader="none"/>
          <w:tab w:val="left" w:pos="13660" w:leader="none"/>
          <w:tab w:val="left" w:pos="14380" w:leader="none"/>
          <w:tab w:val="left" w:pos="15100" w:leader="none"/>
          <w:tab w:val="left" w:pos="15820" w:leader="none"/>
          <w:tab w:val="left" w:pos="16540" w:leader="none"/>
          <w:tab w:val="left" w:pos="17260" w:leader="none"/>
          <w:tab w:val="left" w:pos="17980" w:leader="none"/>
          <w:tab w:val="left" w:pos="18700" w:leader="none"/>
          <w:tab w:val="left" w:pos="19420" w:leader="none"/>
          <w:tab w:val="left" w:pos="20140" w:leader="none"/>
          <w:tab w:val="left" w:pos="20860" w:leader="none"/>
          <w:tab w:val="left" w:pos="21580" w:leader="none"/>
          <w:tab w:val="left" w:pos="22300" w:leader="none"/>
          <w:tab w:val="left" w:pos="23020" w:leader="none"/>
          <w:tab w:val="left" w:pos="23740" w:leader="none"/>
          <w:tab w:val="left" w:pos="24460" w:leader="none"/>
          <w:tab w:val="left" w:pos="25180" w:leader="none"/>
          <w:tab w:val="left" w:pos="25900" w:leader="none"/>
          <w:tab w:val="left" w:pos="26620" w:leader="none"/>
          <w:tab w:val="left" w:pos="27340" w:leader="none"/>
          <w:tab w:val="left" w:pos="28060" w:leader="none"/>
          <w:tab w:val="left" w:pos="28780" w:leader="none"/>
          <w:tab w:val="left" w:pos="29500" w:leader="none"/>
          <w:tab w:val="left" w:pos="30220" w:leader="none"/>
        </w:tabs>
        <w:bidi w:val="0"/>
        <w:spacing w:lineRule="auto" w:line="240" w:before="0" w:after="0"/>
        <w:ind w:left="384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rättels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i/>
          <w:i/>
          <w:iCs/>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 General of the Council of Europe shall notify the member States of the Council and any State which has acceded to this Convention of:</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arådets generalsekreterare skall underrätta Europarådets med</w:t>
        <w:softHyphen/>
        <w:t>lemsstater och varje stat som har an</w:t>
        <w:softHyphen/>
        <w:t>slutit sig till denna konvention om</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y signature;</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ndertecknande,</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deposit of any instrument of ratification, acceptance, approval or access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ponering av ratifikations-, godtagande-, godkännande- eller anslutningsinstrument,</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y date of entry into force of this Convention in accordance with Articles 36 and 37;</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ag för konventionens ikraftträdande enligt artiklarna 36 och 37,</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ny reservation made under Article 40, paragraph 1;</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arje reservation gjord enligt artikel 40, punkt 1,</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ny other act, notification or communication relating to this Convent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ndra åtgärder, underrättelser eller meddelanden som rör denna konventio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itness whereof the undersig</w:t>
        <w:softHyphen/>
        <w:t>ned, being duly authorised thereto, have signed this Convention.</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kräftelse härav har undertecknade, därtill vederbörligen befullmäktigade, undertecknat denna konventio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e at Strasbourg, this 8th day of November 1990, in English and in French, both texts being equally authentic, in a single copy which shall be deposited in the archives of the Council of Europe. The Secre</w:t>
        <w:softHyphen/>
        <w:t>tary General of the Council of Europe shall transmit certified copies to each member State of the Council of Europe, to the non-member States which have participated in the elabo</w:t>
        <w:softHyphen/>
        <w:t>ration of this Convention, and to any State invited to accede to it.</w:t>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rättad i Strasbourg den 8 november 1990 på engelska och fran</w:t>
        <w:softHyphen/>
        <w:t>ska, vilka båda texter är lika giltiga, i ett enda exemplar, som skall depone</w:t>
        <w:softHyphen/>
        <w:t>ras i Europarådets arkiv. Europa</w:t>
        <w:softHyphen/>
        <w:t>rådets generalsekreterare skall över</w:t>
        <w:softHyphen/>
        <w:t>sända en bestyrkt kopia till varje med</w:t>
        <w:softHyphen/>
        <w:t>lemsstat i Europarådet, till alla icke-medlemsstater som har deltagit i utarbetandet av konventionen och till varje stat som har inbjudits att an</w:t>
        <w:softHyphen/>
        <w:t>sluta sig till den.</w:t>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4099" w:leader="none"/>
          <w:tab w:val="left" w:pos="4819" w:leader="none"/>
          <w:tab w:val="left" w:pos="5539" w:leader="none"/>
          <w:tab w:val="left" w:pos="6259" w:leader="none"/>
          <w:tab w:val="left" w:pos="6979" w:leader="none"/>
          <w:tab w:val="left" w:pos="7699" w:leader="none"/>
          <w:tab w:val="left" w:pos="8419" w:leader="none"/>
          <w:tab w:val="left" w:pos="9139" w:leader="none"/>
          <w:tab w:val="left" w:pos="9859" w:leader="none"/>
          <w:tab w:val="left" w:pos="10579" w:leader="none"/>
          <w:tab w:val="left" w:pos="11299" w:leader="none"/>
          <w:tab w:val="left" w:pos="12019" w:leader="none"/>
          <w:tab w:val="left" w:pos="12739" w:leader="none"/>
          <w:tab w:val="left" w:pos="13459" w:leader="none"/>
          <w:tab w:val="left" w:pos="14179" w:leader="none"/>
          <w:tab w:val="left" w:pos="14899" w:leader="none"/>
          <w:tab w:val="left" w:pos="15619" w:leader="none"/>
          <w:tab w:val="left" w:pos="16339" w:leader="none"/>
          <w:tab w:val="left" w:pos="17059" w:leader="none"/>
          <w:tab w:val="left" w:pos="17779" w:leader="none"/>
          <w:tab w:val="left" w:pos="18499" w:leader="none"/>
          <w:tab w:val="left" w:pos="19219" w:leader="none"/>
          <w:tab w:val="left" w:pos="19939" w:leader="none"/>
          <w:tab w:val="left" w:pos="20659" w:leader="none"/>
          <w:tab w:val="left" w:pos="21379" w:leader="none"/>
          <w:tab w:val="left" w:pos="22099" w:leader="none"/>
          <w:tab w:val="left" w:pos="22819" w:leader="none"/>
          <w:tab w:val="left" w:pos="23539" w:leader="none"/>
          <w:tab w:val="left" w:pos="24259" w:leader="none"/>
          <w:tab w:val="left" w:pos="24979" w:leader="none"/>
          <w:tab w:val="left" w:pos="25699" w:leader="none"/>
          <w:tab w:val="left" w:pos="26419" w:leader="none"/>
          <w:tab w:val="left" w:pos="27139" w:leader="none"/>
          <w:tab w:val="left" w:pos="27859" w:leader="none"/>
          <w:tab w:val="left" w:pos="28579" w:leader="none"/>
          <w:tab w:val="left" w:pos="29299" w:leader="none"/>
          <w:tab w:val="left" w:pos="30019" w:leader="none"/>
        </w:tabs>
        <w:bidi w:val="0"/>
        <w:spacing w:lineRule="auto" w:line="240" w:before="0" w:after="0"/>
        <w:ind w:left="3840" w:right="0" w:hanging="0"/>
        <w:jc w:val="both"/>
        <w:rPr>
          <w:rFonts w:ascii="Times New Roman" w:hAnsi="Times New Roman" w:eastAsia="Times New Roman" w:cs="Times New Roman"/>
          <w:color w:val="000000"/>
          <w:sz w:val="24"/>
          <w:szCs w:val="24"/>
        </w:rPr>
      </w:pPr>
      <w:r>
        <w:rPr/>
      </w:r>
    </w:p>
    <w:p>
      <w:pPr>
        <w:pStyle w:val="Normal"/>
        <w:tabs>
          <w:tab w:val="clear" w:pos="720"/>
          <w:tab w:val="left" w:pos="579" w:leader="none"/>
          <w:tab w:val="left" w:pos="1299" w:leader="none"/>
          <w:tab w:val="left" w:pos="2019" w:leader="none"/>
          <w:tab w:val="left" w:pos="2739" w:leader="none"/>
          <w:tab w:val="left" w:pos="3459" w:leader="none"/>
          <w:tab w:val="left" w:pos="4179" w:leader="none"/>
          <w:tab w:val="left" w:pos="4899" w:leader="none"/>
          <w:tab w:val="left" w:pos="5619" w:leader="none"/>
          <w:tab w:val="left" w:pos="6339" w:leader="none"/>
          <w:tab w:val="left" w:pos="7059" w:leader="none"/>
          <w:tab w:val="left" w:pos="7779" w:leader="none"/>
          <w:tab w:val="left" w:pos="8499" w:leader="none"/>
          <w:tab w:val="left" w:pos="9219" w:leader="none"/>
          <w:tab w:val="left" w:pos="9939" w:leader="none"/>
          <w:tab w:val="left" w:pos="10659" w:leader="none"/>
          <w:tab w:val="left" w:pos="11379" w:leader="none"/>
          <w:tab w:val="left" w:pos="12099" w:leader="none"/>
          <w:tab w:val="left" w:pos="12819" w:leader="none"/>
          <w:tab w:val="left" w:pos="13539" w:leader="none"/>
          <w:tab w:val="left" w:pos="14259" w:leader="none"/>
          <w:tab w:val="left" w:pos="14979" w:leader="none"/>
          <w:tab w:val="left" w:pos="15699" w:leader="none"/>
          <w:tab w:val="left" w:pos="16419" w:leader="none"/>
          <w:tab w:val="left" w:pos="17139" w:leader="none"/>
          <w:tab w:val="left" w:pos="17859" w:leader="none"/>
          <w:tab w:val="left" w:pos="18579" w:leader="none"/>
          <w:tab w:val="left" w:pos="19299" w:leader="none"/>
          <w:tab w:val="left" w:pos="20019" w:leader="none"/>
          <w:tab w:val="left" w:pos="20739" w:leader="none"/>
          <w:tab w:val="left" w:pos="21459" w:leader="none"/>
          <w:tab w:val="left" w:pos="22179" w:leader="none"/>
          <w:tab w:val="left" w:pos="22899" w:leader="none"/>
          <w:tab w:val="left" w:pos="23619" w:leader="none"/>
          <w:tab w:val="left" w:pos="24339" w:leader="none"/>
          <w:tab w:val="left" w:pos="25059" w:leader="none"/>
          <w:tab w:val="left" w:pos="25779" w:leader="none"/>
          <w:tab w:val="left" w:pos="26499" w:leader="none"/>
        </w:tabs>
        <w:bidi w:val="0"/>
        <w:spacing w:lineRule="auto" w:line="240" w:before="0" w:after="0"/>
        <w:ind w:left="0" w:right="3840" w:hanging="0"/>
        <w:jc w:val="both"/>
        <w:rPr>
          <w:rFonts w:ascii="Times New Roman" w:hAnsi="Times New Roman" w:eastAsia="Times New Roman" w:cs="Times New Roman"/>
          <w:color w:val="000000"/>
          <w:sz w:val="24"/>
          <w:szCs w:val="24"/>
        </w:rPr>
      </w:pPr>
      <w:r>
        <w:rPr/>
      </w:r>
    </w:p>
    <w:p>
      <w:pPr>
        <w:pStyle w:val="Normal"/>
        <w:tabs>
          <w:tab w:val="clear" w:pos="720"/>
          <w:tab w:val="left" w:pos="279" w:leader="none"/>
          <w:tab w:val="left" w:pos="999" w:leader="none"/>
          <w:tab w:val="left" w:pos="1719" w:leader="none"/>
          <w:tab w:val="left" w:pos="2439" w:leader="none"/>
          <w:tab w:val="left" w:pos="3159" w:leader="none"/>
          <w:tab w:val="left" w:pos="3879" w:leader="none"/>
          <w:tab w:val="left" w:pos="4599" w:leader="none"/>
          <w:tab w:val="left" w:pos="5319" w:leader="none"/>
          <w:tab w:val="left" w:pos="6039" w:leader="none"/>
          <w:tab w:val="left" w:pos="6759" w:leader="none"/>
          <w:tab w:val="left" w:pos="7479" w:leader="none"/>
          <w:tab w:val="left" w:pos="8199" w:leader="none"/>
          <w:tab w:val="left" w:pos="8919" w:leader="none"/>
          <w:tab w:val="left" w:pos="9639" w:leader="none"/>
          <w:tab w:val="left" w:pos="10359" w:leader="none"/>
          <w:tab w:val="left" w:pos="11079" w:leader="none"/>
          <w:tab w:val="left" w:pos="11799" w:leader="none"/>
          <w:tab w:val="left" w:pos="12519" w:leader="none"/>
          <w:tab w:val="left" w:pos="13239" w:leader="none"/>
          <w:tab w:val="left" w:pos="13959" w:leader="none"/>
          <w:tab w:val="left" w:pos="14679" w:leader="none"/>
          <w:tab w:val="left" w:pos="15399" w:leader="none"/>
          <w:tab w:val="left" w:pos="16119" w:leader="none"/>
          <w:tab w:val="left" w:pos="16839" w:leader="none"/>
          <w:tab w:val="left" w:pos="1755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161" w:right="336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