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64</w:t>
      </w:r>
    </w:p>
    <w:p>
      <w:pPr>
        <w:pStyle w:val="Normal"/>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tt nytt utjämningssystem för kommuner och landsting, m.m.</w:t>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1962" w:hanging="0"/>
        <w:jc w:val="left"/>
        <w:rPr>
          <w:rFonts w:ascii="Times New Roman  (TT)" w:hAnsi="Times New Roman  (TT)" w:eastAsia="Times New Roman  (TT)" w:cs="Times New Roman  (TT)"/>
          <w:color w:val="000000"/>
          <w:sz w:val="38"/>
          <w:szCs w:val="3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5 oktober 1995</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ela Thalén</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18"/>
          <w:szCs w:val="18"/>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i propositionen att ett nytt statsbidrags- och ut</w:t>
        <w:softHyphen/>
        <w:t>jäm</w:t>
        <w:softHyphen/>
        <w:t>ningssystem för kommuner och landsting införs år 1996. Förslaget till utjämningssystem innebär att en utjämning av skillnader i skatte</w:t>
        <w:softHyphen/>
        <w:t>inkomster (in</w:t>
        <w:softHyphen/>
        <w:softHyphen/>
        <w:softHyphen/>
        <w:softHyphen/>
        <w:t>komstut</w:t>
        <w:softHyphen/>
        <w:t>jämning) och för skillnader i strukturella för</w:t>
        <w:softHyphen/>
        <w:t>hållanden (kost</w:t>
        <w:softHyphen/>
        <w:t>nads</w:t>
        <w:softHyphen/>
        <w:softHyphen/>
        <w:softHyphen/>
        <w:softHyphen/>
        <w:t>ut</w:t>
        <w:softHyphen/>
        <w:t>jämning) görs så att de kommuner och landsting vars skattekraft eller mätbara strukturella förhållanden är sämre än genom</w:t>
        <w:softHyphen/>
        <w:t>snittet för riket får ett ut</w:t>
        <w:softHyphen/>
        <w:t>jämningsbidrag från staten. Kommuner och landsting vars skatte</w:t>
        <w:softHyphen/>
        <w:softHyphen/>
        <w:softHyphen/>
        <w:t>kraft eller mätbara strukturella förhållanden är bättre än genom</w:t>
        <w:softHyphen/>
        <w:t>snittet för riket betalar en utjämningsavgift till staten. Avgiften bör be</w:t>
        <w:softHyphen/>
        <w:t>räknas så att de sam</w:t>
        <w:softHyphen/>
        <w:t>manlagda avgiftsinkomsterna i princip blir lika stora som ut</w:t>
        <w:softHyphen/>
        <w:t>jäm</w:t>
        <w:softHyphen/>
        <w:t>nings</w:t>
        <w:softHyphen/>
        <w:t>bidrag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såväl bidrag som avgift baseras på skatte</w:t>
        <w:softHyphen/>
        <w:t>kraft respektive strukturella förhållanden var för sig kan en kommun eller ett landsting komma att sam</w:t>
        <w:softHyphen/>
        <w:t>tidigt såväl få bidrag som betala avgif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också att det, vid sidan av ut</w:t>
        <w:softHyphen/>
        <w:t>jämningsbidraget och utjämningsavgiften, införs ett generellt stats</w:t>
        <w:softHyphen/>
        <w:t>bi</w:t>
        <w:softHyphen/>
        <w:t>drag till kommuner och lands</w:t>
        <w:softHyphen/>
        <w:t>ting som betalas ut med ett enhetligt be</w:t>
        <w:softHyphen/>
        <w:t>lopp per invånare. Detta bi</w:t>
        <w:softHyphen/>
        <w:t>drag avses bl.a. fungera som ett instrument för generella ekonomiska regleringar mellan staten och kommuner respektive landsting. Därmed kommer inte det nu</w:t>
        <w:softHyphen/>
        <w:t>varande invånarbaserade avdraget från kom</w:t>
        <w:softHyphen/>
        <w:t>munernas respektive lands</w:t>
        <w:softHyphen/>
        <w:t>tingens skatteinkomster att behövas. Därför för</w:t>
        <w:softHyphen/>
        <w:softHyphen/>
        <w:t>längs inte detta system. Regeringen föreslår</w:t>
        <w:softHyphen/>
        <w:t xml:space="preserve"> att särskilda införanderegler tillämpas åren 1996-2003 avseende det nya bidrags- och utjämningssystem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utöver föreslår regeringen att ett nytt system för återbetalning av mer</w:t>
        <w:softHyphen/>
        <w:t>värdes</w:t>
        <w:softHyphen/>
        <w:t>skatt till kommuner och landsting införs. Systemet har till syfte att skapa konkurrensneutralitet mellan kommunal verksamhet be</w:t>
        <w:softHyphen/>
        <w:t>driven på entre</w:t>
        <w:softHyphen/>
        <w:t>prenad respektive kommunal verksamhet i egen regi. Ett annat syfte är att undvika en automatisk ökning av statens kostnader för system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vidare att det individuella avräkningsför</w:t>
        <w:softHyphen/>
        <w:t>farande som för närvarande tillämpas för utbetalning av kommunal- och lands</w:t>
        <w:softHyphen/>
        <w:t>tings</w:t>
        <w:softHyphen/>
        <w:t>skattemedel avskaffas. I stället föreslås ett kollektivt avräknings</w:t>
        <w:softHyphen/>
        <w:t>förfa</w:t>
        <w:softHyphen/>
        <w:t>rande gentemot samtliga kommuner respektive landsting.</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ab/>
        <w:t>5</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ab/>
        <w:t>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generellt statsbidrag till</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w:t>
        <w:tab/>
        <w:tab/>
        <w:t>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utjämningsbidrag till</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w:t>
        <w:tab/>
        <w:tab/>
        <w:t>7</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utjämningsavgift för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andsting</w:t>
        <w:tab/>
        <w:tab/>
        <w:t>9</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införande av lagen (1995:000)</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generellt statsbidrag till kommuner och lands-</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lagen (1995:000) om utjämningsbidrag till</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uner och landsting och lagen (1995:000)       </w:t>
        <w:tab/>
        <w:tab/>
        <w:tab/>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utjämningsavgift för kommuner och landsting</w:t>
        <w:tab/>
        <w:tab/>
        <w:t>11</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mervärdesskattekonto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 och landsting</w:t>
        <w:tab/>
        <w:tab/>
        <w:t xml:space="preserve"> 1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65:269) med</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estämmelser om kommuns och anna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nighets utdebitering av skatt, m. m. </w:t>
        <w:tab/>
        <w:tab/>
        <w:t>1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 xml:space="preserve">Förslag till lag om ändring i lagen (1979:417) om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ebitering och utbetalning av skatt vid ändring i</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ets indelning i kommuner, landsting och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amlingar</w:t>
        <w:tab/>
        <w:tab/>
        <w:t>19</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ab/>
        <w:t>21</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Förslag till nytt bidrags- och utjämningssyste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pletteringspropositionen</w:t>
        <w:tab/>
        <w:tab/>
        <w:t>21</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 xml:space="preserve">Förslag till nytt system för återbetalning av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värdesskatt till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pletteringspropositionen</w:t>
        <w:tab/>
        <w:tab/>
        <w:t>2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Riksdagens beslut</w:t>
        <w:tab/>
        <w:tab/>
        <w:t>2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w:t>
        <w:tab/>
        <w:t>Uppdrag till Statistiska centralbyrån</w:t>
        <w:tab/>
        <w:tab/>
        <w:t>23</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w:t>
        <w:tab/>
        <w:t>Lagrådets yttrande över det föreliggande förslaget</w:t>
        <w:tab/>
        <w:tab/>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rincipiella aspekter på utjämningen av ekonomiska</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sättningar mellan kommuner respektive landsting</w:t>
        <w:tab/>
        <w:tab/>
        <w:t>2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Utgångspunkterna för regeringens förslag i</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letteringspropositionen</w:t>
        <w:tab/>
        <w:tab/>
        <w:t>2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Uttalanden i samband med riksdagsbehandl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lagets förenlighet med regeringsformen</w:t>
        <w:tab/>
        <w:tab/>
        <w:t>25</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Regeringens överväganden vid utformningen av</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tt förslag</w:t>
        <w:tab/>
        <w:tab/>
        <w:t>2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Generellt statsbidrag till kommuner och landsting</w:t>
        <w:tab/>
        <w:tab/>
        <w:t>30</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Ett nytt utjämningssystem för kommuner och landsting</w:t>
        <w:tab/>
        <w:tab/>
        <w:t>3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Utgångspunkter</w:t>
        <w:tab/>
        <w:tab/>
        <w:t>3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Utjämningsbidrag till kommuner och landsting</w:t>
        <w:tab/>
        <w:tab/>
        <w:t>3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Utjämningsavgift för kommuner och landsting</w:t>
        <w:tab/>
        <w:tab/>
        <w:t>38</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Utjämningssystemets fortlevnad, m.m.</w:t>
        <w:tab/>
        <w:tab/>
        <w:t>40</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Införandet av det nya bidrags- och utjämningssystemet</w:t>
        <w:tab/>
        <w:tab/>
        <w:t>43</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 xml:space="preserve">Riksdagens uttalanden i samband med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letteringspropositionen</w:t>
        <w:tab/>
        <w:tab/>
        <w:t>43</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Begränsning av bidragsförändringar</w:t>
        <w:tab/>
        <w:tab/>
        <w:t>43</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Finansiering av införandereglerna</w:t>
        <w:tab/>
        <w:tab/>
        <w:t>48</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npassning av avräkningsförfarandet vid utbetalning av</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medel</w:t>
        <w:tab/>
        <w:tab/>
        <w:t>50</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 xml:space="preserve">Ändrat system för återbetalning av mervärdesskatt till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w:t>
        <w:tab/>
        <w:tab/>
        <w:t>5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Utgångspunkter</w:t>
        <w:tab/>
        <w:tab/>
        <w:t>52</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Utformning av systemet för konkurrenskorrigering</w:t>
        <w:tab/>
        <w:tab/>
        <w:t>5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Ekonomisk reglering</w:t>
        <w:tab/>
        <w:tab/>
        <w:t>55</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Vissa anslagsfrågor</w:t>
        <w:tab/>
        <w:tab/>
        <w:t>5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w:t>
        <w:tab/>
        <w:t>Författningskommentarer</w:t>
        <w:tab/>
        <w:tab/>
        <w:t>57</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Lagen om generellt statsbidrag till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andsting</w:t>
        <w:tab/>
        <w:tab/>
        <w:t>57</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 xml:space="preserve">Lagen om utjämningsbidrag till kommune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andsting</w:t>
        <w:tab/>
        <w:tab/>
        <w:t>58</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Lagen om utjämningsavgift för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andsting</w:t>
        <w:tab/>
        <w:tab/>
        <w:t>60</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w:t>
        <w:tab/>
        <w:t>Lagen om införande av lagen (1995:000) o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ellt statsbidrag till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5:000) utjämningsbidrag till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h landsting, och lagen (1995:000) om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jämningsavgift för kommuner och landsting</w:t>
        <w:tab/>
        <w:tab/>
        <w:t>61</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w:t>
        <w:tab/>
        <w:t>Lagen om mervärdesskattekonton för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landsting</w:t>
        <w:tab/>
        <w:tab/>
        <w:t xml:space="preserve"> 6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6</w:t>
        <w:tab/>
        <w:t>Lagen om ändring i lagen (1965:269) med</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estämmelser om kommuns och anna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nighets utdebitering av skatt, m. m. </w:t>
        <w:tab/>
        <w:tab/>
        <w:t>6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Lagrådsremissens lagförslag</w:t>
        <w:tab/>
        <w:tab/>
        <w:t>68</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rådets yttrande</w:t>
        <w:tab/>
        <w:tab/>
        <w:t>77</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oktober 1995</w:t>
        <w:tab/>
        <w:tab/>
        <w:t>88</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1 Förslag till riksdagsbeslu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ntar regeringens förslag till lag om generellt statsbidrag till kom</w:t>
        <w:softHyphen/>
        <w:t>mu</w:t>
        <w:softHyphen/>
        <w:t>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tar regeringens förslag till lag om utjämningsbidrag till kom</w:t>
        <w:softHyphen/>
        <w:t>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ntar regeringens förslag till lag om utjämningsavgift för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ntar regeringens förslag till lag om införande av lagen (1995:000) om generellt statsbidrag till kommuner och landsting, lagen (1995:000) om utjämningsbidrag till kommuner och  landsting och lagen (1995:000) om utjämningsavgift för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ntar regeringens förslag till lag om mervärdesskattekonton för kom</w:t>
        <w:softHyphen/>
        <w:t>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ntar regeringens förslag till lag om ändring i lagen (1965:269) med särskilda bestämmelser om kommuns och annan menighets ut</w:t>
        <w:softHyphen/>
        <w: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ntar regeringens förslag till lag om ändring i lagen (1979:417) om utdebitering och utbetalning av skatt vid ändring i rikets indelning i kommuner, landsting och församlinga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0"/>
          <w:szCs w:val="20"/>
        </w:rPr>
        <w:t xml:space="preserve">8. till </w:t>
      </w:r>
      <w:r>
        <w:rPr>
          <w:rFonts w:eastAsia="Times New Roman  (TT)" w:cs="Times New Roman  (TT)" w:ascii="Times New Roman  (TT)" w:hAnsi="Times New Roman  (TT)"/>
          <w:i/>
          <w:iCs/>
          <w:color w:val="000000"/>
          <w:sz w:val="20"/>
          <w:szCs w:val="20"/>
        </w:rPr>
        <w:t>Generellt statsbidrag till kommuner</w:t>
      </w:r>
      <w:r>
        <w:rPr>
          <w:rFonts w:eastAsia="Times New Roman  (TT)" w:cs="Times New Roman  (TT)" w:ascii="Times New Roman  (TT)" w:hAnsi="Times New Roman  (TT)"/>
          <w:color w:val="000000"/>
          <w:sz w:val="20"/>
          <w:szCs w:val="20"/>
        </w:rPr>
        <w:t xml:space="preserve"> på tilläggsbudget till stats</w:t>
        <w:softHyphen/>
        <w:t>budgeten för budget</w:t>
        <w:softHyphen/>
        <w:t>året 1995/96 under sjunde huvudtiteln anvisar ett förslags</w:t>
        <w:softHyphen/>
        <w:t>anslag på 14 250 000 00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0"/>
          <w:szCs w:val="20"/>
        </w:rPr>
        <w:t xml:space="preserve">9. till </w:t>
      </w:r>
      <w:r>
        <w:rPr>
          <w:rFonts w:eastAsia="Times New Roman  (TT)" w:cs="Times New Roman  (TT)" w:ascii="Times New Roman  (TT)" w:hAnsi="Times New Roman  (TT)"/>
          <w:i/>
          <w:iCs/>
          <w:color w:val="000000"/>
          <w:sz w:val="20"/>
          <w:szCs w:val="20"/>
        </w:rPr>
        <w:t>Generellt statsbidrag till landsting</w:t>
      </w:r>
      <w:r>
        <w:rPr>
          <w:rFonts w:eastAsia="Times New Roman  (TT)" w:cs="Times New Roman  (TT)" w:ascii="Times New Roman  (TT)" w:hAnsi="Times New Roman  (TT)"/>
          <w:color w:val="000000"/>
          <w:sz w:val="20"/>
          <w:szCs w:val="20"/>
        </w:rPr>
        <w:t xml:space="preserve"> på tilläggsbudget till stats</w:t>
        <w:softHyphen/>
        <w:t>budgeten för budgetåret 1995/96 under sjunde huvudtiteln anvisar ett förslagsanslag på 4 750 000 00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10. till </w:t>
      </w:r>
      <w:r>
        <w:rPr>
          <w:rFonts w:eastAsia="Times New Roman  (TT)" w:cs="Times New Roman  (TT)" w:ascii="Times New Roman  (TT)" w:hAnsi="Times New Roman  (TT)"/>
          <w:i/>
          <w:iCs/>
          <w:color w:val="000000"/>
          <w:sz w:val="20"/>
          <w:szCs w:val="20"/>
        </w:rPr>
        <w:t>Utjämningsbidrag till kommuner och landsting</w:t>
      </w:r>
      <w:r>
        <w:rPr>
          <w:rFonts w:eastAsia="Times New Roman  (TT)" w:cs="Times New Roman  (TT)" w:ascii="Times New Roman  (TT)" w:hAnsi="Times New Roman  (TT)"/>
          <w:color w:val="000000"/>
          <w:sz w:val="20"/>
          <w:szCs w:val="20"/>
        </w:rPr>
        <w:t xml:space="preserve"> på tilläggs</w:t>
        <w:softHyphen/>
        <w:t>budget till statsbudgeten för budgetåret 1995/96 under sjunde huvud</w:t>
        <w:softHyphen/>
        <w:t>titeln anvisar ett förslag</w:t>
        <w:softHyphen/>
        <w:t>san</w:t>
        <w:softHyphen/>
        <w:t>slag på 21 245 000 000 kronor,</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under en ny inkomsttitel på statsbudgeten, Utjämningsavgift för kom</w:t>
        <w:softHyphen/>
        <w:softHyphen/>
        <w:t>muner och landsting, för budgetåret 1995/96 beräknar 21 245 000 000 kronor.</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2 Lagtex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generellt statsbidrag</w:t>
        <w:softHyphen/>
        <w:t xml:space="preserve"> till</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 xml:space="preserve">Generellt statsbidrag till kommuner fördelas med ett enhetligt belopp per invånare i kommunen den 1 november året före det år bidraget betalas u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Generellt statsbidrag till landsting fördelas med ett enhetligt belopp per invånare i landstinget den 1 november året före det år bidraget betalas u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De kommuner som inte ingår i ett landsting får statsbidrag enligt 1 och 2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Regeringen eller den myndighet regeringen bestämmer fastställer beloppen enligt 1 och 2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Skattemyndigheten fastställer statsbidragets storlek samt lämnar senast den 25 januari bidragsåret uppgift till varje kommun och lands</w:t>
        <w:softHyphen/>
        <w:t>ting om storleken av dess bidra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6 § </w:t>
      </w:r>
      <w:r>
        <w:rPr>
          <w:rFonts w:eastAsia="Times New Roman  (TT)" w:cs="Times New Roman  (TT)" w:ascii="Times New Roman  (TT)" w:hAnsi="Times New Roman  (TT)"/>
          <w:color w:val="000000"/>
          <w:sz w:val="20"/>
          <w:szCs w:val="20"/>
        </w:rPr>
        <w:t>Statsbidraget skall betalas ut i samband med och på motsvarande sätt som gäller för utbetalning av kommunalskattemedel enligt 4 § lagen (1965:2</w:t>
        <w:softHyphen/>
        <w:t>69) med särskilda be</w:t>
        <w:softHyphen/>
        <w:t>stämmelser om kommuns och annan menig</w:t>
        <w:softHyphen/>
        <w:t xml:space="preserve">hets utdebitering av skatt, m.m.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Skattemyndighetens beslut enligt denna lag får överklagas hos regering</w:t>
        <w:softHyphen/>
        <w:t>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ikraftträdande av denna lag meddelas i lagen (1995:000) om införande av lagen (1995:000) om generellt statsbidrag till kommu</w:t>
        <w:softHyphen/>
        <w:t>ner och landsting, lagen (1995:000) om utjämningsbidrag till kom</w:t>
        <w:softHyphen/>
        <w:t>muner och landsting och lagen (1995:000) om utjämningsavgift för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w:t>
        <w:tab/>
        <w:t>Förslag till lag om utjämningsbidrag till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Kommuner och landsting kan för inkomst- och kostnads</w:t>
        <w:softHyphen/>
        <w:t xml:space="preserve">utjämning få utjämningsbidrag från staten enligt denna lag.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nvänds följande termer i den betydelse som anges hä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Bidragsår</w:t>
      </w:r>
      <w:r>
        <w:rPr>
          <w:rFonts w:eastAsia="Times New Roman  (TT)" w:cs="Times New Roman  (TT)" w:ascii="Times New Roman  (TT)" w:hAnsi="Times New Roman  (TT)"/>
          <w:color w:val="000000"/>
          <w:sz w:val="20"/>
          <w:szCs w:val="20"/>
        </w:rPr>
        <w:t xml:space="preserve">: Det år under vilket bidraget betalas u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Uppräknat skatteunderlag</w:t>
      </w:r>
      <w:r>
        <w:rPr>
          <w:rFonts w:eastAsia="Times New Roman  (TT)" w:cs="Times New Roman  (TT)" w:ascii="Times New Roman  (TT)" w:hAnsi="Times New Roman  (TT)"/>
          <w:color w:val="000000"/>
          <w:sz w:val="20"/>
          <w:szCs w:val="20"/>
        </w:rPr>
        <w:t>: De sammanlagda beskattningsbara in</w:t>
        <w:softHyphen/>
        <w:softHyphen/>
        <w:t>komsterna för en kommun eller ett landsting enligt skattemyndighetens år</w:t>
        <w:softHyphen/>
        <w:softHyphen/>
        <w:t>liga taxeringsbeslut enligt 4 kap. 2 § taxeringslagen (1990:324) om tax</w:t>
        <w:softHyphen/>
        <w:t>ering till kom</w:t>
        <w:softHyphen/>
        <w:t>munal inkomstskatt året före bidragsåret, uppräknade med upp</w:t>
        <w:softHyphen/>
        <w:t>räk</w:t>
        <w:softHyphen/>
        <w:softHyphen/>
        <w:t>nings</w:t>
        <w:softHyphen/>
        <w:t>faktorerna enligt 4 § tredje stycket lagen (1965:269) med sär</w:t>
        <w:softHyphen/>
        <w:t>skilda be</w:t>
        <w:softHyphen/>
        <w:t>stäm</w:t>
        <w:softHyphen/>
        <w:t>melser om kommuns och annan menighets u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Uppräknad medelskattekraft</w:t>
      </w:r>
      <w:r>
        <w:rPr>
          <w:rFonts w:eastAsia="Times New Roman  (TT)" w:cs="Times New Roman  (TT)" w:ascii="Times New Roman  (TT)" w:hAnsi="Times New Roman  (TT)"/>
          <w:color w:val="000000"/>
          <w:sz w:val="20"/>
          <w:szCs w:val="20"/>
        </w:rPr>
        <w:t>: Totalsumman av uppräknade skatteunder</w:t>
        <w:softHyphen/>
        <w:t>lag för hela landet, dividerad med antalet invånare i landet den 1 no</w:t>
        <w:softHyphen/>
        <w:t>vem</w:t>
        <w:softHyphen/>
        <w:softHyphen/>
        <w:t>ber året före bidragsår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Garanterat skatteunderlag</w:t>
      </w:r>
      <w:r>
        <w:rPr>
          <w:rFonts w:eastAsia="Times New Roman  (TT)" w:cs="Times New Roman  (TT)" w:ascii="Times New Roman  (TT)" w:hAnsi="Times New Roman  (TT)"/>
          <w:color w:val="000000"/>
          <w:sz w:val="20"/>
          <w:szCs w:val="20"/>
        </w:rPr>
        <w:t>: De beskattningsbara inkomster för en kom</w:t>
        <w:softHyphen/>
        <w:t>mun eller ett landsting som motsvarar den uppräknade medel</w:t>
        <w:softHyphen/>
        <w:t>skatte</w:t>
        <w:softHyphen/>
        <w:t>kraft</w:t>
        <w:softHyphen/>
        <w:t>en, multiplicerad med antalet folkbokförda invånare i kom</w:t>
        <w:softHyphen/>
        <w:t>munen eller lands</w:t>
        <w:softHyphen/>
        <w:t xml:space="preserve">tinget den 1 november året före bidragsår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Standardkostnad</w:t>
      </w:r>
      <w:r>
        <w:rPr>
          <w:rFonts w:eastAsia="Times New Roman  (TT)" w:cs="Times New Roman  (TT)" w:ascii="Times New Roman  (TT)" w:hAnsi="Times New Roman  (TT)"/>
          <w:color w:val="000000"/>
          <w:sz w:val="20"/>
          <w:szCs w:val="20"/>
        </w:rPr>
        <w:t>: En för varje kommun eller landsting beräknad teo</w:t>
        <w:softHyphen/>
        <w:t>retisk kost</w:t>
        <w:softHyphen/>
        <w:t>nad för var och en av de verk</w:t>
        <w:softHyphen/>
        <w:t>samheter och kostnadsslag som anges i 3 §, varvid kostnaden beräknas med utgångspunkt i faktorer som är av särskild betydelse för att belysa de strukturella förhållandena.</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Strukturkostnad</w:t>
      </w:r>
      <w:r>
        <w:rPr>
          <w:rFonts w:eastAsia="Times New Roman  (TT)" w:cs="Times New Roman  (TT)" w:ascii="Times New Roman  (TT)" w:hAnsi="Times New Roman  (TT)"/>
          <w:color w:val="000000"/>
          <w:sz w:val="20"/>
          <w:szCs w:val="20"/>
        </w:rPr>
        <w:t>: Summan av standardkostnaderna för kommunen eller landsting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i denna lag i tillämpliga delar också kommuner som inte ingår i ett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För varje kommun beräknas standardkostnad för barnomsorg, äldre</w:t>
        <w:softHyphen/>
        <w:t>om</w:t>
        <w:softHyphen/>
        <w:t>sorg, individ- och familjeomsorg, grundskola, gymnasieskola, vatten och avlopp, gator och vägar, närings</w:t>
        <w:softHyphen/>
        <w:t>livs- och sysselsättningsfrämjande åt</w:t>
        <w:softHyphen/>
        <w:t>gärder, byggkostnader, upp</w:t>
        <w:softHyphen/>
        <w:t>värm</w:t>
        <w:softHyphen/>
        <w:t>nings</w:t>
        <w:softHyphen/>
        <w:softHyphen/>
        <w:t>kostnader, kallortstillägg, mer</w:t>
        <w:softHyphen/>
        <w:t>kost</w:t>
        <w:softHyphen/>
        <w:t>nader till följd av befolkningsminskning och svagt befolknings</w:t>
        <w:softHyphen/>
        <w:t>under</w:t>
        <w:softHyphen/>
        <w:t>lag samt administration, resor och räddningstjäns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landsting beräknas standardkostnad för hälso- och sjukvård, högskoleutbildning och kallorts</w:t>
        <w:softHyphen/>
        <w:t>tilläg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ndardkostnad beräknas också för kollektivtrafik. Kostnaden fördelas mellan kommuner och landsting enligt bestämmelser som regeringen med</w:t>
        <w:softHyphen/>
        <w:t xml:space="preserve">dela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Kommuner och landsting vars garanterade skatteunderlag överstiger det uppräknade skatteunderlaget har rätt till ett bidrag som motsvarar mel</w:t>
        <w:softHyphen/>
        <w:t xml:space="preserve">lanskillnaden, multiplicerad med en skattesats som fastställs enligt 7 § andra styck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5 § </w:t>
      </w:r>
      <w:r>
        <w:rPr>
          <w:rFonts w:eastAsia="Times New Roman  (TT)" w:cs="Times New Roman  (TT)" w:ascii="Times New Roman  (TT)" w:hAnsi="Times New Roman  (TT)"/>
          <w:color w:val="000000"/>
          <w:sz w:val="20"/>
          <w:szCs w:val="20"/>
        </w:rPr>
        <w:t>Kommuner och landsting vars struktur</w:t>
        <w:softHyphen/>
        <w:t>kostnad per invånare över</w:t>
        <w:softHyphen/>
        <w:t>stiger den för landet genomsnittliga strukturkostnaden per invånare har rätt till ett bidrag som mot</w:t>
        <w:softHyphen/>
        <w:t>svarar mellanskillnaden, multiplicerad med an</w:t>
        <w:softHyphen/>
        <w:t>talet in</w:t>
        <w:softHyphen/>
        <w:t>vånare i kommunen eller landstinget den 1 november året före bidrags</w:t>
        <w:softHyphen/>
        <w:t xml:space="preserve">år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w:t>
      </w:r>
      <w:r>
        <w:rPr>
          <w:rFonts w:eastAsia="Times New Roman  (TT)" w:cs="Times New Roman  (TT)" w:ascii="Times New Roman  (TT)" w:hAnsi="Times New Roman  (TT)"/>
          <w:color w:val="000000"/>
          <w:sz w:val="20"/>
          <w:szCs w:val="20"/>
        </w:rPr>
        <w:t xml:space="preserve"> § Ändras indelningen av kommuner eller landsting, beräknas bidraget på grund</w:t>
        <w:softHyphen/>
        <w:t>val av den indelning som gäller vid bidragsårets ingå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Regeringen eller den myndighet regeringen bestämmer meddelar närmare föreskrifter om beräkningen av bidragen enligt 4 och 5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fastställa de skattesatser som skall tillämpas enligt 4 §. När regeringen fastställer skattesatserna skall hänsyn tas till över</w:t>
        <w:softHyphen/>
        <w:t>ens</w:t>
        <w:softHyphen/>
        <w:softHyphen/>
        <w:softHyphen/>
        <w:t>kommelser mellan landstinget och kommunerna inom lands</w:t>
        <w:softHyphen/>
        <w:t>tings</w:t>
        <w:softHyphen/>
        <w:t>om</w:t>
        <w:softHyphen/>
        <w:t>rådet om en ändrad fördelning av uppgifterna inom området och den änd</w:t>
        <w:softHyphen/>
        <w:t>rade fördelning av den sammanlagda landstings- och kommunal</w:t>
        <w:softHyphen/>
        <w:t>skatten som följer av överenskommelserna.</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Statistiska centralbyrån skall senast den 10 september året före bidragsåret lämna uppgift till varje kommun och landsting om preli</w:t>
        <w:softHyphen/>
        <w:t xml:space="preserve">minära bidrag enligt 4 och 5 §§.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Skattemyndigheten fastställer bidragens storlek samt lämnar senast den 25 januari under bidragsåret uppgift till varje kommun och landsting om stor</w:t>
        <w:softHyphen/>
        <w:t>leken av dess bidra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0 § </w:t>
      </w:r>
      <w:r>
        <w:rPr>
          <w:rFonts w:eastAsia="Times New Roman  (TT)" w:cs="Times New Roman  (TT)" w:ascii="Times New Roman  (TT)" w:hAnsi="Times New Roman  (TT)"/>
          <w:color w:val="000000"/>
          <w:sz w:val="20"/>
          <w:szCs w:val="20"/>
        </w:rPr>
        <w:t>Bidraget skall betalas ut i samband med och på motsvarande sätt som gäller vid utbetalning av kommunalskattemedel enligt 4 § lagen (1965:269) med särskilda bestämmelser om kommuns och annan menig</w:t>
        <w:softHyphen/>
        <w:t>hets ut</w:t>
        <w:softHyphen/>
        <w: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1 § </w:t>
      </w:r>
      <w:r>
        <w:rPr>
          <w:rFonts w:eastAsia="Times New Roman  (TT)" w:cs="Times New Roman  (TT)" w:ascii="Times New Roman  (TT)" w:hAnsi="Times New Roman  (TT)"/>
          <w:color w:val="000000"/>
          <w:sz w:val="20"/>
          <w:szCs w:val="20"/>
        </w:rPr>
        <w:t>Skattemyndighetens beslut enligt denna lag får överklagas hos reger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ikraftträdande av denna lag meddelas i lagen (1995:000) om införande av lagen (1995:000) om generellt statsbidrag till kommu</w:t>
        <w:softHyphen/>
        <w:t>ner och landsting, lagen (1995:000) om utjämningsbidrag till kom</w:t>
        <w:softHyphen/>
        <w:t>muner och landsting och lagen (1995:000) om utjämningsavgift för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3  Förslag till lag om utjämningsavgift för 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New  (TT)" w:cs="Courier New  (TT)" w:ascii="Courier New  (TT)" w:hAnsi="Courier New  (TT)"/>
          <w:color w:val="000000"/>
          <w:sz w:val="24"/>
          <w:szCs w:val="24"/>
        </w:rPr>
        <w:t>och landst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Kommuner och landsting skall under de förutsättningar som anges i denna lag betala en utjämningsavgift till stat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nvänds följande termer i den betydelse som anges hä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Avgiftsår</w:t>
      </w:r>
      <w:r>
        <w:rPr>
          <w:rFonts w:eastAsia="Times New Roman  (TT)" w:cs="Times New Roman  (TT)" w:ascii="Times New Roman  (TT)" w:hAnsi="Times New Roman  (TT)"/>
          <w:color w:val="000000"/>
          <w:sz w:val="20"/>
          <w:szCs w:val="20"/>
        </w:rPr>
        <w:t xml:space="preserve">: Det år under vilket avgift betalas.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Uppräknat skatteunderlag</w:t>
      </w:r>
      <w:r>
        <w:rPr>
          <w:rFonts w:eastAsia="Times New Roman  (TT)" w:cs="Times New Roman  (TT)" w:ascii="Times New Roman  (TT)" w:hAnsi="Times New Roman  (TT)"/>
          <w:color w:val="000000"/>
          <w:sz w:val="20"/>
          <w:szCs w:val="20"/>
        </w:rPr>
        <w:t>: De sammanlagda beskattningsbara in</w:t>
        <w:softHyphen/>
        <w:t>komst</w:t>
        <w:softHyphen/>
        <w:t>erna för en kommun eller ett landsting enligt skattemyndighetens år</w:t>
        <w:softHyphen/>
        <w:t>liga tax</w:t>
        <w:softHyphen/>
        <w:t>eringsbeslut enligt 4 kap. 2 § taxeringslagen (1990:324) om taxering till kom</w:t>
        <w:softHyphen/>
        <w:t>munal inkomstskatt året före avgiftsåret, uppräknade med upp</w:t>
        <w:softHyphen/>
        <w:t>räk</w:t>
        <w:softHyphen/>
        <w:t>nings</w:t>
        <w:softHyphen/>
        <w:t>faktorerna enligt 4 § tredje stycket lagen (1965:269) med sär</w:t>
        <w:softHyphen/>
        <w:t>skilda be</w:t>
        <w:softHyphen/>
        <w:t>stäm</w:t>
        <w:softHyphen/>
        <w:t>melser om kommuns och annan menighets u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Uppräknad medelskattekraft</w:t>
      </w:r>
      <w:r>
        <w:rPr>
          <w:rFonts w:eastAsia="Times New Roman  (TT)" w:cs="Times New Roman  (TT)" w:ascii="Times New Roman  (TT)" w:hAnsi="Times New Roman  (TT)"/>
          <w:color w:val="000000"/>
          <w:sz w:val="20"/>
          <w:szCs w:val="20"/>
        </w:rPr>
        <w:t>: Totalsumman av uppräknade skatteunder</w:t>
        <w:softHyphen/>
        <w:t>lag för hela landet, dividerad med antalet invånare i landet den 1 no</w:t>
        <w:softHyphen/>
        <w:t>vem</w:t>
        <w:softHyphen/>
        <w:t>ber året före avgiftsår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Garanterat skatteunderlag</w:t>
      </w:r>
      <w:r>
        <w:rPr>
          <w:rFonts w:eastAsia="Times New Roman  (TT)" w:cs="Times New Roman  (TT)" w:ascii="Times New Roman  (TT)" w:hAnsi="Times New Roman  (TT)"/>
          <w:color w:val="000000"/>
          <w:sz w:val="20"/>
          <w:szCs w:val="20"/>
        </w:rPr>
        <w:t>: De beskattningsbara inkomster för en kom</w:t>
        <w:softHyphen/>
        <w:t>mun eller ett landsting som motsvarar den uppräknade medel</w:t>
        <w:softHyphen/>
        <w:t>skatte</w:t>
        <w:softHyphen/>
        <w:t>kraft</w:t>
        <w:softHyphen/>
        <w:t>en, multiplicerad med antalet folkbokförda invånare i kom</w:t>
        <w:softHyphen/>
        <w:t>munen eller lands</w:t>
        <w:softHyphen/>
        <w:t xml:space="preserve">tinget den 1 november året före avgiftsår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Standardkostnad</w:t>
      </w:r>
      <w:r>
        <w:rPr>
          <w:rFonts w:eastAsia="Times New Roman  (TT)" w:cs="Times New Roman  (TT)" w:ascii="Times New Roman  (TT)" w:hAnsi="Times New Roman  (TT)"/>
          <w:color w:val="000000"/>
          <w:sz w:val="20"/>
          <w:szCs w:val="20"/>
        </w:rPr>
        <w:t>: En för varje kommun eller landsting beräknad teo</w:t>
        <w:softHyphen/>
        <w:t>ret</w:t>
        <w:softHyphen/>
        <w:t>isk kost</w:t>
        <w:softHyphen/>
        <w:t>nad för var och en av de verk</w:t>
        <w:softHyphen/>
        <w:t>samheter och kostnadsslag som anges i 3 §, varvid kostnaden beräknas med utgångspunkt i faktorer som är av särskild betydelse för att belysa de strukturella förhållandena.</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Strukturkostnad</w:t>
      </w:r>
      <w:r>
        <w:rPr>
          <w:rFonts w:eastAsia="Times New Roman  (TT)" w:cs="Times New Roman  (TT)" w:ascii="Times New Roman  (TT)" w:hAnsi="Times New Roman  (TT)"/>
          <w:color w:val="000000"/>
          <w:sz w:val="20"/>
          <w:szCs w:val="20"/>
        </w:rPr>
        <w:t>: Summan av standardkostnaderna för kom</w:t>
        <w:softHyphen/>
        <w:t>munen eller landsting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i denna lag i tillämpliga delar också kommuner som inte ingår i ett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För varje kommun beräknas standardkostnad för barnomsorg, äldre</w:t>
        <w:softHyphen/>
        <w:t>om</w:t>
        <w:softHyphen/>
        <w:t>sorg, individ- och familjeomsorg, grundskola, gymnasieskola, vatten och av</w:t>
        <w:softHyphen/>
        <w:t>lopp, gator och vägar, närings</w:t>
        <w:softHyphen/>
        <w:t>livs- och sysselsättningsfrämjande åt</w:t>
        <w:softHyphen/>
        <w:t>gärder, byggkostnader, upp</w:t>
        <w:softHyphen/>
        <w:t>värm</w:t>
        <w:softHyphen/>
        <w:t>nings</w:t>
        <w:softHyphen/>
        <w:softHyphen/>
        <w:t>kostnader, kallortstillägg, mer</w:t>
        <w:softHyphen/>
        <w:t>kost</w:t>
        <w:softHyphen/>
        <w:t>nader till följd av befolkningsminskning och svagt befolknings</w:t>
        <w:softHyphen/>
        <w:t>under</w:t>
        <w:softHyphen/>
        <w:t>lag samt administration, resor och räddningstjäns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landsting beräknas standardkostnad för hälso- och sjukvård, högskoleutbildning och kallorts</w:t>
        <w:softHyphen/>
        <w:t>tilläg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0"/>
          <w:szCs w:val="20"/>
        </w:rPr>
        <w:t>Standardkostnad beräknas också för kollektivtrafik. Kostnaden fördelas mellan kommuner och landsting enligt bestämmelser som regeringen med</w:t>
        <w:softHyphen/>
        <w:t>delar</w:t>
      </w:r>
      <w:r>
        <w:rPr>
          <w:rFonts w:eastAsia="Times New Roman  (TT)" w:cs="Times New Roman  (TT)" w:ascii="Times New Roman  (TT)" w:hAnsi="Times New Roman  (TT)"/>
          <w:b/>
          <w:bCs/>
          <w:color w:val="000000"/>
          <w:sz w:val="20"/>
          <w:szCs w:val="20"/>
        </w:rPr>
        <w: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Kommuner och landsting vars garanterade skatteunderlag under</w:t>
        <w:softHyphen/>
        <w:t>stiger det uppräknade skatteunderlaget skall betala en avgift som mot</w:t>
        <w:softHyphen/>
        <w:t xml:space="preserve">svarar mellanskillnaden, multiplicerad med en skattesats som fastställs enligt 7 § andra styck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5 § </w:t>
      </w:r>
      <w:r>
        <w:rPr>
          <w:rFonts w:eastAsia="Times New Roman  (TT)" w:cs="Times New Roman  (TT)" w:ascii="Times New Roman  (TT)" w:hAnsi="Times New Roman  (TT)"/>
          <w:color w:val="000000"/>
          <w:sz w:val="20"/>
          <w:szCs w:val="20"/>
        </w:rPr>
        <w:t>Kommuner och landsting vars struktur</w:t>
        <w:softHyphen/>
        <w:t>kostnad per invånare under</w:t>
        <w:softHyphen/>
        <w:t>stiger den för landet genomsnittliga strukturkostnaden per invånare skall betala en avgift som motsvarar mellanskillnaden, multiplicerad med an</w:t>
        <w:softHyphen/>
        <w:t>talet in</w:t>
        <w:softHyphen/>
        <w:t xml:space="preserve">vånare i kommunen eller landstinget den 1 november året före avgiftsår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6 § </w:t>
      </w:r>
      <w:r>
        <w:rPr>
          <w:rFonts w:eastAsia="Times New Roman  (TT)" w:cs="Times New Roman  (TT)" w:ascii="Times New Roman  (TT)" w:hAnsi="Times New Roman  (TT)"/>
          <w:color w:val="000000"/>
          <w:sz w:val="20"/>
          <w:szCs w:val="20"/>
        </w:rPr>
        <w:t>Ändras indelningen av kommuner eller landsting, beräknas avgiften på grundval av den indelning som gäller vid avgiftsårets ingå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Regeringen eller den myndighet regeringen bestämmer meddelar närmare föreskrifter om beräkningen av avgiften enligt 4 och 5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fastställa de skattesatser som skall tillämpas enligt 4 §. När regeringen fastställer skattesatserna skall hänsyn tas till över</w:t>
        <w:softHyphen/>
        <w:t>ens</w:t>
        <w:softHyphen/>
        <w:t>kommelser mellan landstinget och kommunerna inom lands</w:t>
        <w:softHyphen/>
        <w:t>tings</w:t>
        <w:softHyphen/>
        <w:t>om</w:t>
        <w:softHyphen/>
        <w:t>rådet om en ändrad fördelning av uppgifterna inom området och den ändrade fördelning av den sammanlagda landstings- och kommunal</w:t>
        <w:softHyphen/>
        <w:t>skatten som följer av överenskommelserna.</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Statistiska centralbyrån skall senast den 10 september året före av</w:t>
        <w:softHyphen/>
        <w:t>gifts</w:t>
        <w:softHyphen/>
        <w:t xml:space="preserve">året lämna uppgift till varje kommun och landsting om preliminära avgifter enligt 4 och 5 §§.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Skattemyndigheten fastställer avgifternas storlek samt lämnar senast den 25 januari under avgiftsåret uppgift till varje kommun och landsting om stor</w:t>
        <w:softHyphen/>
        <w:t>leken av dess avgif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0 § </w:t>
      </w:r>
      <w:r>
        <w:rPr>
          <w:rFonts w:eastAsia="Times New Roman  (TT)" w:cs="Times New Roman  (TT)" w:ascii="Times New Roman  (TT)" w:hAnsi="Times New Roman  (TT)"/>
          <w:color w:val="000000"/>
          <w:sz w:val="20"/>
          <w:szCs w:val="20"/>
        </w:rPr>
        <w:t>Avgiften skall betalas genom avräkning i samband med och på mot</w:t>
        <w:softHyphen/>
        <w:t>svarande sätt som gäller vid utbetalningen av kommunalskattemedel enligt 4 § lagen (1965:269) med särskilda bestämmelser om kommuns och annan menighets u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1 § </w:t>
      </w:r>
      <w:r>
        <w:rPr>
          <w:rFonts w:eastAsia="Times New Roman  (TT)" w:cs="Times New Roman  (TT)" w:ascii="Times New Roman  (TT)" w:hAnsi="Times New Roman  (TT)"/>
          <w:color w:val="000000"/>
          <w:sz w:val="20"/>
          <w:szCs w:val="20"/>
        </w:rPr>
        <w:t>Skattemyndighetens beslut enligt denna lag får överklagas hos reger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ikraftträdande av denna lag meddelas i lagen (1995:000) om införande av lagen (1995:000) om generellt statsbidrag till kom</w:t>
        <w:softHyphen/>
        <w:t>muner och landsting, lagen (1995:000) utjämningsbidrag till kommuner och landsting och lagen (1995:000) om utjämningsavgift för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införande av lagen (1995:000) o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ellt statsbidrag till kommuner och landsting, lagen o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sbidrag till kommuner och landsting och la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000) om utjämningsavgift för 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lmänna bestämmels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Lagen (1995:000) om generellt statsbidrag till kommuner och lands</w:t>
        <w:softHyphen/>
        <w:t>ting, lagen (1995:000) om utjämningsbidrag till kommuner och landsting och lagen (1995:000) om utjämningsavgift för kommuner och landsting och denna lag träder i kraft den 1 januari 199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Genom lagen (1995:000) om generellt statsbidrag till kommuner och lands</w:t>
        <w:softHyphen/>
        <w:t>ting, lagen (1995:000) om</w:t>
      </w:r>
      <w:r>
        <w:rPr>
          <w:rFonts w:eastAsia="Times New Roman  (TT)" w:cs="Times New Roman  (TT)" w:ascii="Times New Roman  (TT)" w:hAnsi="Times New Roman  (TT)"/>
          <w:color w:val="000000"/>
          <w:sz w:val="20"/>
          <w:szCs w:val="20"/>
        </w:rPr>
        <w:t xml:space="preserve"> utjämningsbidrag till kommuner och lands</w:t>
        <w:softHyphen/>
        <w:t>ting och lagen (1995:000) om utjämningsavgift för kommuner och lands</w:t>
        <w:softHyphen/>
        <w:t xml:space="preserve">ting upphävs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en (1992:670) om statligt utjämnin</w:t>
        <w:softHyphen/>
        <w:t xml:space="preserve">gsbidrag till kommune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 lagen (1992:6</w:t>
        <w:softHyphen/>
        <w:t>71) om skatteutjämningsbidrag till landst</w:t>
        <w:softHyphen/>
        <w:t xml:space="preserve">ing.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3 § </w:t>
      </w:r>
      <w:r>
        <w:rPr>
          <w:rFonts w:eastAsia="Times New Roman  (TT)" w:cs="Times New Roman  (TT)" w:ascii="Times New Roman  (TT)" w:hAnsi="Times New Roman  (TT)"/>
          <w:color w:val="000000"/>
          <w:sz w:val="20"/>
          <w:szCs w:val="20"/>
        </w:rPr>
        <w:t>De upphävda lagarna enligt 2 § gäller dock fortfarande i fråga om stat</w:t>
        <w:softHyphen/>
        <w:t>ligt utjämningsbidrag och skat</w:t>
        <w:softHyphen/>
        <w:t>teutjämningsbidrag för år 1995 och tidiga</w:t>
        <w:softHyphen/>
        <w:t xml:space="preserve">re å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Regeringen eller den myndighet reger</w:t>
        <w:softHyphen/>
        <w:t>ingen bestämmer fastställer ett referens</w:t>
        <w:softHyphen/>
        <w:t xml:space="preserve">bidrag för varje kommun och landsting.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ad som i denna lag benämns bidragsmin</w:t>
        <w:softHyphen/>
        <w:t>skning eller bidragsökning utgörs av skillnaden mellan referensbidraget enligt 5 § och summan av kom</w:t>
        <w:softHyphen/>
        <w:t>munens eller landsti</w:t>
        <w:softHyphen/>
        <w:t xml:space="preserve">ngets statsbidrag enligt lagen (1995:000) om generellt statsbidrag till kommuner och landsting och bidrag eller avgift enligt lagen (1995:000) om utjämningsbidrag till kommuner och landsting eller lagen (1995:000) om utjämningsavgift för kommuner och landsting, om dessa lagar skulle ha gällt för år 1995.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Vad som i denna lag sägs om landsting tillämpas också i fråga om kommuner som inte ingår i ett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mu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 xml:space="preserve">Den sammanlagda bidragsminskningen per år för åren 1996-2003 får uppgå till högst 2 000 kronor per invånare i kommunen den 1 november 1994.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kommuner vars uppräknade skattekraft för år 1993 översteg ga</w:t>
        <w:softHyphen/>
        <w:t>ran</w:t>
        <w:softHyphen/>
        <w:softHyphen/>
        <w:t>t</w:t>
        <w:softHyphen/>
        <w:t>i</w:t>
        <w:softHyphen/>
        <w:softHyphen/>
        <w:t>nivån i det statliga utjämnings</w:t>
        <w:softHyphen/>
        <w:t>bidraget år 1993 enligt lagen (1992:670) om statligt utjämningsbi</w:t>
        <w:softHyphen/>
        <w:t>drag till kommuner gäller att den samman</w:t>
        <w:softHyphen/>
        <w:t>lagda bidragsminskningen per år för åren 1996-2003 får uppgå till högst 4 000 kronor per invånare i kommunen den 1 november 199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Den sammanlagda bidragsminskningen begränsas årligen genom att ett fast införandetillägg betalas ut till de kom</w:t>
        <w:softHyphen/>
        <w:t>muner som får beräknade sam</w:t>
        <w:softHyphen/>
        <w:t>manlagda bidra</w:t>
        <w:softHyphen/>
        <w:t>gsminskningar som överstiger belop</w:t>
        <w:softHyphen/>
        <w:t>psgränserna enligt 7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ast införandetillägg motsvarar skillnaden mellan beloppsgränserna enligt 7 § och den beräknade totala bidragsminsk</w:t>
        <w:softHyphen/>
        <w:t>n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En årlig begränsning av bidragsminskn</w:t>
        <w:softHyphen/>
        <w:t xml:space="preserve">ingen görs för de kommuner vars beräknade bidragsminskning överstiger 250 kronor per invånare. Dessa kommuner får ett rörligt införandetillägg, som uppgår till ett belopp som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6 motsvarar skillnaden mellan den beräknade bidrags</w:t>
        <w:softHyphen/>
        <w:t>minsk</w:t>
        <w:softHyphen/>
        <w:t xml:space="preserve">ningen, minskad med det fasta införandetillägget, och 25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7 motsvarar skillnaden mellan den beräknade bidrags</w:t>
        <w:softHyphen/>
        <w:t>minsk</w:t>
        <w:softHyphen/>
        <w:t xml:space="preserve">ningen, minskad med det fasta införandetillägget, och 5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8 motsvarar skillnaden mellan den beräknade bidrags</w:t>
        <w:softHyphen/>
        <w:t>minsk</w:t>
        <w:softHyphen/>
        <w:t xml:space="preserve">ningen, minskad med det fasta införandetillägget, och 75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9 motsvarar skillnaden mellan den beräknade bidrags</w:t>
        <w:softHyphen/>
        <w:t>minsk</w:t>
        <w:softHyphen/>
        <w:t xml:space="preserve">ningen, minskad med det fasta införandetillägget, och 1 0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0 motsvarar skillnaden mellan den beräknade bidragsminsk</w:t>
        <w:softHyphen/>
        <w:t>ningen, minskad med det fasta införandetillägget, och 1 25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1 motsvarar skillnaden mellan den beräknade bidragsminsk</w:t>
        <w:softHyphen/>
        <w:t xml:space="preserve">ningen, minskad med det fasta införandetillägget, och 1 500 kronor, och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2 motsvarar skillnaden mellan den beräknade bidragsminsk</w:t>
        <w:softHyphen/>
        <w:t xml:space="preserve">ningen, minskad med det fasta införandetillägget, och 1 75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En årlig begränsning av bidragsminskn</w:t>
        <w:softHyphen/>
        <w:t>ingen görs för de kommuner vars uppräknade skattekraft för år 1993 översteg garantinivån i det statliga ut</w:t>
        <w:softHyphen/>
        <w:t>jämningsbidraget år 1993 enligt lagen (1992:670) om statligt ut</w:t>
        <w:softHyphen/>
        <w:t>jäm</w:t>
        <w:softHyphen/>
        <w:t>nings</w:t>
        <w:softHyphen/>
        <w:t>bidrag till kommuner. Dessa kommuner får ett rörligt införande</w:t>
        <w:softHyphen/>
        <w:t>tillägg, som uppgår till ett belopp so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6 motsvarar skillnaden mellan den beräknade bidragsminsk</w:t>
        <w:softHyphen/>
        <w:t xml:space="preserve">ningen, minskad med det fasta införandetillägget, och 5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7 motsvarar skillnaden mellan den beräknade bidragsminsk</w:t>
        <w:softHyphen/>
        <w:t xml:space="preserve">ningen, minskad med det fasta införandetillägget, och 1 0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8 motsvarar skillnaden mellan den beräknade bidragsminsk</w:t>
        <w:softHyphen/>
        <w:t xml:space="preserve">ningen, minskad med det fasta införandetillägget, och 1 5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9 motsvarar skillnaden mellan den beräknade bidragsminsk</w:t>
        <w:softHyphen/>
        <w:t xml:space="preserve">ningen, minskad med det fasta införandetillägget, och 2 0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0 motsvarar skillnaden mellan den beräknade bidragsminsk</w:t>
        <w:softHyphen/>
        <w:t xml:space="preserve">ningen, minskad med det fasta införandetillägget, och 2 5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1 motsvarar skillnaden mellan den beräknade bidragsminsk</w:t>
        <w:softHyphen/>
        <w:t xml:space="preserve">ningen, minskad med det fasta införandetillägget, och 3 000 kronor, och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2 motsvarar skillnaden mellan den beräknade bidragsminsk</w:t>
        <w:softHyphen/>
        <w:t xml:space="preserve">ningen, minskad med det fasta införandetillägget, och 3 5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En begränsning av bidragsökningen görs från och med år 1996 till och med år 1998 för de kommuner som får en beräknad bidragsökning genom att dessa kommuner får ett rörligt införande</w:t>
        <w:softHyphen/>
        <w:t xml:space="preserve">avdrag. Det rörliga införandeavdraget uppgår till ett belopp som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6 är 704 kronor eller, om bidragsökningen är mindre än 704 kronor, den faktiskt beräknade ökn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7 är 304 kronor eller, om bidragsökningen är mindre än 304 kronor, den faktiskt beräknade ökningen, och</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8 är 112 kronor eller, om bidragsökningen är mindre än 112 kronor, den faktiskt beräknade ökn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2 § </w:t>
      </w:r>
      <w:r>
        <w:rPr>
          <w:rFonts w:eastAsia="Times New Roman  (TT)" w:cs="Times New Roman  (TT)" w:ascii="Times New Roman  (TT)" w:hAnsi="Times New Roman  (TT)"/>
          <w:color w:val="000000"/>
          <w:sz w:val="20"/>
          <w:szCs w:val="20"/>
        </w:rPr>
        <w:t>Den samman</w:t>
        <w:softHyphen/>
        <w:t>lagda bidragsminskningen per år för åren 1996-2003 får uppgå till högst 1 200 kronor per invånare i landstin</w:t>
        <w:softHyphen/>
        <w:t>get den 1 november 1994.</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3 § </w:t>
      </w:r>
      <w:r>
        <w:rPr>
          <w:rFonts w:eastAsia="Times New Roman  (TT)" w:cs="Times New Roman  (TT)" w:ascii="Times New Roman  (TT)" w:hAnsi="Times New Roman  (TT)"/>
          <w:color w:val="000000"/>
          <w:sz w:val="20"/>
          <w:szCs w:val="20"/>
        </w:rPr>
        <w:t>Den sammanlagda bidragsminskningen begränsas årligen genom att ett fast införandetil</w:t>
        <w:softHyphen/>
        <w:t>lägg betalas ut till de landsting som får beräknade sam</w:t>
        <w:softHyphen/>
        <w:t>manlagda bidragsminskningar som överstiger beloppsgränsen enligt 13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ast införandetillägg motsvarar skillnaden mellan beloppsgränsen enligt 12 § och den beräknade totala bidragsminsk</w:t>
        <w:softHyphen/>
        <w:t>n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En årlig begränsning av bidragsminskningen görs för de landsting vars beräknade bidrags</w:t>
        <w:softHyphen/>
        <w:t>minskning överstiger 150 kronor per invånare i lands</w:t>
        <w:softHyphen/>
        <w:t>tinget. Dessa lands</w:t>
        <w:softHyphen/>
        <w:t>ting får ett rörligt införandetillägg, som uppgår till ett belopp so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6 motsvarar skillnaden mellan den beräknade bidragsminsk</w:t>
        <w:softHyphen/>
        <w:t>ningen, minskad med det fasta införandetillägget, och 15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7 motsvarar skillnaden mellan den beräknade bidragsminsk</w:t>
        <w:softHyphen/>
        <w:t xml:space="preserve">ningen, minskad med det fasta införandetillägget, och 30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8 motsvarar skillnaden mellan den beräknade bidragsminsk</w:t>
        <w:softHyphen/>
        <w:t>ningen, minskad med det fasta införandetillägget, och 45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9 motsvarar skillnaden mellan den beräknade bidragsminsk</w:t>
        <w:softHyphen/>
        <w:t>ningen, minskad med det fasta införandetillägget, och 60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0 motsvarar skillnaden mellan den beräknade bidragsminsk</w:t>
        <w:softHyphen/>
        <w:t xml:space="preserve">ningen, minskad med det fasta införandetillägget, och 750 kronor,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1 motsvarar skillnaden mellan den beräknade bidragsminsk</w:t>
        <w:softHyphen/>
        <w:t xml:space="preserve">ningen, minskad med det fasta införandetillägget, och 900 kronor, och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2002 motsvarar skillnaden mellan den beräknade bidragsminsk</w:t>
        <w:softHyphen/>
        <w:t>ningen, minskad med det fasta införandetillägget, och 1 050 krono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mervärdess</w:t>
        <w:softHyphen/>
        <w:t>kattekonton fö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För reglering av kommuners och landstings kostnader för viss mer</w:t>
        <w:softHyphen/>
        <w:t>värdes</w:t>
        <w:softHyphen/>
        <w:t>skatt skall det hos Riksgäldskontoret finnas två räntebärande kon</w:t>
        <w:softHyphen/>
        <w:t>ton, ett för kommunernas räkning (kommunko</w:t>
        <w:softHyphen/>
        <w:t>ntot) och ett för lands</w:t>
        <w:softHyphen/>
        <w:t>tingens räkning (landstingskonto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Inbetalningar till kontona</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Varje kommun och landsting skall göra inbetalningar till kommun</w:t>
        <w:softHyphen/>
        <w:t>kontot respektive landstingskontot. Inbetalning görs efter av</w:t>
        <w:softHyphen/>
        <w:t>räk</w:t>
        <w:softHyphen/>
        <w:t>ning i sam</w:t>
        <w:softHyphen/>
        <w:t>band med och på motsvarande sätt som gäller vid utbetal</w:t>
        <w:softHyphen/>
        <w:t>ning av kom</w:t>
        <w:softHyphen/>
        <w:t>munal</w:t>
        <w:softHyphen/>
        <w:t>skattemedel enligt 4 § lagen (1965:269) med särskilda be</w:t>
        <w:softHyphen/>
        <w:t>stäm</w:t>
        <w:softHyphen/>
        <w:t>melser om kommuns och annan menighets u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Riksskatteverket skall senast den 10 september varje år fastställa ett enhetligt belopp per invånare för kommunerna och ett enhetligt belopp per invånare för landstingen (tillskott), som skall ligga till grund för kom</w:t>
        <w:softHyphen/>
        <w:t>munernas och landstingens inbetalningar till kontona för det närmast följande året. In</w:t>
        <w:softHyphen/>
        <w:t>betalning</w:t>
        <w:softHyphen/>
        <w:t>arna skall för varje år mot</w:t>
        <w:softHyphen/>
        <w:t>svara det fastställda tillskottet multiplicerat med antalet invånare i kom</w:t>
        <w:softHyphen/>
        <w:t>munen eller lands</w:t>
        <w:softHyphen/>
        <w:t>tinget den 1 november året före inbetal</w:t>
        <w:softHyphen/>
        <w:t xml:space="preserve">ningsår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 som inte ingår i ett landsting utgörs tillskottet av sum</w:t>
        <w:softHyphen/>
        <w:t>man av de båda fastställda till</w:t>
        <w:softHyphen/>
        <w:t>skott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Riksskatteverket skall beräkna tillskotten så att inbetalningarna till ett konto inklusive räntan på kontot så nära som möjligt motsvarar ut</w:t>
        <w:softHyphen/>
        <w:t>betalningarna från konto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från kontona</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5 § </w:t>
      </w:r>
      <w:r>
        <w:rPr>
          <w:rFonts w:eastAsia="Times New Roman  (TT)" w:cs="Times New Roman  (TT)" w:ascii="Times New Roman  (TT)" w:hAnsi="Times New Roman  (TT)"/>
          <w:color w:val="000000"/>
          <w:sz w:val="20"/>
          <w:szCs w:val="20"/>
        </w:rPr>
        <w:t>Kommuner och landsting har efter ansökan rätt till ersättning från kontona för ingående mervärdesskatt som inte dragits av enligt mer</w:t>
        <w:softHyphen/>
        <w:t>värdes</w:t>
        <w:softHyphen/>
        <w:t xml:space="preserve">skattelagen (1994:200).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förbund har efter ansökan rätt till ersättning från kommun</w:t>
        <w:softHyphen/>
        <w:t>kontot och lands</w:t>
        <w:softHyphen/>
        <w:t>tingskontot för ingående mervärdesskatt som inte dragits av enligt mervärdesskattelagen. Fördelningen mellan kontona görs i förhållande till kommunernas och landstingens deltagande i kostnaderna för förbundets verk</w:t>
        <w:softHyphen/>
        <w:t xml:space="preserve">samh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Vid utbetalning av ersättning enligt 5 § tillämpas bestämmelserna i 8 kap. 9, 10, 15 och 16 §§ mervärdesskattelagen (1994:200).</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Kommuner och landsting har efter ansökan rätt till ersättning från kontona för de ökade kostnader som till följd av be</w:t>
        <w:softHyphen/>
        <w:t>stämmelserna om mer</w:t>
        <w:softHyphen/>
        <w:t>värdes</w:t>
        <w:softHyphen/>
        <w:t>skatt uppkommer vid upphandling avseende verksamhet inom sjukvård, tandvård, social omsorg och utbildning. Rätt till ersättning före</w:t>
        <w:softHyphen/>
        <w:t>ligger också när kommunen och landstinget lämnar bidrag till närings</w:t>
        <w:softHyphen/>
        <w:t>idkare för dennes verksamhet inom nämnda områd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första stycket utgår även till kom</w:t>
        <w:softHyphen/>
        <w:t>munal</w:t>
        <w:softHyphen/>
        <w:t>förbund och sådant beställarförbund som bedriver försöksverksam</w:t>
        <w:softHyphen/>
        <w:t xml:space="preserve">het enligt lagen (1994:566) om lokal försöksverksamhet med finansiell samordning mellan socialförsäkring, hälso- och sjukvård och socialtjäns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leken av ersättningar som avses i denna paragraf beräknas enligt schablon. Regeringen eller den myndighet regeringen bestämmer med</w:t>
        <w:softHyphen/>
        <w:t>delar före</w:t>
        <w:softHyphen/>
        <w:t>skrifter om schablonberäkn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Skattemyndigheten i Kopparbergs län beslutar om utbetalning från kontona.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9 § </w:t>
      </w:r>
      <w:r>
        <w:rPr>
          <w:rFonts w:eastAsia="Times New Roman  (TT)" w:cs="Times New Roman  (TT)" w:ascii="Times New Roman  (TT)" w:hAnsi="Times New Roman  (TT)"/>
          <w:color w:val="000000"/>
          <w:sz w:val="20"/>
          <w:szCs w:val="20"/>
        </w:rPr>
        <w:t>Skattemyndighetens eller Riksskatteverkets beslut enligt denna lag får överklagas hos reger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6, då lagen (1994:1799) om kommuners och landstings hantering av mervärdes</w:t>
        <w:softHyphen/>
        <w:t>skatt för år 1995 skall upp</w:t>
        <w:softHyphen/>
        <w:t>höra att gälla. Den äldre lagen tillämpas dock fortfarande i fråga om för</w:t>
        <w:softHyphen/>
        <w:t xml:space="preserve">hållanden som hänför sig till tiden före den 1 januari 1996.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år 1996 uppgår tillskotten enligt 3 § för kommuner till 1 614 kronor per invånare och för landsting till 538 kronor per invånare den 1 novem</w:t>
        <w:softHyphen/>
        <w:t xml:space="preserve">ber 1995.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65:269) med</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bestämmelser om kommuns och annan menighets</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ebitering av skatt,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0"/>
          <w:szCs w:val="20"/>
        </w:rPr>
        <w:t>Härigenom föreskrivs att 4 § lagen (1965:269) med särskilda bestämmelser om kommuns och annan menighets utdebitering av skatt, m.m.</w:t>
      </w:r>
      <w:r>
        <w:rPr>
          <w:rStyle w:val="Footnoteanchor"/>
        </w:rPr>
        <w:footnoteReference w:id="2"/>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3"/>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denna paragraf sägs om kommun och kommunalskattemedel tillämpas också i fråga om landsting och landstingsskattemedel.</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0"/>
          <w:szCs w:val="20"/>
        </w:rPr>
        <w:t>En kommun har rätt att under visst år (beskattningsåret) av staten uppbära preliminära kommunal</w:t>
        <w:softHyphen/>
        <w:t>skatte</w:t>
        <w:softHyphen/>
        <w:t>medel med ett belopp som mot</w:t>
        <w:softHyphen/>
        <w:t xml:space="preserve">svarar produkten av </w:t>
      </w:r>
      <w:r>
        <w:rPr>
          <w:rFonts w:eastAsia="Times New Roman  (TT)" w:cs="Times New Roman  (TT)" w:ascii="Times New Roman  (TT)" w:hAnsi="Times New Roman  (TT)"/>
          <w:i/>
          <w:iCs/>
          <w:color w:val="000000"/>
          <w:sz w:val="20"/>
          <w:szCs w:val="20"/>
        </w:rPr>
        <w:t>antalet skatte</w:t>
        <w:softHyphen/>
        <w:t>kronor</w:t>
      </w:r>
      <w:r>
        <w:rPr>
          <w:rFonts w:eastAsia="Times New Roman  (TT)" w:cs="Times New Roman  (TT)" w:ascii="Times New Roman  (TT)" w:hAnsi="Times New Roman  (TT)"/>
          <w:color w:val="000000"/>
          <w:sz w:val="20"/>
          <w:szCs w:val="20"/>
        </w:rPr>
        <w:t xml:space="preserve"> i kommunen enligt skat</w:t>
        <w:softHyphen/>
        <w:t>te</w:t>
        <w:softHyphen/>
        <w:t>myndighetens beslut enligt 4 kap. 2 § taxeringslagen (1990:324) om taxering till kom</w:t>
        <w:softHyphen/>
        <w:t>munal inkomst</w:t>
        <w:softHyphen/>
        <w:t>skatt (skatte</w:t>
        <w:softHyphen/>
        <w:t>under</w:t>
        <w:softHyphen/>
        <w:t>laget) året före beskatt</w:t>
        <w:softHyphen/>
        <w:t>ningsåret, den skattesats som har beslutats för beskatt</w:t>
        <w:softHyphen/>
        <w:t>ningsåret och de upp</w:t>
        <w:softHyphen/>
        <w:t>räk</w:t>
        <w:softHyphen/>
        <w:t>nings</w:t>
        <w:softHyphen/>
        <w:t>faktorer enligt tredje stycket som har fastställts i decem</w:t>
        <w:softHyphen/>
        <w:t>ber året före beskattnings</w:t>
        <w:softHyphen/>
        <w:t>året.</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En kommun har rätt att under visst år (beskattningsåret) av staten uppbära preliminära kommunal</w:t>
        <w:softHyphen/>
        <w:t>skatte</w:t>
        <w:softHyphen/>
        <w:t>medel med ett belopp som mot</w:t>
        <w:softHyphen/>
        <w:t xml:space="preserve">svarar produkten av </w:t>
      </w:r>
      <w:r>
        <w:rPr>
          <w:rFonts w:eastAsia="Times New Roman  (TT)" w:cs="Times New Roman  (TT)" w:ascii="Times New Roman  (TT)" w:hAnsi="Times New Roman  (TT)"/>
          <w:i/>
          <w:iCs/>
          <w:color w:val="000000"/>
          <w:sz w:val="20"/>
          <w:szCs w:val="20"/>
        </w:rPr>
        <w:t>de sam</w:t>
        <w:softHyphen/>
        <w:t>man</w:t>
        <w:softHyphen/>
        <w:t>lagda beskattningsbara för</w:t>
        <w:softHyphen/>
        <w:t>värvs</w:t>
        <w:softHyphen/>
        <w:t>inkomsterna</w:t>
      </w:r>
      <w:r>
        <w:rPr>
          <w:rFonts w:eastAsia="Times New Roman  (TT)" w:cs="Times New Roman  (TT)" w:ascii="Times New Roman  (TT)" w:hAnsi="Times New Roman  (TT)"/>
          <w:color w:val="000000"/>
          <w:sz w:val="20"/>
          <w:szCs w:val="20"/>
        </w:rPr>
        <w:t xml:space="preserve"> i kommunen en</w:t>
        <w:softHyphen/>
        <w:t>ligt skattem</w:t>
        <w:softHyphen/>
        <w:t>yndigheten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slut en</w:t>
        <w:softHyphen/>
        <w:t>ligt 4 kap. 2 § taxeringslagen (1990:324) om taxering till kom</w:t>
        <w:softHyphen/>
        <w:t>mu</w:t>
        <w:softHyphen/>
        <w:t>n</w:t>
        <w:softHyphen/>
        <w:t>al inkomst</w:t>
        <w:softHyphen/>
        <w:t>skatt (skatte</w:t>
        <w:softHyphen/>
        <w:t>under</w:t>
        <w:softHyphen/>
        <w:t>laget) året före beskatt</w:t>
        <w:softHyphen/>
        <w:t>nings</w:t>
        <w:softHyphen/>
        <w:t>året, den skatte</w:t>
        <w:softHyphen/>
        <w:t>sats som har beslutats för be</w:t>
        <w:softHyphen/>
        <w:t>skatt</w:t>
        <w:softHyphen/>
        <w:t>ningsåret och de upp</w:t>
        <w:softHyphen/>
        <w:t>räk</w:t>
        <w:softHyphen/>
        <w:t>nings</w:t>
        <w:softHyphen/>
        <w:t>faktorer enligt tredje stycket som har fastställts i decem</w:t>
        <w:softHyphen/>
        <w:t>ber året före beskattnings</w:t>
        <w:softHyphen/>
        <w:t>året.</w:t>
        <w:tab/>
        <w:t>I december varje år skall regeringen, eller den myndighet regeringen bestämmer, fastställa två uppräkningsfaktorer som skall svara mot den upp</w:t>
        <w:softHyphen/>
        <w:t>skattade procentuella förändringen av skatteunderlaget i riket. Den ena skall avse förändringen mellan andra och första året före be</w:t>
        <w:softHyphen/>
        <w:t>skattningsåret. Den andra skall avse förändringen mellan året före be</w:t>
        <w:softHyphen/>
        <w:t>skattningsåret och beskattningsår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Vad som återstå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edan</w:t>
      </w:r>
      <w:r>
        <w:rPr>
          <w:rFonts w:eastAsia="Times New Roman  (TT)" w:cs="Times New Roman  (TT)" w:ascii="Times New Roman  (TT)" w:hAnsi="Times New Roman  (TT)"/>
          <w:color w:val="000000"/>
          <w:sz w:val="20"/>
          <w:szCs w:val="20"/>
        </w:rPr>
        <w:t xml:space="preserve"> avräk</w:t>
        <w:softHyphen/>
        <w:t xml:space="preserve">ning </w:t>
      </w:r>
      <w:r>
        <w:rPr>
          <w:rFonts w:eastAsia="Times New Roman  (TT)" w:cs="Times New Roman  (TT)" w:ascii="Times New Roman  (TT)" w:hAnsi="Times New Roman  (TT)"/>
          <w:i/>
          <w:iCs/>
          <w:color w:val="000000"/>
          <w:sz w:val="20"/>
          <w:szCs w:val="20"/>
        </w:rPr>
        <w:t>har skett</w:t>
      </w:r>
      <w:r>
        <w:rPr>
          <w:rFonts w:eastAsia="Times New Roman  (TT)" w:cs="Times New Roman  (TT)" w:ascii="Times New Roman  (TT)" w:hAnsi="Times New Roman  (TT)"/>
          <w:color w:val="000000"/>
          <w:sz w:val="20"/>
          <w:szCs w:val="20"/>
        </w:rPr>
        <w:t xml:space="preserve"> enligt 52 § upp</w:t>
        <w:softHyphen/>
        <w:t>börds</w:t>
        <w:softHyphen/>
        <w:t>la</w:t>
        <w:softHyphen/>
        <w:t>gen (1953:272), 12 § lagen (1984:668) om uppbörd av social</w:t>
        <w:softHyphen/>
        <w:t xml:space="preserve">avgifter från arbetsgivare och </w:t>
      </w:r>
      <w:r>
        <w:rPr>
          <w:rFonts w:eastAsia="Times New Roman  (TT)" w:cs="Times New Roman  (TT)" w:ascii="Times New Roman  (TT)" w:hAnsi="Times New Roman  (TT)"/>
          <w:i/>
          <w:iCs/>
          <w:color w:val="000000"/>
          <w:sz w:val="20"/>
          <w:szCs w:val="20"/>
        </w:rPr>
        <w:t>8 § lagen (1987:560) om skatte</w:t>
        <w:softHyphen/>
        <w:t>ut</w:t>
        <w:softHyphen/>
        <w:t>jäm</w:t>
        <w:softHyphen/>
        <w:t>nings</w:t>
        <w:softHyphen/>
        <w:t>avgif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kall skatte</w:t>
        <w:softHyphen/>
        <w:t>myndig</w:t>
        <w:softHyphen/>
        <w:t>het</w:t>
        <w:softHyphen/>
        <w:t>en fördelat</w:t>
      </w:r>
      <w:r>
        <w:rPr>
          <w:rFonts w:eastAsia="Times New Roman  (TT)" w:cs="Times New Roman  (TT)" w:ascii="Times New Roman  (TT)" w:hAnsi="Times New Roman  (TT)"/>
          <w:color w:val="000000"/>
          <w:sz w:val="20"/>
          <w:szCs w:val="20"/>
        </w:rPr>
        <w:t xml:space="preserve"> per månad </w:t>
      </w:r>
      <w:r>
        <w:rPr>
          <w:rFonts w:eastAsia="Times New Roman  (TT)" w:cs="Times New Roman  (TT)" w:ascii="Times New Roman  (TT)" w:hAnsi="Times New Roman  (TT)"/>
          <w:i/>
          <w:iCs/>
          <w:color w:val="000000"/>
          <w:sz w:val="20"/>
          <w:szCs w:val="20"/>
        </w:rPr>
        <w:t>utan</w:t>
        <w:softHyphen/>
        <w:t>ordna till kommunen</w:t>
      </w:r>
      <w:r>
        <w:rPr>
          <w:rFonts w:eastAsia="Times New Roman  (TT)" w:cs="Times New Roman  (TT)" w:ascii="Times New Roman  (TT)" w:hAnsi="Times New Roman  (TT)"/>
          <w:color w:val="000000"/>
          <w:sz w:val="20"/>
          <w:szCs w:val="20"/>
        </w:rPr>
        <w:t xml:space="preserve"> den tredje vardagen räknat från den 17 i måna</w:t>
        <w:softHyphen/>
        <w:t>den, var</w:t>
        <w:softHyphen/>
        <w:t xml:space="preserve">vid dag som enligt 2 § lagen </w:t>
      </w:r>
      <w:r>
        <w:rPr>
          <w:rFonts w:eastAsia="Times New Roman  (TT)" w:cs="Times New Roman  (TT)" w:ascii="Times New Roman  (TT)" w:hAnsi="Times New Roman  (TT)"/>
          <w:i/>
          <w:iCs/>
          <w:color w:val="000000"/>
          <w:sz w:val="20"/>
          <w:szCs w:val="20"/>
        </w:rPr>
        <w:t xml:space="preserve">Nuvarande </w:t>
      </w:r>
      <w:r>
        <w:rPr>
          <w:rFonts w:eastAsia="Times New Roman  (TT)" w:cs="Times New Roman  (TT)" w:ascii="Times New Roman  (TT)" w:hAnsi="Times New Roman  (TT)"/>
          <w:i/>
          <w:iCs/>
          <w:color w:val="000000"/>
          <w:sz w:val="20"/>
          <w:szCs w:val="20"/>
        </w:rPr>
        <w:t>lydels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30:173) om beräk</w:t>
        <w:softHyphen/>
        <w:t>ning av lag</w:t>
        <w:softHyphen/>
        <w:t>stadgad tid jämställs med allmän helgdag inte skall med</w:t>
        <w:softHyphen/>
        <w:t>räknas. Är kommunens ford</w:t>
        <w:softHyphen/>
        <w:t>ran inte uträknad vid utbetal</w:t>
        <w:softHyphen/>
        <w:t>nings</w:t>
        <w:softHyphen/>
        <w:t>till</w:t>
        <w:softHyphen/>
        <w:t>fällena i månad</w:t>
        <w:softHyphen/>
        <w:t>erna januari och februari, skall ut</w:t>
        <w:softHyphen/>
        <w:t>betal</w:t>
        <w:softHyphen/>
        <w:t>ningarna dessa månader grund</w:t>
        <w:softHyphen/>
        <w:t>as på samma be</w:t>
        <w:softHyphen/>
        <w:t>lopp som utbetal</w:t>
        <w:softHyphen/>
        <w:t>ningen i december månad det före</w:t>
        <w:softHyphen/>
        <w:t>gående året. När särskilda skäl för</w:t>
        <w:softHyphen/>
        <w:t>anleder det får skatte</w:t>
        <w:softHyphen/>
        <w:t>myndighet</w:t>
        <w:softHyphen/>
        <w:t>en dock för</w:t>
        <w:softHyphen/>
        <w:t>ordna att utbetalningen skall grundas på ett annat belopp. Om något av de belopp som ut</w:t>
        <w:softHyphen/>
        <w:t>be</w:t>
        <w:softHyphen/>
        <w:t>tal</w:t>
        <w:softHyphen/>
        <w:softHyphen/>
        <w:t>ningen i månaderna januari och februari grundats på inte mot</w:t>
        <w:softHyphen/>
        <w:t>svarar en tolftedel av kom</w:t>
        <w:softHyphen/>
        <w:t>munens ford</w:t>
        <w:softHyphen/>
        <w:t>ran, skall den jämkning som fö</w:t>
        <w:softHyphen/>
        <w:t>ranleds av detta ske i fråga om ut</w:t>
        <w:softHyphen/>
        <w:t>betal</w:t>
        <w:softHyphen/>
        <w:t>ning</w:t>
        <w:softHyphen/>
        <w:t>en i mars månad.</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0"/>
          <w:szCs w:val="20"/>
        </w:rPr>
        <w:t>Innan skattemyndigheten betalar ut kommunalskattemedel till kom</w:t>
        <w:softHyphen/>
        <w:t>munerna skall</w:t>
      </w:r>
      <w:r>
        <w:rPr>
          <w:rFonts w:eastAsia="Times New Roman  (TT)" w:cs="Times New Roman  (TT)" w:ascii="Times New Roman  (TT)" w:hAnsi="Times New Roman  (TT)"/>
          <w:color w:val="000000"/>
          <w:sz w:val="20"/>
          <w:szCs w:val="20"/>
        </w:rPr>
        <w:t xml:space="preserve"> avräk</w:t>
        <w:softHyphen/>
        <w:t>ning göras en</w:t>
        <w:softHyphen/>
        <w:t>ligt 52 § upp</w:t>
        <w:softHyphen/>
        <w:t>bördslagen (1953:272), 12 § lagen (1984:668) om uppbörd av social</w:t>
        <w:softHyphen/>
        <w:t>avgifter från arbetsgivare</w:t>
      </w:r>
      <w:r>
        <w:rPr>
          <w:rFonts w:eastAsia="Times New Roman  (TT)" w:cs="Times New Roman  (TT)" w:ascii="Times New Roman  (TT)" w:hAnsi="Times New Roman  (TT)"/>
          <w:i/>
          <w:iCs/>
          <w:color w:val="000000"/>
          <w:sz w:val="20"/>
          <w:szCs w:val="20"/>
        </w:rPr>
        <w:t>, 10 § lagen (1995:000) om utjäm</w:t>
        <w:softHyphen/>
        <w:t>nings</w:t>
        <w:softHyphen/>
        <w:t>avgift för kom</w:t>
        <w:softHyphen/>
        <w:t>muner och lands</w:t>
        <w:softHyphen/>
        <w:t>ting och 2 § lagen (1995:000) om mervärdes</w:t>
        <w:softHyphen/>
        <w:t>skatte</w:t>
        <w:softHyphen/>
        <w:t>konton för kom</w:t>
        <w:softHyphen/>
        <w:t>muner och lands</w:t>
        <w:softHyphen/>
        <w:t>t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are skall</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tillägg göras för bidrag enligt 10 § lagen (1995:000) om ut</w:t>
        <w:softHyphen/>
        <w:t>jämnings</w:t>
        <w:softHyphen/>
        <w:t>bi</w:t>
        <w:softHyphen/>
        <w:t>drag till kommuner och landsting samt för bidrag enligt 1 och 2 §§ lagen (1995:000) om generellt stats</w:t>
        <w:softHyphen/>
        <w:t>bidrag till kommuner och lands</w:t>
        <w:softHyphen/>
        <w:t>ting. Det be</w:t>
        <w:softHyphen/>
        <w:t>lopp som fram</w:t>
        <w:softHyphen/>
        <w:t>kom</w:t>
        <w:softHyphen/>
        <w:t>mer skall be</w:t>
        <w:softHyphen/>
        <w:t>talas ut med en tolftedel</w:t>
        <w:softHyphen/>
        <w:t xml:space="preserve"> </w:t>
      </w:r>
      <w:r>
        <w:rPr>
          <w:rFonts w:eastAsia="Times New Roman  (TT)" w:cs="Times New Roman  (TT)" w:ascii="Times New Roman  (TT)" w:hAnsi="Times New Roman  (TT)"/>
          <w:color w:val="000000"/>
          <w:sz w:val="20"/>
          <w:szCs w:val="20"/>
        </w:rPr>
        <w:t>per månad den tredje var</w:t>
        <w:softHyphen/>
        <w:t>dagen räknat från den 17 i månad</w:t>
        <w:softHyphen/>
        <w:t>en, varvid dag som en</w:t>
        <w:softHyphen/>
        <w:t>ligt 2 § lagen (1930:173) om be</w:t>
        <w:softHyphen/>
        <w:t>räkning av lag</w:t>
        <w:softHyphen/>
        <w:t>stadgad tid jämställs med allmän helgdag inte skall med</w:t>
        <w:softHyphen/>
        <w:t>räknas. Är kom</w:t>
        <w:softHyphen/>
        <w:t>munens fordran inte uträknad vid utbetal</w:t>
        <w:softHyphen/>
        <w:t>nings</w:t>
        <w:softHyphen/>
        <w:softHyphen/>
        <w:t>tillfällena i månad</w:t>
        <w:softHyphen/>
        <w:t>er</w:t>
        <w:softHyphen/>
        <w:t>na januari och februari, skall ut</w:t>
        <w:softHyphen/>
        <w:t>betal</w:t>
        <w:softHyphen/>
        <w:t>ningarna dessa månader grund</w:t>
        <w:softHyphen/>
        <w:t>as på samma belopp som ut</w:t>
        <w:softHyphen/>
        <w:t>be</w:t>
        <w:softHyphen/>
        <w:t>tal</w:t>
        <w:softHyphen/>
        <w:t>ningen i december månad det före</w:t>
        <w:softHyphen/>
        <w:t>gående året. När särskilda skäl för</w:t>
        <w:softHyphen/>
        <w:t>anleder det får skattemyndig</w:t>
        <w:softHyphen/>
        <w:t>het</w:t>
        <w:softHyphen/>
        <w:t>en dock förordna att utbetal</w:t>
        <w:softHyphen/>
        <w:t>ningen skall grundas på ett annat belopp. Om något av de belopp som ut</w:t>
        <w:softHyphen/>
        <w:t>be</w:t>
        <w:softHyphen/>
        <w:t>tal</w:t>
        <w:softHyphen/>
        <w:softHyphen/>
        <w:t>ningen i månaderna januari och februari grundats på inte mot</w:t>
        <w:softHyphen/>
        <w:t>svarar en tolftedel av kom</w:t>
        <w:softHyphen/>
        <w:t>munens ford</w:t>
        <w:softHyphen/>
        <w:t>ran, skall den jämk</w:t>
        <w:softHyphen/>
        <w:t>ning som föran</w:t>
        <w:softHyphen/>
        <w:t>leds av detta ske i fråga om utbetal</w:t>
        <w:softHyphen/>
        <w:t>ning</w:t>
        <w:softHyphen/>
        <w:t>en i mars månad.</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delavräkning av de preli</w:t>
        <w:softHyphen/>
        <w:t>mi</w:t>
        <w:softHyphen/>
        <w:t>nära kommunalskattemedlen skall ske när den årliga taxeringen under beskattningsåret har av</w:t>
        <w:softHyphen/>
        <w:t>slutats. Del</w:t>
        <w:softHyphen/>
        <w:t>av</w:t>
        <w:softHyphen/>
        <w:t>räkningen sker med ut</w:t>
        <w:softHyphen/>
        <w:t>gångs</w:t>
        <w:softHyphen/>
        <w:t>punkt i ett belopp mot</w:t>
        <w:softHyphen/>
        <w:t>svarande produkten av skatte</w:t>
        <w:softHyphen/>
        <w:t>under</w:t>
        <w:softHyphen/>
        <w:t>laget enligt nämnda taxering, den skattesats som har be</w:t>
        <w:softHyphen/>
        <w:t>slutats för be</w:t>
        <w:softHyphen/>
        <w:t>skattningsåret och upp</w:t>
        <w:softHyphen/>
        <w:t>räk</w:t>
        <w:softHyphen/>
        <w:t>nings</w:t>
        <w:softHyphen/>
        <w:t>faktorn för beskatt</w:t>
        <w:softHyphen/>
        <w:t>nings</w:t>
        <w:softHyphen/>
        <w:t>året (om</w:t>
        <w:softHyphen/>
        <w:t>räknade preliminära kom</w:t>
        <w:softHyphen/>
        <w:t>munal</w:t>
        <w:softHyphen/>
        <w:softHyphen/>
        <w:t>skattemedel). Om detta be</w:t>
        <w:softHyphen/>
        <w:t>lopp överstiger det belopp som kom</w:t>
        <w:softHyphen/>
        <w:t>munen har uppburit enligt andra stycket, skall skatte</w:t>
        <w:softHyphen/>
        <w:t>myndig</w:t>
        <w:softHyphen/>
        <w:t>het</w:t>
        <w:softHyphen/>
        <w:t>en betala ut över</w:t>
        <w:softHyphen/>
        <w:t>skjut</w:t>
        <w:softHyphen/>
        <w:t>ande be</w:t>
        <w:softHyphen/>
        <w:t>lopp till kommunen. I mot</w:t>
        <w:softHyphen/>
        <w:t>satt fall skall kommunen återbetala mellan</w:t>
        <w:softHyphen/>
        <w:t>skillnaden. Utbetalning eller åter</w:t>
        <w:softHyphen/>
        <w:t>be</w:t>
        <w:softHyphen/>
        <w:t>talning skall göras i januari året efter beskattningsåret.</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44"/>
        <w:jc w:val="both"/>
        <w:rPr/>
      </w:pPr>
      <w:r>
        <w:rPr>
          <w:rFonts w:eastAsia="Times New Roman  (TT)" w:cs="Times New Roman  (TT)" w:ascii="Times New Roman  (TT)" w:hAnsi="Times New Roman  (TT)"/>
          <w:color w:val="000000"/>
          <w:sz w:val="20"/>
          <w:szCs w:val="20"/>
        </w:rPr>
        <w:t>En slutavräkning av kommunal</w:t>
        <w:softHyphen/>
        <w:t>skattemedlen skall ske när den år</w:t>
        <w:softHyphen/>
        <w:t>liga taxeringen under året efter be</w:t>
        <w:softHyphen/>
        <w:t>skattningsåret har avslutats. Pro</w:t>
        <w:softHyphen/>
        <w:t>dukt</w:t>
        <w:softHyphen/>
        <w:t>en av skatteunderlaget en</w:t>
        <w:softHyphen/>
        <w:t>ligt den taxeringen och den skatte</w:t>
        <w:softHyphen/>
        <w:t>sats som har beslutats för beskattnings</w:t>
        <w:softHyphen/>
        <w:t>året utgör de slutliga kom</w:t>
        <w:softHyphen/>
        <w:t>munal</w:t>
        <w:softHyphen/>
        <w:t>skatte</w:t>
        <w:softHyphen/>
        <w:t xml:space="preserve">medlen. Om dessa överstiger de </w:t>
      </w:r>
      <w:r>
        <w:rPr>
          <w:rFonts w:eastAsia="Times New Roman  (TT)" w:cs="Times New Roman  (TT)" w:ascii="Times New Roman  (TT)" w:hAnsi="Times New Roman  (TT)"/>
          <w:i/>
          <w:iCs/>
          <w:color w:val="000000"/>
          <w:sz w:val="20"/>
          <w:szCs w:val="20"/>
        </w:rPr>
        <w:t>omräknade</w:t>
      </w:r>
      <w:r>
        <w:rPr>
          <w:rFonts w:eastAsia="Times New Roman  (TT)" w:cs="Times New Roman  (TT)" w:ascii="Times New Roman  (TT)" w:hAnsi="Times New Roman  (TT)"/>
          <w:color w:val="000000"/>
          <w:sz w:val="20"/>
          <w:szCs w:val="20"/>
        </w:rPr>
        <w:t xml:space="preserve"> pre</w:t>
        <w:softHyphen/>
        <w:t>li</w:t>
        <w:softHyphen/>
        <w:t>minära kom</w:t>
        <w:softHyphen/>
        <w:t>munal</w:t>
        <w:softHyphen/>
        <w:t xml:space="preserve">skattemedlen enligt </w:t>
      </w:r>
      <w:r>
        <w:rPr>
          <w:rFonts w:eastAsia="Times New Roman  (TT)" w:cs="Times New Roman  (TT)" w:ascii="Times New Roman  (TT)" w:hAnsi="Times New Roman  (TT)"/>
          <w:i/>
          <w:iCs/>
          <w:color w:val="000000"/>
          <w:sz w:val="20"/>
          <w:szCs w:val="20"/>
        </w:rPr>
        <w:t>femte</w:t>
      </w:r>
      <w:r>
        <w:rPr>
          <w:rFonts w:eastAsia="Times New Roman  (TT)" w:cs="Times New Roman  (TT)" w:ascii="Times New Roman  (TT)" w:hAnsi="Times New Roman  (TT)"/>
          <w:color w:val="000000"/>
          <w:sz w:val="20"/>
          <w:szCs w:val="20"/>
        </w:rPr>
        <w:t xml:space="preserve"> stycket skall </w:t>
      </w:r>
      <w:r>
        <w:rPr>
          <w:rFonts w:eastAsia="Times New Roman  (TT)" w:cs="Times New Roman  (TT)" w:ascii="Times New Roman  (TT)" w:hAnsi="Times New Roman  (TT)"/>
          <w:i/>
          <w:iCs/>
          <w:color w:val="000000"/>
          <w:sz w:val="20"/>
          <w:szCs w:val="20"/>
        </w:rPr>
        <w:t>skatte</w:t>
        <w:softHyphen/>
        <w:t>myndigheten be</w:t>
        <w:softHyphen/>
        <w:t>tala ut</w:t>
      </w:r>
      <w:r>
        <w:rPr>
          <w:rFonts w:eastAsia="Times New Roman  (TT)" w:cs="Times New Roman  (TT)" w:ascii="Times New Roman  (TT)" w:hAnsi="Times New Roman  (TT)"/>
          <w:color w:val="000000"/>
          <w:sz w:val="20"/>
          <w:szCs w:val="20"/>
        </w:rPr>
        <w:t xml:space="preserve"> över</w:t>
        <w:softHyphen/>
        <w:t xml:space="preserve">skjutande belopp till </w:t>
      </w:r>
      <w:r>
        <w:rPr>
          <w:rFonts w:eastAsia="Times New Roman  (TT)" w:cs="Times New Roman  (TT)" w:ascii="Times New Roman  (TT)" w:hAnsi="Times New Roman  (TT)"/>
          <w:i/>
          <w:iCs/>
          <w:color w:val="000000"/>
          <w:sz w:val="20"/>
          <w:szCs w:val="20"/>
        </w:rPr>
        <w:t>kom</w:t>
        <w:softHyphen/>
        <w:t>munen</w:t>
      </w:r>
      <w:r>
        <w:rPr>
          <w:rFonts w:eastAsia="Times New Roman  (TT)" w:cs="Times New Roman  (TT)" w:ascii="Times New Roman  (TT)" w:hAnsi="Times New Roman  (TT)"/>
          <w:color w:val="000000"/>
          <w:sz w:val="20"/>
          <w:szCs w:val="20"/>
        </w:rPr>
        <w:t xml:space="preserve">. I motsatt fall skall </w:t>
      </w:r>
      <w:r>
        <w:rPr>
          <w:rFonts w:eastAsia="Times New Roman  (TT)" w:cs="Times New Roman  (TT)" w:ascii="Times New Roman  (TT)" w:hAnsi="Times New Roman  (TT)"/>
          <w:i/>
          <w:iCs/>
          <w:color w:val="000000"/>
          <w:sz w:val="20"/>
          <w:szCs w:val="20"/>
        </w:rPr>
        <w:t>kom</w:t>
        <w:softHyphen/>
        <w:softHyphen/>
        <w:t>mun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terbetala mellan</w:t>
        <w:softHyphen/>
        <w:t>skillnad</w:t>
        <w:softHyphen/>
        <w:t xml:space="preserve">en. </w:t>
      </w:r>
      <w:r>
        <w:rPr>
          <w:rFonts w:eastAsia="Times New Roman  (TT)" w:cs="Times New Roman  (TT)" w:ascii="Times New Roman  (TT)" w:hAnsi="Times New Roman  (TT)"/>
          <w:color w:val="000000"/>
          <w:sz w:val="20"/>
          <w:szCs w:val="20"/>
        </w:rPr>
        <w:t>Utbetalning eller åter</w:t>
        <w:softHyphen/>
        <w:t>betalning skall göras i januari andra året efter beskattningsåre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 slutavräkning av kommunal</w:t>
      </w:r>
      <w:r>
        <w:rPr>
          <w:rFonts w:eastAsia="Times New Roman  (TT)" w:cs="Times New Roman  (TT)" w:ascii="Times New Roman  (TT)" w:hAnsi="Times New Roman  (TT)"/>
          <w:color w:val="000000"/>
          <w:sz w:val="20"/>
          <w:szCs w:val="20"/>
        </w:rPr>
        <w:t>- skatte</w:t>
        <w:softHyphen/>
        <w:t>medlen skall ske när den år</w:t>
        <w:softHyphen/>
        <w:t>liga taxeringen under året efter be</w:t>
        <w:softHyphen/>
        <w:t>skattningsåret har avslutats. Pro</w:t>
        <w:softHyphen/>
        <w:t>dukten av skatteunderlaget en</w:t>
        <w:softHyphen/>
        <w:t>ligt den taxeringen och den skatte</w:t>
        <w:softHyphen/>
        <w:t>sats som har beslutats för beskattnings</w:t>
        <w:softHyphen/>
        <w:t>året utgör de slutliga kommunal</w:t>
        <w:softHyphen/>
        <w:t xml:space="preserve">skattemedlen. Om </w:t>
      </w:r>
      <w:r>
        <w:rPr>
          <w:rFonts w:eastAsia="Times New Roman  (TT)" w:cs="Times New Roman  (TT)" w:ascii="Times New Roman  (TT)" w:hAnsi="Times New Roman  (TT)"/>
          <w:i/>
          <w:iCs/>
          <w:color w:val="000000"/>
          <w:sz w:val="20"/>
          <w:szCs w:val="20"/>
        </w:rPr>
        <w:t>sum</w:t>
        <w:softHyphen/>
        <w:t>man av</w:t>
      </w:r>
      <w:r>
        <w:rPr>
          <w:rFonts w:eastAsia="Times New Roman  (TT)" w:cs="Times New Roman  (TT)" w:ascii="Times New Roman  (TT)" w:hAnsi="Times New Roman  (TT)"/>
          <w:color w:val="000000"/>
          <w:sz w:val="20"/>
          <w:szCs w:val="20"/>
        </w:rPr>
        <w:t xml:space="preserve"> des</w:t>
        <w:softHyphen/>
        <w:t xml:space="preserve">sa överstiger </w:t>
      </w:r>
      <w:r>
        <w:rPr>
          <w:rFonts w:eastAsia="Times New Roman  (TT)" w:cs="Times New Roman  (TT)" w:ascii="Times New Roman  (TT)" w:hAnsi="Times New Roman  (TT)"/>
          <w:i/>
          <w:iCs/>
          <w:color w:val="000000"/>
          <w:sz w:val="20"/>
          <w:szCs w:val="20"/>
        </w:rPr>
        <w:t>summan av</w:t>
      </w:r>
      <w:r>
        <w:rPr>
          <w:rFonts w:eastAsia="Times New Roman  (TT)" w:cs="Times New Roman  (TT)" w:ascii="Times New Roman  (TT)" w:hAnsi="Times New Roman  (TT)"/>
          <w:color w:val="000000"/>
          <w:sz w:val="20"/>
          <w:szCs w:val="20"/>
        </w:rPr>
        <w:t xml:space="preserve"> de preli</w:t>
        <w:softHyphen/>
        <w:t>mi</w:t>
        <w:softHyphen/>
        <w:t>nära kommunal</w:t>
        <w:softHyphen/>
        <w:t>skatte</w:t>
        <w:softHyphen/>
        <w:t>medlen en</w:t>
        <w:softHyphen/>
        <w:t xml:space="preserve">ligt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t skall </w:t>
      </w:r>
      <w:r>
        <w:rPr>
          <w:rFonts w:eastAsia="Times New Roman  (TT)" w:cs="Times New Roman  (TT)" w:ascii="Times New Roman  (TT)" w:hAnsi="Times New Roman  (TT)"/>
          <w:i/>
          <w:iCs/>
          <w:color w:val="000000"/>
          <w:sz w:val="20"/>
          <w:szCs w:val="20"/>
        </w:rPr>
        <w:t>skillnaden be</w:t>
        <w:softHyphen/>
        <w:t>talas ut till kommunerna med ett en</w:t>
        <w:softHyphen/>
        <w:t>hetligt belopp per invånare den 1 november året efter beskattnings</w:t>
        <w:softHyphen/>
        <w:t>åre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I motsatt fall skall skillnaden återbetalas av kommunerna med ett enhetligt belopp per invånare den 1 november året efter beskattnings</w:t>
        <w:softHyphen/>
        <w:t xml:space="preserve">året. </w:t>
      </w:r>
      <w:r>
        <w:rPr>
          <w:rFonts w:eastAsia="Times New Roman  (TT)" w:cs="Times New Roman  (TT)" w:ascii="Times New Roman  (TT)" w:hAnsi="Times New Roman  (TT)"/>
          <w:color w:val="000000"/>
          <w:sz w:val="20"/>
          <w:szCs w:val="20"/>
        </w:rPr>
        <w:t>Utbetalning eller åter</w:t>
        <w:softHyphen/>
        <w:t>beta</w:t>
        <w:softHyphen/>
        <w:t>l</w:t>
        <w:softHyphen/>
        <w:t>ning skall göras i januari andra året efter beskattningsåret</w:t>
      </w:r>
      <w:r>
        <w:rPr>
          <w:rFonts w:eastAsia="Times New Roman  (TT)" w:cs="Times New Roman  (TT)" w:ascii="Times New Roman  (TT)" w:hAnsi="Times New Roman  (TT)"/>
          <w:color w:val="000000"/>
          <w:sz w:val="20"/>
          <w:szCs w:val="20"/>
        </w:rPr>
        <w:t>.</w:t>
      </w:r>
      <w:r>
        <w:br w:type="page"/>
      </w:r>
    </w:p>
    <w:p>
      <w:pPr>
        <w:pStyle w:val="Normal"/>
        <w:tabs>
          <w:tab w:val="clear" w:pos="720"/>
          <w:tab w:val="left" w:pos="1418" w:leader="none"/>
          <w:tab w:val="left" w:pos="3119" w:leader="none"/>
          <w:tab w:val="left" w:pos="3289" w:leader="none"/>
          <w:tab w:val="left" w:pos="5953" w:leader="none"/>
        </w:tabs>
        <w:bidi w:val="0"/>
        <w:spacing w:lineRule="auto" w:line="240" w:before="0" w:after="0"/>
        <w:ind w:left="59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8" w:leader="none"/>
          <w:tab w:val="left" w:pos="397" w:leader="none"/>
          <w:tab w:val="left" w:pos="567" w:leader="none"/>
          <w:tab w:val="left" w:pos="1418" w:leader="none"/>
          <w:tab w:val="left" w:pos="3119" w:leader="none"/>
          <w:tab w:val="left" w:pos="3289" w:leader="none"/>
          <w:tab w:val="left" w:pos="595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w:t>
      </w:r>
    </w:p>
    <w:p>
      <w:pPr>
        <w:pStyle w:val="Normal"/>
        <w:tabs>
          <w:tab w:val="clear" w:pos="720"/>
          <w:tab w:val="left" w:pos="228" w:leader="none"/>
          <w:tab w:val="left" w:pos="397" w:leader="none"/>
          <w:tab w:val="left" w:pos="567" w:leader="none"/>
          <w:tab w:val="left" w:pos="1418" w:leader="none"/>
          <w:tab w:val="left" w:pos="3119" w:leader="none"/>
          <w:tab w:val="left" w:pos="3289" w:leader="none"/>
          <w:tab w:val="left" w:pos="595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8" w:leader="none"/>
          <w:tab w:val="left" w:pos="397" w:leader="none"/>
          <w:tab w:val="left" w:pos="567" w:leader="none"/>
          <w:tab w:val="left" w:pos="1418" w:leader="none"/>
          <w:tab w:val="left" w:pos="3119" w:leader="none"/>
          <w:tab w:val="left" w:pos="3289" w:leader="none"/>
          <w:tab w:val="left" w:pos="5953" w:leader="none"/>
        </w:tabs>
        <w:bidi w:val="0"/>
        <w:spacing w:lineRule="auto" w:line="240" w:before="0" w:after="0"/>
        <w:ind w:left="0" w:right="0" w:firstLine="2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Äldre föreskrifter gäller fort</w:t>
        <w:softHyphen/>
        <w:t>faran</w:t>
        <w:softHyphen/>
        <w:t xml:space="preserve">de i fråga om utbetalning av kommunalskattemedel för år 1995 och tidigare år. </w:t>
      </w:r>
    </w:p>
    <w:p>
      <w:pPr>
        <w:sectPr>
          <w:headerReference w:type="default" r:id="rId9"/>
          <w:footerReference w:type="default" r:id="rId10"/>
          <w:footnotePr>
            <w:numFmt w:val="decimal"/>
          </w:footnotePr>
          <w:type w:val="nextPage"/>
          <w:pgSz w:w="12240" w:h="15840"/>
          <w:pgMar w:left="850" w:right="5102" w:gutter="0" w:header="3317" w:top="3600" w:footer="851" w:bottom="1134"/>
          <w:pgNumType w:fmt="decimal"/>
          <w:formProt w:val="false"/>
          <w:textDirection w:val="lrTb"/>
          <w:docGrid w:type="default" w:linePitch="600" w:charSpace="32768"/>
        </w:sectPr>
        <w:pStyle w:val="Normal"/>
        <w:tabs>
          <w:tab w:val="clear" w:pos="720"/>
          <w:tab w:val="left" w:pos="228" w:leader="none"/>
          <w:tab w:val="left" w:pos="397" w:leader="none"/>
          <w:tab w:val="left" w:pos="567" w:leader="none"/>
          <w:tab w:val="left" w:pos="1418" w:leader="none"/>
          <w:tab w:val="left" w:pos="3119" w:leader="none"/>
          <w:tab w:val="left" w:pos="3289" w:leader="none"/>
          <w:tab w:val="left" w:pos="595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4"/>
          <w:szCs w:val="24"/>
        </w:rPr>
      </w:pPr>
      <w:r>
        <w:rPr>
          <w:rFonts w:eastAsia="CG Times (WN) (Bold Italic)" w:cs="CG Times (WN) (Bold Italic)" w:ascii="CG Times (WN) (Bold Italic)" w:hAnsi="CG Times (WN) (Bold Italic)"/>
          <w:color w:val="000000"/>
          <w:sz w:val="24"/>
          <w:szCs w:val="24"/>
        </w:rPr>
        <w:t>2.7</w:t>
        <w:tab/>
        <w:t>Förslag till lag om ändring i lagen (1979:41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4"/>
          <w:szCs w:val="24"/>
        </w:rPr>
      </w:pPr>
      <w:r>
        <w:rPr>
          <w:rFonts w:eastAsia="CG Times (WN) (Bold Italic)" w:cs="CG Times (WN) (Bold Italic)" w:ascii="CG Times (WN) (Bold Italic)" w:hAnsi="CG Times (WN) (Bold Italic)"/>
          <w:color w:val="000000"/>
          <w:sz w:val="24"/>
          <w:szCs w:val="24"/>
        </w:rPr>
        <w:t>utdebitering och utbetalning av skatt vid ändring i rike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4"/>
          <w:szCs w:val="24"/>
        </w:rPr>
      </w:pPr>
      <w:r>
        <w:rPr>
          <w:rFonts w:eastAsia="CG Times (WN) (Bold Italic)" w:cs="CG Times (WN) (Bold Italic)" w:ascii="CG Times (WN) (Bold Italic)" w:hAnsi="CG Times (WN) (Bold Italic)"/>
          <w:color w:val="000000"/>
          <w:sz w:val="24"/>
          <w:szCs w:val="24"/>
        </w:rPr>
        <w:t>indelning i kommuner, landsting och församl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color w:val="000000"/>
          <w:sz w:val="20"/>
          <w:szCs w:val="20"/>
        </w:rPr>
        <w:t>Härigenom föreskrivs att 2 - 4 §§ lagen (1979:417) om utdebitering och utbetalning av skatt vid ändring i rikets indelning i kommuner, landsting och församlingar</w:t>
      </w:r>
      <w:r>
        <w:rPr>
          <w:rFonts w:eastAsia="CG Times (WN) (Bold Italic)" w:cs="CG Times (WN) (Bold Italic)" w:ascii="CG Times (WN) (Bold Italic)" w:hAnsi="CG Times (WN) (Bold Italic)"/>
          <w:color w:val="000000"/>
          <w:sz w:val="20"/>
          <w:szCs w:val="20"/>
          <w:vertAlign w:val="superscript"/>
        </w:rPr>
        <w:t>1</w:t>
      </w:r>
      <w:r>
        <w:rPr>
          <w:rFonts w:eastAsia="CG Times (WN) (Bold Italic)" w:cs="CG Times (WN) (Bold Italic)" w:ascii="CG Times (WN) (Bold Italic)" w:hAnsi="CG Times (WN) (Bold Italic)"/>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Bold Italic)" w:cs="CG Times (WN) (Bold Italic)" w:ascii="CG Times (WN) (Bold Italic)" w:hAnsi="CG Times (WN) (Bold Italic)"/>
          <w:color w:val="000000"/>
          <w:sz w:val="20"/>
          <w:szCs w:val="20"/>
        </w:rPr>
        <w:t>2 §</w:t>
      </w:r>
      <w:r>
        <w:rPr>
          <w:rFonts w:eastAsia="CG Times (WN) (Bold Italic)" w:cs="CG Times (WN) (Bold Italic)" w:ascii="CG Times (WN) (Bold Italic)" w:hAnsi="CG Times (WN) (Bold Italic)"/>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color w:val="000000"/>
          <w:sz w:val="20"/>
          <w:szCs w:val="20"/>
        </w:rPr>
        <w:t>Om en kommuns område har än</w:t>
        <w:softHyphen/>
        <w:t>d</w:t>
        <w:softHyphen/>
        <w:t>rats eller en ny kommun bildats skall från och med det be</w:t>
        <w:softHyphen/>
        <w:t>skatt</w:t>
        <w:softHyphen/>
        <w:t>nings</w:t>
        <w:softHyphen/>
        <w:t>år då indelnings</w:t>
        <w:softHyphen/>
        <w:t>änd</w:t>
        <w:softHyphen/>
        <w:t>ringen trä</w:t>
        <w:softHyphen/>
        <w:t>der i kraft preliminära kom</w:t>
        <w:softHyphen/>
        <w:t>mu</w:t>
        <w:softHyphen/>
        <w:t>nal</w:t>
        <w:softHyphen/>
        <w:t>skatte</w:t>
        <w:softHyphen/>
        <w:t xml:space="preserve">medel </w:t>
      </w:r>
      <w:r>
        <w:rPr>
          <w:rFonts w:eastAsia="CG Times (WN) (Bold Italic)" w:cs="CG Times (WN) (Bold Italic)" w:ascii="CG Times (WN) (Bold Italic)" w:hAnsi="CG Times (WN) (Bold Italic)"/>
          <w:i/>
          <w:iCs/>
          <w:color w:val="000000"/>
          <w:sz w:val="20"/>
          <w:szCs w:val="20"/>
        </w:rPr>
        <w:t>och omräk</w:t>
        <w:softHyphen/>
        <w:t>nade pre</w:t>
        <w:softHyphen/>
        <w:t>li</w:t>
        <w:softHyphen/>
        <w:t>minära kommunal</w:t>
        <w:softHyphen/>
        <w:t>skatte</w:t>
        <w:softHyphen/>
        <w:t>medel</w:t>
      </w:r>
      <w:r>
        <w:rPr>
          <w:rFonts w:eastAsia="CG Times (WN) (Bold Italic)" w:cs="CG Times (WN) (Bold Italic)" w:ascii="CG Times (WN) (Bold Italic)" w:hAnsi="CG Times (WN) (Bold Italic)"/>
          <w:color w:val="000000"/>
          <w:sz w:val="20"/>
          <w:szCs w:val="20"/>
        </w:rPr>
        <w:t xml:space="preserve"> enligt 4 § an</w:t>
        <w:softHyphen/>
        <w:t xml:space="preserve">dra </w:t>
      </w:r>
      <w:r>
        <w:rPr>
          <w:rFonts w:eastAsia="CG Times (WN) (Bold Italic)" w:cs="CG Times (WN) (Bold Italic)" w:ascii="CG Times (WN) (Bold Italic)" w:hAnsi="CG Times (WN) (Bold Italic)"/>
          <w:i/>
          <w:iCs/>
          <w:color w:val="000000"/>
          <w:sz w:val="20"/>
          <w:szCs w:val="20"/>
        </w:rPr>
        <w:t>och sjätte styckena</w:t>
      </w:r>
      <w:r>
        <w:rPr>
          <w:rFonts w:eastAsia="CG Times (WN) (Bold Italic)" w:cs="CG Times (WN) (Bold Italic)" w:ascii="CG Times (WN) (Bold Italic)" w:hAnsi="CG Times (WN) (Bold Italic)"/>
          <w:color w:val="000000"/>
          <w:sz w:val="20"/>
          <w:szCs w:val="20"/>
        </w:rPr>
        <w:t xml:space="preserve"> lagen (1965:269) med sär</w:t>
        <w:softHyphen/>
        <w:t>skilda b</w:t>
        <w:softHyphen/>
        <w:t>estäm</w:t>
        <w:softHyphen/>
        <w:t>melser om kom</w:t>
        <w:softHyphen/>
        <w:t>muns och annan menig</w:t>
        <w:softHyphen/>
        <w:t>hets ut</w:t>
        <w:softHyphen/>
        <w:t>de</w:t>
        <w:softHyphen/>
        <w:t>bitering av skatt, m.m., när det är möjligt, be</w:t>
        <w:softHyphen/>
        <w:t>räknas med hänsyn tagen till den för</w:t>
        <w:softHyphen/>
        <w:t>ändring av skatte</w:t>
        <w:softHyphen/>
        <w:t>underlaget i kom</w:t>
        <w:softHyphen/>
        <w:t>munen som in</w:t>
        <w:softHyphen/>
        <w:t>del</w:t>
        <w:softHyphen/>
        <w:t>nings</w:t>
        <w:softHyphen/>
        <w:t>ändringen med</w:t>
        <w:softHyphen/>
        <w:t>fört. I andra fall skall medlen be</w:t>
        <w:softHyphen/>
        <w:t>räknas med hän</w:t>
        <w:softHyphen/>
        <w:t>syn tagen till den förändring av invånarantalet i kom</w:t>
        <w:softHyphen/>
        <w:t>munen som indelnings</w:t>
        <w:softHyphen/>
        <w:t>änd</w:t>
        <w:softHyphen/>
        <w:t>ringen med</w:t>
        <w:softHyphen/>
        <w:t>för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color w:val="000000"/>
          <w:sz w:val="20"/>
          <w:szCs w:val="20"/>
        </w:rPr>
        <w:t>Om en kommuns område har än</w:t>
        <w:softHyphen/>
        <w:t>d</w:t>
        <w:softHyphen/>
        <w:t>rats eller en ny kommun bildats skall från och med det beskatt</w:t>
        <w:softHyphen/>
        <w:t>nings</w:t>
        <w:softHyphen/>
        <w:t>år då indelnings</w:t>
        <w:softHyphen/>
        <w:t>änd</w:t>
        <w:softHyphen/>
        <w:t>ringen trä</w:t>
        <w:softHyphen/>
        <w:softHyphen/>
        <w:t>der i kraft pre</w:t>
        <w:softHyphen/>
        <w:t>limi</w:t>
        <w:softHyphen/>
        <w:t>nära kom</w:t>
        <w:softHyphen/>
        <w:t>mu</w:t>
        <w:softHyphen/>
        <w:t>nal</w:t>
        <w:softHyphen/>
        <w:t>skatte</w:t>
        <w:softHyphen/>
        <w:t xml:space="preserve">medel enligt 4 § andra </w:t>
      </w:r>
      <w:r>
        <w:rPr>
          <w:rFonts w:eastAsia="CG Times (WN) (Bold Italic)" w:cs="CG Times (WN) (Bold Italic)" w:ascii="CG Times (WN) (Bold Italic)" w:hAnsi="CG Times (WN) (Bold Italic)"/>
          <w:i/>
          <w:iCs/>
          <w:color w:val="000000"/>
          <w:sz w:val="20"/>
          <w:szCs w:val="20"/>
        </w:rPr>
        <w:t xml:space="preserve">stycket </w:t>
      </w:r>
      <w:r>
        <w:rPr>
          <w:rFonts w:eastAsia="CG Times (WN) (Bold Italic)" w:cs="CG Times (WN) (Bold Italic)" w:ascii="CG Times (WN) (Bold Italic)" w:hAnsi="CG Times (WN) (Bold Italic)"/>
          <w:color w:val="000000"/>
          <w:sz w:val="20"/>
          <w:szCs w:val="20"/>
        </w:rPr>
        <w:t>lagen (1965:269) med sär</w:t>
        <w:softHyphen/>
        <w:t>skilda bestäm</w:t>
        <w:softHyphen/>
        <w:t>melser om kom</w:t>
        <w:softHyphen/>
        <w:t>muns och annan menig</w:t>
        <w:softHyphen/>
        <w:t>hets ut</w:t>
        <w:softHyphen/>
        <w:t>debitering av skatt, m.m., när det är möjligt, be</w:t>
        <w:softHyphen/>
        <w:t>räknas med hän</w:t>
        <w:softHyphen/>
        <w:t>syn tagen till den för</w:t>
        <w:softHyphen/>
        <w:t>ändring av skatte</w:t>
        <w:softHyphen/>
        <w:t>underlaget i kom</w:t>
        <w:softHyphen/>
        <w:t>munen som indel</w:t>
        <w:softHyphen/>
        <w:t>nings</w:t>
        <w:softHyphen/>
        <w:t>ändringen med</w:t>
        <w:softHyphen/>
        <w:t>fört. I andra fall skall medlen be</w:t>
        <w:softHyphen/>
        <w:t>räknas med hänsyn tagen till den för</w:t>
        <w:softHyphen/>
        <w:t>ändring av in</w:t>
        <w:softHyphen/>
        <w:t>vånarantalet i kom</w:t>
        <w:softHyphen/>
        <w:t>munen som in</w:t>
        <w:softHyphen/>
        <w:t>del</w:t>
        <w:softHyphen/>
        <w:t>ningsänd</w:t>
        <w:softHyphen/>
        <w:t>ringen med</w:t>
        <w:softHyphen/>
        <w:t>fö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Bold Italic)" w:cs="CG Times (WN) (Bold Italic)" w:ascii="CG Times (WN) (Bold Italic)" w:hAnsi="CG Times (WN) (Bold Italic)"/>
          <w:color w:val="000000"/>
          <w:sz w:val="20"/>
          <w:szCs w:val="20"/>
        </w:rPr>
        <w:t>3 §</w:t>
      </w:r>
      <w:r>
        <w:rPr>
          <w:rFonts w:eastAsia="CG Times (WN) (Bold Italic)" w:cs="CG Times (WN) (Bold Italic)" w:ascii="CG Times (WN) (Bold Italic)" w:hAnsi="CG Times (WN) (Bold Italic)"/>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color w:val="000000"/>
          <w:sz w:val="20"/>
          <w:szCs w:val="20"/>
        </w:rPr>
        <w:t>I fråga om ett område som har överförts från en kommun till en annan skall vid avräkning av pre</w:t>
        <w:softHyphen/>
        <w:t>limi</w:t>
        <w:softHyphen/>
        <w:softHyphen/>
        <w:t xml:space="preserve">nära kommunalskattemedel </w:t>
      </w:r>
      <w:r>
        <w:rPr>
          <w:rFonts w:eastAsia="CG Times (WN) (Bold Italic)" w:cs="CG Times (WN) (Bold Italic)" w:ascii="CG Times (WN) (Bold Italic)" w:hAnsi="CG Times (WN) (Bold Italic)"/>
          <w:i/>
          <w:iCs/>
          <w:color w:val="000000"/>
          <w:sz w:val="20"/>
          <w:szCs w:val="20"/>
        </w:rPr>
        <w:t>och omräknade preliminära kom</w:t>
        <w:softHyphen/>
        <w:t>munal</w:t>
        <w:softHyphen/>
        <w:t>skattemedel</w:t>
      </w:r>
      <w:r>
        <w:rPr>
          <w:rFonts w:eastAsia="CG Times (WN) (Bold Italic)" w:cs="CG Times (WN) (Bold Italic)" w:ascii="CG Times (WN) (Bold Italic)" w:hAnsi="CG Times (WN) (Bold Italic)"/>
          <w:color w:val="000000"/>
          <w:sz w:val="20"/>
          <w:szCs w:val="20"/>
        </w:rPr>
        <w:t xml:space="preserve"> som beräknats på grund</w:t>
        <w:softHyphen/>
        <w:t>val av taxeringarna under året innan indelningsändringen träder i kraft och det följande året fordran hos eller skuld till staten påföras den kommun till vilken om</w:t>
        <w:softHyphen/>
        <w:t>rådet har hört enligt den äldre indeln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I fråga om ett område som har över</w:t>
        <w:softHyphen/>
        <w:t>förts från en kommun till en annan skall vid avräkning av preliminära kommunalskattemedel som be</w:t>
        <w:softHyphen/>
        <w:t>räknats på grundval av taxeringarna under året innan in</w:t>
        <w:softHyphen/>
        <w:t>delnings</w:t>
        <w:softHyphen/>
        <w:t>änd</w:t>
        <w:softHyphen/>
        <w:t>ringen träder i kraft och det föl</w:t>
        <w:softHyphen/>
        <w:t>jande året fordran hos eller skuld till staten påföras den kommun till vilken området har hört enligt den äldre indelningen.</w:t>
        <w:tab/>
        <w:t xml:space="preserve">Om en kommun har delats, skall en sådan fordran eller skuld påföras kommunerna enligt den nya indelningen i förhållande till de olika delarnas andel av skatteunderlaget i den odelade kommunen under det år taxeringen av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En fordran eller skuld, som avser en kommun som har lagts samman med en annan kommun, skall påföras den kommun som bildats genom sammanlägg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Bold Italic)" w:cs="CG Times (WN) (Bold Italic)" w:ascii="CG Times (WN) (Bold Italic)" w:hAnsi="CG Times (WN) (Bold Italic)"/>
          <w:color w:val="000000"/>
          <w:sz w:val="20"/>
          <w:szCs w:val="20"/>
        </w:rPr>
        <w:t>4 §</w:t>
      </w:r>
      <w:r>
        <w:rPr>
          <w:rFonts w:eastAsia="CG Times (WN) (Bold Italic)" w:cs="CG Times (WN) (Bold Italic)" w:ascii="CG Times (WN) (Bold Italic)" w:hAnsi="CG Times (WN) (Bold Italic)"/>
          <w:color w:val="000000"/>
          <w:sz w:val="20"/>
          <w:szCs w:val="20"/>
          <w:vertAlign w:val="superscript"/>
        </w:rPr>
        <w:t>4</w:t>
      </w:r>
    </w:p>
    <w:p>
      <w:pPr>
        <w:sectPr>
          <w:headerReference w:type="default" r:id="rId11"/>
          <w:footerReference w:type="default" r:id="rId1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color w:val="000000"/>
          <w:sz w:val="20"/>
          <w:szCs w:val="20"/>
        </w:rPr>
        <w:t>Vad som har sagts i denna lag om kommun och kommunalskatt skall gälla också för landsting och lands</w:t>
        <w:softHyphen/>
        <w:t xml:space="preserve">tingsskatt. Bestämmelserna i 1 </w:t>
      </w:r>
      <w:r>
        <w:rPr>
          <w:rFonts w:eastAsia="CG Times (WN) (Bold Italic)" w:cs="CG Times (WN) (Bold Italic)" w:ascii="CG Times (WN) (Bold Italic)" w:hAnsi="CG Times (WN) (Bold Italic)"/>
          <w:i/>
          <w:iCs/>
          <w:color w:val="000000"/>
          <w:sz w:val="20"/>
          <w:szCs w:val="20"/>
        </w:rPr>
        <w:t>och 3 §§</w:t>
      </w:r>
      <w:r>
        <w:rPr>
          <w:rFonts w:eastAsia="CG Times (WN) (Bold Italic)" w:cs="CG Times (WN) (Bold Italic)" w:ascii="CG Times (WN) (Bold Italic)" w:hAnsi="CG Times (WN) (Bold Italic)"/>
          <w:color w:val="000000"/>
          <w:sz w:val="20"/>
          <w:szCs w:val="20"/>
        </w:rPr>
        <w:t xml:space="preserve"> skall gälla också för för</w:t>
        <w:softHyphen/>
        <w:t>sam</w:t>
        <w:softHyphen/>
        <w:t>ling och församlings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Vad som har sagts i denna lag om kommun och kommunalskatt skall gälla också för landsting och lands</w:t>
        <w:softHyphen/>
        <w:t>tingsskatt. Bestämmelserna i 1 § skall gälla också för för</w:t>
        <w:softHyphen/>
        <w:t>sam</w:t>
        <w:softHyphen/>
        <w:t>ling och församlings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anuari 1996. Äldre bestämmelser skall fort</w:t>
        <w:softHyphen/>
        <w:t>farande tillämpas i fråga om slutavräkning av kommunalskattemedel för år 1995 och tidigare år samt i fråga om församlings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1</w:t>
      </w:r>
      <w:r>
        <w:rPr>
          <w:rFonts w:eastAsia="Times New Roman  (TT)" w:cs="Times New Roman  (TT)" w:ascii="Times New Roman  (TT)" w:hAnsi="Times New Roman  (TT)"/>
          <w:color w:val="000000"/>
          <w:sz w:val="18"/>
          <w:szCs w:val="18"/>
        </w:rPr>
        <w:t xml:space="preserve"> Senaste lydelse av lagens rubrik 1992:158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2</w:t>
      </w:r>
      <w:r>
        <w:rPr>
          <w:rFonts w:eastAsia="Times New Roman  (TT)" w:cs="Times New Roman  (TT)" w:ascii="Times New Roman  (TT)" w:hAnsi="Times New Roman  (TT)"/>
          <w:color w:val="000000"/>
          <w:sz w:val="18"/>
          <w:szCs w:val="18"/>
        </w:rPr>
        <w:t xml:space="preserve"> Senaste lydelse 1994:19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3</w:t>
      </w:r>
      <w:r>
        <w:rPr>
          <w:rFonts w:eastAsia="Times New Roman  (TT)" w:cs="Times New Roman  (TT)" w:ascii="Times New Roman  (TT)" w:hAnsi="Times New Roman  (TT)"/>
          <w:color w:val="000000"/>
          <w:sz w:val="18"/>
          <w:szCs w:val="18"/>
        </w:rPr>
        <w:t xml:space="preserve"> Senaste lydelse 1992:1588.</w:t>
      </w:r>
    </w:p>
    <w:p>
      <w:pPr>
        <w:sectPr>
          <w:headerReference w:type="default" r:id="rId13"/>
          <w:footerReference w:type="default" r:id="rId14"/>
          <w:footnotePr>
            <w:numFmt w:val="decimal"/>
          </w:foot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4</w:t>
      </w:r>
      <w:r>
        <w:rPr>
          <w:rFonts w:eastAsia="Times New Roman  (TT)" w:cs="Times New Roman  (TT)" w:ascii="Times New Roman  (TT)" w:hAnsi="Times New Roman  (TT)"/>
          <w:color w:val="000000"/>
          <w:sz w:val="18"/>
          <w:szCs w:val="18"/>
        </w:rPr>
        <w:t xml:space="preserve"> Senaste lydelse 1992:1588.</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3 Ärendet och dess ber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Förslag till nytt bidrags- och utjämningssystem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letteringsproposi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ade i kompletteringspropositionen våren 1995 bl.a. fram  för</w:t>
        <w:softHyphen/>
        <w:softHyphen/>
        <w:t>slag till ett nytt bidrags- och utjämningssystem för kommuner och lands</w:t>
        <w:softHyphen/>
        <w:softHyphen/>
        <w:t>ting samt förslag till ett nytt system för återbetalning av mer</w:t>
        <w:softHyphen/>
        <w:t>värdes</w:t>
        <w:softHyphen/>
        <w:t>skatt till kommuner och landsting (prop. 1994/95:150 bil. 7, bet. 1994/95:FiU19, rskr.</w:t>
        <w:softHyphen/>
        <w:softHyphen/>
        <w:softHyphen/>
        <w:t xml:space="preserve"> 1994/95:416 och 1994/95:41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yggde i huvudsak på förslagen i betänkandet Utjämning av kostnader och intäkter i kommuner och landsting (SOU 1994:144). Det nya syst</w:t>
        <w:softHyphen/>
        <w:t>emet avsågs träda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innebar att en inomkommunalt finansierad in</w:t>
        <w:softHyphen/>
        <w:t>komst- respektive kostnadsutjämning och ett nytt generellt statsbidrag till kom</w:t>
        <w:softHyphen/>
        <w:t>muner respektive landsting skulle infö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utjämningen skulle i princip inte kräva statliga tillskott utan finansieras genom att kommuner respektive landsting med en be</w:t>
        <w:softHyphen/>
        <w:t>skatt</w:t>
        <w:softHyphen/>
        <w:t>nings</w:t>
        <w:softHyphen/>
        <w:t>bar inkomst per invånare överstigande riksgenomsnittet skulle er</w:t>
        <w:softHyphen/>
        <w:t>hålla ett avdrag från skatteinkomsterna, medan kommuner respektive lands</w:t>
        <w:softHyphen/>
        <w:softHyphen/>
        <w:t>ting med en beskattningsbar inkomst understigande riksgenomsnittet skulle erhålla ett tillägg till skatteinkomsterna. Även kostnads</w:t>
        <w:softHyphen/>
        <w:t>utjäm</w:t>
        <w:softHyphen/>
        <w:t>ningen skulle i princip vara självfinansierad genom att kommuner respek</w:t>
        <w:softHyphen/>
        <w:t>tive landsting med ogynnsamma strukturella förhållanden skulle er</w:t>
        <w:softHyphen/>
        <w:t>hålla ett tillägg till skatteinkomsterna, medan kommuner respektive lands</w:t>
        <w:softHyphen/>
        <w:t>ting med en gynnsam struktur skulle erhålla ett avdrag från skatte</w:t>
        <w:softHyphen/>
        <w:t xml:space="preserve">inkomster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inkomst- och kostnadsutjämningen skulle generella stats</w:t>
        <w:softHyphen/>
        <w:t>bidrag betalas ut till kommuner respektive landsting. Statsbidragen skulle bl.a. fungera som ett instrument för generella ekonomiska regleringar mellan staten och kommunsektorn, och fördelas  med ett enhetligt be</w:t>
        <w:softHyphen/>
        <w:t>lopp per invånare. Därmed skulle inkomst- och kostnadsutjämningen inte påverkas av nivån på statsbidragen till kom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og vidare att fr.o.m. den 1 januari 1996 skulle föl</w:t>
        <w:softHyphen/>
        <w:t>jan</w:t>
        <w:softHyphen/>
        <w:t>de statsbidrag och ersättningar avskaffas: det statliga ut</w:t>
        <w:softHyphen/>
        <w:t>jämnings</w:t>
        <w:softHyphen/>
        <w:t>bi</w:t>
        <w:softHyphen/>
        <w:t>draget till kommuner, skatteutjämningsbidraget till landsting, bidraget till miss</w:t>
        <w:softHyphen/>
        <w:t>brukar</w:t>
        <w:softHyphen/>
        <w:t>vård och ungdomsvård samt ersättningen för sjukresor till sjuk</w:t>
        <w:softHyphen/>
        <w:t>vårds</w:t>
        <w:softHyphen/>
        <w:t>huvudmännen. Även det invånarbaserade avdraget från kom</w:t>
        <w:softHyphen/>
        <w:t>mun</w:t>
        <w:softHyphen/>
        <w:t>ernas respektive landstingens skatteinkomster, som för närvarande an</w:t>
        <w:softHyphen/>
        <w:t>vänds som ett medel för ekonomiska regleringar mellan staten och kom</w:t>
        <w:softHyphen/>
        <w:t>muner respektive landsting föreslogs avskaffat fr.o.m.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införanderegler föreslogs för åren 1996-2003. Dessa regler skulle begränsa de inkomstförändringar för enskilda kom</w:t>
        <w:softHyphen/>
        <w:t>muner och lands</w:t>
        <w:softHyphen/>
        <w:t>ting som systemomläggningen beräknades medföra, genom sär</w:t>
        <w:softHyphen/>
        <w:t>skilda införandetillägg och införandeavdrag till vissa kom</w:t>
        <w:softHyphen/>
        <w:t>muner och lands</w:t>
        <w:softHyphen/>
        <w:t>ting. Dessa tillägg och avdrag skulle successivt minsk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2 Förslag till nytt system för återbetalning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rvärdesskatt till kommuner och landsting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ompletteringsproposi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skattereformen år 1991 har för kommuner och landsting gällt sär</w:t>
        <w:softHyphen/>
        <w:t>skilda regler för att motverka mervärdesskattens snedvridande effekter på konkurrensen vid val mellan verksamhet i egen regi och i extern regi. Kommuner och landsting fick då rätt att inom mervärdesskattesystemets ram få återbetalning av ingående skatt i verksamhet som inte medför skatt</w:t>
        <w:softHyphen/>
        <w:t>skyldighet till mervärdesskatt. Denna rätt slopades år 1995 till följd av att den inte var förenlig med EG:s sjätte mervärdesskattedirektiv. Åter</w:t>
        <w:softHyphen/>
        <w:t>betalning av den ingående skatten i skattefri verksamhet sker i stället i särskild ordning enligt lagen (1994:1799) om kommuners och lands</w:t>
        <w:softHyphen/>
        <w:t>tings hantering av mervärdesskatt för år 1995. Lösningen är pro</w:t>
        <w:softHyphen/>
        <w:t>visorisk. I kompletteringspropositionen föreslog regeringen att den pro</w:t>
        <w:softHyphen/>
        <w:t>visoriska lösningen fr.o.m. år 1996 skulle ersättas av ett permanent system, som bygger på kommunal självfinansiering. Avsikten var att sy</w:t>
        <w:softHyphen/>
        <w:t>stem</w:t>
        <w:softHyphen/>
        <w:t>et skulle vara stabilt och inte ge upphov till ökade kostnader för sta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Riksdagens besl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riksdagens behandling av kompletteringspropositionen inhämtades Lagrådets yttrande över förslaget till lag om utjämning av skattei</w:t>
        <w:softHyphen/>
        <w:t>n</w:t>
        <w:softHyphen/>
        <w:t>ko</w:t>
        <w:softHyphen/>
        <w:t>mst</w:t>
        <w:softHyphen/>
        <w:t>er och kostnader i kommuner och landsting. Lagrådet av</w:t>
        <w:softHyphen/>
        <w:t>styrkte för</w:t>
        <w:softHyphen/>
        <w:softHyphen/>
        <w:t>slag</w:t>
        <w:softHyphen/>
        <w:t>et med motiveringen att det inte var förenligt med bestämmelsen i 1 kap. 7 § andra stycket regeringsformen. Konstitutionsutskottet yttrade sig både över förslaget till nytt bidrags- och utjämningssystem och över Lag</w:t>
        <w:softHyphen/>
        <w:softHyphen/>
        <w:t>rådets yttrande. Konstitutionsutskottet hänvisade till den praxis som ut</w:t>
        <w:softHyphen/>
        <w:t>vecklats på detta område och pekade på en alternativ lag</w:t>
        <w:softHyphen/>
        <w:t>teknisk lös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ställde sig bakom de grundläggande principerna för ett nytt bi</w:t>
        <w:softHyphen/>
        <w:t>drags- och utjämningssystem vad gäller syfte, inriktning, omfattning och införande som regeringen föreslagit i kompletterings</w:t>
        <w:softHyphen/>
        <w:t>propositionen (bet. 1994/95:FiU19, rskr. 1994/95:416 och 1994/95:417 ). På grund av de oklarheter som råder vid tolkningen av regeringsformen vad gäller den kom</w:t>
        <w:softHyphen/>
        <w:t>munala beskattningsrätten ansåg emellertid riksdagen att en annan lag</w:t>
        <w:softHyphen/>
        <w:t>stiftningsteknik bör väljas för att uppnå de utjämningseffekter som förslaget i kompletteringspropositionen efter</w:t>
        <w:softHyphen/>
        <w:t>strävar och u</w:t>
        <w:softHyphen/>
        <w:t>t</w:t>
        <w:softHyphen/>
        <w:t>talade att regeringen bör  återkomma till riksdagen med ett nytt lag</w:t>
        <w:softHyphen/>
        <w:t>förslag i sådan tid att det kan träda i kraft den 1 januari 1996. Det nya förslaget skall i princip ge samma utfall för enskilda kommuner och landsting som förslaget i kompletterings</w:t>
        <w:softHyphen/>
        <w:t xml:space="preserve">proposition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örslaget till lagteknisk reglering av systemet för konkurrenskorrigering konstaterade finansutskottet att detta i likhet med det av ut</w:t>
        <w:softHyphen/>
        <w:t>skottet tidigare be</w:t>
        <w:softHyphen/>
        <w:t>handlade lagförslaget om inkomst- och kost</w:t>
        <w:softHyphen/>
        <w:t>nadsut</w:t>
        <w:softHyphen/>
        <w:t xml:space="preserve">jämning bygger på </w:t>
        <w:softHyphen/>
        <w:t>kommunal självfinansiering. Även om de två lag</w:t>
        <w:softHyphen/>
        <w:t>för</w:t>
        <w:softHyphen/>
        <w:t>slagen är helt olikart</w:t>
        <w:softHyphen/>
        <w:t>ade borde de enligt utskottets mening över</w:t>
        <w:softHyphen/>
        <w:t>vägas i ett samman</w:t>
        <w:softHyphen/>
        <w:t>hang. Regeringen bör återkomma till riksdagen även i denna fråga i så</w:t>
        <w:softHyphen/>
        <w:t>dan tid att systemet kan träda i kraft den 1 januari 1996. Riks</w:t>
        <w:softHyphen/>
        <w:t xml:space="preserve">dagen avslog således lagförslag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Uppdrag till Statistiska centralbyrå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uttalade, med anledning av de ovan redovisade ställnings</w:t>
        <w:softHyphen/>
        <w:t>tagande</w:t>
        <w:softHyphen/>
        <w:t>na, att kom</w:t>
        <w:softHyphen/>
        <w:t xml:space="preserve">muner och landsting för sin planering ändå skall kunna utgå från de förutsättningar som hittills har presenterats av regeringen för år 199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 gällande lagstiftning skall kommunerna erhålla preliminärt besked om statligt utjämningsbidrag för nästkommande år senast den  10 september. Mot denna bakgrund gav regeringen i juni Statistiska central</w:t>
        <w:softHyphen/>
        <w:t>byrån (SCB) i uppdrag att inför år 1996 göra preliminära beräkningar för både kommuner och landsting med förslaget till  nytt utjämnings</w:t>
        <w:softHyphen/>
        <w:t>system som grund. SCB har därefter meddelat kommuner och landsting uppgifter om preliminärt statsbidrag för år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Lagrådets yttrande över det föreliggande förs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28 september 1995 att inhämta Lagrådets yttrande över lagförslag som innebär en annan lagteknisk utformning av ett nytt bidrags- och utjämningssystem för kommuner och landsting samt ett förslag om system för konkurrenskorrigering. De till Lagrådet remitterade lag</w:t>
        <w:softHyphen/>
        <w:t>för</w:t>
        <w:softHyphen/>
        <w:softHyphen/>
        <w:softHyphen/>
        <w:t xml:space="preserve">slage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framfört vissa synpunkter på lagtexten. Efter att bl.a. ha på</w:t>
        <w:softHyphen/>
        <w:t>pekat att den föreslagna lagstiftningen kan sägas ge uttryck för en konstitu</w:t>
        <w:softHyphen/>
        <w:t>tionell praxis som har utvecklats som utfyllnad av grundlags</w:t>
        <w:softHyphen/>
        <w:t>regleringen har Lagrådet sammanfattningsvis uttalat att Lag</w:t>
        <w:softHyphen/>
        <w:t>rådet inte vill motsätta sig att de föreliggande lagförslagen läggs till grund för lag</w:t>
        <w:softHyphen/>
        <w:t>stif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ositionen i allt väsentligt följt Lagrådets syn</w:t>
        <w:softHyphen/>
        <w:t>punkter. Dessutom har vissa redak</w:t>
        <w:softHyphen/>
        <w:t>tionella ändringar gjorts i lagtex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till lag om generellt statsbidrag till kommuner och landsting, lag om införande av lagen om generellt statsbidrag till kommuner och lands</w:t>
        <w:softHyphen/>
        <w:t>ting, lag om utjämningsbidrag till kommuner och lands</w:t>
        <w:softHyphen/>
        <w:t>ting och lagen om ut</w:t>
        <w:softHyphen/>
        <w:t>jämningsavgift för kommuner och lands</w:t>
        <w:softHyphen/>
        <w:t>ting samt lag om änd</w:t>
        <w:softHyphen/>
        <w:t>ring i lagen (1979:417) om utdebitering och ut</w:t>
        <w:softHyphen/>
        <w:t>betalning av skatt vid än</w:t>
        <w:softHyphen/>
        <w:t>d</w:t>
        <w:softHyphen/>
        <w:t>ring i rik</w:t>
        <w:softHyphen/>
        <w:t>ets indelning i kommuner, landsting och för</w:t>
        <w:softHyphen/>
        <w:t>samlingar har inte gra</w:t>
        <w:softHyphen/>
        <w:softHyphen/>
        <w:t>ns</w:t>
        <w:softHyphen/>
        <w:t>kats av Lagrådet. Riksdagen har ställt sig bakom principerna för ett nytt bi</w:t>
        <w:softHyphen/>
        <w:t>drags- och utjämningssystem som regeringen föreslagit i kom</w:t>
        <w:softHyphen/>
        <w:t>plette</w:t>
        <w:softHyphen/>
        <w:t>rings</w:t>
        <w:softHyphen/>
        <w:t>pro</w:t>
        <w:softHyphen/>
        <w:t>posi</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4 Principiella aspekter på utjämningen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a förutsättningar mellan kommu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spektive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1 Utgångspunkterna för regeringens förslag 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letteringsproposi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slag till nytt bidrags- och utjämningssystem som regeringen lade fram i årets kompletteringsproposition hade som huvudsyfte att skapa lik</w:t>
        <w:softHyphen/>
        <w:t xml:space="preserve">värdiga ekonomiska förutsättningar för alla kommuner och landsting att bedriva sin verksamhet. På så sätt kan den kommunala självstyrelsen ges ett reellt innehåll även för de kommuner och landsting som har en svag skattekraft eller som på andra sätt är missgynnade i strukturellt hänseend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hade föregåtts av ett omfattande utredningsarbet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iksdagsbehandlingen konstaterade finansutskottet att förslaget var väl avvägt i förhållande till de många olikartade krav som kan ställas, och att det i sina grunddrag har en bred förankring såväl bland riks</w:t>
        <w:softHyphen/>
        <w:t>dagens partier som i den kommunala värl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utskottet uttryckte också mycket tydligt att riksdagen stod ba</w:t>
        <w:softHyphen/>
        <w:t>kom de mål och krav på vilka regeringens förslag byggde. Likvärdiga eko</w:t>
        <w:softHyphen/>
        <w:t>nomiska förutsättningar bör skapas genom en långtgående utjämning av skillnader i beskattningsbara inkomster och för strukturellt betingade kostnadsskillnader. Såväl inkomst- som kostnadsutjämningen skall om</w:t>
        <w:softHyphen/>
        <w:t>fatta samt</w:t>
        <w:softHyphen/>
        <w:t>liga kommuner och landsting och även ha en likartad upp</w:t>
        <w:softHyphen/>
        <w:t>bygg</w:t>
        <w:softHyphen/>
        <w:t>nad för såväl kommuner som landsting. Utjämningssystemet måste vid</w:t>
        <w:softHyphen/>
        <w:t>are ges en konstruktion som är långsiktigt hållbar och inte beroende av ni</w:t>
        <w:softHyphen/>
        <w:t>vån på de statliga bidragen. Detta skall främst ses mot bakgrund av statens behov av att kunna göra generella ekonomiska regleringar bl.a. till följd av finansieringsprincip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nebar i korthet följande. Utjämningen av skatte</w:t>
        <w:softHyphen/>
        <w:t>inkomster och för strukturellt betingade kostnadsskillnader konstruerades som två i princip fristående system. Både systemet för utjämning av in</w:t>
        <w:softHyphen/>
        <w:t>kom</w:t>
        <w:softHyphen/>
        <w:t>ster och systemet för utjämning av strukturella kostnadsskillnader byg</w:t>
        <w:softHyphen/>
        <w:softHyphen/>
        <w:t>gde på till</w:t>
        <w:softHyphen/>
        <w:t>ägg till och avdrag från skatteinkomsterna, där avdrag från vissa kommuner och lands</w:t>
        <w:softHyphen/>
        <w:t>ting finansierade tillägg till andra. Båda sy</w:t>
        <w:softHyphen/>
        <w:t>stem</w:t>
        <w:softHyphen/>
        <w:t>en skulle således vara inomkommunalt finansierade, och i princip inte föranleda någon kos</w:t>
        <w:softHyphen/>
        <w:t>t</w:t>
        <w:softHyphen/>
        <w:t>nad för staten. Det statliga bidraget skulle för</w:t>
        <w:softHyphen/>
        <w:t>delas efter antalet in</w:t>
        <w:softHyphen/>
        <w:t>vånare och därvid även kunna fungera som in</w:t>
        <w:softHyphen/>
        <w:t>stru</w:t>
        <w:softHyphen/>
        <w:t xml:space="preserve">ment för generella ekonomiska reglering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Uttalanden i samband med riksdagsbehandl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förslagets förenlighet med regeringsforme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iksdagsbehandlingen av förslaget till nytt bidrags- och utjämnings</w:t>
        <w:softHyphen/>
        <w:t>system inhämtades, som tidigare nämnts, Lagrådets yttrande över för</w:t>
        <w:softHyphen/>
        <w:t>slag</w:t>
        <w:softHyphen/>
        <w:t>et om utjämning av skatte</w:t>
        <w:softHyphen/>
        <w:t>inkomster och kostnader i kommuner och lands</w:t>
        <w:softHyphen/>
        <w:t>ting. Lagrådet avstyrkte lagförslaget och anförde därvid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framstår det som helt främmande att betrakta skatt, som av en kommun eller ett landsting tas ut för att tillföras andra kommuner eller landsting, som uttagen för skötseln av veder</w:t>
        <w:softHyphen/>
        <w:t>börande kommuns eller landstings uppgifter. Den ordning beträffan</w:t>
        <w:softHyphen/>
        <w:t>de utjämning av skatteinkomster som har tillämpats under senare år kan inte föranleda någon annan bedömning. Uttagandet av skatt i kom</w:t>
        <w:softHyphen/>
        <w:t>muner och landsting, som får vidkännas avdrag, kommer där</w:t>
        <w:softHyphen/>
        <w:t>med att strida mot vad som i 1 kap. 7 § andra stycket regerings</w:t>
        <w:softHyphen/>
        <w:t>formen anges om ändamålet med den kommunala beskattningen.</w:t>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tilläggas att syftet med den föreslagna lagen möjligen kan, åtminstone delvis, tillgodoses med någon annan teknik av</w:t>
        <w:softHyphen/>
        <w:t>seende av</w:t>
        <w:softHyphen/>
        <w:t>gifter och bidrag, vilken inte skulle strida mot regerings</w:t>
        <w:softHyphen/>
        <w:t>formens bestämmelser. Detta kan dock inte anses inverka på bedömning</w:t>
        <w:softHyphen/>
        <w:t>en av det nu förevarande förs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itutionsutskottet yttrade sig över både förslaget till lag om ut</w:t>
        <w:softHyphen/>
        <w:t>jäm</w:t>
        <w:softHyphen/>
        <w:t>ning av skatteinkomster och kostnader i kommuner och landsting och Lag</w:t>
        <w:softHyphen/>
        <w:t>rådets yttrande. I sitt yt</w:t>
        <w:softHyphen/>
        <w:t>trande gjorde utskottet en ingående redo</w:t>
        <w:softHyphen/>
        <w:t>vis</w:t>
        <w:softHyphen/>
        <w:t>ning av den praxis som ut</w:t>
        <w:softHyphen/>
        <w:t>vecklats under många år i fråga om kom</w:t>
        <w:softHyphen/>
        <w:t>munal beskattnings</w:t>
        <w:softHyphen/>
        <w:t>rätt, kom</w:t>
        <w:softHyphen/>
        <w:t>munal skatteutjämning och avgränsningen av den kom</w:t>
        <w:softHyphen/>
        <w:t>munala kom</w:t>
        <w:softHyphen/>
        <w:t>peten</w:t>
        <w:softHyphen/>
        <w:t>s</w:t>
        <w:softHyphen/>
        <w:t>en. Konstitutionsutskottets sammanfattande be</w:t>
        <w:softHyphen/>
        <w:t>dömning av regering</w:t>
        <w:softHyphen/>
        <w:t>ens för</w:t>
        <w:softHyphen/>
        <w:t>slag till utjämningssystem löd på följande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finns det således flera omständigheter som ger ut</w:t>
        <w:softHyphen/>
        <w:t>rymme för en annan tolkning (av regeringsformen) än den Lagrådet gjort. Som framhölls i förarbetena till regeringsformens bestäm</w:t>
        <w:softHyphen/>
        <w:t>melser om lagprövning (KU 1978/79:39 s.13) är det naturligt att riks</w:t>
        <w:softHyphen/>
        <w:t>dagen som grundlagsstiftare är den instans som är bäst ägnad att pröva om en viss föreskrift är grundlagsenlig. Enligt konstitutions</w:t>
        <w:softHyphen/>
        <w:t>utskottets mening är det emellertid mycket angeläget att det inte finns någon tveksamhet kring tillämpningen av regeringsformen. Utskottet vill därför förorda den möjlighet med en annan teknik än den föreslagna som Lagrådet pekar på för att uppnå det eftersträvade syftet. En tänkbar lösning kan vara att avdragen och tilläggen om</w:t>
        <w:softHyphen/>
        <w:t>vandlas till avgift respektive statligt utjämningsbidrag. En sådan ord</w:t>
        <w:softHyphen/>
        <w:t>ning är klart godtagbar och förenlig med den konstitutionella praxis som utvecklats som utfyllnad till grund</w:t>
        <w:softHyphen/>
        <w:t>lags</w:t>
        <w:softHyphen/>
        <w:t>regleringen. Sam</w:t>
        <w:softHyphen/>
        <w:t>tidigt inne</w:t>
        <w:softHyphen/>
        <w:t>bär ordningen att det i den kommunala skattesatsen inte direkt ligger ett uttag för skötseln av en annan kommuns 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utskottet anförde följande när det gäller frågan om grundlags</w:t>
        <w:softHyphen/>
        <w:t>enligheten i den lagtekniska lös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n analys av grundlagsfrågan som kon</w:t>
        <w:softHyphen/>
        <w:t>stitutions</w:t>
        <w:softHyphen/>
        <w:t>utskottet presenterat anser finansutskottet att det i och för sig är möjligt för riksdagen att godkänna det nu föreliggande förslaget. Ut</w:t>
        <w:softHyphen/>
        <w:t>skottet anser emellertid - bl.a. mot bakgrund av de synpunkter som kon</w:t>
        <w:softHyphen/>
        <w:t>stitutions</w:t>
        <w:softHyphen/>
        <w:t>ut</w:t>
        <w:softHyphen/>
        <w:t>skottet har anfört om en alternativ utformning - att man i första hand bör välja en annan lagstiftningsteknik för att upp</w:t>
        <w:softHyphen/>
        <w:t>nå de utjäm</w:t>
        <w:softHyphen/>
        <w:t>nings</w:t>
        <w:softHyphen/>
        <w:t>effekter som det nu föreliggande regeringsförslaget efter</w:t>
        <w:softHyphen/>
        <w:t>strävar. Regeringen bör således åter</w:t>
        <w:softHyphen/>
        <w:t>komma till riksdagen med ett nytt lag</w:t>
        <w:softHyphen/>
        <w:t>för</w:t>
        <w:softHyphen/>
        <w:t>slag i sådan tid att det kan vara i kraft fr.o.m. den 1 januari 1996.</w:t>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 -</w:t>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för är det också angeläget att det nya förslag som regeringen återkommer till riksdagen med efter lagteknisk bearbetning i princip skall ge samma utfall för de enskilda kommunerna och landstingen som det nu föreliggande förslaget. De lagtekniska förändringarna bör därvid inte innebära några sakliga förändringar av de av regeringen föreslagna införanderegl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Regeringens överväganden vid utform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ett nytt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 vårt land en mycket bred politisk enighet om att kommuner och landsting, inom ramen för en stark kommunal självstyrelse, är bäst skickade att sköta den vård, omsorg och utbildning som utgör kärnan i den svenska välfärden. Riksdagsbehandlingen av regeringens förslag till nytt bi</w:t>
        <w:softHyphen/>
        <w:t>drags- och utjämningssystem i kompletteringspropositionen visar att det också finns en bred enighet om att alla kommuner och landsting måste ges sådana ekonomiska och andra förutsättningar att de kan er</w:t>
        <w:softHyphen/>
        <w:t>bjuda sina in</w:t>
        <w:softHyphen/>
        <w:t>vånare en verksamhet av så god kvalitet att målen för väl</w:t>
        <w:softHyphen/>
        <w:t>färden kan uppnå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självstyrelsen och kommunernas beskattningrätt är fastslagna i regeringsformen. Självstyrelsens faktiska innehåll påverkas där</w:t>
        <w:softHyphen/>
        <w:softHyphen/>
        <w:t>utöver av lagstiftning på olika områden samt av de allmänna för</w:t>
        <w:softHyphen/>
        <w:t>ut</w:t>
        <w:softHyphen/>
        <w:t>sättningarna i övrigt, inte minst de ekonomiska, som gäller för den kom</w:t>
        <w:softHyphen/>
        <w:t>munala verk</w:t>
        <w:softHyphen/>
        <w:t>samheten. Det är av stor vikt att självstyrelsen ges ett materiellt innehåll för att intentionerna i regeringsformen om kommunal själv</w:t>
        <w:softHyphen/>
        <w:t>styrelse skall uppnå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raft av den kommunala självstyrelsen och med sin demokratiska för</w:t>
        <w:softHyphen/>
        <w:t>ankring har kommunerna och landstingen successivt anförtrotts allt fler verksamheter av stor nationell betydelse, främst skola, vård och om</w:t>
        <w:softHyphen/>
        <w:t>sorg. En förutsättning för att landet skall kunna ha ett decentraliserat an</w:t>
        <w:softHyphen/>
        <w:t>svar för nationellt betydelsefulla verksamheter inom självstyrelsens ram är emellertid att kommuner och landsting har reella förutsättningar att bedriva de aktuella verksamheterna på ett önskvärt sätt. Skillnader i de ekonomiska förutsättningarna kommer annars att leda till alltför stora skillnader i verksamhetens standard, vilket inte är acceptabelt i ett nationellt fördelningspolitiskt perspekti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beskattningsrätten utgör en viktig del av den kom</w:t>
        <w:softHyphen/>
        <w:t>munala självstyrelsen. Beskattningsrätten har emellertid olika innebörd för olika kommuner och landsting eftersom medborgarnas beskattnings</w:t>
        <w:softHyphen/>
        <w:t>bara inkomster varierar starkt över landet; något som återspeglar sig i stora skillnader i relativ skattekraft, dvs. beskattningsbara inkomster per invånare i relation till genomsnittet för landet. Det finns också stora skillnader i strukturella förhållanden vilka har stor betydelse för de kom</w:t>
        <w:softHyphen/>
        <w:t>munala kostnaderna. En helt avgörande förutsättning för att själv</w:t>
        <w:softHyphen/>
        <w:t>styrelsen skall få ett substansiellt innehåll är därför att kommuner och lands</w:t>
        <w:softHyphen/>
        <w:t>ting ges likvärdiga ekonomiska förutsättningar, vilket ställer krav på en ut</w:t>
        <w:softHyphen/>
        <w:t xml:space="preserve">jämning. En sådan har också skett under lång tid, med brett parlamentariskt stö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senaste åren har stora förändringar ägt rum när det gäller de ekonomiska förutsättningarna för kommunsektorn samt de ekonomiska relationerna mellan staten och sektorn. Ett nytt system för statsbidrag och utjämning infördes år 1993, som bl.a. innebar en renodling av bi</w:t>
        <w:softHyphen/>
        <w:t>dragets syfte till att avse utjämning av ekonomiska förutsättningar, en minskad detaljstyrning av kommunal verksamhet samt en övergång till ett "nettoflöde" av bidrag från staten till kommuner och landsting. Omläggning</w:t>
        <w:softHyphen/>
        <w:t>en sammanföll med en kraftig lågkonjunktur, som bl.a. inne</w:t>
        <w:softHyphen/>
        <w:t>bar att utvecklingen av de kommunala intäkterna totalt sett blev mycket svag sam</w:t>
        <w:softHyphen/>
        <w:t>tidigt som de statliga finanserna kraftigt försämrades. Det finns inte utrymme för en ökning av statsbidragen. Det har därför blivit allt svårare att åstadkomma en stabil och över tiden hållbar utjämning. Om det skall vara möjligt att upprätthålla en långtgående utjämning krävs därför att alla kommuner och landsting solidariskt medverkar i ett nationellt statligt system för utjämning.</w:t>
      </w:r>
    </w:p>
    <w:p>
      <w:pPr>
        <w:sectPr>
          <w:headerReference w:type="default" r:id="rId15"/>
          <w:footerReference w:type="default" r:id="rId16"/>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ångtgående utjämning ligger väl i linje med vad som tydligt ut</w:t>
        <w:softHyphen/>
        <w:t>trycks i Europarådets konvention om kommunal självstyrelse som Sverige anslöt sig till år 1989. Konventionen behandlar bl.a. frågan om kom</w:t>
        <w:softHyphen/>
        <w:t>munernas ekonomiska resurser. Bl.a. understryks behovet av eko</w:t>
        <w:softHyphen/>
        <w:t>no</w:t>
        <w:softHyphen/>
        <w:t>m</w:t>
        <w:softHyphen/>
        <w:t>isk utjämning mellan kommuner. Det sägs att skyddet av eko</w:t>
        <w:softHyphen/>
        <w:t>nomiskt svagare kommuner kräver inrättande av förfarande för eko</w:t>
        <w:softHyphen/>
        <w:t>no</w:t>
        <w:softHyphen/>
        <w:t>misk ut</w:t>
        <w:softHyphen/>
        <w:t>jäm</w:t>
        <w:softHyphen/>
        <w:t>ning eller liknande åtgärder som är avsedda att rätta till effekterna av den ojämna fördelningen av möjliga inkomstkällor och ekonomiska börd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mot bakgrund av vad som nu sagts som regeringens förslag i det följande skall s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avstyrkte regeringens förslag i kompletterings</w:t>
        <w:softHyphen/>
        <w:t>propositionen med motiveringen att skatt som tas ut av en kommun inte kan anses ut</w:t>
        <w:softHyphen/>
        <w:t>tagen för skötsel av kommunens uppgifter om den tillförs andra kom</w:t>
        <w:softHyphen/>
        <w:t>muner. Regeringen kan instämma i Lagrådets bedömning att ett inom</w:t>
        <w:softHyphen/>
        <w:t>kommunalt system faktiskt innebär en överföring av skatteinkomster mellan kommuner respektive landsting som kan öppna för en otydlighet i fråga om hur och för vilka ändamål kommunala skatteinkomster kan disponeras. Samtidigt kan regeringen kon</w:t>
        <w:softHyphen/>
        <w:t>statera att skillnaderna i ekono</w:t>
        <w:softHyphen/>
        <w:t>miska förutsättningar mellan kommuner respektive landsting är mycket stora och att en utjämning av dem innebär stora kostnader som måste finansieras utan att statens finanser försvagas. Lagrådet pekar emellertid också på möjligheten att, åtminstone delvis, uppnå samma syfte som regeringsförslaget med en annan teknik avseende avgifter och bidrag. Lagrådet utesluter således inte att någon form av avgift införs i syfte att finansiera utjäm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riksdagen begärt att regeringen skall lämna ett nytt förslag och har mycket tydligt angett att utfallet av det omarbetade förslaget skall bli detsamma som det tidigare förslaget. Innebörden av det är att en långt</w:t>
        <w:softHyphen/>
        <w:t>gående utjämning av ekonomiska förut</w:t>
        <w:softHyphen/>
        <w:t>sättningar mellan kom</w:t>
        <w:softHyphen/>
        <w:t>muner respektive landsting skall ske genom en utjämning som inte bara kompenserar dem som är minst gynnade i fråga om skattekraft och struk</w:t>
        <w:softHyphen/>
        <w:t>tu</w:t>
        <w:softHyphen/>
        <w:t>rella förhållanden utan även genom att de som är mest gynnade får bidra med en del av sina intäkter. Regeringen tolkar riksdagens be</w:t>
        <w:softHyphen/>
        <w:t>slut som ett klart ställningstagande för det resultat som utjämningen skall åstadkomma, men att den tekniska lösningen måste vara en annan än den föreslag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i det följande en sådan lagteknisk lösning som konstitutions</w:t>
        <w:softHyphen/>
        <w:t>utskottet pekat på i sitt yttrande. Lösningen innebär att de kommuner och landsting som har sämre förutsättningar än genomsnittet i fråga om skattekraft och mätbara strukturella förhållanden ges ett stat</w:t>
        <w:softHyphen/>
        <w:t>ligt bidrag i syfte att jämna ut skatteinkomster och strukturellt be</w:t>
        <w:softHyphen/>
        <w:t>ting</w:t>
        <w:softHyphen/>
        <w:t>ade kostnadsskillnader. Samtidigt får de kommuner och landsting som har bättre förutsättningar än genomsnittet i fråga om skattekraft respektive strukturella förhållanden erlägga en utjämningsavgift till staten. Däri</w:t>
        <w:softHyphen/>
        <w:t>genom kommer ingen kommun och inget landsting att ta ut skatt för skötseln av en annan kommuns eller ett annat landstings 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et och avgiften bör totalt sett, vara beloppsmässigt ungefär lika stora. Därigenom skapas en finansiell stabilitet som inte äventyrar sanering</w:t>
        <w:softHyphen/>
        <w:t>en av statens finan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na konstruktion kommer förslaget att ansluta till den kon</w:t>
        <w:softHyphen/>
        <w:t>sti</w:t>
        <w:softHyphen/>
        <w:t>tu</w:t>
        <w:softHyphen/>
        <w:t>tionella praxis som utvecklats när det gäller ekonomisk ut</w:t>
        <w:softHyphen/>
        <w:t>jäm</w:t>
        <w:softHyphen/>
        <w:t>ning i kom</w:t>
        <w:softHyphen/>
        <w:softHyphen/>
        <w:t>mun</w:t>
        <w:softHyphen/>
        <w:t>sektorn. Det skulle också uppfylla riksdagens beslut att det skall ge samma effekter för varje kommun respektive landsting som det för</w:t>
        <w:softHyphen/>
        <w:t>slag regeringen presenterade i kompletteringspropositionen. För</w:t>
        <w:softHyphen/>
        <w:t>slag</w:t>
        <w:softHyphen/>
        <w:t>et upp</w:t>
        <w:softHyphen/>
        <w:t>når därigenom också de mål för utjämningssystemet som riks</w:t>
        <w:softHyphen/>
        <w:t>dagen i bred parlamentarisk enighet har ställt sig bakom. Förslaget inne</w:t>
        <w:softHyphen/>
        <w:t>bär där</w:t>
        <w:softHyphen/>
        <w:t>till att den kommunala självstyrelsen ges ett reellt innehåll för alla kom</w:t>
        <w:softHyphen/>
        <w:t>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sammanfattningsvis att förslaget är förenligt med regeringsformens bestämmelser och att det bidrar till att uppfylla regerings</w:t>
        <w:softHyphen/>
        <w:t>formens intentioner i fråga om den kommunala självsty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Lagrådet har vid sin granskning av de nu aktuella förslagen konstaterat att de anknyter till tidigare lagstiftning om kommunal skatteutjämning. Lagrådet konstaterar vidare att denna lagstiftning kan sägas ge uttryck för en konstitutionell praxis som utvecklats till utfyllnad av grund</w:t>
        <w:softHyphen/>
        <w:t>lags</w:t>
        <w:softHyphen/>
        <w:t>regleringen. Lagrådet vill därför inte motsätta sig att de nu före</w:t>
        <w:softHyphen/>
        <w:t>liggande lagförslagen läggs till grund för lagstiftning, men hälsar med till</w:t>
        <w:softHyphen/>
        <w:t>fred</w:t>
        <w:softHyphen/>
        <w:t>ställelse att en särskild kommitté (dir.1995:111)</w:t>
      </w:r>
      <w:r>
        <w:rPr>
          <w:rFonts w:eastAsia="Times New Roman  (TT)" w:cs="Times New Roman  (TT)" w:ascii="Times New Roman  (TT)" w:hAnsi="Times New Roman  (TT)"/>
          <w:color w:val="000000"/>
          <w:sz w:val="20"/>
          <w:szCs w:val="20"/>
        </w:rPr>
        <w:t xml:space="preserve"> tillsatts med upp</w:t>
        <w:softHyphen/>
        <w:t>gift att närmare analysera grundlagsregle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itt yttrande över regeringens förslag till nytt bidrags- och ut</w:t>
        <w:softHyphen/>
        <w:t>jäm</w:t>
        <w:softHyphen/>
        <w:t>nings</w:t>
        <w:softHyphen/>
        <w:t>system framhöll också konstitutionsutskottet att det är angeläget att grund</w:t>
        <w:softHyphen/>
        <w:t>lagsbestämmelserna inte ger utrymme för så skilda bedömningar som nu framkommit. Utskottet förordade därför att frågan om inne</w:t>
        <w:softHyphen/>
        <w:t>börd</w:t>
        <w:softHyphen/>
        <w:t>en av den kommunala självstyrelsen och beskattningsrätten och dess för</w:t>
        <w:softHyphen/>
        <w:t>hållande till utformningen av grundlags</w:t>
        <w:softHyphen/>
        <w:t>be</w:t>
        <w:softHyphen/>
        <w:t>stämmelserna blir föremål för en analys och ett eventuellt förtydligande. Mot bakgrund härav har regering</w:t>
        <w:softHyphen/>
        <w:t>en tillkallat ovan nämnda kommitté med upp</w:t>
        <w:softHyphen/>
        <w:t>gift att ana</w:t>
        <w:softHyphen/>
        <w:t>ly</w:t>
        <w:softHyphen/>
        <w:t>sera inne</w:t>
        <w:softHyphen/>
        <w:t>börden av den kommunala självstyrelsen och beskattnings</w:t>
        <w:softHyphen/>
        <w:t>rätten och dess förhållande till grundlags</w:t>
        <w:softHyphen/>
        <w:t>bestämmelserna. Om kommittén finner att det behövs förtydliganden av eller ändringar i grundlags</w:t>
        <w:softHyphen/>
        <w:t>be</w:t>
        <w:softHyphen/>
        <w:t>stäm</w:t>
        <w:softHyphen/>
        <w:t>melser</w:t>
        <w:softHyphen/>
        <w:t>na om den kommunala själv</w:t>
        <w:softHyphen/>
        <w:t>styrelsen och beskatt</w:t>
        <w:softHyphen/>
        <w:t>nings</w:t>
        <w:softHyphen/>
        <w:t>rätten, skall kom</w:t>
        <w:softHyphen/>
        <w:t xml:space="preserve">mittén lämna förslag till sådana ändringar. </w:t>
      </w:r>
    </w:p>
    <w:p>
      <w:pPr>
        <w:sectPr>
          <w:headerReference w:type="default" r:id="rId17"/>
          <w:footerReference w:type="default" r:id="rId1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n diskussion som har förts om regeringens förslag till inomkommunal utjämning skall kommittén enligt direktiven bl.a upp</w:t>
        <w:softHyphen/>
        <w:t>märksamma hur olika former av inomkommunal inkomstutjämning förhåller sig till grundlagsbestämmelserna om den kommunala själv</w:t>
        <w:softHyphen/>
        <w:t>styrelsen och beskattningsrätten. Kommittén skall ta del av de alternativa former för kommunal inkomstutjämning som redovisas i betänkandet Kom</w:t>
        <w:softHyphen/>
        <w:t>munal inkomstutjämning - alternativa modeller (Ds 1993:68) samt be</w:t>
        <w:softHyphen/>
        <w:t>döma de olika modellerna i förhållande till regeringsformen. Detta innebär att kommittén bl.a. skall pröva om den så kallade brytpunkts</w:t>
        <w:softHyphen/>
        <w:t xml:space="preserve">modellen eller ett system med statskommunal basskatt är förenliga med regeringsformen.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5 Förslag till generellt statsbidrag till kommu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Från och med år 1996 avskaffas det statliga ut</w:t>
        <w:softHyphen/>
        <w:t>jämningsbidraget till kommuner och skatteutjämningsbidraget till lands</w:t>
        <w:softHyphen/>
        <w:t>ting.</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nya statsbidrag införs år 1996: generellt statsbidrag till kom</w:t>
        <w:softHyphen/>
        <w:t>mun</w:t>
        <w:softHyphen/>
        <w:t>er och generellt statsbidrag till landsting. Bidragen fördelas med ett för kommuner respektive ett för landsting enhetligt belopp per in</w:t>
        <w:softHyphen/>
        <w:t>vånare den 1 november året före bidragsåre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mmuner som inte ingår i ett landsting betraktas i bidrags</w:t>
        <w:softHyphen/>
        <w:t>hän</w:t>
        <w:softHyphen/>
        <w:t>seende som både en kommun och ett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Utjämningen av kostnader och in</w:t>
        <w:softHyphen/>
        <w:t>täkt</w:t>
        <w:softHyphen/>
        <w:t>er mellan kommuner respektive mellan landsting skall enligt regeringens för</w:t>
        <w:softHyphen/>
        <w:t>slag fr.o.m. år 1996 ske genom ett statligt utjämnings</w:t>
        <w:softHyphen/>
        <w:t>bi</w:t>
        <w:softHyphen/>
        <w:t>drag till kom</w:t>
        <w:softHyphen/>
        <w:t>muner och landsting samt genom en utjämningsavgift som kom</w:t>
        <w:softHyphen/>
        <w:t>muner och landsting betalar till staten. Vid sidan av det statliga ut</w:t>
        <w:softHyphen/>
        <w:t>jämnings</w:t>
        <w:softHyphen/>
        <w:t>bi</w:t>
        <w:softHyphen/>
        <w:t>draget föreslår regeringen att två nya statsbidrag inrättas, ett generellt statsbidrag till landsting och ett generellt statsbidrag till kom</w:t>
        <w:softHyphen/>
        <w:t>muner. De landstingsfria kommuner</w:t>
        <w:softHyphen/>
        <w:t>na betraktas i detta samman</w:t>
        <w:softHyphen/>
        <w:t>hang som både kom</w:t>
        <w:softHyphen/>
        <w:t>mun och landsting, dvs. de erhåller bidrag i båda del</w:t>
        <w:softHyphen/>
        <w:t>systemen. Statsbidragen bör fördelas med ett fast belopp per invånare för kom</w:t>
        <w:softHyphen/>
        <w:t>muner och ett fast belopp per invånare för landsting. Beloppen fast</w:t>
        <w:softHyphen/>
        <w:t>ställs år</w:t>
        <w:softHyphen/>
        <w:t>ligen utifrån de bidragsmedel som anslås av riksdagen och utifrån an</w:t>
        <w:softHyphen/>
        <w:t>talet invånare den 1 november året före bidragså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tidigare, i enlighet med regeringens förslag i kom</w:t>
        <w:softHyphen/>
        <w:t>plette</w:t>
        <w:softHyphen/>
        <w:t>rings</w:t>
        <w:softHyphen/>
        <w:t>propositionen (prop. 1994/95:150, bil. 7) beslutat att medel mot</w:t>
        <w:softHyphen/>
        <w:t>svarande det nuvarande utjämnings</w:t>
        <w:softHyphen/>
        <w:t>bidraget till kom</w:t>
        <w:softHyphen/>
        <w:t>muner, skatteutjäm</w:t>
        <w:softHyphen/>
        <w:t>nings</w:t>
        <w:softHyphen/>
        <w:t>bidraget till landsting, ersättningarna till sjuk</w:t>
        <w:softHyphen/>
        <w:t>vårds</w:t>
        <w:softHyphen/>
        <w:t>huvud</w:t>
        <w:softHyphen/>
        <w:t>männen för sjukresor samt statsbidraget till missbrukar</w:t>
        <w:softHyphen/>
        <w:t>vård och ung</w:t>
        <w:softHyphen/>
        <w:t>domsvård bör till</w:t>
        <w:softHyphen/>
        <w:t>föras det föreslagna generella bidraget till kom</w:t>
        <w:softHyphen/>
        <w:t>muner respektive lands</w:t>
        <w:softHyphen/>
        <w:t>ting, samt att de nuvarande avdragen från skatte</w:t>
        <w:softHyphen/>
        <w:t>inkomst</w:t>
        <w:softHyphen/>
        <w:t>erna kvittas bort genom en motsvarande minskning av de generella stats</w:t>
        <w:softHyphen/>
        <w:t>bidr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Regeringen föreslog också att de generella statsbidragen skulle ökas med ytterligare 14 250 miljon</w:t>
        <w:softHyphen/>
        <w:t>er kronor för kommunerna och med 4 750 miljoner kronor för landstingen för att ekonomiskt reglera den före</w:t>
        <w:softHyphen/>
        <w:t>slagna omläggningen av systemet för återbetalning av mervärdesskatt till kommuner och landsting. Enligt förslaget skulle ett för kommuner och landsting självfinansierat system införas. För att uppnå kostnads</w:t>
        <w:softHyphen/>
        <w:t>neutral</w:t>
        <w:softHyphen/>
        <w:t>i</w:t>
        <w:softHyphen/>
        <w:t>tet vid införandet skulle ett belopp motsvarande tillskotten från kom</w:t>
        <w:softHyphen/>
        <w:t>muner och landsting tillföras de generella statsbidragen. Förslaget till nytt system för återbetalning av mer</w:t>
        <w:softHyphen/>
        <w:t>värdesskatt borde emellertid en</w:t>
        <w:softHyphen/>
        <w:t>ligt riks</w:t>
        <w:softHyphen/>
        <w:t>dagen övervägas i ett sammanhang till</w:t>
        <w:softHyphen/>
        <w:t>sammans med förslaget till nytt system för utjämning av skatteinkomster och för strukturella skillnader. Riksdagen avslog således förslaget. Regeringen lägger i denna pro</w:t>
        <w:softHyphen/>
        <w:t xml:space="preserve">position fram förslag till nytt utjämningsystem </w:t>
      </w:r>
      <w:r>
        <w:rPr>
          <w:rFonts w:eastAsia="Times New Roman  (TT)" w:cs="Times New Roman  (TT)" w:ascii="Times New Roman  (TT)" w:hAnsi="Times New Roman  (TT)"/>
          <w:color w:val="000000"/>
          <w:sz w:val="20"/>
          <w:szCs w:val="20"/>
        </w:rPr>
        <w:t>för kommuner och lands</w:t>
        <w:softHyphen/>
        <w:t>ting, samt förslag till nytt system för återbetalning av mer</w:t>
        <w:softHyphen/>
        <w:t>värdes</w:t>
        <w:softHyphen/>
        <w:t>skatt till kom</w:t>
        <w:softHyphen/>
        <w:t>muner och landsting. Regeringen förslår därför i det föl</w:t>
        <w:softHyphen/>
        <w:t>jan</w:t>
        <w:softHyphen/>
        <w:t>de att anslaget för generellt statsbidrag till kommuner tillförs 14 250 mil</w:t>
        <w:softHyphen/>
        <w:t>joner kronor och att an</w:t>
        <w:softHyphen/>
        <w:t>slaget för generellt statsbidrag för landsting till</w:t>
        <w:softHyphen/>
        <w:t>förs 4 750 miljoner kron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3 infördes ett invånarbaserat avdrag från kommunernas och lands</w:t>
        <w:softHyphen/>
        <w:t>tingens skattemedel. Bakgrunden till avdragen infördes var att det nya bidragssystem som infördes för kommunerna år 1993 byggde på tanken om en “nettoström” av statsbidrag från staten till kommunerna och att ekonomiska regleringar skulle göras via statsbidraget. Vissa kom</w:t>
        <w:softHyphen/>
        <w:t>muner med hög skattekraft omfattades emellertid inte av det nya bi</w:t>
        <w:softHyphen/>
        <w:t>drags</w:t>
        <w:softHyphen/>
        <w:t>systemet, och skulle därmed inte heller omfattas av ekonomiska regleringar om dessa gjordes via statsbidraget. Motsvarande problem fanns även för landstingen. Därför infördes år 1993 ett avdrag i kronor per invånare från kommunernas och landstingens skattemedel i syfte att göra generella ekonomiska regleringar mellan staten och kommun</w:t>
        <w:softHyphen/>
        <w:t>sektorn. Avdragsbeloppen har ändrats vid flera tillfällen. I samband med in</w:t>
        <w:softHyphen/>
        <w:t>förandet av ett nya bidrags- och utjämningssystem år 1996 behöver inte avdragen längre göras från skattemedlen, utan kan i stället kvittas bort mot de generella statsbidrag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Ett nytt utjämningssystem för kommu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Utgångspunk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åstadkomma likvärdiga ekonomiska förutsättningar krävs ett sy</w:t>
        <w:softHyphen/>
        <w:t>stem för långt</w:t>
        <w:softHyphen/>
        <w:t>gående utjämning mellan kommuner respektive lands</w:t>
        <w:softHyphen/>
        <w:t>ting. Systemet måste utformas så att det blir långsiktigt stabilt och håll</w:t>
        <w:softHyphen/>
        <w:t>bart både vad gäller utjämningseffekter och finansier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en utjämning av skatteinkomster (inkomst</w:t>
        <w:softHyphen/>
        <w:t>ut</w:t>
        <w:softHyphen/>
        <w:t>jäm</w:t>
        <w:softHyphen/>
        <w:t>n</w:t>
        <w:softHyphen/>
        <w:t>ing) och för skillnader i strukturella förhållanden (kostnads</w:t>
        <w:softHyphen/>
        <w:t>ut</w:t>
        <w:softHyphen/>
        <w:t>jämning) görs enligt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kommuner och landsting vars skattekraft eller mätbara strukturella förhållanden är sämre än genomsnittet för riket får ett utjäm</w:t>
        <w:softHyphen/>
        <w:t>nings</w:t>
        <w:softHyphen/>
        <w:t>bidrag från sta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kommuner och landsting vars skattekraft eller mätbara strukturella förhållanden är bättre än genomsnittet för riket betalar en utjämnings</w:t>
        <w:softHyphen/>
        <w:t>avgift till staten. Avgiften bör beräknas så att de sammanlagda avgifts</w:t>
        <w:softHyphen/>
        <w:t>inkomsterna i princip blir lika stora som utjämningsbidr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jämning görs därmed genom två separata system. Eftersom såväl bidrag som avgift baseras på både skattekraft och struk</w:t>
        <w:softHyphen/>
        <w:t>turella för</w:t>
        <w:softHyphen/>
        <w:t>hållan</w:t>
        <w:softHyphen/>
        <w:t>den kan en kommun eller ett landsting komma att både få bidrag och betala avgift samtid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Utjämningsbidrag till kom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kommun eller ett landsting kan för in</w:t>
        <w:softHyphen/>
        <w:t>komst- och kostnadsutjämning få utjämningsbidrag från staten.</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 eller ett landsting vars garanterade skatteunderlag över</w:t>
        <w:softHyphen/>
        <w:t>stiger kommunens respektive landstingets eget uppräknade skatte</w:t>
        <w:softHyphen/>
        <w:t>underlag har rätt till ett bidrag som motsvarar skillnaden mellan det garanterade skatteunderlaget och det egna uppräknade skatte</w:t>
        <w:softHyphen/>
        <w:t>under</w:t>
        <w:softHyphen/>
        <w:t>laget, multiplicerad med en av regeringen fastställd skattesats.</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 eller ett landsting vars strukturkostnad per invånare över</w:t>
        <w:softHyphen/>
        <w:t>stiger den för landet genomsnittliga strukturkostnaden per in</w:t>
        <w:softHyphen/>
        <w:t>vå</w:t>
        <w:softHyphen/>
        <w:t>nare har rätt till ett bi</w:t>
        <w:softHyphen/>
        <w:t>drag som motsvarar mellanskillnaden,  multi</w:t>
        <w:softHyphen/>
        <w:t>pli</w:t>
        <w:softHyphen/>
        <w:t>cerad med antalet in</w:t>
        <w:softHyphen/>
        <w:t>vånare i kommunen eller landstinget den 1 no</w:t>
        <w:softHyphen/>
        <w:t>vem</w:t>
        <w:softHyphen/>
        <w:t>ber året före bidragsåre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s eller ett landstings strukturkostnad utgörs av summan av standardkostnaderna. Standardkostnaden är en för varje kommun eller landsting beräknad teoretisk kostnad för var och en av de verk</w:t>
        <w:softHyphen/>
        <w:t>sam</w:t>
        <w:softHyphen/>
        <w:t>heter och kostnadsslag som anges nedan, varvid kostnaden beräknas med utgångspunkt i faktorer som är av särskild betydelse för att belysa de strukturella förhållandena.</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kommun beräknas standardkostnad för barnomsorg, äldre</w:t>
        <w:softHyphen/>
        <w:t>omsorg, individ- och familje</w:t>
        <w:softHyphen/>
        <w:t>omsorg, grundskola, gymnasieskola, vatten och avlopp, gator och vägar, närings</w:t>
        <w:softHyphen/>
        <w:t>livs- och syssel</w:t>
        <w:softHyphen/>
        <w:t>sättnings</w:t>
        <w:softHyphen/>
        <w:t>främjande åtgärder, bygg</w:t>
        <w:softHyphen/>
        <w:t>kost</w:t>
        <w:softHyphen/>
        <w:t>nader, upp</w:t>
        <w:softHyphen/>
        <w:t>värm</w:t>
        <w:softHyphen/>
        <w:t>nings</w:t>
        <w:softHyphen/>
        <w:t>kostnader, kallorts</w:t>
        <w:softHyphen/>
        <w:t>tillägg, merkostnader till följd av befolkningsminskning och svagt be</w:t>
        <w:softHyphen/>
        <w:t>folk</w:t>
        <w:softHyphen/>
        <w:t>nings</w:t>
        <w:softHyphen/>
        <w:t>underlag samt administration, resor och räddnings</w:t>
        <w:softHyphen/>
        <w:t>tjäns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landsting beräknas standardkostnaden för hälso- och sjuk</w:t>
        <w:softHyphen/>
        <w:t>vård, högskoleutbildning och kall</w:t>
        <w:softHyphen/>
        <w:t>orts</w:t>
        <w:softHyphen/>
        <w:t>tillägg.</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ndardkostnad beräknas också för kollektivtrafik. Kostnaden för</w:t>
        <w:softHyphen/>
        <w:t>delas mellan kommuner och landsting enligt bestämmelser som rege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finns stora skillnader i skatte</w:t>
        <w:softHyphen/>
        <w:t>kraft och därmed också i skattein</w:t>
        <w:softHyphen/>
        <w:t>komster mellan kommuner respek</w:t>
        <w:softHyphen/>
        <w:t>tive lands</w:t>
        <w:softHyphen/>
        <w:t>ting. Framför allt gäller detta kom</w:t>
        <w:softHyphen/>
        <w:t>mun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rna i redovisade kostnader mellan kommuner respektive lands</w:t>
        <w:softHyphen/>
        <w:t>ting kan också vara stora för samma verksamhet. En del av kost</w:t>
        <w:softHyphen/>
        <w:t>nads</w:t>
        <w:softHyphen/>
        <w:t>skillnaderna kan sannolikt hänföras till skillnader i servicenivå, grad av avgiftsfinansiering och effektivitet. En stor del av kostnads</w:t>
        <w:softHyphen/>
        <w:t>skillnad</w:t>
        <w:softHyphen/>
        <w:t>erna beror dock på skillnader i fråga om behov och strukturella för</w:t>
        <w:softHyphen/>
        <w:t>hållan</w:t>
        <w:softHyphen/>
        <w:t>den, vilka i stor utsträckning är opåverkbara för enskilda kom</w:t>
        <w:softHyphen/>
        <w:t>muner och landsting. Det är de senare skillnaderna som ett system för kostnadsut</w:t>
        <w:softHyphen/>
        <w:t>jämning bör ta sikte på, i syfte att skapa likvärdiga eko</w:t>
        <w:softHyphen/>
        <w:t>no</w:t>
        <w:softHyphen/>
        <w:t>miska förutsät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framhållits är en långtgående utjämning av såväl skatte</w:t>
        <w:softHyphen/>
        <w:t>inkomster som strukturellt betingade kostnadsskillnader av avgörande betydelse för möjligheterna att åstadkomma likvärdiga ekonomiska för</w:t>
        <w:softHyphen/>
        <w:t>ut</w:t>
        <w:softHyphen/>
        <w:t>sättningar för kom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tt fungerande utjämningssystem kommer skillnader i skattesatser mellan olika kommuner respektive landsting att främst vara ett uttryck för skillnader i standard, ambitionsnivå, effektivitet och avgiftspoliti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nebär att kommuner och landsting för inkomst</w:t>
        <w:softHyphen/>
        <w:t>utjämning och kostnadsutjämning kan få utjämningsbidrag från staten. Bidraget beräknas enligt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jämningsbidrag för inkomstutjäm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med en beskattningsbar inkomst per invånare som understiger den genomsnittliga beskattningsbara inkomsten per in</w:t>
        <w:softHyphen/>
        <w:t>vånare i riket får utjämningsbidrag för inkomstutjäm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invånare i kommunen respektive landstinget mutlipliceras med den uppräknade medelskattekraften för riket, varvid kommunens respek</w:t>
        <w:softHyphen/>
        <w:t>tive landstingets garanterade skatte</w:t>
        <w:softHyphen/>
        <w:t>underlag erhålls. Om det garanterade skatte</w:t>
        <w:softHyphen/>
        <w:t>underlaget överstiger det egna uppräknade skatteunderlaget, er</w:t>
        <w:softHyphen/>
        <w:t>håller kom</w:t>
        <w:softHyphen/>
        <w:t xml:space="preserve">munen respektive landstinget ett bidrag, som uppgår till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n mellan skatteunderlagen multiplicerad med en av regeringen fastställd skattesa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som har en beskattningsbar inkomst per in</w:t>
        <w:softHyphen/>
        <w:t>vånare som överstiger den genomsnittliga beskattningsbara inkomsten per invånare i riket får inget utjämningsbidr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bidraget tillämpas skattesatser som fastställs av regeringen och som således är opåverkbara för den enskilda kommunen eller det enskilda landstinget. Skattesatserna fastställs länsvis men med utgångspunkt i de för riket genomsnittliga skattesatserna för kom</w:t>
        <w:softHyphen/>
        <w:t>munerna respektive landst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Regeringen föreslår att de genomsnittliga skatte</w:t>
        <w:softHyphen/>
        <w:t>satserna som ligger till grund för beräkning av de länsvisa skattesatserna, reduceras med fem pro</w:t>
        <w:softHyphen/>
        <w:t>cent. Det ger en s.k. kompensationsgrad på 95 procent. Kompensa</w:t>
        <w:softHyphen/>
        <w:t>tions</w:t>
        <w:softHyphen/>
        <w:t>graden kan beskrivas som den del av den genom</w:t>
        <w:softHyphen/>
        <w:softHyphen/>
        <w:t>snittliga skatte</w:t>
        <w:softHyphen/>
        <w:t>sats</w:t>
        <w:softHyphen/>
        <w:t>en, eller av skillnaden mellan det egna skatte</w:t>
        <w:softHyphen/>
        <w:t>under</w:t>
        <w:softHyphen/>
        <w:t>laget och det garan</w:t>
        <w:softHyphen/>
        <w:t>terade skatteunderlaget</w:t>
      </w:r>
      <w:r>
        <w:rPr>
          <w:rFonts w:eastAsia="Times New Roman  (TT)" w:cs="Times New Roman  (TT)" w:ascii="Times New Roman  (TT)" w:hAnsi="Times New Roman  (TT)"/>
          <w:color w:val="000000"/>
          <w:sz w:val="20"/>
          <w:szCs w:val="20"/>
        </w:rPr>
        <w:t>, som skall ligga till grund för beräkningen av ut</w:t>
        <w:softHyphen/>
        <w:t>jäm</w:t>
        <w:softHyphen/>
        <w:t>ningsbidrag. En hög kompensationsgrad inne</w:t>
        <w:softHyphen/>
        <w:t>bär en långtgående in</w:t>
        <w:softHyphen/>
        <w:t>komst</w:t>
        <w:softHyphen/>
        <w:t>utjämning. En avvägning har gjorts mellan å ena sidan de negativa marginaleffekterna av en hög kompensa</w:t>
        <w:softHyphen/>
        <w:t>tions</w:t>
        <w:softHyphen/>
        <w:t>grad för vissa kom</w:t>
        <w:softHyphen/>
        <w:softHyphen/>
        <w:t>muner, och å andra sidan kravet på en långtgående inkomst</w:t>
        <w:softHyphen/>
        <w:t>utjäm</w:t>
        <w:softHyphen/>
        <w: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 landet genomsnittliga skattesatserna för kommuner respektive landsting bör differentieras mellan olika län. Orsaken är att skatte</w:t>
        <w:softHyphen/>
        <w:t>satserna för såväl kommuner som landsting skiljer sig mellan länen be</w:t>
        <w:softHyphen/>
        <w:t>ro</w:t>
        <w:softHyphen/>
        <w:t>ende på stora skillnader i växlade skattesatser. Sådana skatte</w:t>
        <w:softHyphen/>
        <w:t>växlingar har främst gjorts till följd av överföringar av huvudmanna</w:t>
        <w:softHyphen/>
        <w:t>skapet för äldreomsorg, omsorger om psykiskt utvecklingsstörda och särskolan från landstingen till kommun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amordning bör ske mellan utjämningsbidragen till kom</w:t>
        <w:softHyphen/>
        <w:softHyphen/>
        <w:t>muner respektive landsting i den del som avser inkomstutjämning. Den sam</w:t>
        <w:softHyphen/>
        <w:t>man</w:t>
        <w:softHyphen/>
        <w:t xml:space="preserve">lagda genomsnittliga skattesats som skall tillämpas för kommunerna och landstinget i ett län får inte avvika från den som gäller för riket. </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äns</w:t>
        <w:softHyphen/>
        <w:t>visa skattesatsen för kommuner respektive landsting erhålls genom att den för riket genomsnittliga skattesatsen för respektive kollek</w:t>
        <w:softHyphen/>
        <w:t>tiv, efter re</w:t>
        <w:softHyphen/>
        <w:t>ducering med fem procent, minskas eller ökas med skillnaden mellan de i länet fastställda och de för landet genomsnittliga skatte</w:t>
        <w:softHyphen/>
        <w:t>väx</w:t>
        <w:softHyphen/>
        <w:t>lings</w:t>
        <w:softHyphen/>
        <w:softHyphen/>
        <w:t>satserna av</w:t>
        <w:softHyphen/>
        <w:t>seende äldreomsorg, omsorger om psykiskt ut</w:t>
        <w:softHyphen/>
        <w:t>veck</w:t>
        <w:softHyphen/>
        <w:t>lings</w:t>
        <w:softHyphen/>
        <w:t>störda och särskola. En motsvarande länsvis skattesats, beräknad enligt liknande principer, tillämpas i det nu gällande utjäm</w:t>
        <w:softHyphen/>
        <w:t>nings</w:t>
        <w:softHyphen/>
        <w:softHyphen/>
        <w:t>systemet för kom</w:t>
        <w:softHyphen/>
        <w:t xml:space="preserve">mun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jämningsbidrag för kostnadsutjäm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rna för en utjämning av strukturellt betingade kostnads</w:t>
        <w:softHyphen/>
        <w:t>skillnader mellan kommuner respektive landsting bör enligt regeringen vara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kommuner respektive landsting skall efter kostnads- och in</w:t>
        <w:softHyphen/>
        <w:t>komst</w:t>
        <w:softHyphen/>
        <w:t>utjämning ha likvärdiga förutsättningar att bedriva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utjämningen skall inte</w:t>
      </w:r>
      <w:r>
        <w:rPr>
          <w:rFonts w:eastAsia="Times New Roman  (TT)" w:cs="Times New Roman  (TT)" w:ascii="Times New Roman  (TT)" w:hAnsi="Times New Roman  (TT)"/>
          <w:color w:val="000000"/>
          <w:sz w:val="20"/>
          <w:szCs w:val="20"/>
        </w:rPr>
        <w:t xml:space="preserve"> kompensera för skillnader i service</w:t>
        <w:softHyphen/>
        <w:t>nivå, kvalitet, avgiftssättning och effektivi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utjämningen skall baseras på mätbara, och för kommuner och landsting opåverkbara, faktorer som mäter strukturella kostnads</w:t>
        <w:softHyphen/>
        <w:t>skillna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metod för kostnadsutjämning föreslår regeringen att den s.k. standardkostnadsmetoden tillämpas, enligt vilken kostnadsskillnader mellan kommunerna analyseras för en verksamhet i taget. I nu gällande ut</w:t>
        <w:softHyphen/>
        <w:t>jämningssystem för kommuner tillämpas den s.k. totalkostnads</w:t>
        <w:softHyphen/>
        <w:t>metod</w:t>
        <w:softHyphen/>
        <w:t>en. Denna metod syftar till att förklara skillnader i kommunernas totala kostnader med ett fåtal faktorer. Det har emellertid visat sig vara förenat med stora svårigheter att förklara kostnadsskillnader mellan kom</w:t>
        <w:softHyphen/>
        <w:t>munerna med totalkostnadsmetoden, eftersom den kommunala verk</w:t>
        <w:softHyphen/>
        <w:softHyphen/>
        <w:t>samheten är mycket komplex. Det är ofta helt olika faktorer som styr kostnaderna i de olika verksamheterna. Standard</w:t>
        <w:softHyphen/>
        <w:t>kostnadsmetoden är därför bättre lämp</w:t>
        <w:softHyphen/>
        <w:softHyphen/>
        <w:t>ad att användas i ett system för utjämning av kom</w:t>
        <w:softHyphen/>
        <w:t>munala kost</w:t>
        <w:softHyphen/>
        <w:t>nads</w:t>
        <w:softHyphen/>
        <w:t>skillna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skäl att välja standardkostnadsmetoden är att den möjlig</w:t>
        <w:softHyphen/>
        <w:t>gör en mer korrekt justering vid huvudmanna</w:t>
        <w:softHyphen/>
        <w:t>skapsförändringar mellan kom</w:t>
        <w:softHyphen/>
        <w:t>muner och landsting eller vid ändrad ansvarsfördelning mellan staten och kommunsektor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sutjämningen bör innefatta både obligatoriska och vissa fri</w:t>
        <w:softHyphen/>
        <w:t xml:space="preserve">villiga verksamheter, samt vissa icke verksamhetsspecifika kostnadss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sutjämningen bör baseras på opåverkbara faktorer. I några fall är faktorerna mer av “bedömningskaraktär” men har valts för att de har stor be</w:t>
        <w:softHyphen/>
        <w:t>tydelse för att fånga vissa typer av strukturella skillna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uttalade i kompletteringspropositionen att systemet för kost</w:t>
        <w:softHyphen/>
        <w:t>nads</w:t>
        <w:softHyphen/>
        <w:t>utjämning måste bli föremål för en löpande uppföljning och ut</w:t>
        <w:softHyphen/>
        <w:t>värdering. Mot bakgrund av detta samt av den debatt som förts kring kost</w:t>
        <w:softHyphen/>
        <w:t>nadsut</w:t>
        <w:softHyphen/>
        <w:t>jämningens utformning, framför allt valet av faktorer, har regerin</w:t>
        <w:softHyphen/>
        <w:t>gen tillsatt en parlamentarisk kommitté (dir. 1995:118) med upp</w:t>
        <w:softHyphen/>
        <w:t>gift att följa upp och utveckla det nya utjämningssystemet för kom</w:t>
        <w:softHyphen/>
        <w:t>muner och landsting. Uppdraget är främst inriktat på kostnadsutjämningen. Kommittén är oförhindrad att föreslå sådana förändringar i införande</w:t>
        <w:softHyphen/>
        <w:t>reglerna som anses påkallade med anledning av förslag till förändringar i kostnads</w:t>
        <w:softHyphen/>
        <w:t>ut</w:t>
        <w:softHyphen/>
        <w:t>jämningen. Enligt direktiven bör kommittén bedriva sitt arbete så att för</w:t>
        <w:softHyphen/>
        <w:t>slag till förändringar kan läggas fram för riksdagen i sådan tid att de kan träda i kraft år 2000. Förslag om förändringar som kommittén finner bör träda i kraft redan år 1998 bör presenteras senast den 15 oktober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de kommuner och landsting som har relativt sett ogynnsamma strukturella förhållanden får ett utjämnings</w:t>
        <w:softHyphen/>
        <w:t xml:space="preserve">bidrag av staten. </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et beräknas enligt följand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kommun och landsting beräknas en struktur</w:t>
        <w:softHyphen/>
        <w:t>kostnad per in</w:t>
        <w:softHyphen/>
        <w:t>vå</w:t>
        <w:softHyphen/>
        <w:t>nare. Strukturkostnaden är summan av standardkostnaderna för kom</w:t>
        <w:softHyphen/>
        <w:t>munen eller landstinget. Standardkostnaden är en för varje i kostnads</w:t>
        <w:softHyphen/>
        <w:t>ut</w:t>
        <w:softHyphen/>
        <w:t>jäm</w:t>
        <w:softHyphen/>
        <w:t>ning</w:t>
        <w:softHyphen/>
        <w:t>en ingående verksamhet eller motsvarande teoretiskt beräknad kost</w:t>
        <w:softHyphen/>
        <w:t>nad, av</w:t>
        <w:softHyphen/>
        <w:t>sedd att fånga upp en kommuns eller landstings strukturella för</w:t>
        <w:softHyphen/>
        <w:t>hållan</w:t>
        <w:softHyphen/>
        <w:t>den. En kommun eller ett landsting vars struk</w:t>
        <w:softHyphen/>
        <w:t>turkostnad per in</w:t>
        <w:softHyphen/>
        <w:t>vå</w:t>
        <w:softHyphen/>
        <w:t>nare över</w:t>
        <w:softHyphen/>
        <w:softHyphen/>
        <w:t>stiger den för landet genomsnittliga strukturkostnaden per in</w:t>
        <w:softHyphen/>
        <w:t>vå</w:t>
        <w:softHyphen/>
        <w:t>nare har rätt till ett bidrag som motsvarar mellanskillnaden multipli</w:t>
        <w:softHyphen/>
        <w:t>cerad med antalet invånare i kom</w:t>
        <w:softHyphen/>
        <w:t>munen eller landstinget den 1 novem</w:t>
        <w:softHyphen/>
        <w:t>ber året före bidragså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vars strukturkostnad understiger den för riket genomsnittliga struktur</w:t>
        <w:softHyphen/>
        <w:t>kostnaden får inget bidr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Följande verksamheter och faktorer ligger till grund för kostnadsutjämningen för kommuner respektive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motsv.)</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ktor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omsor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struktur, föräldrarnas för</w:t>
        <w:softHyphen/>
        <w:t>värvsfrekvens, skattekraft och befolkningstät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ldreomsor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struktur, könsfördelning, yrkesbakgrund, samboende</w:t>
        <w:softHyphen/>
        <w:t>för</w:t>
        <w:softHyphen/>
        <w:t>hållanden och glesbyg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vid- och familjeomsor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samstående kvinnor med barn upp till 15 år, flyttande över församlingsgräns, finska och utomnordiska medborgare, bebyggelsetät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skol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struktur, glesbygd samt hems</w:t>
        <w:softHyphen/>
        <w:t>pråk och svenska som andrasprå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ymnasieskol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struktur, inackorderings</w:t>
        <w:softHyphen/>
        <w:t>tillägg och programva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tten och avlop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leshet i bebyggelsen, geo</w:t>
        <w:softHyphen/>
        <w:t xml:space="preserve">logiska förhålland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tor och vä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fik och klimatberoende slita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livs- och syssel</w:t>
        <w:softHyphen/>
        <w:t>sättnings</w:t>
        <w:softHyphen/>
        <w:softHyphen/>
        <w:t>främjande åtgärd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gkostna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x baserat på faktiska kostnad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värmningskostna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x baserat på faktiska kostnad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lortstilläg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ade merkostnad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kostnader till följd av  befolkningsmins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folkningsminskningen under de senaste 10 år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kostnader till följd av svagt befolkningsunder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folkning inom 3 resp. 9 mils radi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ministration, resor och rädd- ningstjäns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olkmängd, antal inv. per k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20"/>
          <w:szCs w:val="20"/>
        </w:rPr>
        <w:t xml:space="preserve"> tätortsgra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t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struktur, medellivslängd, ensamboende, glesbygd och till</w:t>
        <w:softHyphen/>
        <w:t xml:space="preserve">lägg till landsting med färre än 200 000 inv.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eutbil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krivna studen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lortstilläg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ade merkostnad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r med delat huvudmannas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llektivtrafi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byggelsetäthet, arbetsplats</w:t>
        <w:softHyphen/>
        <w:t>lokal</w:t>
        <w:softHyphen/>
        <w:t>isering, gleshet och skär</w:t>
        <w:softHyphen/>
        <w:t>går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I kompletteringspropositionen (prop. 1994/95:150, bil. 7, s. 42-52) gavs en utförligare redovisning av de i den föreslagna kostnads</w:t>
        <w:softHyphen/>
        <w:t>ut</w:t>
        <w:softHyphen/>
        <w:t>jämningen ingående verksamheterna och faktor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ovan nämnda verk</w:t>
        <w:softHyphen/>
        <w:t>samheter kan även ytterligare verksamheter komma att föreslås inordnas i den nationella kostnadsutjämningen, t.ex. viss verk</w:t>
        <w:softHyphen/>
        <w:t>samhet enligt lagen (1993:387) om stöd och service till vissa funk</w:t>
        <w:softHyphen/>
        <w:t>tions</w:t>
        <w:softHyphen/>
        <w:t>hindrade samt psykiatri. Ett even</w:t>
        <w:softHyphen/>
        <w:t xml:space="preserve">tuellt inordnade av dessa </w:t>
        <w:softHyphen/>
        <w:t>verk</w:t>
        <w:softHyphen/>
        <w:t>sam</w:t>
        <w:softHyphen/>
        <w:t>heter bör dock föregås av ytterligare utredningsarbet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Utjämningsavgift för kom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kommun eller ett landsting skall under de förutsättningar som anges nedan betala en utjämningsavgift till staten. </w:t>
        <w:tab/>
        <w:t>En kommun eller ett landsting vars garanterade skatteunderlag under</w:t>
        <w:softHyphen/>
        <w:t>stiger kommunens respektive landstingets eget uppräknade skatte</w:t>
        <w:softHyphen/>
        <w:t>underlag skall betala en avgift till staten som motsvarar skillnad</w:t>
        <w:softHyphen/>
        <w:t>en mellan skatteunderlagen, multiplicerad med en av regeringen fast</w:t>
        <w:softHyphen/>
        <w:t>ställd skattesats.</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 eller ett landsting vars struktur</w:t>
        <w:softHyphen/>
        <w:t>kostnad per invånare under</w:t>
        <w:softHyphen/>
        <w:t>stiger den för landet genomsnittliga strukturkostnaden per in</w:t>
        <w:softHyphen/>
        <w:t>vånare skall betala en avgift till staten som motsvarar mellan</w:t>
        <w:softHyphen/>
        <w:t>skillnaden multiplicerad med antalet invånare i kommunen eller landstinget den 1 november året före avgiftsåre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pPr>
      <w:r>
        <w:rPr>
          <w:rFonts w:eastAsia="Times New Roman  (TT)" w:cs="Times New Roman  (TT)" w:ascii="Times New Roman  (TT)" w:hAnsi="Times New Roman  (TT)"/>
          <w:color w:val="000000"/>
          <w:sz w:val="20"/>
          <w:szCs w:val="20"/>
        </w:rPr>
        <w:t>En kommuns eller ett landstings strukturkostnad utgörs av summan av standardkostnaderna. Standardkostnaden är en för varje kommun eller landsting beräknad teoretisk kostnad för var och en av de verk</w:t>
        <w:softHyphen/>
        <w:t>sam</w:t>
        <w:softHyphen/>
        <w:t>heter och kostnadsslag som anges nedan, varvid kostnaden beräknas med utgångspunkt i faktorer som är av särskild betydelse för att belysa de strukturella förhållandena</w:t>
      </w:r>
      <w:r>
        <w:rPr>
          <w:rFonts w:eastAsia="Times New Roman  (TT)" w:cs="Times New Roman  (TT)" w:ascii="Times New Roman  (TT)" w:hAnsi="Times New Roman  (TT)"/>
          <w:color w:val="000000"/>
          <w:sz w:val="20"/>
          <w:szCs w:val="20"/>
        </w:rPr>
        <w: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kommun beräknas standardkostnad för barnomsorg, äldre</w:t>
        <w:softHyphen/>
        <w:t>omsorg, individ- och familje</w:t>
        <w:softHyphen/>
        <w:t>omsorg, grundskola, gymnasieskola, vatten och avlopp, gator och vägar, närings</w:t>
        <w:softHyphen/>
        <w:t>livs- och syssel</w:t>
        <w:softHyphen/>
        <w:t>sättnings</w:t>
        <w:softHyphen/>
        <w:t>främjande åtgärder, bygg</w:t>
        <w:softHyphen/>
        <w:t>kost</w:t>
        <w:softHyphen/>
        <w:t>nader, upp</w:t>
        <w:softHyphen/>
        <w:t>värm</w:t>
        <w:softHyphen/>
        <w:t>nings</w:t>
        <w:softHyphen/>
        <w:t>kostnader, kallorts</w:t>
        <w:softHyphen/>
        <w:t>tillägg, merkostnader till följd av befolkningsminskning och svagt be</w:t>
        <w:softHyphen/>
        <w:t>folk</w:t>
        <w:softHyphen/>
        <w:t>nings</w:t>
        <w:softHyphen/>
        <w:t>underlag samt administration, resor och räddnings</w:t>
        <w:softHyphen/>
        <w:t>tjäns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landsting beräknas standardkostnaden för hälso- och sjuk</w:t>
        <w:softHyphen/>
        <w:t>vård, högskoleutbildning och kall</w:t>
        <w:softHyphen/>
        <w:t>orts</w:t>
        <w:softHyphen/>
        <w:t>tillägg.</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ndardkostnad beräknas också för kollektivtrafik. Kostnaden för</w:t>
        <w:softHyphen/>
        <w:t>delas mellan kommuner och landsting enligt bestämmelser som rege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har i det föregående redo</w:t>
        <w:softHyphen/>
        <w:t>visat sin syn på vikten av en långtgående utjämning av ekonomiska för</w:t>
        <w:softHyphen/>
        <w:softHyphen/>
        <w:t>utsättningar mellan kommuner respektive landsting. En sådan ut</w:t>
        <w:softHyphen/>
        <w:t>jäm</w:t>
        <w:softHyphen/>
        <w:t>ning är, som framhållits, en förutsättning för att ge den kom</w:t>
        <w:softHyphen/>
        <w:t>munala själv</w:t>
        <w:softHyphen/>
        <w:t>styrelsen ett reellt innehåll för alla kom</w:t>
        <w:softHyphen/>
        <w:t>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ångtgående utjämning uppnås enligt regeringens förslag genom att kommuner och landsting som har en skattekraft eller strukturella för</w:t>
        <w:softHyphen/>
        <w:t>hållanden sämre än genomsnittet får ett särskilt utjämningsbidrag. Där</w:t>
        <w:softHyphen/>
        <w:t>utöver föreslår regeringen att alla kommuner och landsting skall få ett generellt statsbidrag efter antalet invånare i kom</w:t>
        <w:softHyphen/>
        <w:t>munen eller lands</w:t>
        <w:softHyphen/>
        <w:t>tinget. Alla kommuner och landsting garanteras på så sätt en viss minimi</w:t>
        <w:softHyphen/>
        <w:t xml:space="preserve">nivå i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 om ekonomiska förutsättningar för att kunna erbjuda sina med</w:t>
        <w:softHyphen/>
        <w:t>borgare en kommunal servic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inska påfrestningen på statens finanser och för att ge systemet en över tiden stabil och hållbar finansiering föreslår regeringen dessutom att de kommuner och landsting som har en skattekraft respek</w:t>
        <w:softHyphen/>
        <w:t>tive strukturella förhållanden som är bättre än genomsnittet, solidariskt skall med</w:t>
        <w:softHyphen/>
        <w:t>verka i ett statligt system för nationell utjämning. Detta bör ske genom att de får betala en särskild ut</w:t>
        <w:softHyphen/>
        <w:t>jämningsavgift till sta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beskrivs hur och enligt vilka kriterier den föreslagna avgiften bör beräkn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jämningsavgift för inkomstutjäm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med en beskattningsbar inkomst per invånare som överstiger den genomsnittliga beskattningsbara inkomsten per in</w:t>
        <w:softHyphen/>
        <w:t>vå</w:t>
        <w:softHyphen/>
        <w:t>nare i riket skall betala en utjämningsavgift till staten. Avgiften beräknas enligt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invånare i kommunen respektive landstinget mutlipliceras med den uppräknade medelskattekraften för riket, varvid kommunens re</w:t>
        <w:softHyphen/>
        <w:t>spek</w:t>
        <w:softHyphen/>
        <w:t>tive landstingets garanterade skatteunderlag erhålls. Om det garanterade skatte</w:t>
        <w:softHyphen/>
        <w:t>underlaget understiger det egna uppräknade skatteunderlaget, be</w:t>
        <w:softHyphen/>
        <w:t>talar kommunen respektive landstinget en utjämningsavgift till staten. Utjämnings</w:t>
        <w:softHyphen/>
        <w:t>avgiften beräknas som skillnaden mellan skatteunderlagen multiplicerad med en skattesa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som har en beskattningsbar inkomst per in</w:t>
        <w:softHyphen/>
        <w:t>vånare som understiger den genomsnittliga beskattningsbara inkomsten per invånare i riket betalar inte någon utjämningsavgift till sta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avgiften tillämpas skattesatser som fastställts av regeringen och således är opåverkbara för kom</w:t>
        <w:softHyphen/>
        <w:t>munerna och lands</w:t>
        <w:softHyphen/>
        <w:t>tingen. Dessa tillämpas på samma sätt som vid beräkning av ut</w:t>
        <w:softHyphen/>
        <w:t>jäm</w:t>
        <w:softHyphen/>
        <w:t>nings</w:t>
        <w:softHyphen/>
        <w:t>bidrag till kom</w:t>
        <w:softHyphen/>
        <w:t>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jämningsavgift för kostnadsutjäm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de kommuner och landsting som har relativt sett gynnsamma strukturella förhållanden erlägger en utjämningsavgift till staten. Utjämningsavgiften beräknas enligt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kommun och landsting beräknas en struktur</w:t>
        <w:softHyphen/>
        <w:t>kostnad per invå</w:t>
        <w:softHyphen/>
        <w:t>nare. En kommun eller ett landsting vars struktur</w:t>
        <w:softHyphen/>
        <w:t>kostnad per invå</w:t>
        <w:softHyphen/>
        <w:t>nare under</w:t>
        <w:softHyphen/>
        <w:t>stiger den för landet genomsnittliga struktur</w:t>
        <w:softHyphen/>
        <w:t>kostnaden per invånare bör erlägga en utjämningsavgift till staten som mot</w:t>
        <w:softHyphen/>
        <w:t>svarar mellan</w:t>
        <w:softHyphen/>
        <w:t>skillnaden multiplicerad med antalet invånare i kom</w:t>
        <w:softHyphen/>
        <w:t>munen eller lands</w:t>
        <w:softHyphen/>
        <w:t>tinget den 1 november året före avgiftsår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samma verksamheter eller motsvarande samt till</w:t>
        <w:softHyphen/>
        <w:t>hörande faktorer som för utjämningsbidrag avseende kostnads</w:t>
        <w:softHyphen/>
        <w:t>ut</w:t>
        <w:softHyphen/>
        <w:t>jäm</w:t>
        <w:softHyphen/>
        <w:t>ning (avsnitt 6.2) skall ligga till grund för beräkning av utjämnings</w:t>
        <w:softHyphen/>
        <w:t>avgift för kom</w:t>
        <w:softHyphen/>
        <w:t>muner respektive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Utjämningssystemets fortlevnad,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utjämningens anpassning till verksamhetsförändringar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Betydande förändringar i kommunernas eller landstingens åtaganden bör föranleda motsvarande för</w:t>
        <w:softHyphen/>
        <w:t>ändring</w:t>
        <w:softHyphen/>
        <w:t>ar i kostnadsutjämningen.</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 i huvudmannaskap för en verksamhet mellan kom</w:t>
        <w:softHyphen/>
        <w:t>muner och landsting skall föranleda motsvarande förändring i kost</w:t>
        <w:softHyphen/>
        <w:t>nads</w:t>
        <w:softHyphen/>
        <w:t>utjämningen om verksamheten omfattas av denna. Förändringen i kostnadsutjämningen görs det år då huvudmannaskapsförändringen är genomförd i hela ri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n föreslagna kostnads</w:t>
        <w:softHyphen/>
        <w:t>utjäm</w:t>
        <w:softHyphen/>
        <w:t>ningen syftar till att skapa likvärdiga förutsättningar för kommuner respek</w:t>
        <w:softHyphen/>
        <w:t xml:space="preserve">tive landsting att bedriva de verksamheter man är ålagda samt vissa s.k. frivilliga verksamhet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i kommunernas eller landstingens åtaganden bör också för</w:t>
        <w:softHyphen/>
        <w:t>anleda motsvarande ändring i kostnadsutjämningen om förändringen gäller en verksamhet som omfattas av denna. Om för</w:t>
        <w:softHyphen/>
        <w:t>ändringen t.ex. inne</w:t>
        <w:softHyphen/>
        <w:t>bär ett ökat kommunalt ansvar för en verksamhet bör verksam</w:t>
        <w:softHyphen/>
        <w:t>hetens tyngd i kostnadsutjämningen öka på motsvarande sätt. En förutsättning för att göra sådana förändringar i kostnadsutjäm</w:t>
        <w:softHyphen/>
        <w:t>ningen som här avses bör emellertid vara att förändringen är betydande. De främsta skälen till detta är dels administrativa dels att systemet måste ha en rimlig stabili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sutjämningen baseras bl.a. på den genomsnittliga kostnaden för olika verksamheter som bedrivs av kommuner respektive av landsting. När huvudmannaskapet för en verksamhet som ingår i kostnadsutjäm</w:t>
        <w:softHyphen/>
        <w:t>ning</w:t>
        <w:softHyphen/>
        <w:t>en flyttas mellan kommuner och landsting bör kostnadsutjämningen också ändras på motsvarande sätt. Detta bör ske samtidigt som själva huvudmannaskapsförändringen. Om förändringen av huvudmannaskapet för en verksamhet sker successivt, så som skett t.ex. när det gäller om</w:t>
        <w:softHyphen/>
        <w:t>sorgs</w:t>
        <w:softHyphen/>
        <w:t>verksamheten, bör kostnadsutjämningen ändras vid det tillfälle då alla län har genomfört förändringen. Fram till denna tidpunkt bör en till</w:t>
        <w:softHyphen/>
        <w:t>fällig kostnadsutjämning kunna ske inom ett län som gjort förändring</w:t>
        <w:softHyphen/>
        <w:t xml:space="preserve">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utjämningens aktuali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Kostnadstutjämningen baseras på kom</w:t>
        <w:softHyphen/>
        <w:t>mu</w:t>
        <w:softHyphen/>
        <w:t>ner</w:t>
        <w:softHyphen/>
        <w:t>nas respektive landstingens genomsnittskostnader för de i kost</w:t>
        <w:softHyphen/>
        <w:t>nads</w:t>
        <w:softHyphen/>
        <w:t>ut</w:t>
        <w:softHyphen/>
        <w:t>jämningen ingående verksamheterna två år före bidrags- respektive avgiftsåren. En framskrivning till bidrags- respektive avgifts</w:t>
        <w:softHyphen/>
        <w:t>årets nivå görs av beräknade bidrag och avgifter avseende kostnadsutjämning uti</w:t>
        <w:softHyphen/>
        <w:t>från den beräknade utvecklingen av netto</w:t>
        <w:softHyphen/>
        <w:t>priserna enligt netto</w:t>
        <w:softHyphen/>
        <w:t>prisindex, NPI.</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mmun- och landstingsvisa faktorerna i kostnadsutjämningen bör dateras upp årligen när det gäller åldersstruktur. Övriga faktorer bör uppdateras med rimliga tidsintervall och efter vad omständig</w:t>
        <w:softHyphen/>
        <w:t>heterna medg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Prisnivån i kostnadsutjämningen bör anpassas till utjämningsårets nivå enligt samma modell som i det nu</w:t>
        <w:softHyphen/>
        <w:t>varande statliga utjämningsbidraget till kommuner. Det innebär att kost</w:t>
        <w:softHyphen/>
        <w:t>nads</w:t>
        <w:softHyphen/>
        <w:t>utjämningen baseras på genomsnitt</w:t>
        <w:softHyphen/>
        <w:t>liga kostnader för de i kostnads</w:t>
        <w:softHyphen/>
        <w:t>utjämningen ingående verksamheterna två år tidigare, vilka sedan skrivs fram två år utifrån den prognostise</w:t>
        <w:softHyphen/>
        <w:t>rade utvecklingen av netto</w:t>
        <w:softHyphen/>
        <w:t xml:space="preserve">priser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en av de genomsnittskostnader som skall ligga till grund för kostnadsutjämningen för såväl kommuner som landsting bör dateras upp år</w:t>
        <w:softHyphen/>
        <w:t>ligen utifrån de senast tillgängliga kostnadsunderlagen. Därmed kom</w:t>
        <w:softHyphen/>
        <w:t>mer såväl kostnadsutvecklingen totalt som utvecklingen när det gäller för</w:t>
        <w:softHyphen/>
        <w:t>delningen av kostnader mellan olika verksamheter att successivt på</w:t>
        <w:softHyphen/>
        <w:t>verka systemet. Därigenom slår såväl demografiska som andra för</w:t>
        <w:softHyphen/>
        <w:t>änd</w:t>
        <w:softHyphen/>
        <w:t>ring</w:t>
        <w:softHyphen/>
        <w:t>ar igenom i kostnadsutjämningen även om det sker med två års efter</w:t>
        <w:softHyphen/>
        <w:t>släpning. Även de skillnader som finns mellan olika verksam</w:t>
        <w:softHyphen/>
        <w:t>heter när det gäller volym- och produktivitetsutveckling m.m. fångas upp, om än med viss eftersläpning, genom den årliga uppdateringen av genom</w:t>
        <w:softHyphen/>
        <w:t>snitts</w:t>
        <w:softHyphen/>
        <w:t>kostnad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mmun- och landstingsvisa faktorer som ligger till grund för be</w:t>
        <w:softHyphen/>
        <w:t>räk</w:t>
        <w:softHyphen/>
        <w:t>ningen av tillägg och avdrag i kostnadsutjämningen bör vara så akt</w:t>
        <w:softHyphen/>
        <w:t>uel</w:t>
        <w:softHyphen/>
        <w:t>la som möjligt. En balans bör dock eftersträvas mellan aktualitet och stabilitet. För vissa faktorer, främst åldersstrukturen, bör en årlig upp</w:t>
        <w:softHyphen/>
        <w:t>date</w:t>
        <w:softHyphen/>
        <w:t>ring ske. För andra faktorer bör en bedömning göras av hur ofta en upp</w:t>
        <w:softHyphen/>
        <w:softHyphen/>
        <w:t>datering bör ske, vilken bör grundas dels på tillgången till aktuell statistik, dels på hur snabbt förändringar sker av respektive faktors vär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växl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växlingar mellan kommuner och landsting i ett län skall föranleda en motsvarande förändring i de skattesatser som tillämpas i ut</w:t>
        <w:softHyphen/>
        <w:t>jämnings</w:t>
        <w:softHyphen/>
        <w:t>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åren 1992-1995 har skatteväxlingar ägt rum mellan kommuner och landsting till följd av huvudmannaskapsförändringar inom äldre</w:t>
        <w:softHyphen/>
        <w:t>om</w:t>
        <w:softHyphen/>
        <w:t>sorg, psykiatri samt omsorger inklusive särsko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De hittills gjorda skatteväxlingarna har beräknats utifrån de samman</w:t>
        <w:softHyphen/>
        <w:t>lagda skatteunderlag, dvs. eget och tillskjutet, som gäller med nu</w:t>
        <w:softHyphen/>
        <w:t>varande ut</w:t>
        <w:softHyphen/>
        <w:t>jämningssystem för kommuner och landsting. Skatteväxlingen i respekt</w:t>
        <w:softHyphen/>
        <w:t>ive län har vanligen baserats på det sammanlagda skatte</w:t>
        <w:softHyphen/>
        <w:t>under</w:t>
        <w:softHyphen/>
        <w:t>laget för landstinget i länet. Kommunernas garanterade skatteunderlag kan p.g.a. att de olik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ystemen ha varit ett annat. Vissa landsting har haft en hög egen skattekraft eller ett högt garanterat skatteunderlag. Den växlade skattesatsen har blivit lägre ju högre skatteunderlaget är. När det nya ut</w:t>
        <w:softHyphen/>
        <w:t>jäm</w:t>
        <w:softHyphen/>
        <w:t>ningssystemet träder i kraft år 1996 blir skatteunderlaget för dessa lands</w:t>
        <w:softHyphen/>
        <w:t>ting lägre än nu, eftersom det nya systemet bygger på att alla kom</w:t>
        <w:softHyphen/>
        <w:t>muner och landsting i praktiken får ett skatteunderlag som mo</w:t>
        <w:softHyphen/>
        <w:t>t</w:t>
        <w:softHyphen/>
        <w:t>svarar ge</w:t>
        <w:softHyphen/>
        <w:t>nomsnittet för riket. Det innebär att skatteväxlingssatsen, om den räknas om med det nya skatteunderlaget, skulle bli högre än tidigare. Om skatte</w:t>
        <w:softHyphen/>
        <w:t>växlingen inte ändras, kommer landstinget därmed att få högre skatteinkomster i det nya systemet, medan kommunerna på motsvarande sätt får lägre skatteinkomster. Den omvända situationen kan också upp</w:t>
        <w:softHyphen/>
        <w:t xml:space="preserve">stå.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i några län visar sig uppstå betydande effekter liknande den som här beskrivits är det, mot denna bakgrund, rimligt att göra en över</w:t>
        <w:softHyphen/>
        <w:t>syn av de skatteväxlingar som gjorts år 1993 eller sen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ministration av 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idrags- och utjämningssystemet för kom</w:t>
        <w:softHyphen/>
        <w:t>muner och landsting administreras av Statistiska centralbyrån och skattemyndighet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9"/>
          <w:footerReference w:type="default" r:id="rId2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På samma sätt som för det nuvarande systemet bör det nu föreslagna systemet för statsbidrag och utjämning administreras av Statistiska centralbyrån och skattemyndigheter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7  Införandet av det nya bidrags- och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jämnings</w:t>
        <w:softHyphen/>
        <w:t>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Riksdagens uttalanden i samband m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letteringsproposi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og i kompletteringspropositionen att det nya bidrag- och utjämningssystemet skulle träda i kraft den 1 januari 1996 och införas successivt. Införandetiden föreslogs omfatta en period om åtta år. Den långa över</w:t>
        <w:softHyphen/>
        <w:t>gångs</w:t>
        <w:softHyphen/>
        <w:t>tiden syftar till att undvika drastiska förändringar i bi</w:t>
        <w:softHyphen/>
        <w:t>drags</w:t>
        <w:softHyphen/>
        <w:softHyphen/>
        <w:t>till</w:t>
        <w:softHyphen/>
        <w:t>del</w:t>
        <w:softHyphen/>
        <w:t>ningen för enskilda kommuner och landsting och underlätta en omställning till en annan bidragsnivå.</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tillstyrkte de grundläggande principerna för regeringens för</w:t>
        <w:softHyphen/>
        <w:t>slag till nytt utjämningssystem, och uttalade att den begärda lagtekniska om</w:t>
        <w:softHyphen/>
        <w:t>arbet</w:t>
        <w:softHyphen/>
        <w:t>ningen av utjämningen inte borde innebära några sakliga för</w:t>
        <w:softHyphen/>
        <w:t>ändringar i de föreslagna införandereglerna (bet. 1994/95:FiU19, s. 29). Enligt riks</w:t>
        <w:softHyphen/>
        <w:t>dagens mening var förslaget till införanderegler väl avvägt såväl när det gäller genomförandetiden som begränsningarna av bidrags</w:t>
        <w:softHyphen/>
        <w:t>för</w:t>
        <w:softHyphen/>
        <w:t>änd</w:t>
        <w:softHyphen/>
        <w:t>ring</w:t>
        <w:softHyphen/>
        <w:t xml:space="preserve">ar. Riksdagen ställde sig också bakom principerna för finansierin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föreslår regeringen därför samma införanderegler som redovisades i kompletteringsproposi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Begränsning av bidragsförändr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idrags- och utjämningssystemet införs succes</w:t>
        <w:softHyphen/>
        <w:t>sivt fr.o.m. år 1996, under en period om åtta år. Under in</w:t>
        <w:softHyphen/>
        <w:t>fö</w:t>
        <w:softHyphen/>
        <w:t>rande</w:t>
        <w:softHyphen/>
        <w:t>tiden begränsas bidragsökningarna och bidrags</w:t>
        <w:softHyphen/>
        <w:t xml:space="preserve">minskningarna enligt följande. </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idragsökning eller -minskning avses skillnaden mellan ett referensbidrag i 1995 års nivå och det nettobidrag/nettoavgift som kom</w:t>
        <w:softHyphen/>
        <w:t>munen eller landstinget skulle ha fått år 1995 om det föreslagna systemet hade gällt detta år.</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48"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48"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er</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 begränsas den sammanlagda bidragsminskningen för hela perioden till 2 000 kronor per invånare. För de kommuner vars uppräknade skattekraft för år 1993 översteg garantinivån i det statliga utjämningsbidraget samma år, begränsas den totala bidragsminskningen till högst 4 000 kronor per invånare.</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mmanlagda bidragsminskningen begränsas årligen genom ett fast införandetillägg som betalas ut till de kommuner som får beräknade sammanlagda bidragsminskningar överstigande ovan nämnda belopps</w:t>
        <w:softHyphen/>
        <w:t>gränser. Det fasta införandetillägget motsvarar skillnaden mellan respektive be</w:t>
        <w:softHyphen/>
        <w:t>lopps</w:t>
        <w:softHyphen/>
        <w:t>gränser och den beräknade sammanlagda bidrags</w:t>
        <w:softHyphen/>
        <w:t>minskningen.</w:t>
      </w:r>
      <w:r>
        <w:br w:type="page"/>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årlig begränsning görs dessutom för de kommuner vars beräknade bidragsminskning överstiger 250 kronor per invånare. Dessa kommuner får ett rörligt införandetillägg som uppgår till ett belopp som för år 1996 motsvarar skillnaden mellan den beräknade bidrags</w:t>
        <w:softHyphen/>
        <w:t>minskningen, minskad med det fasta införandetillägget, och 250 kronor. År 1997 uppgår motsvarande beloppsgräns till 500 kronor per invånare, år 1998 till 750 kronor per invånare, år 1999 till 1 000 kronor per invånare, år 2000 till 1 250 per invånare, år 2001 till 1 500 kronor per invånare och år 2002 till 1 750 kronor per invånare.</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kommuner vars uppräknade skattekraft år 1993 översteg garanti</w:t>
        <w:softHyphen/>
        <w:t>nivån i statliga inkomstutjämningen samma år görs en årlig be</w:t>
        <w:softHyphen/>
        <w:t>gränsning av bidragsminskningen för de kommuner vars beräknade bidrags</w:t>
        <w:softHyphen/>
        <w:t>minskning överstiger 500 kronor per invånare. Dessa kommuner får ett rörligt införandetillägg som för år 1996 motsvarar skillnaden mellan den beräknade bidragsminskningen, minskad med det fasta in</w:t>
        <w:softHyphen/>
        <w:t>förandetillägget, och 500 kronor per invånare. Motsvarande belopps</w:t>
        <w:softHyphen/>
        <w:t>gränsen uppgår för år 1997 till 1 000 kronor per invånare, för år 1998 till 1 500 kronor per invånare, för år 1999 till 2 000 kronor per invånare, för år 2000 till 2 500 kronor per invånare, för år 2001 till 3 000 kronor per invånare och år 2002 till 3 500 kronor per invånare.</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årlig begränsning av bidragsökningen görs åren 1996-1998 för de kommuner som får en beräknad bidragsökning. Dessa kommuner får ett rörligt införandeavdrag, som för år 1996 uppgår till 704 kronor per invånare eller, om bi</w:t>
        <w:softHyphen/>
        <w:t>dragsökningen är mindre, den faktiskt beräknade ökningen. Mot</w:t>
        <w:softHyphen/>
        <w:t xml:space="preserve">svarande belopp är 304 kronor per invånare för 1997 och 112 kronor per invånare för år 1998.   </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48"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48"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48"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ting</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120" w:before="0" w:after="0"/>
        <w:ind w:left="125" w:right="125"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landstingen begränsas den sammanlagda bidragsminskningen för hela perioden till 1 200 kronor per invånare. Landsting vars samman</w:t>
        <w:softHyphen/>
        <w:t>lagda bidragsminskning överstiger detta belopp får ett fast införande</w:t>
        <w:softHyphen/>
        <w:t>tillägg som motsvarar skillnaden mellan beloppet och den faktiska bidrags</w:t>
        <w:softHyphen/>
        <w:t>minskningen.</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årlig begränsning görs dessutom för de landsting vars beräknade bidragsminskningar överstiger 150 kronor per invånare. Dessa lands</w:t>
        <w:softHyphen/>
        <w:t>ting får ett rörligt införandetillägg som för år 1996 motsvarar skillnaden mellan den beräknade bidragsminskningen, minskad med det fasta in</w:t>
        <w:softHyphen/>
        <w:t>förandetillägget, och 150 per invånare. Motsvarande beloppsgränser upp</w:t>
        <w:softHyphen/>
        <w:t>går för år 1997 till 300 kronor per invånare, för år 1998 till 450 kronor per invånare, för år 1999 till 600 kronor per invånare, för år 2000 till 750 kronor per invånare, för år 2001 till 900 kronor per invånare och för år 2002 till 1 050 kronor per invånare.</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kommuner som inte ingår i landsting tillämpas införande</w:t>
        <w:softHyphen/>
        <w:t xml:space="preserve">reglerna för landsting på motsvarande sä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föreslagna bidrags- och ut</w:t>
        <w:softHyphen/>
        <w:t>jäm</w:t>
        <w:softHyphen/>
        <w:t>nings</w:t>
        <w:softHyphen/>
        <w:t>systemet föreslås träda i kraft den 1 januari 1996. Systemet bör in</w:t>
        <w:softHyphen/>
        <w:t xml:space="preserve">föras successivt för att undvika drastiska effekter för enskilda kommuner och landst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en införandeperiod om åtta år för att skapa utrymme för de i vissa fall ganska stora omställningar som kommer att krävas av kommuner och landsting till följd av det nya 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en teknisk konstruktion av införandereglerna som innebär att bidragsförändringar som uppstår till följd av det nya systemet jäm</w:t>
        <w:softHyphen/>
        <w:t>fört med det nuvarande systemet, minskas genom särskilda införande</w:t>
        <w:softHyphen/>
        <w:t>tillägg och -avdrag som successivt trappas ned under införandetiden. Bidragsförändringarna skall överstiga en viss nivå för att omfattas av in</w:t>
        <w:softHyphen/>
        <w:t>förandereglerna. Bidragsförändringar som beror på förändringar i skatte</w:t>
        <w:softHyphen/>
        <w:t>kraft och struktur bör dock slå igenom redan år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idragsförändring som ligger till grund för beräkningen av infö</w:t>
        <w:softHyphen/>
        <w:t>rande</w:t>
        <w:softHyphen/>
        <w:t>tilläggen och -avdragen för hela införandetiden uttrycks i 1995 års nivå. Skälet till detta är att det krävs ett referensbidrag, med vilket utfallet av det nya systemet skall jämföras för att den bidragsförändring, som är en effekt av själva systemomläggningen, skall kunna be</w:t>
        <w:softHyphen/>
        <w:t>räknas. Referens</w:t>
        <w:softHyphen/>
        <w:t>bi</w:t>
        <w:softHyphen/>
        <w:t>draget måste rimligen utgöras av det faktiska bidrag som kommunen eller landstinget erhåller i nuvarande system, vilket är bidraget för år 1995. Ett annat skäl för att beräkna införandetilläggen och -avdragen i 1995 års nivå är att skapa bättre planeringsförutsättningar för kommuner och landsting genom att ge ett stabilt underlag för inkomstprognoser under införande</w:t>
        <w:softHyphen/>
        <w:t>perioden. Ytterligare ett skäl, som också nämnts ovan, är att de för</w:t>
        <w:softHyphen/>
        <w:t>ändringar som sker av skattekraft och struktur efter år 1995 bör slå igenom vid beräkningen av bidraget för att systemet skall få avsedd utjäm</w:t>
        <w:softHyphen/>
        <w:t>nings</w:t>
        <w:softHyphen/>
        <w:t>effekt redan från år 1996. Detta kan endast ske om referensen är ut</w:t>
        <w:softHyphen/>
        <w:t>tryckt i 1995 års nivå. För att kunna beräkna införandetilläggen och - av</w:t>
        <w:softHyphen/>
        <w:t>dragen krävs, mot denna bakgrund, att en teo</w:t>
        <w:softHyphen/>
        <w:t>retisk bidragsberäkning görs för år 1995, som om det nya systemet hade gällt detta år. Skillnaden mellan det bidrag som kommunen eller lands</w:t>
        <w:softHyphen/>
        <w:t>tinget faktiskt har år 1995 och det man skulle få med det nya systemet samma år uttrycker effekten av själva systemomläggningen och ligger där</w:t>
        <w:softHyphen/>
        <w:t>för till grund för beräkning av in</w:t>
        <w:softHyphen/>
        <w:t>för</w:t>
        <w:softHyphen/>
        <w:t>andetillägg och -avdrag för hela inför</w:t>
        <w:softHyphen/>
        <w:t>ande</w:t>
        <w:softHyphen/>
        <w:t>perioden, utifrån de belopps</w:t>
        <w:softHyphen/>
        <w:softHyphen/>
        <w:t>gränser m.m. som redovisas i det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sförändringarna mäts således som skillnaden mellan ett referens</w:t>
        <w:softHyphen/>
        <w:t>bidrag som regeringen fastställer för varje kommun och landsting och det bidrag i 1995 års nivå som det föreslagna bidrags- och utjämnings</w:t>
        <w:softHyphen/>
        <w:t>systemet skulle ge för varje kommun och landsting. Därigenom kan såväl införande</w:t>
        <w:softHyphen/>
        <w:t>tilläggen som -avdragen fastställas redan under år 1995 för hela införande</w:t>
        <w:softHyphen/>
        <w:t>perio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jämförelse mellan SCB:s preliminära beräkningar för år 1996 och tidigare gjorda beräkningar av utfallet av det föreslagna systemet framgår att relativt stora förändringar kan ske i såväl inkomst- som kostnads</w:t>
        <w:softHyphen/>
        <w:t>ut</w:t>
        <w:softHyphen/>
        <w:t>jäm</w:t>
        <w:softHyphen/>
        <w:t>ningen från ett år till ett annat. Som exempel kan nämnas de ganska stora för</w:t>
        <w:softHyphen/>
        <w:t>skjutningar i relativa skattekrafter som skett mellan 1994 och 1995 års taxeringar, och som kan få stora effekter på den enskilda kommunens bi</w:t>
        <w:softHyphen/>
        <w:t>drag eller avgift år 1996. I detta fall sker dock en motsvarande förändring i skatteinkomsterna varvid den samman</w:t>
        <w:softHyphen/>
        <w:t>lagda effekten för enskilda kom</w:t>
        <w:softHyphen/>
        <w:t>muner och landsting i princip blir neutral om man ser till summan av bidrags- och skatteintäk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kostnadsutjämningen är det framför allt förskjutningar i åldersstrukturen som kan få relativt stor betydelse för bidragets storlek. Sådana förskjutningar motsvaras emellertid av en motsvarande förändring i behovsbilden, och bör därför slå igenom. Den nämnda ut</w:t>
        <w:softHyphen/>
        <w:t>redning</w:t>
        <w:softHyphen/>
        <w:t>en (dir. 1995:118) bör bl.a. överväga om effekten av förändringar i de i kostnads</w:t>
        <w:softHyphen/>
        <w:t>ut</w:t>
        <w:softHyphen/>
        <w:t>jämningen ingående faktorerna bör begränsas för att ge systemet en större stabili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ferensbidraget för kommuner utgörs av summan av det statliga ut</w:t>
        <w:softHyphen/>
        <w:t>jäm</w:t>
        <w:softHyphen/>
        <w:t>nings</w:t>
        <w:softHyphen/>
        <w:t>bidraget till kommuner för år 1995, bidraget år 1995 för att mildra skatte</w:t>
        <w:softHyphen/>
        <w:t>refor</w:t>
        <w:softHyphen/>
        <w:t>mens effekter samt bidraget för missbrukarvård och ungdoms</w:t>
        <w:softHyphen/>
        <w:t>vård, minskad med det avdrag som görs från kommu</w:t>
        <w:softHyphen/>
        <w:t>ner</w:t>
        <w:softHyphen/>
        <w:t>nas skatte</w:t>
        <w:softHyphen/>
        <w:t>in</w:t>
        <w:softHyphen/>
        <w:t>kom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ferensbidraget för landsting utgörs av summan av skatteutjämnings</w:t>
        <w:softHyphen/>
        <w:t>bidraget för år 1995 och bidrag för sjukresor m.m., minskad med det avdrag som görs från lands</w:t>
        <w:softHyphen/>
        <w:t>tingens skatteinkom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här sägs om landsting tillämpas på motsvarande sätt för kom</w:t>
        <w:softHyphen/>
        <w:t>muner som inte ingår i landsting. Dessa kommuner betraktas således i detta sammanhang som både kommun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idragsminsk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bidragsminskningarna, både totalt för hela period</w:t>
        <w:softHyphen/>
        <w:t>en och de årliga bidragsminskningarna, begränsas genom införande</w:t>
        <w:softHyphen/>
        <w:t>tillägg till berörda kommuner och landsting. Dessa tillägg både beräknas och fastställs i 1995 års nivå för hela införandeperioden. Innebörden av detta är att den verkliga bidragsförändringen för en kommun eller ett lands</w:t>
        <w:softHyphen/>
        <w:t>ting respektive år blir en annan än de beloppsgränser som anges nedan, till följd av systemets anpassning till verkliga förändringar i skatte</w:t>
        <w:softHyphen/>
        <w:t>kraft och strukturella förhålla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änsningen av den totala bidragsminskningen för hela perioden för kom</w:t>
        <w:softHyphen/>
        <w:t>muner och landsting sker genom att ett fast införan</w:t>
        <w:softHyphen/>
        <w:t>detillägg årligen ut</w:t>
        <w:softHyphen/>
        <w:t>betalas till de kommuner och landsting som får beräknade totala bidrags</w:t>
        <w:softHyphen/>
        <w:t>minskningar över</w:t>
        <w:softHyphen/>
        <w:t>stigande de i det följande angivna beloppsgränserna. Det fasta införan</w:t>
        <w:softHyphen/>
        <w:t>detillägget motsvarar skillnaden mellan nämnda belopps</w:t>
        <w:softHyphen/>
        <w:t>gränser och den i 1995 års nivå beräknade totala bidrags</w:t>
        <w:softHyphen/>
        <w:t>minsk</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motsvarande sätt begränsas de årliga bidrags</w:t>
        <w:softHyphen/>
        <w:t>minsk</w:t>
        <w:softHyphen/>
        <w:t>ningarna för kom</w:t>
        <w:softHyphen/>
        <w:t>muner och landsting genom att berättigade kommuner och landsting er</w:t>
        <w:softHyphen/>
        <w:t>håller ett rörligt införan</w:t>
        <w:softHyphen/>
        <w:t>detillägg för respektive år som motsvarar skillna</w:t>
        <w:softHyphen/>
        <w:t>den mellan den beräknade bidrags</w:t>
        <w:softHyphen/>
        <w:t>minskningen, minskad med det fasta införandetillägget, och den angivna högsta tillåtna bidrags</w:t>
        <w:softHyphen/>
        <w:t>minsk</w:t>
        <w:softHyphen/>
        <w:t>ningen respektive 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totala bidragsminskningen för hela införandeperioden föreslås begränsas till 2 000 kronor per invånare för kommuner. Det innebär att ingen kommun skall kunna få en sammanlagd bidragsminskning för hela perioden som överstiger 2 000 kronor per invånare, uttryckt i 1995 års bidragsnivå.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tre kommuner vars uppräknade skattekraft år 1993 översteg garanti</w:t>
        <w:softHyphen/>
        <w:t>nivån i det statliga utjämnings</w:t>
        <w:softHyphen/>
        <w:t xml:space="preserve">bidraget sätts motsvarande gräns till 4  000 kronor per invån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landsting föreslås den totala bidragsminskningen för hela införande</w:t>
        <w:softHyphen/>
        <w:t>perioden begränsas till 1 200 kronor per invån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 begränsas därutöver också den årliga bidrags</w:t>
        <w:softHyphen/>
        <w:t>minsk</w:t>
        <w:softHyphen/>
        <w:t xml:space="preserve">ningen enligt följande. För år 1996 begränsas bidragsminskningen till 250 kronor per invånare, för år 1997 till 500 kronor per invånare, för år 1998 till 750 kronor per invånare, för år 1999 till 1 000 kronor per invånare, för år 2000 till 1 250 kronor per invånare, för år 2001 till 1 500 kronor per invånare och för år 2002 till 1 750 kronor per invån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tre kommuner vars uppräknade skattekraft år 1993 översteg garanti</w:t>
        <w:softHyphen/>
        <w:t>nivån i det statliga utjämningsbidraget samma år begränsas bidrags</w:t>
        <w:softHyphen/>
        <w:t>minsk</w:t>
        <w:softHyphen/>
        <w:t>ningen år 1996 till 500 kronor per invånare, för år 1997 till 1 000 kronor per invånare, för år 1998 till 1 500 kronor per invånare, för år 1999 till 2 000 kronor per invånare, för år 2000 till 2 500 kronor per invånare, för år 2001 till 3 000 kronor per invånare och för år 2002 till 3 500 kronor per invån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landsting begränsas bidragsminskningen till 150 kronor per invånare år 1996, till 300 kronor per invånare år 1997, till 450 kronor per invånare är 1998, till 600 kronor per invånare år 1999, till 750 kronor per invånare år 2000, till 900 kronor per invånare år 2001 och till 1 050 kronor per invånare år 200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idragsök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 kommuner som får bidragsökningar i det nya systemet bör om</w:t>
        <w:softHyphen/>
        <w:t>fattas av införandereglerna. För dessa föreslås dock be</w:t>
        <w:softHyphen/>
        <w:t>gränsningen av bidrags</w:t>
        <w:softHyphen/>
        <w:t>ökningen bli mindre än den föreslagna begräns</w:t>
        <w:softHyphen/>
        <w:t>ning</w:t>
        <w:softHyphen/>
        <w:t>en av bidrags</w:t>
        <w:softHyphen/>
        <w:t xml:space="preserve">minskningarna, eftersom många av de kommuner som får bidragsökningar har ekonomiska problem och stora behov som inte har beaktats i det tidigare 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na föreslår regeringen att bidragsökningarna begränsas de tre första åren. Begränsningarna av bidrag</w:t>
        <w:softHyphen/>
        <w:t>sök</w:t>
        <w:softHyphen/>
        <w:t>ningarna görs genom att ett införandeavdrag införs. År 1996 uppgår detta till 704 kronor per invånare, eller om bidragsökningen understiger 704 kronor per invånare den faktiska bidragsökningen. De kommuner som år 1996 får en bidragsökning över</w:t>
        <w:softHyphen/>
        <w:t>stigande 704 kronor per invånare får således endast ut den del av ökningen som över</w:t>
        <w:softHyphen/>
        <w:t>stig</w:t>
        <w:softHyphen/>
        <w:t>er 704 kronor per invånare. För åren 1997 och 1998 uppgår mot</w:t>
        <w:softHyphen/>
        <w:t>svarande belopp till 304 kronor per invånare respektive 112 kronor per invånare. Därefter sker inte längre några begränsningar av bidrags</w:t>
        <w:softHyphen/>
        <w:t>ök</w:t>
        <w:softHyphen/>
        <w:t>ning</w:t>
        <w:softHyphen/>
        <w:t>arna genom införandeavdr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landstingen sker ingen begränsning av bidragsökningarna genom in</w:t>
        <w:softHyphen/>
        <w:t>förandeavdrag, eftersom de som får stora ökningar har stora behov och en mycket svår ekonomisk situation. Det gäller främst Göteborgs och Malmö kommuner, som om</w:t>
        <w:softHyphen/>
        <w:t>fattas även av lands</w:t>
        <w:softHyphen/>
        <w:t>tingens bidrags- och utjämnings</w:t>
        <w:softHyphen/>
        <w:t xml:space="preserve">syste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digare pekat på behovet av att följa upp och uteckla det föreslagna bidrags- och utjämningssystemet och har, som tidigare nämnts, tillsatt en parlamentarisk kommitté med denna uppgift. Om kommittén föreslår förändringar i kostnadsutjämningen har man också möjlighet att föreslå förändringar i införanderegl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Finansiering av införanderegl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summan av de föreslagna införande</w:t>
        <w:softHyphen/>
        <w:t>tilläggen till kommuner för ett visst år överstiger summan av de före</w:t>
        <w:softHyphen/>
        <w:t>slagna införandeavdragen för kommuner, skall mellanskillnaden finansieras ur det föreslagna generella bidraget till kommuner för det aktuella året.</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föreslagna införandetilläggen till landsting skall för respektive år finansieras ur det föreslagna generella bidraget till landsting för det aktuella år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 förslag:</w:t>
      </w:r>
      <w:r>
        <w:rPr>
          <w:rFonts w:eastAsia="Times New Roman  (TT)" w:cs="Times New Roman  (TT)" w:ascii="Times New Roman  (TT)" w:hAnsi="Times New Roman  (TT)"/>
          <w:color w:val="000000"/>
          <w:sz w:val="20"/>
          <w:szCs w:val="20"/>
        </w:rPr>
        <w:t xml:space="preserve"> Regeringens förslag till införanderegler innebär en ytterligare begränsning av de årliga bidragsminskningarna för kommuner och landsting samt en förlängd införandeperiod i förhållande till det utredningsförslag som låg till grund för förslagen i kompletterings</w:t>
        <w:softHyphen/>
        <w:t>propositionen. I det ursprungliga förslaget var grundtanken att summan av in</w:t>
        <w:softHyphen/>
        <w:t>förandetilläggen respektive -avdragen i princip skulle gå jämnt ut de första tre åren, varvid ingen särskild finansiering skulle ha krävts. De av regeringen föreslagna modifieringarna av införandereglerna; främst en mil</w:t>
        <w:softHyphen/>
        <w:t>dare infasning för de kommuner och landsting som får bidrags</w:t>
        <w:softHyphen/>
        <w:t>minskning</w:t>
        <w:softHyphen/>
        <w:t>ar i det nya systemet, kan innebära  att kostnaden för in</w:t>
        <w:softHyphen/>
        <w:t>förande</w:t>
        <w:softHyphen/>
        <w:t>tilläggen kommer att överstiga intäkterna från införande</w:t>
        <w:softHyphen/>
        <w:t>avdragen. För mellan</w:t>
        <w:softHyphen/>
        <w:t>skillnaden krävs således en finansiering. Samman</w:t>
        <w:softHyphen/>
        <w:t>taget be</w:t>
        <w:softHyphen/>
        <w:t>räknades i kom</w:t>
        <w:softHyphen/>
        <w:t>pletteringspropositionen att de ökade kostnaderna till följd av regeringens förslag till modifierade införande</w:t>
        <w:softHyphen/>
        <w:t>regler skulle uppgå till ca 1 500 miljoner kronor för år 1996. Kostnaden skulle sedan öka under ett par år, för att därefter minska successivt. Regeringen föreslog också vissa förändringar i kostnadsutjämningen, vilka beräknades innebära ökade kostnader om drygt 500 miljoner kronor per 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og i kompletteringspropositionen att kostnadsökningen till följd av de ändrade övergångsreglerna samt ändringarna i kostnads</w:t>
        <w:softHyphen/>
        <w:t>utjämningen skulle finansieras ur de medel som fr.o.m. år 1996 skulle åter</w:t>
        <w:softHyphen/>
        <w:t>föras till kommunsektorn till följd av införandet av en allmän löneavgift samt höjningen av de särskilda löneskatterna för att finansiera EU-av</w:t>
        <w:softHyphen/>
        <w:t>giften. Dessa medel beräknades uppgå till 2 435 miljoner kronor år 1996. Regeringen föreslog att 2 035 miljoner kronor av dessa skulle tillföras det generella bidraget för kommuner respektive landsting med en fördelning mellan kollektiven som baseras på de beräknade kostnaderna för respek</w:t>
        <w:softHyphen/>
        <w:t>tive kollektiv för justeringarna i införan</w:t>
        <w:softHyphen/>
        <w:t>deregler och kostnadsu</w:t>
        <w:softHyphen/>
        <w:t>tjäm</w:t>
        <w:softHyphen/>
        <w:t>ning. Riksdagen antog detta förslag, och beloppen tillfördes de föreslagna an</w:t>
        <w:softHyphen/>
        <w:t>slagen för generella statsbidrag för kommuner respektive landsting. Resterande 400 miljoner kronor tillfördes ett anslag för särskilda insatser för vissa kom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t tekniskt fungerar införandereglerna på följande sätt. Det underskott som uppstår till följd av att summan av införandetilläggen överstiger sum</w:t>
        <w:softHyphen/>
        <w:t>man av införandeavdragen, täcks genom att det generella bidraget till kommuner respektive landsting minskas ända tills det når den nivå då systemet "går ihop" med beslutad bidragsram och med tillämpning av de beloppsgränser som de beslutade införandereglerna innebär.</w:t>
      </w:r>
    </w:p>
    <w:p>
      <w:pPr>
        <w:sectPr>
          <w:headerReference w:type="default" r:id="rId21"/>
          <w:footerReference w:type="default" r:id="rId2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stnader som i kompletteringspropositionen kunde beräknas för de ändrade införandereglerna var endast preliminära. Regeringen lämnade där</w:t>
        <w:softHyphen/>
        <w:t>för en reservation med innebörden att om de verkliga kostnaderna skulle visa sig bli högre än beräknat, borde merkostnaden finansieras ur de 400 miljoner kronor som avsattes för särskilda insatser. Regeringens bedömning är dock att de medel som avsatts för särskilda insatser inte bör reduceras. Eventuella kostnadsökningar för införandereglerna i för</w:t>
        <w:softHyphen/>
        <w:t>hållande till tidigare beräkningar får i stället finansieras ur de generella stats</w:t>
        <w:softHyphen/>
        <w:t>bidrag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8"/>
          <w:szCs w:val="28"/>
        </w:rPr>
        <w:t xml:space="preserve">8 </w:t>
      </w:r>
      <w:r>
        <w:rPr>
          <w:rFonts w:eastAsia="Times New Roman  (TT)" w:cs="Times New Roman  (TT)" w:ascii="Times New Roman  (TT)" w:hAnsi="Times New Roman  (TT)"/>
          <w:color w:val="000000"/>
          <w:sz w:val="28"/>
          <w:szCs w:val="28"/>
        </w:rPr>
        <w:t>Anpassning av avräkningsförfarandet vi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betalning av kommunalskattemede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för varje kommun och landsting indi</w:t>
        <w:softHyphen/>
        <w:t>vi</w:t>
        <w:softHyphen/>
        <w:t>duella del- och slutavräkning som görs i nuvarande system för ut</w:t>
        <w:softHyphen/>
        <w:t>betalning av kommunal- och landstingsskattemedel, avskaffas fr.o.m. taxeringsåret 1997. Såväl del- som slutavräkning skall ske enligt tidigare regler för åren till och med taxeringsåret 1996.</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llektiv avräkning av kommunal- och landstingsskattemedel mellan staten och kommuner respektive landsting görs fr.o.m. tax</w:t>
        <w:softHyphen/>
        <w:t>erings</w:t>
        <w:softHyphen/>
        <w:t>året 1997. Skill</w:t>
        <w:softHyphen/>
        <w:t>naden mellan preliminära och slutliga kom</w:t>
        <w:softHyphen/>
        <w:t>munal- och landstingsskattemedel regleras med ett enhetligt belopp per invånare i kommunen eller landstinget den 1 november året före beskattningsåret. Regleringen skall göras i januari andra året efter beskattningså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t föreslagna utjämningsbidraget till kommuner och landsting och den föreslagna utjämningsavgiften beräknas utifrån motsvarande uppräknade skatteunderlag, som används vid be</w:t>
        <w:softHyphen/>
        <w:t>räk</w:t>
        <w:softHyphen/>
        <w:t>ning av preliminära kommunalskattemedel. Utjämningsbidraget och u</w:t>
        <w:softHyphen/>
        <w:t>t</w:t>
        <w:softHyphen/>
        <w:t>jäm</w:t>
        <w:softHyphen/>
        <w:t>ningsavgiften bör således beräknas utifrån de beskattningsbara in</w:t>
        <w:softHyphen/>
        <w:t>komst</w:t>
        <w:softHyphen/>
        <w:t>erna i kommunen eller landstinget enligt taxeringen året före ut</w:t>
        <w:softHyphen/>
        <w:t>jäm</w:t>
        <w:softHyphen/>
        <w:softHyphen/>
        <w:t>nings- respektive avgiftsåret. Dessa beskattningsbara inkomster räknas upp till bidrags- respektive avgiftsårets nivå med de uppräknings</w:t>
        <w:softHyphen/>
        <w:t>faktorer som fastställs av Riksrevisionsver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uvarande system är alla beräkningar för bidrags- respektive be</w:t>
        <w:softHyphen/>
        <w:t>skattnings</w:t>
        <w:softHyphen/>
        <w:softHyphen/>
        <w:t>året, både i fråga om kommunalskattemedel (med kom</w:t>
        <w:softHyphen/>
        <w:t>munal</w:t>
        <w:softHyphen/>
        <w:t>skattemedel avses i det följande även landstingskattemedel) och ut</w:t>
        <w:softHyphen/>
        <w:t>jäm</w:t>
        <w:softHyphen/>
        <w:t>nings</w:t>
        <w:softHyphen/>
        <w:t>bidraget till kom</w:t>
        <w:softHyphen/>
        <w:t>muner, preliminära fram till dess de slutliga be</w:t>
        <w:softHyphen/>
        <w:t>skatt</w:t>
        <w:softHyphen/>
        <w:t>ningsbara in</w:t>
        <w:softHyphen/>
        <w:t>komsterna är kända. Undantag gäller för utjäm</w:t>
        <w:softHyphen/>
        <w:t>nings</w:t>
        <w:softHyphen/>
        <w:t>bidraget för år 1995. Två för varje kommun ind</w:t>
        <w:softHyphen/>
        <w:t>i</w:t>
        <w:softHyphen/>
        <w:t>vid</w:t>
        <w:softHyphen/>
        <w:t>uel</w:t>
        <w:softHyphen/>
        <w:t>la av</w:t>
        <w:softHyphen/>
        <w:t>räkningar, del</w:t>
        <w:softHyphen/>
        <w:softHyphen/>
        <w:t>avräkning och slutavräkning, görs därför med hän</w:t>
        <w:softHyphen/>
        <w:t>syn till nya prognoser samt den faktiska utvecklingen av de beskatt</w:t>
        <w:softHyphen/>
        <w:softHyphen/>
        <w:t>ningsbara in</w:t>
        <w:softHyphen/>
        <w:t>komst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nuvarande skatteutjämningsbidraget till landsting görs ingen del- eller slutav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individuellt avräkningsförfarande skulle tillämpas i såväl det av regeringen nu föreslagna utjämningssystemet som i systemet för ut</w:t>
        <w:softHyphen/>
        <w:t>be</w:t>
        <w:softHyphen/>
        <w:t>tal</w:t>
        <w:softHyphen/>
        <w:t>ning av kommunalskattemedel, skulle den sammanlagda effekten av av</w:t>
        <w:softHyphen/>
        <w:softHyphen/>
        <w:t>räkningarna för en kommun eller ett landsting, i förhållande till den genomsnittliga effekten, bli marginell. Orsaken är det samband som finns mellan de båda systemen, där t.ex. en ökning av de slutliga skatte</w:t>
        <w:softHyphen/>
        <w:t>inkomsterna i förhållande till de preliminära skulle kom</w:t>
        <w:softHyphen/>
        <w:t>penseras av en mot</w:t>
        <w:softHyphen/>
        <w:t>svarande minskning av ut</w:t>
        <w:softHyphen/>
        <w:t>jämningsbidraget eller en ök</w:t>
        <w:softHyphen/>
        <w:t>ning av ut</w:t>
        <w:softHyphen/>
        <w:t>jäm</w:t>
        <w:softHyphen/>
        <w:t>ningsavgiften. Vissa mindre effekter skulle dock kunna upp</w:t>
        <w:softHyphen/>
        <w:softHyphen/>
        <w:softHyphen/>
        <w:t xml:space="preserve">stå på grund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killnader mellan den egna skattesatsen och den läns</w:t>
        <w:softHyphen/>
        <w:t>visa skattesats som tillämpas vid beräkning av utjämningsbidrag och ut</w:t>
        <w:softHyphen/>
        <w:softHyphen/>
        <w:softHyphen/>
        <w:softHyphen/>
        <w:t>jäm</w:t>
        <w:softHyphen/>
        <w:t>ningsav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utjämningsbidragen och utjämnings</w:t>
        <w:softHyphen/>
        <w:t xml:space="preserve">avgifterna skall vara slutgiltiga. Några del- och slutavräkningar skall således inte gör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också att det nuvarande avräkningsförfarandet för kommunalskattemedel mot varje enskild kommun och varje enskilt lands</w:t>
        <w:softHyphen/>
        <w:softHyphen/>
        <w:t>ting avskaffas fr.o.m. taxeringsåret 1997, och att det ersätts med ett kollektivt avräkningsförfarande för kommuner respektive landsting. Detta syftar till att totalt sett tillförsäkra att sektorn får de skatte</w:t>
        <w:softHyphen/>
        <w:t>in</w:t>
        <w:softHyphen/>
        <w:t>komster som följer av bestämmelserna i bl.a. kommunalskattelagen (1928:37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ollektivt slutavräkningsförfarande för kommunalskattemedel före</w:t>
        <w:softHyphen/>
        <w:t>slås därför ske mellan staten och kommunerna respektive lands</w:t>
        <w:softHyphen/>
        <w:t>tingen, var</w:t>
        <w:softHyphen/>
        <w:t>vid en återbetalning av skattemedel sker från staten om de utbetalda preliminära kommunalskattemedlen understiger de slutligt beräknade. En återbetalning sker på samma sätt från kommuner respektive landsting till staten om de utbetalda preliminära kommunalskattemedlen överstiger de slutligt beräknade. Slutavräkningen görs efter två år, när de slutliga skatte</w:t>
        <w:softHyphen/>
        <w:softHyphen/>
        <w:softHyphen/>
        <w:t>inkomsterna för beskattningsåret är kända. Någon delavräkning görs int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ingen av slutavräkningsbeloppen bör ske med ett enhetligt belopp per invånare i kommunen eller landstinget den 1 november året före beskattnings</w:t>
        <w:softHyphen/>
        <w:t>året. Slutavräkningsbeloppen betalas ut eller återbetalas i januari andra året efter beskattningså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Ändrat system för återbetalning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rvärdes</w:t>
        <w:softHyphen/>
        <w:t>skatt till kommuner och landst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Utgångspunk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nytt system för konkurrenskorrigering av</w:t>
        <w:softHyphen/>
        <w:t>seende kommunernas och landstingens kostnader för ingående mer</w:t>
        <w:softHyphen/>
        <w:t>värdes</w:t>
        <w:softHyphen/>
        <w:softHyphen/>
        <w:t>skatt införs fr.o.m. år 1996. Systemet skall bygga på kom</w:t>
        <w:softHyphen/>
        <w:t>munal självfinansiering.</w:t>
      </w:r>
    </w:p>
    <w:p>
      <w:pPr>
        <w:pStyle w:val="Normal"/>
        <w:tabs>
          <w:tab w:val="clear" w:pos="720"/>
          <w:tab w:val="left" w:pos="171" w:leader="none"/>
          <w:tab w:val="left" w:pos="340" w:leader="none"/>
          <w:tab w:val="left" w:pos="510" w:leader="none"/>
          <w:tab w:val="left" w:pos="1361" w:leader="none"/>
          <w:tab w:val="left" w:pos="3062" w:leader="none"/>
          <w:tab w:val="left" w:pos="3232" w:leader="none"/>
          <w:tab w:val="left" w:pos="5896" w:leader="none"/>
        </w:tabs>
        <w:bidi w:val="0"/>
        <w:spacing w:lineRule="auto" w:line="240" w:before="0" w:after="0"/>
        <w:ind w:left="125" w:right="125"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konomisk reglering görs genom att kommunerna och lands</w:t>
        <w:softHyphen/>
        <w:t>tingen tillförs medel via de generella statsbidr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skattereformen år 1991 har för kommuner och landsting gällt särskilda regler för att motverka mer</w:t>
        <w:softHyphen/>
        <w:t>värdes</w:t>
        <w:softHyphen/>
        <w:t>skattens konkurrenssned</w:t>
        <w:softHyphen/>
        <w:t>vrid</w:t>
        <w:softHyphen/>
        <w:t>ande effekter vid val mellan verksamhet i egen regi och i extern regi. Kommuner och landsting fick då rätt att inom mervärdesskattesystemet få återbetalning av ingående skatt i verksamhet som inte medför skattskyldighet till mervärdesskatt. Denna rätt slopades år 1995 till följd av att den inte var förenlig med EG:s sjätte mervärdes</w:t>
        <w:softHyphen/>
        <w:t>skattedirektiv. Återbetalning av den in</w:t>
        <w:softHyphen/>
        <w:t>gående skatten i skattefri verk</w:t>
        <w:softHyphen/>
        <w:t>sam</w:t>
        <w:softHyphen/>
        <w:t>het sker i stället i särskild ordning en</w:t>
        <w:softHyphen/>
        <w:softHyphen/>
        <w:t>ligt lagen (1994:1799) om kom</w:t>
        <w:softHyphen/>
        <w:t>muners och landstings hantering av mer</w:t>
        <w:softHyphen/>
        <w:t>värdes</w:t>
        <w:softHyphen/>
        <w:softHyphen/>
        <w:t>skatt för år 1995. Lösningen har införts som ett provisorium. I vår</w:t>
        <w:softHyphen/>
        <w:t>ens kompletteringsproposition före</w:t>
        <w:softHyphen/>
        <w:t>slog regeringen att den provisoriska lös</w:t>
        <w:softHyphen/>
        <w:t>ning</w:t>
        <w:softHyphen/>
        <w:t>en skulle ersättas av ett perma</w:t>
        <w:softHyphen/>
        <w:t>nent system som skulle genomföras fr.o.m. år 1996 och bygga på kom</w:t>
        <w:softHyphen/>
        <w:t>munal självfinansiering. Avsikten var att systemet skall vara stabilt och inte ge upphov till ökade kostnader för stat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iksdagsbehandlingen konstaterade finansutskottet (bet. 1994/95:FiU19</w:t>
        <w:softHyphen/>
        <w:t xml:space="preserve"> s.37) att förslaget till lagteknisk reglering av systemet för konkurrenskorrigering i likhet med det av utskottet tidigare behandlade lag</w:t>
        <w:softHyphen/>
        <w:softHyphen/>
        <w:t>förslaget om inkomst- och kostnadsutjämning byggde på inom</w:t>
        <w:softHyphen/>
        <w:t>kom</w:t>
        <w:softHyphen/>
        <w:t>munal finansiering. Även om de två lagförslagen hade helt olikartade syften borde de enligt utskottets mening övervägas i ett sammanhang. Regeringen borde således återkomma till riksdagen i denna fråga i sådan tid att systemet kunde träda i kraft den 1 januari 1996. Riksdagen avslog således lagförslaget, och även den föreslagna regleringen av förändringen via en ökning av de generella statsbidragen till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nu övervägt den lagtekniska konstruktionen av systemet för återbetalning av mervärdesskatt till kommuner och landsting i perspek</w:t>
        <w:softHyphen/>
        <w:t>tivet av vad som framkommit vid riksdagens behandling av komplet</w:t>
        <w:softHyphen/>
        <w:t>terings</w:t>
        <w:softHyphen/>
        <w:softHyphen/>
        <w:t xml:space="preserve">propositionen, och har därvid kommit fram till följand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Det föreslagna systemet för konkurrenskorrigering bygger på kommunal självfinansiering, dvs. att systemet finansiellt skall fungera självständigt genom att kommuner respektive landsting skall göra inbetalningar till det för ända</w:t>
        <w:softHyphen/>
        <w:t>målet inrättade mervärdesskattekontot vilka skall täcka de ut</w:t>
        <w:softHyphen/>
        <w:t>betalningar från samma konto som görs för kompensation av mervärdes</w:t>
        <w:softHyphen/>
        <w:t>skattekostnader. Kriteriet för inbetalningen (visst belopp per invånare) är inte detsamma som kriteriet för utbetalningen (faktiska mervärdes</w:t>
        <w:softHyphen/>
        <w:t>skatte</w:t>
        <w:softHyphen/>
        <w:t>kostnader) och däri ligger själva kon</w:t>
        <w:softHyphen/>
        <w:t>kurrenskorrigeringen. Att sy</w:t>
        <w:softHyphen/>
        <w:t>stem</w:t>
        <w:softHyphen/>
        <w:t>et är själv</w:t>
        <w:softHyphen/>
        <w:t>finansierat innebär inte att det finns skäl att föra fram samma prin</w:t>
        <w:softHyphen/>
        <w:t>cipiella invändningar som riktats mot det i kom</w:t>
        <w:softHyphen/>
        <w:t>pletterings</w:t>
        <w:softHyphen/>
        <w:t>propositionen före</w:t>
        <w:softHyphen/>
        <w:softHyphen/>
        <w:t>slagna utjämningssystemet. En avgörande skillnad är att konkurrens</w:t>
        <w:softHyphen/>
        <w:t>korrigeringssystemet inte är en metod för omfördelning. Detta systems enda syfte är att så långt som möjligt och utan statligt stöd begränsa den kon</w:t>
        <w:softHyphen/>
        <w:softHyphen/>
        <w:t>kurrens</w:t>
        <w:softHyphen/>
        <w:t>sned</w:t>
        <w:softHyphen/>
        <w:t>vridning inom de mer</w:t>
        <w:softHyphen/>
        <w:softHyphen/>
        <w:t>värdesskattefria om</w:t>
        <w:softHyphen/>
        <w:t>rådena som annars kan upp</w:t>
        <w:softHyphen/>
        <w:t>stå beroende på om verk</w:t>
        <w:softHyphen/>
        <w:t>samheten</w:t>
      </w:r>
      <w:r>
        <w:rPr>
          <w:rFonts w:eastAsia="Times New Roman  (TT)" w:cs="Times New Roman  (TT)" w:ascii="Times New Roman  (TT)" w:hAnsi="Times New Roman  (TT)"/>
          <w:color w:val="000000"/>
          <w:sz w:val="20"/>
          <w:szCs w:val="20"/>
        </w:rPr>
        <w:t xml:space="preserve"> bedrivs i kommunal regi eller i privat regi. En inte oväsentlig skillnad mot det tidigare före</w:t>
        <w:softHyphen/>
        <w:t>slagna ut</w:t>
        <w:softHyphen/>
        <w:softHyphen/>
        <w:t>jämnings</w:t>
        <w:softHyphen/>
        <w:t>systemet är vidare att statens ekonomiska reglering av för</w:t>
        <w:softHyphen/>
        <w:t>ändringen av systemet för konkurrenskorrigering innebär att effekten för den en</w:t>
        <w:softHyphen/>
        <w:t>skilda kom</w:t>
        <w:softHyphen/>
        <w:t>munen och det enskilda landstinget i princip blir helt neutral i det ögon</w:t>
        <w:softHyphen/>
        <w:t>blick systemet införs. Varje kommun och landsting be</w:t>
        <w:softHyphen/>
        <w:t>talar alltså in lika mycket till mervärdes</w:t>
        <w:softHyphen/>
        <w:t>skattekontona som man kom</w:t>
        <w:softHyphen/>
        <w:t>pen</w:t>
        <w:softHyphen/>
        <w:t>seras för via de generella statsbidragen. Det är först över tiden som pro</w:t>
        <w:softHyphen/>
        <w:t>portionerna mellan in</w:t>
        <w:softHyphen/>
        <w:t>betal</w:t>
        <w:softHyphen/>
        <w:t>ningar och ut</w:t>
        <w:softHyphen/>
        <w:t>betal</w:t>
        <w:softHyphen/>
        <w:t>ningar kan ändras för enskilda kommuner och lands</w:t>
        <w:softHyphen/>
        <w:t>ting. Totalt sett kom</w:t>
        <w:softHyphen/>
        <w:t>mer dock inbetalningarna över tiden inte att överstiga u</w:t>
        <w:softHyphen/>
        <w:t>tbetal</w:t>
        <w:softHyphen/>
        <w:t>ning</w:t>
        <w:softHyphen/>
        <w:t>ar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inte förorda någon alternativ lösning på systemet för kon</w:t>
        <w:softHyphen/>
        <w:t>kurrenskorrigering, om ambitionen är att systemet skall uppfylla de efter</w:t>
        <w:softHyphen/>
        <w:t xml:space="preserve">strävade målen att dels vara konkurrenskorrigerande, dels leda till att den kostnadsökning som systemet för närvarande innebär för staten skall brytas. Om det nuvarande systemet skulle behållas kommer staten att få svara för hela den ökning av kostnaderna för systemet som uppstår över tiden. Detta rimmar enligt regeringens mening inte med ambitionen att få bättre kontroll över statens utgifter.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Mot denna bakgrund återkommer regeringen med</w:t>
      </w:r>
      <w:r>
        <w:rPr>
          <w:rFonts w:eastAsia="Times New Roman  (TT)" w:cs="Times New Roman  (TT)" w:ascii="Times New Roman  (TT)" w:hAnsi="Times New Roman  (TT)"/>
          <w:color w:val="000000"/>
          <w:sz w:val="20"/>
          <w:szCs w:val="20"/>
        </w:rPr>
        <w:t xml:space="preserve"> i princip samma för</w:t>
        <w:softHyphen/>
        <w:t>slag till lag</w:t>
        <w:softHyphen/>
        <w:t>teknisk lösning för systemet som lades fram i kompletterings</w:t>
        <w:softHyphen/>
        <w:t>proposition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varit föremål för yttrande från Lagrådet som därvid bl.a har anfört följande.‟ Systemet som det är utformat i lagförslaget innebär där</w:t>
        <w:softHyphen/>
        <w:t>för, om det ses isolerat, att en viss överföring av medel kan komma att ske mellan kommuner och mellan landsting.” Lagrådet framförde dock inga erinringar mot förslag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eskrivs i det följ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2 Utformning av systemet för konkurrenskorriger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ny kompensa</w:t>
        <w:softHyphen/>
        <w:t>tionsordning innebär</w:t>
        <w:softHyphen/>
        <w:softHyphen/>
        <w:t xml:space="preserve"> att återbetalningarna för ingående mervärdesskatt i verksamheter som inte medför skattskyldighet bör ske inom ett av kommunerna respektive lands</w:t>
        <w:softHyphen/>
        <w:t>tingen självfinansierat system. Systemets tänkta utform</w:t>
        <w:softHyphen/>
        <w:t>ning redovisas neda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all hos Riksgäldskontoret finnas två räntebärande konton, ett för kom</w:t>
        <w:softHyphen/>
        <w:t>munernas räkning (kommunkontot) och ett för landstingens räkning (landstingskontot). Varje kommun och landsting skall betala in ett visst be</w:t>
        <w:softHyphen/>
        <w:t>lopp till respektive konto. Inbetalningarna till kontona skall motsvara ett enhetligt belopp per invånare i kommunen eller landstinget, multi</w:t>
        <w:softHyphen/>
        <w:t>plicerat med antalet invånare i kommunen respektive landstinget. Kom</w:t>
        <w:softHyphen/>
        <w:t>muner, lands</w:t>
        <w:softHyphen/>
        <w:t xml:space="preserve">ting, kommunalförbund och beställarförbund har rätt att efter ansökan få </w:t>
        <w:softHyphen/>
        <w:softHyphen/>
        <w:t>ersättning från kontona till ett belopp motsva</w:t>
        <w:softHyphen/>
        <w:t>rande den ingående mervärdes</w:t>
        <w:softHyphen/>
        <w:t>skatt som inte om</w:t>
        <w:softHyphen/>
        <w:t>fattas av mervärdesskatte</w:t>
        <w:softHyphen/>
        <w:t>lagens be</w:t>
        <w:softHyphen/>
        <w:t>stämmelser och det s.k. sär</w:t>
        <w:softHyphen/>
        <w:t>skilda bi</w:t>
        <w:softHyphen/>
        <w:t>draget vid upp</w:t>
        <w:softHyphen/>
        <w:t>handling av eller bidragsgivning till tjänster pro</w:t>
        <w:softHyphen/>
        <w:t>ducerade inom de mervärdesskattefria områdena sjukvård, tandvård, social omsorg och utbildning. Utbetal</w:t>
        <w:softHyphen/>
        <w:t>ning</w:t>
        <w:softHyphen/>
        <w:t>arna av ersättningen avses ske i huvud</w:t>
        <w:softHyphen/>
        <w:softHyphen/>
        <w:t>sak en</w:t>
        <w:softHyphen/>
        <w:t>ligt de rutiner som gäller år 1995. Utbetalningarna till de lands</w:t>
        <w:softHyphen/>
        <w:softHyphen/>
        <w:t>tingsfria kom</w:t>
        <w:softHyphen/>
        <w:t>munerna skall i sin hel</w:t>
        <w:softHyphen/>
        <w:t>het regleras mot kommun</w:t>
        <w:softHyphen/>
        <w:t>kollek</w:t>
        <w:softHyphen/>
        <w:t>tivets konto. Utbetalningarna till kom</w:t>
        <w:softHyphen/>
        <w:t>munal</w:t>
        <w:softHyphen/>
        <w:t>förbund eller beställar</w:t>
        <w:softHyphen/>
        <w:t>förbund, som bedriver försöksverk</w:t>
        <w:softHyphen/>
        <w:t>samhet en</w:t>
        <w:softHyphen/>
        <w:t xml:space="preserve">ligt lagen </w:t>
        <w:softHyphen/>
        <w:softHyphen/>
        <w:t xml:space="preserve"> (</w:t>
        <w:softHyphen/>
        <w:t>1994:566) om lokal fö</w:t>
        <w:softHyphen/>
        <w:t>rsöks</w:t>
        <w:softHyphen/>
        <w:t>verksamhet med finansiell sam</w:t>
        <w:softHyphen/>
        <w:t>ordning mellan socialför</w:t>
        <w:softHyphen/>
        <w:t>säk</w:t>
        <w:softHyphen/>
        <w:t>ring, hälso- och sjukvård och socialtjänst, bör re</w:t>
        <w:softHyphen/>
        <w:t>gleras mot lands</w:t>
        <w:softHyphen/>
        <w:t>tings</w:t>
        <w:softHyphen/>
        <w:t>kollektivets konto. Beträffande kom</w:t>
        <w:softHyphen/>
        <w:t>munal</w:t>
        <w:softHyphen/>
        <w:t>för</w:t>
        <w:softHyphen/>
        <w:t>bund</w:t>
        <w:softHyphen/>
        <w:t>en i övrigt före</w:t>
        <w:softHyphen/>
        <w:t>slås, till skillnad mot vad som nu gäller, att för</w:t>
        <w:softHyphen/>
        <w:t>bunden själva får ansöka om ut</w:t>
        <w:softHyphen/>
        <w:t>be</w:t>
        <w:softHyphen/>
        <w:t>talning av ingående skatt i skattefri verk</w:t>
        <w:softHyphen/>
        <w:t>sam</w:t>
        <w:softHyphen/>
        <w:t>het från både kom</w:t>
        <w:softHyphen/>
        <w:t>mun- och lands</w:t>
        <w:softHyphen/>
        <w:t>tings</w:t>
        <w:softHyphen/>
        <w:t>kontot i propor</w:t>
        <w:softHyphen/>
        <w:t>tion till medlem</w:t>
        <w:softHyphen/>
        <w:t>marnas - kom</w:t>
        <w:softHyphen/>
        <w:t>mun</w:t>
        <w:softHyphen/>
        <w:t>ernas respek</w:t>
        <w:softHyphen/>
        <w:t>tive landstingens - deltagande i kost</w:t>
        <w:softHyphen/>
        <w:t>nader</w:t>
        <w:softHyphen/>
        <w:t>na för förbun</w:t>
        <w:softHyphen/>
        <w:t>dets verk</w:t>
        <w:softHyphen/>
        <w:t>sam</w:t>
        <w:softHyphen/>
        <w:softHyphen/>
        <w:t>h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lopp som sammanlagt skall betalas in på vart och ett av kontona skall i princip motsvara de sammanlagda belopp som kommunerna och landstingen beräknas ha rätt att få utbetalt från kontona. På så sätt skapas ett stabilt system som inte ger upphov till kostnadsökningar för staten. Tillskotten utformas så att de inte är kopplade till den enskilda kom</w:t>
        <w:softHyphen/>
        <w:softHyphen/>
        <w:t>munens eller det enskilda lands</w:t>
        <w:softHyphen/>
        <w:t>tingets faktiska kostnader för in</w:t>
        <w:softHyphen/>
        <w:t>gå</w:t>
        <w:softHyphen/>
        <w:t>ende mervärdesskatt. Annars upp</w:t>
        <w:softHyphen/>
        <w:t>nås inte den avsedda konkurrens</w:t>
        <w:softHyphen/>
        <w:t>neutrali</w:t>
        <w:softHyphen/>
        <w:t xml:space="preserve">teten.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Tillskotten till kommunkontot föreslås, som tidigare nämnts, ske med ett årligen fastställt belopp per invånare som är lika för alla kommuner. För landstingen fast</w:t>
        <w:softHyphen/>
        <w:t>ställs årligen ett motsvarande belopp per invånare, som skall tillföras lands</w:t>
        <w:softHyphen/>
        <w:softHyphen/>
        <w:t>tingskontot. De landstings</w:t>
        <w:softHyphen/>
        <w:t>fria kommunerna skall betala båda be</w:t>
        <w:softHyphen/>
        <w:t>lopp</w:t>
        <w:softHyphen/>
        <w:t>en till kom</w:t>
        <w:softHyphen/>
        <w:t>munkontot. Beloppen fastställs av Riks</w:t>
        <w:softHyphen/>
        <w:t>skatteverket senast den 10 september före inbetalningsåret. Vidare föreslås att be</w:t>
        <w:softHyphen/>
        <w:t>talning av beloppen sker efter avräkning i samband med skatte</w:t>
        <w:softHyphen/>
        <w:t>medels</w:t>
        <w:softHyphen/>
        <w:t>utbetal</w:t>
        <w:softHyphen/>
        <w:t>ningarna med en tolftedel varje måna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ör kommun- respektive landstingskonto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ona skall göras räntebärande i form av särskilda hos Riksgälds</w:t>
        <w:softHyphen/>
        <w:t>kontoret inrättade räntekonton med kredit. Såväl fordrings- som skuld</w:t>
        <w:softHyphen/>
        <w:t>ränta bör regleras mot konto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fastställandet av beloppen för kommande år skall hänsyn tas till såväl upplupna som prognostiserade över- och underskott. Därvid skall framgå kontonas ställning avseende det avslutade verksamhetsåret och vilka prognosantaganden som har gjorts. Systemet bör, som nuvarande system, administreras av staten genom skattemyndigheten i Kopparbergs lä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 av kontona bör utföras av Riksrevisionsverk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Ekonomisk regler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övergång till ett av kommunerna och landstingen självfinansierat system för konkurrenskorrigering bör på motsvarande sätt som när den generella avdragsrätten infördes medföra en ekonomisk reglering, men denna gång från staten till kommunerna respektive landstingen. Re</w:t>
        <w:softHyphen/>
        <w:t>gering</w:t>
        <w:softHyphen/>
        <w:t>en anser att regleringen bör göras så att kommuner</w:t>
        <w:softHyphen/>
        <w:t>nas och lands</w:t>
        <w:softHyphen/>
        <w:t>tingens kostnader för att finansiera systemet täcks vid övergången. Reglerings</w:t>
        <w:softHyphen/>
        <w:t>beloppen bör därför avse motsvarande kostnader som i dag åvilar staten enligt 1-2 §§ lagen (1994:</w:t>
        <w:softHyphen/>
        <w:t>1799) om kommuners och lands</w:t>
        <w:softHyphen/>
        <w:t>tings hantering av mervärdesskatt för år 1995, dvs. återbetalning av ingående mervärdes</w:t>
        <w:softHyphen/>
        <w:t>skatt som inte är av</w:t>
        <w:softHyphen/>
        <w:t>dragsgill enligt mervärdes</w:t>
        <w:softHyphen/>
        <w:t>skatte</w:t>
        <w:softHyphen/>
        <w:t>lagen och det s.k. särskilda bidraget. Avsikten är att regleringen i ut</w:t>
        <w:softHyphen/>
        <w:t>gångs</w:t>
        <w:softHyphen/>
        <w:t>läget, dvs. vid ingången av år 1996, skall vara statsfinansiellt neutral. Mot bakgrund av vissa osäkerheter i underlaget är det för när</w:t>
        <w:softHyphen/>
        <w:t>varande svårt att fastställa nivån på den reglering som bör göras för att uppnå den avsedda neutraliteten. Därför bör en uppföljning göras av den reglering som nu föreslås när säkrare uppgifter finns att tillgå.</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t redovisade gör regeringen bedömningen att kom</w:t>
        <w:softHyphen/>
        <w:t>munerna år 1996 bör tillföras 14 250 miljoner kronor och landstingen 4 750 miljoner kronor. Vid fördelningen mellan kommuner och lands</w:t>
        <w:softHyphen/>
        <w:t>ting har antagits att det särskilda bidraget fördelar sig på respektive kollek</w:t>
        <w:softHyphen/>
        <w:t>tiv på samma sätt som fördelnin</w:t>
        <w:softHyphen/>
        <w:t>gen beträffande den ingående mer</w:t>
        <w:softHyphen/>
        <w:t>värdessk</w:t>
        <w:softHyphen/>
        <w:t>atten, efter avdrag för den ingående mervärdesskatt som be</w:t>
        <w:softHyphen/>
        <w:t>dömts vara hän</w:t>
        <w:softHyphen/>
        <w:t>förlig till skattepliktig verksamhet. Vid fördelningen har vi</w:t>
        <w:softHyphen/>
        <w:t>dare hänsyn tagits till de huvudmannaskapsförändringar som är genom</w:t>
        <w:softHyphen/>
        <w:t>förda eller avses att genomföras år 1996. Regleri</w:t>
        <w:softHyphen/>
        <w:t>ngen föreslås ske genom att de generella stats</w:t>
        <w:softHyphen/>
        <w:t>bidragen som regeringen föreslår fr.o.m. år 1996 till kom</w:t>
        <w:softHyphen/>
        <w:t>muner respektive landsting, tillförs motsvarande belopp.</w:t>
      </w:r>
    </w:p>
    <w:p>
      <w:pPr>
        <w:sectPr>
          <w:headerReference w:type="default" r:id="rId23"/>
          <w:footerReference w:type="default" r:id="rId24"/>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Vissa anslagsfrågo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hittillsvarande generella statsbidragen till kommuner och landsting har finansierats över de båda förslagsanslagen Statligt utjämningsbidrag till kommuner och Skatteutjämningsbidrag till landsting. I statsbudgeten för budgetåret 1995/96 är anslagen uppförda med 19 036 miljoner kronor respektive 3 768 miljoner kronor. I de båda fallen är anslagen beräknade för att täcka utgifterna under andra halvåret 199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formerna för utjämningen av kommunernas och lands</w:t>
        <w:softHyphen/>
        <w:t>tingens ekonomiska förutsättningar är avsedda att tillämpas från och med bi</w:t>
        <w:softHyphen/>
        <w:t>drags</w:t>
        <w:softHyphen/>
        <w:t>året 1996. Till det nya bidrags- och utjämningssystemet måste del</w:t>
        <w:softHyphen/>
        <w:t>vis nya anslag anvisas för budgetåret 1995/96. För de generella bidragen till kommuner och landsting finns redan i statsbudgeten två förslags</w:t>
        <w:softHyphen/>
        <w:t>anslag anvisade. Anslaget Generellt statsbidrag till kommuner är uppfört med 30 490 miljoner kronor och anslaget Generellt statsbidrag till lands</w:t>
        <w:softHyphen/>
        <w:t>ting är uppfört med 7 298 miljoner kronor. I det föregående har regeringen förslagit ett nytt system för återbetalning av mervärdesskatt till kommuner och landsting. Denna förändring föreslås regleras genom en ökning av de generella stats</w:t>
        <w:softHyphen/>
        <w:t>bidragen till kommuner och landsting ökas med 14 250 miljoner kronor respektive 4 750 miljoner kronor. Även om de båda befintliga anslagen på statsbudgeten är förslagsvis betecknade - och alltså kan merbelastas så länge de används för sitt av riksdagen avsedda ändamål - anser regeringen, mot bakgrund av de stora anslagsbelopp som det rör sig om och de även procentuellt sett be</w:t>
        <w:softHyphen/>
        <w:t>tydande mer</w:t>
        <w:softHyphen/>
        <w:t>belastningarna utöver den beräknade statsbudgeten, att riks</w:t>
        <w:softHyphen/>
        <w:t>dagen bör an</w:t>
        <w:softHyphen/>
        <w:t>visa erforderliga medel på tilläggsbudget. För enkelhetens skull bör detta ske över två tilläggs</w:t>
        <w:softHyphen/>
        <w:t>budget</w:t>
        <w:softHyphen/>
        <w:t>anslag, ett för kommun</w:t>
        <w:softHyphen/>
        <w:t>bidragen och ett för landstingsbidra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har regeringen vidare föreslagit ett nytt statligt utjäm</w:t>
        <w:softHyphen/>
        <w:t>ningsbidrag till kommuner och landsting. Detta bidrag mot</w:t>
        <w:softHyphen/>
        <w:t>svaras volym</w:t>
        <w:softHyphen/>
        <w:t>mässigt av en utjämningsavgift, som kommuner och lands</w:t>
        <w:softHyphen/>
        <w:t>ting skall be</w:t>
        <w:softHyphen/>
        <w:t>tala till staten. Utjämningsavgiften bör redovisas på en sär</w:t>
        <w:softHyphen/>
        <w:t>skild inkomst</w:t>
        <w:softHyphen/>
        <w:t>titel på statsbudgetens inkomstsida. På stats</w:t>
        <w:softHyphen/>
        <w:t>budgetens u</w:t>
        <w:softHyphen/>
        <w:t>t</w:t>
        <w:softHyphen/>
        <w:t>giftssida bör sam</w:t>
        <w:softHyphen/>
        <w:t>tidigt ett förslagsanslag finnas för utjäm</w:t>
        <w:softHyphen/>
        <w:t>nings</w:t>
        <w:softHyphen/>
        <w:t>bidraget till kom</w:t>
        <w:softHyphen/>
        <w:t>mu</w:t>
        <w:softHyphen/>
        <w:t>ner och landsting. Detta anslag bör anvisas på tilläggsbudget under inne</w:t>
        <w:softHyphen/>
        <w:t>varande budgetår och beräknas till totalt 21 245 miljoner kronor, varav 12 565 miljoner kronor avser kommuner och 8 680 miljoner kronor av</w:t>
        <w:softHyphen/>
        <w:t>ser landsting. Inkomsttiteln bör beräknas till det sammanlagda be</w:t>
        <w:softHyphen/>
        <w:t>loppet, dvs. 21 245 miljoner kronor. Beloppen har beräknats utifrån Statistiska central</w:t>
        <w:softHyphen/>
        <w:t>byråns preliminära beräkningar (se avsnitt 3.4). Statistiska central</w:t>
        <w:softHyphen/>
        <w:t>byrån kommer att göra definitiva beräkningar avseende utjäm</w:t>
        <w:softHyphen/>
        <w:t>ningsbidrag och utjämningsavgifter i början av år 1996. De slutliga be</w:t>
        <w:softHyphen/>
        <w:t>loppen kan där</w:t>
        <w:softHyphen/>
        <w:t>för komma att avvika från ovan redovisade belopp. En förändring av ut</w:t>
        <w:softHyphen/>
        <w:t>jämningsbidraget kommer emellertid att motsvaras av en lika stor för</w:t>
        <w:softHyphen/>
        <w:t>ändring av utjämningsavgiften. Den sammanlagda effekten blir därmed stats</w:t>
        <w:softHyphen/>
        <w:t>finansiellt neutral.</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Författningskommenta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Lagen om generellt statsbidrag till 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och 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rna innehåller bestämmelser om att generellt statsbidrag till kom</w:t>
        <w:softHyphen/>
        <w:t>muner och landsting fördelas mellan kommuner respektive landsting med ett fast belopp per invånare i kommunen eller landstinget den 1 november året före bidrag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oppet bestäms årligen av regeringen eller den myndighet regeringen bestämmer utifrån de medel som riksdagen har anslagit för generellt statsbidrag till kommuner respektive landsting och antalet invånare den 1 november året före bidrag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skall de landstingsfria kommunerna betraktas som både kommuner och landsting och de får därför bidrag enligt denna lag både som kommun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den myndighet regeringen bestämmer fastställer beloppen enligt 1 och 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myndigheten fastställer bidragets storlek samt meddelar senast den 25 januari bidragsåret varje kommuner och landsting om storleken av dess bidrag.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hur bidraget skall betalas ut och motsvarar 14 § i den nuvarande lagen om statligt utjämningsbidrag till kommuner och 10 § i lagen om skatteutjämnings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får skattemyndighetens beslut överklagas hos reger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bestämmels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nya lagen träder i kraft den 1 januari 1996 och bestämmelser om detta finns i lagen (1995:000) om införande av lagen (1995:000) om generellt statsbidrag till kommuner och landsting, lagen (1995:000) om </w:t>
        <w:softHyphen/>
        <w:t>ut</w:t>
        <w:softHyphen/>
        <w:t>jämnings</w:t>
        <w:softHyphen/>
        <w:t>bidrag till kommuner och landsting och lagen (1995:000) om utjämningsavgift för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softHyphen/>
        <w:t xml:space="preserve">  Lagen om utjämningsbidrag till 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den grundläggande bestämmelsen om att kom</w:t>
        <w:softHyphen/>
        <w:t xml:space="preserve">muner och landsting kan få utjämningsbidrag av staten för inkomst- och kostnadsutjämning.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definitioner av vissa termer som används i lagen. En del av dessa har förts över i princip oförändrade från 2 § lagen (1992:670) om statligt utjämningsbidrag till kommuner och 3 § i lagen (1992:671) om skatteutjämnings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Begreppen</w:t>
      </w:r>
      <w:r>
        <w:rPr>
          <w:rFonts w:eastAsia="Times New Roman  (TT)" w:cs="Times New Roman  (TT)" w:ascii="Times New Roman  (TT)" w:hAnsi="Times New Roman  (TT)"/>
          <w:i/>
          <w:iCs/>
          <w:color w:val="000000"/>
          <w:sz w:val="20"/>
          <w:szCs w:val="20"/>
        </w:rPr>
        <w:t xml:space="preserve"> standardkostna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trukturkostnad</w:t>
      </w:r>
      <w:r>
        <w:rPr>
          <w:rFonts w:eastAsia="Times New Roman  (TT)" w:cs="Times New Roman  (TT)" w:ascii="Times New Roman  (TT)" w:hAnsi="Times New Roman  (TT)"/>
          <w:color w:val="000000"/>
          <w:sz w:val="20"/>
          <w:szCs w:val="20"/>
        </w:rPr>
        <w:t xml:space="preserve"> är nya. De förklaras närmare i avsnitt 6.2.</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mmuner som inte ingår i ett landsting skall enligt denna parpgraf betraktas som såväl en kommun som ett landsting. Detta innebär att en kommun som inte in</w:t>
        <w:softHyphen/>
        <w:t>går i ett landsting kan få bidrag både som en kommun och ett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beräknas en kommuns eller ett landstings struktu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 som summan av standardkostnaderna för vissa särskilt angivna verk</w:t>
        <w:softHyphen/>
        <w:t>samheter och icke verksamhets</w:t>
        <w:softHyphen/>
        <w:t>anknutna kostnad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llektivtrafik beräknas också standardkostnaden. Regeringen med</w:t>
        <w:softHyphen/>
        <w:softHyphen/>
        <w:t>delar bestämmelser om hur kostnaden skall fördelas mellan kom</w:t>
        <w:softHyphen/>
        <w:t>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sectPr>
          <w:headerReference w:type="default" r:id="rId25"/>
          <w:footerReference w:type="default" r:id="rId26"/>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får en kommun eller ett landsting som har ett garanterat skatteunderlag som överstiger det uppräknade skatteunderlaget ett bidrag av staten. För att kunna beräkna en kommuns bidrag måste först det garanterade skatteunderlaget för kommunen fastställas och detta görs på följande sätt. Antalet invånare i kommunen multipliceras med den uppräknade medelskattekraften. Detta belopp minskas sedan med kom</w:t>
        <w:softHyphen/>
        <w:t xml:space="preserve">munens uppräknade skatteunderlag. Skillnaden mellan dessa belopp multipliceras med den skattesats som fastställts enligt 8 § andra stycket, varvid bidraget erhålles. Bidraget till ett landsting beräknas på samma sät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killnaden blir negativ får kommunen eller landstinget inget bidra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s av 3 § lagen (1992:670) om statligt utjämnings</w:t>
        <w:softHyphen/>
        <w:t>bidrag till kom</w:t>
        <w:softHyphen/>
        <w:t>muner, men den garanterade nivån är annorlunda definierad.</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un eller ett landsting kan enligt denna paragraf få ett bidrag av staten om den beräknade strukturkostnaden per invånare överstiger den för hela landet genomsnittliga strukturkostnaden per invånare. Skillnaden mellan dessa belopp multipliceras med antalet invånare i kommunen eller landstinget den 1 november året före bidragsåret, varvid bidraget fås.</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killnaden blir negativ får kommunen eller landstinget inget bidra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0 § i den nuvarande lagen om statligt utjämnings</w:t>
        <w:softHyphen/>
        <w:t>bidrag till kommuner och 7 § i lagen om skatteutjämnings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1 § i den nuvarande lagen om statligt utjämnings</w:t>
        <w:softHyphen/>
        <w:t>bidrag till kommuner och 6 § andra stycket i lagen om skatte</w:t>
        <w:softHyphen/>
        <w:t>utjämnings</w:t>
        <w:softHyphen/>
        <w:t>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2 § i den nuvarande lagen om statligt utjämnings</w:t>
        <w:softHyphen/>
        <w:t>bidrag till kommuner och 8 § i lagen om skatteutjämningsbidrag till landsting med den skillnaden att den uppgift som avses här är uppgiften om de preliminära bidra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i/>
          <w:iCs/>
          <w:color w:val="000000"/>
          <w:sz w:val="20"/>
          <w:szCs w:val="20"/>
        </w:rPr>
        <w:tab/>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3 § andra stycket i den nuvarande lagen om statligt utjämningsbidrag till kommuner och 9 § andra stycket i lagen om skatteutjämningsbidrag till landsting med den skillnaden att uppgiften som här avses är uppgiften om bidragens storlek.</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4 § i den nuvarande lagen om statligt utjämnings-</w:t>
        <w:softHyphen/>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till kommuner och 10 § i lagen om skatteutjämnings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15 § i den nuvarande lagen om statligt utjämnings</w:t>
        <w:softHyphen/>
        <w:t>-bidrag till kommuner och 11 § i lagen om skatteutjämnings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bestämmels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nya lagen träder i kraft den 1 januari 1996 och bestämmelser om detta finns i lagen (1995:000) om införande av lagen (1995:000) om generellt statsbidrag till kommuner och landsting, lagen (1995:000) om </w:t>
        <w:softHyphen/>
        <w:t>ut</w:t>
        <w:softHyphen/>
        <w:t>jämnings</w:t>
        <w:softHyphen/>
        <w:t>bidrag till kommuner och landsting och lagen (1995:000) om utjämningsavgift för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Lagen om utjämningsavgift för 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h landsting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skall en kommun eller ett landsting under vissa för</w:t>
        <w:softHyphen/>
        <w:t>ut</w:t>
        <w:softHyphen/>
        <w:t>sättningar som framgår av lagens bestämmelser betala en utjäm</w:t>
        <w:softHyphen/>
        <w:t>nings</w:t>
        <w:softHyphen/>
        <w:t>avgift till stat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innehåller samma definitioner som 2 § lagen om utjäm</w:t>
        <w:softHyphen/>
        <w:t>ningsbidrag till kommuner och landsting dock med den skillnaden att bidragsåret i stället benämns avgiftså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överensstämmer med 3 § i lagen om utjämningsbidrag till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af skall en kommun eller ett landsting som har ett garanterat skatteunderlag som understiger det uppräknade skatteunder</w:t>
        <w:softHyphen/>
        <w:t>laget betala en avgift till staten. Avgiften beräknas på följande sätt. An</w:t>
        <w:softHyphen/>
        <w:t>talet invånare i en kommun multipliceras med den uppräknade medel</w:t>
        <w:softHyphen/>
        <w:t>skatte</w:t>
        <w:softHyphen/>
        <w:t>kraften för riket, varvid kommunens garanterade skatte</w:t>
        <w:softHyphen/>
        <w:t>under</w:t>
        <w:softHyphen/>
        <w:t>lag fås. Om detta understiger kommunens uppräknade skatteunderlag skall kom</w:t>
        <w:softHyphen/>
        <w:softHyphen/>
        <w:t>munen betala en utjämningsavgift till staten. Avgiften mots</w:t>
        <w:softHyphen/>
        <w:t xml:space="preserve">varar skillnaden mellan skatteunderlagen multiplicerad med skattesatsen enligt 7 § andra stycket. Avgiften för ett landsting beräknas på samma sät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kommuns eller ett landstings beräknade struktur</w:t>
        <w:softHyphen/>
        <w:t>kostnad per in</w:t>
        <w:softHyphen/>
        <w:t>vå</w:t>
        <w:softHyphen/>
        <w:t>na</w:t>
        <w:softHyphen/>
        <w:t>re understiger den för hela landet genomsnittliga struktur</w:t>
        <w:softHyphen/>
        <w:t>kostnad</w:t>
        <w:softHyphen/>
        <w:t>en per in</w:t>
        <w:softHyphen/>
        <w:t>vånare skall kommunen eller landstinget enligt denna paragraf be</w:t>
        <w:softHyphen/>
        <w:t>tala en avgift till staten. Avgiften beräknas på följande sätt. Skillnaden mel</w:t>
        <w:softHyphen/>
        <w:t>lan kommunens struktur</w:t>
        <w:softHyphen/>
        <w:t>kostnad per invånare och den för landet ge</w:t>
        <w:softHyphen/>
        <w:t>nom</w:t>
        <w:softHyphen/>
        <w:t>snittliga strukturkostnaden per invånare multipliceras med antalet in</w:t>
        <w:softHyphen/>
        <w:t>vå</w:t>
        <w:softHyphen/>
        <w:t>nare i kommunen eller landstinget den 1 november året före avgifts</w:t>
        <w:softHyphen/>
        <w:t>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 1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paragrafer överensstämmer med paragraferna 6 - 11 §§ i lagen om ut</w:t>
        <w:softHyphen/>
        <w:t>jämningsbidrag till kommuner och landsting dock med den skillnaden att bidragsåret i stället benämns avgiftsår och att bidrag ersatts med av</w:t>
        <w:softHyphen/>
        <w:t>gif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bestämmels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en träder i kraft den 1 januari 1996 och bestämmelser om ikraft</w:t>
        <w:softHyphen/>
        <w:t xml:space="preserve">trädande av lagen finns i lagen (1995:000) om införande av lagen (1995:000) om generellt statsbidrag till kommuner och landsting, lagen (1995:000) om utjämningsbidrag till kommuner och landsting och lagen (1995:000) om utjämningsavgift för kommuner och landsting.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  Förslag till lag om införande av lagen (1995:000) o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ellt statsbidrag till kommuner och landsting, la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000) om utjämningsbi</w:t>
        <w:softHyphen/>
        <w:t>drag till kommuner och</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 och lagen (1995:000) om utjämningsav</w:t>
        <w:softHyphen/>
        <w:t>gift fö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lmänna bestämmels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 om att lagen (1995:000) om generellt statsbidrag till kommuner och landsting, lagen (1995:000) om utjäm</w:t>
        <w:softHyphen/>
        <w:t>nings</w:t>
        <w:softHyphen/>
        <w:t>bi</w:t>
        <w:softHyphen/>
        <w:t>drag till kommuner och landsting och lagen (1995:000) om ut</w:t>
        <w:softHyphen/>
        <w:t>jäm</w:t>
        <w:softHyphen/>
        <w:t>ningsav</w:t>
        <w:softHyphen/>
        <w:t>gift för kommuner och landsting samt lagen om införande av denna lag skall träda i kraft den 1 januari 1996 och tillämpas första gången i fråga om bidrags- och avgiftsåret 1996.</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araf upphävs dels nuvarande lagen (1992:670) om statligt utjämningsbidrag till kommuner dels nuvarande lagen (1992:671) om skatteututjämningsbidrag till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gäller att i fråga om statligt utjämningsbidrag och</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utjämningsbidrag för år 1995 och tidigare år skall de upphävda lagarna fortfarande tillämpas.</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skall regeringen, eller den myndighet reger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softHyphen/>
        <w:t>stämmer, fastställa ett referensbidrag för varje kommun respektive för varje landsting. Referensbidraget för en kommun utgörs av summan av det statliga utjämningsbidraget till kommunen för år 1995, bidraget för år 1995 med anledning av skattereformens effekter (prop. 1993/94:150, bil. 7) samt bidraget till missbrukarvård och ungdomsvård minskad med det avdrag som görs från kom</w:t>
        <w:softHyphen/>
        <w:t>munens skatteinkom</w:t>
        <w:softHyphen/>
        <w:t>ster. Ett landstings referens</w:t>
        <w:softHyphen/>
        <w:softHyphen/>
        <w:t>bidrag utgörs av summan av skatte</w:t>
        <w:softHyphen/>
        <w:t>utjämningsbidraget för år 1995 samt er</w:t>
        <w:softHyphen/>
        <w:t>sättningar för sjukresor minskad med det avdrag som görs från landstingets skatteinkomst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att vad som senare i lagen benämns bidragsminskning eller bidragsökning är skillnaden mellan en kommuns eller ett landstings</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ferensbidrag och det bidrag eller avdrag som kommunen eller lands</w:t>
        <w:softHyphen/>
        <w:t>tinget skulle fått om lagen (1995:000) om generellt statsbidrag till kom</w:t>
        <w:softHyphen/>
        <w:t>mu</w:t>
        <w:softHyphen/>
        <w:t>ner och landsting, lagen (1995:000) om utjämnin</w:t>
        <w:softHyphen/>
        <w:t>gsbi</w:t>
        <w:softHyphen/>
        <w:t>drag till kom</w:t>
        <w:softHyphen/>
        <w:t>mu</w:t>
        <w:softHyphen/>
        <w:t>ner och landsting och lagen (1995:000) om utjämningsav</w:t>
        <w:softHyphen/>
        <w:t>gift för kom</w:t>
        <w:softHyphen/>
        <w:t>muner och landsting hade gällt redan för år 1995.</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skall vad som sägs i denna lag om landsting också</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as i fråga om kommuner som inte ingår i något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begränsas den sammanlagda bidragsminskningen per år för åren 1996-2003 till 2 000 kr per invånare i en kommun den 1 novem</w:t>
        <w:softHyphen/>
        <w:t>ber 1994.</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 de kommuner vars uppräknade skattekraft för år 1993 översteg garanti</w:t>
        <w:softHyphen/>
        <w:t xml:space="preserve">nivån i det statliga utjämningsbidraget år 1993 enligt lagen (1992:670) om statligt utjämningsbidrag till kommuner gäller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tt den sammanlagda bidragsminskningen per år för hela in</w:t>
        <w:softHyphen/>
        <w:t>för</w:t>
        <w:softHyphen/>
        <w:t>ande</w:t>
        <w:softHyphen/>
        <w:t>peri</w:t>
        <w:softHyphen/>
        <w:t>oden får uppgå till högst 4 000 kr per invånare i en kom</w:t>
        <w:softHyphen/>
        <w:t>mun den 1 november 1994.</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bestämmelse om att den sammanlagda bi</w:t>
        <w:softHyphen/>
        <w:t>drags</w:t>
        <w:softHyphen/>
        <w:t>m</w:t>
        <w:softHyphen/>
        <w:t>inskningen också begränsas årligen genom att de kommuner som får beräknade sammanlagda bidragsminskningar som överstiger 2 000 kr eller 4 000 kr får ett fast införandetilläg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det fasta införandetillägget skillnaden  mellan beloppsgränserna enligt 7 § och en kommuns samman</w:t>
        <w:softHyphen/>
        <w:t>lagda be</w:t>
        <w:softHyphen/>
        <w:t>räknade bidragsminskn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begränsas bidragsminskningen ytterligare på så sätt att de kommuner vars beräknade bidragsminskningar årligen över</w:t>
        <w:softHyphen/>
        <w:t>stiger 250 kronor per invånare i kommunen får ett rörligt in</w:t>
        <w:softHyphen/>
        <w:t>förande</w:t>
        <w:softHyphen/>
        <w:softHyphen/>
        <w:t>tillägg som succesivt trappas ned under införandeperiod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begränsas bidragsminskningen för de kommuner vars uppräknade skattekraft för år 1993 översteg garantinivån i det stat</w:t>
        <w:softHyphen/>
        <w:t>liga utjämningsbidraget år 1993 enligt lagen (1992:670) om statligt ut</w:t>
        <w:softHyphen/>
        <w:t>jäm</w:t>
        <w:softHyphen/>
        <w:t>ning</w:t>
        <w:softHyphen/>
        <w:t>sbidrag till kommuner. Även dessa kommuner får ett rörligt inför</w:t>
        <w:softHyphen/>
        <w:t>ande</w:t>
        <w:softHyphen/>
        <w:softHyphen/>
        <w:t>tilläg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begränsas den årliga bidragsökningen per invånare för åren 1996-1998 på så sätt att för de kommuner som får beräknade bidrags</w:t>
        <w:softHyphen/>
        <w:t>ökning</w:t>
        <w:softHyphen/>
        <w:t>ar införs ett rörligt införandeavdrag. Införandeavdraget för år 1996 är 704 kronor eller, om bidragsökningen är mindre än detta be</w:t>
        <w:softHyphen/>
        <w:t>lopp, den faktiskt be</w:t>
        <w:softHyphen/>
        <w:t>räk</w:t>
        <w:softHyphen/>
        <w:t>nade ökningen. För år 1997 är avdraget 304 kronor eller, om bidrags</w:t>
        <w:softHyphen/>
        <w:t>ökningen är mindre än detta belopp den faktiskt be</w:t>
        <w:softHyphen/>
        <w:t>räknade ök</w:t>
        <w:softHyphen/>
        <w:t>ningen. För år 1998 är avdraget 112 kronor eller, om bidrags</w:t>
        <w:softHyphen/>
        <w:t>ökningen är mindre än detta belopp den faktiskt beräknade ökn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innebär att den sammanlagda bidragsminskningen per år för åren 1996-2003 begränsas för ett landsting till 1 200 kronor per invånare i landstinget den 1 november 1994.</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ta stycket begränsas bidragsminskningen på så sätt att de landsting som får sammanlagda bidragsminskningar som överstiger 1 200 kronor får ett fast införandetilläg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det fasta införandetillägget skillnaden  mellan beloppsgränsen enligt första stycket och landstingets samman</w:t>
        <w:softHyphen/>
        <w:t>lag</w:t>
        <w:softHyphen/>
        <w:t>da beräknade bidragsminskning per å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införs en årlig begränsning av bidragsminskningen för ett landsting som innebär att minskningen inte får överstiga 150 kronor per invånare. Om bidragsminskningen överstiger detta belopp så får lands</w:t>
        <w:softHyphen/>
        <w:t>tinget ett rörligt införandetilläg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w:t>
        <w:tab/>
        <w:t>Lagen om mervärdesskattekonton för 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skall det för reglering av kommuners och lands</w:t>
        <w:softHyphen/>
        <w:t>tings kostnader för ingående mervärdesskatt som inte har dragits av en</w:t>
        <w:softHyphen/>
        <w:t>ligt bestämmelserna i mervärdesskattelagen (1994:200) hos Riksgälds</w:t>
        <w:softHyphen/>
        <w:t>kontoret finnas två stycken räntebärande konton. Det skall finnas ett konto för kommunerna och ett för landstingen. Kontona kallas för kom</w:t>
        <w:softHyphen/>
        <w:t>mun</w:t>
        <w:softHyphen/>
        <w:t>konto respektive landstingskonto.</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betalningar till konto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meningen har getts samma lydelse som i lagrådsremissen. Den formu</w:t>
        <w:softHyphen/>
        <w:t>leringen uttrycker bättre den grundläggande skyldigheten för kom</w:t>
        <w:softHyphen/>
        <w:t>mu</w:t>
        <w:softHyphen/>
        <w:t>nerna och landstingen att betala in till kontona. Att inbetalningen i prak</w:t>
        <w:softHyphen/>
        <w:t>tiken görs av skattemyndigheten framgår av andra meningen i paragraf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bär att alla kommuner och landsting skall betala in medel till kommunkontot respektive landstingskontot. Inbetalningarna till respek</w:t>
        <w:softHyphen/>
        <w:softHyphen/>
        <w:t>tive konto görs efter att beloppet har dragits av i sam</w:t>
        <w:softHyphen/>
        <w:t>band med och på mot</w:t>
        <w:softHyphen/>
        <w:softHyphen/>
        <w:t>svarande sätt som gäller för utbetalning av kom</w:t>
        <w:softHyphen/>
        <w:t>munal</w:t>
        <w:softHyphen/>
        <w:t>skattemedel enligt 4 § lagen (1965:269) med särskilda be</w:t>
        <w:softHyphen/>
        <w:t>stäm</w:t>
        <w:softHyphen/>
        <w:t>melser om kommuns och annan menighets 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iksskatteverket skall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enast den 10 september varje år fastställa ett belopp per invånare för kommuner respektive ett belopp per invånare för landstingen (tillskott) avseende nästkommande år. Be</w:t>
        <w:softHyphen/>
        <w:t>loppen per invånare är således lika för alla kommuner respektive för alla lands</w:t>
        <w:softHyphen/>
        <w:t>ting. Inbetalningarna till respektive konto skall för ett år motsvara det av Riksskatteverket fastställda tillskottet multipli</w:t>
        <w:softHyphen/>
        <w:t>cerat med antalet in</w:t>
        <w:softHyphen/>
        <w:t>vånare i kommunen eller landstinget den 1 november året före in</w:t>
        <w:softHyphen/>
        <w:t>betalnings</w:t>
        <w:softHyphen/>
        <w:t>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 xml:space="preserve">För de kommuner som inte ingår i ett landsting gäller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tt tillskottet utgörs av summan av de båda fastställda tillskott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skall beräkna tillskotten så att kommunernas och lands</w:t>
        <w:softHyphen/>
        <w:t>tingens inbetalningar till respektive konto med hänsyn tagen till räntan på kontot så nära som möjligt motsvarar utbetalningarna från kontot. Avräkning för tidigare år skall göras i samband med att tillskotten för kommande år fastställs. Sett över tiden skall summan av inbetalningarna motsvara summan av utbetalningar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rsättning från konto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kommuner och landsting kan ansöka om ersättning från kontona för den ingående mervärdesskatt som inte är avdragsgill enligt bestämmelserna i mervärdesskattelagen (1994:200).</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år kommunalförbund ansöka om ersättning från både kommun- och landstingskontot för ingående mervärdesskatt som inte är avdragsgill enligt mervärdesskattelagen. Fördelningen mellan kom</w:t>
        <w:softHyphen/>
        <w:t>mun- respektive landstingskontot görs i förhållande till kommun</w:t>
        <w:softHyphen/>
        <w:t>ernas och landstingens deltagande i kostnaderna för förbundets verksam</w:t>
        <w:softHyphen/>
        <w:t>het. Detta är en ändring jämfört med den nuvarande lagen (1994:1799) om kommuners och landstings hantering av mervärdeskatt för år 1995.</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w:t>
      </w:r>
      <w:r>
        <w:rPr>
          <w:rFonts w:eastAsia="Times New Roman  (TT)" w:cs="Times New Roman  (TT)" w:ascii="Times New Roman  (TT)" w:hAnsi="Times New Roman  (TT)"/>
          <w:color w:val="000000"/>
          <w:sz w:val="20"/>
          <w:szCs w:val="20"/>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paragraf skall bestämmelserna i 8 kap. 9, 10, 15 och 16 §§ mervärdesskattelagen (1994:200) tillämpas vid utbetaln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får kommuner och landsting ansöka om ersättning från kontona för de ökade kostnader som till följd av bestämmelserna om mervärdesskatt uppkommer vid upphandling avseende egen verksam</w:t>
        <w:softHyphen/>
        <w:t>het inom sjukvård, tandvård, social omsorg och utbildning. Ersättning till kommun och landsting kan även utgå då kommunen och landstinget lämnar bidrag till näringsidkare för dennes verksamhet inom nämnda om</w:t>
        <w:softHyphen/>
        <w:t>råden. Första stycket överensstämmer i princip med 2 § i den nu</w:t>
        <w:softHyphen/>
        <w:t>varande lagen om kommuners och landstings hantering av mervärdesk</w:t>
        <w:softHyphen/>
        <w:t>att för år 1995.</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utbetalning görs på motsvarande sätt till kom</w:t>
        <w:softHyphen/>
        <w:t>munalförbund och sådant beställarförbund som bedriver försöksverk</w:t>
        <w:softHyphen/>
        <w:t>samhet enligt lagen (1994:566) om lokal försöksverksamhet med finan</w:t>
        <w:softHyphen/>
        <w:t>siell samordning mellan socialförsäkring, hälso- och sjukvård och social</w:t>
        <w:softHyphen/>
        <w:t>tjänst. Detta stycke överensstämmer i princip med 2 § i den nuvarande la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motsvarar 3 § i den nuvarande lagen om kommuners och landstings hantering av mervärdesskatt för år 1995.</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Kopparbergs län skall enligt denna paragraf även fort</w:t>
        <w:softHyphen/>
        <w:t>sättningsvis, liksom nu, administrera systemet och besluta om ut</w:t>
        <w:softHyphen/>
        <w:t>betal</w:t>
        <w:softHyphen/>
        <w:t>ning från konto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s eller Riksskatteverkets beslut enligt denna lag får överklagas hos reger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bestämmels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en träder i kraft den 1 januari 1996. Lagen (1994:17</w:t>
        <w:softHyphen/>
        <w:t xml:space="preserve">99) om kommuners och landstings hantering av mervärdesskatt för år 1995 skall dock gälla i fråga om förhållanden som hänför sig till tiden före den 1 januari 1996.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 kommunerna och landstingen angivna tillskotten som skall be</w:t>
        <w:softHyphen/>
        <w:t>talas in till respektive konto har beräknats med utgångspunkt i de totala belopp som kommunerna respektive landstingen beräknas komma att tillföras år 1996 vid införandet av det nya systemet (avsnitt 9.3).</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6 Lagen om ändring i lagen (1965:269) med särskilda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er om kommuns och annan menighets</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ändrats redaktionell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innebär dels att hänvisningen till lagen (1987:560) om skatteutjämningsavgift inte finns kvar på grund av att lagen upp</w:t>
        <w:softHyphen/>
        <w:softHyphen/>
        <w:t>hörde att gälla vid utgången av år 1993, dels att nya hän</w:t>
        <w:softHyphen/>
        <w:t>vis</w:t>
        <w:softHyphen/>
        <w:t>ning</w:t>
        <w:softHyphen/>
        <w:t>ar har lagts in i lagen om mervärdesskattekonton för kommuner och landsting, lagen om utjämningsavgift för kommuner och landsting, lagen om utjämningsbidrag till kommuner och landsting samt lagen om generellt statsbidrag till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har upphävts eftersom delavräkning av preliminära kom</w:t>
        <w:softHyphen/>
        <w:t>munal</w:t>
        <w:softHyphen/>
        <w:t>skattemedel som görs i dagens system avskaffas fr.o.m. taxerings</w:t>
        <w:softHyphen/>
        <w:t>året 1997.</w:t>
      </w:r>
    </w:p>
    <w:p>
      <w:pPr>
        <w:sectPr>
          <w:headerReference w:type="default" r:id="rId27"/>
          <w:footerReference w:type="default" r:id="rId2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sjätte stycket</w:t>
      </w:r>
      <w:r>
        <w:rPr>
          <w:rFonts w:eastAsia="Times New Roman  (TT)" w:cs="Times New Roman  (TT)" w:ascii="Times New Roman  (TT)" w:hAnsi="Times New Roman  (TT)"/>
          <w:color w:val="000000"/>
          <w:sz w:val="20"/>
          <w:szCs w:val="20"/>
        </w:rPr>
        <w:t xml:space="preserve"> innebär att en kollektiv avräkning av kom</w:t>
        <w:softHyphen/>
        <w:t>munalskattemedel mellan staten och kommunerna respektive landstingen skall göras fr.o.m taxeringsåret 1997.</w:t>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Lagrådsremissens lagförsla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2 Lagtex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2.1 </w:t>
        <w:tab/>
        <w:t>Förslag till lag om utjämningsbidrag till 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Kommuner och landsting kan för inkomst- och kostnads</w:t>
        <w:softHyphen/>
        <w:t xml:space="preserve">utjämning få utjämningsbidrag från staten enligt denna lag.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nvänds följande termer i den betydelse som anges här: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Bidragsår</w:t>
      </w:r>
      <w:r>
        <w:rPr>
          <w:rFonts w:eastAsia="Times New Roman  (TT)" w:cs="Times New Roman  (TT)" w:ascii="Times New Roman  (TT)" w:hAnsi="Times New Roman  (TT)"/>
          <w:color w:val="000000"/>
          <w:sz w:val="20"/>
          <w:szCs w:val="20"/>
        </w:rPr>
        <w:t xml:space="preserve">: Det år under vilket bidraget betalas u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Garanterat skatteunderlag</w:t>
      </w:r>
      <w:r>
        <w:rPr>
          <w:rFonts w:eastAsia="Times New Roman  (TT)" w:cs="Times New Roman  (TT)" w:ascii="Times New Roman  (TT)" w:hAnsi="Times New Roman  (TT)"/>
          <w:color w:val="000000"/>
          <w:sz w:val="20"/>
          <w:szCs w:val="20"/>
        </w:rPr>
        <w:t>: De beskattningsbara inkomster för en kommun eller ett landsting som motsvarar den uppräknade medel</w:t>
        <w:softHyphen/>
        <w:t>skattekraften, multiplicerad med antalet folkbokförda invånare i  kom</w:t>
        <w:softHyphen/>
        <w:t>munen eller lands</w:t>
        <w:softHyphen/>
        <w:t xml:space="preserve">tinget den 1 november året före bidragsår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Uppräknat skatteunderlag</w:t>
      </w:r>
      <w:r>
        <w:rPr>
          <w:rFonts w:eastAsia="Times New Roman  (TT)" w:cs="Times New Roman  (TT)" w:ascii="Times New Roman  (TT)" w:hAnsi="Times New Roman  (TT)"/>
          <w:color w:val="000000"/>
          <w:sz w:val="20"/>
          <w:szCs w:val="20"/>
        </w:rPr>
        <w:t>: De sammanlagda beskattningsbara in</w:t>
        <w:softHyphen/>
        <w:t>komsterna enligt skattemyndighetens årliga taxeringsbeslut enligt 4 kap. 2 § taxeringslagen (1990:324) om taxering till kommunal inkomstskatt året före bidragsåret för en kommun eller ett landsting, uppräknade med upp</w:t>
        <w:softHyphen/>
        <w:t>räknings</w:t>
        <w:softHyphen/>
        <w:t>faktorerna enligt 4 § lagen (1965:269) med särskilda bestäm</w:t>
        <w:softHyphen/>
        <w:t>melser om kommuns och annan menighets 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Uppräknad medelskattekraft</w:t>
      </w:r>
      <w:r>
        <w:rPr>
          <w:rFonts w:eastAsia="Times New Roman  (TT)" w:cs="Times New Roman  (TT)" w:ascii="Times New Roman  (TT)" w:hAnsi="Times New Roman  (TT)"/>
          <w:color w:val="000000"/>
          <w:sz w:val="20"/>
          <w:szCs w:val="20"/>
        </w:rPr>
        <w:t>: Totalsumman av uppräknade skatteunder</w:t>
        <w:softHyphen/>
        <w:t>lag för hela landet, dividerad med antalet invånare i landet den 1 november året före bidrag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Standardkostnad</w:t>
      </w:r>
      <w:r>
        <w:rPr>
          <w:rFonts w:eastAsia="Times New Roman  (TT)" w:cs="Times New Roman  (TT)" w:ascii="Times New Roman  (TT)" w:hAnsi="Times New Roman  (TT)"/>
          <w:color w:val="000000"/>
          <w:sz w:val="20"/>
          <w:szCs w:val="20"/>
        </w:rPr>
        <w:t>: Teoretiskt beräknad kostnad för vissa verk</w:t>
        <w:softHyphen/>
        <w:t xml:space="preserve">samheter eller icke verksamhetsanknutna kostnader.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Strukturkostnad</w:t>
      </w:r>
      <w:r>
        <w:rPr>
          <w:rFonts w:eastAsia="Times New Roman  (TT)" w:cs="Times New Roman  (TT)" w:ascii="Times New Roman  (TT)" w:hAnsi="Times New Roman  (TT)"/>
          <w:color w:val="000000"/>
          <w:sz w:val="20"/>
          <w:szCs w:val="20"/>
        </w:rPr>
        <w:t>: Summan av standardkostnaderna för kommunen  eller landsting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i denna lag i tillämpliga delar också kommuner som inte ingår i ett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Kommuner och landsting vars garanterade skatteunderlag överstiger det uppräknade skatteunderlaget har rätt till ett bidrag som motsvarar mellanskillnaden, multiplicerad med en skattesats som fastställs enligt 8 § andra styck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Kommuner och landsting vars struktur</w:t>
        <w:softHyphen/>
        <w:t>kostnad per invånare överstiger den för landet genomsnittliga strukturkostnaden per invånare har rätt till ett bidrag som mot</w:t>
        <w:softHyphen/>
        <w:t>svarar mellanskillnaden, multiplicerad med antalet in</w:t>
        <w:softHyphen/>
        <w:t>vånare i kommunen eller landstinget den 1 november året före bidrags</w:t>
        <w:softHyphen/>
        <w:t xml:space="preserve">år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En kommuns eller ett landstings strukturkostnad utgörs av summan av standardkostnaderna för var och en av följande verksamheter och icke verksamhetsanknutna kostnad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För kommuner</w:t>
      </w:r>
      <w:r>
        <w:rPr>
          <w:rFonts w:eastAsia="Times New Roman  (TT)" w:cs="Times New Roman  (TT)" w:ascii="Times New Roman  (TT)" w:hAnsi="Times New Roman  (TT)"/>
          <w:color w:val="000000"/>
          <w:sz w:val="20"/>
          <w:szCs w:val="20"/>
        </w:rPr>
        <w:t>: Barnomsorg, äldreomsorg, individ- och familjeomsorg, grundskola, gymnasieskola, vatten och avlopp, gator och vägar, närings</w:t>
        <w:softHyphen/>
        <w:t>livs- och sysselsättningsfrämjande åtgärder, byggkostnader, upp</w:t>
        <w:softHyphen/>
        <w:t>värm</w:t>
        <w:softHyphen/>
        <w:t>nings</w:t>
        <w:softHyphen/>
        <w:softHyphen/>
        <w:softHyphen/>
        <w:t>kostnader, befolkningsminskning, svagt befolkningsunderlag, kall</w:t>
        <w:softHyphen/>
        <w:t>orts</w:t>
        <w:softHyphen/>
        <w:t>tillägg samt administration, resor och räddningstjäns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För landsting</w:t>
      </w:r>
      <w:r>
        <w:rPr>
          <w:rFonts w:eastAsia="Times New Roman  (TT)" w:cs="Times New Roman  (TT)" w:ascii="Times New Roman  (TT)" w:hAnsi="Times New Roman  (TT)"/>
          <w:color w:val="000000"/>
          <w:sz w:val="20"/>
          <w:szCs w:val="20"/>
        </w:rPr>
        <w:t>: Hälso- och sjukvård, högskoleutbildning och kallorts</w:t>
        <w:softHyphen/>
        <w:t>tilläg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 xml:space="preserve">Delat huvudmannaskap: </w:t>
      </w:r>
      <w:r>
        <w:rPr>
          <w:rFonts w:eastAsia="Times New Roman  (TT)" w:cs="Times New Roman  (TT)" w:ascii="Times New Roman  (TT)" w:hAnsi="Times New Roman  (TT)"/>
          <w:color w:val="000000"/>
          <w:sz w:val="20"/>
          <w:szCs w:val="20"/>
        </w:rPr>
        <w:t xml:space="preserve">Kollektivtrafik.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Vid fördelning inom ett län av bidrag för kollektivtrafik mellan kommuner och landsting skall dessa få hälften va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Ändras indelningen av kommuner eller landsting, beräknas bidraget på grund</w:t>
        <w:softHyphen/>
        <w:t>val av den indelning som gäller vid bidragsårets ingå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8 § </w:t>
      </w:r>
      <w:r>
        <w:rPr>
          <w:rFonts w:eastAsia="Times New Roman  (TT)" w:cs="Times New Roman  (TT)" w:ascii="Times New Roman  (TT)" w:hAnsi="Times New Roman  (TT)"/>
          <w:color w:val="000000"/>
          <w:sz w:val="20"/>
          <w:szCs w:val="20"/>
        </w:rPr>
        <w:t>Regeringen eller den myndighet regeringen bestämmer meddelar närmare föreskrifter om beräkningen av bidragen enligt 3 och 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fastställa de skattesatser som skall tillämpas enligt 3 §. När regeringen fastställer skattesatserna skall hänsyn tas till överens</w:t>
        <w:softHyphen/>
        <w:t>kommelser mellan landstinget och kommunerna inom lands</w:t>
        <w:softHyphen/>
        <w:t>tings</w:t>
        <w:softHyphen/>
        <w:t>området om en ändrad fördelning av uppgifterna inom området och den förändrade fördelning av den sammanlagda landstings- och kommunal</w:t>
        <w:softHyphen/>
        <w:t>skatten som följer av överenskommelser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Statistiska centralbyrån skall senast den 10 september året före bidragsåret lämna uppgift till varje kommun och landsting om preliminära bidrag enligt 3 och 4 §§.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Statistiska centralbyrån fastställer den uppräknade medel</w:t>
        <w:softHyphen/>
        <w:t>skatte</w:t>
        <w:softHyphen/>
        <w:t>kraften senast den 31 december året före bidrag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astställer bidragens storlek samt lämnar senast den 25 januari bidragsåret uppgift till varje kommun och landsting om bidragets storlek.</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1 § </w:t>
      </w:r>
      <w:r>
        <w:rPr>
          <w:rFonts w:eastAsia="Times New Roman  (TT)" w:cs="Times New Roman  (TT)" w:ascii="Times New Roman  (TT)" w:hAnsi="Times New Roman  (TT)"/>
          <w:color w:val="000000"/>
          <w:sz w:val="20"/>
          <w:szCs w:val="20"/>
        </w:rPr>
        <w:t>Bidraget skall under bidragsåret betalas ut i samband med och på motsvarande sätt som gäller för utbetalningen av kommunalskattemedel enligt 4 § lagen (1965:269) med särskilda bestämmelser om kommuns och annan menighets 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2 § </w:t>
      </w:r>
      <w:r>
        <w:rPr>
          <w:rFonts w:eastAsia="Times New Roman  (TT)" w:cs="Times New Roman  (TT)" w:ascii="Times New Roman  (TT)" w:hAnsi="Times New Roman  (TT)"/>
          <w:color w:val="000000"/>
          <w:sz w:val="20"/>
          <w:szCs w:val="20"/>
        </w:rPr>
        <w:t>Statistiska centralbyråns eller skattemyndighetens beslut enligt denna lag får överklagas hos reger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3401"/>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ikraftträdande av denna lag meddelas i lagen (1995:000) om införande av lagen (1995:000) om utjämningsbidrag till kom</w:t>
        <w:softHyphen/>
        <w:t>muner och landsting och lagen (1995:000) om utjämningsavgift för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2  Förslag till lag om utjämningsavgift för kommun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Courier New  (TT)" w:cs="Courier New  (TT)" w:ascii="Courier New  (TT)" w:hAnsi="Courier New  (TT)"/>
          <w:color w:val="000000"/>
          <w:sz w:val="24"/>
          <w:szCs w:val="24"/>
        </w:rPr>
        <w:t>och landsting</w:t>
      </w:r>
      <w:r>
        <w:rPr>
          <w:rFonts w:eastAsia="Times New Roman  (TT)" w:cs="Times New Roman  (TT)" w:ascii="Times New Roman  (TT)" w:hAnsi="Times New Roman  (TT)"/>
          <w:color w:val="000000"/>
          <w:sz w:val="20"/>
          <w:szCs w:val="20"/>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Kommuner och landsting skall under de förutsättningar som anges i denna lag betala en utjämningsavgift till stat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I denna lag används följande termer i den betydelse som anges här: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Avgiftsår</w:t>
      </w:r>
      <w:r>
        <w:rPr>
          <w:rFonts w:eastAsia="Times New Roman  (TT)" w:cs="Times New Roman  (TT)" w:ascii="Times New Roman  (TT)" w:hAnsi="Times New Roman  (TT)"/>
          <w:color w:val="000000"/>
          <w:sz w:val="20"/>
          <w:szCs w:val="20"/>
        </w:rPr>
        <w:t xml:space="preserve">: Det år under vilket avgift betalas.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Garanterat skatteunderlag</w:t>
      </w:r>
      <w:r>
        <w:rPr>
          <w:rFonts w:eastAsia="Times New Roman  (TT)" w:cs="Times New Roman  (TT)" w:ascii="Times New Roman  (TT)" w:hAnsi="Times New Roman  (TT)"/>
          <w:color w:val="000000"/>
          <w:sz w:val="20"/>
          <w:szCs w:val="20"/>
        </w:rPr>
        <w:t>: De beskattningsbara inkomster för en kom</w:t>
        <w:softHyphen/>
        <w:t>mun eller ett landsting som motsvarar den uppräknade medel</w:t>
        <w:softHyphen/>
        <w:t>skatte</w:t>
        <w:softHyphen/>
        <w:t>kraften, multiplicerad med antalet folkbokförda invånare i  kommunen eller lands</w:t>
        <w:softHyphen/>
        <w:t xml:space="preserve">tinget den 1 november året före avgiftsår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Uppräknat skatteunderlag</w:t>
      </w:r>
      <w:r>
        <w:rPr>
          <w:rFonts w:eastAsia="Times New Roman  (TT)" w:cs="Times New Roman  (TT)" w:ascii="Times New Roman  (TT)" w:hAnsi="Times New Roman  (TT)"/>
          <w:color w:val="000000"/>
          <w:sz w:val="20"/>
          <w:szCs w:val="20"/>
        </w:rPr>
        <w:t>: De sammanlagda beskattningsbara inkomst</w:t>
        <w:softHyphen/>
        <w:t>erna enligt skattemyndighetens årliga taxeringsbeslut enligt 4 kap. 2 § taxeringslagen (1990:324) om taxering till kommunal inkomstskatt året före avgiftsåret för en kommun eller ett landsting, uppräknade med upp</w:t>
        <w:softHyphen/>
        <w:t>räkningsfaktorerna enligt 4 § lagen (1965:269) med särskilda bestäm</w:t>
        <w:softHyphen/>
        <w:t>melser om kommuns och annan menighets 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Uppräknad medelskattekraft</w:t>
      </w:r>
      <w:r>
        <w:rPr>
          <w:rFonts w:eastAsia="Times New Roman  (TT)" w:cs="Times New Roman  (TT)" w:ascii="Times New Roman  (TT)" w:hAnsi="Times New Roman  (TT)"/>
          <w:color w:val="000000"/>
          <w:sz w:val="20"/>
          <w:szCs w:val="20"/>
        </w:rPr>
        <w:t>: Totalsumman av uppräknade skatteunder</w:t>
        <w:softHyphen/>
        <w:t>lag för hela landet, dividerad med antalet invånare i landet den  1 november året före avgift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Standardkostnad:</w:t>
      </w:r>
      <w:r>
        <w:rPr>
          <w:rFonts w:eastAsia="Times New Roman  (TT)" w:cs="Times New Roman  (TT)" w:ascii="Times New Roman  (TT)" w:hAnsi="Times New Roman  (TT)"/>
          <w:color w:val="000000"/>
          <w:sz w:val="20"/>
          <w:szCs w:val="20"/>
        </w:rPr>
        <w:t xml:space="preserve"> Teoretiskt beräknad kostnad för vissa verksamheter eller icke verksamhetsanknutna kostnader.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Strukturkostnad</w:t>
      </w:r>
      <w:r>
        <w:rPr>
          <w:rFonts w:eastAsia="Times New Roman  (TT)" w:cs="Times New Roman  (TT)" w:ascii="Times New Roman  (TT)" w:hAnsi="Times New Roman  (TT)"/>
          <w:color w:val="000000"/>
          <w:sz w:val="20"/>
          <w:szCs w:val="20"/>
        </w:rPr>
        <w:t>: Summan av standardkostnaderna för kom</w:t>
        <w:softHyphen/>
        <w:t>munen eller landsting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andsting avses i denna lag i tillämpliga delar också kommuner som inte ingår i ett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Kommuner och landsting vars garanterade skatteunderlag under</w:t>
        <w:softHyphen/>
        <w:t xml:space="preserve">stiger det uppräknade skatteunderlaget skall betala en avgift som motsvarar mellanskillnaden, multiplicerad med en skattesats som fastställs enligt 8 § andra styck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Kommuner och landsting vars struktur</w:t>
        <w:softHyphen/>
        <w:t>kostnad per invånare understiger den för landet genomsnittliga strukturkostnaden per invånare skall betala en avgift som motsvarar mellanskillnaden, multiplicerad med an</w:t>
        <w:softHyphen/>
        <w:t>talet in</w:t>
        <w:softHyphen/>
        <w:t xml:space="preserve">vånare i kommunen eller landstinget den 1 november året före avgiftsåret.  </w:t>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En kommuns eller ett landstings strukturkostnad utgörs av summan av standardkostnaderna för var och en av följande verksamheter och icke verksamhetsanknutna kostnad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För kommuner</w:t>
      </w:r>
      <w:r>
        <w:rPr>
          <w:rFonts w:eastAsia="Times New Roman  (TT)" w:cs="Times New Roman  (TT)" w:ascii="Times New Roman  (TT)" w:hAnsi="Times New Roman  (TT)"/>
          <w:color w:val="000000"/>
          <w:sz w:val="20"/>
          <w:szCs w:val="20"/>
        </w:rPr>
        <w:t>: Barnomsorg, äldreomsorg, individ- och familjeomsorg, grundskola, gymnasieskola, vatten och avlopp, gator och vägar, närings</w:t>
        <w:softHyphen/>
        <w:t>livs- och sysselsättningsfrämjande åtgärder, byggkostnader, uppvärm</w:t>
        <w:softHyphen/>
        <w:t>nings</w:t>
        <w:softHyphen/>
        <w:t>kostnader, befolkningsminskning, svagt befolkningsunderlag, kall</w:t>
        <w:softHyphen/>
        <w:t>orts</w:t>
        <w:softHyphen/>
        <w:t xml:space="preserve">tillägg samt administration, resor och räddningstjäns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För landsting</w:t>
      </w:r>
      <w:r>
        <w:rPr>
          <w:rFonts w:eastAsia="Times New Roman  (TT)" w:cs="Times New Roman  (TT)" w:ascii="Times New Roman  (TT)" w:hAnsi="Times New Roman  (TT)"/>
          <w:color w:val="000000"/>
          <w:sz w:val="20"/>
          <w:szCs w:val="20"/>
        </w:rPr>
        <w:t>: Hälso- och sjukvård, högskoleutbildning och kallorts</w:t>
        <w:softHyphen/>
        <w:t>tilläg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0"/>
          <w:szCs w:val="20"/>
        </w:rPr>
        <w:t xml:space="preserve">Delat huvudmannaskap: </w:t>
      </w:r>
      <w:r>
        <w:rPr>
          <w:rFonts w:eastAsia="Times New Roman  (TT)" w:cs="Times New Roman  (TT)" w:ascii="Times New Roman  (TT)" w:hAnsi="Times New Roman  (TT)"/>
          <w:color w:val="000000"/>
          <w:sz w:val="20"/>
          <w:szCs w:val="20"/>
        </w:rPr>
        <w:t xml:space="preserve">Kollektivtrafik.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Vid fördelning inom ett län av avgift för kollektivtrafik mellan kom</w:t>
        <w:softHyphen/>
        <w:t>muner och landsting skall dessa betala hälften va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Ändras indelningen av kommuner eller landsting, beräknas avgiften på grundval av den indelning som gäller vid avgiftsårets ingå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8 § </w:t>
      </w:r>
      <w:r>
        <w:rPr>
          <w:rFonts w:eastAsia="Times New Roman  (TT)" w:cs="Times New Roman  (TT)" w:ascii="Times New Roman  (TT)" w:hAnsi="Times New Roman  (TT)"/>
          <w:color w:val="000000"/>
          <w:sz w:val="20"/>
          <w:szCs w:val="20"/>
        </w:rPr>
        <w:t>Regeringen eller den myndighet regeringen bestämmer meddelar närmare föreskrifter om beräkningen av avgiften enligt 3 och 4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fastställa de skattesatser som skall tillämpas enligt 3 §. När regeringen fastställer skattesatserna skall hänsyn tas till över</w:t>
        <w:softHyphen/>
        <w:t>ens</w:t>
        <w:softHyphen/>
        <w:t>kommelser mellan landstinget och kommunerna inom lands</w:t>
        <w:softHyphen/>
        <w:t>tings</w:t>
        <w:softHyphen/>
        <w:t>området om en ändrad fördelning av uppgifterna inom området och den förändrade fördelning av den sammanlagda landstings- och kommunal</w:t>
        <w:softHyphen/>
        <w:t>skatten som följer av överenskommelser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Statistiska centralbyrån skall senast den 10 september året före avgiftsåret lämna uppgift till varje kommun och landsting om preliminära avgifter enligt 3 och 4 §§.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Statistiska centralbyrån fastställer den uppräknade mede</w:t>
        <w:softHyphen/>
        <w:t>lskatte</w:t>
        <w:softHyphen/>
        <w:t>kraften senast den 31 december året före avgift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astställer avgiftens storlek samt lämnar senast den 25 januari avgiftsåret uppgift till varje kommun och landsting om avgiftens storlek.</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1 § </w:t>
      </w:r>
      <w:r>
        <w:rPr>
          <w:rFonts w:eastAsia="Times New Roman  (TT)" w:cs="Times New Roman  (TT)" w:ascii="Times New Roman  (TT)" w:hAnsi="Times New Roman  (TT)"/>
          <w:color w:val="000000"/>
          <w:sz w:val="20"/>
          <w:szCs w:val="20"/>
        </w:rPr>
        <w:t>Avgiften skall under avgiftsåret dras av i samband med och på motsvarande sätt som gäller för utbetalningen av kommunalskattemedel enligt 4 § lagen (1965:269) med särskilda bestämmelser om kommuns och annan menighets 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2 § </w:t>
      </w:r>
      <w:r>
        <w:rPr>
          <w:rFonts w:eastAsia="Times New Roman  (TT)" w:cs="Times New Roman  (TT)" w:ascii="Times New Roman  (TT)" w:hAnsi="Times New Roman  (TT)"/>
          <w:color w:val="000000"/>
          <w:sz w:val="20"/>
          <w:szCs w:val="20"/>
        </w:rPr>
        <w:t>Statistiska centralbyråns eller skattemyndighetens beslut enligt denna lag får överklagas hos reger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3401"/>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om ikraftträdande av denna lag meddelas i lagen (1995:000) om införande av lagen (1995:000) om utjämningsbidrag till kommuner och landsting och lagen (1995:000) om utjämningsavgift för 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3</w:t>
        <w:tab/>
        <w:t>Förslag till lag om mervärdess</w:t>
        <w:softHyphen/>
        <w:t>kattekonton fö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ommuner och landst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För reglering av kommuners och landstings kostnader för viss mervärdes</w:t>
        <w:softHyphen/>
        <w:t>skatt skall det hos Riksgäldskontoret finnas två räntebärande kon</w:t>
        <w:softHyphen/>
        <w:t>ton, ett för kommunernas räkning (kommunko</w:t>
        <w:softHyphen/>
        <w:t>ntot) och ett för lands</w:t>
        <w:softHyphen/>
        <w:t>tingens räkning (landstingskonto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Inbetalningar till kontona</w:t>
      </w:r>
      <w:r>
        <w:rPr>
          <w:rFonts w:eastAsia="Times New Roman  (TT)" w:cs="Times New Roman  (TT)" w:ascii="Times New Roman  (TT)" w:hAnsi="Times New Roman  (TT)"/>
          <w:color w:val="000000"/>
          <w:sz w:val="20"/>
          <w:szCs w:val="20"/>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Varje kommun och landsting skall göra inbetalningar till kommun</w:t>
        <w:softHyphen/>
        <w:t>kontot respektive landstingskonto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n kommuns eller ett landstings inbetalningar för ett år skall mot</w:t>
        <w:softHyphen/>
        <w:t>svara ett av Riksskatteverket fastställt tillskott enligt 5 § multiplicerat med antalet invånare i kommunen eller landstinget den 1 november året före inbetal</w:t>
        <w:softHyphen/>
        <w:t xml:space="preserve">ningsår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Inbetalning till ett konto skall göras genom att ett belopp enligt 3 § dras av i samband med och på motsvarande sätt som gäller för utbetal</w:t>
        <w:softHyphen/>
        <w:t>ning av kommunalskattemedel enligt 4 § lagen (1965:269) med särskilda be</w:t>
        <w:softHyphen/>
        <w:t xml:space="preserve">stämmelser om kommuns och annan menighets utdebitering av skatt, m.m.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Riksskatteverket skall senast den 10 september varje år fastställa ett belopp för kommunerna och ett belopp för landstingen (tillskott), som skall ligga till grund för kommunernas och landstingens inbetalningar till kontona för det närmast följande år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 som inte ingår i ett landsting utgörs tillskottet av summan av de båda fastställda till</w:t>
        <w:softHyphen/>
        <w:t>skott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Riksskatteverket skall beräkna tillskotten så att inbetalningarna till ett konto inklusive räntan på kontot så nära som möjligt motsvarar utbetalningarna från kontot. Inbetalningarna skall över tiden mot</w:t>
        <w:softHyphen/>
        <w:t>svara utbetalningar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betalningar från kontona</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7 § </w:t>
      </w:r>
      <w:r>
        <w:rPr>
          <w:rFonts w:eastAsia="Times New Roman  (TT)" w:cs="Times New Roman  (TT)" w:ascii="Times New Roman  (TT)" w:hAnsi="Times New Roman  (TT)"/>
          <w:color w:val="000000"/>
          <w:sz w:val="20"/>
          <w:szCs w:val="20"/>
        </w:rPr>
        <w:t xml:space="preserve">Kommuner och landsting får ansöka om utbetalning från kontona för ingående mervärdesskatt som inte dragits av enligt mervärdesskattelagen (1994:200).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förbund får ansöka om utbetalning från kommunkontot och lands</w:t>
        <w:softHyphen/>
        <w:t>tingskontot för ingående mervärdesskatt som inte dragits av enligt mervärdesskattelagen. Fördelningen mellan kontona görs i förhållande till kommunernas och landstingens deltagande i kostnaderna för förbundets verk</w:t>
        <w:softHyphen/>
        <w:t xml:space="preserve">samhe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Vid utbetalning enligt 7 § tillämpas bestämmelserna i 8 kap. 9, 10, 15 och 16 §§ mervärdesskattelagen (1994:200).</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9 § </w:t>
      </w:r>
      <w:r>
        <w:rPr>
          <w:rFonts w:eastAsia="Times New Roman  (TT)" w:cs="Times New Roman  (TT)" w:ascii="Times New Roman  (TT)" w:hAnsi="Times New Roman  (TT)"/>
          <w:color w:val="000000"/>
          <w:sz w:val="20"/>
          <w:szCs w:val="20"/>
        </w:rPr>
        <w:t>Kommuner och landsting får ansöka om utbetalning från k</w:t>
        <w:softHyphen/>
        <w:t>ontona för de ökade kostnader som till följd av be</w:t>
        <w:softHyphen/>
        <w:t>stämmelserna om mervärdes</w:t>
        <w:softHyphen/>
        <w:t>skatt upp</w:t>
        <w:softHyphen/>
        <w:t>kommer vid upphandling avseende verksamhet inom sjukvård, tand</w:t>
        <w:softHyphen/>
        <w:t>vård, social omsorg och utbildning. Utbetalning till kommun och lands</w:t>
        <w:softHyphen/>
        <w:t>ting skall göras även när kommunen och landstinget lämnar bidrag till närings</w:t>
        <w:softHyphen/>
        <w:t>idkare för dennes verksamhet inom nämnda områd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etalning enligt första stycket får på motsvarande sätt göras till  kom</w:t>
        <w:softHyphen/>
        <w:t>munal</w:t>
        <w:softHyphen/>
        <w:t>förbund och sådant beställarförbund som bedriver försöksverksam</w:t>
        <w:softHyphen/>
        <w:t>het enligt lagen (1994:566) om lokal försöksverksamhet med finansiell sam</w:t>
        <w:softHyphen/>
        <w:t xml:space="preserve">ordning mellan socialförsäkring, hälso- och sjukvård och socialtjänst.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Utbetalningsbeloppet enligt 9 § beräknas enligt schablon.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den myndighet regeringen bestämmer meddelar före</w:t>
        <w:softHyphen/>
        <w:t>skrifter om schablonberäkningen och om förfarandet vid ansökan om ut</w:t>
        <w:softHyphen/>
        <w:t>betalning.</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Skattemyndigheten i Kopparbergs län beslutar om utbetalning från kontona.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2 § </w:t>
      </w:r>
      <w:r>
        <w:rPr>
          <w:rFonts w:eastAsia="Times New Roman  (TT)" w:cs="Times New Roman  (TT)" w:ascii="Times New Roman  (TT)" w:hAnsi="Times New Roman  (TT)"/>
          <w:color w:val="000000"/>
          <w:sz w:val="20"/>
          <w:szCs w:val="20"/>
        </w:rPr>
        <w:t>Skattemyndighetens eller Riksskatteverkets beslut enligt denna lag får överklagas hos regeringen.</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3401"/>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Denna lag träder i kraft den 1 januari 1996.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Lagen (1994:1799) om kommuners och landstings hantering av </w:t>
        <w:tab/>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w:t>
        <w:softHyphen/>
        <w:t>värdes</w:t>
        <w:softHyphen/>
        <w:t xml:space="preserve">skatt för år 1995 gäller fortfarande i fråga om särskilt bidrag </w:t>
        <w:tab/>
        <w:t>för tiden fram till den nya lagens ikraftträdand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För år 1996 uppgår beloppen enligt 5 § för kommuner till 1 614 </w:t>
        <w:tab/>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ronor per invånare och för landsting till 538 kronor per invånare </w:t>
        <w:tab/>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1 november 1995.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4</w:t>
        <w:tab/>
        <w:t>Förslag till lag om ändring i lagen (1965:269) med</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ärskilda bestämmelser om kommuns och annan menighets</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tdebitering av skatt, m.m.</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Härigenom föreskrivs att 4 § lagen (1965:269) med särskilda bestämmelser om kommuns och annan menighets utdebitering av skatt, m.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denna paragraf sägs om kommun och kommunalskattemedel tillämpas också i fråga om landsting och landstingsskattemedel.</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En kommun har rätt att under visst år (beskattningsåret) av staten uppbära preliminära kommunal</w:t>
        <w:softHyphen/>
        <w:t>skatte</w:t>
        <w:softHyphen/>
        <w:t>medel med ett belopp som mot</w:t>
        <w:softHyphen/>
        <w:t xml:space="preserve">svarar produkten av </w:t>
      </w:r>
      <w:r>
        <w:rPr>
          <w:rFonts w:eastAsia="Times New Roman  (TT)" w:cs="Times New Roman  (TT)" w:ascii="Times New Roman  (TT)" w:hAnsi="Times New Roman  (TT)"/>
          <w:i/>
          <w:iCs/>
          <w:color w:val="000000"/>
          <w:sz w:val="20"/>
          <w:szCs w:val="20"/>
        </w:rPr>
        <w:t>antalet skatte</w:t>
        <w:softHyphen/>
        <w:t>kronor</w:t>
      </w:r>
      <w:r>
        <w:rPr>
          <w:rFonts w:eastAsia="Times New Roman  (TT)" w:cs="Times New Roman  (TT)" w:ascii="Times New Roman  (TT)" w:hAnsi="Times New Roman  (TT)"/>
          <w:color w:val="000000"/>
          <w:sz w:val="20"/>
          <w:szCs w:val="20"/>
        </w:rPr>
        <w:t xml:space="preserve"> i kommunen enligt skatte</w:t>
        <w:softHyphen/>
        <w:softHyphen/>
        <w:t>myndighetens beslut enligt 4 kap. 2 § taxeringslagen (1990:324) om taxering till kom</w:t>
        <w:softHyphen/>
        <w:t>mu</w:t>
        <w:softHyphen/>
        <w:t>nal inkomst</w:t>
        <w:softHyphen/>
        <w:t>skatt (skatte</w:t>
        <w:softHyphen/>
        <w:t>under</w:t>
        <w:softHyphen/>
        <w:t>laget) året före beskatt</w:t>
        <w:softHyphen/>
        <w:t>ningsåret, den skatte</w:t>
        <w:softHyphen/>
        <w:t>sats som har beslutats för be</w:t>
        <w:softHyphen/>
        <w:t>skatt</w:t>
        <w:softHyphen/>
        <w:t>ningsåret och de uppräk</w:t>
        <w:softHyphen/>
        <w:t>nings</w:t>
        <w:softHyphen/>
        <w:t>faktorer enligt tredje stycket som har fastställts i december året före beskattnings</w:t>
        <w:softHyphen/>
        <w:t>året.</w:t>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3401"/>
        <w:jc w:val="both"/>
        <w:rPr/>
      </w:pPr>
      <w:r>
        <w:rPr>
          <w:rFonts w:eastAsia="Times New Roman  (TT)" w:cs="Times New Roman  (TT)" w:ascii="Times New Roman  (TT)" w:hAnsi="Times New Roman  (TT)"/>
          <w:color w:val="000000"/>
          <w:sz w:val="20"/>
          <w:szCs w:val="20"/>
        </w:rPr>
        <w:t>En kommun har rätt att under visst år (beskattningsåret) av staten uppbära preliminära kommunal</w:t>
        <w:softHyphen/>
        <w:t>skattemedel med ett belopp som mot</w:t>
        <w:softHyphen/>
        <w:t xml:space="preserve">svarar produkten av </w:t>
      </w:r>
      <w:r>
        <w:rPr>
          <w:rFonts w:eastAsia="Times New Roman  (TT)" w:cs="Times New Roman  (TT)" w:ascii="Times New Roman  (TT)" w:hAnsi="Times New Roman  (TT)"/>
          <w:i/>
          <w:iCs/>
          <w:color w:val="000000"/>
          <w:sz w:val="20"/>
          <w:szCs w:val="20"/>
        </w:rPr>
        <w:t>de sam</w:t>
        <w:softHyphen/>
        <w:t>man</w:t>
        <w:softHyphen/>
        <w:t>lagda beskattningsbara för</w:t>
        <w:softHyphen/>
        <w:t>värvsinkomsterna</w:t>
      </w:r>
      <w:r>
        <w:rPr>
          <w:rFonts w:eastAsia="Times New Roman  (TT)" w:cs="Times New Roman  (TT)" w:ascii="Times New Roman  (TT)" w:hAnsi="Times New Roman  (TT)"/>
          <w:color w:val="000000"/>
          <w:sz w:val="20"/>
          <w:szCs w:val="20"/>
        </w:rPr>
        <w:t xml:space="preserve"> i kommunen en</w:t>
        <w:softHyphen/>
        <w:t>ligt skattem</w:t>
        <w:softHyphen/>
        <w:t>yndigheten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slut en</w:t>
        <w:softHyphen/>
        <w:t>ligt 4 kap. 2 § taxeringslagen (1990:324) om taxering till kom</w:t>
        <w:softHyphen/>
        <w:t>mu</w:t>
        <w:softHyphen/>
        <w:t>nal inkomst</w:t>
        <w:softHyphen/>
        <w:t>skatt (skatte</w:t>
        <w:softHyphen/>
        <w:t>under</w:t>
        <w:softHyphen/>
        <w:t>laget) året före beskatt</w:t>
        <w:softHyphen/>
        <w:t>nings</w:t>
        <w:softHyphen/>
        <w:t>året, den skatte</w:t>
        <w:softHyphen/>
        <w:t>sats som har beslutats för be</w:t>
        <w:softHyphen/>
        <w:t>skatt</w:t>
        <w:softHyphen/>
        <w:t>ningsåret och de upp</w:t>
        <w:softHyphen/>
        <w:t>räk</w:t>
        <w:softHyphen/>
        <w:t>nings</w:t>
        <w:softHyphen/>
        <w:t>faktorer enligt tredje stycket som har fastställts i december året före beskattnings</w:t>
        <w:softHyphen/>
        <w:t>året.</w:t>
        <w:tab/>
        <w:t>I dec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Vad som återstår, sedan avräk</w:t>
        <w:softHyphen/>
        <w:t>ning har skett enligt 52 § upp</w:t>
        <w:softHyphen/>
        <w:t>bördslagen (1953:272), 12 § lagen (1984:668) om uppbörd av social</w:t>
        <w:softHyphen/>
        <w:t xml:space="preserve">avgifter från arbetsgivare och </w:t>
      </w:r>
      <w:r>
        <w:rPr>
          <w:rFonts w:eastAsia="Times New Roman  (TT)" w:cs="Times New Roman  (TT)" w:ascii="Times New Roman  (TT)" w:hAnsi="Times New Roman  (TT)"/>
          <w:i/>
          <w:iCs/>
          <w:color w:val="000000"/>
          <w:sz w:val="20"/>
          <w:szCs w:val="20"/>
        </w:rPr>
        <w:t>8 § lagen (1987:560) om skatte</w:t>
        <w:softHyphen/>
        <w:t>utjäm</w:t>
        <w:softHyphen/>
        <w:t>nings</w:t>
        <w:softHyphen/>
        <w:t>avgift</w:t>
      </w:r>
      <w:r>
        <w:rPr>
          <w:rFonts w:eastAsia="Times New Roman  (TT)" w:cs="Times New Roman  (TT)" w:ascii="Times New Roman  (TT)" w:hAnsi="Times New Roman  (TT)"/>
          <w:color w:val="000000"/>
          <w:sz w:val="20"/>
          <w:szCs w:val="20"/>
        </w:rPr>
        <w:t>, skall skatte</w:t>
        <w:softHyphen/>
        <w:t>myndig</w:t>
        <w:softHyphen/>
        <w:t xml:space="preserve">heten fördelat per månad utanordna till kommunen den tredje vardagen räknat från den 17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1</w:t>
      </w:r>
      <w:r>
        <w:rPr>
          <w:rFonts w:eastAsia="Times New Roman  (TT)" w:cs="Times New Roman  (TT)" w:ascii="Times New Roman  (TT)" w:hAnsi="Times New Roman  (TT)"/>
          <w:color w:val="000000"/>
          <w:sz w:val="18"/>
          <w:szCs w:val="18"/>
        </w:rPr>
        <w:t xml:space="preserve"> Lagen omtryckt 1973:437.</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2</w:t>
      </w:r>
      <w:r>
        <w:rPr>
          <w:rFonts w:eastAsia="Times New Roman  (TT)" w:cs="Times New Roman  (TT)" w:ascii="Times New Roman  (TT)" w:hAnsi="Times New Roman  (TT)"/>
          <w:color w:val="000000"/>
          <w:sz w:val="18"/>
          <w:szCs w:val="18"/>
        </w:rPr>
        <w:t xml:space="preserve"> Senaste lydelse 1994:314.</w:t>
      </w:r>
    </w:p>
    <w:p>
      <w:pPr>
        <w:sectPr>
          <w:headerReference w:type="default" r:id="rId29"/>
          <w:footerReference w:type="default" r:id="rId3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ånaden, varvid dag som enligt 2 § lagen (1930:173) om beräk</w:t>
        <w:softHyphen/>
        <w:t>ning av lag</w:t>
        <w:softHyphen/>
        <w:t>stadgad tid jämställs med allmän helgdag inte skall medräknas. Är kommunens fordran inte uträknad vid utbetal</w:t>
        <w:softHyphen/>
        <w:t>nings</w:t>
        <w:softHyphen/>
        <w:t>tillfällena i måna</w:t>
        <w:softHyphen/>
        <w:t>derna januari och februari, skall utbetal</w:t>
        <w:softHyphen/>
        <w:t>ningarna dessa månader grundas på samma belopp som ut</w:t>
        <w:softHyphen/>
        <w:t>betalningen i december månad det före</w:t>
        <w:softHyphen/>
        <w:t>gående året. När särskilda skäl föranleder det får skatte</w:t>
        <w:softHyphen/>
        <w:t>myndig</w:t>
        <w:softHyphen/>
        <w:t>heten dock förordna att utbetal</w:t>
        <w:softHyphen/>
        <w:t>ning</w:t>
        <w:softHyphen/>
        <w:t>en skall grundas på ett annat be</w:t>
        <w:softHyphen/>
        <w:t>lopp. Om något av de belopp som ut</w:t>
        <w:softHyphen/>
        <w:t>betal</w:t>
        <w:softHyphen/>
        <w:t>ningen i månaderna januari och februari grundats på inte mot</w:t>
        <w:softHyphen/>
        <w:t>svarar en tolftedel av kommunens fordran, skall den jämkning som föranleds av detta ske i fråga om utbetalningen i mars månad.</w:t>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Vad som återstår, sedan avräk</w:t>
        <w:softHyphen/>
        <w:t>ning har skett enligt 52 § upp</w:t>
        <w:softHyphen/>
        <w:t>börds</w:t>
        <w:softHyphen/>
        <w:t>lagen (1953:272), 12 § lagen (1984:668) om uppbörd av social</w:t>
        <w:softHyphen/>
        <w:t>av</w:t>
        <w:softHyphen/>
        <w:t xml:space="preserve">gifter från arbetsgivare och </w:t>
      </w:r>
      <w:r>
        <w:rPr>
          <w:rFonts w:eastAsia="Times New Roman  (TT)" w:cs="Times New Roman  (TT)" w:ascii="Times New Roman  (TT)" w:hAnsi="Times New Roman  (TT)"/>
          <w:i/>
          <w:iCs/>
          <w:color w:val="000000"/>
          <w:sz w:val="20"/>
          <w:szCs w:val="20"/>
        </w:rPr>
        <w:t>4 § lagen (1995:000) om mervärdes</w:t>
        <w:softHyphen/>
        <w:t>skatte</w:t>
        <w:softHyphen/>
        <w:t>konton för kommuner och lands</w:t>
        <w:softHyphen/>
        <w:t>ting</w:t>
      </w:r>
      <w:r>
        <w:rPr>
          <w:rFonts w:eastAsia="Times New Roman  (TT)" w:cs="Times New Roman  (TT)" w:ascii="Times New Roman  (TT)" w:hAnsi="Times New Roman  (TT)"/>
          <w:color w:val="000000"/>
          <w:sz w:val="20"/>
          <w:szCs w:val="20"/>
        </w:rPr>
        <w:t>, skall skatte</w:t>
        <w:softHyphen/>
        <w:t>myndigheten för</w:t>
        <w:softHyphen/>
        <w:t xml:space="preserve">delat per månad utanordna till kommunen den tredje vardagen </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knat från den 17 i månaden, varvid dag som enligt 2 § lagen (1930:173) om beräkning av lagstadgad tid jämställs med allmän helgdag inte skall med</w:t>
        <w:softHyphen/>
        <w:t>räknas. Är kommunens fordran inte uträknad vid utbetal</w:t>
        <w:softHyphen/>
        <w:t>nings</w:t>
        <w:softHyphen/>
        <w:softHyphen/>
        <w:t>tillfällena i måna</w:t>
        <w:softHyphen/>
        <w:t>derna januari och februari, skall ut</w:t>
        <w:softHyphen/>
        <w:t>betal</w:t>
        <w:softHyphen/>
        <w:t>ningarna dessa månader grundas på samma belopp som utbetalningen i december månad det föregående året. När särskilda skäl föranleder det får skattemyndig</w:t>
        <w:softHyphen/>
        <w:t>heten dock förordna att ut</w:t>
        <w:softHyphen/>
        <w:t>betalning</w:t>
        <w:softHyphen/>
        <w:t>en skall grundas på ett annat be</w:t>
        <w:softHyphen/>
        <w:t>lopp. Om något av de belopp som ut</w:t>
        <w:softHyphen/>
        <w:t>betal</w:t>
        <w:softHyphen/>
        <w:t>ningen i månaderna januari och februari grundats på inte mot</w:t>
        <w:softHyphen/>
        <w:t>svarar en tolftedel av kom</w:t>
        <w:softHyphen/>
        <w:t>munens ford</w:t>
        <w:softHyphen/>
        <w:t>ran, skall den jämk</w:t>
        <w:softHyphen/>
        <w:t>ning som för</w:t>
        <w:softHyphen/>
        <w:t>an</w:t>
        <w:softHyphen/>
        <w:t>leds av detta ske i fråga om ut</w:t>
        <w:softHyphen/>
        <w:t>betalningen i mars månad.</w:t>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delavräkning av de preli</w:t>
        <w:softHyphen/>
        <w:t>mi</w:t>
        <w:softHyphen/>
        <w:t>nära kommunalskattemedlen skall ske när den årliga taxeringen under be</w:t>
        <w:softHyphen/>
        <w:t>skattningsåret har av</w:t>
        <w:softHyphen/>
        <w:t>slutats. Del</w:t>
        <w:softHyphen/>
        <w:t>avräkningen sker med ut</w:t>
        <w:softHyphen/>
        <w:t>gångs</w:t>
        <w:softHyphen/>
        <w:t>punkt i ett belopp mot</w:t>
        <w:softHyphen/>
        <w:t>svarande produkten av skatte</w:t>
        <w:softHyphen/>
        <w:t>underlaget enligt nämnda taxering, den skattesats som har be</w:t>
        <w:softHyphen/>
        <w:t>slutats för be</w:t>
        <w:softHyphen/>
        <w:t>skattningsåret och upp</w:t>
        <w:softHyphen/>
        <w:softHyphen/>
        <w:t>räknings</w:t>
        <w:softHyphen/>
        <w:t>faktorn för be</w:t>
        <w:softHyphen/>
        <w:t>skattnings</w:t>
        <w:softHyphen/>
        <w:t>året (omräknade preli</w:t>
        <w:softHyphen/>
        <w:t>minära kom</w:t>
        <w:softHyphen/>
        <w:t>munal</w:t>
        <w:softHyphen/>
        <w:t>skattemedel). Om detta belopp överstiger det belopp som kommunen har uppburit enligt andra stycket, skall skatte</w:t>
        <w:softHyphen/>
        <w:t>myndig</w:t>
        <w:softHyphen/>
        <w:t>heten betala ut över</w:t>
        <w:softHyphen/>
        <w:t>skjut</w:t>
        <w:softHyphen/>
        <w:t>ande be</w:t>
        <w:softHyphen/>
        <w:t>lopp till kommunen. I mot</w:t>
        <w:softHyphen/>
        <w:t>satt fall skall kommunen återbetala mellan</w:t>
        <w:softHyphen/>
        <w:t>skillnaden. Utbetalning eller åter</w:t>
        <w:softHyphen/>
        <w:t>betalning skall göras i januari året efter beskattningsåret.</w:t>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0"/>
          <w:szCs w:val="20"/>
        </w:rPr>
        <w:t>En slutavräkning av kommunal</w:t>
        <w:softHyphen/>
        <w:t>skattemedlen skall ske när den år</w:t>
        <w:softHyphen/>
        <w:t>liga taxeringen under året efter be</w:t>
        <w:softHyphen/>
        <w:t>skattningsåret har avslutats. Pro</w:t>
        <w:softHyphen/>
        <w:t>dukten av skatteunderlaget en</w:t>
        <w:softHyphen/>
        <w:t>ligt den taxeringen och den skatte</w:t>
        <w:softHyphen/>
        <w:t>sats som har beslutats för beskattnings</w:t>
        <w:softHyphen/>
        <w:t>året utgör de slutliga kom</w:t>
        <w:softHyphen/>
        <w:t>munal</w:t>
        <w:softHyphen/>
        <w:t xml:space="preserve">skattemedlen. Om dessa överstiger de </w:t>
      </w:r>
      <w:r>
        <w:rPr>
          <w:rFonts w:eastAsia="Times New Roman  (TT)" w:cs="Times New Roman  (TT)" w:ascii="Times New Roman  (TT)" w:hAnsi="Times New Roman  (TT)"/>
          <w:i/>
          <w:iCs/>
          <w:color w:val="000000"/>
          <w:sz w:val="20"/>
          <w:szCs w:val="20"/>
        </w:rPr>
        <w:t>omräknade</w:t>
      </w:r>
      <w:r>
        <w:rPr>
          <w:rFonts w:eastAsia="Times New Roman  (TT)" w:cs="Times New Roman  (TT)" w:ascii="Times New Roman  (TT)" w:hAnsi="Times New Roman  (TT)"/>
          <w:color w:val="000000"/>
          <w:sz w:val="20"/>
          <w:szCs w:val="20"/>
        </w:rPr>
        <w:t xml:space="preserve"> pre</w:t>
        <w:softHyphen/>
        <w:t>li</w:t>
        <w:softHyphen/>
        <w:t>minära kom</w:t>
        <w:softHyphen/>
        <w:t>mu</w:t>
        <w:softHyphen/>
        <w:t>nal</w:t>
        <w:softHyphen/>
        <w:t xml:space="preserve">skattemedlen enligt </w:t>
      </w:r>
      <w:r>
        <w:rPr>
          <w:rFonts w:eastAsia="Times New Roman  (TT)" w:cs="Times New Roman  (TT)" w:ascii="Times New Roman  (TT)" w:hAnsi="Times New Roman  (TT)"/>
          <w:i/>
          <w:iCs/>
          <w:color w:val="000000"/>
          <w:sz w:val="20"/>
          <w:szCs w:val="20"/>
        </w:rPr>
        <w:t>femte</w:t>
      </w:r>
      <w:r>
        <w:rPr>
          <w:rFonts w:eastAsia="Times New Roman  (TT)" w:cs="Times New Roman  (TT)" w:ascii="Times New Roman  (TT)" w:hAnsi="Times New Roman  (TT)"/>
          <w:color w:val="000000"/>
          <w:sz w:val="20"/>
          <w:szCs w:val="20"/>
        </w:rPr>
        <w:t xml:space="preserve"> stycket skall </w:t>
      </w:r>
      <w:r>
        <w:rPr>
          <w:rFonts w:eastAsia="Times New Roman  (TT)" w:cs="Times New Roman  (TT)" w:ascii="Times New Roman  (TT)" w:hAnsi="Times New Roman  (TT)"/>
          <w:i/>
          <w:iCs/>
          <w:color w:val="000000"/>
          <w:sz w:val="20"/>
          <w:szCs w:val="20"/>
        </w:rPr>
        <w:t>skatte</w:t>
        <w:softHyphen/>
        <w:t>myndigheten betala ut</w:t>
      </w:r>
      <w:r>
        <w:rPr>
          <w:rFonts w:eastAsia="Times New Roman  (TT)" w:cs="Times New Roman  (TT)" w:ascii="Times New Roman  (TT)" w:hAnsi="Times New Roman  (TT)"/>
          <w:color w:val="000000"/>
          <w:sz w:val="20"/>
          <w:szCs w:val="20"/>
        </w:rPr>
        <w:t xml:space="preserve"> över</w:t>
        <w:softHyphen/>
        <w:t xml:space="preserve">skjutande belopp till </w:t>
      </w:r>
      <w:r>
        <w:rPr>
          <w:rFonts w:eastAsia="Times New Roman  (TT)" w:cs="Times New Roman  (TT)" w:ascii="Times New Roman  (TT)" w:hAnsi="Times New Roman  (TT)"/>
          <w:i/>
          <w:iCs/>
          <w:color w:val="000000"/>
          <w:sz w:val="20"/>
          <w:szCs w:val="20"/>
        </w:rPr>
        <w:t>kommunen</w:t>
      </w:r>
      <w:r>
        <w:rPr>
          <w:rFonts w:eastAsia="Times New Roman  (TT)" w:cs="Times New Roman  (TT)" w:ascii="Times New Roman  (TT)" w:hAnsi="Times New Roman  (TT)"/>
          <w:color w:val="000000"/>
          <w:sz w:val="20"/>
          <w:szCs w:val="20"/>
        </w:rPr>
        <w:t>. I mot</w:t>
        <w:softHyphen/>
        <w:t xml:space="preserve">satt fall skall </w:t>
      </w:r>
      <w:r>
        <w:rPr>
          <w:rFonts w:eastAsia="Times New Roman  (TT)" w:cs="Times New Roman  (TT)" w:ascii="Times New Roman  (TT)" w:hAnsi="Times New Roman  (TT)"/>
          <w:i/>
          <w:iCs/>
          <w:color w:val="000000"/>
          <w:sz w:val="20"/>
          <w:szCs w:val="20"/>
        </w:rPr>
        <w:t>kom</w:t>
        <w:softHyphen/>
        <w:t>munen</w:t>
      </w:r>
      <w:r>
        <w:rPr>
          <w:rFonts w:eastAsia="Times New Roman  (TT)" w:cs="Times New Roman  (TT)" w:ascii="Times New Roman  (TT)" w:hAnsi="Times New Roman  (TT)"/>
          <w:color w:val="000000"/>
          <w:sz w:val="20"/>
          <w:szCs w:val="20"/>
        </w:rPr>
        <w:t xml:space="preserve"> återbetala mellan</w:t>
        <w:softHyphen/>
        <w:t xml:space="preserve">skillnaden. Utbetalning eller återbetalning skall </w:t>
      </w:r>
      <w:r>
        <w:rPr>
          <w:rFonts w:eastAsia="Times New Roman  (TT)" w:cs="Times New Roman  (TT)" w:ascii="Times New Roman  (TT)" w:hAnsi="Times New Roman  (TT)"/>
          <w:i/>
          <w:iCs/>
          <w:color w:val="000000"/>
          <w:sz w:val="20"/>
          <w:szCs w:val="20"/>
        </w:rPr>
        <w:t>göras i januari</w:t>
      </w:r>
      <w:r>
        <w:rPr>
          <w:rFonts w:eastAsia="Times New Roman  (TT)" w:cs="Times New Roman  (TT)" w:ascii="Times New Roman  (TT)" w:hAnsi="Times New Roman  (TT)"/>
          <w:color w:val="000000"/>
          <w:sz w:val="20"/>
          <w:szCs w:val="20"/>
        </w:rPr>
        <w:t xml:space="preserve"> andra året efter be</w:t>
        <w:softHyphen/>
        <w:t>skattningsåret.</w:t>
      </w:r>
      <w:r>
        <w:br w:type="page"/>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1"/>
          <w:footerReference w:type="default" r:id="rId3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69" w:leader="none"/>
          <w:tab w:val="left" w:pos="680" w:leader="none"/>
          <w:tab w:val="left" w:pos="340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softHyphen/>
        <w:tab/>
        <w:t>En slutavräkning av kommunal</w:t>
        <w:softHyphen/>
        <w:t>skattemedlen skall ske när den år</w:t>
        <w:softHyphen/>
        <w:t>liga taxeringen under året efter be</w:t>
        <w:softHyphen/>
        <w:t>skattningsåret har avslutats. Pro</w:t>
        <w:softHyphen/>
        <w:t>dukten av skatteunderlaget en</w:t>
        <w:softHyphen/>
        <w:t>ligt den taxeringen och den skatte</w:t>
        <w:softHyphen/>
        <w:t>sats som har beslutats för be</w:t>
        <w:softHyphen/>
        <w:t>skattning</w:t>
        <w:softHyphen/>
        <w:t>s</w:t>
        <w:softHyphen/>
        <w:t>året utgör de slutliga kom</w:t>
        <w:softHyphen/>
        <w:t xml:space="preserve">munalskattemedlen. Om </w:t>
      </w:r>
      <w:r>
        <w:rPr>
          <w:rFonts w:eastAsia="Times New Roman  (TT)" w:cs="Times New Roman  (TT)" w:ascii="Times New Roman  (TT)" w:hAnsi="Times New Roman  (TT)"/>
          <w:i/>
          <w:iCs/>
          <w:color w:val="000000"/>
          <w:sz w:val="20"/>
          <w:szCs w:val="20"/>
        </w:rPr>
        <w:t>sum</w:t>
        <w:softHyphen/>
        <w:t>man av</w:t>
      </w:r>
      <w:r>
        <w:rPr>
          <w:rFonts w:eastAsia="Times New Roman  (TT)" w:cs="Times New Roman  (TT)" w:ascii="Times New Roman  (TT)" w:hAnsi="Times New Roman  (TT)"/>
          <w:color w:val="000000"/>
          <w:sz w:val="20"/>
          <w:szCs w:val="20"/>
        </w:rPr>
        <w:t xml:space="preserve"> des</w:t>
        <w:softHyphen/>
        <w:t xml:space="preserve">sa överstiger </w:t>
      </w:r>
      <w:r>
        <w:rPr>
          <w:rFonts w:eastAsia="Times New Roman  (TT)" w:cs="Times New Roman  (TT)" w:ascii="Times New Roman  (TT)" w:hAnsi="Times New Roman  (TT)"/>
          <w:i/>
          <w:iCs/>
          <w:color w:val="000000"/>
          <w:sz w:val="20"/>
          <w:szCs w:val="20"/>
        </w:rPr>
        <w:t>summan av</w:t>
      </w:r>
      <w:r>
        <w:rPr>
          <w:rFonts w:eastAsia="Times New Roman  (TT)" w:cs="Times New Roman  (TT)" w:ascii="Times New Roman  (TT)" w:hAnsi="Times New Roman  (TT)"/>
          <w:color w:val="000000"/>
          <w:sz w:val="20"/>
          <w:szCs w:val="20"/>
        </w:rPr>
        <w:t xml:space="preserve"> de preliminära kommunal</w:t>
        <w:softHyphen/>
        <w:t>skatte</w:t>
        <w:softHyphen/>
        <w:t>med</w:t>
        <w:softHyphen/>
        <w:t>len en</w:t>
        <w:softHyphen/>
        <w:t xml:space="preserve">ligt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t skall över</w:t>
        <w:softHyphen/>
        <w:t xml:space="preserve">skjutande belopp </w:t>
      </w:r>
      <w:r>
        <w:rPr>
          <w:rFonts w:eastAsia="Times New Roman  (TT)" w:cs="Times New Roman  (TT)" w:ascii="Times New Roman  (TT)" w:hAnsi="Times New Roman  (TT)"/>
          <w:i/>
          <w:iCs/>
          <w:color w:val="000000"/>
          <w:sz w:val="20"/>
          <w:szCs w:val="20"/>
        </w:rPr>
        <w:t>betalas ut</w:t>
      </w:r>
      <w:r>
        <w:rPr>
          <w:rFonts w:eastAsia="Times New Roman  (TT)" w:cs="Times New Roman  (TT)" w:ascii="Times New Roman  (TT)" w:hAnsi="Times New Roman  (TT)"/>
          <w:color w:val="000000"/>
          <w:sz w:val="20"/>
          <w:szCs w:val="20"/>
        </w:rPr>
        <w:t xml:space="preserve"> till </w:t>
      </w:r>
      <w:r>
        <w:rPr>
          <w:rFonts w:eastAsia="Times New Roman  (TT)" w:cs="Times New Roman  (TT)" w:ascii="Times New Roman  (TT)" w:hAnsi="Times New Roman  (TT)"/>
          <w:i/>
          <w:iCs/>
          <w:color w:val="000000"/>
          <w:sz w:val="20"/>
          <w:szCs w:val="20"/>
        </w:rPr>
        <w:t>kom</w:t>
        <w:softHyphen/>
        <w:t>muner</w:t>
      </w:r>
      <w:r>
        <w:rPr>
          <w:rFonts w:eastAsia="Times New Roman  (TT)" w:cs="Times New Roman  (TT)" w:ascii="Times New Roman  (TT)" w:hAnsi="Times New Roman  (TT)"/>
          <w:color w:val="000000"/>
          <w:sz w:val="20"/>
          <w:szCs w:val="20"/>
        </w:rPr>
        <w:t xml:space="preserve">. I motsatt fall skall </w:t>
      </w:r>
      <w:r>
        <w:rPr>
          <w:rFonts w:eastAsia="Times New Roman  (TT)" w:cs="Times New Roman  (TT)" w:ascii="Times New Roman  (TT)" w:hAnsi="Times New Roman  (TT)"/>
          <w:i/>
          <w:iCs/>
          <w:color w:val="000000"/>
          <w:sz w:val="20"/>
          <w:szCs w:val="20"/>
        </w:rPr>
        <w:t>kom</w:t>
        <w:softHyphen/>
        <w:softHyphen/>
        <w:softHyphen/>
        <w:softHyphen/>
        <w:t>muner</w:t>
      </w:r>
      <w:r>
        <w:rPr>
          <w:rFonts w:eastAsia="Times New Roman  (TT)" w:cs="Times New Roman  (TT)" w:ascii="Times New Roman  (TT)" w:hAnsi="Times New Roman  (TT)"/>
          <w:color w:val="000000"/>
          <w:sz w:val="20"/>
          <w:szCs w:val="20"/>
        </w:rPr>
        <w:t xml:space="preserve"> återbetala mellan</w:t>
        <w:softHyphen/>
        <w:t>skillnad</w:t>
        <w:softHyphen/>
        <w:t>en. Utbetalning eller åter</w:t>
        <w:softHyphen/>
        <w:t>be</w:t>
        <w:softHyphen/>
        <w:t xml:space="preserve">talning skall </w:t>
      </w:r>
      <w:r>
        <w:rPr>
          <w:rFonts w:eastAsia="Times New Roman  (TT)" w:cs="Times New Roman  (TT)" w:ascii="Times New Roman  (TT)" w:hAnsi="Times New Roman  (TT)"/>
          <w:i/>
          <w:iCs/>
          <w:color w:val="000000"/>
          <w:sz w:val="20"/>
          <w:szCs w:val="20"/>
        </w:rPr>
        <w:t>sk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om ökning eller minsk</w:t>
        <w:softHyphen/>
        <w:t>ning av det generella statsbidraget till kommuner enligt lagen (1995:000) om generellt stats</w:t>
        <w:softHyphen/>
        <w:t>bidrag till kom</w:t>
        <w:softHyphen/>
        <w:t>muner och lands</w:t>
        <w:softHyphen/>
        <w:t>ting</w:t>
      </w:r>
      <w:r>
        <w:rPr>
          <w:rFonts w:eastAsia="Times New Roman  (TT)" w:cs="Times New Roman  (TT)" w:ascii="Times New Roman  (TT)" w:hAnsi="Times New Roman  (TT)"/>
          <w:color w:val="000000"/>
          <w:sz w:val="20"/>
          <w:szCs w:val="20"/>
        </w:rPr>
        <w:t xml:space="preserve"> andra året efter beskattningsåret.</w:t>
      </w:r>
      <w:r>
        <w:br w:type="page"/>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3"/>
          <w:footerReference w:type="default" r:id="rId34"/>
          <w:footnotePr>
            <w:numFmt w:val="decimal"/>
          </w:footnotePr>
          <w:type w:val="nextPage"/>
          <w:pgSz w:w="12240" w:h="15840"/>
          <w:pgMar w:left="1440" w:right="5102" w:gutter="0" w:header="3317" w:top="3600" w:footer="851" w:bottom="1134"/>
          <w:pgNumType w:fmt="decimal"/>
          <w:formProt w:val="false"/>
          <w:textDirection w:val="lrTb"/>
          <w:docGrid w:type="default" w:linePitch="600" w:charSpace="32768"/>
        </w:sect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6. Äldre föreskrifter gäller fortfarande i fråga om utbetalning av kommunalskattemedel för år 1995 och tidigare år. </w:t>
      </w:r>
      <w:r>
        <w:br w:type="page"/>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0-13</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säk</w:t>
        <w:softHyphen/>
        <w:t>rings</w:t>
        <w:softHyphen/>
        <w:t>överdomstolen Leif Ekberg, regeringsrådet Leif Lindstam.</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8 september 1995 (Finans</w:t>
        <w:softHyphen/>
        <w:t>departe</w:t>
        <w:softHyphen/>
        <w:t>mentet) har rege</w:t>
        <w:softHyphen/>
        <w:t xml:space="preserve">ringen beslutat inhämta Lagrådets yttrande över förslag till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utjämningsbidrag till kommuner och landstin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utjämningsavgift för kommuner och landstin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mervärdesskattekonton för kommuner och landstin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65:269) med särskilda bestämmelser om kommuns och annan menighets utdebitering av skatt, m.m.</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expeditions och rättschefen Nils Dexe och departementsrådet Agneta Rönn-Diczfalusy.</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double"/>
        </w:rPr>
      </w:pPr>
      <w:r>
        <w:rPr>
          <w:rFonts w:eastAsia="Times New Roman  (TT)" w:cs="Times New Roman  (TT)" w:ascii="Times New Roman  (TT)" w:hAnsi="Times New Roman  (TT)"/>
          <w:color w:val="000000"/>
          <w:sz w:val="20"/>
          <w:szCs w:val="20"/>
          <w:u w:val="double"/>
        </w:rPr>
        <w:t>Förslagen till lag om utjämningsbidrag till kommuner och landsting och lag om utjämningsavgift för kommuner och landstin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pletteringspropositionen våren 1995 (prop. 1994/95:150) lade regeringen bl.a. fram förslag till en lag om utjämning av skatteinkomster och kostnader i kommuner och landsting. Lagen innebar att kommuner och landsting med en beskatt</w:t>
        <w:softHyphen/>
        <w:t>nings</w:t>
        <w:softHyphen/>
        <w:t>bar inkomst per invånare som var mindre än riksgenom</w:t>
        <w:softHyphen/>
        <w:t>snittet skulle erhålla ett tillägg till skatte</w:t>
        <w:softHyphen/>
        <w:t>in</w:t>
        <w:softHyphen/>
        <w:t>komster</w:t>
        <w:softHyphen/>
        <w:t>na, medan kommuner och landsting med en beskatt</w:t>
        <w:softHyphen/>
        <w:t>ningsbar in</w:t>
        <w:softHyphen/>
        <w:t>komst per in</w:t>
        <w:softHyphen/>
        <w:t>vånare överstigande riksgenomsnittet skulle få vid</w:t>
        <w:softHyphen/>
        <w:t>kännas ett avdrag. Vi</w:t>
        <w:softHyphen/>
        <w:t>dare skulle kommuner respektive landsting med ogynn</w:t>
        <w:softHyphen/>
        <w:t>samma struktu</w:t>
        <w:softHyphen/>
        <w:t>rel</w:t>
        <w:softHyphen/>
        <w:t>la förhål</w:t>
        <w:softHyphen/>
        <w:t>landen erhålla ett tillägg till sina skatte</w:t>
        <w:softHyphen/>
        <w:t>in</w:t>
        <w:softHyphen/>
        <w:t>komster, medan kom</w:t>
        <w:softHyphen/>
        <w:t>muner och landsting med en gynnsam struktur skulle få vid</w:t>
        <w:softHyphen/>
        <w:t>kännas ett avdrag. Såväl inkomst- som kostnadsutjämningen skulle i prin</w:t>
        <w:softHyphen/>
        <w:t>cip vara självfinansi</w:t>
        <w:softHyphen/>
        <w:t>erad och alltså inte kräva några statliga tillskott. Tillägg och avdrag skulle betalas ut eller dras av i samband med ut</w:t>
        <w:softHyphen/>
        <w:t>betalningen av kommu</w:t>
        <w:softHyphen/>
        <w:t>nalskatte</w:t>
        <w:softHyphen/>
        <w:t>medel enligt 4 § lagen (1965:269) med sär</w:t>
        <w:softHyphen/>
        <w:t>skilda be</w:t>
        <w:softHyphen/>
        <w:t>stämmelser om kommuns och annan menighets utdebitering av skatt, m.m.</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riksdagens behandling av kompletterings</w:t>
        <w:softHyphen/>
        <w:t>propositionen in</w:t>
        <w:softHyphen/>
        <w:t>hämtades Lagrådets yttrande över det angivna lagförslaget. Lagrådet fann skäl att i första hand undersöka om förslaget var förenligt med regeringsformens bestämmelser om den kommunala beskattningsrätten. Lagrådet beaktade därvid främst bestämmelsen i 1 kap. 7 § andra stycketrege</w:t>
        <w:softHyphen/>
        <w:t>ringsformen, enligt vilken kommunerna får ta ut skatt "för skötseln av sina uppgifter".</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s resonemang utmynnade i att det föreslagna systemet inte kunde anses stå i överensstämmelse med det angivna lagrummet. Enligt Lag</w:t>
        <w:softHyphen/>
        <w:t>rådets mening var det helt främmande att betrakta skatt, som togs ut av en kommun eller ett landsting för att tillföras andra kommuner eller lands</w:t>
        <w:softHyphen/>
        <w:t>ting, som uttagen för skötseln av vederbörande kommuns eller lands</w:t>
        <w:softHyphen/>
        <w:t>tings upp</w:t>
        <w:softHyphen/>
        <w:t>gifter. Lagrådet avstyrkte därför lag</w:t>
        <w:softHyphen/>
        <w:t>förslaget. Lagrådet tillade emeller</w:t>
        <w:softHyphen/>
        <w:t>tid att syftet med den föreslagna lagen möjligen kunde, åtminstone delvis, till</w:t>
        <w:softHyphen/>
        <w:t>godoses med någon annan teknik avseende avgifter och bidrag, vilken inte skulle strida mot regeringsformens bestämmelser.</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s konstitutionsutskott yttrade sig över såväl det berörda lag</w:t>
        <w:softHyphen/>
        <w:t>för</w:t>
        <w:softHyphen/>
        <w:t>slaget som Lagrådets yttrande (se finans</w:t>
        <w:softHyphen/>
        <w:t>utskottets betänkande 1994/95:FiU 19 s. 103 ff.) I sitt yttrande gjorde konstitutionsutskottet en genomgång av den praxis som utvecklats sedan 1960-talet i fråga om kom</w:t>
        <w:softHyphen/>
        <w:t>munal beskattningsrätt, kommunal skatteutjämning och avgränsning</w:t>
        <w:softHyphen/>
        <w:t>en av den kommunala kompetensen. Utskottet kom fram till att det fanns flera om</w:t>
        <w:softHyphen/>
        <w:t>ständigheter som gav utrymme för en annan tolkning av regerings</w:t>
        <w:softHyphen/>
        <w:t>formen och dess förhållande till lag</w:t>
        <w:softHyphen/>
        <w:t>förslaget än den som Lagrådet hade gjort. Enligt utskottets mening var det emellertid mycket angeläget att det inte fanns någon tveksamhet kring tillämpningen av regerings</w:t>
        <w:softHyphen/>
        <w:t>formen. Ut</w:t>
        <w:softHyphen/>
        <w:t xml:space="preserve">skottet förordade därför den möjlighet med en annan teknik som Lagrådet hade pekat på för att uppnå det eftersträvade syftet. En tänkbar lösning kunde vara att avdragen och tilläggen omvandlades till avgift respektive statligt utjämningsbidrag.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utskottet (bet. 1994/95:FiU 19 s. 27 ff.) konstaterade för sin del att, mot bakgrund av konstitutionsutskottets analys av grundlagsfrågan, riks</w:t>
        <w:softHyphen/>
        <w:t>dagen i och för sig skulle kunna godkänna det föreliggande lag</w:t>
        <w:softHyphen/>
        <w:t>för</w:t>
        <w:softHyphen/>
        <w:t>slaget. Finans</w:t>
        <w:softHyphen/>
        <w:t>utskottet anslöt sig emellertid till åsikten att man borde välja en annan lagstiftningsteknik för att uppnå de efter</w:t>
        <w:softHyphen/>
        <w:t>strävade utjäm</w:t>
        <w:softHyphen/>
        <w:t>nings</w:t>
        <w:softHyphen/>
        <w:t>effekterna. Utskottet anförde att rege</w:t>
        <w:softHyphen/>
        <w:t>ringen borde återkomma till riksdagen med ett nytt lag</w:t>
        <w:softHyphen/>
        <w:t>förslag som, efter en lagteknisk bearbetning, i princip skulle ge samma utfall för de enskilda kommunerna och lands</w:t>
        <w:softHyphen/>
        <w:t>tingen som det föreliggande förslag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följde finansutskottets försla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åda lagförslag som nu har förelagts Lagrådet har utformats för att tillgodose riksdagens önskemål. Enligt det ena lagförslaget erhåller de kommuner och landsting som har sämre förutsättningar än genomsnittet i fråga om skattekraft och mätbara strukturella förhållanden ett statligt bi</w:t>
        <w:softHyphen/>
        <w:t>drag som syftar till att utjämna skillnaderna. Den andra lagen innebär att de kommuner och landsting som har bättre förutsättningar än genomsnittet i fråga om skattekraft och strukturella förhållanden får er</w:t>
        <w:softHyphen/>
        <w:t>lägga en utjämningsavgift till staten. Avsikten är att bidragen och avgifterna, totalt sett, skall vara beloppsmässigt ungefär lika stor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uvudsakliga förändringen i förhållande till det lagförslag som presenterades i kompletteringspropositionen är alltså att det inte längre föreskrivs att en kommun eller ett landsting skall få ett tillägg till eller vidkännas ett avdrag från sina skatteinkomster utan att kommunerna och landstingen skall ha rätt till ett statligt bidrag eller vara skyldiga att erlägga en avgift till stat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tt från de enskilda kommunernas och landstingens synpunkt har ändringen knappast någon praktisk betydelse. Det ekonomiska utfallet för kommunerna och landstingen avses bli detsamma som enligt det tidi</w:t>
        <w:softHyphen/>
        <w:t>g</w:t>
        <w:softHyphen/>
        <w:t>a</w:t>
        <w:softHyphen/>
        <w:t>re förslaget. Sättet för ut</w:t>
        <w:softHyphen/>
        <w:t>betalning av bidrag och uppbörd av av</w:t>
        <w:softHyphen/>
        <w:t>gif</w:t>
        <w:softHyphen/>
        <w:t>ter överens</w:t>
        <w:softHyphen/>
        <w:t>stämmer också med vad som i kompletterings</w:t>
        <w:softHyphen/>
        <w:t>pro</w:t>
        <w:softHyphen/>
        <w:t>position</w:t>
        <w:softHyphen/>
        <w:t>en före</w:t>
        <w:softHyphen/>
        <w:t>slogs be</w:t>
        <w:softHyphen/>
        <w:t>träffande tillägg till och avdrag från skattein</w:t>
        <w:softHyphen/>
        <w:t>komsterna. Det före</w:t>
        <w:softHyphen/>
        <w:t>slås så</w:t>
        <w:softHyphen/>
        <w:t>lunda att bidragen skall betalas ut i samband med utbe</w:t>
        <w:softHyphen/>
        <w:t>tal</w:t>
        <w:softHyphen/>
        <w:t>ningen av kom</w:t>
        <w:softHyphen/>
        <w:t>mu</w:t>
        <w:softHyphen/>
        <w:t>nalskattemedel och att avgifterna på mot</w:t>
        <w:softHyphen/>
        <w:t>svarande sätt skall be</w:t>
        <w:softHyphen/>
        <w:t>talas genom avräkning från kommu</w:t>
        <w:softHyphen/>
        <w:t>nal</w:t>
        <w:softHyphen/>
        <w:t>skatte</w:t>
        <w:softHyphen/>
        <w:t>medlen. Det innebär, såvitt gäller av</w:t>
        <w:softHyphen/>
        <w:t>gifterna, att kommunerna och landstingen aldrig kommer att disponera över de medel som tas i anspråk för betalning av avgif</w:t>
        <w:softHyphen/>
        <w:t>t</w:t>
        <w:softHyphen/>
        <w:t>er</w:t>
        <w:softHyphen/>
        <w:t>n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alltså skillnaden mellan det tidigare förslaget och de nu före</w:t>
        <w:softHyphen/>
        <w:t>liggande inte har så stor praktisk betydelse utan huvudsakligen är av teknisk natur, kan den tekniska lösningen inte frånkännas betydelse när det gäller att bedöma förslagens förenlighet mned regeringsform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1 kap. 7 § andra stycket regeringsformen kan sägas inne</w:t>
        <w:softHyphen/>
        <w:t>bära ett grundlagsskydd för kommunernas rätt att utkräva skatt för att täcka sitt medelsbehov (se prop. 1973:90 s. 190 f.). Som framhölls av Lagrådet i dess yttrande över kompletteringspropositionens förslag kan det emellertid vara tveksamt hur långt detta grundlagsskydd sträcker sig (jfr. Hans-Heinrich Vogel, Om den kommunala beskattningsrätten i För</w:t>
        <w:softHyphen/>
        <w:t>valtnings</w:t>
        <w:softHyphen/>
        <w:t xml:space="preserve">rättslig Tidskrift 1993 s. 59 ff, särskilt s. 109 f.).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i ett yttrande år 1990 diskuterat räckvidden av grundlags</w:t>
        <w:softHyphen/>
        <w:t>skyddet för den kommunala beskattningrätten. Yttrandet föranleddes av ett förslag om införande av en begränsning av kommuners och för</w:t>
        <w:softHyphen/>
        <w:t>sam</w:t>
        <w:softHyphen/>
        <w:t>ling</w:t>
        <w:softHyphen/>
        <w:t>ars rätt att ta ut skatt. Såväl kompletteringspropositionens lag</w:t>
        <w:softHyphen/>
        <w:t>för</w:t>
        <w:softHyphen/>
        <w:t>slag som den lagstiftning som det nu är fråga om är av ett annat slag. Man kom</w:t>
        <w:softHyphen/>
        <w:t>mer här främst in på innebörden av det andra ledet i 1 kap. 7 § rege</w:t>
        <w:softHyphen/>
        <w:t>ringsformen, dvs. att en kommun får ta ut skatt "för skötseln av sina uppgifter".</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utgör en kommuns eller ett landstings befogenheter och åligganden kan enligt 8 kap. 5 § regeringsformen reg</w:t>
        <w:softHyphen/>
        <w:t>leras i lag. Bestäm</w:t>
        <w:softHyphen/>
        <w:t>melser om kommunernas och landstingens allmänna befogenheter finns i 2 kap. 1 § kommunallagen (1991:900). Vid sidan om kommunallagen finns ett stort antal speciella lagar med föreskrifter om kommunernas och lands</w:t>
        <w:softHyphen/>
        <w:t xml:space="preserve">tingens befogenheter och skyldigheter på olika områden.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nämnda lagstiftningen kan sägas utgå från lokaliserings</w:t>
        <w:softHyphen/>
        <w:t>principen, dvs. att en kommun eller ett lands</w:t>
        <w:softHyphen/>
        <w:t>ting inte skall handha andra angelägenheter än som har anknytning till kommunens eller landstingets område eller dess medlemmar. Lokaliseringsprincipen har emellertid, som fram</w:t>
        <w:softHyphen/>
        <w:t>går av konstitutionsutskottets yttrande, genombrutits vid flera till</w:t>
        <w:softHyphen/>
        <w:t>fällen efter regeringsformens införand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s ställningstagande till kompletteringsproposi</w:t>
        <w:softHyphen/>
        <w:t>tionens lagförslag grundades, som tidigare nämnts, på att en skatt som togs ut av en kom</w:t>
        <w:softHyphen/>
        <w:t>mun eller ett landsting för att tillföras andra kommuner eller landsting inte kunde betrak</w:t>
        <w:softHyphen/>
        <w:t>tas som uttagen för skötseln av vederbörande kommuns eller landstings uppgifter. Detta medförde att lagförslaget stred mot 1 kap. 7 § andra stycket regeringsformen. Ett system med avgifter och bidrag skulle emellertid enligt Lagrådets mening even</w:t>
        <w:softHyphen/>
        <w:t>tuellt kunna anses tillåtligt. Konstitutions</w:t>
        <w:softHyphen/>
        <w:t>utskottet har för sin del uttalat att en sådan ordning är "klart godtagbar" från grundlags</w:t>
        <w:softHyphen/>
        <w:t>synpunk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t att en kommun eller ett landsting betalar en avgift till staten täcks formellt inte av ordalagen i 1 kap. 7 § andra stycket regerings</w:t>
        <w:softHyphen/>
        <w:t>formen. Även om de avgifter som en kom</w:t>
        <w:softHyphen/>
        <w:t>mun eller ett lands</w:t>
        <w:softHyphen/>
        <w:t>ting åläggs att betala ytterst syftar till att åstad</w:t>
        <w:softHyphen/>
        <w:t>kom</w:t>
        <w:softHyphen/>
        <w:t>ma en förstärkning av andra kom</w:t>
        <w:softHyphen/>
        <w:t>muners och landstings ekonomi, innebär ett avgiftssystem inte att det sker någon direkt</w:t>
        <w:softHyphen/>
        <w:t>finansiering genom skattemedel av andra kom</w:t>
        <w:softHyphen/>
        <w:t>muners och land</w:t>
        <w:softHyphen/>
        <w:t>stings verk</w:t>
        <w:softHyphen/>
        <w:t>samh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ta kommer att ett system med avgiftsuttag anknyter till tidigare lagstiftning om kommunal skatteutjämning. Konstitutionsutskottet har i sitt yttrande gjort en genomgång av denna lagstiftning. Lagrådet vill sär</w:t>
        <w:softHyphen/>
        <w:t>skilt fästa uppmärksamheten på den lag om skatteutjämningsavgift som in</w:t>
        <w:softHyphen/>
        <w:t>fördes år 1985 (SFS 1985:533) och som innebar att kommuner och lands</w:t>
        <w:softHyphen/>
        <w:t>ting med en särskilt hög skattekraft blev skyldiga att erlägga en progressiv avgift. Skatteutjämnings</w:t>
        <w:softHyphen/>
        <w:t>avgiften skärptes senare (se bl.a. SFS 1987:561).</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med skatteutjämningsavgiften var, liksom när det gäller den nu aktuella avgiften, att finansiera statliga bidrag till kommuner och lands</w:t>
        <w:softHyphen/>
        <w:t>ting med låg skattekraft. Det är också att märka att sättet för ut</w:t>
        <w:softHyphen/>
        <w:t>tag</w:t>
        <w:softHyphen/>
        <w:t>ande av skatte</w:t>
        <w:softHyphen/>
        <w:t>utjäm</w:t>
        <w:softHyphen/>
        <w:t>ningsavgiften var detsamma som föreslås beträffande den avgift som det nu är fråga om. Skatteutjämningsavgiften betalades så</w:t>
        <w:softHyphen/>
        <w:t>ledes genom avräkning från kommunalskattemedl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intresse är också bestämmelserna i 42 kap. kyrkolagen (1992:300) om ekonomisk utjämning mellan pastoraten. Utjäm</w:t>
        <w:softHyphen/>
        <w:t>ningen sker genom en ordning med avgifter och bidrag, delvis lik</w:t>
        <w:softHyphen/>
        <w:t>nande den som nu är aktuell. Det är att märka att 1 kap. 7 § andra stycket regeringsformen är till</w:t>
        <w:softHyphen/>
        <w:t>lämpligt även på kyrk</w:t>
        <w:softHyphen/>
        <w:t>liga kommuner (se punkt 13 i övergångs</w:t>
        <w:softHyphen/>
        <w:t>bestäm</w:t>
        <w:softHyphen/>
        <w:t>melserna till regeringsform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berörda lagstiftningen om ekonomisk utjämning har i och för sig tillkommit utan föregående lagrådsgranskning. Även med beaktande här</w:t>
        <w:softHyphen/>
        <w:t>av kan lagstiftningen, som konstitu</w:t>
        <w:softHyphen/>
        <w:t>tionsutskottet har hävdat, sägas ge uttryck för en konstitu</w:t>
        <w:softHyphen/>
        <w:t>tionell praxis som har utvecklats som utfyllnad av grund</w:t>
        <w:softHyphen/>
        <w:t>lagsreglering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t anförda vill Lagrådet inte motsätta sig att de före</w:t>
        <w:softHyphen/>
        <w:t>liggande lagförslagen läggs till grund för lagstiftning. Det får emeller</w:t>
        <w:softHyphen/>
        <w:t>tid anses tillfredsställande att en särskild kommitté har tillsatts med uppgift att närmare analysera innebörden av den kommunala självstyrelsen och be</w:t>
        <w:softHyphen/>
        <w:t>skattningsrätten och dess förhållande till grundlags</w:t>
        <w:softHyphen/>
        <w:t>bestämmelserna. Enligt direktiven (dir.1995:111) har kom</w:t>
        <w:softHyphen/>
        <w:t>mittén bl.a. möjlighet att föreslå sådana grundlags</w:t>
        <w:softHyphen/>
        <w:t>ändringar som kan visa sig behövlig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går därmed över till att närmare granska de särskilda bestämmelserna i de aktuella lagförslag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2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i de båda lagförslagen innehåller vissa definitioner. Bl.a. definieras begreppet "garanterat skatteunderlag". Eftersom definitionen bygger på definitionerna av "uppräknat skatteunderlag" och "uppräknad medel</w:t>
        <w:softHyphen/>
        <w:t>skatte</w:t>
        <w:softHyphen/>
        <w:t>kraft" är det lämpligt att den placeras efter dessa båda andra defini</w:t>
        <w:softHyphen/>
        <w:t xml:space="preserve">tioner.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 § definieras också begreppet standardkostnad. Enligt den remitterade lagtexten avses härmed en teoretiskt beräknad kostnad för vissa "verk</w:t>
        <w:softHyphen/>
        <w:t>sam</w:t>
        <w:softHyphen/>
        <w:t>heter eller icke verksamhets</w:t>
        <w:softHyphen/>
        <w:t xml:space="preserve">anknutna kostnader". Vilka verksamheter och kostnader som det är fråga om anges i 5 §.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ramgår av motiven att det skall göras särskilda standardkost</w:t>
        <w:softHyphen/>
        <w:t>nads</w:t>
        <w:softHyphen/>
        <w:t>beräkningar för varje kommun eller landsting och att kostnads</w:t>
        <w:softHyphen/>
        <w:t>beräk</w:t>
        <w:softHyphen/>
        <w:t>ningarna skall utgå från vissa spe</w:t>
        <w:softHyphen/>
        <w:t>ciella fak</w:t>
        <w:softHyphen/>
        <w:t>torer som är av särskild be</w:t>
        <w:softHyphen/>
        <w:t>tydelse för att belysa de struk</w:t>
        <w:softHyphen/>
        <w:t>tu</w:t>
        <w:softHyphen/>
        <w:t>rella förhållandena. Vad som sålunda har sagts i motiven bör komma till uttryck i lagtexten. Lagrådet för</w:t>
        <w:softHyphen/>
        <w:t>ordar därför att definitionen av begreppet standardkost</w:t>
        <w:softHyphen/>
        <w:t>nad byggs u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5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5 § görs en uppräkning av de verksamheter och icke verk</w:t>
        <w:softHyphen/>
        <w:t>samhets</w:t>
        <w:softHyphen/>
        <w:t>an</w:t>
        <w:softHyphen/>
        <w:t>knutna kostnader för vilka det skall göras kost</w:t>
        <w:softHyphen/>
        <w:t>nadsberäkningar. Till de verk</w:t>
        <w:softHyphen/>
        <w:t>samheter som räknas upp hör kollektivtrafik. Enligt den remitterade lag</w:t>
        <w:softHyphen/>
        <w:t>texten skall kostnader för kollektivtrafik beaktas vid "delat huvud</w:t>
        <w:softHyphen/>
        <w:t>manna</w:t>
        <w:softHyphen/>
        <w:t xml:space="preserve">skap".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rna i lagen (1978:438) om huvudmannaskap för viss kollektiv persontrafik följer att huvudmannaskapet för kollektivtrafik kan åvila inte bara ett landsting och kommu</w:t>
        <w:softHyphen/>
        <w:t>nerna i länet gemensamt utan också enbart kommunerna eller ett enskilt landsting eller en enskild kommun. Det torde inte vara avsett att, om kollektivtrafiken i ett område bara har en huvudman, det inte skall göras någon standardkost</w:t>
        <w:softHyphen/>
        <w:t>nads</w:t>
        <w:softHyphen/>
        <w:t>beräkning. Med hänsyn härtill bör den aktuella bestäm</w:t>
        <w:softHyphen/>
        <w:t>melsen ändras.</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ådana fall då huvudmannaskapet för kollektivtrafiken är delat behövs en regel om fördelningen av den framräknade standardkostnaden mellan berörda kommuner och landsting. Med hänsyn bl.a. till de skift</w:t>
        <w:softHyphen/>
        <w:t>ande huvudmannaförhållanden som kan förekomma (jfr prop. 1994/95:150 bil. 7 s. 52) bör det få ankomma på regeringen att meddela bestämmelser om hur för</w:t>
        <w:softHyphen/>
        <w:t>delningen skall sk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som har tagits in i 5 § i de remitterade förslagen har ett nära samband med definitionen av begrep</w:t>
        <w:softHyphen/>
        <w:t>pet standardkostnad i 2 §. Bestämmelserna bör alltså place</w:t>
        <w:softHyphen/>
        <w:t>ras närmast efter den paragraf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6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om kollektivtrafik finns också i 6 §, där det sägs att vid fördelningen inom ett län av bidrag för kollek</w:t>
        <w:softHyphen/>
        <w:t>tivtrafik mellan kommuner och landsting dessa skall få hälften var.</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finns det inte skäl att, vid sidan av en be</w:t>
        <w:softHyphen/>
        <w:t>stämmelse om fördelning av standardkostnaden för kollektiv</w:t>
        <w:softHyphen/>
        <w:t>trafik, också ha en regel om hur bidraget för kollektiv</w:t>
        <w:softHyphen/>
        <w:t>trafik skall fördelas. Här blir de all</w:t>
        <w:softHyphen/>
        <w:t>männa reglerna om kommuners och landstings rätt till bidrag med hän</w:t>
        <w:softHyphen/>
        <w:t>syn till strukturkostnader tillämpliga. 6 § i de remit</w:t>
        <w:softHyphen/>
        <w:t>terade lag</w:t>
        <w:softHyphen/>
        <w:t>förslagen kan därför utgå.</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6 § utgår, får en omnumrering göras av de följande para</w:t>
        <w:softHyphen/>
        <w:t xml:space="preserve">graferna.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double"/>
        </w:rPr>
      </w:pPr>
      <w:r>
        <w:rPr>
          <w:rFonts w:eastAsia="Times New Roman  (TT)" w:cs="Times New Roman  (TT)" w:ascii="Times New Roman  (TT)" w:hAnsi="Times New Roman  (TT)"/>
          <w:color w:val="000000"/>
          <w:sz w:val="20"/>
          <w:szCs w:val="20"/>
          <w:u w:val="double"/>
        </w:rPr>
        <w:t>Ikraftträdand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ikraftträdandet av de föreslagna lagarna anges i lagförslagen endast att föreskrifter om ikraftträdandet meddelas i en annan lag. Ett förslag till en sådan lag finns i prop. 1994/95:150 bil. 7. Något mot</w:t>
        <w:softHyphen/>
        <w:t xml:space="preserve">svarande lagförslag har emellertid inte remitterats till Lagrådet.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Vid sidan om de ändringar i de aktuella lagförslagen som nu har för</w:t>
        <w:softHyphen/>
        <w:t>ordats bör vissa andra justeringar göras. Lagrådet föreslår att de båda lag</w:t>
        <w:softHyphen/>
        <w:t>för</w:t>
        <w:softHyphen/>
        <w:t>slagen får den lydelse som fram</w:t>
        <w:softHyphen/>
        <w:t xml:space="preserve">går av en </w:t>
      </w:r>
      <w:r>
        <w:rPr>
          <w:rFonts w:eastAsia="Times New Roman  (TT)" w:cs="Times New Roman  (TT)" w:ascii="Times New Roman  (TT)" w:hAnsi="Times New Roman  (TT)"/>
          <w:color w:val="000000"/>
          <w:sz w:val="20"/>
          <w:szCs w:val="20"/>
          <w:u w:val="single"/>
        </w:rPr>
        <w:t>bilaga</w:t>
      </w:r>
      <w:r>
        <w:rPr>
          <w:rFonts w:eastAsia="Times New Roman  (TT)" w:cs="Times New Roman  (TT)" w:ascii="Times New Roman  (TT)" w:hAnsi="Times New Roman  (TT)"/>
          <w:color w:val="000000"/>
          <w:sz w:val="20"/>
          <w:szCs w:val="20"/>
        </w:rPr>
        <w:t xml:space="preserve"> till Lagrådets yttrand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double"/>
        </w:rPr>
      </w:pPr>
      <w:r>
        <w:rPr>
          <w:rFonts w:eastAsia="Times New Roman  (TT)" w:cs="Times New Roman  (TT)" w:ascii="Times New Roman  (TT)" w:hAnsi="Times New Roman  (TT)"/>
          <w:color w:val="000000"/>
          <w:sz w:val="20"/>
          <w:szCs w:val="20"/>
          <w:u w:val="double"/>
        </w:rPr>
        <w:t>Förslaget till lag om mervärdesskattekonton för kommuner och landstin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föreslagna lagen om mervärdesskattekonton skall varje kom</w:t>
        <w:softHyphen/>
        <w:t>mun och landsting betala in ett visst belopp på konton hos Riks</w:t>
        <w:softHyphen/>
        <w:t>gälds</w:t>
        <w:softHyphen/>
        <w:t>kontoret, ett kommunkonto för kommunerna och ett landstings</w:t>
        <w:softHyphen/>
        <w:t>konto för lands</w:t>
        <w:softHyphen/>
        <w:t>tingen. Inbetalningarna skall motsvara ett på visst sätt bestämt be</w:t>
        <w:softHyphen/>
        <w:t>lopp per invånare i kommunen eller landstinget, multiplicerat med an</w:t>
        <w:softHyphen/>
        <w:t>talet in</w:t>
        <w:softHyphen/>
        <w:t>vånare i kommunen respektive landstinget. Beloppet skall vara en</w:t>
        <w:softHyphen/>
        <w:t>hetligt för alla invånare i kommunerna respektive landstingen. Från kontona har varje kommun och lands</w:t>
        <w:softHyphen/>
        <w:t>ting rätt att få utbetalat ett belopp som motsvarar kommunens eller lands</w:t>
        <w:softHyphen/>
        <w:t>tingets icke avdragsgilla mer</w:t>
        <w:softHyphen/>
        <w:t>värdes</w:t>
        <w:softHyphen/>
        <w:t>skatt jämte er</w:t>
        <w:softHyphen/>
        <w:t>sättning för vissa andra kostnader som uppkommer till följd av bestäm</w:t>
        <w:softHyphen/>
        <w:t xml:space="preserve">melserna om mervärdesskatt.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lopp som sammanlagt skall betalas in på ett vart av kontona skall i princip motsvara de sammanlagda belopp som kommunerna och lands</w:t>
        <w:softHyphen/>
        <w:t>tingen beräknas ha rätt att få utbetalt från konton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i lagrådsremissen angivna syftet med det föreslagna systemet är att så långt som möjligt och utan statligt stöd begränsa den kon</w:t>
        <w:softHyphen/>
        <w:t>kurrens</w:t>
        <w:softHyphen/>
        <w:t>sned</w:t>
        <w:softHyphen/>
        <w:t>vridning inom de mervärdesskatte</w:t>
        <w:softHyphen/>
        <w:t>fria områdena som annars kan uppstå beroende på om verksam</w:t>
        <w:softHyphen/>
        <w:t>heten bedrivs i kommunal regi eller i privat regi. Något inslag av överföring av skattemedel från vissa kom</w:t>
        <w:softHyphen/>
        <w:t>muner och landsting till några andra anges inte skola finnas.</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konstaterar att det enligt de föreslagna bestäm</w:t>
        <w:softHyphen/>
        <w:t>melserna inte kom</w:t>
        <w:softHyphen/>
        <w:t>mer att finnas något direkt samband mellan det belopp som en kom</w:t>
        <w:softHyphen/>
        <w:t>mun eller ett landsting skall betala in på mervärdesskattekontona och den er</w:t>
        <w:softHyphen/>
        <w:t>sättning som kommunen eller landstinget har rätt att få från respektive konto. En kommun eller ett landsting som har lägre kost</w:t>
        <w:softHyphen/>
        <w:t>nader för mer</w:t>
        <w:softHyphen/>
        <w:t>värdes</w:t>
        <w:softHyphen/>
        <w:t>skatt än de genomsnittliga kommer att få en lägre er</w:t>
        <w:softHyphen/>
        <w:t>sättning från kontot än vad kommunen eller landstinget har betalat in till kontot. I det mot</w:t>
        <w:softHyphen/>
        <w:t>satta fallet kommer kommu</w:t>
        <w:softHyphen/>
        <w:t>nen eller landstinget att få en högre er</w:t>
        <w:softHyphen/>
        <w:t>sättning än vad kommunen eller landstinget har betalat in. Systemet som det är utformat i lagförslaget innebär därför, om det ses isolerat, att en viss över</w:t>
        <w:softHyphen/>
        <w:t>föring av medel kan komma att ske mellan kommu</w:t>
        <w:softHyphen/>
        <w:t>ner och mellan lands</w:t>
        <w:softHyphen/>
        <w:t xml:space="preserve">ting.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n allmänna motiveringen (avsnitt 7.1 och 7.3) och av vad som upp</w:t>
        <w:softHyphen/>
        <w:t>lysts vid föredragningen framgår dock att rege</w:t>
        <w:softHyphen/>
        <w:t>ringen senare kommer att före</w:t>
        <w:softHyphen/>
        <w:t>slå riksdagen att besluta att det generella statsbidrag som skall lämnas till varje kommun och landsting skall ökas med belopp som för det första år då systemet tillämpas motsvarar vad kommunen respektive lands</w:t>
        <w:softHyphen/>
        <w:t>tinget skall betala in på mervärdesskattekontona. Härigenom blir det ingen slutlig överföring av medel mellan kommuner och mellan landsting under det första året. Det är emeller</w:t>
        <w:softHyphen/>
        <w:t>tid ett uttalat önskemål att bryta den kost</w:t>
        <w:softHyphen/>
        <w:t>nads</w:t>
        <w:softHyphen/>
        <w:t>ök</w:t>
        <w:softHyphen/>
        <w:t>ning som det nuvarande systemet innebär för staten. Avsikten synes där</w:t>
        <w:softHyphen/>
        <w:t>för vara att det generella stats</w:t>
        <w:softHyphen/>
        <w:t>bidraget inte skall höjas, även om kommu</w:t>
        <w:softHyphen/>
        <w:t>nernas och landstingens kostnader för mervärdesskatt ökar. Detta innebär att det kan bli en viss överföring av medel mellan kom</w:t>
        <w:softHyphen/>
        <w:t xml:space="preserve">muner och mellan landsting.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pPr>
      <w:r>
        <w:rPr>
          <w:rFonts w:eastAsia="Times New Roman  (TT)" w:cs="Times New Roman  (TT)" w:ascii="Times New Roman  (TT)" w:hAnsi="Times New Roman  (TT)"/>
          <w:color w:val="000000"/>
          <w:sz w:val="20"/>
          <w:szCs w:val="20"/>
        </w:rPr>
        <w:t>Lagrådet anser att bestämmelserna i den föreslagna lagen i vissa delar kan utformas tydligare och enklare. Lagrådets förslag i dessa avseenden be</w:t>
        <w:softHyphen/>
        <w:t>handlas i det följande. Där</w:t>
        <w:softHyphen/>
        <w:t>utöver förordar Lagrådet att vissa redak</w:t>
        <w:softHyphen/>
        <w:t>tio</w:t>
        <w:softHyphen/>
        <w:t>nella ändringar görs i den före</w:t>
        <w:softHyphen/>
        <w:t xml:space="preserve">slagna lagtexten. Lagrådets förslag till utformning av lagtexten framgår av </w:t>
      </w:r>
      <w:r>
        <w:rPr>
          <w:rFonts w:eastAsia="Times New Roman  (TT)" w:cs="Times New Roman  (TT)" w:ascii="Times New Roman  (TT)" w:hAnsi="Times New Roman  (TT)"/>
          <w:color w:val="000000"/>
          <w:sz w:val="20"/>
          <w:szCs w:val="20"/>
          <w:u w:val="single"/>
        </w:rPr>
        <w:t>bilagan</w:t>
      </w:r>
      <w:r>
        <w:rPr>
          <w:rFonts w:eastAsia="Times New Roman  (TT)" w:cs="Times New Roman  (TT)" w:ascii="Times New Roman  (TT)" w:hAnsi="Times New Roman  (TT)"/>
          <w:color w:val="000000"/>
          <w:sz w:val="20"/>
          <w:szCs w:val="20"/>
        </w:rPr>
        <w: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och 4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 § anges att varje kommun och landsting skall göra inbe</w:t>
        <w:softHyphen/>
        <w:t>talningar till kommunkontot respektive landstingskontot. Inbetalningen skall enligt den föreslagna 4 § ske genom avdrag från utbetalningen av kommunal</w:t>
        <w:softHyphen/>
        <w:t>skattemedel. Eftersom inbetalningarna i praktiken kommer att göras av den skatte</w:t>
        <w:softHyphen/>
        <w:t xml:space="preserve">myndighet som disponerar över kommunalskattemedlen bör 2 § utformas så att inbetalningar skall göras "för" varje kommun och landsting.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föreskrivs i den föreslagna 4 § har ett omedelbart samband med bestämmelsen i 2 §. Enligt Lagrådets mening bör därför bestäm</w:t>
        <w:softHyphen/>
        <w:t xml:space="preserve">melsen i 4 § flyttas och bilda en andra mening i 2 §.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och 5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 båda paragraferna hör samman och kan enligt Lag</w:t>
        <w:softHyphen/>
        <w:t>rådets uppfattning bilda en paragraf, 3 §. För tydlighetens skull bör anges att de tillskott som skall fastställas av Riksskatteverket utgörs av ett enhetligt belopp per invånare för kommunerna och ett enhetligt belopp per invånare för landsting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n i paragrafens andra mening om att inbetal</w:t>
        <w:softHyphen/>
        <w:t>ningarna skall över tiden motsvara utbetalningarna säger enligt Lagrådets uppfattning inte mer än vad som följer av paragrafens första mening. Den andra meningen bör därför utgå. Till följd av vad Lagrådet förordat beträffande 2 - 5 §§ blir denna paragraf 4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och 9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ssa paragrafer anges att kommuner, landsting och kommunalförbund "får ansöka om utbetalning" från mervärdes</w:t>
        <w:softHyphen/>
        <w:t>skattekontona. Lagrådet anser att bestämmelserna i stället bör utformas så att kommuner, landsting och kommunalförbund efter ansökan har rätt till ersättning från kontona. Para</w:t>
        <w:softHyphen/>
        <w:t xml:space="preserve">graferna bör betecknas 5 och 7 §§.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att utbetalningsbelopp enligt 9 § beräknas enligt schablon och att regeringen eller den myndighet som regeringen be</w:t>
        <w:softHyphen/>
        <w:t>stämmer meddelar föreskrifter om schablon</w:t>
        <w:softHyphen/>
        <w:t>beräkningen kan lämpligen bilda ett tredje stycke i 7 § i Lag</w:t>
        <w:softHyphen/>
        <w:t>rådets förslag. Den föreslagna befogen</w:t>
        <w:softHyphen/>
        <w:t>heten för rege</w:t>
        <w:softHyphen/>
        <w:t>ringen eller den myndighet som regeringen bestämmer att meddela föreskrifter om förfarandet vid ansökan om utbetal</w:t>
        <w:softHyphen/>
        <w:t>ning behöver inte regleras i lag. Bestämmelsen härom kan därför utgå ur lag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bestämmelsern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utöver vissa redaktionella ändringar, att det särskilt anges att lagen (1994:1799) om kommuners och landstings hantering av mervärdesskatt för år 1995 skall upphöra att gälla vid den nya lagens ikraftträdande men att den äldre lagen fort</w:t>
        <w:softHyphen/>
        <w:t>farande skall tillämpas i fråga om förhållanden som hänför sig till tiden före ikraftträdand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double"/>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double"/>
        </w:rPr>
      </w:pPr>
      <w:r>
        <w:rPr>
          <w:rFonts w:eastAsia="Times New Roman  (TT)" w:cs="Times New Roman  (TT)" w:ascii="Times New Roman  (TT)" w:hAnsi="Times New Roman  (TT)"/>
          <w:color w:val="000000"/>
          <w:sz w:val="20"/>
          <w:szCs w:val="20"/>
          <w:u w:val="double"/>
        </w:rPr>
        <w:t>Förslaget till lag om ändring i lagen med särskilda bestäm</w:t>
        <w:softHyphen/>
        <w:t>melser om kommuns och annan menighets utdebitering av skatt, m.m.</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 fjärde stycket regleras utanordningen till kommuner och landsting av de skattemedel som tillkommer dem sedan olika avräkningar gjorts. I konsekvens med att avräkning enligt lagen om mer</w:t>
        <w:softHyphen/>
        <w:t>värdesskattekonton för kommuner och landsting särskilt anges i bestämmelsen bör även av</w:t>
        <w:softHyphen/>
        <w:t>räkning respektive tillägg enligt de föreslagna lagarna om ut</w:t>
        <w:softHyphen/>
        <w:t>jäm</w:t>
        <w:softHyphen/>
        <w:t>nings</w:t>
        <w:softHyphen/>
        <w:t>bidrag och utjämningsavgift anges. Vidare bör paragrafen ändras redak</w:t>
        <w:softHyphen/>
        <w:t xml:space="preserve">tionellt.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fjärde stycke bör enligt Lagrådets mening ges följande lydels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skattemyndigheten betalar ut kommunalskattemedel till kom</w:t>
        <w:softHyphen/>
        <w:t>mu</w:t>
        <w:softHyphen/>
        <w:t>nerna skall avräkning göras enligt 52 § uppbörds</w:t>
        <w:softHyphen/>
        <w:t>lagen (1953:272), 12 § lagen (1984:668) om uppbörd av social</w:t>
        <w:softHyphen/>
        <w:t>avgifter från arbetsgivare, 10 § lagen (1995:000) om ut</w:t>
        <w:softHyphen/>
        <w:t>jämningsavgift för kommuner och landsting och 2 § lagen (1995:000) om mervärdeskattekonton för kommuner och lands</w:t>
        <w:softHyphen/>
        <w:t>ting. Vidare skall tillägg göras för bidrag enligt 10 § lagen (1995:000) om ut</w:t>
        <w:softHyphen/>
        <w:t>jämningsbidrag till kommuner och landsting. Det be</w:t>
        <w:softHyphen/>
        <w:t>lopp som fram</w:t>
        <w:softHyphen/>
        <w:t>kommer skall betalas ut med en tolftedel per månad den tredje vardagen efter den 17 i månaden, varvid dag som enligt 2 § lagen (1930:173) om be</w:t>
        <w:softHyphen/>
        <w:t>räkning av lagstadgad tid jämställs med allmän helgdag inte skall med</w:t>
        <w:softHyphen/>
        <w:t>räknas. Är kommunens fordran inte uträknad vid ut</w:t>
        <w:softHyphen/>
        <w:t>betal</w:t>
        <w:softHyphen/>
        <w:t>nings</w:t>
        <w:softHyphen/>
        <w:t>tillfällena i januari och februari, skall utbetal</w:t>
        <w:softHyphen/>
        <w:t>ningarna dessa månader grundas på samma belopp som utbetal</w:t>
        <w:softHyphen/>
        <w:t>ningen i december det föregående året. När sär</w:t>
        <w:softHyphen/>
        <w:t>skilda skäl för</w:t>
        <w:softHyphen/>
        <w:t>anleder det, får skattemyndig</w:t>
        <w:softHyphen/>
        <w:t>heten dock förordna att ut</w:t>
        <w:softHyphen/>
        <w:t>betalningen skall grundas på ett annat belopp. Om något av de belopp som ut</w:t>
        <w:softHyphen/>
        <w:t>betalningarna i januari och februari grundats på inte motsvarar en tolfte</w:t>
        <w:softHyphen/>
        <w:t>del av kommunens fordran, skall den jämk</w:t>
        <w:softHyphen/>
        <w:t>ning som föranleds av detta ske i fråga om ut</w:t>
        <w:softHyphen/>
        <w:t>betalningen i mars."</w:t>
      </w:r>
      <w:r>
        <w:br w:type="page"/>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bilaga till Lagrådets protokoll 1995-10-13</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Förslag till lag om mervärdesskattekonton för kommuner och landsting</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lering av kommuners och landstings kostnader för viss mer</w:t>
        <w:softHyphen/>
        <w:t>värdes</w:t>
        <w:softHyphen/>
        <w:t>skatt skall det hos Riksgäldskontoret finnas två räntebärande konton, ett för kommunernas räkning (kommun</w:t>
        <w:softHyphen/>
        <w:t>kontot) och ett för lands</w:t>
        <w:softHyphen/>
        <w:t>tingens räkning (landstingskonto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betalningar till konton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arje kommun och landsting görs inbetalning till kommun</w:t>
        <w:softHyphen/>
        <w:t>kontot respektive landstingskontot. Inbetalning görs efter avräkning i samband med och på motsvarande sätt som gäller vid utbe</w:t>
        <w:softHyphen/>
        <w:t>talning av kommunal</w:t>
        <w:softHyphen/>
        <w:t>skattemedel enligt 4 § lagen (1965:269) med särskilda bestämmelser om kommuns och annan menighets utdebitering av skatt, m.m.</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skall senast den 10 september varje år fastställa ett enhetligt belopp per invånare för kommunerna och ett enhetligt belopp per invånare för landstingen (till</w:t>
        <w:softHyphen/>
        <w:t>skott), som skall ligga till grund för kom</w:t>
        <w:softHyphen/>
        <w:t>munernas och landstingens inbetalningar till kontona för det närmast följande året. Inbetalningarna skall för varje år motsvara det fastställda tillskottet multiplicerat med antalet in</w:t>
        <w:softHyphen/>
        <w:t>vånare i kommunen eller lands</w:t>
        <w:softHyphen/>
        <w:t>tinget den 1 november året före inbetalningsår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ommuner som inte ingår i ett landsting utgörs till</w:t>
        <w:softHyphen/>
        <w:t>skottet av summan av de båda fastställda tillskott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skall beräkna tillskotten så att inbe</w:t>
        <w:softHyphen/>
        <w:t>talningarna till ett konto inklusive räntan på kontot så nära som möjligt motsvarar utbetalningarna från konto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Ersättning från kontona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har efter ansökan rätt till ersätt</w:t>
        <w:softHyphen/>
        <w:t>ning från kontona för ingående mervärdesskatt som inte dragits av enligt mer</w:t>
        <w:softHyphen/>
        <w:t>värdes</w:t>
        <w:softHyphen/>
        <w:t>skattelagen (1994:200).</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förbund har efter ansökan rätt till ersättning från kommun</w:t>
        <w:softHyphen/>
        <w:t>kontot och landstingskontot för ingående mervärdes</w:t>
        <w:softHyphen/>
        <w:t>skatt som inte dragits av enligt mervärdesskattelagen. Fördelningen mellan kontona görs i för</w:t>
        <w:softHyphen/>
        <w:t>hållande till kommunernas och landstingens deltagande i kostnaderna för förbundets verksamh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betalning av ersättning enligt 5 § tillämpas bestäm</w:t>
        <w:softHyphen/>
        <w:t>melserna i 8 kap. 9, 10, 15 och 16 §§ mervärdesskattelagen (1994:200).</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har efter ansökan rätt till ersätt</w:t>
        <w:softHyphen/>
        <w:t>ning från kontona för de ökade kostnader som till följd av bestämmelserna om mer</w:t>
        <w:softHyphen/>
        <w:t>värdes</w:t>
        <w:softHyphen/>
        <w:t>skatt uppkommer vid upphandling avseende verksamhet inom sjukvård, tandvård, social omsorg och utbildning. Rätt till ersättning före</w:t>
        <w:softHyphen/>
        <w:t xml:space="preserve">ligger också när kommunen och landstinget lämnar bidrag till näringsidkare för dennes verksamhet inom nämnda områden.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första stycket utgår även till kommunal</w:t>
        <w:softHyphen/>
        <w:t>förbund och sådant beställarförbund som bedriver försöks</w:t>
        <w:softHyphen/>
        <w:t>verksamhet enligt lagen (1994:566) om lokal försöksverk</w:t>
        <w:softHyphen/>
        <w:t>samhet med finansiell samordning mellan social</w:t>
        <w:softHyphen/>
        <w:t>försäkring, hälso- och sjukvård och socialtjäns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firstLine="82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leken av ersättningar som avses i denna paragraf beräknas enligt schablon. Regeringen eller den myndighet regeringen be</w:t>
        <w:softHyphen/>
        <w:t>stämmer meddelar föreskrifter om schablonberäk</w:t>
        <w:softHyphen/>
        <w:t>ning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i Kopparbergs län beslutar om utbetalning från kontona.</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myndighetens eller Riksskatteverkets beslut enligt denna lag får överklagas hos regeringen.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6, då lagen (1994:1799) om kommuners och landstings hantering av mer</w:t>
        <w:softHyphen/>
        <w:t xml:space="preserve">värdesskatt för år 1995 skall upphöra att gälla. Den äldre lagen tillämpas dock fortfarande i fråga om förhållanden som hänför sig till tiden före den 1 januari 1996. </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För år 1996 uppgår tillskotten enligt 3 § för kommuner till 1 614 kronor per invånare och för landsting till </w:t>
      </w:r>
    </w:p>
    <w:p>
      <w:pPr>
        <w:sectPr>
          <w:headerReference w:type="default" r:id="rId35"/>
          <w:footerReference w:type="default" r:id="rId36"/>
          <w:footnotePr>
            <w:numFmt w:val="decimal"/>
          </w:footnotePr>
          <w:type w:val="nextPage"/>
          <w:pgSz w:w="12240" w:h="15840"/>
          <w:pgMar w:left="1440" w:right="5102" w:gutter="0" w:header="3317" w:top="3600" w:footer="851" w:bottom="1134"/>
          <w:pgNumType w:fmt="decimal"/>
          <w:formProt w:val="false"/>
          <w:textDirection w:val="lrTb"/>
          <w:docGrid w:type="default" w:linePitch="600" w:charSpace="32768"/>
        </w:sect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8 kronor per invånare den 1 november 1995.</w:t>
      </w:r>
      <w:r>
        <w:br w:type="page"/>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inansdepartementet</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5 oktober 1995</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Thalén, ordförande, och statsråden, Persson, Heckscher, Hedborg, Nygren</w:t>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edragande: Statsrådet Persso</w:t>
      </w:r>
      <w:r>
        <w:rPr>
          <w:rFonts w:eastAsia="Times New Roman  (TT)" w:cs="Times New Roman  (TT)" w:ascii="Times New Roman  (TT)" w:hAnsi="Times New Roman  (TT)"/>
          <w:color w:val="000000"/>
          <w:sz w:val="20"/>
          <w:szCs w:val="20"/>
        </w:rPr>
        <w:t>n</w:t>
      </w:r>
    </w:p>
    <w:p>
      <w:pPr>
        <w:pStyle w:val="Normal"/>
        <w:tabs>
          <w:tab w:val="clear" w:pos="720"/>
          <w:tab w:val="left" w:pos="828" w:leader="none"/>
          <w:tab w:val="left" w:pos="2529" w:leader="none"/>
          <w:tab w:val="left" w:pos="2699" w:leader="none"/>
          <w:tab w:val="left" w:pos="5363"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828" w:leader="none"/>
          <w:tab w:val="left" w:pos="2529" w:leader="none"/>
          <w:tab w:val="left" w:pos="2699" w:leader="none"/>
          <w:tab w:val="left" w:pos="536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64 Ett nytt utjämningssystem för kommuner och landsting, m.m.</w:t>
      </w:r>
    </w:p>
    <w:sectPr>
      <w:headerReference w:type="default" r:id="rId37"/>
      <w:footerReference w:type="default" r:id="rId38"/>
      <w:footnotePr>
        <w:numFmt w:val="decimal"/>
      </w:footnotePr>
      <w:type w:val="nextPage"/>
      <w:pgSz w:w="12240" w:h="15840"/>
      <w:pgMar w:left="1440"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CG Times (WN) (Bold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3" w:leader="none"/>
      </w:tabs>
      <w:bidi w:val="0"/>
      <w:spacing w:lineRule="auto" w:line="240" w:before="0" w:after="0"/>
      <w:ind w:left="5363" w:right="-1927"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3" w:leader="none"/>
      </w:tabs>
      <w:bidi w:val="0"/>
      <w:spacing w:lineRule="auto" w:line="240" w:before="0" w:after="0"/>
      <w:ind w:left="5363" w:right="-1927"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3" w:leader="none"/>
      </w:tabs>
      <w:bidi w:val="0"/>
      <w:spacing w:lineRule="auto" w:line="240" w:before="0" w:after="0"/>
      <w:ind w:left="5363"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3" w:leader="none"/>
      </w:tabs>
      <w:bidi w:val="0"/>
      <w:spacing w:lineRule="auto" w:line="240" w:before="0" w:after="0"/>
      <w:ind w:left="5953" w:right="-1927" w:hanging="0"/>
      <w:jc w:val="right"/>
      <w:rPr>
        <w:rFonts w:ascii="CG Times (WN) (Bold Italic)" w:hAnsi="CG Times (WN) (Bold Italic)" w:eastAsia="CG Times (WN) (Bold Italic)" w:cs="CG Times (WN) (Bold Italic)"/>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Bold Italic)" w:hAnsi="CG Times (WN) (Bold Italic)" w:eastAsia="CG Times (WN) (Bold Italic)" w:cs="CG Times (WN) (Bold Italic)"/>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Bold Italic)" w:hAnsi="CG Times (WN) (Bold Italic)" w:eastAsia="CG Times (WN) (Bold Italic)" w:cs="CG Times (WN) (Bold Italic)"/>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73:437</w:t>
      </w:r>
    </w:p>
  </w:footnote>
  <w:footnote w:id="3">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3" w:leader="none"/>
        <w:tab w:val="left" w:pos="-363" w:leader="none"/>
        <w:tab w:val="left" w:pos="-193" w:leader="none"/>
        <w:tab w:val="left" w:pos="-23" w:leader="none"/>
        <w:tab w:val="left" w:pos="147" w:leader="none"/>
        <w:tab w:val="left" w:pos="2698" w:leader="none"/>
        <w:tab w:val="left" w:pos="2868" w:leader="none"/>
        <w:tab w:val="left" w:pos="5362" w:leader="none"/>
      </w:tabs>
      <w:bidi w:val="0"/>
      <w:spacing w:lineRule="auto" w:line="240" w:before="0" w:after="0"/>
      <w:ind w:left="-533" w:right="0"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3" w:leader="none"/>
        <w:tab w:val="left" w:pos="-363" w:leader="none"/>
        <w:tab w:val="left" w:pos="-193" w:leader="none"/>
        <w:tab w:val="left" w:pos="-23" w:leader="none"/>
        <w:tab w:val="left" w:pos="147" w:leader="none"/>
        <w:tab w:val="left" w:pos="2698" w:leader="none"/>
        <w:tab w:val="left" w:pos="2868" w:leader="none"/>
        <w:tab w:val="left" w:pos="5362" w:leader="none"/>
      </w:tabs>
      <w:bidi w:val="0"/>
      <w:spacing w:lineRule="auto" w:line="240" w:before="0" w:after="0"/>
      <w:ind w:left="-533" w:right="0" w:hanging="0"/>
      <w:jc w:val="both"/>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3" w:leader="none"/>
        <w:tab w:val="left" w:pos="-363" w:leader="none"/>
        <w:tab w:val="left" w:pos="-193" w:leader="none"/>
        <w:tab w:val="left" w:pos="-23" w:leader="none"/>
        <w:tab w:val="left" w:pos="147" w:leader="none"/>
        <w:tab w:val="left" w:pos="2698" w:leader="none"/>
        <w:tab w:val="left" w:pos="2868" w:leader="none"/>
        <w:tab w:val="left" w:pos="5362" w:leader="none"/>
      </w:tabs>
      <w:bidi w:val="0"/>
      <w:spacing w:lineRule="auto" w:line="240" w:before="0" w:after="0"/>
      <w:ind w:left="-533"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 w:leader="none"/>
        <w:tab w:val="left" w:pos="228" w:leader="none"/>
        <w:tab w:val="left" w:pos="398" w:leader="none"/>
        <w:tab w:val="left" w:pos="568" w:leader="none"/>
        <w:tab w:val="left" w:pos="738" w:leader="none"/>
        <w:tab w:val="left" w:pos="3289" w:leader="none"/>
        <w:tab w:val="left" w:pos="3459" w:leader="none"/>
        <w:tab w:val="left" w:pos="5953" w:leader="none"/>
      </w:tabs>
      <w:bidi w:val="0"/>
      <w:spacing w:lineRule="auto" w:line="240" w:before="0" w:after="0"/>
      <w:ind w:left="58"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