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ar i pliktexempl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ändringar i lagen (1993:1392) om pliktexemplar av dokument. Ändringarna innebär att leveransplikten som avser dokument för elektronisk återgivning flyttas över till den som har låtit göra dokumentet tillgängligt för allmänheten här i landet. Därutöver föreslås ytterligare ett par ändringar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2</w:t>
        <w:tab/>
        <w:t>Lagtext</w:t>
      </w:r>
      <w:r>
        <w:rPr>
          <w:rFonts w:eastAsia="Times New Roman  (TT)" w:cs="Times New Roman  (TT)" w:ascii="Times New Roman  (TT)" w:hAnsi="Times New Roman  (TT)"/>
          <w:color w:val="000000"/>
          <w:sz w:val="24"/>
          <w:szCs w:val="24"/>
        </w:rPr>
        <w:t xml:space="preserve">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3:1392) om pliktexemplar av dokumen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 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Ändringar i pliktexemplarslagen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Vem skall lämna pliktexemplar av dokument för elek</w:t>
        <w:softHyphen/>
        <w:t>tronisk åter</w:t>
        <w:softHyphen/>
        <w:t>givning ?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Tillbehör i form av datorprogram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Reklamblad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Kostnad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Förteckning över remissinstanserna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5 oktober 1995 1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lag om ändring i lagen (1993:1392) om pliktexemplar av dok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3:1392) om pliktexemplar av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9, 20, 21 och 32 §§ lagen (1993:1392) om pliktexemplar av dokument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9 §</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 att lämna pliktexemplar enligt 5–8 §§ föreligger inte i fråga om</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visitkort, etikett, blankett, </w:t>
      </w:r>
      <w:r>
        <w:rPr>
          <w:rFonts w:eastAsia="Times New Roman  (TT)" w:cs="Times New Roman  (TT)" w:ascii="Times New Roman  (TT)" w:hAnsi="Times New Roman  (TT)"/>
          <w:i/>
          <w:iCs/>
          <w:color w:val="000000"/>
          <w:sz w:val="24"/>
          <w:szCs w:val="24"/>
        </w:rPr>
        <w:t>re</w:t>
        <w:softHyphen/>
        <w:t>klamblad</w:t>
      </w:r>
      <w:r>
        <w:rPr>
          <w:rFonts w:eastAsia="Times New Roman  (TT)" w:cs="Times New Roman  (TT)" w:ascii="Times New Roman  (TT)" w:hAnsi="Times New Roman  (TT)"/>
          <w:color w:val="000000"/>
          <w:sz w:val="24"/>
          <w:szCs w:val="24"/>
        </w:rPr>
        <w:t xml:space="preserve"> och emballagetryck eller därmed jämförlig skrif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 visitkort, etikett, blankett och emballagetryck eller därmed jäm</w:t>
        <w:softHyphen/>
        <w:t>förlig skrift,</w:t>
      </w:r>
      <w:r>
        <w:rPr>
          <w:rFonts w:eastAsia="Times New Roman  (TT)" w:cs="Times New Roman  (TT)" w:ascii="Times New Roman  (TT)" w:hAnsi="Times New Roman  (TT)"/>
          <w:color w:val="000000"/>
          <w:sz w:val="24"/>
          <w:szCs w:val="24"/>
        </w:rPr>
        <w:tab/>
        <w:t>2. protokoll, arbetspromemoria eller liknande skrift, som har fram</w:t>
        <w:softHyphen/>
        <w:t>ställts hos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krift som har framställts i punktskrift och som har samma innehåll som en tidigare framställd skrift eller som är en samman</w:t>
        <w:softHyphen/>
        <w:t>ställning av utdrag ur tidigare framställda skrifter, under förut</w:t>
        <w:softHyphen/>
        <w:t>sättning att pliktexem</w:t>
        <w:softHyphen/>
        <w:t>plar av den eller de tidigare framställda skrifterna lämnas i stället eller har lämnats tid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krift som skall lämnas som tillbehör till pliktexemplar enligt 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0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Pliktexemplar av </w:t>
      </w:r>
      <w:r>
        <w:rPr>
          <w:rFonts w:eastAsia="Times New Roman  (TT)" w:cs="Times New Roman  (TT)" w:ascii="Times New Roman  (TT)" w:hAnsi="Times New Roman  (TT)"/>
          <w:i/>
          <w:iCs/>
          <w:color w:val="000000"/>
          <w:sz w:val="24"/>
          <w:szCs w:val="24"/>
        </w:rPr>
        <w:t>film</w:t>
      </w:r>
      <w:r>
        <w:rPr>
          <w:rFonts w:eastAsia="Times New Roman  (TT)" w:cs="Times New Roman  (TT)" w:ascii="Times New Roman  (TT)" w:hAnsi="Times New Roman  (TT)"/>
          <w:color w:val="000000"/>
          <w:sz w:val="24"/>
          <w:szCs w:val="24"/>
        </w:rPr>
        <w:t xml:space="preserve"> skall läm</w:t>
        <w:softHyphen/>
        <w:t xml:space="preserve">nas av den som låtit göra </w:t>
      </w:r>
      <w:r>
        <w:rPr>
          <w:rFonts w:eastAsia="Times New Roman  (TT)" w:cs="Times New Roman  (TT)" w:ascii="Times New Roman  (TT)" w:hAnsi="Times New Roman  (TT)"/>
          <w:i/>
          <w:iCs/>
          <w:color w:val="000000"/>
          <w:sz w:val="24"/>
          <w:szCs w:val="24"/>
        </w:rPr>
        <w:t>filmen tillgänglig</w:t>
      </w:r>
      <w:r>
        <w:rPr>
          <w:rFonts w:eastAsia="Times New Roman  (TT)" w:cs="Times New Roman  (TT)" w:ascii="Times New Roman  (TT)" w:hAnsi="Times New Roman  (TT)"/>
          <w:color w:val="000000"/>
          <w:sz w:val="24"/>
          <w:szCs w:val="24"/>
        </w:rPr>
        <w:t xml:space="preserve"> för allmänheten här i l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film</w:t>
      </w:r>
      <w:r>
        <w:rPr>
          <w:rFonts w:eastAsia="Times New Roman  (TT)" w:cs="Times New Roman  (TT)" w:ascii="Times New Roman  (TT)" w:hAnsi="Times New Roman  (TT)"/>
          <w:color w:val="000000"/>
          <w:sz w:val="24"/>
          <w:szCs w:val="24"/>
        </w:rPr>
        <w:t xml:space="preserve"> som har granskats av Sta</w:t>
        <w:softHyphen/>
        <w:t>tens biografbyrå och därvid inte godkänts för visning skall pliktex</w:t>
        <w:softHyphen/>
        <w:t>emplar dock lämnas av den som har begärt granskningen hos byrå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Pliktexemplar av </w:t>
      </w:r>
      <w:r>
        <w:rPr>
          <w:rFonts w:eastAsia="Times New Roman  (TT)" w:cs="Times New Roman  (TT)" w:ascii="Times New Roman  (TT)" w:hAnsi="Times New Roman  (TT)"/>
          <w:i/>
          <w:iCs/>
          <w:color w:val="000000"/>
          <w:sz w:val="24"/>
          <w:szCs w:val="24"/>
        </w:rPr>
        <w:t>filmer eller dokument för elektronisk återgiv</w:t>
        <w:softHyphen/>
        <w:t>ning</w:t>
      </w:r>
      <w:r>
        <w:rPr>
          <w:rFonts w:eastAsia="Times New Roman  (TT)" w:cs="Times New Roman  (TT)" w:ascii="Times New Roman  (TT)" w:hAnsi="Times New Roman  (TT)"/>
          <w:color w:val="000000"/>
          <w:sz w:val="24"/>
          <w:szCs w:val="24"/>
        </w:rPr>
        <w:t xml:space="preserve"> skall lämnas av den som </w:t>
      </w:r>
      <w:r>
        <w:rPr>
          <w:rFonts w:eastAsia="Times New Roman  (TT)" w:cs="Times New Roman  (TT)" w:ascii="Times New Roman  (TT)" w:hAnsi="Times New Roman  (TT)"/>
          <w:i/>
          <w:iCs/>
          <w:color w:val="000000"/>
          <w:sz w:val="24"/>
          <w:szCs w:val="24"/>
        </w:rPr>
        <w:t>har</w:t>
      </w:r>
      <w:r>
        <w:rPr>
          <w:rFonts w:eastAsia="Times New Roman  (TT)" w:cs="Times New Roman  (TT)" w:ascii="Times New Roman  (TT)" w:hAnsi="Times New Roman  (TT)"/>
          <w:color w:val="000000"/>
          <w:sz w:val="24"/>
          <w:szCs w:val="24"/>
        </w:rPr>
        <w:t xml:space="preserve"> låtit göra </w:t>
      </w:r>
      <w:r>
        <w:rPr>
          <w:rFonts w:eastAsia="Times New Roman  (TT)" w:cs="Times New Roman  (TT)" w:ascii="Times New Roman  (TT)" w:hAnsi="Times New Roman  (TT)"/>
          <w:i/>
          <w:iCs/>
          <w:color w:val="000000"/>
          <w:sz w:val="24"/>
          <w:szCs w:val="24"/>
        </w:rPr>
        <w:t>filmerna eller dokumen</w:t>
        <w:softHyphen/>
        <w:t>ten tillgängliga</w:t>
      </w:r>
      <w:r>
        <w:rPr>
          <w:rFonts w:eastAsia="Times New Roman  (TT)" w:cs="Times New Roman  (TT)" w:ascii="Times New Roman  (TT)" w:hAnsi="Times New Roman  (TT)"/>
          <w:color w:val="000000"/>
          <w:sz w:val="24"/>
          <w:szCs w:val="24"/>
        </w:rPr>
        <w:t xml:space="preserve"> för allmänheten här i landet.</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 det gäller </w:t>
      </w:r>
      <w:r>
        <w:rPr>
          <w:rFonts w:eastAsia="Times New Roman  (TT)" w:cs="Times New Roman  (TT)" w:ascii="Times New Roman  (TT)" w:hAnsi="Times New Roman  (TT)"/>
          <w:i/>
          <w:iCs/>
          <w:color w:val="000000"/>
          <w:sz w:val="24"/>
          <w:szCs w:val="24"/>
        </w:rPr>
        <w:t>filmer eller vi-deogram</w:t>
      </w:r>
      <w:r>
        <w:rPr>
          <w:rFonts w:eastAsia="Times New Roman  (TT)" w:cs="Times New Roman  (TT)" w:ascii="Times New Roman  (TT)" w:hAnsi="Times New Roman  (TT)"/>
          <w:color w:val="000000"/>
          <w:sz w:val="24"/>
          <w:szCs w:val="24"/>
        </w:rPr>
        <w:t xml:space="preserve"> som har granskats av Sta</w:t>
        <w:softHyphen/>
        <w:t>tens biografbyrå och därvid inte godkänts för visning skall pliktex</w:t>
        <w:softHyphen/>
        <w:t>emplar dock lämnas av den som har begärt granskningen hos byrå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Pliktexemplar av skrift i mikro</w:t>
        <w:softHyphen/>
        <w:t xml:space="preserve">form </w:t>
      </w:r>
      <w:r>
        <w:rPr>
          <w:rFonts w:eastAsia="Times New Roman  (TT)" w:cs="Times New Roman  (TT)" w:ascii="Times New Roman  (TT)" w:hAnsi="Times New Roman  (TT)"/>
          <w:i/>
          <w:iCs/>
          <w:color w:val="000000"/>
          <w:sz w:val="24"/>
          <w:szCs w:val="24"/>
        </w:rPr>
        <w:t>eller dokument för elektronisk återgivning</w:t>
      </w:r>
      <w:r>
        <w:rPr>
          <w:rFonts w:eastAsia="Times New Roman  (TT)" w:cs="Times New Roman  (TT)" w:ascii="Times New Roman  (TT)" w:hAnsi="Times New Roman  (TT)"/>
          <w:color w:val="000000"/>
          <w:sz w:val="24"/>
          <w:szCs w:val="24"/>
        </w:rPr>
        <w:t xml:space="preserve"> skall lämna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om </w:t>
      </w:r>
      <w:r>
        <w:rPr>
          <w:rFonts w:eastAsia="Times New Roman  (TT)" w:cs="Times New Roman  (TT)" w:ascii="Times New Roman  (TT)" w:hAnsi="Times New Roman  (TT)"/>
          <w:i/>
          <w:iCs/>
          <w:color w:val="000000"/>
          <w:sz w:val="24"/>
          <w:szCs w:val="24"/>
        </w:rPr>
        <w:t>det</w:t>
      </w:r>
      <w:r>
        <w:rPr>
          <w:rFonts w:eastAsia="Times New Roman  (TT)" w:cs="Times New Roman  (TT)" w:ascii="Times New Roman  (TT)" w:hAnsi="Times New Roman  (TT)"/>
          <w:color w:val="000000"/>
          <w:sz w:val="24"/>
          <w:szCs w:val="24"/>
        </w:rPr>
        <w:t xml:space="preserve"> har framställts här i landet, av den som har framställt skriften </w:t>
      </w:r>
      <w:r>
        <w:rPr>
          <w:rFonts w:eastAsia="Times New Roman  (TT)" w:cs="Times New Roman  (TT)" w:ascii="Times New Roman  (TT)" w:hAnsi="Times New Roman  (TT)"/>
          <w:i/>
          <w:iCs/>
          <w:color w:val="000000"/>
          <w:sz w:val="24"/>
          <w:szCs w:val="24"/>
        </w:rPr>
        <w:t>eller dokument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om </w:t>
      </w:r>
      <w:r>
        <w:rPr>
          <w:rFonts w:eastAsia="Times New Roman  (TT)" w:cs="Times New Roman  (TT)" w:ascii="Times New Roman  (TT)" w:hAnsi="Times New Roman  (TT)"/>
          <w:i/>
          <w:iCs/>
          <w:color w:val="000000"/>
          <w:sz w:val="24"/>
          <w:szCs w:val="24"/>
        </w:rPr>
        <w:t>det</w:t>
      </w:r>
      <w:r>
        <w:rPr>
          <w:rFonts w:eastAsia="Times New Roman  (TT)" w:cs="Times New Roman  (TT)" w:ascii="Times New Roman  (TT)" w:hAnsi="Times New Roman  (TT)"/>
          <w:color w:val="000000"/>
          <w:sz w:val="24"/>
          <w:szCs w:val="24"/>
        </w:rPr>
        <w:t xml:space="preserve"> har framställts utom</w:t>
        <w:softHyphen/>
        <w:t xml:space="preserve">lands, av den som har låtit föra in skriften </w:t>
      </w:r>
      <w:r>
        <w:rPr>
          <w:rFonts w:eastAsia="Times New Roman  (TT)" w:cs="Times New Roman  (TT)" w:ascii="Times New Roman  (TT)" w:hAnsi="Times New Roman  (TT)"/>
          <w:i/>
          <w:iCs/>
          <w:color w:val="000000"/>
          <w:sz w:val="24"/>
          <w:szCs w:val="24"/>
        </w:rPr>
        <w:t>eller dokumentet</w:t>
      </w:r>
      <w:r>
        <w:rPr>
          <w:rFonts w:eastAsia="Times New Roman  (TT)" w:cs="Times New Roman  (TT)" w:ascii="Times New Roman  (TT)" w:hAnsi="Times New Roman  (TT)"/>
          <w:color w:val="000000"/>
          <w:sz w:val="24"/>
          <w:szCs w:val="24"/>
        </w:rPr>
        <w:t xml:space="preserve"> till lan</w:t>
        <w:softHyphen/>
        <w:t>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fråga om videogram som har granskats av Statens biografbyrå och därvid inte godkänts för vis</w:t>
        <w:softHyphen/>
        <w:t>ning skall dock pliktexemplar läm</w:t>
        <w:softHyphen/>
        <w:t>nas av den som har begärt gransk</w:t>
        <w:softHyphen/>
        <w:t>ningen hos byrå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iktexemplar av skrift i mikro</w:t>
        <w:softHyphen/>
        <w:t>form skall lämn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om </w:t>
      </w:r>
      <w:r>
        <w:rPr>
          <w:rFonts w:eastAsia="Times New Roman  (TT)" w:cs="Times New Roman  (TT)" w:ascii="Times New Roman  (TT)" w:hAnsi="Times New Roman  (TT)"/>
          <w:i/>
          <w:iCs/>
          <w:color w:val="000000"/>
          <w:sz w:val="24"/>
          <w:szCs w:val="24"/>
        </w:rPr>
        <w:t>skriften</w:t>
      </w:r>
      <w:r>
        <w:rPr>
          <w:rFonts w:eastAsia="Times New Roman  (TT)" w:cs="Times New Roman  (TT)" w:ascii="Times New Roman  (TT)" w:hAnsi="Times New Roman  (TT)"/>
          <w:color w:val="000000"/>
          <w:sz w:val="24"/>
          <w:szCs w:val="24"/>
        </w:rPr>
        <w:t xml:space="preserve"> har framställts här i landet, av den som har framställt skrift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om </w:t>
      </w:r>
      <w:r>
        <w:rPr>
          <w:rFonts w:eastAsia="Times New Roman  (TT)" w:cs="Times New Roman  (TT)" w:ascii="Times New Roman  (TT)" w:hAnsi="Times New Roman  (TT)"/>
          <w:i/>
          <w:iCs/>
          <w:color w:val="000000"/>
          <w:sz w:val="24"/>
          <w:szCs w:val="24"/>
        </w:rPr>
        <w:t>skrifte</w:t>
      </w:r>
      <w:r>
        <w:rPr>
          <w:rFonts w:eastAsia="Times New Roman  (TT)" w:cs="Times New Roman  (TT)" w:ascii="Times New Roman  (TT)" w:hAnsi="Times New Roman  (TT)"/>
          <w:i/>
          <w:iCs/>
          <w:color w:val="000000"/>
          <w:sz w:val="24"/>
          <w:szCs w:val="24"/>
        </w:rPr>
        <w:t>n</w:t>
      </w:r>
      <w:r>
        <w:rPr>
          <w:rFonts w:eastAsia="Times New Roman  (TT)" w:cs="Times New Roman  (TT)" w:ascii="Times New Roman  (TT)" w:hAnsi="Times New Roman  (TT)"/>
          <w:color w:val="000000"/>
          <w:sz w:val="24"/>
          <w:szCs w:val="24"/>
        </w:rPr>
        <w:t xml:space="preserve"> har framställts utomlands, av den som har låtit föra in skriften till lande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32 §</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iktexemplar som skall lämnas enligt föreskrifterna i denna lag skall även omfatta</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ildband, diabilder och liknande material som utgör tillbehör till det dokument av vilket pliktexemplar skall lämnas,</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slag, fodral, folder, broschyr och liknande mindre tillbehör som följer med varje exemplar när detta görs tillgängligt för allmänhete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åvitt gäller dokument för elek</w:t>
        <w:softHyphen/>
        <w:t>tronisk återgivning, sådana särskil</w:t>
        <w:softHyphen/>
        <w:t>da anvisningar som kan for</w:t>
        <w:softHyphen/>
        <w:t>dras för att användaren skall kun</w:t>
        <w:softHyphen/>
        <w:t>na tillgodo</w:t>
        <w:softHyphen/>
        <w:t>göra sig innehållet i do</w:t>
        <w:softHyphen/>
        <w:t>ku</w:t>
        <w:softHyphen/>
        <w:t>ment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såvitt gäller dokument för elek</w:t>
        <w:softHyphen/>
        <w:t xml:space="preserve">tronisk återgivning, </w:t>
      </w:r>
      <w:r>
        <w:rPr>
          <w:rFonts w:eastAsia="Times New Roman  (TT)" w:cs="Times New Roman  (TT)" w:ascii="Times New Roman  (TT)" w:hAnsi="Times New Roman  (TT)"/>
          <w:i/>
          <w:iCs/>
          <w:color w:val="000000"/>
          <w:sz w:val="24"/>
          <w:szCs w:val="24"/>
        </w:rPr>
        <w:t>dator</w:t>
        <w:softHyphen/>
        <w:t>program i maskinläsbar form eller andra</w:t>
      </w:r>
      <w:r>
        <w:rPr>
          <w:rFonts w:eastAsia="Times New Roman  (TT)" w:cs="Times New Roman  (TT)" w:ascii="Times New Roman  (TT)" w:hAnsi="Times New Roman  (TT)"/>
          <w:color w:val="000000"/>
          <w:sz w:val="24"/>
          <w:szCs w:val="24"/>
        </w:rPr>
        <w:t xml:space="preserve"> </w:t>
        <w:softHyphen/>
        <w:t>så</w:t>
        <w:softHyphen/>
        <w:t>da</w:t>
        <w:softHyphen/>
        <w:t>na sär</w:t>
        <w:softHyphen/>
        <w:t>skil</w:t>
        <w:softHyphen/>
        <w:t>da an</w:t>
        <w:softHyphen/>
        <w:t>vis</w:t>
        <w:softHyphen/>
        <w:t>ning</w:t>
        <w:softHyphen/>
        <w:t>ar som kan for</w:t>
        <w:softHyphen/>
        <w:t>dras för att an</w:t>
        <w:softHyphen/>
        <w:t>vän</w:t>
        <w:softHyphen/>
        <w:t>da</w:t>
        <w:softHyphen/>
        <w:t>ren skall kunna till</w:t>
        <w:softHyphen/>
        <w:t>godo</w:t>
        <w:softHyphen/>
        <w:t>göra sig inne</w:t>
        <w:softHyphen/>
        <w:t>hållet i do</w:t>
        <w:softHyphen/>
        <w:t>ku</w:t>
        <w:softHyphen/>
        <w:t>men</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beställer framställning av ett dokument, som framställaren skall lämna pliktexemplar av enligt 19 § 1 och 21 § 1, skall till</w:t>
        <w:softHyphen/>
        <w:t>handahålla framställaren sådant material som enligt första stycket skall lämnas med pliktexempl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iktexemplar och tillbehör skall vara i samma skick som de exemplar som är avsedda att göras tillgängliga för allmän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Denna lag träder i kraft den 1 januari 1996.</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När samtliga omständigheter som grundar skyldighet att lämna pliktexemplar av ett dokument har inträffat före ikraftträdandet tillämpas de äldre bestämmelserna på det dokumen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3:1392) om pliktexemplar av dokument, pliktexemplarslagen, trädde i kraft den 1 januari 1994. Enligt lagen skall exemplar av skrifter, fonogram och videogram m.m. lämnas till vissa bibliotek och arkiv för att där bevaras och tillhandahållas för forskning och studier. Lagen ersatte lagen (1978:487) om pliktexemplar av skrifter och ljud- och bildupptag</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nya lagen skall pliktexemplar av dokument för elektronisk återgivning (främst fonogram, videogram och CD-ROM-skivor) som har framställts här i landet normalt lämnas av framställaren. Enligt 1978 års lag skulle pliktexemplar av videogram som hade granskats av Statens biografbyrå lämnas av den som hade påkallat granskningen. I övrigt skulle pliktexemplar av videogram och fonogram som hade mångfaldigats inom riket normalt lämnas av den som hade beställt mångfaldigandet. Det förelåg inte leveransplikt avseende andra elektroniska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skrivelse till regeringen har Kungl. biblioteket (KB) och Arkivet för ljud och bild (ALB), som är myndigheter som tar emot pliktexemplar av elektroniska dokument, anmält att de har svårigheter med att få leveran</w:t>
        <w:softHyphen/>
        <w:t xml:space="preserve">serna av pliktexemplar av inhemskt framställda sådana dokument att fungera i enlighet med den nya lagen. De har föreslagit att lagen ändras så att leveransplikten avseende pliktexemplar av elektroniska dokument överflyttas till den som har gjort dokumentet tillgängligt för allmänheten här i l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B och ALB har i skrivelsen också föreslagit ändringar i pliktexem</w:t>
        <w:softHyphen/>
        <w:t xml:space="preserve">plarslagen vad avser leverans av tillbehör i form av datorprogram och leverans av reklamtryc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krivelsen har remissbehandlats.</w:t>
      </w:r>
      <w:r>
        <w:rPr>
          <w:rFonts w:eastAsia="Times New Roman  (TT)" w:cs="Times New Roman  (TT)" w:ascii="Times New Roman  (TT)" w:hAnsi="Times New Roman  (TT)"/>
          <w:color w:val="000000"/>
          <w:sz w:val="24"/>
          <w:szCs w:val="24"/>
        </w:rPr>
        <w:t xml:space="preserve"> En förteckning över remis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Remissyttrandena finns tillgängliga i Utbildnings</w:t>
        <w:softHyphen/>
        <w:t xml:space="preserve">departementet (dnr U95/2309/F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pprättade förslagen är sådana som faller under Lagrådets gransk</w:t>
        <w:softHyphen/>
        <w:t xml:space="preserve">ningsområde. Förslagen är dock av enkel och okomplicerad beskaffenhet. Ändringen  vad avser vem som skall lämna pliktexemplar av elektroniska dokument är i viss utsträckning en återgång till vad som gällde enligt 1978 års lag. Regeringen bedömer därför att lagförslaget är av sådan beskaffenhet att Lagrådets hörande skulle sakna betydelse. </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ingar i pliktexemplar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m skall lämna pliktexemplar av dokument för elek</w:t>
        <w:softHyphen/>
        <w:t>tronisk åter</w:t>
        <w:softHyphen/>
        <w:t>givn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I regel skall den som har låtit göra ett doku</w:t>
              <w:softHyphen/>
              <w:t>ment för elektronisk återgivning tillgängligt för allmänheten här i landet lämna pliktexemplar av dokument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B:s och ALB: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 allmänhet varit positiva till förslaget. Svenska bokförläggareföreningen har dock ansett att leveransplikten bör ligga kvar på framställ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rättslä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okument för elektronisk återgivning avses enligt 2 § pliktexem</w:t>
        <w:softHyphen/>
        <w:t xml:space="preserve">plarslagen ett dokument som i fixerad form lagrar text, ljud eller bild och vars innehåll kan återges enbart med hjälp av elektroniskt hjälpmedel. Med fonogram och videogram avses enligt samma paragraf dokument för elektronisk återgivning som lagrar uteslutande ljud respektive lagrar rörliga bilder, med eller utan ljud, medan med skrift avses ett dokument som lagrar text eller fast bi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978 års pliktexemplarslag förelåg inte leveransplikt för andra elektroniska dokument än fonogram och videogram. Pliktexemplar av fonogram eller videogram, som hade mångfaldigats inom riket, skulle lämnas av den som hade beställt mångfaldigandet, eller, om sådan beställare inte fanns, av den som hade utfört mångfaldigandet. Pliktexem</w:t>
        <w:softHyphen/>
        <w:t xml:space="preserve">plar av fonogram eller videogram, som hade mångfaldigats utom riket, skulle lämnas av den som hade låtit föra in exemplaret till riket. Pliktexemplar av videogram som hade granskats av Statens biografbyrå skulle dock lämnas av den som hade påkallat gransk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förarbetena till nuvarande pliktexemplarslag föreslog Plikt</w:t>
        <w:softHyphen/>
        <w:t>leveransutredningen att leveransplikten skulle utvidgas till att omfatta även andra elektroniska dokument än fonogram och videogram. När det gällde frågan om vem som skulle lämna pliktexemplar av fonogram och videogram anförde utredningen (SOU 1992:92 s. 82 och 143 f.) bl.a.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816" w:leader="none"/>
        </w:tabs>
        <w:bidi w:val="0"/>
        <w:spacing w:lineRule="auto" w:line="240" w:before="0" w:after="0"/>
        <w:ind w:left="62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nligt pliktexemplarslagen åligger det beställaren att leverera fonogram och videogram som mångfaldigats inom riket. Ett problem är att vem som helst kan vara beställare. ALB har följaktligen otillräcklig överblick över vem som kan tänkas vara leveransskyldig och går säkerligen miste om material på grund av bristande kontrollmöjligheter.</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816" w:leader="none"/>
        </w:tabs>
        <w:bidi w:val="0"/>
        <w:spacing w:lineRule="auto" w:line="240" w:before="0" w:after="0"/>
        <w:ind w:left="623" w:right="0"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eställning går i allmänhet till ett företag som dels skapar ett dokument i original, dels ofta men inte alltid mångfaldigar detta i önskat antal, som kan vara tämligen litet. Detta företag kallas producent. Då en större upplaga önskas, överlåter producenten mångfaldigandet till ett särskilt företag. Det har tidigare hävdats från ALB att den som mångfaldigar, vare sig det sker i stor eller liten skala, bör leverera. Sådana företag finns i begränsat antal, så att det är möjligt att ha överblick över dem, vilket inte är fallet med beställarna. Branschen har emellertid ställt sig tveksam till en sådan ordning – – –. Man hävdar att mångfaldigandet ofta består i att man nyproducerar utgivet material, som redan levererats till ALB och alltså inte skall levereras på nytt, vilket de mångfaldigan</w:t>
        <w:softHyphen/>
        <w:t>de företagen har svårt att hålla reda på. Utan att utveckla saken närmare har man också hävdat att risken för piratkopiering skulle kunna öka. Senare har från ALB presenterats en uppfattning att producenten bör leverera. Dessa företag, som alltså skapar origina</w:t>
        <w:softHyphen/>
        <w:t>let, finns i ett begränsat antal och känner till fonogrammets eller videogrammets historia, varför det är lättare för dem att leverera korrekt.</w:t>
      </w:r>
    </w:p>
    <w:p>
      <w:pPr>
        <w:pStyle w:val="Normal"/>
        <w:tabs>
          <w:tab w:val="clear" w:pos="720"/>
          <w:tab w:val="left" w:pos="816" w:leader="none"/>
        </w:tabs>
        <w:bidi w:val="0"/>
        <w:spacing w:lineRule="auto" w:line="240" w:before="0" w:after="0"/>
        <w:ind w:left="62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 – </w:t>
      </w:r>
    </w:p>
    <w:p>
      <w:pPr>
        <w:pStyle w:val="Normal"/>
        <w:tabs>
          <w:tab w:val="clear" w:pos="720"/>
          <w:tab w:val="left" w:pos="816" w:leader="none"/>
        </w:tabs>
        <w:bidi w:val="0"/>
        <w:spacing w:lineRule="auto" w:line="240" w:before="0" w:after="0"/>
        <w:ind w:left="623" w:right="0"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en att lämna pliktexemplar av – – – videogram som har granskats av Statens biografbyrå åvilar enligt pliktexem</w:t>
        <w:softHyphen/>
        <w:t>plarsla</w:t>
        <w:softHyphen/>
        <w:t>gen den som har påkallat granskningen. Eftersom leverans</w:t>
        <w:softHyphen/>
        <w:t>skyldig</w:t>
        <w:softHyphen/>
        <w:t>heten enligt mitt förslag skall kopplas bort från granskningen vid biografbyrån måste subjektet för leveransskyldighet uttryckas på något annat sätt. – – – När det gäller – – –videogram som har granskats och inte godkänts bör nuvarande ordning behållas, vilket alltså innebär att det är den som har påkallat granskningen som skall lämna pliktexemplar.</w:t>
      </w:r>
    </w:p>
    <w:p>
      <w:pPr>
        <w:pStyle w:val="Normal"/>
        <w:tabs>
          <w:tab w:val="clear" w:pos="720"/>
          <w:tab w:val="left" w:pos="816" w:leader="none"/>
        </w:tabs>
        <w:bidi w:val="0"/>
        <w:spacing w:lineRule="auto" w:line="240" w:before="0" w:after="0"/>
        <w:ind w:left="623" w:right="0"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iktexemplar av andra än granskade videogram skall enligt gällande regler lämnas av den som har beställt mångfaldigandet. Samma regel gäller beträffande fonogram. – – – ALB har framställt önskemål om att leveransplikten skall överföras från beställaren till producenten.</w:t>
      </w:r>
    </w:p>
    <w:p>
      <w:pPr>
        <w:pStyle w:val="Normal"/>
        <w:tabs>
          <w:tab w:val="clear" w:pos="720"/>
          <w:tab w:val="left" w:pos="816" w:leader="none"/>
        </w:tabs>
        <w:bidi w:val="0"/>
        <w:spacing w:lineRule="auto" w:line="240" w:before="0" w:after="0"/>
        <w:ind w:left="623" w:right="0"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regående har föreslagits att förutsättningen för plikt</w:t>
        <w:softHyphen/>
        <w:t>leverans beträffande film och videogram  skall vara densamma, nämligen att filmen eller videogrammet skall ha gjorts tillgängligt för allmän</w:t>
        <w:softHyphen/>
        <w:t>heten. Nära till hands ligger då att även ha samma regler om vem som skall lämna pliktexemplar. De önskemål som har framförts av ALB och som måste anses ha fog för sig synes dock inte bli tillgodosedda om man beträffande videogram anknyter leveransplik</w:t>
        <w:softHyphen/>
        <w:t>ten till den som har gjort videogrammet tillgängligt för allmän</w:t>
        <w:softHyphen/>
        <w:t>heten. I stället borde leveransplikten åläggas producenten.</w:t>
      </w:r>
    </w:p>
    <w:p>
      <w:pPr>
        <w:pStyle w:val="Normal"/>
        <w:tabs>
          <w:tab w:val="clear" w:pos="720"/>
          <w:tab w:val="left" w:pos="816" w:leader="none"/>
        </w:tabs>
        <w:bidi w:val="0"/>
        <w:spacing w:lineRule="auto" w:line="240" w:before="0" w:after="0"/>
        <w:ind w:left="623" w:right="1702"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liktexemplarslagen talas inte i något sammanhang om pro</w:t>
        <w:softHyphen/>
        <w:t>ducenten utan om den som har mångfaldigat ett dokument. Detta uttryck är emellertid olämpligt att använda i samband med video</w:t>
        <w:softHyphen/>
        <w:t>gram, såsom leveransplikten föreslås bli bestämd här. För leverans</w:t>
        <w:softHyphen/>
        <w:t>plikt skall nämligen inte förutsättas något visst minsta antal framställda videogram. I den norska pliktleveranslagen har man definierat begreppet utgivare och producent. Med utgivare avses den som för egen räkning tillverkar eller låter tillverka ett doku</w:t>
        <w:softHyphen/>
        <w:t>ment för att göra det tillgängligt för allmänheten. Med producent avses den som framställer ett exemplar av ett dokument för en utgivare. Med denna terminologi skulle man kunna använda termen fram</w:t>
        <w:softHyphen/>
        <w:t>ställare som liktydig med termen producent. Med framställare av t.ex. ett fonogram kan man emellertid avse både den som står för själva inspelningen och den som därefter framställer kopior av fonogram</w:t>
        <w:softHyphen/>
        <w:t>met. Det är den förstnämnde som enligt ALB bör åläggas plikt</w:t>
        <w:softHyphen/>
        <w:t xml:space="preserve">leverans. </w:t>
      </w:r>
    </w:p>
    <w:p>
      <w:pPr>
        <w:pStyle w:val="Normal"/>
        <w:tabs>
          <w:tab w:val="clear" w:pos="720"/>
          <w:tab w:val="left" w:pos="816" w:leader="none"/>
        </w:tabs>
        <w:bidi w:val="0"/>
        <w:spacing w:lineRule="auto" w:line="240" w:before="0" w:after="0"/>
        <w:ind w:left="623" w:right="1702" w:firstLine="1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härtill bör leveransskyldighet beträffande videogram och fonogram åläggas producenten, varvid detta begrepp skall ha en snävare innebörd än enligt den norska lagen. Med producent bör således avses den som har framställt det ursprungliga dokumentet till skillnad mot den som bara framställer kopi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a om fonogram och videogram som framställts utomlands föreslog utredningen att pliktexemplar skulle lämnas av den som har låtit föra in exemplaret till landet. När det gäller andra elektroniska dokument än videogram och fonogram föreslog utredningen att framställaren skulle lämna pliktexemplar om dokumentet har framställts här i landet och att den som har låtit föra in exemplaret till landet skulle lämna pliktexemplar om dokumentet har framställts utomlan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med förslaget till den nuvarande pliktexemplarslagen (prop. 1993/94:10 s. 30) anförde departementschefen bl.a. följande om vem som skall levere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612" w:leader="none"/>
          <w:tab w:val="left" w:pos="815" w:leader="none"/>
        </w:tabs>
        <w:bidi w:val="0"/>
        <w:spacing w:lineRule="auto" w:line="240" w:before="0" w:after="0"/>
        <w:ind w:left="566"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LB:s önskemål om en mindre krets av leveranspliktiga måste anses ha fog för sig. Ett stort antal företag, organisationer, myndig</w:t>
        <w:softHyphen/>
        <w:t>heter och föreningar, liksom musikgrupper, körer och enskilda personer kan vara beställare av fonogram- och videogram</w:t>
        <w:softHyphen/>
        <w:t>produk</w:t>
        <w:softHyphen/>
        <w:t>tioner. Med en så stor målgrupp måste informationsproblemet bli stort. Leverans</w:t>
        <w:softHyphen/>
        <w:t>plikten bör enligt min mening läggas på den som fram</w:t>
        <w:softHyphen/>
        <w:t>ställer dokumentet i fråga. Som framställare får rimligen anses den som producerar videogrammet eller fonogrammet i den form det görs tillgängligt. Skulle det sålunda vara skilda subjekt som framställer ett masterexemplar eller motsvarande och den produkt som skall spridas, är det framställaren av den slutliga produkten som blir leveranspliktig. Framställningen av masterexemplar får snarare ses som ett steg i produktionsprocessen och inte som den slutliga framställningen av dokumentet. Beträffande sådana dokument som har framställts utomlands bör den som låtit föra in exemplaret i landet bli leveranspliktig. – – – Skrift i mikroform och andra doku</w:t>
        <w:softHyphen/>
        <w:t>ment för elektronisk återgivning än fonogram och videogram är inte leveranspliktiga i dag. Jag anser att det bör vara framställaren som skall lämna pliktexemplar av sådana dokument om de har framställts här i landet. Beträffande dokument som har framställts utomlands anser jag att den som låtit föra in exemplaren i landet skall lämna pliktexempl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1 § pliktexemplarslagen regleras frågan om vem som skall lämna pliktexemplar av dels skrift i mikroform, dels dokument för elektronisk återgivning. Enligt paragrafen skall pliktexemplar av dokument för elektronisk återgivning lämnas, om det har framställts här i landet, av den som har framställt dokumentet och, om det har framställts utomlands, av den som låtit föra in dokumentet till landet. I fråga om videogram som har granskats av Statens biografbyrå och därvid inte godkänts för visning skall dock pliktexemplar lämnas av den som har begärt grans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B:s och ALB: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B och ALB har anmält att de har svårigheter med att få leveranserna att fungera i enlighet med den nya lagen. Svårigheterna gäller fonogram, videogram och andra elektroniska dokument som har framställts här i landet; i fråga om detta material får den nya lagen anses utpeka presseri</w:t>
        <w:softHyphen/>
        <w:t>erna och kopieringsföretagen som leveranspliktiga. De som tidigare var skyldiga att leverera till ALB – i huvudsak beställarna – har visserligen fortsatt att leverera, men i minskande omfattning. För KB – som jämte universitetsbiblioteken skall ta emot pliktexemplar av skrift som utgör elektroniskt dokument – har leveranserna över huvud taget inte kommit igång trots omfattande information till framställarna. Presserierna och kopie</w:t>
        <w:softHyphen/>
        <w:t>ringsföre</w:t>
        <w:softHyphen/>
        <w:t>tagen har till KB och ALB fört fram invändningar av praktisk och principiell natur. KB och ALB har begärt att leveransplikten lyfts bort från ”framställaren av den slutliga produkten”, dvs. CD-presserier, diskett- och kassettkopierare, till den som har låtit göra dokumentet tillgängligt för allmänheten hä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hänsyn till vad KB och ALB anfört om sina problem med att få leveranserna att fungera bör nuvarande lagstiftning ändras. Det är viktigt att leveranserna av pliktexemplar av elektroniska dokument fungerar. En genomgående förutsättning för leveransplikt avseende de olika typerna av elektroniska dokument är att dokumentet skall ha gjorts tillgängligt för allmänheten här i landet. Leveransskyldigheten bör därför åvila den som har låtit göra dokumentet tillgängligt på det viset. Detta bör gälla för såväl dokument som har framställts här i landet som dokument som har framställts utomlands. I fråga om videogram som har granskats av Statens biografbyrå och därvid inte godkänts bör dock pliktexemplar även i fortsättningen lämnas av den som har begärt granskningen. </w:t>
      </w:r>
    </w:p>
    <w:p>
      <w:pPr>
        <w:sectPr>
          <w:headerReference w:type="default" r:id="rId9"/>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de regler om vem som skall leverera som gäller för film kommer att gälla också för videogram, fonogram och andra elektroniska dokument. I fråga om dokument som har framställts inom landet torde den som har låtit göra dokumentet tillgängligt för allmän</w:t>
        <w:softHyphen/>
        <w:t>heten här i landet i de flesta fall vara den som har beställt mångfaldigan</w:t>
        <w:softHyphen/>
        <w:t>det eller, om sådan saknas, den som har utfört mångfaldigandet. I fråga om dokument som har framställts utomlands torde det normalt vara den som har låtit föra in exemplaret till Sverige som är den som har låtit göra dokumentet tillgängligt för allmänheten här i landet. Den föreslagna lydelsen torde alltså regelmässigt medföra att den som var pliktleverans</w:t>
        <w:softHyphen/>
        <w:t>skyldig avseende videogram och fonogram enligt 1978 års lag blir pliktleveransskyldig avseende samtliga typer av elektroniska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kräver ändringar i 20 och 21 §§ pliktexemplarsl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behör i form av datorprogra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klargörs att ett datorprogram i maskinläsbar form kan utgöra sådana särskilda anvisningar som kan fordras för att användaren skall kunna tillgodogöra sig innehållet i ett dokument för elektronisk återgivning. Sådana särskilda an</w:t>
              <w:softHyphen/>
              <w:t>visningar omfattas av leveransplik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b/>
          <w:bCs/>
          <w:color w:val="000000"/>
          <w:sz w:val="24"/>
          <w:szCs w:val="24"/>
        </w:rPr>
        <w:t>KB:s och ALB:s förslag:</w:t>
      </w:r>
      <w:r>
        <w:rPr>
          <w:rFonts w:eastAsia="Times New Roman  (TT)" w:cs="Times New Roman  (TT)" w:ascii="Times New Roman  (TT)" w:hAnsi="Times New Roman  (TT)"/>
          <w:color w:val="000000"/>
          <w:sz w:val="24"/>
          <w:szCs w:val="24"/>
        </w:rPr>
        <w:t xml:space="preserve"> Överensstämmer med regeringens. KB och ALB har emellertid också föreslagit att datorprogram rent generellt skall lämnas om det utgör tillbehör till ett dokument av vilket pliktexemplar skall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har i allmänhet inte haft några invändningar. Bibliotekstjänst AB har dock anfört att arkivbibliotekens behov av CD-ROM-material bör tillgodoses på något annat sätt än genom pliktleverans, eftersom det skydd som lagen (1960:729) om upphovsrätt till litterära och konstnärliga verk ger åt datorprogram sätter snäva gränser för möjlig</w:t>
        <w:softHyphen/>
        <w:t>heterna att använda 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I den nya pliktexemplarslagen infördes leveransplikt avseende dokument för elektronisk återgiv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3/94:10 s. 20 anförde departementschefen följande om sådana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headerReference w:type="default" r:id="rId10"/>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612" w:leader="none"/>
          <w:tab w:val="left" w:pos="815" w:leader="none"/>
        </w:tabs>
        <w:bidi w:val="0"/>
        <w:spacing w:lineRule="auto" w:line="240" w:before="0" w:after="0"/>
        <w:ind w:left="566" w:right="1702"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Det är endast sådana dokument för elektronisk återgivning som har gjorts tillgängliga för allmänheten här i landet i </w:t>
      </w:r>
      <w:r>
        <w:rPr>
          <w:rFonts w:eastAsia="Times New Roman  (TT)" w:cs="Times New Roman  (TT)" w:ascii="Times New Roman  (TT)" w:hAnsi="Times New Roman  (TT)"/>
          <w:i/>
          <w:iCs/>
          <w:color w:val="000000"/>
          <w:sz w:val="24"/>
          <w:szCs w:val="24"/>
        </w:rPr>
        <w:t>fixerad form</w:t>
      </w:r>
      <w:r>
        <w:rPr>
          <w:rFonts w:eastAsia="Times New Roman  (TT)" w:cs="Times New Roman  (TT)" w:ascii="Times New Roman  (TT)" w:hAnsi="Times New Roman  (TT)"/>
          <w:color w:val="000000"/>
          <w:sz w:val="24"/>
          <w:szCs w:val="24"/>
        </w:rPr>
        <w:t xml:space="preserve"> och i utgåvor som kan köpas, lånas osv. såsom CD-ROM och magnet</w:t>
        <w:softHyphen/>
        <w:t>band, som omfattas av leveransplikten. Jag delar utredarens bedömning att information som görs tillgänglig i direktkopplade databaser, s.k. on-lineförbindelse, undantas från leveransplikt. Inte heller datorprogram, såsom operativsystem, kompilatorer, textbe</w:t>
        <w:softHyphen/>
        <w:t>handlingsprogram och administrativa program omfattas av leverans</w:t>
        <w:softHyphen/>
        <w:t>plikten. Sådana datorprogram kan inte definieras som ett dokument som innehåller information av det slag som är av intresse i denna lag, nämligen för senare läsning, avlyssning eller visning. De måste i stället ses som redskap, med vars hjälp man utnyttjar datorn eller behandlar informationen. Ett datorprogram är egentligen en logisk följd av instruktioner som talar om för datorn hur den ska behandla inmatat materi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orprogram är således inte leveranspliktiga i sig. I 32 § pliktexemplars</w:t>
        <w:softHyphen/>
        <w:t>lagen regleras frågan om leveransplikt avseende tillbehör till pliktexem</w:t>
        <w:softHyphen/>
        <w:t>plar. Enligt första stycket 1 skall pliktexemplar omfatta även  bildband, diabilder och liknande material som utgör tillbehör till det dokument av vilket pliktexemplar skall lämnas. Enligt första stycket 3 skall pliktexem</w:t>
        <w:softHyphen/>
        <w:t xml:space="preserve">plar av dokument för elektronisk återgivning omfatta även sådana särskilda anvisningar som kan fordras för att användaren skall kunna tillgodogöra sig innehållet i doku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B och ALB har anfört att det bör klargöras att datorprogram i maskinläsbar form ibland faller under 32 § första stycket 1 respektive 3. Så har angivits vara fallet t.ex. när datorprogram utgör tillbehör till en tryckt skrift respektive när tillgång till datorprogrammet är en förut</w:t>
        <w:softHyphen/>
        <w:t>sättning för att innehållet på en CD-ROM-skiva skall vara åtkom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atorprogram skulle omfattas av leveransplikt redan på den grunden att programmet utgör tillbehör till en tryckt skrift skulle datorprogram omfattas av sådan plikt så snart de behandlas i t.ex. en manual som utgör en tryckt skrift. En så vid leveransplikt avseende datorprogram är inte förenlig med nyss återgivna uttalande i propositio</w:t>
        <w:softHyphen/>
        <w:t>nen med förslag till ny pliktexemplarslag och regeringen finner inte skäl att utvidga leveransplik</w:t>
        <w:softHyphen/>
        <w:t xml:space="preserve">ten på det sät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norlunda förhåller det sig när tillgång till ett datorprogram är en förutsättning för att innehållet på en CD-ROM-skiva skall vara åtkomligt. Av lagtexten framgår som nämnt att pliktexemplar av dokument för elektronisk återgivning skall omfatta även sådana särskilda anvisningar som kan fordras för att användaren skall kunna tillgodogöra sig innehållet i dokumentet. Enligt prop. 1993/94:10 s. 51 avses här ”främst sådana dokument där kunskapen om hur man återvinner dem inte är allmänt känd eller då det fordras särskilda tekniska anvi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bör klargöras att sådana anvisningar kan ta formen av ett datorprogram i maskinläsbar form. Detta fordrar en ändring i 32 § första stycket 3 pliktexempl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invändningen från Bibliotekstjänst AB om att upphovs</w:t>
        <w:softHyphen/>
        <w:t>rättsliga regler sätter snäva gränser för möjligheterna att använda programmen vill regeringen anföra följande. Som påpekades av Plikt</w:t>
        <w:softHyphen/>
        <w:t>leveransutredningen (SOU 1992:92  s. 153) är det nödvändigt att de arkiv och bibliotek som tar emot pliktexemplar tar hänsyn till de ofrånkomliga begränsningar i användningen av materialet som följer av den upphovs</w:t>
        <w:softHyphen/>
        <w:t>rättsliga lagstiftningen. Att sådana begränsningar finns – och att gränserna i vissa fall är snäva – är emellertid enligt regeringens uppfattning inte ett tillräckligt skäl mot pliktlevera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headerReference w:type="default" r:id="rId11"/>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klambla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everansplikt avseende reklamblad inför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B:s och ALB: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har i allmänhet inte haft några invändningar. Lunds universitetsbibliotek har dock ansett att den föreslagna ändringen är en onödig och kostnadsdrivande skärpning av pliktexempl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1978 års pliktexemplarslag undantogs reklamtryck från leveransskyldighet. I den nya lagen undantas reklam</w:t>
        <w:softHyphen/>
        <w:t>blad. Ändringen avsågs innebära en inskränkning av undantaget så att det endast skulle avse enkla reklamblad  (prop. 1993/94:10 s.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B och ALB har anmält att en påtaglig nedgång i leveranserna av reklammaterial har skett. De har påpekat att reklam i tryckt form utgör ett mycket efterfrågat material och att det har stor betydelse för den framtida forskningen om det nutida Sverige. De har föreslagit att undantaget för reklamblad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KB:s och ALB:s bedömning och föreslår en ändring i 9 § 1 pliktexempl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lagändringarna kan inte förväntas orsaka kostnader för det allm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3:1392) om pliktexemplar av dok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Förslaget har behandlats i avsnitt 4.3.  I </w:t>
      </w: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har ”reklamblad” strukits som ett av undantagen från leverans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innehåller i dag bestämmelser om vem som skall lämna pliktexemplar av film. Som framgår av vad som anförs i avsnitt 4.1 skall dessa regler också gälla för dokument för elektronisk återgivning.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därför ”dokument för elektronisk återgivning” tillagts och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har ”</w:t>
      </w:r>
      <w:r>
        <w:rPr>
          <w:rFonts w:eastAsia="Times New Roman  (TT)" w:cs="Times New Roman  (TT)" w:ascii="Times New Roman  (TT)" w:hAnsi="Times New Roman  (TT)"/>
          <w:color w:val="000000"/>
          <w:sz w:val="24"/>
          <w:szCs w:val="24"/>
        </w:rPr>
        <w:t>videogram” tillag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ndringen i paragrafen beror på att bestämmelserna om vem som skall lämna pliktexemplar av dokument för elektronisk återgivning har flyttats till 20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4.2. I tredje punkten har ”da</w:t>
        <w:softHyphen/>
        <w:t>torprogram i maskinläsbar form”  tillagts som ett förtydligande av att sådana program kan vara sådana särskilda anvisningar som kan fordras för att en användare skall kunna tillgodogöra sig innehållet i ett dokument för elektronisk åter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s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ikalydande föreskrift förekommer som övergångsbestämmelse till pliktexemplar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teckning över remissinstanserna</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inkommit från CD-Plant, DCM AB, HAO Mediaför</w:t>
        <w:softHyphen/>
        <w:t>e</w:t>
        <w:softHyphen/>
        <w:t>ta</w:t>
        <w:softHyphen/>
        <w:t>gens arbets</w:t>
        <w:softHyphen/>
        <w:t>givaror</w:t>
        <w:softHyphen/>
        <w:t>ga</w:t>
        <w:softHyphen/>
        <w:t>ni</w:t>
        <w:softHyphen/>
        <w:t>sa</w:t>
        <w:softHyphen/>
        <w:t>tion, SDC-Vid</w:t>
        <w:softHyphen/>
        <w:t>eobolaget AB, Sveriges Film och Videoprodu</w:t>
        <w:softHyphen/>
        <w:t>centers Förening, Bibliotekstjänst AB, Svenska Bokförläggare</w:t>
        <w:softHyphen/>
        <w:t>föreningen, Stockholm universitet, Uppsala universitet,  Linkö</w:t>
        <w:softHyphen/>
        <w:t>ping universitet, Lunds universitet och Göteborgs universit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71 Ändringar i p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lar</w:t>
        <w:softHyphen/>
        <w:t>slagen.</w:t>
      </w:r>
    </w:p>
    <w:sectPr>
      <w:headerReference w:type="default" r:id="rId1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