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9pt" w:hAnsi="Times 19pt" w:eastAsia="Times 19pt" w:cs="Times 19pt"/>
          <w:color w:val="000000"/>
          <w:sz w:val="38"/>
          <w:szCs w:val="38"/>
        </w:rPr>
      </w:pPr>
      <w:r>
        <w:rPr>
          <w:rFonts w:eastAsia="Times 19pt" w:cs="Times 19pt" w:ascii="Times 19pt" w:hAnsi="Times 19pt"/>
          <w:color w:val="000000"/>
          <w:sz w:val="38"/>
          <w:szCs w:val="38"/>
        </w:rPr>
        <w:t>Regeringens propositio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9pt" w:hAnsi="Times 19pt" w:eastAsia="Times 19pt" w:cs="Times 19pt"/>
          <w:color w:val="000000"/>
          <w:sz w:val="38"/>
          <w:szCs w:val="38"/>
        </w:rPr>
      </w:pPr>
      <w:r>
        <w:rPr>
          <w:rFonts w:eastAsia="Times 19pt" w:cs="Times 19pt" w:ascii="Times 19pt" w:hAnsi="Times 19pt"/>
          <w:color w:val="000000"/>
          <w:sz w:val="38"/>
          <w:szCs w:val="38"/>
        </w:rPr>
        <w:t>1995/96:7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>
          <w:rFonts w:eastAsia="Times 14pt" w:cs="Times 14pt" w:ascii="Times 14pt" w:hAnsi="Times 14pt"/>
          <w:color w:val="000000"/>
          <w:sz w:val="28"/>
          <w:szCs w:val="28"/>
        </w:rPr>
        <w:t>Ändring i lagstiftningen för värdepappersfonde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7597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Regeringen överlämnar denna proposition till riks</w:t>
        <w:softHyphen/>
        <w:t>dagen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Stockholm den 26 oktober 199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i/>
          <w:i/>
          <w:iCs/>
          <w:color w:val="000000"/>
          <w:sz w:val="20"/>
          <w:szCs w:val="20"/>
        </w:rPr>
      </w:pPr>
      <w:r>
        <w:rPr>
          <w:rFonts w:eastAsia="Times 10pt" w:cs="Times 10pt" w:ascii="Times 10pt" w:hAnsi="Times 10pt"/>
          <w:i/>
          <w:iCs/>
          <w:color w:val="000000"/>
          <w:sz w:val="20"/>
          <w:szCs w:val="20"/>
        </w:rPr>
        <w:t>Ingvar Carlsso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firstLine="3061"/>
        <w:jc w:val="left"/>
        <w:rPr>
          <w:rFonts w:ascii="Times 10pt" w:hAnsi="Times 10pt" w:eastAsia="Times 10pt" w:cs="Times 10pt"/>
          <w:i/>
          <w:i/>
          <w:iCs/>
          <w:color w:val="000000"/>
          <w:sz w:val="20"/>
          <w:szCs w:val="20"/>
        </w:rPr>
      </w:pPr>
      <w:r>
        <w:rPr>
          <w:rFonts w:eastAsia="Times 10pt" w:cs="Times 10pt" w:ascii="Times 10pt" w:hAnsi="Times 10pt"/>
          <w:i/>
          <w:iCs/>
          <w:color w:val="000000"/>
          <w:sz w:val="20"/>
          <w:szCs w:val="20"/>
        </w:rPr>
        <w:t>Göran Persso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firstLine="3061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(Finansdepartementet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>
          <w:rFonts w:eastAsia="Times 14pt" w:cs="Times 14pt" w:ascii="Times 14pt" w:hAnsi="Times 14pt"/>
          <w:color w:val="000000"/>
          <w:sz w:val="28"/>
          <w:szCs w:val="28"/>
        </w:rPr>
        <w:t>Propositionens huvudsakliga innehåll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7" w:right="3402" w:gutter="0" w:header="3317" w:top="3600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170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I propositionen föreslås att det datum då fondbolag senast skall ha re</w:t>
        <w:softHyphen/>
        <w:t>gist</w:t>
        <w:softHyphen/>
        <w:t>re</w:t>
        <w:softHyphen/>
        <w:t>rat innehavare av sådana fondandelsbevis som utfärdats enligt den upp</w:t>
        <w:softHyphen/>
        <w:t>häv</w:t>
        <w:softHyphen/>
        <w:softHyphen/>
        <w:t>da aktiefondslagen (1974:931) flyttas fram två månader till den 1 mars 1996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>
          <w:rFonts w:eastAsia="Times 14pt" w:cs="Times 14pt" w:ascii="Times 14pt" w:hAnsi="Times 14pt"/>
          <w:color w:val="000000"/>
          <w:sz w:val="28"/>
          <w:szCs w:val="28"/>
        </w:rPr>
        <w:t>Innehållsförteckn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1</w:t>
        <w:tab/>
        <w:tab/>
        <w:t>Förslag till riksdagsbeslut</w:t>
        <w:tab/>
        <w:t>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2</w:t>
        <w:tab/>
        <w:tab/>
        <w:t>Lagtext</w:t>
        <w:tab/>
        <w:tab/>
        <w:t>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firstLine="34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2.1</w:t>
        <w:tab/>
        <w:t>Förslag till lag om ändring i lagen (1990:1115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firstLine="102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om ikraftträ</w:t>
        <w:softHyphen/>
        <w:t>dande av lagen (1990:1114) om värde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firstLine="102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pappers</w:t>
        <w:softHyphen/>
        <w:t>fonder</w:t>
        <w:tab/>
        <w:t>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firstLine="34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2.2</w:t>
        <w:tab/>
        <w:t>Förslag till lag om ändring i lagen (1990:325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firstLine="102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om själv</w:t>
        <w:softHyphen/>
        <w:t>deklaration och kontrolluppgifter</w:t>
        <w:tab/>
        <w:t>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3</w:t>
        <w:tab/>
        <w:tab/>
        <w:t>Ärendet och dess beredning</w:t>
        <w:tab/>
        <w:t>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4</w:t>
        <w:tab/>
        <w:tab/>
        <w:t>Registrering av innehavare av fondandelsbevis</w:t>
        <w:tab/>
        <w:t>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Utdrag ur protokoll vid regeringssammanträd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07" w:right="5102" w:gutter="0" w:header="3317" w:top="3600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1020" w:leader="none"/>
          <w:tab w:val="left" w:pos="5442" w:leader="dot"/>
          <w:tab w:val="left" w:pos="5895" w:leader="dot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den 26 oktober 1995</w:t>
        <w:tab/>
        <w:t>7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>
          <w:rFonts w:eastAsia="Times 14pt" w:cs="Times 14pt" w:ascii="Times 14pt" w:hAnsi="Times 14pt"/>
          <w:color w:val="000000"/>
          <w:sz w:val="28"/>
          <w:szCs w:val="28"/>
        </w:rPr>
        <w:t>1  Förslag till riksdagsbeslu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Regeringen föreslår att riksdage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antar regeringens förslag till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1. lag om ändring i lagen (1990:1115) om ikraftträ</w:t>
        <w:softHyphen/>
        <w:t>dande av lagen            (1990:1114) om värdepappersfonder,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2. lag om ändring i lagen (1990:325) om självdeklara</w:t>
        <w:softHyphen/>
        <w:t>tion och kontroll-</w:t>
        <w:softHyphen/>
        <w:t xml:space="preserve">        uppgifter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>
          <w:rFonts w:eastAsia="Times 14pt" w:cs="Times 14pt" w:ascii="Times 14pt" w:hAnsi="Times 14pt"/>
          <w:color w:val="000000"/>
          <w:sz w:val="28"/>
          <w:szCs w:val="28"/>
        </w:rPr>
        <w:t>2  Lagtex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Regeringen har följande förslag till lagtext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2pt" w:hAnsi="Times 12pt" w:eastAsia="Times 12pt" w:cs="Times 12pt"/>
          <w:color w:val="000000"/>
          <w:sz w:val="24"/>
          <w:szCs w:val="24"/>
        </w:rPr>
      </w:pPr>
      <w:r>
        <w:rPr>
          <w:rFonts w:eastAsia="Times 12pt" w:cs="Times 12pt" w:ascii="Times 12pt" w:hAnsi="Times 12pt"/>
          <w:color w:val="000000"/>
          <w:sz w:val="24"/>
          <w:szCs w:val="24"/>
        </w:rPr>
        <w:t>2.1  Förslag till lag om ändring i lagen (1990:1115) om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2pt" w:hAnsi="Times 12pt" w:eastAsia="Times 12pt" w:cs="Times 12pt"/>
          <w:color w:val="000000"/>
          <w:sz w:val="24"/>
          <w:szCs w:val="24"/>
        </w:rPr>
      </w:pPr>
      <w:r>
        <w:rPr>
          <w:rFonts w:eastAsia="Times 12pt" w:cs="Times 12pt" w:ascii="Times 12pt" w:hAnsi="Times 12pt"/>
          <w:color w:val="000000"/>
          <w:sz w:val="24"/>
          <w:szCs w:val="24"/>
        </w:rPr>
        <w:t>ikraftträdande av lagen (1990:1114) om värdepappersfonde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2pt" w:hAnsi="Times 12pt" w:eastAsia="Times 12pt" w:cs="Times 12pt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Härigenom föreskrivs att 5 § lagen (1990:1115) om ikraftträdande av lagen (1990:1114) om värdepap</w:t>
        <w:softHyphen/>
        <w:t>persfonder skall ha följande lydelse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i/>
          <w:i/>
          <w:iCs/>
          <w:color w:val="000000"/>
          <w:sz w:val="20"/>
          <w:szCs w:val="20"/>
        </w:rPr>
      </w:pPr>
      <w:r>
        <w:rPr>
          <w:rFonts w:eastAsia="Times 10pt" w:cs="Times 10pt" w:ascii="Times 10pt" w:hAnsi="Times 10pt"/>
          <w:i/>
          <w:iCs/>
          <w:color w:val="000000"/>
          <w:sz w:val="20"/>
          <w:szCs w:val="20"/>
        </w:rPr>
        <w:t>Nuvarande lydelse</w:t>
        <w:tab/>
        <w:t>Föreslagen lydelse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10pt" w:cs="Times 10pt" w:ascii="Times 10pt" w:hAnsi="Times 10pt"/>
          <w:color w:val="000000"/>
          <w:sz w:val="20"/>
          <w:szCs w:val="20"/>
        </w:rPr>
        <w:t>5 §</w:t>
      </w:r>
      <w:r>
        <w:rPr>
          <w:rStyle w:val="Footnoteanchor"/>
        </w:rPr>
        <w:footnoteReference w:id="2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10pt" w:cs="Times 10pt" w:ascii="Times 10pt" w:hAnsi="Times 10pt"/>
          <w:color w:val="000000"/>
          <w:sz w:val="20"/>
          <w:szCs w:val="20"/>
        </w:rPr>
        <w:t>De fondbolag som har utfärdat fondandelsbevis enligt aktiefondsla</w:t>
        <w:softHyphen/>
        <w:t xml:space="preserve">gen (1974:931) skall senast den </w:t>
      </w:r>
      <w:r>
        <w:rPr>
          <w:rFonts w:eastAsia="Times 10pt" w:cs="Times 10pt" w:ascii="Times 10pt" w:hAnsi="Times 10pt"/>
          <w:i/>
          <w:iCs/>
          <w:color w:val="000000"/>
          <w:sz w:val="20"/>
          <w:szCs w:val="20"/>
        </w:rPr>
        <w:t>31 decem</w:t>
        <w:softHyphen/>
        <w:t>ber 1995</w:t>
      </w:r>
      <w:r>
        <w:rPr>
          <w:rFonts w:eastAsia="Times 10pt" w:cs="Times 10pt" w:ascii="Times 10pt" w:hAnsi="Times 10pt"/>
          <w:color w:val="000000"/>
          <w:sz w:val="20"/>
          <w:szCs w:val="20"/>
        </w:rPr>
        <w:t xml:space="preserve"> ha registrerat samt</w:t>
        <w:softHyphen/>
        <w:softHyphen/>
        <w:t>liga in</w:t>
        <w:softHyphen/>
        <w:t>nehavare av andelsbevis i värdepappersfonden. Intill dess skall bestäm</w:t>
        <w:softHyphen/>
        <w:t>melserna i 33 § aktie</w:t>
        <w:softHyphen/>
        <w:t>fonds</w:t>
        <w:softHyphen/>
        <w:t>lagen tillämpas på utelöpande andelsbevis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10pt" w:cs="Times 10pt" w:ascii="Times 10pt" w:hAnsi="Times 10pt"/>
          <w:color w:val="000000"/>
          <w:sz w:val="20"/>
          <w:szCs w:val="20"/>
        </w:rPr>
        <w:t>De fondbolag som har utfärdat fond</w:t>
        <w:softHyphen/>
        <w:t>andelsbevis enligt aktiefondsla</w:t>
        <w:softHyphen/>
        <w:t xml:space="preserve">gen (1974:931) skall senast den </w:t>
      </w:r>
      <w:r>
        <w:rPr>
          <w:rFonts w:eastAsia="Times 10pt" w:cs="Times 10pt" w:ascii="Times 10pt" w:hAnsi="Times 10pt"/>
          <w:i/>
          <w:iCs/>
          <w:color w:val="000000"/>
          <w:sz w:val="20"/>
          <w:szCs w:val="20"/>
        </w:rPr>
        <w:t xml:space="preserve">1 mars 1996 </w:t>
      </w:r>
      <w:r>
        <w:rPr>
          <w:rFonts w:eastAsia="Times 10pt" w:cs="Times 10pt" w:ascii="Times 10pt" w:hAnsi="Times 10pt"/>
          <w:color w:val="000000"/>
          <w:sz w:val="20"/>
          <w:szCs w:val="20"/>
        </w:rPr>
        <w:t>ha regi</w:t>
        <w:softHyphen/>
        <w:t>strerat samt</w:t>
        <w:softHyphen/>
        <w:t>liga in</w:t>
        <w:softHyphen/>
        <w:t>ne</w:t>
        <w:softHyphen/>
        <w:t>ha</w:t>
        <w:softHyphen/>
        <w:t>vare av an</w:t>
        <w:softHyphen/>
        <w:t>delsbevis i värde</w:t>
        <w:softHyphen/>
        <w:t>pappersfonden. Intill dess skall bestäm</w:t>
        <w:softHyphen/>
        <w:t>melserna i 33 § aktie</w:t>
        <w:softHyphen/>
        <w:t>fonds</w:t>
        <w:softHyphen/>
        <w:t>lagen tillämpas på utelöpande an</w:t>
        <w:softHyphen/>
        <w:t>dels</w:t>
        <w:softHyphen/>
        <w:t>bevis.</w:t>
        <w:tab/>
        <w:t>Den som företer andelsbevis för registrering efter den i första stycket an</w:t>
        <w:softHyphen/>
        <w:t>givna tiden skall för att bli registrerad som andelsägare göra troligt att han var</w:t>
        <w:softHyphen/>
        <w:t>ken kände till eller borde ha känt till att registrering skulle ha skett dessförinnan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En tvist mellan fondbolag och innehavare av andels</w:t>
        <w:softHyphen/>
        <w:t>bevis om registre</w:t>
        <w:softHyphen/>
        <w:t>ring enligt andra stycket skall handläggas enligt lagen (1929:145) om skil</w:t>
        <w:softHyphen/>
        <w:t>jemän. Fondbolaget skall bekosta skiljemannaförfarandet, om inte inne</w:t>
        <w:softHyphen/>
        <w:t>havarens talan är uppenbart ogrundad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10pt" w:hAnsi="Times 10pt" w:eastAsia="Times 10pt" w:cs="Times 10pt"/>
          <w:color w:val="000000"/>
          <w:sz w:val="20"/>
          <w:szCs w:val="20"/>
          <w:u w:val="single"/>
        </w:rPr>
      </w:pPr>
      <w:r>
        <w:rPr>
          <w:rFonts w:eastAsia="Times 10pt" w:cs="Times 10pt" w:ascii="Times 10pt" w:hAnsi="Times 10pt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907" w:right="5102" w:gutter="0" w:header="3317" w:top="3600" w:footer="566" w:bottom="84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Denna lag träder i kraft den 30 december 1995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2pt" w:hAnsi="Times 12pt" w:eastAsia="Times 12pt" w:cs="Times 12pt"/>
          <w:color w:val="000000"/>
          <w:sz w:val="24"/>
          <w:szCs w:val="24"/>
        </w:rPr>
      </w:pPr>
      <w:r>
        <w:rPr>
          <w:rFonts w:eastAsia="Times 12pt" w:cs="Times 12pt" w:ascii="Times 12pt" w:hAnsi="Times 12pt"/>
          <w:color w:val="000000"/>
          <w:sz w:val="24"/>
          <w:szCs w:val="24"/>
        </w:rPr>
        <w:t>2.2  Förslag till lag om ändring i lagen (1990:325) om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2pt" w:hAnsi="Times 12pt" w:eastAsia="Times 12pt" w:cs="Times 12pt"/>
          <w:color w:val="000000"/>
          <w:sz w:val="24"/>
          <w:szCs w:val="24"/>
        </w:rPr>
      </w:pPr>
      <w:r>
        <w:rPr>
          <w:rFonts w:eastAsia="Times 12pt" w:cs="Times 12pt" w:ascii="Times 12pt" w:hAnsi="Times 12pt"/>
          <w:color w:val="000000"/>
          <w:sz w:val="24"/>
          <w:szCs w:val="24"/>
        </w:rPr>
        <w:t>självdeklaration och kontrolluppgifte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2pt" w:hAnsi="Times 12pt" w:eastAsia="Times 12pt" w:cs="Times 12pt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Härigenom föreskrivs i fråga om lagen (1990:325) om själv</w:t>
        <w:softHyphen/>
        <w:t>deklaration och kontrolluppgifter att punkt 4 av övergångsbestämmelserna till lagen (1990:1136) om ändring i nämnda lag skall ha följande lydelse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i/>
          <w:i/>
          <w:iCs/>
          <w:color w:val="000000"/>
          <w:sz w:val="20"/>
          <w:szCs w:val="20"/>
        </w:rPr>
      </w:pPr>
      <w:r>
        <w:rPr>
          <w:rFonts w:eastAsia="Times 10pt" w:cs="Times 10pt" w:ascii="Times 10pt" w:hAnsi="Times 10pt"/>
          <w:i/>
          <w:iCs/>
          <w:color w:val="000000"/>
          <w:sz w:val="20"/>
          <w:szCs w:val="20"/>
        </w:rPr>
        <w:t>Nuvarande lydelse</w:t>
        <w:tab/>
        <w:t>Föreslagen lydelse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/>
      </w:pPr>
      <w:r>
        <w:rPr>
          <w:rFonts w:eastAsia="Times 10pt" w:cs="Times 10pt" w:ascii="Times 10pt" w:hAnsi="Times 10pt"/>
          <w:color w:val="000000"/>
          <w:sz w:val="20"/>
          <w:szCs w:val="20"/>
        </w:rPr>
        <w:t>4.</w:t>
      </w:r>
      <w:r>
        <w:rPr>
          <w:rFonts w:eastAsia="Times 10pt" w:cs="Times 10pt" w:ascii="Times 10pt" w:hAnsi="Times 10pt"/>
          <w:color w:val="000000"/>
          <w:sz w:val="20"/>
          <w:szCs w:val="20"/>
          <w:vertAlign w:val="superscript"/>
        </w:rPr>
        <w:t>1</w:t>
      </w:r>
      <w:r>
        <w:rPr>
          <w:rFonts w:eastAsia="Times 10pt" w:cs="Times 10pt" w:ascii="Times 10pt" w:hAnsi="Times 10pt"/>
          <w:color w:val="000000"/>
          <w:sz w:val="20"/>
          <w:szCs w:val="20"/>
        </w:rPr>
        <w:t xml:space="preserve"> Vad som i 3 kap. 28 och 30 §§ i deras äldre lydel</w:t>
        <w:softHyphen/>
        <w:t>se sägs om ak</w:t>
        <w:softHyphen/>
        <w:t xml:space="preserve">tiefond skall till och med </w:t>
      </w:r>
      <w:r>
        <w:rPr>
          <w:rFonts w:eastAsia="Times 10pt" w:cs="Times 10pt" w:ascii="Times 10pt" w:hAnsi="Times 10pt"/>
          <w:i/>
          <w:iCs/>
          <w:color w:val="000000"/>
          <w:sz w:val="20"/>
          <w:szCs w:val="20"/>
        </w:rPr>
        <w:t>1996</w:t>
      </w:r>
      <w:r>
        <w:rPr>
          <w:rFonts w:eastAsia="Times 10pt" w:cs="Times 10pt" w:ascii="Times 10pt" w:hAnsi="Times 10pt"/>
          <w:color w:val="000000"/>
          <w:sz w:val="20"/>
          <w:szCs w:val="20"/>
        </w:rPr>
        <w:t xml:space="preserve"> års tax</w:t>
        <w:softHyphen/>
        <w:t>ering gälla värdepap</w:t>
        <w:softHyphen/>
        <w:t>persfond i fråga om an</w:t>
        <w:softHyphen/>
        <w:t>delsä</w:t>
        <w:softHyphen/>
        <w:t>gare som inte har registrerats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3231"/>
        <w:jc w:val="left"/>
        <w:rPr/>
      </w:pPr>
      <w:r>
        <w:rPr>
          <w:rFonts w:eastAsia="Times 10pt" w:cs="Times 10pt" w:ascii="Times 10pt" w:hAnsi="Times 10pt"/>
          <w:color w:val="000000"/>
          <w:sz w:val="20"/>
          <w:szCs w:val="20"/>
        </w:rPr>
        <w:t>4. Vad som i 3 kap. 28 och 30 §§ i deras äldre lydel</w:t>
        <w:softHyphen/>
        <w:t>se sägs om aktie</w:t>
        <w:softHyphen/>
        <w:t xml:space="preserve">fond skall till och med </w:t>
      </w:r>
      <w:r>
        <w:rPr>
          <w:rFonts w:eastAsia="Times 10pt" w:cs="Times 10pt" w:ascii="Times 10pt" w:hAnsi="Times 10pt"/>
          <w:i/>
          <w:iCs/>
          <w:color w:val="000000"/>
          <w:sz w:val="20"/>
          <w:szCs w:val="20"/>
        </w:rPr>
        <w:t>1997</w:t>
      </w:r>
      <w:r>
        <w:rPr>
          <w:rFonts w:eastAsia="Times 10pt" w:cs="Times 10pt" w:ascii="Times 10pt" w:hAnsi="Times 10pt"/>
          <w:color w:val="000000"/>
          <w:sz w:val="20"/>
          <w:szCs w:val="20"/>
        </w:rPr>
        <w:t xml:space="preserve"> års tax</w:t>
        <w:softHyphen/>
        <w:t>ering gälla värdepap</w:t>
        <w:softHyphen/>
        <w:t>persfond i fråga om an</w:t>
        <w:softHyphen/>
        <w:t>delsä</w:t>
        <w:softHyphen/>
        <w:t>gare som inte har registrerats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10pt" w:hAnsi="Times 10pt" w:eastAsia="Times 10pt" w:cs="Times 10pt"/>
          <w:color w:val="000000"/>
          <w:sz w:val="20"/>
          <w:szCs w:val="20"/>
          <w:u w:val="single"/>
        </w:rPr>
      </w:pPr>
      <w:r>
        <w:rPr>
          <w:rFonts w:eastAsia="Times 10pt" w:cs="Times 10pt" w:ascii="Times 10pt" w:hAnsi="Times 10pt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Denna lag träder i kraft den 30 december 1995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08.5pt" w:cs="Times 08.5pt" w:ascii="Times 08.5pt" w:hAnsi="Times 08.5pt"/>
          <w:color w:val="000000"/>
          <w:sz w:val="16"/>
          <w:szCs w:val="16"/>
          <w:vertAlign w:val="superscript"/>
        </w:rPr>
        <w:t>1</w:t>
      </w:r>
      <w:r>
        <w:rPr>
          <w:rFonts w:eastAsia="Times 08.5pt" w:cs="Times 08.5pt" w:ascii="Times 08.5pt" w:hAnsi="Times 08.5pt"/>
          <w:color w:val="000000"/>
          <w:sz w:val="16"/>
          <w:szCs w:val="16"/>
        </w:rPr>
        <w:t xml:space="preserve"> Senaste lydelse 1994:1662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>
          <w:rFonts w:eastAsia="Times 14pt" w:cs="Times 14pt" w:ascii="Times 14pt" w:hAnsi="Times 14pt"/>
          <w:color w:val="000000"/>
          <w:sz w:val="28"/>
          <w:szCs w:val="28"/>
        </w:rPr>
        <w:t>3  Ärendet och dess beredn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År 1991 upphävdes aktiefondslagen (1974:931) och ersattes av lagen (1990:1114) om värdepappersfonder. Enligt en bestämmelse i lagen (1990:1115) om ikraftträdande av lagen om värdepappersfonder är fond</w:t>
        <w:softHyphen/>
        <w:t>bolag som enligt den gamla lagen har utfärdat andelsbevis i värdepappers</w:t>
        <w:softHyphen/>
        <w:t>fond som bolaget förvaltar skyldiga att senast den 31 decem</w:t>
        <w:softHyphen/>
        <w:t>ber 1995 re</w:t>
        <w:softHyphen/>
        <w:t>gist</w:t>
        <w:softHyphen/>
        <w:t>rera samtliga innehavare av andelsbevisen. I detta ärende behandlas frå</w:t>
        <w:softHyphen/>
        <w:t>gan om en förlängning av denna frist. Frågan tas upp av regeringen på eget initiativ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i/>
          <w:i/>
          <w:iCs/>
          <w:color w:val="000000"/>
          <w:sz w:val="20"/>
          <w:szCs w:val="20"/>
        </w:rPr>
      </w:pPr>
      <w:r>
        <w:rPr>
          <w:rFonts w:eastAsia="Times 10pt" w:cs="Times 10pt" w:ascii="Times 10pt" w:hAnsi="Times 10pt"/>
          <w:i/>
          <w:iCs/>
          <w:color w:val="000000"/>
          <w:sz w:val="20"/>
          <w:szCs w:val="20"/>
        </w:rPr>
        <w:t>Lagrådets hörande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De aktuella lagförslagen faller i och för sig inom Lagrådets gransknings</w:t>
        <w:softHyphen/>
        <w:t>om</w:t>
        <w:softHyphen/>
        <w:t>råde. Förslagen är emeller</w:t>
        <w:softHyphen/>
        <w:t>tid av sådan beskaffenhet att Lagrådets höran</w:t>
        <w:softHyphen/>
        <w:softHyphen/>
        <w:t>de skulle sakna betydelse. Något yttrande från Lagrådet har därför inte inhämtats över lagförslagen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>
          <w:rFonts w:eastAsia="Times 14pt" w:cs="Times 14pt" w:ascii="Times 14pt" w:hAnsi="Times 14pt"/>
          <w:color w:val="000000"/>
          <w:sz w:val="28"/>
          <w:szCs w:val="28"/>
        </w:rPr>
        <w:t>4  Registrering av innehavare av fondandelsbevis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/>
      </w:pPr>
      <w:r>
        <w:rPr>
          <w:rFonts w:eastAsia="Times 10pt" w:cs="Times 10pt" w:ascii="Times 10pt" w:hAnsi="Times 10pt"/>
          <w:b/>
          <w:bCs/>
          <w:color w:val="000000"/>
          <w:sz w:val="20"/>
          <w:szCs w:val="20"/>
        </w:rPr>
        <w:t>Skälen för regeringens förslag:</w:t>
      </w:r>
      <w:r>
        <w:rPr>
          <w:rFonts w:eastAsia="Times 10pt" w:cs="Times 10pt" w:ascii="Times 10pt" w:hAnsi="Times 10pt"/>
          <w:color w:val="000000"/>
          <w:sz w:val="20"/>
          <w:szCs w:val="20"/>
        </w:rPr>
        <w:t xml:space="preserve"> Enligt 31 § lagen om värdepappers</w:t>
        <w:softHyphen/>
        <w:t>fon</w:t>
        <w:softHyphen/>
        <w:t>der skall fondbolag föra eller låta föra ett register över samt</w:t>
        <w:softHyphen/>
        <w:t>liga inne</w:t>
        <w:softHyphen/>
        <w:t>ha</w:t>
        <w:softHyphen/>
        <w:t>vare av fondan</w:t>
        <w:softHyphen/>
        <w:t>delar. Bestämmelsen innebär att endast fonder där an</w:t>
        <w:softHyphen/>
        <w:t>dels</w:t>
        <w:softHyphen/>
        <w:t>ägarna registreras är tillåtna och att förvaltar</w:t>
        <w:softHyphen/>
        <w:t>registrering av an</w:t>
        <w:softHyphen/>
        <w:t>dels</w:t>
        <w:softHyphen/>
        <w:t>ägare är utesluten (se prop. 1989/90:153 s. 70)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Registreringskravet infördes genom lagen om värdepappersfonder, som den 1 januari 1991 ersatte aktiefondslagen. Enligt den gamla lagen kunde fond</w:t>
        <w:softHyphen/>
        <w:t>bolagen välja mellan att ge ut fondandelsbevis och att föra register över innehav av andelar i fon</w:t>
        <w:softHyphen/>
        <w:t>den. Enligt den nu gällande lydelsen av 5 § lagen om ikraftträdande av lagen om värdepappersfonder skall fondbolag som har utfärdat fondandelsbevis enligt aktiefondslagen senast den 31 de</w:t>
        <w:softHyphen/>
        <w:t>cem</w:t>
        <w:softHyphen/>
        <w:t>ber 1995 ha registrerat samtliga innehavare av andelsbevis i fonden. Det ursprungliga slutdatumet, som var satt till den 31 december 1992, flyt</w:t>
        <w:softHyphen/>
        <w:t>tades fram ett år genom beslut av riksdagen hösten 1992 (prop. 1992/93:90, bet. 1992/93:NU10, rskr. 1992/93:110, SFS 1992:1321)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Frågan om förlängning togs då upp med anledning av en framställning från Svenska Fond</w:t>
        <w:softHyphen/>
        <w:t>handlareföre</w:t>
        <w:softHyphen/>
        <w:t>ningen m.fl. om lagändringar som skulle göra det möjligt att förvaltarregistrera andelar i värdepap</w:t>
        <w:softHyphen/>
        <w:t>persfonder se</w:t>
        <w:softHyphen/>
        <w:t>nast vid årsskiftet 1992/93. I den proposition som låg till grund för riks</w:t>
        <w:softHyphen/>
        <w:t>dags</w:t>
        <w:softHyphen/>
        <w:t>be</w:t>
        <w:softHyphen/>
        <w:t>slutet anförde föredragande statsrådet att han inte var beredd att ta ställ</w:t>
        <w:softHyphen/>
        <w:t>ning i sak till framställningen innan den remissbehandlats (prop. 1992/93:90 s. 47 och 48). I avvaktan på detta bedömdes slut</w:t>
        <w:softHyphen/>
        <w:t>datumet för en övergång till registreringsförfarande behöva skjutas fram för att inte fond</w:t>
        <w:softHyphen/>
        <w:t>bolag, innehavare av fondan</w:t>
        <w:softHyphen/>
        <w:t>delsbevis m.fl. skulle behöva drabbas av kost</w:t>
        <w:softHyphen/>
        <w:t>nader och olägenheter som inte skulle uppkomma om en möjlighet till för</w:t>
        <w:softHyphen/>
        <w:softHyphen/>
        <w:t>valtarregistrering infördes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Frågan om förvaltarregistrering togs sedermera upp även i proposi</w:t>
        <w:softHyphen/>
        <w:t>tio</w:t>
        <w:softHyphen/>
        <w:t>nen 1992/93:206 (s. 27-30). Rege</w:t>
        <w:softHyphen/>
        <w:t>ringen lade emellertid inte fram något förslag i denna fråga, eftersom den rättsliga regleringen av an</w:t>
        <w:softHyphen/>
        <w:t>dels</w:t>
        <w:softHyphen/>
        <w:t>ägar</w:t>
        <w:softHyphen/>
        <w:t>re</w:t>
        <w:softHyphen/>
        <w:t>gistreringen bedömdes vara otillfredsstäl</w:t>
        <w:softHyphen/>
        <w:t>lande och i behov av en över</w:t>
        <w:softHyphen/>
        <w:t>syn. En sådan översyn har gjorts av Clearingutredningen i betänkan</w:t>
        <w:softHyphen/>
        <w:t>det Konto, clearing och avveckling (SOU 1993:114) som avlämnades i bör</w:t>
        <w:softHyphen/>
        <w:t>jan av år 1994. Dessförinnan hade riksdagen förlängt fristen för re</w:t>
        <w:softHyphen/>
        <w:t>gist</w:t>
        <w:softHyphen/>
        <w:t>rering av fon</w:t>
        <w:softHyphen/>
        <w:t>dandelsägare ytterligare ett år, dvs. till den 31 december 1994 (prop. 1993/94:84, bet. 1993/94:NU12, rskr. 1993/94:81, SFS 1993:1475)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I avvaktan på ett slutförande av beredningen av Clearingutredningens be</w:t>
        <w:softHyphen/>
        <w:t>tänkande förlängdes den aktuella fristen genom ett nytt riksdagsbe</w:t>
        <w:softHyphen/>
        <w:t>slut (prop. 1994/95:107, bet. 1994/95:NU11, rskr. 1994/95:89, SFS 1994:1661). Den gällande fristen löper ut den 31 december 1995. Re</w:t>
        <w:softHyphen/>
        <w:t>ge</w:t>
        <w:softHyphen/>
        <w:t>ring</w:t>
        <w:softHyphen/>
        <w:t>en har i en remiss som överlämnats till Lagrådet den 10 oktober 1995 före</w:t>
        <w:softHyphen/>
        <w:t>slagit ändringar i lagen (1990:1114) om värdepappersfonder som inne</w:t>
        <w:softHyphen/>
        <w:t>bär att förvaltarre</w:t>
        <w:softHyphen/>
        <w:t>gistrering av andelar i värdepappersfonder möjlig</w:t>
        <w:softHyphen/>
        <w:t>görs. En proposition i ämnet kommer att lämnas till riksdagen under hös</w:t>
        <w:softHyphen/>
        <w:t>ten. De lagändringar som skall möjliggöra förvaltarregistrering</w:t>
        <w:softHyphen/>
        <w:t>en kommer emel</w:t>
        <w:softHyphen/>
        <w:t>lertid inte att kunna träda i kraft förrän den 1 mars 1996, dvs. efter det att den nuvarande fristen för regi</w:t>
        <w:softHyphen/>
        <w:t>strering av fondandelsbe</w:t>
        <w:softHyphen/>
        <w:t>vis löper ut. Fris</w:t>
        <w:softHyphen/>
        <w:t>ten be</w:t>
        <w:softHyphen/>
        <w:t>höver därför förlängas till nämnda datum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En förlängning av fristen för registrering av innehavare av fondandels</w:t>
        <w:softHyphen/>
        <w:t>be</w:t>
        <w:softHyphen/>
        <w:t>vis aktualiserar en ändring av punkten 4 i övergångsbe</w:t>
        <w:softHyphen/>
        <w:t>stämmelserna till la</w:t>
        <w:softHyphen/>
        <w:t>gen (1990:1136) om ändring i lagen (1990:325) om självdeklaration och kon</w:t>
        <w:softHyphen/>
        <w:t>trolluppgifter (LSK). Änd</w:t>
        <w:softHyphen/>
        <w:t>ringen innebär bl.a. att kontrolluppgift enligt 3 kap. 27 § LSK inte heller vid 1997 års taxering skall lämnas för ut</w:t>
        <w:softHyphen/>
        <w:t>del</w:t>
        <w:softHyphen/>
        <w:t>ning på oregistrerad andel i värde</w:t>
        <w:softHyphen/>
        <w:t>pappersfond. I stället skall som tidigare sär</w:t>
        <w:softHyphen/>
        <w:t>skild uppgift enligt 28 § lämnas. Detta medför att andelsä</w:t>
        <w:softHyphen/>
        <w:t>garen inte skall betala preliminär A-skatt på ut</w:t>
        <w:softHyphen/>
        <w:t>delningen, jfr 3 § 2 mom. tredje stycket uppbördsla</w:t>
        <w:softHyphen/>
        <w:t>gen (1953:272)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>
          <w:rFonts w:eastAsia="Times 14pt" w:cs="Times 14pt" w:ascii="Times 14pt" w:hAnsi="Times 14pt"/>
          <w:color w:val="000000"/>
          <w:sz w:val="28"/>
          <w:szCs w:val="28"/>
        </w:rPr>
        <w:t>Finansdepartemente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4pt" w:hAnsi="Times 14pt" w:eastAsia="Times 14pt" w:cs="Times 14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Ut</w:t>
        <w:softHyphen/>
        <w:t>drag ur protokoll vid regeringssammanträde den 26 oktober 199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Närvarande: statsministern Carlsson, ordförande, och statsråden Hjelm-Wallén, Hellström, Peterson, Thalén, Freivalds, Wallström, Persson, Blomberg, Heckscher, Hedborg, Andersson, Uusmann, Nygren, Ulvskog, Sundström, Lindh, Johansso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Föredragande: statsrådet Persso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10pt" w:hAnsi="Times 10pt" w:eastAsia="Times 10pt" w:cs="Times 10pt"/>
          <w:color w:val="000000"/>
          <w:sz w:val="20"/>
          <w:szCs w:val="20"/>
          <w:u w:val="single"/>
        </w:rPr>
      </w:pPr>
      <w:r>
        <w:rPr>
          <w:rFonts w:eastAsia="Times 10pt" w:cs="Times 10pt" w:ascii="Times 10pt" w:hAnsi="Times 10pt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>
          <w:rFonts w:eastAsia="Times 10pt" w:cs="Times 10pt" w:ascii="Times 10pt" w:hAnsi="Times 10pt"/>
          <w:color w:val="000000"/>
          <w:sz w:val="20"/>
          <w:szCs w:val="20"/>
        </w:rPr>
        <w:t>Regeringen beslutar proposition 1995/96:73 Ändring i lagstiftningen för värde</w:t>
        <w:softHyphen/>
        <w:t>pappersfonder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  <w:tab w:val="left" w:pos="7597" w:leader="none"/>
        </w:tabs>
        <w:bidi w:val="0"/>
        <w:spacing w:lineRule="auto" w:line="240" w:before="0" w:after="0"/>
        <w:ind w:left="0" w:right="0" w:hanging="0"/>
        <w:jc w:val="left"/>
        <w:rPr>
          <w:rFonts w:ascii="Times 10pt" w:hAnsi="Times 10pt" w:eastAsia="Times 10pt" w:cs="Times 10pt"/>
          <w:color w:val="000000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907" w:right="5102" w:gutter="0" w:header="3317" w:top="3600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10pt">
    <w:charset w:val="01"/>
    <w:family w:val="auto"/>
    <w:pitch w:val="default"/>
  </w:font>
  <w:font w:name="Times 19pt">
    <w:charset w:val="01"/>
    <w:family w:val="auto"/>
    <w:pitch w:val="default"/>
  </w:font>
  <w:font w:name="Times 14pt">
    <w:charset w:val="01"/>
    <w:family w:val="auto"/>
    <w:pitch w:val="default"/>
  </w:font>
  <w:font w:name="Courier 10cpi">
    <w:charset w:val="01"/>
    <w:family w:val="auto"/>
    <w:pitch w:val="default"/>
  </w:font>
  <w:font w:name="Times 12pt">
    <w:charset w:val="01"/>
    <w:family w:val="auto"/>
    <w:pitch w:val="default"/>
  </w:font>
  <w:font w:name="Times 08.5p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227" w:hanging="0"/>
      <w:jc w:val="right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-3951" w:hanging="0"/>
        <w:jc w:val="left"/>
        <w:rPr>
          <w:rFonts w:ascii="Times 08.5pt" w:hAnsi="Times 08.5pt" w:eastAsia="Times 08.5pt" w:cs="Times 08.5pt"/>
          <w:color w:val="000000"/>
          <w:sz w:val="16"/>
          <w:szCs w:val="16"/>
        </w:rPr>
      </w:pPr>
      <w:r>
        <w:rPr>
          <w:rStyle w:val="FootnoteSymbol"/>
        </w:rPr>
        <w:footnoteRef/>
      </w:r>
      <w:r>
        <w:rPr>
          <w:rFonts w:eastAsia="Times 08.5pt" w:cs="Times 08.5pt" w:ascii="Times 08.5pt" w:hAnsi="Times 08.5pt"/>
          <w:color w:val="000000"/>
          <w:sz w:val="16"/>
          <w:szCs w:val="16"/>
        </w:rPr>
        <w:t>Senaste lydelse 1994:16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1962" w:hanging="0"/>
      <w:jc w:val="left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