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5.xml" ContentType="application/vnd.openxmlformats-officedocument.wordprocessingml.header+xml"/>
  <Override PartName="/word/footer1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CG Times (Scalable)" w:hAnsi="CG Times (Scalable)" w:eastAsia="CG Times (Scalable)" w:cs="CG Times (Scalable)"/>
          <w:color w:val="000000"/>
          <w:sz w:val="38"/>
          <w:szCs w:val="38"/>
        </w:rPr>
      </w:pPr>
      <w:r>
        <w:rPr>
          <w:rFonts w:eastAsia="CG Times (Scalable)" w:cs="CG Times (Scalable)" w:ascii="CG Times (Scalable)" w:hAnsi="CG Times (Scalable)"/>
          <w:color w:val="000000"/>
          <w:sz w:val="38"/>
          <w:szCs w:val="38"/>
        </w:rPr>
        <w:t>Regeringens propositi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CG Times (Scalable)" w:hAnsi="CG Times (Scalable)" w:eastAsia="CG Times (Scalable)" w:cs="CG Times (Scalable)"/>
          <w:color w:val="000000"/>
          <w:sz w:val="38"/>
          <w:szCs w:val="38"/>
        </w:rPr>
      </w:pPr>
      <w:r>
        <w:rPr>
          <w:rFonts w:eastAsia="CG Times (Scalable)" w:cs="CG Times (Scalable)" w:ascii="CG Times (Scalable)" w:hAnsi="CG Times (Scalable)"/>
          <w:color w:val="000000"/>
          <w:sz w:val="38"/>
          <w:szCs w:val="38"/>
        </w:rPr>
        <w:t>1995/96:74</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72" w:before="0" w:after="0"/>
        <w:ind w:left="0" w:right="170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CG Times (Scalable)" w:hAnsi="CG Times (Scalable)" w:eastAsia="CG Times (Scalable)" w:cs="CG Times (Scalable)"/>
          <w:color w:val="000000"/>
          <w:sz w:val="28"/>
          <w:szCs w:val="28"/>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Ökad bankkonkurren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CG Times (Scalable)" w:hAnsi="CG Times (Scalable)" w:eastAsia="CG Times (Scalable)" w:cs="CG Times (Scalable)"/>
          <w:color w:val="000000"/>
          <w:sz w:val="28"/>
          <w:szCs w:val="28"/>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7597"/>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Regeringen överlämnar denna proposition till riksd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tockholm den 10 oktober 1995</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Mona Sahlin</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firstLine="3061"/>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Jan Nygren</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firstLine="3061"/>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inansdepartementet)</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ropositionens huvudsakliga innehåll</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Propositionen innehåller en rad olika förslag som syftar till ökad konkurrens på bankmarknaden.</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 propositionen föreslås en tydligare definition av vad som avses med bankrör</w:t>
        <w:softHyphen/>
        <w:t>el</w:t>
        <w:softHyphen/>
        <w:t>se enligt bankrörelselagen (1987:617). Mottagande av kund</w:t>
        <w:softHyphen/>
        <w:t>me</w:t>
        <w:softHyphen/>
        <w:t>del på konto för kundens framtida be</w:t>
        <w:softHyphen/>
        <w:t>talningar av ett före</w:t>
        <w:softHyphen/>
        <w:t>tags varor eller tjänster skall inte betraktas som inlåningsverksamhet om be</w:t>
        <w:softHyphen/>
        <w:t>håll</w:t>
        <w:softHyphen/>
        <w:t>ningen på kontot be</w:t>
        <w:softHyphen/>
        <w:t>gränsas till 15 000 kronor. Vidare föreslås att inlånings- och finan</w:t>
        <w:softHyphen/>
        <w:t>sie</w:t>
        <w:softHyphen/>
        <w:t>rings</w:t>
        <w:softHyphen/>
        <w:t>verk</w:t>
        <w:softHyphen/>
        <w:t>sam</w:t>
        <w:softHyphen/>
        <w:t xml:space="preserve">het som sker i vissa mindre </w:t>
        <w:softHyphen/>
        <w:t>e</w:t>
        <w:softHyphen/>
        <w:t>ko</w:t>
        <w:softHyphen/>
        <w:t>no</w:t>
        <w:softHyphen/>
        <w:t>mis</w:t>
        <w:softHyphen/>
        <w:t>ka före</w:t>
        <w:softHyphen/>
        <w:t>ningar skall falla utanför det tillståndspliktiga området. För</w:t>
        <w:softHyphen/>
        <w:t>slaget innebär även att de ekonomiska föreningar som bedriver sparkas</w:t>
        <w:softHyphen/>
        <w:t>se</w:t>
        <w:softHyphen/>
        <w:t>verksam</w:t>
        <w:softHyphen/>
        <w:t>het skall få fort</w:t>
        <w:softHyphen/>
        <w:t>sätta med det under en övergångsperiod i avvaktan på en särskild lagstiftning för denna verksamhet.</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Propositionen innehåller också ett förslag till en ny lag om medlems</w:t>
        <w:softHyphen/>
        <w:t>banker. Lagen medför att det blir möjligt att bedriva ban</w:t>
        <w:softHyphen/>
        <w:t>kverk</w:t>
        <w:softHyphen/>
        <w:t xml:space="preserve">samhet i ekonomisk förening. </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Vidare innehåller propositionen förslag om vidgning av möjligheten för icke-finansiella företag att äga banker. Dessutom föreslås utökade möj</w:t>
        <w:softHyphen/>
        <w:t>ligheter för bankerna att distribuera banktjänster genom ombud.</w:t>
      </w:r>
    </w:p>
    <w:p>
      <w:pPr>
        <w:sectPr>
          <w:headerReference w:type="default" r:id="rId2"/>
          <w:footerReference w:type="default" r:id="rId3"/>
          <w:type w:val="nextPage"/>
          <w:pgSz w:w="12240" w:h="15840"/>
          <w:pgMar w:left="907" w:right="34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Ändringarna föreslås träda i kraft den 1 januari 1996 med undantag för den del som avser icke-finansiella ägare till banker. Den ändringen föreslås träda i kraft den 1 juli 1996.</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nehållsförteck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40" w:leader="none"/>
          <w:tab w:val="left" w:pos="510" w:leader="none"/>
          <w:tab w:val="left" w:pos="793" w:leader="none"/>
          <w:tab w:val="left" w:pos="1078" w:leader="none"/>
          <w:tab w:val="righ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 Förslag till riksdagsbe</w:t>
        <w:softHyphen/>
        <w:t>slut</w:t>
        <w:tab/>
        <w:tab/>
        <w:t>5</w:t>
      </w:r>
    </w:p>
    <w:p>
      <w:pPr>
        <w:pStyle w:val="Normal"/>
        <w:tabs>
          <w:tab w:val="clear" w:pos="720"/>
          <w:tab w:val="left" w:pos="170" w:leader="none"/>
          <w:tab w:val="left" w:pos="340" w:leader="none"/>
          <w:tab w:val="left" w:pos="510" w:leader="none"/>
          <w:tab w:val="left" w:pos="793" w:leader="none"/>
          <w:tab w:val="left" w:pos="1078" w:leader="none"/>
          <w:tab w:val="righ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1078" w:leader="none"/>
          <w:tab w:val="righ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 Lag</w:t>
        <w:softHyphen/>
        <w:t>text</w:t>
        <w:tab/>
        <w:t>6</w:t>
      </w:r>
    </w:p>
    <w:p>
      <w:pPr>
        <w:pStyle w:val="Normal"/>
        <w:tabs>
          <w:tab w:val="clear" w:pos="720"/>
          <w:tab w:val="left" w:pos="170" w:leader="none"/>
          <w:tab w:val="left" w:pos="340" w:leader="none"/>
          <w:tab w:val="left" w:pos="510" w:leader="none"/>
          <w:tab w:val="left" w:pos="793" w:leader="none"/>
          <w:tab w:val="left" w:pos="1078" w:leader="none"/>
          <w:tab w:val="righ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2.1 </w:t>
        <w:tab/>
        <w:t>Förslag till lag om medlemsban</w:t>
        <w:softHyphen/>
        <w:t>ker6</w:t>
      </w:r>
    </w:p>
    <w:p>
      <w:pPr>
        <w:pStyle w:val="Normal"/>
        <w:tabs>
          <w:tab w:val="clear" w:pos="720"/>
          <w:tab w:val="left" w:pos="170" w:leader="none"/>
          <w:tab w:val="left" w:pos="340" w:leader="none"/>
          <w:tab w:val="left" w:pos="510" w:leader="none"/>
          <w:tab w:val="left" w:pos="793" w:leader="none"/>
          <w:tab w:val="left" w:pos="1078" w:leader="none"/>
          <w:tab w:val="righ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2.2 </w:t>
        <w:tab/>
        <w:t xml:space="preserve">Förslag till lag om ändring i bankrörelselagen </w:t>
      </w:r>
    </w:p>
    <w:p>
      <w:pPr>
        <w:pStyle w:val="Normal"/>
        <w:tabs>
          <w:tab w:val="clear" w:pos="720"/>
          <w:tab w:val="left" w:pos="170" w:leader="none"/>
          <w:tab w:val="left" w:pos="340" w:leader="none"/>
          <w:tab w:val="left" w:pos="510" w:leader="none"/>
          <w:tab w:val="left" w:pos="793" w:leader="none"/>
          <w:tab w:val="left" w:pos="1078" w:leader="none"/>
          <w:tab w:val="right" w:pos="5895" w:leader="none"/>
        </w:tabs>
        <w:bidi w:val="0"/>
        <w:spacing w:lineRule="auto" w:line="240" w:before="0" w:after="0"/>
        <w:ind w:left="0" w:right="0" w:firstLine="793"/>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987:617)37</w:t>
      </w:r>
    </w:p>
    <w:p>
      <w:pPr>
        <w:pStyle w:val="Normal"/>
        <w:tabs>
          <w:tab w:val="clear" w:pos="720"/>
          <w:tab w:val="left" w:pos="170" w:leader="none"/>
          <w:tab w:val="left" w:pos="340" w:leader="none"/>
          <w:tab w:val="left" w:pos="510" w:leader="none"/>
          <w:tab w:val="left" w:pos="793" w:leader="none"/>
          <w:tab w:val="left" w:pos="1078" w:leader="none"/>
          <w:tab w:val="righ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2.3  </w:t>
        <w:tab/>
        <w:t xml:space="preserve">Förslag till lag om ändring i bankrörelselagen </w:t>
      </w:r>
    </w:p>
    <w:p>
      <w:pPr>
        <w:pStyle w:val="Normal"/>
        <w:tabs>
          <w:tab w:val="clear" w:pos="720"/>
          <w:tab w:val="left" w:pos="170" w:leader="none"/>
          <w:tab w:val="left" w:pos="340" w:leader="none"/>
          <w:tab w:val="left" w:pos="510" w:leader="none"/>
          <w:tab w:val="left" w:pos="793" w:leader="none"/>
          <w:tab w:val="left" w:pos="1078" w:leader="none"/>
          <w:tab w:val="right" w:pos="5895" w:leader="none"/>
        </w:tabs>
        <w:bidi w:val="0"/>
        <w:spacing w:lineRule="auto" w:line="240" w:before="0" w:after="0"/>
        <w:ind w:left="0" w:right="0" w:firstLine="793"/>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987:617)55</w:t>
      </w:r>
    </w:p>
    <w:p>
      <w:pPr>
        <w:pStyle w:val="Normal"/>
        <w:tabs>
          <w:tab w:val="clear" w:pos="720"/>
          <w:tab w:val="left" w:pos="170" w:leader="none"/>
          <w:tab w:val="left" w:pos="340" w:leader="none"/>
          <w:tab w:val="left" w:pos="510" w:leader="none"/>
          <w:tab w:val="left" w:pos="793" w:leader="none"/>
          <w:tab w:val="left" w:pos="1078" w:leader="none"/>
          <w:tab w:val="righ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4</w:t>
        <w:tab/>
        <w:tab/>
        <w:t xml:space="preserve">Förslag till lag om ändring i lagen (1992:1610) om  </w:t>
      </w:r>
    </w:p>
    <w:p>
      <w:pPr>
        <w:pStyle w:val="Normal"/>
        <w:tabs>
          <w:tab w:val="clear" w:pos="720"/>
          <w:tab w:val="left" w:pos="170" w:leader="none"/>
          <w:tab w:val="left" w:pos="340" w:leader="none"/>
          <w:tab w:val="left" w:pos="510" w:leader="none"/>
          <w:tab w:val="left" w:pos="793" w:leader="none"/>
          <w:tab w:val="left" w:pos="1078" w:leader="none"/>
          <w:tab w:val="right" w:pos="5895" w:leader="none"/>
        </w:tabs>
        <w:bidi w:val="0"/>
        <w:spacing w:lineRule="auto" w:line="240" w:before="0" w:after="0"/>
        <w:ind w:left="0" w:right="0" w:firstLine="793"/>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kreditmarknadsbo</w:t>
        <w:softHyphen/>
        <w:t>lag56</w:t>
      </w:r>
    </w:p>
    <w:p>
      <w:pPr>
        <w:pStyle w:val="Normal"/>
        <w:tabs>
          <w:tab w:val="clear" w:pos="720"/>
          <w:tab w:val="left" w:pos="170" w:leader="none"/>
          <w:tab w:val="left" w:pos="340" w:leader="none"/>
          <w:tab w:val="left" w:pos="510" w:leader="none"/>
          <w:tab w:val="left" w:pos="793" w:leader="none"/>
          <w:tab w:val="left" w:pos="1078" w:leader="none"/>
          <w:tab w:val="righ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2.5 </w:t>
        <w:tab/>
        <w:t>Förslag till lag om ändring i bankaktiebolagslagen</w:t>
      </w:r>
    </w:p>
    <w:p>
      <w:pPr>
        <w:pStyle w:val="Normal"/>
        <w:tabs>
          <w:tab w:val="clear" w:pos="720"/>
          <w:tab w:val="left" w:pos="170" w:leader="none"/>
          <w:tab w:val="left" w:pos="340" w:leader="none"/>
          <w:tab w:val="left" w:pos="510" w:leader="none"/>
          <w:tab w:val="left" w:pos="793" w:leader="none"/>
          <w:tab w:val="left" w:pos="1078" w:leader="none"/>
          <w:tab w:val="right" w:pos="5895" w:leader="none"/>
        </w:tabs>
        <w:bidi w:val="0"/>
        <w:spacing w:lineRule="auto" w:line="240" w:before="0" w:after="0"/>
        <w:ind w:left="0" w:right="0" w:firstLine="793"/>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987:618)58</w:t>
      </w:r>
    </w:p>
    <w:p>
      <w:pPr>
        <w:pStyle w:val="Normal"/>
        <w:tabs>
          <w:tab w:val="clear" w:pos="720"/>
          <w:tab w:val="left" w:pos="170" w:leader="none"/>
          <w:tab w:val="left" w:pos="340" w:leader="none"/>
          <w:tab w:val="left" w:pos="510" w:leader="none"/>
          <w:tab w:val="left" w:pos="793" w:leader="none"/>
          <w:tab w:val="left" w:pos="1078" w:leader="none"/>
          <w:tab w:val="righ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6</w:t>
        <w:tab/>
        <w:tab/>
        <w:t xml:space="preserve">Förslag till lag om ändring i sparbankslagen </w:t>
      </w:r>
    </w:p>
    <w:p>
      <w:pPr>
        <w:pStyle w:val="Normal"/>
        <w:tabs>
          <w:tab w:val="clear" w:pos="720"/>
          <w:tab w:val="left" w:pos="170" w:leader="none"/>
          <w:tab w:val="left" w:pos="340" w:leader="none"/>
          <w:tab w:val="left" w:pos="510" w:leader="none"/>
          <w:tab w:val="left" w:pos="793" w:leader="none"/>
          <w:tab w:val="left" w:pos="1078" w:leader="none"/>
          <w:tab w:val="right" w:pos="5895" w:leader="none"/>
        </w:tabs>
        <w:bidi w:val="0"/>
        <w:spacing w:lineRule="auto" w:line="240" w:before="0" w:after="0"/>
        <w:ind w:left="0" w:right="0" w:firstLine="793"/>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987:619)59</w:t>
      </w:r>
    </w:p>
    <w:p>
      <w:pPr>
        <w:pStyle w:val="Normal"/>
        <w:tabs>
          <w:tab w:val="clear" w:pos="720"/>
          <w:tab w:val="left" w:pos="170" w:leader="none"/>
          <w:tab w:val="left" w:pos="340" w:leader="none"/>
          <w:tab w:val="left" w:pos="510" w:leader="none"/>
          <w:tab w:val="left" w:pos="793" w:leader="none"/>
          <w:tab w:val="left" w:pos="1078" w:leader="none"/>
          <w:tab w:val="righ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7</w:t>
        <w:tab/>
        <w:tab/>
        <w:t>Förslag till lag om ändring i lagen (1988:1385) om</w:t>
      </w:r>
    </w:p>
    <w:p>
      <w:pPr>
        <w:pStyle w:val="Normal"/>
        <w:tabs>
          <w:tab w:val="clear" w:pos="720"/>
          <w:tab w:val="left" w:pos="170" w:leader="none"/>
          <w:tab w:val="left" w:pos="340" w:leader="none"/>
          <w:tab w:val="left" w:pos="510" w:leader="none"/>
          <w:tab w:val="left" w:pos="793" w:leader="none"/>
          <w:tab w:val="left" w:pos="1078" w:leader="none"/>
          <w:tab w:val="right" w:pos="5895" w:leader="none"/>
        </w:tabs>
        <w:bidi w:val="0"/>
        <w:spacing w:lineRule="auto" w:line="240" w:before="0" w:after="0"/>
        <w:ind w:left="0" w:right="0" w:firstLine="793"/>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veriges riksbank60</w:t>
      </w:r>
    </w:p>
    <w:p>
      <w:pPr>
        <w:pStyle w:val="Normal"/>
        <w:tabs>
          <w:tab w:val="clear" w:pos="720"/>
          <w:tab w:val="left" w:pos="170" w:leader="none"/>
          <w:tab w:val="left" w:pos="340" w:leader="none"/>
          <w:tab w:val="left" w:pos="510" w:leader="none"/>
          <w:tab w:val="left" w:pos="793" w:leader="none"/>
          <w:tab w:val="left" w:pos="1078" w:leader="none"/>
          <w:tab w:val="righ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8</w:t>
        <w:tab/>
        <w:tab/>
        <w:t>Förslag till lag om ändring i lagen (1947:576) om</w:t>
      </w:r>
    </w:p>
    <w:p>
      <w:pPr>
        <w:pStyle w:val="Normal"/>
        <w:tabs>
          <w:tab w:val="clear" w:pos="720"/>
          <w:tab w:val="left" w:pos="170" w:leader="none"/>
          <w:tab w:val="left" w:pos="340" w:leader="none"/>
          <w:tab w:val="left" w:pos="510" w:leader="none"/>
          <w:tab w:val="left" w:pos="793" w:leader="none"/>
          <w:tab w:val="left" w:pos="1078" w:leader="none"/>
          <w:tab w:val="right" w:pos="5895" w:leader="none"/>
        </w:tabs>
        <w:bidi w:val="0"/>
        <w:spacing w:lineRule="auto" w:line="240" w:before="0" w:after="0"/>
        <w:ind w:left="0" w:right="0" w:firstLine="793"/>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tatlig inkomstskatt62</w:t>
      </w:r>
    </w:p>
    <w:p>
      <w:pPr>
        <w:pStyle w:val="Normal"/>
        <w:tabs>
          <w:tab w:val="clear" w:pos="720"/>
          <w:tab w:val="left" w:pos="170" w:leader="none"/>
          <w:tab w:val="left" w:pos="340" w:leader="none"/>
          <w:tab w:val="left" w:pos="510" w:leader="none"/>
          <w:tab w:val="left" w:pos="793" w:leader="none"/>
          <w:tab w:val="left" w:pos="1078" w:leader="none"/>
          <w:tab w:val="righ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9</w:t>
        <w:tab/>
        <w:tab/>
        <w:t>Förslag till lag om ändring i lagen (1950:272) om rätt för</w:t>
      </w:r>
    </w:p>
    <w:p>
      <w:pPr>
        <w:pStyle w:val="Normal"/>
        <w:tabs>
          <w:tab w:val="clear" w:pos="720"/>
          <w:tab w:val="left" w:pos="170" w:leader="none"/>
          <w:tab w:val="left" w:pos="340" w:leader="none"/>
          <w:tab w:val="left" w:pos="510" w:leader="none"/>
          <w:tab w:val="left" w:pos="793" w:leader="none"/>
          <w:tab w:val="left" w:pos="1078" w:leader="none"/>
          <w:tab w:val="right" w:pos="5895" w:leader="none"/>
        </w:tabs>
        <w:bidi w:val="0"/>
        <w:spacing w:lineRule="auto" w:line="240" w:before="0" w:after="0"/>
        <w:ind w:left="0" w:right="0" w:firstLine="793"/>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utländska försäkringsföretag att bedriva försäkrings-</w:t>
      </w:r>
    </w:p>
    <w:p>
      <w:pPr>
        <w:pStyle w:val="Normal"/>
        <w:tabs>
          <w:tab w:val="clear" w:pos="720"/>
          <w:tab w:val="left" w:pos="170" w:leader="none"/>
          <w:tab w:val="left" w:pos="340" w:leader="none"/>
          <w:tab w:val="left" w:pos="510" w:leader="none"/>
          <w:tab w:val="left" w:pos="793" w:leader="none"/>
          <w:tab w:val="left" w:pos="1078" w:leader="none"/>
          <w:tab w:val="right" w:pos="5895" w:leader="none"/>
        </w:tabs>
        <w:bidi w:val="0"/>
        <w:spacing w:lineRule="auto" w:line="240" w:before="0" w:after="0"/>
        <w:ind w:left="0" w:right="0" w:firstLine="793"/>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rörelse i Sverige64</w:t>
      </w:r>
    </w:p>
    <w:p>
      <w:pPr>
        <w:pStyle w:val="Normal"/>
        <w:tabs>
          <w:tab w:val="clear" w:pos="720"/>
          <w:tab w:val="left" w:pos="170" w:leader="none"/>
          <w:tab w:val="left" w:pos="340" w:leader="none"/>
          <w:tab w:val="left" w:pos="510" w:leader="none"/>
          <w:tab w:val="left" w:pos="793" w:leader="none"/>
          <w:tab w:val="left" w:pos="1078" w:leader="none"/>
          <w:tab w:val="righ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10</w:t>
        <w:tab/>
        <w:t xml:space="preserve">Förslag till lag om ändring i skogskontolagen </w:t>
      </w:r>
    </w:p>
    <w:p>
      <w:pPr>
        <w:pStyle w:val="Normal"/>
        <w:tabs>
          <w:tab w:val="clear" w:pos="720"/>
          <w:tab w:val="left" w:pos="170" w:leader="none"/>
          <w:tab w:val="left" w:pos="340" w:leader="none"/>
          <w:tab w:val="left" w:pos="510" w:leader="none"/>
          <w:tab w:val="left" w:pos="793" w:leader="none"/>
          <w:tab w:val="left" w:pos="1078" w:leader="none"/>
          <w:tab w:val="right" w:pos="5895" w:leader="none"/>
        </w:tabs>
        <w:bidi w:val="0"/>
        <w:spacing w:lineRule="auto" w:line="240" w:before="0" w:after="0"/>
        <w:ind w:left="0" w:right="0" w:firstLine="793"/>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954:142)65</w:t>
      </w:r>
    </w:p>
    <w:p>
      <w:pPr>
        <w:pStyle w:val="Normal"/>
        <w:tabs>
          <w:tab w:val="clear" w:pos="720"/>
          <w:tab w:val="left" w:pos="170" w:leader="none"/>
          <w:tab w:val="left" w:pos="340" w:leader="none"/>
          <w:tab w:val="left" w:pos="510" w:leader="none"/>
          <w:tab w:val="left" w:pos="793" w:leader="none"/>
          <w:tab w:val="left" w:pos="1078" w:leader="none"/>
          <w:tab w:val="righ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11</w:t>
        <w:tab/>
        <w:t>Förslag till lag om ändring i lagen (1967:531) om tryggande</w:t>
      </w:r>
    </w:p>
    <w:p>
      <w:pPr>
        <w:pStyle w:val="Normal"/>
        <w:tabs>
          <w:tab w:val="clear" w:pos="720"/>
          <w:tab w:val="left" w:pos="170" w:leader="none"/>
          <w:tab w:val="left" w:pos="340" w:leader="none"/>
          <w:tab w:val="left" w:pos="510" w:leader="none"/>
          <w:tab w:val="left" w:pos="793" w:leader="none"/>
          <w:tab w:val="left" w:pos="1078" w:leader="none"/>
          <w:tab w:val="right" w:pos="5895" w:leader="none"/>
        </w:tabs>
        <w:bidi w:val="0"/>
        <w:spacing w:lineRule="auto" w:line="240" w:before="0" w:after="0"/>
        <w:ind w:left="0" w:right="0" w:firstLine="793"/>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v pensionsutfästelse m.m.66</w:t>
      </w:r>
    </w:p>
    <w:p>
      <w:pPr>
        <w:pStyle w:val="Normal"/>
        <w:tabs>
          <w:tab w:val="clear" w:pos="720"/>
          <w:tab w:val="left" w:pos="170" w:leader="none"/>
          <w:tab w:val="left" w:pos="340" w:leader="none"/>
          <w:tab w:val="left" w:pos="510" w:leader="none"/>
          <w:tab w:val="left" w:pos="793" w:leader="none"/>
          <w:tab w:val="left" w:pos="1078" w:leader="none"/>
          <w:tab w:val="righ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12</w:t>
        <w:tab/>
        <w:t>Förslag till lag om ändring i ackordslagen (1970:847)67</w:t>
      </w:r>
    </w:p>
    <w:p>
      <w:pPr>
        <w:pStyle w:val="Normal"/>
        <w:tabs>
          <w:tab w:val="clear" w:pos="720"/>
          <w:tab w:val="left" w:pos="170" w:leader="none"/>
          <w:tab w:val="left" w:pos="340" w:leader="none"/>
          <w:tab w:val="left" w:pos="510" w:leader="none"/>
          <w:tab w:val="left" w:pos="793" w:leader="none"/>
          <w:tab w:val="left" w:pos="1078" w:leader="none"/>
          <w:tab w:val="righ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13</w:t>
        <w:tab/>
        <w:t>Förslag till lag om ändring i lagen (1972:262) om under-</w:t>
      </w:r>
    </w:p>
    <w:p>
      <w:pPr>
        <w:pStyle w:val="Normal"/>
        <w:tabs>
          <w:tab w:val="clear" w:pos="720"/>
          <w:tab w:val="left" w:pos="170" w:leader="none"/>
          <w:tab w:val="left" w:pos="340" w:leader="none"/>
          <w:tab w:val="left" w:pos="510" w:leader="none"/>
          <w:tab w:val="left" w:pos="793" w:leader="none"/>
          <w:tab w:val="left" w:pos="1078" w:leader="none"/>
          <w:tab w:val="right" w:pos="5895" w:leader="none"/>
        </w:tabs>
        <w:bidi w:val="0"/>
        <w:spacing w:lineRule="auto" w:line="240" w:before="0" w:after="0"/>
        <w:ind w:left="0" w:right="0" w:firstLine="793"/>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tödsföreningar68</w:t>
      </w:r>
    </w:p>
    <w:p>
      <w:pPr>
        <w:pStyle w:val="Normal"/>
        <w:tabs>
          <w:tab w:val="clear" w:pos="720"/>
          <w:tab w:val="left" w:pos="170" w:leader="none"/>
          <w:tab w:val="left" w:pos="340" w:leader="none"/>
          <w:tab w:val="left" w:pos="510" w:leader="none"/>
          <w:tab w:val="left" w:pos="793" w:leader="none"/>
          <w:tab w:val="left" w:pos="1078" w:leader="none"/>
          <w:tab w:val="righ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14</w:t>
        <w:tab/>
        <w:t>Förslag till lag om ändring i lagen (1979:611) om upphovs-</w:t>
      </w:r>
    </w:p>
    <w:p>
      <w:pPr>
        <w:pStyle w:val="Normal"/>
        <w:tabs>
          <w:tab w:val="clear" w:pos="720"/>
          <w:tab w:val="left" w:pos="170" w:leader="none"/>
          <w:tab w:val="left" w:pos="340" w:leader="none"/>
          <w:tab w:val="left" w:pos="510" w:leader="none"/>
          <w:tab w:val="left" w:pos="793" w:leader="none"/>
          <w:tab w:val="left" w:pos="1078" w:leader="none"/>
          <w:tab w:val="right" w:pos="5895" w:leader="none"/>
        </w:tabs>
        <w:bidi w:val="0"/>
        <w:spacing w:lineRule="auto" w:line="240" w:before="0" w:after="0"/>
        <w:ind w:left="0" w:right="0" w:firstLine="793"/>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mannakonto69</w:t>
      </w:r>
    </w:p>
    <w:p>
      <w:pPr>
        <w:pStyle w:val="Normal"/>
        <w:tabs>
          <w:tab w:val="clear" w:pos="720"/>
          <w:tab w:val="left" w:pos="170" w:leader="none"/>
          <w:tab w:val="left" w:pos="340" w:leader="none"/>
          <w:tab w:val="left" w:pos="510" w:leader="none"/>
          <w:tab w:val="left" w:pos="793" w:leader="none"/>
          <w:tab w:val="left" w:pos="1078" w:leader="none"/>
          <w:tab w:val="righ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15</w:t>
        <w:tab/>
        <w:t>Förslag till lag om ändring i försäkringsrörelselagen</w:t>
      </w:r>
    </w:p>
    <w:p>
      <w:pPr>
        <w:pStyle w:val="Normal"/>
        <w:tabs>
          <w:tab w:val="clear" w:pos="720"/>
          <w:tab w:val="left" w:pos="170" w:leader="none"/>
          <w:tab w:val="left" w:pos="340" w:leader="none"/>
          <w:tab w:val="left" w:pos="510" w:leader="none"/>
          <w:tab w:val="left" w:pos="793" w:leader="none"/>
          <w:tab w:val="left" w:pos="1078" w:leader="none"/>
          <w:tab w:val="right" w:pos="5895" w:leader="none"/>
        </w:tabs>
        <w:bidi w:val="0"/>
        <w:spacing w:lineRule="auto" w:line="240" w:before="0" w:after="0"/>
        <w:ind w:left="0" w:right="0" w:firstLine="793"/>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982:713)70</w:t>
      </w:r>
    </w:p>
    <w:p>
      <w:pPr>
        <w:pStyle w:val="Normal"/>
        <w:tabs>
          <w:tab w:val="clear" w:pos="720"/>
          <w:tab w:val="left" w:pos="170" w:leader="none"/>
          <w:tab w:val="left" w:pos="340" w:leader="none"/>
          <w:tab w:val="left" w:pos="510" w:leader="none"/>
          <w:tab w:val="left" w:pos="793" w:leader="none"/>
          <w:tab w:val="left" w:pos="1078" w:leader="none"/>
          <w:tab w:val="righ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16</w:t>
        <w:tab/>
        <w:t>Förslag till lag om ändring i konkurslagen (1987:672)72</w:t>
      </w:r>
    </w:p>
    <w:p>
      <w:pPr>
        <w:pStyle w:val="Normal"/>
        <w:tabs>
          <w:tab w:val="clear" w:pos="720"/>
          <w:tab w:val="left" w:pos="170" w:leader="none"/>
          <w:tab w:val="left" w:pos="340" w:leader="none"/>
          <w:tab w:val="left" w:pos="510" w:leader="none"/>
          <w:tab w:val="left" w:pos="793" w:leader="none"/>
          <w:tab w:val="left" w:pos="1078" w:leader="none"/>
          <w:tab w:val="righ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17</w:t>
        <w:tab/>
        <w:t>Förslag till lag om ändring i lagen (1987:1245) om</w:t>
      </w:r>
    </w:p>
    <w:p>
      <w:pPr>
        <w:pStyle w:val="Normal"/>
        <w:tabs>
          <w:tab w:val="clear" w:pos="720"/>
          <w:tab w:val="left" w:pos="170" w:leader="none"/>
          <w:tab w:val="left" w:pos="340" w:leader="none"/>
          <w:tab w:val="left" w:pos="510" w:leader="none"/>
          <w:tab w:val="left" w:pos="793" w:leader="none"/>
          <w:tab w:val="left" w:pos="1078" w:leader="none"/>
          <w:tab w:val="right" w:pos="5895" w:leader="none"/>
        </w:tabs>
        <w:bidi w:val="0"/>
        <w:spacing w:lineRule="auto" w:line="240" w:before="0" w:after="0"/>
        <w:ind w:left="0" w:right="0" w:firstLine="793"/>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tyrelserepresentation för de privatanställda73</w:t>
      </w:r>
    </w:p>
    <w:p>
      <w:pPr>
        <w:pStyle w:val="Normal"/>
        <w:tabs>
          <w:tab w:val="clear" w:pos="720"/>
          <w:tab w:val="left" w:pos="170" w:leader="none"/>
          <w:tab w:val="left" w:pos="340" w:leader="none"/>
          <w:tab w:val="left" w:pos="510" w:leader="none"/>
          <w:tab w:val="left" w:pos="793" w:leader="none"/>
          <w:tab w:val="left" w:pos="1078" w:leader="none"/>
          <w:tab w:val="righ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18</w:t>
        <w:tab/>
        <w:t>Förslag till lag om ändring i lagen (1990:325) om själv</w:t>
        <w:softHyphen/>
        <w:t>-</w:t>
      </w:r>
    </w:p>
    <w:p>
      <w:pPr>
        <w:pStyle w:val="Normal"/>
        <w:tabs>
          <w:tab w:val="clear" w:pos="720"/>
          <w:tab w:val="left" w:pos="170" w:leader="none"/>
          <w:tab w:val="left" w:pos="340" w:leader="none"/>
          <w:tab w:val="left" w:pos="510" w:leader="none"/>
          <w:tab w:val="left" w:pos="793" w:leader="none"/>
          <w:tab w:val="left" w:pos="1078" w:leader="none"/>
          <w:tab w:val="right" w:pos="5895" w:leader="none"/>
        </w:tabs>
        <w:bidi w:val="0"/>
        <w:spacing w:lineRule="auto" w:line="240" w:before="0" w:after="0"/>
        <w:ind w:left="0" w:right="0" w:firstLine="793"/>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softHyphen/>
        <w:t>deklaration och kontrolluppgifter75</w:t>
      </w:r>
    </w:p>
    <w:p>
      <w:pPr>
        <w:pStyle w:val="Normal"/>
        <w:tabs>
          <w:tab w:val="clear" w:pos="720"/>
          <w:tab w:val="left" w:pos="170" w:leader="none"/>
          <w:tab w:val="left" w:pos="340" w:leader="none"/>
          <w:tab w:val="left" w:pos="510" w:leader="none"/>
          <w:tab w:val="left" w:pos="793" w:leader="none"/>
          <w:tab w:val="left" w:pos="1078" w:leader="none"/>
          <w:tab w:val="righ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19</w:t>
        <w:tab/>
        <w:t>Förslag till lag om ändring i lagen (1993:765) om statligt</w:t>
      </w:r>
    </w:p>
    <w:p>
      <w:pPr>
        <w:pStyle w:val="Normal"/>
        <w:tabs>
          <w:tab w:val="clear" w:pos="720"/>
          <w:tab w:val="left" w:pos="170" w:leader="none"/>
          <w:tab w:val="left" w:pos="340" w:leader="none"/>
          <w:tab w:val="left" w:pos="510" w:leader="none"/>
          <w:tab w:val="left" w:pos="793" w:leader="none"/>
          <w:tab w:val="left" w:pos="1078" w:leader="none"/>
          <w:tab w:val="right" w:pos="5895" w:leader="none"/>
        </w:tabs>
        <w:bidi w:val="0"/>
        <w:spacing w:lineRule="auto" w:line="240" w:before="0" w:after="0"/>
        <w:ind w:left="0" w:right="0" w:firstLine="793"/>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töd till banker och andra kreditinstitut77</w:t>
      </w:r>
    </w:p>
    <w:p>
      <w:pPr>
        <w:pStyle w:val="Normal"/>
        <w:tabs>
          <w:tab w:val="clear" w:pos="720"/>
          <w:tab w:val="left" w:pos="170" w:leader="none"/>
          <w:tab w:val="left" w:pos="340" w:leader="none"/>
          <w:tab w:val="left" w:pos="510" w:leader="none"/>
          <w:tab w:val="left" w:pos="793" w:leader="none"/>
          <w:tab w:val="left" w:pos="1078" w:leader="none"/>
          <w:tab w:val="righ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20</w:t>
        <w:tab/>
        <w:t>Förslag till lag om ändring i lagen (1993:1538) om</w:t>
      </w:r>
    </w:p>
    <w:p>
      <w:pPr>
        <w:pStyle w:val="Normal"/>
        <w:tabs>
          <w:tab w:val="clear" w:pos="720"/>
          <w:tab w:val="left" w:pos="170" w:leader="none"/>
          <w:tab w:val="left" w:pos="340" w:leader="none"/>
          <w:tab w:val="left" w:pos="510" w:leader="none"/>
          <w:tab w:val="left" w:pos="793" w:leader="none"/>
          <w:tab w:val="left" w:pos="1078" w:leader="none"/>
          <w:tab w:val="right" w:pos="5895" w:leader="none"/>
        </w:tabs>
        <w:bidi w:val="0"/>
        <w:spacing w:lineRule="auto" w:line="240" w:before="0" w:after="0"/>
        <w:ind w:left="0" w:right="0" w:firstLine="793"/>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periodiseringsfonder78</w:t>
      </w:r>
    </w:p>
    <w:p>
      <w:pPr>
        <w:pStyle w:val="Normal"/>
        <w:tabs>
          <w:tab w:val="clear" w:pos="720"/>
          <w:tab w:val="left" w:pos="170" w:leader="none"/>
          <w:tab w:val="left" w:pos="340" w:leader="none"/>
          <w:tab w:val="left" w:pos="510" w:leader="none"/>
          <w:tab w:val="left" w:pos="793" w:leader="none"/>
          <w:tab w:val="left" w:pos="1078" w:leader="none"/>
          <w:tab w:val="righ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21</w:t>
        <w:tab/>
        <w:t>Förslag till lag om ändring i lagen (1993:1539) om avdrag för</w:t>
      </w:r>
    </w:p>
    <w:p>
      <w:pPr>
        <w:pStyle w:val="Normal"/>
        <w:tabs>
          <w:tab w:val="clear" w:pos="720"/>
          <w:tab w:val="left" w:pos="170" w:leader="none"/>
          <w:tab w:val="left" w:pos="340" w:leader="none"/>
          <w:tab w:val="left" w:pos="510" w:leader="none"/>
          <w:tab w:val="left" w:pos="793" w:leader="none"/>
          <w:tab w:val="left" w:pos="1078" w:leader="none"/>
          <w:tab w:val="right" w:pos="5895" w:leader="none"/>
        </w:tabs>
        <w:bidi w:val="0"/>
        <w:spacing w:lineRule="auto" w:line="240" w:before="0" w:after="0"/>
        <w:ind w:left="0" w:right="0" w:firstLine="793"/>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underskott av näringsverksamhet79</w:t>
      </w:r>
    </w:p>
    <w:p>
      <w:pPr>
        <w:pStyle w:val="Normal"/>
        <w:tabs>
          <w:tab w:val="clear" w:pos="720"/>
          <w:tab w:val="left" w:pos="170" w:leader="none"/>
          <w:tab w:val="left" w:pos="340" w:leader="none"/>
          <w:tab w:val="left" w:pos="510" w:leader="none"/>
          <w:tab w:val="left" w:pos="793" w:leader="none"/>
          <w:tab w:val="left" w:pos="1078" w:leader="none"/>
          <w:tab w:val="righ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22</w:t>
        <w:tab/>
        <w:t>Förslag till lag om ändring i lagen (1993:1540) om</w:t>
      </w:r>
    </w:p>
    <w:p>
      <w:pPr>
        <w:pStyle w:val="Normal"/>
        <w:tabs>
          <w:tab w:val="clear" w:pos="720"/>
          <w:tab w:val="left" w:pos="170" w:leader="none"/>
          <w:tab w:val="left" w:pos="340" w:leader="none"/>
          <w:tab w:val="left" w:pos="510" w:leader="none"/>
          <w:tab w:val="left" w:pos="793" w:leader="none"/>
          <w:tab w:val="left" w:pos="1078" w:leader="none"/>
          <w:tab w:val="right" w:pos="5895" w:leader="none"/>
        </w:tabs>
        <w:bidi w:val="0"/>
        <w:spacing w:lineRule="auto" w:line="240" w:before="0" w:after="0"/>
        <w:ind w:left="0" w:right="0" w:firstLine="793"/>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återföring av skatteutjämningsreserv81</w:t>
      </w:r>
    </w:p>
    <w:p>
      <w:pPr>
        <w:pStyle w:val="Normal"/>
        <w:tabs>
          <w:tab w:val="clear" w:pos="720"/>
          <w:tab w:val="left" w:pos="170" w:leader="none"/>
          <w:tab w:val="left" w:pos="340" w:leader="none"/>
          <w:tab w:val="left" w:pos="510" w:leader="none"/>
          <w:tab w:val="left" w:pos="793" w:leader="none"/>
          <w:tab w:val="left" w:pos="1078" w:leader="none"/>
          <w:tab w:val="righ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23</w:t>
        <w:tab/>
        <w:t>Förslag till lag om ändring i lagen (1994:2004) om kapital-</w:t>
      </w:r>
    </w:p>
    <w:p>
      <w:pPr>
        <w:pStyle w:val="Normal"/>
        <w:tabs>
          <w:tab w:val="clear" w:pos="720"/>
          <w:tab w:val="left" w:pos="170" w:leader="none"/>
          <w:tab w:val="left" w:pos="340" w:leader="none"/>
          <w:tab w:val="left" w:pos="510" w:leader="none"/>
          <w:tab w:val="left" w:pos="793" w:leader="none"/>
          <w:tab w:val="left" w:pos="1078" w:leader="none"/>
          <w:tab w:val="right" w:pos="5895" w:leader="none"/>
        </w:tabs>
        <w:bidi w:val="0"/>
        <w:spacing w:lineRule="auto" w:line="240" w:before="0" w:after="0"/>
        <w:ind w:left="0" w:right="0" w:firstLine="793"/>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täckning och stora exponeringar för kreditinstitut</w:t>
      </w:r>
    </w:p>
    <w:p>
      <w:pPr>
        <w:pStyle w:val="Normal"/>
        <w:tabs>
          <w:tab w:val="clear" w:pos="720"/>
          <w:tab w:val="left" w:pos="170" w:leader="none"/>
          <w:tab w:val="left" w:pos="340" w:leader="none"/>
          <w:tab w:val="left" w:pos="510" w:leader="none"/>
          <w:tab w:val="left" w:pos="793" w:leader="none"/>
          <w:tab w:val="left" w:pos="1078" w:leader="none"/>
          <w:tab w:val="right" w:pos="5895" w:leader="none"/>
        </w:tabs>
        <w:bidi w:val="0"/>
        <w:spacing w:lineRule="auto" w:line="240" w:before="0" w:after="0"/>
        <w:ind w:left="0" w:right="0" w:firstLine="793"/>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och värdepappersbolag82</w:t>
      </w:r>
    </w:p>
    <w:p>
      <w:pPr>
        <w:pStyle w:val="Normal"/>
        <w:tabs>
          <w:tab w:val="clear" w:pos="720"/>
          <w:tab w:val="left" w:pos="170" w:leader="none"/>
          <w:tab w:val="left" w:pos="340" w:leader="none"/>
          <w:tab w:val="left" w:pos="510" w:leader="none"/>
          <w:tab w:val="left" w:pos="793" w:leader="none"/>
          <w:tab w:val="left" w:pos="1078" w:leader="none"/>
          <w:tab w:val="righ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24</w:t>
        <w:tab/>
        <w:t>Förslag till lag om ändring i lagen (1994:2015) om ändring i</w:t>
      </w:r>
    </w:p>
    <w:p>
      <w:pPr>
        <w:pStyle w:val="Normal"/>
        <w:tabs>
          <w:tab w:val="clear" w:pos="720"/>
          <w:tab w:val="left" w:pos="170" w:leader="none"/>
          <w:tab w:val="left" w:pos="340" w:leader="none"/>
          <w:tab w:val="left" w:pos="510" w:leader="none"/>
          <w:tab w:val="left" w:pos="793" w:leader="none"/>
          <w:tab w:val="left" w:pos="1078" w:leader="none"/>
          <w:tab w:val="right" w:pos="5895" w:leader="none"/>
        </w:tabs>
        <w:bidi w:val="0"/>
        <w:spacing w:lineRule="auto" w:line="240" w:before="0" w:after="0"/>
        <w:ind w:left="0" w:right="0" w:firstLine="793"/>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lagen (1991:981) om värdepappersrörelse83</w:t>
      </w:r>
    </w:p>
    <w:p>
      <w:pPr>
        <w:pStyle w:val="Normal"/>
        <w:tabs>
          <w:tab w:val="clear" w:pos="720"/>
          <w:tab w:val="left" w:pos="170" w:leader="none"/>
          <w:tab w:val="left" w:pos="340" w:leader="none"/>
          <w:tab w:val="left" w:pos="510" w:leader="none"/>
          <w:tab w:val="left" w:pos="793" w:leader="none"/>
          <w:tab w:val="left" w:pos="1078" w:leader="none"/>
          <w:tab w:val="righ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25</w:t>
        <w:tab/>
        <w:t>Förslag till lag om ändring i lagen (1995:000) om</w:t>
      </w:r>
    </w:p>
    <w:p>
      <w:pPr>
        <w:pStyle w:val="Normal"/>
        <w:tabs>
          <w:tab w:val="clear" w:pos="720"/>
          <w:tab w:val="left" w:pos="170" w:leader="none"/>
          <w:tab w:val="left" w:pos="340" w:leader="none"/>
          <w:tab w:val="left" w:pos="510" w:leader="none"/>
          <w:tab w:val="left" w:pos="793" w:leader="none"/>
          <w:tab w:val="left" w:pos="1078" w:leader="none"/>
          <w:tab w:val="right" w:pos="5895" w:leader="none"/>
        </w:tabs>
        <w:bidi w:val="0"/>
        <w:spacing w:lineRule="auto" w:line="240" w:before="0" w:after="0"/>
        <w:ind w:left="0" w:right="0" w:firstLine="793"/>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årsredovisning i kreditinstitut och värdepappers-</w:t>
      </w:r>
    </w:p>
    <w:p>
      <w:pPr>
        <w:pStyle w:val="Normal"/>
        <w:tabs>
          <w:tab w:val="clear" w:pos="720"/>
          <w:tab w:val="left" w:pos="170" w:leader="none"/>
          <w:tab w:val="left" w:pos="340" w:leader="none"/>
          <w:tab w:val="left" w:pos="510" w:leader="none"/>
          <w:tab w:val="left" w:pos="793" w:leader="none"/>
          <w:tab w:val="left" w:pos="1078" w:leader="none"/>
          <w:tab w:val="right" w:pos="5895" w:leader="none"/>
        </w:tabs>
        <w:bidi w:val="0"/>
        <w:spacing w:lineRule="auto" w:line="240" w:before="0" w:after="0"/>
        <w:ind w:left="0" w:right="0" w:firstLine="793"/>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bolag84</w:t>
      </w:r>
    </w:p>
    <w:p>
      <w:pPr>
        <w:pStyle w:val="Normal"/>
        <w:tabs>
          <w:tab w:val="clear" w:pos="720"/>
          <w:tab w:val="left" w:pos="170" w:leader="none"/>
          <w:tab w:val="left" w:pos="340" w:leader="none"/>
          <w:tab w:val="left" w:pos="510" w:leader="none"/>
          <w:tab w:val="left" w:pos="793" w:leader="none"/>
          <w:tab w:val="left" w:pos="1078" w:leader="none"/>
          <w:tab w:val="righ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1078" w:leader="none"/>
          <w:tab w:val="righ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 Ärendet och dess beredning87</w:t>
      </w:r>
    </w:p>
    <w:p>
      <w:pPr>
        <w:pStyle w:val="Normal"/>
        <w:tabs>
          <w:tab w:val="clear" w:pos="720"/>
          <w:tab w:val="left" w:pos="170" w:leader="none"/>
          <w:tab w:val="left" w:pos="340" w:leader="none"/>
          <w:tab w:val="left" w:pos="510" w:leader="none"/>
          <w:tab w:val="left" w:pos="793" w:leader="none"/>
          <w:tab w:val="left" w:pos="1078" w:leader="none"/>
          <w:tab w:val="righ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1078" w:leader="none"/>
          <w:tab w:val="righ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4 Konkurrensen på bankmarknaden88</w:t>
      </w:r>
    </w:p>
    <w:p>
      <w:pPr>
        <w:pStyle w:val="Normal"/>
        <w:tabs>
          <w:tab w:val="clear" w:pos="720"/>
          <w:tab w:val="left" w:pos="170" w:leader="none"/>
          <w:tab w:val="left" w:pos="340" w:leader="none"/>
          <w:tab w:val="left" w:pos="510" w:leader="none"/>
          <w:tab w:val="left" w:pos="793" w:leader="none"/>
          <w:tab w:val="left" w:pos="1078" w:leader="none"/>
          <w:tab w:val="righ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1078" w:leader="none"/>
          <w:tab w:val="righ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5 Bankrörelsedefinitionen91</w:t>
      </w:r>
    </w:p>
    <w:p>
      <w:pPr>
        <w:pStyle w:val="Normal"/>
        <w:tabs>
          <w:tab w:val="clear" w:pos="720"/>
          <w:tab w:val="left" w:pos="170" w:leader="none"/>
          <w:tab w:val="left" w:pos="340" w:leader="none"/>
          <w:tab w:val="left" w:pos="510" w:leader="none"/>
          <w:tab w:val="left" w:pos="793" w:leader="none"/>
          <w:tab w:val="left" w:pos="1078" w:leader="none"/>
          <w:tab w:val="righ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5.1 </w:t>
        <w:tab/>
        <w:t>Allmänt91</w:t>
      </w:r>
    </w:p>
    <w:p>
      <w:pPr>
        <w:pStyle w:val="Normal"/>
        <w:tabs>
          <w:tab w:val="clear" w:pos="720"/>
          <w:tab w:val="left" w:pos="170" w:leader="none"/>
          <w:tab w:val="left" w:pos="340" w:leader="none"/>
          <w:tab w:val="left" w:pos="510" w:leader="none"/>
          <w:tab w:val="left" w:pos="793" w:leader="none"/>
          <w:tab w:val="left" w:pos="1078" w:leader="none"/>
          <w:tab w:val="righ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5.2 </w:t>
        <w:tab/>
        <w:t>EG-rätten93</w:t>
      </w:r>
    </w:p>
    <w:p>
      <w:pPr>
        <w:pStyle w:val="Normal"/>
        <w:tabs>
          <w:tab w:val="clear" w:pos="720"/>
          <w:tab w:val="left" w:pos="170" w:leader="none"/>
          <w:tab w:val="left" w:pos="340" w:leader="none"/>
          <w:tab w:val="left" w:pos="510" w:leader="none"/>
          <w:tab w:val="left" w:pos="793" w:leader="none"/>
          <w:tab w:val="left" w:pos="1078" w:leader="none"/>
          <w:tab w:val="righ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5.3 </w:t>
        <w:tab/>
        <w:t>Behovet av lagstiftning94</w:t>
      </w:r>
    </w:p>
    <w:p>
      <w:pPr>
        <w:pStyle w:val="Normal"/>
        <w:tabs>
          <w:tab w:val="clear" w:pos="720"/>
          <w:tab w:val="left" w:pos="170" w:leader="none"/>
          <w:tab w:val="left" w:pos="340" w:leader="none"/>
          <w:tab w:val="left" w:pos="510" w:leader="none"/>
          <w:tab w:val="left" w:pos="793" w:leader="none"/>
          <w:tab w:val="left" w:pos="1078" w:leader="none"/>
          <w:tab w:val="righ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5.4 </w:t>
        <w:tab/>
        <w:t>Ny bankrörelsedefinition95</w:t>
      </w:r>
    </w:p>
    <w:p>
      <w:pPr>
        <w:pStyle w:val="Normal"/>
        <w:tabs>
          <w:tab w:val="clear" w:pos="720"/>
          <w:tab w:val="left" w:pos="170" w:leader="none"/>
          <w:tab w:val="left" w:pos="340" w:leader="none"/>
          <w:tab w:val="left" w:pos="510" w:leader="none"/>
          <w:tab w:val="left" w:pos="793" w:leader="none"/>
          <w:tab w:val="left" w:pos="1078" w:leader="none"/>
          <w:tab w:val="right" w:pos="5895" w:leader="none"/>
        </w:tabs>
        <w:bidi w:val="0"/>
        <w:spacing w:lineRule="auto" w:line="240" w:before="0" w:after="0"/>
        <w:ind w:left="0" w:right="0" w:firstLine="34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5.4.1</w:t>
        <w:tab/>
        <w:t>Inlåningsverksamhet96</w:t>
      </w:r>
    </w:p>
    <w:p>
      <w:pPr>
        <w:pStyle w:val="Normal"/>
        <w:tabs>
          <w:tab w:val="clear" w:pos="720"/>
          <w:tab w:val="left" w:pos="170" w:leader="none"/>
          <w:tab w:val="left" w:pos="340" w:leader="none"/>
          <w:tab w:val="left" w:pos="510" w:leader="none"/>
          <w:tab w:val="left" w:pos="793" w:leader="none"/>
          <w:tab w:val="left" w:pos="1078" w:leader="none"/>
          <w:tab w:val="right" w:pos="5895" w:leader="none"/>
        </w:tabs>
        <w:bidi w:val="0"/>
        <w:spacing w:lineRule="auto" w:line="240" w:before="0" w:after="0"/>
        <w:ind w:left="0" w:right="0" w:firstLine="34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5.4.2 </w:t>
        <w:tab/>
        <w:t>Insättning av kundmedel98</w:t>
      </w:r>
    </w:p>
    <w:p>
      <w:pPr>
        <w:pStyle w:val="Normal"/>
        <w:tabs>
          <w:tab w:val="clear" w:pos="720"/>
          <w:tab w:val="left" w:pos="170" w:leader="none"/>
          <w:tab w:val="left" w:pos="340" w:leader="none"/>
          <w:tab w:val="left" w:pos="510" w:leader="none"/>
          <w:tab w:val="left" w:pos="793" w:leader="none"/>
          <w:tab w:val="left" w:pos="1078" w:leader="none"/>
          <w:tab w:val="right" w:pos="5895" w:leader="none"/>
        </w:tabs>
        <w:bidi w:val="0"/>
        <w:spacing w:lineRule="auto" w:line="240" w:before="0" w:after="0"/>
        <w:ind w:left="0" w:right="0" w:firstLine="34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5.4.3 </w:t>
        <w:tab/>
        <w:t>Allmänhetsbegreppet, sparkassorna och mindre sparlåne-</w:t>
      </w:r>
    </w:p>
    <w:p>
      <w:pPr>
        <w:pStyle w:val="Normal"/>
        <w:tabs>
          <w:tab w:val="clear" w:pos="720"/>
          <w:tab w:val="left" w:pos="170" w:leader="none"/>
          <w:tab w:val="left" w:pos="340" w:leader="none"/>
          <w:tab w:val="left" w:pos="510" w:leader="none"/>
          <w:tab w:val="left" w:pos="793" w:leader="none"/>
          <w:tab w:val="left" w:pos="1078" w:leader="none"/>
          <w:tab w:val="right" w:pos="5895" w:leader="none"/>
        </w:tabs>
        <w:bidi w:val="0"/>
        <w:spacing w:lineRule="auto" w:line="240" w:before="0" w:after="0"/>
        <w:ind w:left="0" w:right="0" w:firstLine="1078"/>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öre</w:t>
        <w:softHyphen/>
        <w:t>ningar 103</w:t>
      </w:r>
    </w:p>
    <w:p>
      <w:pPr>
        <w:pStyle w:val="Normal"/>
        <w:tabs>
          <w:tab w:val="clear" w:pos="720"/>
          <w:tab w:val="left" w:pos="170" w:leader="none"/>
          <w:tab w:val="left" w:pos="340" w:leader="none"/>
          <w:tab w:val="left" w:pos="510" w:leader="none"/>
          <w:tab w:val="left" w:pos="793" w:leader="none"/>
          <w:tab w:val="left" w:pos="1078" w:leader="none"/>
          <w:tab w:val="righ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1078" w:leader="none"/>
          <w:tab w:val="righ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6 Finansiell verksamhet i föreningsform108</w:t>
      </w:r>
    </w:p>
    <w:p>
      <w:pPr>
        <w:pStyle w:val="Normal"/>
        <w:tabs>
          <w:tab w:val="clear" w:pos="720"/>
          <w:tab w:val="left" w:pos="170" w:leader="none"/>
          <w:tab w:val="left" w:pos="340" w:leader="none"/>
          <w:tab w:val="left" w:pos="510" w:leader="none"/>
          <w:tab w:val="left" w:pos="793" w:leader="none"/>
          <w:tab w:val="left" w:pos="1078" w:leader="none"/>
          <w:tab w:val="righ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6.1 </w:t>
        <w:tab/>
        <w:t>Allmänt108</w:t>
      </w:r>
    </w:p>
    <w:p>
      <w:pPr>
        <w:pStyle w:val="Normal"/>
        <w:tabs>
          <w:tab w:val="clear" w:pos="720"/>
          <w:tab w:val="left" w:pos="170" w:leader="none"/>
          <w:tab w:val="left" w:pos="340" w:leader="none"/>
          <w:tab w:val="left" w:pos="510" w:leader="none"/>
          <w:tab w:val="left" w:pos="793" w:leader="none"/>
          <w:tab w:val="left" w:pos="1078" w:leader="none"/>
          <w:tab w:val="righ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6.2 </w:t>
        <w:tab/>
        <w:t>Bankverksamhet i ekonomisk förening109</w:t>
      </w:r>
    </w:p>
    <w:p>
      <w:pPr>
        <w:pStyle w:val="Normal"/>
        <w:tabs>
          <w:tab w:val="clear" w:pos="720"/>
          <w:tab w:val="left" w:pos="170" w:leader="none"/>
          <w:tab w:val="left" w:pos="340" w:leader="none"/>
          <w:tab w:val="left" w:pos="510" w:leader="none"/>
          <w:tab w:val="left" w:pos="793" w:leader="none"/>
          <w:tab w:val="left" w:pos="1078" w:leader="none"/>
          <w:tab w:val="righ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6.3 </w:t>
        <w:tab/>
        <w:t>Ny lag om medlemsbanker111</w:t>
      </w:r>
    </w:p>
    <w:p>
      <w:pPr>
        <w:pStyle w:val="Normal"/>
        <w:tabs>
          <w:tab w:val="clear" w:pos="720"/>
          <w:tab w:val="left" w:pos="170" w:leader="none"/>
          <w:tab w:val="left" w:pos="340" w:leader="none"/>
          <w:tab w:val="left" w:pos="510" w:leader="none"/>
          <w:tab w:val="left" w:pos="793" w:leader="none"/>
          <w:tab w:val="left" w:pos="1078" w:leader="none"/>
          <w:tab w:val="righ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6.4 </w:t>
        <w:tab/>
        <w:t>Finansieringsverksamhet i ekonomisk före</w:t>
        <w:softHyphen/>
        <w:t>ning119</w:t>
      </w:r>
    </w:p>
    <w:p>
      <w:pPr>
        <w:pStyle w:val="Normal"/>
        <w:tabs>
          <w:tab w:val="clear" w:pos="720"/>
          <w:tab w:val="left" w:pos="170" w:leader="none"/>
          <w:tab w:val="left" w:pos="340" w:leader="none"/>
          <w:tab w:val="left" w:pos="510" w:leader="none"/>
          <w:tab w:val="left" w:pos="793" w:leader="none"/>
          <w:tab w:val="left" w:pos="1078" w:leader="none"/>
          <w:tab w:val="righ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1078" w:leader="none"/>
          <w:tab w:val="righ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7 Banktjänster genom ombud121</w:t>
      </w:r>
    </w:p>
    <w:p>
      <w:pPr>
        <w:pStyle w:val="Normal"/>
        <w:tabs>
          <w:tab w:val="clear" w:pos="720"/>
          <w:tab w:val="left" w:pos="170" w:leader="none"/>
          <w:tab w:val="left" w:pos="340" w:leader="none"/>
          <w:tab w:val="left" w:pos="510" w:leader="none"/>
          <w:tab w:val="left" w:pos="793" w:leader="none"/>
          <w:tab w:val="left" w:pos="1078" w:leader="none"/>
          <w:tab w:val="righ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7.1 </w:t>
        <w:tab/>
        <w:t>Inledning121</w:t>
      </w:r>
    </w:p>
    <w:p>
      <w:pPr>
        <w:pStyle w:val="Normal"/>
        <w:tabs>
          <w:tab w:val="clear" w:pos="720"/>
          <w:tab w:val="left" w:pos="170" w:leader="none"/>
          <w:tab w:val="left" w:pos="340" w:leader="none"/>
          <w:tab w:val="left" w:pos="510" w:leader="none"/>
          <w:tab w:val="left" w:pos="793" w:leader="none"/>
          <w:tab w:val="left" w:pos="1078" w:leader="none"/>
          <w:tab w:val="righ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7.2 </w:t>
        <w:tab/>
        <w:t>Nuvarande ordning122</w:t>
      </w:r>
    </w:p>
    <w:p>
      <w:pPr>
        <w:pStyle w:val="Normal"/>
        <w:tabs>
          <w:tab w:val="clear" w:pos="720"/>
          <w:tab w:val="left" w:pos="170" w:leader="none"/>
          <w:tab w:val="left" w:pos="340" w:leader="none"/>
          <w:tab w:val="left" w:pos="510" w:leader="none"/>
          <w:tab w:val="left" w:pos="793" w:leader="none"/>
          <w:tab w:val="left" w:pos="1078" w:leader="none"/>
          <w:tab w:val="righ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7.3 </w:t>
        <w:tab/>
        <w:t>Överväganden och förslag125</w:t>
      </w:r>
    </w:p>
    <w:p>
      <w:pPr>
        <w:pStyle w:val="Normal"/>
        <w:tabs>
          <w:tab w:val="clear" w:pos="720"/>
          <w:tab w:val="left" w:pos="170" w:leader="none"/>
          <w:tab w:val="left" w:pos="340" w:leader="none"/>
          <w:tab w:val="left" w:pos="510" w:leader="none"/>
          <w:tab w:val="left" w:pos="793" w:leader="none"/>
          <w:tab w:val="left" w:pos="1078" w:leader="none"/>
          <w:tab w:val="right" w:pos="5895" w:leader="none"/>
        </w:tabs>
        <w:bidi w:val="0"/>
        <w:spacing w:lineRule="auto" w:line="240" w:before="0" w:after="0"/>
        <w:ind w:left="0" w:right="0" w:firstLine="34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7.3.1 </w:t>
        <w:tab/>
        <w:t xml:space="preserve">Banks verksamhet från bankkontor </w:t>
      </w:r>
    </w:p>
    <w:p>
      <w:pPr>
        <w:pStyle w:val="Normal"/>
        <w:tabs>
          <w:tab w:val="clear" w:pos="720"/>
          <w:tab w:val="left" w:pos="170" w:leader="none"/>
          <w:tab w:val="left" w:pos="340" w:leader="none"/>
          <w:tab w:val="left" w:pos="510" w:leader="none"/>
          <w:tab w:val="left" w:pos="793" w:leader="none"/>
          <w:tab w:val="left" w:pos="1078" w:leader="none"/>
          <w:tab w:val="right" w:pos="5895" w:leader="none"/>
        </w:tabs>
        <w:bidi w:val="0"/>
        <w:spacing w:lineRule="auto" w:line="240" w:before="0" w:after="0"/>
        <w:ind w:left="0" w:right="0" w:firstLine="1078"/>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huvudregel)125</w:t>
      </w:r>
    </w:p>
    <w:p>
      <w:pPr>
        <w:pStyle w:val="Normal"/>
        <w:tabs>
          <w:tab w:val="clear" w:pos="720"/>
          <w:tab w:val="left" w:pos="170" w:leader="none"/>
          <w:tab w:val="left" w:pos="340" w:leader="none"/>
          <w:tab w:val="left" w:pos="510" w:leader="none"/>
          <w:tab w:val="left" w:pos="793" w:leader="none"/>
          <w:tab w:val="left" w:pos="1078" w:leader="none"/>
          <w:tab w:val="right" w:pos="5895" w:leader="none"/>
        </w:tabs>
        <w:bidi w:val="0"/>
        <w:spacing w:lineRule="auto" w:line="240" w:before="0" w:after="0"/>
        <w:ind w:left="0" w:right="0" w:firstLine="34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7.3.2 </w:t>
        <w:tab/>
        <w:t>Utvid</w:t>
        <w:softHyphen/>
        <w:t xml:space="preserve">gning av möjligheten att tillhandahålla </w:t>
      </w:r>
    </w:p>
    <w:p>
      <w:pPr>
        <w:pStyle w:val="Normal"/>
        <w:tabs>
          <w:tab w:val="clear" w:pos="720"/>
          <w:tab w:val="left" w:pos="170" w:leader="none"/>
          <w:tab w:val="left" w:pos="340" w:leader="none"/>
          <w:tab w:val="left" w:pos="510" w:leader="none"/>
          <w:tab w:val="left" w:pos="793" w:leader="none"/>
          <w:tab w:val="left" w:pos="1078" w:leader="none"/>
          <w:tab w:val="right" w:pos="5895" w:leader="none"/>
        </w:tabs>
        <w:bidi w:val="0"/>
        <w:spacing w:lineRule="auto" w:line="240" w:before="0" w:after="0"/>
        <w:ind w:left="0" w:right="0" w:firstLine="1078"/>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banktjänster genom ombud 126</w:t>
      </w:r>
    </w:p>
    <w:p>
      <w:pPr>
        <w:pStyle w:val="Normal"/>
        <w:tabs>
          <w:tab w:val="clear" w:pos="720"/>
          <w:tab w:val="left" w:pos="170" w:leader="none"/>
          <w:tab w:val="left" w:pos="340" w:leader="none"/>
          <w:tab w:val="left" w:pos="510" w:leader="none"/>
          <w:tab w:val="left" w:pos="793" w:leader="none"/>
          <w:tab w:val="left" w:pos="1078" w:leader="none"/>
          <w:tab w:val="right" w:pos="5895" w:leader="none"/>
        </w:tabs>
        <w:bidi w:val="0"/>
        <w:spacing w:lineRule="auto" w:line="240" w:before="0" w:after="0"/>
        <w:ind w:left="0" w:right="0" w:firstLine="34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7.3.3 </w:t>
        <w:tab/>
        <w:t xml:space="preserve">Kontotjänster och betalningsförmedling genom </w:t>
      </w:r>
    </w:p>
    <w:p>
      <w:pPr>
        <w:pStyle w:val="Normal"/>
        <w:tabs>
          <w:tab w:val="clear" w:pos="720"/>
          <w:tab w:val="left" w:pos="170" w:leader="none"/>
          <w:tab w:val="left" w:pos="340" w:leader="none"/>
          <w:tab w:val="left" w:pos="510" w:leader="none"/>
          <w:tab w:val="left" w:pos="793" w:leader="none"/>
          <w:tab w:val="left" w:pos="1078" w:leader="none"/>
          <w:tab w:val="right" w:pos="5895" w:leader="none"/>
        </w:tabs>
        <w:bidi w:val="0"/>
        <w:spacing w:lineRule="auto" w:line="240" w:before="0" w:after="0"/>
        <w:ind w:left="0" w:right="0" w:firstLine="1078"/>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ombud 130</w:t>
      </w:r>
    </w:p>
    <w:p>
      <w:pPr>
        <w:pStyle w:val="Normal"/>
        <w:tabs>
          <w:tab w:val="clear" w:pos="720"/>
          <w:tab w:val="left" w:pos="170" w:leader="none"/>
          <w:tab w:val="left" w:pos="340" w:leader="none"/>
          <w:tab w:val="left" w:pos="510" w:leader="none"/>
          <w:tab w:val="left" w:pos="793" w:leader="none"/>
          <w:tab w:val="left" w:pos="1078" w:leader="none"/>
          <w:tab w:val="left" w:pos="1644" w:leader="none"/>
          <w:tab w:val="right" w:pos="5895" w:leader="dot"/>
        </w:tabs>
        <w:bidi w:val="0"/>
        <w:spacing w:lineRule="auto" w:line="240" w:before="0" w:after="0"/>
        <w:ind w:left="0" w:right="0" w:firstLine="34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7.3.4 </w:t>
        <w:tab/>
        <w:t>Andra banktjänster genom ombud136</w:t>
      </w:r>
    </w:p>
    <w:p>
      <w:pPr>
        <w:pStyle w:val="Normal"/>
        <w:tabs>
          <w:tab w:val="clear" w:pos="720"/>
          <w:tab w:val="left" w:pos="170" w:leader="none"/>
          <w:tab w:val="left" w:pos="340" w:leader="none"/>
          <w:tab w:val="left" w:pos="510" w:leader="none"/>
          <w:tab w:val="left" w:pos="793" w:leader="none"/>
          <w:tab w:val="left" w:pos="1078" w:leader="none"/>
          <w:tab w:val="left" w:pos="1644" w:leader="none"/>
          <w:tab w:val="right" w:pos="5895" w:leader="dot"/>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1078" w:leader="none"/>
          <w:tab w:val="left" w:pos="1644" w:leader="none"/>
          <w:tab w:val="right" w:pos="5895" w:leader="dot"/>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8 Icke-finansiella bankägare139</w:t>
      </w:r>
    </w:p>
    <w:p>
      <w:pPr>
        <w:pStyle w:val="Normal"/>
        <w:tabs>
          <w:tab w:val="clear" w:pos="720"/>
          <w:tab w:val="left" w:pos="170" w:leader="none"/>
          <w:tab w:val="left" w:pos="340" w:leader="none"/>
          <w:tab w:val="left" w:pos="510" w:leader="none"/>
          <w:tab w:val="left" w:pos="793" w:leader="none"/>
          <w:tab w:val="left" w:pos="1078" w:leader="none"/>
          <w:tab w:val="left" w:pos="1644" w:leader="none"/>
          <w:tab w:val="right" w:pos="5895" w:leader="dot"/>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1078" w:leader="none"/>
          <w:tab w:val="left" w:pos="1644" w:leader="none"/>
          <w:tab w:val="right" w:pos="5895" w:leader="dot"/>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9 Justering av lagen (1988:1385) om Sveriges riksbank146</w:t>
      </w:r>
    </w:p>
    <w:p>
      <w:pPr>
        <w:pStyle w:val="Normal"/>
        <w:tabs>
          <w:tab w:val="clear" w:pos="720"/>
          <w:tab w:val="left" w:pos="170" w:leader="none"/>
          <w:tab w:val="left" w:pos="340" w:leader="none"/>
          <w:tab w:val="left" w:pos="510" w:leader="none"/>
          <w:tab w:val="left" w:pos="793" w:leader="none"/>
          <w:tab w:val="left" w:pos="1078" w:leader="none"/>
          <w:tab w:val="left" w:pos="1644" w:leader="none"/>
          <w:tab w:val="right" w:pos="5895" w:leader="dot"/>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1078" w:leader="none"/>
          <w:tab w:val="left" w:pos="1644" w:leader="none"/>
          <w:tab w:val="right" w:pos="5895" w:leader="dot"/>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0 Övergångsbestämmelser m.m.147</w:t>
      </w:r>
    </w:p>
    <w:p>
      <w:pPr>
        <w:pStyle w:val="Normal"/>
        <w:tabs>
          <w:tab w:val="clear" w:pos="720"/>
          <w:tab w:val="left" w:pos="170" w:leader="none"/>
          <w:tab w:val="left" w:pos="340" w:leader="none"/>
          <w:tab w:val="left" w:pos="510" w:leader="none"/>
          <w:tab w:val="left" w:pos="793" w:leader="none"/>
          <w:tab w:val="left" w:pos="1078" w:leader="none"/>
          <w:tab w:val="left" w:pos="1644" w:leader="none"/>
          <w:tab w:val="right" w:pos="5895" w:leader="dot"/>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1078" w:leader="none"/>
          <w:tab w:val="left" w:pos="1644" w:leader="none"/>
          <w:tab w:val="right" w:pos="5895" w:leader="dot"/>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1  Ekonomiska konsekvenser147</w:t>
      </w:r>
    </w:p>
    <w:p>
      <w:pPr>
        <w:pStyle w:val="Normal"/>
        <w:tabs>
          <w:tab w:val="clear" w:pos="720"/>
          <w:tab w:val="left" w:pos="170" w:leader="none"/>
          <w:tab w:val="left" w:pos="340" w:leader="none"/>
          <w:tab w:val="left" w:pos="510" w:leader="none"/>
          <w:tab w:val="left" w:pos="793" w:leader="none"/>
          <w:tab w:val="left" w:pos="1078" w:leader="none"/>
          <w:tab w:val="left" w:pos="1644" w:leader="none"/>
          <w:tab w:val="right" w:pos="5895" w:leader="dot"/>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1078" w:leader="none"/>
          <w:tab w:val="left" w:pos="1644" w:leader="none"/>
          <w:tab w:val="right" w:pos="5895" w:leader="dot"/>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2</w:t>
        <w:tab/>
        <w:t>Författningskommentar149</w:t>
      </w:r>
    </w:p>
    <w:p>
      <w:pPr>
        <w:pStyle w:val="Normal"/>
        <w:tabs>
          <w:tab w:val="clear" w:pos="720"/>
          <w:tab w:val="left" w:pos="170" w:leader="none"/>
          <w:tab w:val="left" w:pos="340" w:leader="none"/>
          <w:tab w:val="left" w:pos="510" w:leader="none"/>
          <w:tab w:val="left" w:pos="793" w:leader="none"/>
          <w:tab w:val="left" w:pos="1078" w:leader="none"/>
          <w:tab w:val="left" w:pos="1644" w:leader="none"/>
          <w:tab w:val="right" w:pos="5895" w:leader="dot"/>
        </w:tabs>
        <w:bidi w:val="0"/>
        <w:spacing w:lineRule="auto" w:line="240" w:before="0" w:after="0"/>
        <w:ind w:left="0" w:right="0" w:firstLine="34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2.1</w:t>
        <w:tab/>
        <w:tab/>
        <w:t>Förslaget till lag om medlemsbanker149</w:t>
      </w:r>
    </w:p>
    <w:p>
      <w:pPr>
        <w:pStyle w:val="Normal"/>
        <w:tabs>
          <w:tab w:val="clear" w:pos="720"/>
          <w:tab w:val="left" w:pos="170" w:leader="none"/>
          <w:tab w:val="left" w:pos="340" w:leader="none"/>
          <w:tab w:val="left" w:pos="510" w:leader="none"/>
          <w:tab w:val="left" w:pos="793" w:leader="none"/>
          <w:tab w:val="left" w:pos="1078" w:leader="none"/>
          <w:tab w:val="left" w:pos="1644" w:leader="none"/>
          <w:tab w:val="right" w:pos="5895" w:leader="dot"/>
        </w:tabs>
        <w:bidi w:val="0"/>
        <w:spacing w:lineRule="auto" w:line="240" w:before="0" w:after="0"/>
        <w:ind w:left="0" w:right="0" w:firstLine="34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2.2</w:t>
        <w:tab/>
        <w:tab/>
        <w:t>Övriga lagförslag156</w:t>
      </w:r>
    </w:p>
    <w:p>
      <w:pPr>
        <w:pStyle w:val="Normal"/>
        <w:tabs>
          <w:tab w:val="clear" w:pos="720"/>
          <w:tab w:val="left" w:pos="170" w:leader="none"/>
          <w:tab w:val="left" w:pos="340" w:leader="none"/>
          <w:tab w:val="left" w:pos="510" w:leader="none"/>
          <w:tab w:val="left" w:pos="793" w:leader="none"/>
          <w:tab w:val="left" w:pos="1078" w:leader="none"/>
          <w:tab w:val="left" w:pos="1644" w:leader="none"/>
          <w:tab w:val="right" w:pos="5895" w:leader="dot"/>
        </w:tabs>
        <w:bidi w:val="0"/>
        <w:spacing w:lineRule="auto" w:line="240" w:before="0" w:after="0"/>
        <w:ind w:left="0" w:right="0" w:firstLine="793"/>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2.2.1</w:t>
        <w:tab/>
        <w:t>Förslagen till lag om ändring i bankrörelse-</w:t>
      </w:r>
    </w:p>
    <w:p>
      <w:pPr>
        <w:pStyle w:val="Normal"/>
        <w:tabs>
          <w:tab w:val="clear" w:pos="720"/>
          <w:tab w:val="left" w:pos="170" w:leader="none"/>
          <w:tab w:val="left" w:pos="340" w:leader="none"/>
          <w:tab w:val="left" w:pos="510" w:leader="none"/>
          <w:tab w:val="left" w:pos="793" w:leader="none"/>
          <w:tab w:val="left" w:pos="1078" w:leader="none"/>
          <w:tab w:val="left" w:pos="1644" w:leader="none"/>
          <w:tab w:val="right" w:pos="5895" w:leader="dot"/>
        </w:tabs>
        <w:bidi w:val="0"/>
        <w:spacing w:lineRule="auto" w:line="240" w:before="0" w:after="0"/>
        <w:ind w:left="0" w:right="0" w:firstLine="1644"/>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lagen (1987:617)157</w:t>
      </w:r>
    </w:p>
    <w:p>
      <w:pPr>
        <w:pStyle w:val="Normal"/>
        <w:tabs>
          <w:tab w:val="clear" w:pos="720"/>
          <w:tab w:val="left" w:pos="170" w:leader="none"/>
          <w:tab w:val="left" w:pos="340" w:leader="none"/>
          <w:tab w:val="left" w:pos="510" w:leader="none"/>
          <w:tab w:val="left" w:pos="793" w:leader="none"/>
          <w:tab w:val="left" w:pos="1078" w:leader="none"/>
          <w:tab w:val="left" w:pos="1644" w:leader="none"/>
          <w:tab w:val="right" w:pos="5895" w:leader="dot"/>
        </w:tabs>
        <w:bidi w:val="0"/>
        <w:spacing w:lineRule="auto" w:line="240" w:before="0" w:after="0"/>
        <w:ind w:left="0" w:right="0" w:firstLine="793"/>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2.2.2</w:t>
        <w:tab/>
        <w:t>Förslaget till lag om ändring i lagen (1992:1610)</w:t>
      </w:r>
    </w:p>
    <w:p>
      <w:pPr>
        <w:pStyle w:val="Normal"/>
        <w:tabs>
          <w:tab w:val="clear" w:pos="720"/>
          <w:tab w:val="left" w:pos="170" w:leader="none"/>
          <w:tab w:val="left" w:pos="340" w:leader="none"/>
          <w:tab w:val="left" w:pos="510" w:leader="none"/>
          <w:tab w:val="left" w:pos="793" w:leader="none"/>
          <w:tab w:val="left" w:pos="1078" w:leader="none"/>
          <w:tab w:val="left" w:pos="1644" w:leader="none"/>
          <w:tab w:val="right" w:pos="5895" w:leader="dot"/>
        </w:tabs>
        <w:bidi w:val="0"/>
        <w:spacing w:lineRule="auto" w:line="240" w:before="0" w:after="0"/>
        <w:ind w:left="0" w:right="0" w:firstLine="1644"/>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om kreditmarknadsbolag 161</w:t>
      </w:r>
    </w:p>
    <w:p>
      <w:pPr>
        <w:pStyle w:val="Normal"/>
        <w:tabs>
          <w:tab w:val="clear" w:pos="720"/>
          <w:tab w:val="left" w:pos="170" w:leader="none"/>
          <w:tab w:val="left" w:pos="340" w:leader="none"/>
          <w:tab w:val="left" w:pos="510" w:leader="none"/>
          <w:tab w:val="left" w:pos="793" w:leader="none"/>
          <w:tab w:val="left" w:pos="1078" w:leader="none"/>
          <w:tab w:val="left" w:pos="1644" w:leader="none"/>
          <w:tab w:val="right" w:pos="5895" w:leader="dot"/>
        </w:tabs>
        <w:bidi w:val="0"/>
        <w:spacing w:lineRule="auto" w:line="240" w:before="0" w:after="0"/>
        <w:ind w:left="0" w:right="0" w:firstLine="793"/>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2.2.3</w:t>
        <w:tab/>
        <w:t>Förslaget till lag om ändring i bankaktiebolags-</w:t>
      </w:r>
    </w:p>
    <w:p>
      <w:pPr>
        <w:pStyle w:val="Normal"/>
        <w:tabs>
          <w:tab w:val="clear" w:pos="720"/>
          <w:tab w:val="left" w:pos="170" w:leader="none"/>
          <w:tab w:val="left" w:pos="340" w:leader="none"/>
          <w:tab w:val="left" w:pos="510" w:leader="none"/>
          <w:tab w:val="left" w:pos="793" w:leader="none"/>
          <w:tab w:val="left" w:pos="1078" w:leader="none"/>
          <w:tab w:val="left" w:pos="1644" w:leader="none"/>
          <w:tab w:val="right" w:pos="5895" w:leader="dot"/>
        </w:tabs>
        <w:bidi w:val="0"/>
        <w:spacing w:lineRule="auto" w:line="240" w:before="0" w:after="0"/>
        <w:ind w:left="0" w:right="0" w:firstLine="1644"/>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lagen (1987:618)162</w:t>
      </w:r>
    </w:p>
    <w:p>
      <w:pPr>
        <w:pStyle w:val="Normal"/>
        <w:tabs>
          <w:tab w:val="clear" w:pos="720"/>
          <w:tab w:val="left" w:pos="170" w:leader="none"/>
          <w:tab w:val="left" w:pos="340" w:leader="none"/>
          <w:tab w:val="left" w:pos="510" w:leader="none"/>
          <w:tab w:val="left" w:pos="793" w:leader="none"/>
          <w:tab w:val="left" w:pos="1078" w:leader="none"/>
          <w:tab w:val="left" w:pos="1644" w:leader="none"/>
          <w:tab w:val="right" w:pos="5895" w:leader="dot"/>
        </w:tabs>
        <w:bidi w:val="0"/>
        <w:spacing w:lineRule="auto" w:line="240" w:before="0" w:after="0"/>
        <w:ind w:left="0" w:right="0" w:firstLine="793"/>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2.2.4</w:t>
        <w:tab/>
        <w:t xml:space="preserve">Förslaget till lag om ändring i lagen </w:t>
      </w:r>
    </w:p>
    <w:p>
      <w:pPr>
        <w:pStyle w:val="Normal"/>
        <w:tabs>
          <w:tab w:val="clear" w:pos="720"/>
          <w:tab w:val="left" w:pos="170" w:leader="none"/>
          <w:tab w:val="left" w:pos="340" w:leader="none"/>
          <w:tab w:val="left" w:pos="510" w:leader="none"/>
          <w:tab w:val="left" w:pos="793" w:leader="none"/>
          <w:tab w:val="left" w:pos="1078" w:leader="none"/>
          <w:tab w:val="left" w:pos="1644" w:leader="none"/>
          <w:tab w:val="right" w:pos="5895" w:leader="dot"/>
        </w:tabs>
        <w:bidi w:val="0"/>
        <w:spacing w:lineRule="auto" w:line="240" w:before="0" w:after="0"/>
        <w:ind w:left="0" w:right="0" w:firstLine="1644"/>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988:1385) om Sveriges riksbank 162</w:t>
      </w:r>
    </w:p>
    <w:p>
      <w:pPr>
        <w:pStyle w:val="Normal"/>
        <w:tabs>
          <w:tab w:val="clear" w:pos="720"/>
          <w:tab w:val="left" w:pos="170" w:leader="none"/>
          <w:tab w:val="left" w:pos="340" w:leader="none"/>
          <w:tab w:val="left" w:pos="510" w:leader="none"/>
          <w:tab w:val="left" w:pos="793" w:leader="none"/>
          <w:tab w:val="left" w:pos="1078" w:leader="none"/>
          <w:tab w:val="left" w:pos="1644" w:leader="none"/>
          <w:tab w:val="right" w:pos="5895" w:leader="dot"/>
        </w:tabs>
        <w:bidi w:val="0"/>
        <w:spacing w:lineRule="auto" w:line="240" w:before="0" w:after="0"/>
        <w:ind w:left="0" w:right="0" w:firstLine="793"/>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2.2.5</w:t>
        <w:tab/>
        <w:t>Förslaget till lag om ändring i försäkringsrörelselagen</w:t>
      </w:r>
    </w:p>
    <w:p>
      <w:pPr>
        <w:pStyle w:val="Normal"/>
        <w:tabs>
          <w:tab w:val="clear" w:pos="720"/>
          <w:tab w:val="left" w:pos="170" w:leader="none"/>
          <w:tab w:val="left" w:pos="340" w:leader="none"/>
          <w:tab w:val="left" w:pos="510" w:leader="none"/>
          <w:tab w:val="left" w:pos="793" w:leader="none"/>
          <w:tab w:val="left" w:pos="1078" w:leader="none"/>
          <w:tab w:val="left" w:pos="1644" w:leader="none"/>
          <w:tab w:val="right" w:pos="5895" w:leader="dot"/>
        </w:tabs>
        <w:bidi w:val="0"/>
        <w:spacing w:lineRule="auto" w:line="240" w:before="0" w:after="0"/>
        <w:ind w:left="0" w:right="0" w:firstLine="1644"/>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982:713)162</w:t>
      </w:r>
    </w:p>
    <w:p>
      <w:pPr>
        <w:pStyle w:val="Normal"/>
        <w:tabs>
          <w:tab w:val="clear" w:pos="720"/>
          <w:tab w:val="left" w:pos="170" w:leader="none"/>
          <w:tab w:val="left" w:pos="340" w:leader="none"/>
          <w:tab w:val="left" w:pos="510" w:leader="none"/>
          <w:tab w:val="left" w:pos="793" w:leader="none"/>
          <w:tab w:val="left" w:pos="1078" w:leader="none"/>
          <w:tab w:val="left" w:pos="1644" w:leader="none"/>
          <w:tab w:val="right" w:pos="5895" w:leader="dot"/>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1078" w:leader="none"/>
          <w:tab w:val="left" w:pos="1644" w:leader="none"/>
          <w:tab w:val="right" w:pos="5895" w:leader="dot"/>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Bilaga 1</w:t>
        <w:tab/>
        <w:tab/>
        <w:t>Förteckning över remissinstanser (SOU 1994:66)163</w:t>
      </w:r>
    </w:p>
    <w:p>
      <w:pPr>
        <w:pStyle w:val="Normal"/>
        <w:tabs>
          <w:tab w:val="clear" w:pos="720"/>
          <w:tab w:val="left" w:pos="170" w:leader="none"/>
          <w:tab w:val="left" w:pos="340" w:leader="none"/>
          <w:tab w:val="left" w:pos="510" w:leader="none"/>
          <w:tab w:val="left" w:pos="793" w:leader="none"/>
          <w:tab w:val="left" w:pos="1078" w:leader="none"/>
          <w:tab w:val="left" w:pos="1644" w:leader="none"/>
          <w:tab w:val="right" w:pos="5895" w:leader="dot"/>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Bilaga 2</w:t>
        <w:tab/>
        <w:tab/>
        <w:t xml:space="preserve">Förteckning över remissinstanser (Icke-finansiella </w:t>
      </w:r>
    </w:p>
    <w:p>
      <w:pPr>
        <w:pStyle w:val="Normal"/>
        <w:tabs>
          <w:tab w:val="clear" w:pos="720"/>
          <w:tab w:val="left" w:pos="170" w:leader="none"/>
          <w:tab w:val="left" w:pos="340" w:leader="none"/>
          <w:tab w:val="left" w:pos="510" w:leader="none"/>
          <w:tab w:val="left" w:pos="793" w:leader="none"/>
          <w:tab w:val="left" w:pos="1078" w:leader="none"/>
          <w:tab w:val="left" w:pos="1644" w:leader="none"/>
          <w:tab w:val="right" w:pos="5895" w:leader="dot"/>
        </w:tabs>
        <w:bidi w:val="0"/>
        <w:spacing w:lineRule="auto" w:line="240" w:before="0" w:after="0"/>
        <w:ind w:left="0" w:right="0" w:firstLine="1078"/>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ägare)165</w:t>
      </w:r>
    </w:p>
    <w:p>
      <w:pPr>
        <w:pStyle w:val="Normal"/>
        <w:tabs>
          <w:tab w:val="clear" w:pos="720"/>
          <w:tab w:val="left" w:pos="170" w:leader="none"/>
          <w:tab w:val="left" w:pos="340" w:leader="none"/>
          <w:tab w:val="left" w:pos="510" w:leader="none"/>
          <w:tab w:val="left" w:pos="793" w:leader="none"/>
          <w:tab w:val="left" w:pos="1078" w:leader="none"/>
          <w:tab w:val="left" w:pos="1644" w:leader="none"/>
          <w:tab w:val="right" w:pos="5895" w:leader="dot"/>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Bilaga 3 </w:t>
        <w:tab/>
        <w:t>De till Lagrådet remitterade lagförslagen166</w:t>
      </w:r>
    </w:p>
    <w:p>
      <w:pPr>
        <w:pStyle w:val="Normal"/>
        <w:tabs>
          <w:tab w:val="clear" w:pos="720"/>
          <w:tab w:val="left" w:pos="170" w:leader="none"/>
          <w:tab w:val="left" w:pos="340" w:leader="none"/>
          <w:tab w:val="left" w:pos="510" w:leader="none"/>
          <w:tab w:val="left" w:pos="793" w:leader="none"/>
          <w:tab w:val="left" w:pos="1078" w:leader="none"/>
          <w:tab w:val="left" w:pos="1644" w:leader="none"/>
          <w:tab w:val="right" w:pos="5895" w:leader="dot"/>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Bilaga 4</w:t>
        <w:tab/>
        <w:tab/>
        <w:t>Lagrådets yttrande251</w:t>
      </w:r>
    </w:p>
    <w:p>
      <w:pPr>
        <w:pStyle w:val="Normal"/>
        <w:tabs>
          <w:tab w:val="clear" w:pos="720"/>
          <w:tab w:val="left" w:pos="170" w:leader="none"/>
          <w:tab w:val="left" w:pos="340" w:leader="none"/>
          <w:tab w:val="left" w:pos="510" w:leader="none"/>
          <w:tab w:val="left" w:pos="793" w:leader="none"/>
          <w:tab w:val="left" w:pos="1078" w:leader="none"/>
          <w:tab w:val="left" w:pos="1644" w:leader="none"/>
          <w:tab w:val="right" w:pos="5895" w:leader="dot"/>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1078" w:leader="none"/>
          <w:tab w:val="left" w:pos="1644" w:leader="none"/>
          <w:tab w:val="right" w:pos="5895" w:leader="dot"/>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1078" w:leader="none"/>
          <w:tab w:val="left" w:pos="1644" w:leader="none"/>
          <w:tab w:val="right" w:pos="5895" w:leader="dot"/>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Utdrag ur protokoll vid regeringens sammanträde den 10 oktober 1995</w:t>
      </w:r>
    </w:p>
    <w:p>
      <w:pPr>
        <w:pStyle w:val="Normal"/>
        <w:tabs>
          <w:tab w:val="clear" w:pos="720"/>
          <w:tab w:val="left" w:pos="170" w:leader="none"/>
          <w:tab w:val="left" w:pos="340" w:leader="none"/>
          <w:tab w:val="left" w:pos="510" w:leader="none"/>
          <w:tab w:val="left" w:pos="793" w:leader="none"/>
          <w:tab w:val="left" w:pos="1078" w:leader="none"/>
          <w:tab w:val="left" w:pos="1644" w:leader="none"/>
          <w:tab w:val="right" w:pos="5895" w:leader="dot"/>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1078" w:leader="none"/>
          <w:tab w:val="left" w:pos="1644" w:leader="none"/>
          <w:tab w:val="right" w:pos="5895" w:leader="dot"/>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r>
        <w:br w:type="page"/>
      </w:r>
    </w:p>
    <w:p>
      <w:pPr>
        <w:pStyle w:val="Normal"/>
        <w:tabs>
          <w:tab w:val="clear" w:pos="720"/>
          <w:tab w:val="left" w:pos="170" w:leader="none"/>
          <w:tab w:val="left" w:pos="340" w:leader="none"/>
          <w:tab w:val="left" w:pos="510" w:leader="none"/>
          <w:tab w:val="left" w:pos="793" w:leader="none"/>
          <w:tab w:val="left" w:pos="1078" w:leader="none"/>
          <w:tab w:val="left" w:pos="1644" w:leader="none"/>
          <w:tab w:val="right" w:pos="5895" w:leader="dot"/>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Förslag till riksdagsbeslut</w:t>
      </w:r>
    </w:p>
    <w:p>
      <w:pPr>
        <w:pStyle w:val="Normal"/>
        <w:tabs>
          <w:tab w:val="clear" w:pos="720"/>
          <w:tab w:val="left" w:pos="170" w:leader="none"/>
          <w:tab w:val="left" w:pos="340" w:leader="none"/>
          <w:tab w:val="left" w:pos="510" w:leader="none"/>
          <w:tab w:val="left" w:pos="793" w:leader="none"/>
          <w:tab w:val="left" w:pos="1078" w:leader="none"/>
          <w:tab w:val="left" w:pos="1644" w:leader="none"/>
          <w:tab w:val="right" w:pos="5895" w:leader="dot"/>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793" w:leader="none"/>
          <w:tab w:val="left" w:pos="1078" w:leader="none"/>
          <w:tab w:val="left" w:pos="1644" w:leader="none"/>
          <w:tab w:val="right" w:pos="5895" w:leader="dot"/>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Regeringen föreslår att riksdagen antar regeringens förslag till</w:t>
      </w:r>
    </w:p>
    <w:p>
      <w:pPr>
        <w:pStyle w:val="Normal"/>
        <w:tabs>
          <w:tab w:val="clear" w:pos="720"/>
          <w:tab w:val="left" w:pos="170" w:leader="none"/>
          <w:tab w:val="left" w:pos="793" w:leader="none"/>
          <w:tab w:val="left" w:pos="1078" w:leader="none"/>
          <w:tab w:val="left" w:pos="1644" w:leader="none"/>
          <w:tab w:val="right" w:pos="5895" w:leader="dot"/>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1. </w:t>
        <w:tab/>
        <w:t>lag om medlemsbanker,</w:t>
      </w:r>
    </w:p>
    <w:p>
      <w:pPr>
        <w:pStyle w:val="Normal"/>
        <w:tabs>
          <w:tab w:val="clear" w:pos="720"/>
          <w:tab w:val="left" w:pos="170" w:leader="none"/>
          <w:tab w:val="left" w:pos="793" w:leader="none"/>
          <w:tab w:val="left" w:pos="1078" w:leader="none"/>
          <w:tab w:val="left" w:pos="1644" w:leader="none"/>
          <w:tab w:val="right" w:pos="5895" w:leader="dot"/>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två lagar om ändring i bankrörelselagen (1987:617),</w:t>
      </w:r>
    </w:p>
    <w:p>
      <w:pPr>
        <w:pStyle w:val="Normal"/>
        <w:tabs>
          <w:tab w:val="clear" w:pos="720"/>
          <w:tab w:val="left" w:pos="170" w:leader="none"/>
          <w:tab w:val="left" w:pos="793" w:leader="none"/>
          <w:tab w:val="left" w:pos="1078" w:leader="none"/>
          <w:tab w:val="left" w:pos="1644" w:leader="none"/>
          <w:tab w:val="right" w:pos="5895" w:leader="dot"/>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w:t>
        <w:tab/>
        <w:t>lag om ändring i lagen (1992:1610) om kreditmark</w:t>
        <w:softHyphen/>
        <w:t>nadsbo</w:t>
        <w:softHyphen/>
        <w:t>lag,</w:t>
      </w:r>
    </w:p>
    <w:p>
      <w:pPr>
        <w:pStyle w:val="Normal"/>
        <w:tabs>
          <w:tab w:val="clear" w:pos="720"/>
          <w:tab w:val="left" w:pos="170" w:leader="none"/>
          <w:tab w:val="left" w:pos="793" w:leader="none"/>
          <w:tab w:val="left" w:pos="1078" w:leader="none"/>
          <w:tab w:val="left" w:pos="1644" w:leader="none"/>
          <w:tab w:val="right" w:pos="5895" w:leader="dot"/>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4.</w:t>
        <w:tab/>
        <w:t>lag om ändring i bankaktiebolagslagen (1987:618),</w:t>
      </w:r>
    </w:p>
    <w:p>
      <w:pPr>
        <w:pStyle w:val="Normal"/>
        <w:tabs>
          <w:tab w:val="clear" w:pos="720"/>
          <w:tab w:val="left" w:pos="170" w:leader="none"/>
          <w:tab w:val="left" w:pos="793" w:leader="none"/>
          <w:tab w:val="left" w:pos="1078" w:leader="none"/>
          <w:tab w:val="left" w:pos="1644" w:leader="none"/>
          <w:tab w:val="right" w:pos="5895" w:leader="dot"/>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5.</w:t>
        <w:tab/>
        <w:t>lag om ändring i sparbankslagen (1987:619),</w:t>
      </w:r>
    </w:p>
    <w:p>
      <w:pPr>
        <w:pStyle w:val="Normal"/>
        <w:tabs>
          <w:tab w:val="clear" w:pos="720"/>
          <w:tab w:val="left" w:pos="170" w:leader="none"/>
          <w:tab w:val="left" w:pos="793" w:leader="none"/>
          <w:tab w:val="left" w:pos="1078" w:leader="none"/>
          <w:tab w:val="left" w:pos="1644" w:leader="none"/>
          <w:tab w:val="right" w:pos="5895" w:leader="dot"/>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6.</w:t>
        <w:tab/>
        <w:t>lag om ändring i lagen (1988:1385) om Sveriges riksbank,</w:t>
      </w:r>
    </w:p>
    <w:p>
      <w:pPr>
        <w:pStyle w:val="Normal"/>
        <w:tabs>
          <w:tab w:val="clear" w:pos="720"/>
          <w:tab w:val="left" w:pos="170" w:leader="none"/>
          <w:tab w:val="left" w:pos="793" w:leader="none"/>
          <w:tab w:val="left" w:pos="1078" w:leader="none"/>
          <w:tab w:val="left" w:pos="1644" w:leader="none"/>
          <w:tab w:val="right" w:pos="5895" w:leader="dot"/>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7.</w:t>
        <w:tab/>
        <w:t>lag om ändring i lagen (1947:526) om statlig inkomstskatt,</w:t>
      </w:r>
    </w:p>
    <w:p>
      <w:pPr>
        <w:pStyle w:val="Normal"/>
        <w:tabs>
          <w:tab w:val="clear" w:pos="720"/>
          <w:tab w:val="left" w:pos="170" w:leader="none"/>
          <w:tab w:val="left" w:pos="793" w:leader="none"/>
          <w:tab w:val="left" w:pos="1078" w:leader="none"/>
          <w:tab w:val="left" w:pos="1644" w:leader="none"/>
          <w:tab w:val="right" w:pos="5895" w:leader="dot"/>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8.</w:t>
        <w:tab/>
        <w:t>lag om ändring i lagen (1950:272) om rätt för utländska för</w:t>
        <w:softHyphen/>
        <w:t>säkrings</w:t>
        <w:softHyphen/>
        <w:t>företag att bedriva försäkringsrörelse i Sverige,</w:t>
      </w:r>
    </w:p>
    <w:p>
      <w:pPr>
        <w:pStyle w:val="Normal"/>
        <w:tabs>
          <w:tab w:val="clear" w:pos="720"/>
          <w:tab w:val="left" w:pos="170" w:leader="none"/>
          <w:tab w:val="left" w:pos="793" w:leader="none"/>
          <w:tab w:val="left" w:pos="1078" w:leader="none"/>
          <w:tab w:val="left" w:pos="1644" w:leader="none"/>
          <w:tab w:val="right" w:pos="5895" w:leader="dot"/>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9.</w:t>
        <w:tab/>
        <w:t>lag om ändring i skogskontolagen (1954:142),</w:t>
      </w:r>
    </w:p>
    <w:p>
      <w:pPr>
        <w:pStyle w:val="Normal"/>
        <w:tabs>
          <w:tab w:val="clear" w:pos="720"/>
          <w:tab w:val="left" w:pos="170" w:leader="none"/>
          <w:tab w:val="left" w:pos="793" w:leader="none"/>
          <w:tab w:val="left" w:pos="1078" w:leader="none"/>
          <w:tab w:val="left" w:pos="1644" w:leader="none"/>
          <w:tab w:val="right" w:pos="5895" w:leader="dot"/>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0.</w:t>
        <w:tab/>
        <w:t>lag om ändring i lagen (1967:531) om tryggande av pensionsut</w:t>
        <w:softHyphen/>
        <w:t>fästelse m.m.,</w:t>
      </w:r>
    </w:p>
    <w:p>
      <w:pPr>
        <w:pStyle w:val="Normal"/>
        <w:tabs>
          <w:tab w:val="clear" w:pos="720"/>
          <w:tab w:val="left" w:pos="170" w:leader="none"/>
          <w:tab w:val="left" w:pos="793" w:leader="none"/>
          <w:tab w:val="left" w:pos="1078" w:leader="none"/>
          <w:tab w:val="left" w:pos="1644" w:leader="none"/>
          <w:tab w:val="right" w:pos="5895" w:leader="dot"/>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1.</w:t>
        <w:tab/>
        <w:t>lag om ändring i ackordslagen (1970:847),</w:t>
      </w:r>
    </w:p>
    <w:p>
      <w:pPr>
        <w:pStyle w:val="Normal"/>
        <w:tabs>
          <w:tab w:val="clear" w:pos="720"/>
          <w:tab w:val="left" w:pos="170" w:leader="none"/>
          <w:tab w:val="left" w:pos="793" w:leader="none"/>
          <w:tab w:val="left" w:pos="1078" w:leader="none"/>
          <w:tab w:val="left" w:pos="1644" w:leader="none"/>
          <w:tab w:val="right" w:pos="5895" w:leader="dot"/>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2.</w:t>
        <w:tab/>
        <w:t>lag om ändring i lagen (1972:262) om understödsföreningar,</w:t>
      </w:r>
    </w:p>
    <w:p>
      <w:pPr>
        <w:pStyle w:val="Normal"/>
        <w:tabs>
          <w:tab w:val="clear" w:pos="720"/>
          <w:tab w:val="left" w:pos="170" w:leader="none"/>
          <w:tab w:val="left" w:pos="793" w:leader="none"/>
          <w:tab w:val="left" w:pos="1078" w:leader="none"/>
          <w:tab w:val="left" w:pos="1644" w:leader="none"/>
          <w:tab w:val="right" w:pos="5895" w:leader="dot"/>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3.</w:t>
        <w:tab/>
        <w:t>lag om ändring i lagen (1979:611) om upphovsmannakonto,</w:t>
      </w:r>
    </w:p>
    <w:p>
      <w:pPr>
        <w:pStyle w:val="Normal"/>
        <w:tabs>
          <w:tab w:val="clear" w:pos="720"/>
          <w:tab w:val="left" w:pos="170" w:leader="none"/>
          <w:tab w:val="left" w:pos="793" w:leader="none"/>
          <w:tab w:val="left" w:pos="1078" w:leader="none"/>
          <w:tab w:val="left" w:pos="1644" w:leader="none"/>
          <w:tab w:val="right" w:pos="5895" w:leader="dot"/>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4.</w:t>
        <w:tab/>
        <w:t>lag om ändring i försäkringsrörelselagen (1982:713),</w:t>
      </w:r>
    </w:p>
    <w:p>
      <w:pPr>
        <w:pStyle w:val="Normal"/>
        <w:tabs>
          <w:tab w:val="clear" w:pos="720"/>
          <w:tab w:val="left" w:pos="170" w:leader="none"/>
          <w:tab w:val="left" w:pos="793" w:leader="none"/>
          <w:tab w:val="left" w:pos="1078" w:leader="none"/>
          <w:tab w:val="left" w:pos="1644" w:leader="none"/>
          <w:tab w:val="right" w:pos="5895" w:leader="dot"/>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5.</w:t>
        <w:tab/>
        <w:t>lag om ändring i konkurslagen (1987:672),</w:t>
      </w:r>
    </w:p>
    <w:p>
      <w:pPr>
        <w:pStyle w:val="Normal"/>
        <w:tabs>
          <w:tab w:val="clear" w:pos="720"/>
          <w:tab w:val="left" w:pos="170" w:leader="none"/>
          <w:tab w:val="left" w:pos="793" w:leader="none"/>
          <w:tab w:val="left" w:pos="1078" w:leader="none"/>
          <w:tab w:val="left" w:pos="1644" w:leader="none"/>
          <w:tab w:val="right" w:pos="5895" w:leader="dot"/>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6.</w:t>
        <w:tab/>
        <w:t>lag om ändring i lagen (1987:1245) om styrelserepresentation för de privatanställda,</w:t>
      </w:r>
    </w:p>
    <w:p>
      <w:pPr>
        <w:pStyle w:val="Normal"/>
        <w:tabs>
          <w:tab w:val="clear" w:pos="720"/>
          <w:tab w:val="left" w:pos="170" w:leader="none"/>
          <w:tab w:val="left" w:pos="793" w:leader="none"/>
          <w:tab w:val="left" w:pos="1078" w:leader="none"/>
          <w:tab w:val="left" w:pos="1644" w:leader="none"/>
          <w:tab w:val="right" w:pos="5895" w:leader="dot"/>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7.</w:t>
        <w:tab/>
        <w:t>lag om ändring i lagen (1990:325) om självdeklaration och kontrolluppgifter,</w:t>
      </w:r>
    </w:p>
    <w:p>
      <w:pPr>
        <w:pStyle w:val="Normal"/>
        <w:tabs>
          <w:tab w:val="clear" w:pos="720"/>
          <w:tab w:val="left" w:pos="170" w:leader="none"/>
          <w:tab w:val="left" w:pos="793" w:leader="none"/>
          <w:tab w:val="left" w:pos="1078" w:leader="none"/>
          <w:tab w:val="left" w:pos="1644" w:leader="none"/>
          <w:tab w:val="right" w:pos="5895" w:leader="dot"/>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8.</w:t>
        <w:tab/>
        <w:t>lag om ändring i lagen (1993:765) om statligt stöd till banker och andra kreditinstitut,</w:t>
      </w:r>
    </w:p>
    <w:p>
      <w:pPr>
        <w:pStyle w:val="Normal"/>
        <w:tabs>
          <w:tab w:val="clear" w:pos="720"/>
          <w:tab w:val="left" w:pos="170" w:leader="none"/>
          <w:tab w:val="left" w:pos="793" w:leader="none"/>
          <w:tab w:val="left" w:pos="1078" w:leader="none"/>
          <w:tab w:val="left" w:pos="1644" w:leader="none"/>
          <w:tab w:val="right" w:pos="5895" w:leader="dot"/>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9.</w:t>
        <w:tab/>
        <w:t>lag om ändring i lagen (1993:1538) om periodiseringsfonder,</w:t>
      </w:r>
    </w:p>
    <w:p>
      <w:pPr>
        <w:pStyle w:val="Normal"/>
        <w:tabs>
          <w:tab w:val="clear" w:pos="720"/>
          <w:tab w:val="left" w:pos="170" w:leader="none"/>
          <w:tab w:val="left" w:pos="793" w:leader="none"/>
          <w:tab w:val="left" w:pos="1078" w:leader="none"/>
          <w:tab w:val="left" w:pos="1644" w:leader="none"/>
          <w:tab w:val="right" w:pos="5895" w:leader="dot"/>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0.</w:t>
        <w:tab/>
        <w:t>lag om ändring i lagen (1993:1539) om avdrag för underskott av näringsverksamhet,</w:t>
      </w:r>
    </w:p>
    <w:p>
      <w:pPr>
        <w:pStyle w:val="Normal"/>
        <w:tabs>
          <w:tab w:val="clear" w:pos="720"/>
          <w:tab w:val="left" w:pos="170" w:leader="none"/>
          <w:tab w:val="left" w:pos="793" w:leader="none"/>
          <w:tab w:val="left" w:pos="1078" w:leader="none"/>
          <w:tab w:val="left" w:pos="1644" w:leader="none"/>
          <w:tab w:val="right" w:pos="5895" w:leader="dot"/>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1.</w:t>
        <w:tab/>
        <w:t>lag om ändring i lagen (1993:1540) om återföring av skatte</w:t>
        <w:softHyphen/>
        <w:t>utjäm</w:t>
        <w:softHyphen/>
        <w:t>ningsreserv,</w:t>
      </w:r>
    </w:p>
    <w:p>
      <w:pPr>
        <w:pStyle w:val="Normal"/>
        <w:tabs>
          <w:tab w:val="clear" w:pos="720"/>
          <w:tab w:val="left" w:pos="170" w:leader="none"/>
          <w:tab w:val="left" w:pos="793" w:leader="none"/>
          <w:tab w:val="left" w:pos="1078" w:leader="none"/>
          <w:tab w:val="left" w:pos="1644" w:leader="none"/>
          <w:tab w:val="right" w:pos="5895" w:leader="dot"/>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2.</w:t>
        <w:tab/>
        <w:t>lag om ändring i lagen (1994:2004) om kapitaltäckning och stora exponeringar för kreditinstitut och värdepappersbolag,</w:t>
      </w:r>
    </w:p>
    <w:p>
      <w:pPr>
        <w:pStyle w:val="Normal"/>
        <w:tabs>
          <w:tab w:val="clear" w:pos="720"/>
          <w:tab w:val="left" w:pos="170" w:leader="none"/>
          <w:tab w:val="left" w:pos="793" w:leader="none"/>
          <w:tab w:val="left" w:pos="1078" w:leader="none"/>
          <w:tab w:val="left" w:pos="1644" w:leader="none"/>
          <w:tab w:val="right" w:pos="5895" w:leader="dot"/>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3.</w:t>
        <w:tab/>
        <w:t>lag om ändring i lag (1994:2015) om ändring i lagen (1991:981) om värdepappersrörelse,</w:t>
      </w:r>
    </w:p>
    <w:p>
      <w:pPr>
        <w:sectPr>
          <w:headerReference w:type="default" r:id="rId4"/>
          <w:footerReference w:type="default" r:id="rId5"/>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793" w:leader="none"/>
          <w:tab w:val="left" w:pos="1078" w:leader="none"/>
          <w:tab w:val="left" w:pos="1644" w:leader="none"/>
          <w:tab w:val="right" w:pos="5895" w:leader="dot"/>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4.</w:t>
        <w:tab/>
        <w:t>lag om ändring i lagen (1995:000) om årsredovisning i kreditin</w:t>
        <w:softHyphen/>
        <w:t>stitut och värdepappersbolag.</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2  Lagtex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Regeringen har följande förslag till lagtex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  Förslag till lag om medlemsbank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Härigenom föreskrivs följan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1 kap. Inledande bestämmels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 §  Denna lag innehåller bestämmel</w:t>
        <w:softHyphen/>
        <w:t>ser om hur en medlemsbank bildas och om dess organisa</w:t>
        <w:softHyphen/>
        <w:t>tion m.m. Bestämmel</w:t>
        <w:softHyphen/>
        <w:t>ser om den rörelse som en med</w:t>
        <w:softHyphen/>
        <w:t>lems</w:t>
        <w:softHyphen/>
        <w:t>bank får driva samt andra bestämmelser som är gemensamma för bankaktiebolag, spar</w:t>
        <w:softHyphen/>
        <w:t>ban</w:t>
        <w:softHyphen/>
        <w:t>ker och medlems</w:t>
        <w:softHyphen/>
        <w:t>banker finns i bank</w:t>
        <w:softHyphen/>
        <w:t>rörel</w:t>
        <w:softHyphen/>
        <w:t>se</w:t>
        <w:softHyphen/>
        <w:t>la</w:t>
        <w:softHyphen/>
        <w:t>gen (1987:617).</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 §  En medlemsbank är en ekonomisk före</w:t>
        <w:softHyphen/>
        <w:t>ning som har till ändamål att främja medlemmarnas ekonomiska intressen genom att driva ban</w:t>
        <w:softHyphen/>
        <w:t>kverk</w:t>
        <w:softHyphen/>
        <w:t>sam</w:t>
        <w:softHyphen/>
        <w:t>het i vilken medlemmar</w:t>
        <w:softHyphen/>
        <w:t>na deltar genom att använda bank</w:t>
        <w:softHyphen/>
        <w:t>ens tjänster som insättare eller på annat sä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Bestämmelser i andra författningar om ekonomiska föreningar gäller även me</w:t>
        <w:softHyphen/>
        <w:t>dlemsbanker, om inte annat följer av denna lag eller i övrigt är särskilt föreskriv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 §  För en medlemsbanks förpliktel</w:t>
        <w:softHyphen/>
        <w:t>ser svarar endast bankens till</w:t>
        <w:softHyphen/>
        <w:t xml:space="preserve">gånga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4 §  Varje medlem skall betala insats i medlemsbanken i enlig</w:t>
        <w:softHyphen/>
        <w:t>het med vad som föreskrivs i stad</w:t>
        <w:softHyphen/>
        <w:t>garna. Betalningen skall alltid fullgöras i peng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n medlemsbank skall när bankens rörel</w:t>
        <w:softHyphen/>
        <w:t>se påbörjas ha ett bundet eget kapital som vid tidpunkten för beslut om oktroj motsvarar minst fem miljoner ecu. I 5 kap. 4 § 5 lagen (1995:000) om årsredovisning i kreditinstitut och värdepappersbolag finns bestämmelser om vad som utgör bundet eget kapita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Om balansomslutningen i den planerade verksamheten kan beräknas uppgå till högst etthundra miljoner kronor, får regeringen medge att bolaget har lägre bundet eget kapital än det som anges i första stycket, dock lägst mot</w:t>
        <w:softHyphen/>
        <w:t>svarande en miljon ecu.</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5 §  En medlemsbank är moderföretag och en annan juridisk person är dotterföretag, om medlemsbank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 innehar mer än hälften av rösterna för samtliga aktier eller andelar i den juridiska person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 äger aktier eller andelar i den juridiska personen och på grund av avtal med andra delägare i denna förfogar över mer än hälften av röst</w:t>
        <w:softHyphen/>
        <w:t>erna för samtliga aktier eller andel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3. äger aktier eller andelar i den juridiska personen och har rätt att utse eller avsätta mer än hälften av ledamöterna i dess styrelse, ell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4. äger aktier eller andelar i den juridiska personen och har rätt att ensam utöva ett bestämmande inflytande över denna på grund av avtal med den juridiska personen eller på grund av föreskrift i dess bolagsord</w:t>
        <w:softHyphen/>
        <w:t>ning, bolagsavtal eller därmed jämförbara stadg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Vidare är en juridisk person dotterföretag till moderföretaget, om ett annat dotterföretag till moderföretaget eller moderföretaget tillsammans med ett eller flera andra dotterföretag eller flera andra dotterföretag tillsamman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 innehar mer än hälften av rösterna för samtliga aktier eller andelar i den juridiska person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 äger aktier eller andelar i den juridiska personen och på grund av avtal med andra delägare i denna förfogar över mer än hälften av rösterna för samtliga aktier eller andelar, ell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 äger aktier eller andelar i den juridiska personen och har rätt att utse eller avsätta mer än hälften av ledamöterna i dess styrelse eller motsva</w:t>
        <w:softHyphen/>
        <w:t>rande ledningsorga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Om ett dotterföretag äger aktier eller andelar i en juridisk person och på grund av avtal med denna eller på grund av föreskrift i dess bolag</w:t>
        <w:softHyphen/>
        <w:t>s</w:t>
        <w:softHyphen/>
        <w:t>ordning, bolagsavtal eller därmed jämförliga stadgar har rätt att ensamt utöva ett bestämmande inflytande över den juridiska personen, är även denna dotterföretag till moderföretag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Moderföretag och dotterföretag utgör tillsammans en koncer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6 §  I de fall som avses i 5 § första stycket 1-3 och andra stycket skall sådana rättigheter som tillkommer någon som handlar i eget namn men för en annan fysisk eller juridisk persons räkning anses tillkomma den person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Vid bestämmandet av antalet röster i ett dotterföretag beaktas inte de aktier eller andelar i dotterföretaget som innehas av företaget självt eller av dess dotterföretag. Detsamma gäller aktier eller andelar som innehas av den som handlar i eget namn men för dotterföretagets eller dess dotterföretags räk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2 kap. Bildande av medlemsbank</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 §  En medlemsbank skall ha minst tre medlemmar. Medlemmarna skall anta stad</w:t>
        <w:softHyphen/>
        <w:t>gar samt välja sty</w:t>
        <w:softHyphen/>
        <w:t>relse och revisor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 §  Medlemsbankens stadgar skall stad</w:t>
        <w:softHyphen/>
        <w:t>fästas. Till ansökan om stad</w:t>
        <w:softHyphen/>
        <w:t>fästel</w:t>
        <w:softHyphen/>
        <w:t>se skall en plan för verksamheten fog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tadfästelse av stadgar meddelas av regerin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Vid behandlingen av en ansökan om stadfästelse av stadgar prövas dels att stad</w:t>
        <w:softHyphen/>
        <w:t>garna överensstämmer med denna lag, bankrörelselagen            (198</w:t>
        <w:softHyphen/>
        <w:t>7:617) och andra författningar samt dels om och i vad mån det behövs särskilda bestämmel</w:t>
        <w:softHyphen/>
        <w:t>ser med hänsyn till omfattningen och arten av medlemsbankens verksam</w:t>
        <w:softHyphen/>
        <w:t>h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Regeringen skall stadfästa stad</w:t>
        <w:softHyphen/>
        <w:t>garna och bevilja oktroj, 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 den planerade rörelsen kan antas komma att uppfylla kraven på en sund bank</w:t>
        <w:softHyphen/>
        <w:t>verk</w:t>
        <w:softHyphen/>
        <w:t xml:space="preserve">samhet, och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 det inte kan antas att de som kommer att äga ett sådant kvalificerat innehav i banken som avses i 1 kap. 3 § 2 bankrörelselagen, kommer att motverka en sund utveckling av verksamheten i bank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Oktroj får inte vägras på den grunden att det inte behövs någon ytter</w:t>
        <w:softHyphen/>
        <w:t>liga</w:t>
        <w:softHyphen/>
        <w:t>re bank.</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 §  Om stadgarna ändras skall även ändringen stadfäst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Regeringen kan uppdra åt Fi</w:t>
        <w:softHyphen/>
        <w:t>nansin</w:t>
        <w:softHyphen/>
        <w:t>spektionen att pröva frågor om stad</w:t>
        <w:softHyphen/>
        <w:t>fästel</w:t>
        <w:softHyphen/>
        <w:t>se av ändring av stadgarna i sådana fall som inte är av principiell betydelse eller i övrigt av synnerlig vik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4 §  Stadgarna skall ang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 medlemsbankens firm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 den ort i Sverige där styrelsen skall ha sitt sät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3. de rörelsegrenar som </w:t>
        <w:softHyphen/>
        <w:t>ban</w:t>
        <w:softHyphen/>
        <w:t>ken avser att driv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4. villkoren för medlemskap i bank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5. den insats med vilken varje medlem skall delta i </w:t>
        <w:softHyphen/>
        <w:t>ban</w:t>
        <w:softHyphen/>
        <w:t xml:space="preserve">ken och i vilken utsträckning medlemmar får delta i </w:t>
        <w:softHyphen/>
        <w:t>ban</w:t>
        <w:softHyphen/>
        <w:t>ken med insats utöver vad de är skyldiga att delta me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6. antalet eller lägsta och högsta antalet styrelseledamöter och revisorer samt eventuella supple</w:t>
        <w:softHyphen/>
        <w:t>anter, som skall utses av stäm</w:t>
        <w:softHyphen/>
        <w:t>man, samt tiden för deras upp</w:t>
        <w:softHyphen/>
        <w:t>dr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7. för det fall att fullmäktige enligt 7 kap. 12 § skall finnas, deras befogenhet, hur de skall utses och tiden för deras uppdr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8. inom vilken tid och hur före</w:t>
        <w:softHyphen/>
        <w:t>nings</w:t>
        <w:softHyphen/>
        <w:t>stämman skall samman</w:t>
        <w:softHyphen/>
        <w:t>kallas samt hur andra meddelan</w:t>
        <w:softHyphen/>
        <w:t>den skall komma till medlemmar</w:t>
        <w:softHyphen/>
        <w:t>nas eller fullmäktiges känne</w:t>
        <w:softHyphen/>
        <w:softHyphen/>
        <w:t>d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9. vilka ärenden som skall före</w:t>
        <w:softHyphen/>
        <w:t>komma på ordinarie stämm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0. vad som skall ske med bankens behållna till</w:t>
        <w:softHyphen/>
        <w:t>gång</w:t>
        <w:softHyphen/>
        <w:t>ar när den upp</w:t>
        <w:softHyphen/>
        <w:t>löses, sam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1. för det fall att förlagsinsatser som avses i 5 kap. skall förekom</w:t>
        <w:softHyphen/>
        <w:t>ma, vad som skall gälla för dess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5 §  En nybildad medlemsbank skall anmälas för registrering senast fyra månader efter det att dess stadgar har stadfäst</w:t>
        <w:softHyphen/>
        <w:t>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ör registrering krävs att medlems</w:t>
        <w:softHyphen/>
        <w:t>ban</w:t>
        <w:softHyphen/>
        <w:t>ken har minst tre medlemmar och att dessa har betalt in insatsbelopp enligt stad</w:t>
        <w:softHyphen/>
        <w:t>gar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ör registrering av en medlemsbank krävs att banken har ett så stort bundet eget kapital som föreskrivs i 1 kap. 4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rågan om medlemsbankens bil</w:t>
        <w:softHyphen/>
        <w:t>dan</w:t>
        <w:softHyphen/>
        <w:t>de har fallit, om anmälan för regi</w:t>
        <w:softHyphen/>
        <w:t>stre</w:t>
        <w:softHyphen/>
        <w:t>ring inte har skett inom den tid som anges i första stycket eller om Finansin</w:t>
        <w:softHyphen/>
        <w:t>spektionen ge</w:t>
        <w:softHyphen/>
        <w:t>nom beslut som har vunnit laga kraft har avskrivit en sådan an</w:t>
        <w:softHyphen/>
        <w:t>mälan eller vägrat registrering. I sådant fall svarar styrelse</w:t>
        <w:softHyphen/>
        <w:t>leda</w:t>
        <w:softHyphen/>
        <w:t>möterna solida</w:t>
        <w:softHyphen/>
        <w:t>riskt för återbe</w:t>
        <w:softHyphen/>
        <w:t>talning</w:t>
        <w:softHyphen/>
        <w:t>en av in</w:t>
        <w:softHyphen/>
        <w:t>satser och upp</w:t>
        <w:softHyphen/>
        <w:t>kommen av</w:t>
        <w:softHyphen/>
        <w:t>kast</w:t>
        <w:softHyphen/>
        <w:t>ning, med avdrag för kostnader på grund av åtgär</w:t>
        <w:softHyphen/>
        <w:t>der enligt 6 § första stycket tredje menin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6 §  Innan en medlemsbank har regi</w:t>
        <w:softHyphen/>
        <w:t>strerats, kan den inte förvärva rättigheter eller ta på sig skyldig</w:t>
        <w:softHyphen/>
        <w:t>heter. Den kan inte heller föra talan inför domstolar eller andra myndigheter. Styrelsen kan dock föra talan i mål rörande bank</w:t>
        <w:softHyphen/>
        <w:t>ens bildande och i övrigt vidta åtgär</w:t>
        <w:softHyphen/>
        <w:t>der för att få in utfästa insats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Om en förpliktelse uppkommer genom en åtgärd på medlemsbankens väg</w:t>
        <w:softHyphen/>
        <w:t>nar före registreringen, svarar de som har beslutat om eller deltagit i åtgärden solidariskt för förplik</w:t>
        <w:softHyphen/>
        <w:t>telsen. Vid registreringen övergår ansvaret på banken, om förpliktel</w:t>
        <w:softHyphen/>
        <w:t>sen har tillkommit efter det att banken har bil</w:t>
        <w:softHyphen/>
        <w:t>dat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Har före registreringen ett avtal för medlemsbanken slutits med en med</w:t>
        <w:softHyphen/>
        <w:softHyphen/>
        <w:t>kontra</w:t>
        <w:softHyphen/>
        <w:t>hent som visste att banken var oregistre</w:t>
        <w:softHyphen/>
        <w:t>rad kan den</w:t>
        <w:softHyphen/>
        <w:t>ne, om inte annat följer av avtalet, från</w:t>
        <w:softHyphen/>
        <w:t>träda detta endast om frågan om bankens bild</w:t>
        <w:softHyphen/>
        <w:t>ande har fallit enligt 5 § fjärde stycket. Om med</w:t>
        <w:softHyphen/>
        <w:t>kontra</w:t>
        <w:softHyphen/>
        <w:t>hen</w:t>
        <w:softHyphen/>
        <w:t>ten inte visste att banken var oregi</w:t>
        <w:softHyphen/>
        <w:t>strerad, kan han frånträda avtalet innan banken har regi</w:t>
        <w:softHyphen/>
        <w:t>stre</w:t>
        <w:softHyphen/>
        <w:t>rat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7 §  Den nybildade medlemsbanken skall genom kungörelse i Post- och In</w:t>
        <w:softHyphen/>
        <w:t>rik</w:t>
        <w:softHyphen/>
        <w:t>es Tidningar tillkännage när den börjar sin rörelse. Banken skall till Finans</w:t>
        <w:softHyphen/>
        <w:t>in</w:t>
        <w:softHyphen/>
        <w:t>spektio</w:t>
        <w:softHyphen/>
        <w:t>nen an</w:t>
        <w:softHyphen/>
        <w:t xml:space="preserve">mäla vilken dag som kungörande har sket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3 kap. Bankens med</w:t>
        <w:softHyphen/>
        <w:t>lemm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 §  En medlemsbank får inte vägra någon inträde som medlem, om det inte finns särskilda skäl för det med hänsyn till arten eller om</w:t>
        <w:softHyphen/>
        <w:t>fattningen av bankens verksamhet eller bankens syfte eller annan om</w:t>
        <w:softHyphen/>
        <w:t>ständig</w:t>
        <w:softHyphen/>
        <w:t xml:space="preserve">h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n juridisk person som en medlems</w:t>
        <w:softHyphen/>
        <w:t>bank har ett dominerande in</w:t>
        <w:softHyphen/>
        <w:t>fly</w:t>
        <w:softHyphen/>
        <w:t>t</w:t>
        <w:softHyphen/>
        <w:t>ande i får inte vara medlem i bank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tyrelsen skall pröva en ansökan om inträde, om inte annat följer av stadgarna. I stadgarna får det föreskrivas att inträdesansökan skall göras skriftligen och att ansökningshandlingen skall vara försedd med sökan</w:t>
        <w:softHyphen/>
        <w:t>dens bevittnade namnunderskrif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 §  Den som genom bodelning, arv eller testamente har förvärvat en med</w:t>
        <w:softHyphen/>
        <w:t>lems andel har rätt att efter anmälan inträda som medlem i medlems</w:t>
        <w:softHyphen/>
        <w:t>banken, om inte annat följer av 1 § andra stycket eller före</w:t>
        <w:softHyphen/>
        <w:t>skrivs i stadgar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nmälan om inträde skall, vid förvärv av en avliden medlems andel, göras senast sex månader efter döds</w:t>
        <w:softHyphen/>
        <w:t>fallet eller vid den senare tidpunkt då dödsboet avgår ur medlemsbanken enligt 5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 annat fall än det som avses i andra stycket skall anmälan göras senast sex månader efter det att andelen vid bodelning har lagts ut på andra makens lott. Ansöker för</w:t>
        <w:softHyphen/>
        <w:t>värvaren inte om inträde inom denna tid, skall med</w:t>
        <w:softHyphen/>
        <w:t>lemmen där</w:t>
        <w:softHyphen/>
        <w:t>med anses ha sagt upp sig till utträde. Förvärvaren har i sådant fall den rätt som tillkommer en avgången medlem enligt 4 kap. 1 §, med den skyldighet som följer av 4 kap. 2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 §  Den som genom överlåtelse har för</w:t>
        <w:softHyphen/>
        <w:t>värvat en medlems andel skall an</w:t>
        <w:softHyphen/>
        <w:t>söka om inträde i medlemsbanken inom sex månader efter överlåtelsen. Om han an</w:t>
        <w:softHyphen/>
        <w:t>tas, inträder han som med</w:t>
        <w:softHyphen/>
        <w:t>lem i överlåtarens ställe. Ansöker han inte om inträde inom före</w:t>
        <w:softHyphen/>
        <w:t>skriven tid eller avslås hans an</w:t>
        <w:softHyphen/>
        <w:t>sökan, skall över</w:t>
        <w:softHyphen/>
        <w:t>låtaren därmed anses ha sagt upp sig till utträde. Förvärvaren har i sådant fall den rätt som tillkommer en avgången medlem enligt 4 kap. 1 §, med den skyl</w:t>
        <w:softHyphen/>
        <w:t>dighet som följer av 4 kap. 2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4 §  En medlem har rätt att säga upp sig till utträde ur medlemsbanken. I stad</w:t>
        <w:softHyphen/>
        <w:softHyphen/>
        <w:t>garna får det föreskrivas att en upp</w:t>
        <w:softHyphen/>
        <w:t>sägning skall göras skriftligen och att upp</w:t>
        <w:softHyphen/>
        <w:t>sägnings</w:t>
        <w:softHyphen/>
        <w:t>handlingen skall vara försedd med medlem</w:t>
        <w:softHyphen/>
        <w:t>mens bevittnade namn</w:t>
        <w:softHyphen/>
        <w:softHyphen/>
        <w:t>underskrif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 stadgarna får det även föreskrivas att uppsägning inte får göras förrän efter viss tid, högst två år, från inträdet. Tiden får utsträckas till högst fem år, om Fi</w:t>
        <w:softHyphen/>
        <w:t>nansin</w:t>
        <w:softHyphen/>
        <w:t>spektionen medger det. Föreskrif</w:t>
        <w:softHyphen/>
        <w:t>ter i stadgarna om att uppsägning får göras först efter viss tid gäller inte i fall som avses i 7 kap. 15 § tredje stycket och 10 kap. 3 § andra styck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n medlem får uteslutas ur medlemsban</w:t>
        <w:softHyphen/>
        <w:t>ken på sådan grund som anges i stad</w:t>
        <w:softHyphen/>
        <w:t>garna. Föreningsstäm</w:t>
        <w:softHyphen/>
        <w:t>man skall besluta om uteslutning</w:t>
        <w:softHyphen/>
        <w:t>en, om inte något annat föreskrivs i stad</w:t>
        <w:softHyphen/>
        <w:t>gar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5 §  Avgång ur en medlemsbank sker, utom i fall som avses i 7 kap. 15 § tredje styck</w:t>
        <w:softHyphen/>
        <w:t>et samt 10 kap. 3 § andra stycket, vid utgången av det rä</w:t>
        <w:softHyphen/>
        <w:t>kenskapsår som slutar tidigast en månad eller den längre tid, dock högst sex månader, som har be</w:t>
        <w:softHyphen/>
        <w:t>stämts i stadgarna, efter det att med</w:t>
        <w:softHyphen/>
        <w:t>lemmen har sagt upp sig till ut</w:t>
        <w:softHyphen/>
        <w:t>träde eller uteslutits eller någon annan omständighet som föranlett avgången har inträffa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color w:val="000000"/>
          <w:sz w:val="20"/>
          <w:szCs w:val="20"/>
        </w:rPr>
        <w:t>En medlem som har uteslutits ur me</w:t>
        <w:softHyphen/>
        <w:t>dlemsbanken förlorar genast sin rätt att delta i överläggningar och beslut om bankens angelägen</w:t>
        <w:softHyphen/>
        <w:t>he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6 §  Styrelsen skall föra en med</w:t>
        <w:softHyphen/>
        <w:t>lemsförteckning. Förteckningen skall innehålla uppgift 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 varje medlems namn och post</w:t>
        <w:softHyphen/>
        <w:t>adres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 det sammanlagda beloppet inbetalda medlemsinsatser enligt den senast fastställda balansräk</w:t>
        <w:softHyphen/>
        <w:t>ningen, sam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 summorna av medlemsinsatsbe</w:t>
        <w:softHyphen/>
        <w:t>lopp som efter utgången av det räken</w:t>
        <w:softHyphen/>
        <w:t>skaps</w:t>
        <w:softHyphen/>
        <w:softHyphen/>
        <w:t>år balansräkningen avser har återbetalats eller högst skall återbetalas enligt 4 kap. 1 och 3 §§ och om tiden för återbe</w:t>
        <w:softHyphen/>
        <w:t>talningar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Medlemsförteckningen kan bestå av ett betryggande lösblads- eller kortsystem. Den kan också föras med automatisk databehandling eller på annat liknande sä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Medlemsförteckningen skall hållas tillgänglig hos medlemsbanken för var och en som vill ta del av d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Varje medlem har rätt att på begäran få skriftlig uppgift av banken om sitt med</w:t>
        <w:softHyphen/>
        <w:t>lemskap och om sina inbetalda insats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4 kap. Återbetalning av medlem</w:t>
        <w:softHyphen/>
        <w:t>sinsats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 §  En medlem som har avgått ur en medlems</w:t>
        <w:softHyphen/>
        <w:t>bank har rätt att sex må</w:t>
        <w:softHyphen/>
        <w:t>na</w:t>
        <w:softHyphen/>
        <w:t>der efter avgången få ut sina inbetalda medlemsin</w:t>
        <w:softHyphen/>
        <w:t>satser. Be</w:t>
        <w:softHyphen/>
        <w:t>loppet får dock inte överstiga hans andel i förhållan</w:t>
        <w:softHyphen/>
        <w:t>de till övriga medlemmar av bankens egna kapital enligt den balans</w:t>
        <w:softHyphen/>
        <w:t>räkning som hänför sig till tiden för avgången. Vid beräk</w:t>
        <w:softHyphen/>
        <w:t>ning av bankens egna kapital skall man bortse från reservfonden, fonden för orealiserade vinster, upp</w:t>
        <w:softHyphen/>
        <w:t>skrivnings</w:t>
        <w:softHyphen/>
        <w:t>fonden och förlagsinsat</w:t>
        <w:softHyphen/>
        <w:t>ser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n avgångne har vidare rätt att på samma sätt som övriga med</w:t>
        <w:softHyphen/>
        <w:t>lemmar få ut sin andel av beslutad vinstutdel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Träder medlemsbanken i likvida</w:t>
        <w:softHyphen/>
        <w:t>tion inom sex månader från av</w:t>
        <w:softHyphen/>
        <w:t>gången eller med</w:t>
        <w:softHyphen/>
        <w:t>delas inom sam</w:t>
        <w:softHyphen/>
        <w:t>ma tid beslut om att försätta banken i konkurs, skall den av</w:t>
        <w:softHyphen/>
        <w:t>gångnes rätt att få ut medlemsin</w:t>
        <w:softHyphen/>
        <w:t>satser bedömas enligt grunderna för reglerna om skifte av bankens tillgång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n medlems rätt enligt första-</w:t>
        <w:softHyphen/>
        <w:t>tredje styckena kan begränsas i stadgarna. Detta gäller dock inte i sådana fall som avses i 7 kap. 15 § tredje stycket eller 10 kap. 3 § andra styck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 §  Om medlemsbanken försätts i kon</w:t>
        <w:softHyphen/>
        <w:t>kurs på en ansökan som har gjorts inom ett år från en medlems avgång, är denne skyl</w:t>
        <w:softHyphen/>
        <w:t>dig att betala tillbaka vad han har fått ut av sina med</w:t>
        <w:softHyphen/>
        <w:t>lemsinsatser i den utsträckning det behövs för att bankens skulder skall kunna betal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 §  En medlem som deltar i medlems</w:t>
        <w:softHyphen/>
        <w:t>ban</w:t>
        <w:softHyphen/>
        <w:t>ken med högre insatsbe</w:t>
        <w:softHyphen/>
        <w:t>lopp än han är skyldig att delta med, har rätt att efter uppsäg</w:t>
        <w:softHyphen/>
        <w:t>ning få ut över</w:t>
        <w:softHyphen/>
        <w:t>skju</w:t>
        <w:softHyphen/>
        <w:t>tande belopp utan att avgå ur banken. Beträffande upp</w:t>
        <w:softHyphen/>
        <w:t>säg</w:t>
        <w:softHyphen/>
        <w:t>ning</w:t>
        <w:softHyphen/>
        <w:t>en samt med</w:t>
        <w:softHyphen/>
        <w:t>lemmens rätt att få ut det uppsagda beloppet och hans skyldighet att betala tillbaka vad han har fått ut tillämpas 1 och 2 §§ samt 3 kap. 4 § första styck</w:t>
        <w:softHyphen/>
        <w:t>et. Sexmånadersfristen enligt 1 § skall därvid räknas från utgången av det räkenskapsår som efter det att uppsägningen har gjorts slutar tidigast en månad eller den längre tid, dock högst sex månader, som har bestämts i stadgarna. Dessutom gäller att sådant insats</w:t>
        <w:softHyphen/>
        <w:t>belopp får betalas ut endast om det kan ske med hänsyn till be</w:t>
        <w:softHyphen/>
        <w:t>stämmelserna om kapitaltäck</w:t>
        <w:softHyphen/>
        <w:t xml:space="preserve">ning i lagen (1994:2004) om kapitaltäckning och stor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xponeringar för kreditinstitut och värdepappersföret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5 kap. Förlagsinsats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 §  En medlemsbank kan i stadgarna före</w:t>
        <w:softHyphen/>
        <w:t>skriva att kapital får tillskjutas, utöver vad som följer av 2 kap. 4 § första stycket 5, genom särskilda insatser (för</w:t>
        <w:softHyphen/>
        <w:t>lagsinsatser) och att sådana insatser får till</w:t>
        <w:softHyphen/>
        <w:t>skjutas även av andra än med</w:t>
        <w:softHyphen/>
        <w:t>lemm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örlagsinsatser får tillskjutas med högst ett så stort belopp att summan av gjorda förlagsinsatser efter tillskottet uppgår till högst det belopp som svarar mot sum</w:t>
        <w:softHyphen/>
        <w:t>man av andra då inbetalda insatser än förlagsin</w:t>
        <w:softHyphen/>
        <w:t>satser i med</w:t>
        <w:softHyphen/>
        <w:t>lems</w:t>
        <w:softHyphen/>
        <w:t>bank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 §  Stadgarna får innehålla föreskrifter om begränsningar i fråga om vem som har rätt att tillskjuta förlagsinsat</w:t>
        <w:softHyphen/>
        <w:t>ser och genom över</w:t>
        <w:softHyphen/>
        <w:t>låtelse förvärva de rättigheter som är förenade med förlagsinsatserna (förlagsan</w:t>
        <w:softHyphen/>
        <w:t>delar). För redan gjorda insatser får inte strängare begränsningar införas än vad som gällde när insatsen gjorde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örvärv av förlagsandelar i strid mot föreskrifter som avses i första stycket är ogiltig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 §  Om medlemsbanken upplöses och det vid upp</w:t>
        <w:softHyphen/>
        <w:t>lösningen finns över</w:t>
        <w:softHyphen/>
        <w:t>skott, har in</w:t>
        <w:softHyphen/>
        <w:t>neha</w:t>
        <w:softHyphen/>
        <w:t>varna av för</w:t>
        <w:softHyphen/>
        <w:t>lagsandelar rätt att så långt över</w:t>
        <w:softHyphen/>
        <w:t>skottet räcker få för</w:t>
        <w:softHyphen/>
        <w:t>lagsinsatserna inlösta med belopp motsvarande insatser</w:t>
        <w:softHyphen/>
        <w:t>nas storlek, innan utbe</w:t>
        <w:softHyphen/>
        <w:t>talning sker för andra ändamål. Finns det flera för</w:t>
        <w:softHyphen/>
        <w:t>lagsinsat</w:t>
        <w:softHyphen/>
        <w:t>ser och förslår inte över</w:t>
        <w:softHyphen/>
        <w:t>skottet till full betalning av samt</w:t>
        <w:softHyphen/>
        <w:t>liga, skall över</w:t>
        <w:softHyphen/>
        <w:t>skottet fördelas på insatserna i förhållande till deras storlek.</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4 §  För varje förlagsinsats skall medlems</w:t>
        <w:softHyphen/>
        <w:t>banken utfärda ett förlag</w:t>
        <w:softHyphen/>
        <w:t>san</w:t>
        <w:softHyphen/>
        <w:t>dels</w:t>
        <w:softHyphen/>
        <w:t>bevis. Beviset skall ställas till viss person, till innehavaren eller till viss person eller order och in</w:t>
        <w:softHyphen/>
        <w:t>nehålla uppgift 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 bankens firm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 nummer eller annan beteckning för bevis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 insatsens storlek,</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4. den rätt till utdelning som insatsen medfö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5. det sätt på vilket utdelning skall betalas ut och inlösen sk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6. föreskrifter som avses i 2 § första stycket, sam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7. upplysning om vad 2 § andra stycket innehåll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örlagsandelsbeviset skall under</w:t>
        <w:softHyphen/>
        <w:t>tecknas av banken. Styrelseleda</w:t>
        <w:softHyphen/>
        <w:t>möters eller firmatecknares namn</w:t>
        <w:softHyphen/>
        <w:t>teckning får återges genom tryck</w:t>
        <w:softHyphen/>
        <w:t>ning eller på liknande sä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5 §  I fråga om förlagsandelsbevis tillämpas, om inte annat följer av denna lag, vad som föreskrivs i lagen (1936:81) om skuldebrev. Bevis som har ställts till viss person jämställs med enkelt skuldebrev, och bevis till innehavaren eller till viss person eller order jämställs med löpande skulde</w:t>
        <w:softHyphen/>
        <w:t>b</w:t>
        <w:softHyphen/>
        <w:t>rev. Den som in</w:t>
        <w:softHyphen/>
        <w:t>nehar ett förlag</w:t>
        <w:softHyphen/>
        <w:t>sandelsbevis ställt till viss person eller order och som enligt medlems</w:t>
        <w:softHyphen/>
        <w:t>ban</w:t>
        <w:softHyphen/>
        <w:t>kens anteckning på beviset är ägare till för</w:t>
        <w:softHyphen/>
        <w:t>lagsande</w:t>
        <w:softHyphen/>
        <w:t>len är lik</w:t>
        <w:softHyphen/>
        <w:t>ställd med den som enligt 13 § andra stycket samma lag förmodas ha rätt att göra skuldebrevet gällande. An</w:t>
        <w:softHyphen/>
        <w:t>teck</w:t>
        <w:softHyphen/>
        <w:t>ning på beviset skall göras endast om innehavaren styrker sitt för</w:t>
        <w:softHyphen/>
        <w:t>värv av den för</w:t>
        <w:softHyphen/>
        <w:t>lagsandel som beviset avs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6 §  Styrelsen skall föra en för</w:t>
        <w:softHyphen/>
        <w:t>teckning över samtliga förlagsin</w:t>
        <w:softHyphen/>
        <w:t>satser. Denna kan bestå av be</w:t>
        <w:softHyphen/>
        <w:t>tryggande lösblads- eller kortsys</w:t>
        <w:softHyphen/>
        <w:t>tem eller föras med automatisk databehandling eller på annat liknande sätt. Förteck</w:t>
        <w:softHyphen/>
        <w:t>ningen skall innehålla uppgift om storleken på varje förlagsinsats, om tidpunkten för varje insats och om den rätt till utdelning som insatsen med</w:t>
        <w:softHyphen/>
        <w:t>för. För</w:t>
        <w:softHyphen/>
        <w:t>teckningen skall hållas tillgänglig för var och en som vill ta del av d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7 §  Den som innehar en förlag</w:t>
        <w:softHyphen/>
        <w:t>sandel har rätt att få förlagsinsat</w:t>
        <w:softHyphen/>
        <w:t>sen inlöst tidigast fem år efter tillskottet under förutsättning att han skriftligen säger upp be</w:t>
        <w:softHyphen/>
        <w:t xml:space="preserve">loppet minst två år i förvä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Medlemsbanken får lösa in en förlag</w:t>
        <w:softHyphen/>
        <w:t>sin</w:t>
        <w:softHyphen/>
        <w:t>sats tidigast fem år efter till</w:t>
        <w:softHyphen/>
        <w:t>skottet under förutsättning att banken skriftligen säger upp beloppet minst sex månader i förvä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nlösen enligt denna paragraf sker till det belopp som utgör insatsens storlek enligt förlagsan</w:t>
        <w:softHyphen/>
        <w:t>delsbeviset. Beloppet får dock inte överstiga innehavarens andel i förhållande till övriga förlagsinsatser av medlems</w:t>
        <w:softHyphen/>
        <w:t>ban</w:t>
        <w:softHyphen/>
        <w:t>kens egna kapital enligt den senast fastställda balans</w:t>
        <w:softHyphen/>
        <w:t>räk</w:t>
        <w:softHyphen/>
        <w:t>ningen, utan anlitan</w:t>
        <w:softHyphen/>
        <w:t>de av reservfond eller uppskriv</w:t>
        <w:softHyphen/>
        <w:t>ningsfond. Om banken för</w:t>
        <w:softHyphen/>
        <w:t>sätts i kon</w:t>
        <w:softHyphen/>
        <w:t>kurs på en ansökan som görs inom ett år efter inlösen, skall vad som före</w:t>
        <w:softHyphen/>
        <w:t>skrivs i 4 kap. 2 § om åter</w:t>
        <w:softHyphen/>
        <w:t>betal</w:t>
        <w:softHyphen/>
        <w:t>ning tillämpas i fråga om förlagsin</w:t>
        <w:softHyphen/>
        <w:t>sat</w:t>
        <w:softHyphen/>
        <w:t>s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6 kap. Medlemsbankens led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 §  En medlemsbank skall ha en sty</w:t>
        <w:softHyphen/>
        <w:t>relse med minst fem ledamö</w:t>
        <w:softHyphen/>
        <w:t>ter. Styrelsen skall förvalta bankens angelägenheter i enlig</w:t>
        <w:softHyphen/>
        <w:t>het med vad som föreskrivs i denna lag och bankrörelselagen (1987:617).</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tyrelsen väljs av förenings</w:t>
        <w:softHyphen/>
        <w:t>stämman, om det inte föreskrivs i stadgarna att en eller flera styrel</w:t>
        <w:softHyphen/>
        <w:t>seledamöter skall utses på annat sätt. Särskilda be</w:t>
        <w:softHyphen/>
        <w:t>stämmelser om att styrelseledamot kan utses av annan än stämman finns i 4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n styrelseledamots uppdrag gäller för den tid som anges i stadgarna. Uppdrag</w:t>
        <w:softHyphen/>
        <w:t>stiden får inte omfatta mer än fyra räken</w:t>
        <w:softHyphen/>
        <w:t>skapsår och skall be</w:t>
        <w:softHyphen/>
        <w:t>stäm</w:t>
        <w:softHyphen/>
        <w:t>mas så att upp</w:t>
        <w:softHyphen/>
        <w:t>draget upphör vid slutet av den ordinarie förenings</w:t>
        <w:softHyphen/>
        <w:t>stämma på vilken styrelseval förrätt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Vad som sägs i denna lag och bankrörelselagen om styrelseleda</w:t>
        <w:softHyphen/>
        <w:t>möter skall i tillämpliga delar gälla även supplean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Bestämmelser om arbetstagarrep</w:t>
        <w:softHyphen/>
        <w:t>resentanter finns i lagen (1987:1245) om styrelserepresen</w:t>
        <w:softHyphen/>
        <w:t>tation för de privatanställd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 §  Ett uppdrag som styrelseledamot upp</w:t>
        <w:softHyphen/>
        <w:t>hör i förtid, om ledamoten eller den som har utsett ledamoten begär det. Anmälan om avgång skall göras hos styrelsen och, om en ledamot som inte är vald på förenings</w:t>
        <w:softHyphen/>
        <w:t>stämma vill avgå, även hos den som har tillsatt ledamo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Om en styrelseledamots uppdrag upp</w:t>
        <w:softHyphen/>
        <w:t>hör i förtid eller hinder enligt 3 § upp</w:t>
        <w:softHyphen/>
        <w:t>kommer för honom att vara styrelseleda</w:t>
        <w:softHyphen/>
        <w:t>mot och det inte finns någon suppleant som kan inträda i hans ställe, skall övri</w:t>
        <w:softHyphen/>
        <w:t>ga styrelseledamöter vid</w:t>
        <w:softHyphen/>
        <w:t>ta åtgärder för att en ny styrelseledamot tillsätts för den återstående man</w:t>
        <w:softHyphen/>
        <w:softHyphen/>
        <w:t>datti</w:t>
        <w:softHyphen/>
        <w:t>den. Sådana åtgärder behöver dock inte vidtas, om den förut</w:t>
        <w:softHyphen/>
        <w:t>var</w:t>
        <w:softHyphen/>
        <w:t>ande ledamoten var arbetstagar</w:t>
        <w:softHyphen/>
        <w:t>repre</w:t>
        <w:softHyphen/>
        <w:t>sentant som avses i lagen (1987:1245) om styrelserepresen</w:t>
        <w:softHyphen/>
        <w:t>tation för de privatan</w:t>
        <w:softHyphen/>
        <w:t>ställda. Skall leda</w:t>
        <w:softHyphen/>
        <w:t>moten väljas på före</w:t>
        <w:softHyphen/>
        <w:t>nings</w:t>
        <w:softHyphen/>
        <w:t>stämma, kan valet vänta till nästa ordinarie stämma på vilken styrel</w:t>
        <w:softHyphen/>
        <w:t>seval förrättas, om styrelsen är beslutför med kvar</w:t>
        <w:softHyphen/>
        <w:softHyphen/>
        <w:t>stående leda</w:t>
        <w:softHyphen/>
        <w:t>möter och suppleanter och deras antal inte understiger fe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Om en styrelseledamot som enligt stadgarna skall tillsättas i annan ordning än genom val av föreningsstämman inte har utsetts, skall Finansin</w:t>
        <w:softHyphen/>
        <w:t>spektionen förordna en ersättare på ansökan av en styrelseleda</w:t>
        <w:softHyphen/>
        <w:t>mot, medlem, borge</w:t>
        <w:softHyphen/>
        <w:t xml:space="preserve">när eller någon annan vars rätt kan vara beroende av att det finns någon som kan företräda bank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 §  Minst hälften av styrelseleda</w:t>
        <w:softHyphen/>
        <w:t>möterna skall vara bosatta inom Europeiska ekonomiska samar</w:t>
        <w:softHyphen/>
        <w:t>betsområdet, om inte regeringen eller, efter regering</w:t>
        <w:softHyphen/>
        <w:t>ens bemyndi</w:t>
        <w:softHyphen/>
        <w:t>gande, Finansinspektionen i sär</w:t>
        <w:softHyphen/>
        <w:t>skilda fall tillåter något annat. Den som är underårig eller i konkurs eller som har förvaltare enligt 11 kap. 7 § föräldrabalken kan inte vara styrelseledamot. Att detsamma gäller den som är underkastad näringsförbud följer av 6 § lagen (1986:436) om närings</w:t>
        <w:softHyphen/>
        <w:t>för</w:t>
        <w:softHyphen/>
        <w:t>bu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tyrelseledamöterna skall vara med</w:t>
        <w:softHyphen/>
        <w:t>lemmar i medlemsbanken, om inte stad</w:t>
        <w:softHyphen/>
        <w:t>garna i särskilt angivna fall tillåter annat. Den som enligt lag är ställföre</w:t>
        <w:softHyphen/>
        <w:t>trädare för en medlem eller, om en juridisk person är medlem, den som är ledamot av sty</w:t>
        <w:softHyphen/>
        <w:t>relsen för den juridiska perso</w:t>
        <w:softHyphen/>
        <w:t>nen eller delägare i denna får dock vara styrelsele</w:t>
        <w:softHyphen/>
        <w:t>da</w:t>
        <w:softHyphen/>
        <w:t>mot utan att vara medlem i ban</w:t>
        <w:softHyphen/>
        <w:t>ken, även om stadgarna saknar föreskrift om d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Bestämmelserna i andra stycket gäller inte arbetstagarrepresentan</w:t>
        <w:softHyphen/>
        <w:t>ter som har utsetts enligt lagen (1987:1245) om styrelserepresen</w:t>
        <w:softHyphen/>
        <w:t>tation för de privatan</w:t>
        <w:softHyphen/>
        <w:t>ställd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v styrelseledamöterna får högst en för varje påbörjat femtal vara anställd i medlemsbanken. Vid denna beräkning skall hänsyn inte tas till arbets</w:t>
        <w:softHyphen/>
        <w:t>tagarrep</w:t>
        <w:softHyphen/>
        <w:t>resen</w:t>
        <w:softHyphen/>
        <w:t>tanter som har utsetts enligt lagen om styrelserep</w:t>
        <w:softHyphen/>
        <w:t>resenta</w:t>
        <w:softHyphen/>
        <w:t>tion för de pri</w:t>
        <w:softHyphen/>
        <w:t>vatanställ</w:t>
        <w:softHyphen/>
        <w:t>d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4 §  Styrelsen skall utse en eller, om det behövs, flera verkställande direktörer att under styrelsens inseende leda verksam</w:t>
        <w:softHyphen/>
        <w:t>heten i banken. Styrelsen får även utse ställföreträdare för verkställande direk</w:t>
        <w:softHyphen/>
        <w:t>tör. Om någon annan än en styrelseleda</w:t>
        <w:softHyphen/>
        <w:t>mot utses till verkstäl</w:t>
        <w:softHyphen/>
        <w:t>lande direktör, skall han ingå som ledamot i styrelsen. Om någon annan än en styrelseledamot eller en styrelse</w:t>
        <w:softHyphen/>
        <w:t>sup</w:t>
        <w:softHyphen/>
        <w:t>pleant utses till ställ</w:t>
        <w:softHyphen/>
        <w:t>företrädare för verkställande direk</w:t>
        <w:softHyphen/>
        <w:t>tör, skall han ingå som supp</w:t>
        <w:softHyphen/>
        <w:t>leant i styrelsen. Verkställan</w:t>
        <w:softHyphen/>
        <w:t>de direktör skall vara bo</w:t>
        <w:softHyphen/>
        <w:t>satt inom Europeis</w:t>
        <w:softHyphen/>
        <w:t>ka ekonomiska samar</w:t>
        <w:softHyphen/>
        <w:t>betsom</w:t>
        <w:softHyphen/>
        <w:t>rådet, om inte regering</w:t>
        <w:softHyphen/>
        <w:t>en eller, efter regeringens bemyndi</w:t>
        <w:softHyphen/>
        <w:t>gande, Fi</w:t>
        <w:softHyphen/>
        <w:t>nansin</w:t>
        <w:softHyphen/>
        <w:t>spektionen i sär</w:t>
        <w:softHyphen/>
        <w:t>skilda fall tillåter något anna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Vad som sägs i denna lag om verkställande direktör skall i tillämpliga delar gälla också för ställföreträdare för verkställande direktö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5 §  När en styrelseledamot tillträder sitt uppdrag, skall han för införing i aktie</w:t>
        <w:softHyphen/>
        <w:t>bok anmäla sitt innehav av aktier i aktiebolag inom samma koncern som medlemsbanken, om det inte har skett dessförinnan. För</w:t>
        <w:softHyphen/>
        <w:t>änd</w:t>
        <w:softHyphen/>
        <w:t>ring</w:t>
        <w:softHyphen/>
        <w:t>ar i aktieinne</w:t>
        <w:softHyphen/>
        <w:t>havet skall an</w:t>
        <w:softHyphen/>
        <w:t>mälas inom en måna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örsta stycket gäller inte, om anmälningsskyldighet föreligger enligt insiderlagen (1990:1342).</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6 §  Styrelsen får, med den in</w:t>
        <w:softHyphen/>
        <w:t>skränkning som följer av 7 §, uppdra åt verkstäl</w:t>
        <w:softHyphen/>
        <w:t>lande direktör eller någon annan att ensam eller tillsammans med annan vidta sådana åtgärder som det annars är styrelsens uppgift att vidta. En person som har fått ett sådant uppdrag kallas delega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legation enligt första stycket får även ske till särskilda lednings</w:t>
        <w:softHyphen/>
        <w:t>organ för visst område (regionsty</w:t>
        <w:softHyphen/>
        <w:t>relse) eller för ett eller flera bank</w:t>
        <w:softHyphen/>
        <w:t>kontor (kontorssty</w:t>
        <w:softHyphen/>
        <w:t>r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tyrelsen skall i en instruktion meddela föreskrifter om de be</w:t>
        <w:softHyphen/>
        <w:t>fogenheter som verkställande direktör och andra delegater skall ha. Instruktio</w:t>
        <w:softHyphen/>
        <w:t>nen skall fastställas för ett år i sänder. Avser uppdraget att bevilja kredit, skall grun</w:t>
        <w:softHyphen/>
        <w:t>derna för kreditgivning</w:t>
        <w:softHyphen/>
        <w:t>en fastställas. Om det har utsetts flera verkställande direk</w:t>
        <w:softHyphen/>
        <w:t>törer, skall instruktionen ange hur led</w:t>
        <w:softHyphen/>
        <w:t>ningen av med</w:t>
        <w:softHyphen/>
        <w:t>lems</w:t>
        <w:softHyphen/>
        <w:t>bankens verksam</w:t>
        <w:softHyphen/>
        <w:t>het skall fördelas mellan dem. Styrel</w:t>
        <w:softHyphen/>
        <w:t>sen skall så snart det kan ske sända en kopia av instruk</w:t>
        <w:softHyphen/>
        <w:t>tionen till Fi</w:t>
        <w:softHyphen/>
        <w:t>nansin</w:t>
        <w:softHyphen/>
        <w:t>spektio</w:t>
        <w:softHyphen/>
        <w:t>nen samt, när änd</w:t>
        <w:softHyphen/>
        <w:t>ringar vidtagits i instruktio</w:t>
        <w:softHyphen/>
        <w:t>nen, underrätta inspek</w:t>
        <w:softHyphen/>
        <w:t>tionen om dett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Uppdrag som avses i första styck</w:t>
        <w:softHyphen/>
        <w:t>et kan när som helst återkallas eller inskränkas. Även om styrel</w:t>
        <w:softHyphen/>
        <w:t>sen har lämnat delegatuppdrag får styrelsen själv avgöra ärenden av varje 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7 §  Styrelsen får inte uppdra åt en enskild styrelseledamot eller någon annan att avgöra ärenden som är av principiell betydelse eller i övrigt av större vik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tyrelsen får inte i något fall uppdra åt en enskild styrelseleda</w:t>
        <w:softHyphen/>
        <w:t>mot eller någon annan att bevilja kredit till fysisk eller juridisk person som omfattas av bestämmelserna i 2 kap. 17 § bankrörelselagen (1987:617).</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Trots bestämmelserna i andra stycket får styrelsen uppdra åt någon annan att inom fastställda gränser bevilja kredit i och för en rörelse som drivs av låntaga</w:t>
        <w:softHyphen/>
        <w:t>r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tyrelsen får endast i enlighet med de föreskrifter som regeringen eller, efter regeringens bemyndi</w:t>
        <w:softHyphen/>
        <w:t>gande, Finansinspektionen meddelar uppdra åt en enskild styrelseleda</w:t>
        <w:softHyphen/>
        <w:t>mot eller någon annan att ensam eller i förening med annan bevilja kredit till andra anställda och delegater än sådana som avses i andra stycket och till fysiska eller juridiska personer som står i ett sådant förhållande till dem som anges i 2 kap. 17 § första stycket 6 och 7 bankrörelsel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Bestämmelserna i denna paragraf om kredit gäller även garantiför</w:t>
        <w:softHyphen/>
        <w:t>bindelse som medlemsbanken åtar si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8 §  Verkställande direktör eller annan delegat som är anställd i en medlems</w:t>
        <w:softHyphen/>
        <w:t>bank får inte vara styrelse</w:t>
        <w:softHyphen/>
        <w:t>ledamot i sådana företag vars huvud</w:t>
        <w:softHyphen/>
        <w:t>sakliga verk</w:t>
        <w:softHyphen/>
        <w:t>sam</w:t>
        <w:softHyphen/>
        <w:t>het består i att förvalta eller driva handel med aktier eller som dri</w:t>
        <w:softHyphen/>
        <w:t>ver emissions</w:t>
        <w:softHyphen/>
        <w:t>rörelse. I andra företag får de vara sty</w:t>
        <w:softHyphen/>
        <w:t>relseledamö</w:t>
        <w:softHyphen/>
        <w:t>ter, om ban</w:t>
        <w:softHyphen/>
        <w:t>k</w:t>
        <w:softHyphen/>
        <w:t>ens styrelse i varje särskilt fall ger sitt tillstånd. Den som till</w:t>
        <w:softHyphen/>
        <w:t>ståndet av</w:t>
        <w:softHyphen/>
        <w:t>ser får inte delta i sty</w:t>
        <w:softHyphen/>
        <w:t>relsens beslut i fråga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örsta stycket gäller inte om företaget ingår i samma koncern som ban</w:t>
        <w:softHyphen/>
        <w:t>k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9 §  Om en medlemsbank har blivit moderför</w:t>
        <w:softHyphen/>
        <w:t>etag, skall styrelsen meddela detta till dotterföretagets ledning. Dotterföretagets ledning skall lämna styrelsen för banken de upplysningar som behövs för att be</w:t>
        <w:softHyphen/>
        <w:t>döma kon</w:t>
        <w:softHyphen/>
        <w:t xml:space="preserve">cernens ställning och resultatet av koncernens verksamh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0 §  Inom styrelsen skall en av leda</w:t>
        <w:softHyphen/>
        <w:t>möterna vara ordförande. Styrel</w:t>
        <w:softHyphen/>
        <w:t>sen skall välja ordförande om inte annat föreskrivs i stadgarna eller beslutas av förenings</w:t>
        <w:softHyphen/>
        <w:t>stämman. Styrelsen får även utse vice ord</w:t>
        <w:softHyphen/>
        <w:t>föran</w:t>
        <w:softHyphen/>
        <w:t xml:space="preserve">de. Vid lika röstetal avgörs valet genom lottnin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Verkställande direktör eller annan anställd i medlemsbanken får inte vara ordförande eller vice ord</w:t>
        <w:softHyphen/>
        <w:t>föran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1 §  Ordföranden skall se till att sammanträden hålls när det be</w:t>
        <w:softHyphen/>
        <w:t>hövs. På begäran av en styrelsele</w:t>
        <w:softHyphen/>
        <w:t>damot skall styrelsen samman</w:t>
        <w:softHyphen/>
        <w:t>kall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Vid styrelsens sammanträden skall det föras protokoll, som under</w:t>
        <w:softHyphen/>
        <w:t>tecknas eller justeras av ordföran</w:t>
        <w:softHyphen/>
        <w:t>den och den ledamot som styrel</w:t>
        <w:softHyphen/>
        <w:t>sen utser till det. Styrelseledamot har rätt att få avvikande mening antecknad till protokollet. Pro</w:t>
        <w:softHyphen/>
        <w:t>tokollen skall föras i nummerföljd och förvaras på betryggande sä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2 §  Styrelsen är beslutför, om mer än hälften av hela antalet styrelsele</w:t>
        <w:softHyphen/>
        <w:t>da</w:t>
        <w:softHyphen/>
        <w:t>möter eller det högre antal som föreskrivs i stadgarna är närvarande. Beslut i ett ärende får dock inte fattas, om inte såvitt möjligt samtliga styrelseleda</w:t>
        <w:softHyphen/>
        <w:t>möter fått tillfälle att delta i ärendets behandling och fått tillfreds</w:t>
        <w:softHyphen/>
        <w:t>ställan</w:t>
        <w:softHyphen/>
        <w:t>de underlag för att avgöra ärendet. Om en styrelseledamot inte kan komma och det finns en suppleant som skall träda in i hans ställe, skall suppleanten ges tillfälle till det. Suppleant för arbetstagarleda</w:t>
        <w:softHyphen/>
        <w:t>mot som har utsetts enligt lagen (1987:1245) om styrelserepresentation för de privatanställda, skall dock alltid få underlag och ges tillfälle att delta i ärendets behandling på samma sätt som en styrelseledamo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Om inte stadgarna föreskriver särskild röstmajoritet, gäller som styrelsens beslut den mening för vilken mer än hälften av de närva</w:t>
        <w:softHyphen/>
        <w:t>rande röstar eller, vid lika röste</w:t>
        <w:softHyphen/>
        <w:t>tal, den mening som ordföranden biträder. Är styrelsen inte fullta</w:t>
        <w:softHyphen/>
        <w:t>lig, skall de som röstar för be</w:t>
        <w:softHyphen/>
        <w:t>slutet dock utgöra mer än en tredjedel av hela antalet styrelsele</w:t>
        <w:softHyphen/>
        <w:t>damöter, om inte annat föreskrivs i stadgar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Handlingar som enligt denna lag eller bankrörelselagen (1987:617) skall undertecknas av styrelsen skall skrivas under av minst hälf</w:t>
        <w:softHyphen/>
        <w:t>ten av hela antalet styrelseleda</w:t>
        <w:softHyphen/>
        <w:t>mö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3 §  En styrelseledamot eller en delegat får inte handlägga frågor om avtal mellan honom och me</w:t>
        <w:softHyphen/>
        <w:t>dlems</w:t>
        <w:softHyphen/>
        <w:t>ban</w:t>
        <w:softHyphen/>
        <w:t>ken. Han får inte heller hand</w:t>
        <w:softHyphen/>
        <w:t>lägga frågor om avtal mellan banken och tredje man, om han i frågan har ett väsent</w:t>
        <w:softHyphen/>
        <w:t>ligt intresse som kan strida mot bankens. Han får inte heller delta i beslut om avtal mellan banken och tredje man, som han ensam eller till</w:t>
        <w:softHyphen/>
        <w:t>sammans med annan får företräda. Med avtal jämställs rättegång eller annan tala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4 §  Styrelsen företräder medlemsban</w:t>
        <w:softHyphen/>
        <w:t>ken och tecknar dess firm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tyrelsen kan bemyndiga en styrelsele</w:t>
        <w:softHyphen/>
        <w:t>damot eller någon annan att före</w:t>
        <w:softHyphen/>
        <w:t>träda medlems</w:t>
        <w:softHyphen/>
        <w:t>banken och teckna dess firma, om inte ett förbud mot sådant be</w:t>
        <w:softHyphen/>
        <w:t>myndigan</w:t>
        <w:softHyphen/>
        <w:t>de har tagits in i stadgarna. Minst en av dem som bemyndigas att företräda banken och teckna dess firma skall vara bosatt inom Europeis</w:t>
        <w:softHyphen/>
        <w:t>ka ekonomis</w:t>
        <w:softHyphen/>
        <w:t>ka samarbetsom</w:t>
        <w:softHyphen/>
        <w:t>rådet, om inte regeringen eller, efter regeringens be</w:t>
        <w:softHyphen/>
        <w:t>myndigande, Finansin</w:t>
        <w:softHyphen/>
        <w:t>spektionen i särskilda fall tillåter något annat. I övrigt gäller i fråga  om den som inte är styrelsele</w:t>
        <w:softHyphen/>
        <w:t>damot vad som sägs i 3 § första och andra styckena och 13 § om styrelsele</w:t>
        <w:softHyphen/>
        <w:t>damo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Rätten att teckna medlemsbankens firma får utövas endast av två eller flera perso</w:t>
        <w:softHyphen/>
        <w:t>ner i förening. Ingen annan inskränkning får registrer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tyrelsen kan när som helst återkalla ett bemyndigande som avses i andra styck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Om medlemsbanken inte har någon behörig ställ</w:t>
        <w:softHyphen/>
        <w:t>föret</w:t>
        <w:softHyphen/>
        <w:t>rä</w:t>
        <w:softHyphen/>
        <w:t>dare som är bo</w:t>
        <w:softHyphen/>
        <w:t>satt i Sverige, skall styrelsen be</w:t>
        <w:softHyphen/>
        <w:t>myndiga en per</w:t>
        <w:softHyphen/>
        <w:t>son som är bosatt här att på bankens vägnar ta emot delgiv</w:t>
        <w:softHyphen/>
        <w:t>ning. Ett sådant bemyndi</w:t>
        <w:softHyphen/>
        <w:t>gande får inte läm</w:t>
        <w:softHyphen/>
        <w:t>nas till någon som är underårig eller har för</w:t>
        <w:softHyphen/>
        <w:t>valtare enligt 11 kap. 7 § för</w:t>
        <w:softHyphen/>
        <w:t>äldrabal</w:t>
        <w:softHyphen/>
        <w:t xml:space="preserve">k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5 §  Styrelsen eller annan ställföreträ</w:t>
        <w:softHyphen/>
        <w:t>dare för medlemsbanken får inte företa rättshandling eller annan åtgärd som är ägnad att bereda otillbörlig fördel åt en medlem eller någon annan till nackdel för banken eller annan med</w:t>
        <w:softHyphen/>
        <w:t>le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n ställföreträdare får inte följa sådana föreskrifter av förenings</w:t>
        <w:softHyphen/>
        <w:t>stämman</w:t>
        <w:softHyphen/>
        <w:t xml:space="preserve"> eller annat förenings</w:t>
        <w:softHyphen/>
        <w:t>organ som inte är gällan</w:t>
        <w:softHyphen/>
        <w:t>de därför att de står i strid med denna lag, bankrörelselagen (1987:617), lagen (1995:000) om årsredovisning i kreditinstitut och värdepappersbolag eller stadgar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6 §  Har en ställföreträdare över</w:t>
        <w:softHyphen/>
        <w:t>skridit sin befogenhet när han företog en rättshand</w:t>
        <w:softHyphen/>
        <w:t>ling för me</w:t>
        <w:softHyphen/>
        <w:t>dlems</w:t>
        <w:softHyphen/>
        <w:t>ban</w:t>
        <w:softHyphen/>
        <w:t>ken, gäller inte rätt</w:t>
        <w:softHyphen/>
        <w:t>shand</w:t>
        <w:softHyphen/>
        <w:t>lingen mot banken, om den mot vilken rättshandlingen företogs insåg eller borde ha insett att befogen</w:t>
        <w:softHyphen/>
        <w:t>heten över</w:t>
        <w:softHyphen/>
        <w:t>skred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7 §  Medlems</w:t>
        <w:softHyphen/>
        <w:t>banken skall anmäla för registrering vem som har utsetts till styrel</w:t>
        <w:softHyphen/>
        <w:softHyphen/>
        <w:t>se</w:t>
        <w:softHyphen/>
        <w:t>le</w:t>
        <w:softHyphen/>
        <w:t>damot, supple</w:t>
        <w:softHyphen/>
        <w:t>ant och firmatecknare och vem som enligt 14 § be</w:t>
        <w:softHyphen/>
        <w:t>myndigats att på bankens vägnar ta emot delgiv</w:t>
        <w:softHyphen/>
        <w:t>ning samt deras post</w:t>
        <w:softHyphen/>
        <w:t>adress och personnum</w:t>
        <w:softHyphen/>
        <w:t>mer eller, om sådant saknas, födelsedatum. Om någon ledamot eller suppleant har utsetts enligt lagen (1987:1245) om styrelserep</w:t>
        <w:softHyphen/>
        <w:t>resenta</w:t>
        <w:softHyphen/>
        <w:t>tion för de pri</w:t>
        <w:softHyphen/>
        <w:t>vatanställda, skall detta anges. Banken skall även anmäla för registrering vilka som tecknar bankens firma och på vilket sätt detta skall sk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nmälan görs första gången när medlems</w:t>
        <w:softHyphen/>
        <w:t>banken enligt 2 kap. 5 § an</w:t>
        <w:softHyphen/>
        <w:t>mäls för registrering och därefter ge</w:t>
        <w:softHyphen/>
        <w:t>nast efter det att en ändring har in</w:t>
        <w:softHyphen/>
        <w:t>träffat i ett förhållan</w:t>
        <w:softHyphen/>
        <w:t>de som har anmälts eller skall anmälas för registre</w:t>
        <w:softHyphen/>
        <w:t>ring enligt första stycket. Även den som anmälningen gäller har rätt att göra anmäla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Om medlemsbankens postadress ändras, skall banken genast an</w:t>
        <w:softHyphen/>
        <w:t>mäla det för regi</w:t>
        <w:softHyphen/>
        <w:t>strer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7 kap. Föreningsstämm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 §  Föreningsmedlemmarnas rätt att besluta i medlemsbankens an</w:t>
        <w:softHyphen/>
        <w:t>gelä</w:t>
        <w:softHyphen/>
        <w:t>gen</w:t>
        <w:softHyphen/>
        <w:t>heter utövas vid föreningsstäm</w:t>
        <w:softHyphen/>
        <w:t>ma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Varje medlem har en röst, om inte annat anges i stadgar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v 12 § framgår att föreningsstämmans befogenheter helt eller delvis kan överlämnas åt särskilt valda fullmäktig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 §  En medlems rätt vid förenings</w:t>
        <w:softHyphen/>
        <w:t>stämman utövas av med</w:t>
        <w:softHyphen/>
        <w:t>lemmen personli</w:t>
        <w:softHyphen/>
        <w:t>gen eller den som är medlemmens ställföreträdare enligt lag eller genom ombud med skrift</w:t>
        <w:softHyphen/>
        <w:t>lig, dagtecknad fullmakt. Fullmak</w:t>
        <w:softHyphen/>
        <w:t>ten gäller högst ett år från utfärdandet. Ingen får som ombud företräda mer än en medlem, om inte annat anges i stadgar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n medlem får vid förenings</w:t>
        <w:softHyphen/>
        <w:t>stämman ha högst ett biträ</w:t>
        <w:softHyphen/>
        <w:t>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 §  En medlem får inte själv eller genom ombud rösta i fråga 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 talan mot hon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 hans befrielse från skades</w:t>
        <w:softHyphen/>
        <w:t>tåndsansvar eller annan förpliktel</w:t>
        <w:softHyphen/>
        <w:t>se gentemot medlems</w:t>
        <w:softHyphen/>
        <w:t>banken, ell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 talan eller befrielse som avses i 1 eller 2 beträffande någon annan, om medlem</w:t>
        <w:softHyphen/>
        <w:t>men har ett vä</w:t>
        <w:softHyphen/>
        <w:t>sentligt intresse i frågan som kan strida mot ban</w:t>
        <w:softHyphen/>
        <w:t>ken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Bestämmelserna i första stycket om medlem gäller även ombud för medle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4 §  Föreningsstämman skall hållas på den ort där styrelsen har sitt säte. I stad</w:t>
        <w:softHyphen/>
        <w:t>garna kan det dock före</w:t>
        <w:softHyphen/>
        <w:t>skrivas att förenings</w:t>
        <w:softHyphen/>
        <w:t>stämman skall eller kan hållas på annan angiven ort. Om utom</w:t>
        <w:softHyphen/>
        <w:t>ordent</w:t>
        <w:softHyphen/>
        <w:t>liga omstän</w:t>
        <w:softHyphen/>
        <w:t>dig</w:t>
        <w:softHyphen/>
        <w:t>heter föran</w:t>
        <w:softHyphen/>
        <w:t>leder det, får stäm</w:t>
        <w:softHyphen/>
        <w:t>man hållas på annan plats inom Sverig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5 §  Ordinarie föreningsstämma skall hållas inom fyra månader efter utgången av varje räken</w:t>
        <w:softHyphen/>
        <w:t>skapsår. Vid en sådan stämma skall styrelsen lägga fram årsredovis</w:t>
        <w:softHyphen/>
        <w:t>ningen och revisionsberättelsen samt, i en medlems</w:t>
        <w:softHyphen/>
        <w:t>bank som är moderför</w:t>
        <w:softHyphen/>
        <w:t>etag, kon</w:t>
        <w:softHyphen/>
        <w:t>cernredovisningen och kon</w:t>
        <w:softHyphen/>
        <w:t>cern</w:t>
        <w:softHyphen/>
        <w:t>revisions</w:t>
        <w:softHyphen/>
        <w:t>be</w:t>
        <w:softHyphen/>
        <w:t>rättels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Vid stämman skall beslut fatt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 om fastställelse av resultaträk</w:t>
        <w:softHyphen/>
        <w:t>ningen och balansräkningen samt, i medlemsbank som är moderföre</w:t>
        <w:softHyphen/>
        <w:t>tag, koncernresultat</w:t>
        <w:softHyphen/>
        <w:t>räkningen och koncern</w:t>
        <w:softHyphen/>
        <w:t>balans</w:t>
        <w:softHyphen/>
        <w:t>räknin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 om dispositioner beträffande vinst eller förlust enligt den fast</w:t>
        <w:softHyphen/>
        <w:t>ställda balansräknin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 om ansvarsfrihet för styrelsele</w:t>
        <w:softHyphen/>
        <w:t>damöterna, sam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4. i andra ärenden som ankommer på stämman enligt denna lag, bankrörel</w:t>
        <w:softHyphen/>
        <w:t>selagen (1987:617) eller stadgar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Beslut i en fråga som avses i andra stycket 1-3 skall dock skju</w:t>
        <w:softHyphen/>
        <w:t>tas upp till en fortsatt stämma, om majoriteten eller en minoritet som består av minst en tiondel av samtliga röstberättigade begär det. Den fort</w:t>
        <w:softHyphen/>
        <w:t>satta stämman skall hållas minst en och högst två månader efter den ordinarie stämman. Något ytterligare upp</w:t>
        <w:softHyphen/>
        <w:t>skov är inte tillåt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6 §  Extra föreningsstämma skall hållas när styrelsen finner skäl till det. En sådan stäm</w:t>
        <w:softHyphen/>
        <w:t>ma skall även hållas när det för uppgivet ända</w:t>
        <w:softHyphen/>
        <w:t>mål skriftligen begärs av flertalet av revisorerna eller av minst en tiondel av samtliga röstberättigade eller det mindre antal som kan vara bestämt i stadgarna.  Kallelse skall utfärdas inom fjorton dagar från den dag då begäran kom in till medlemsbank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7 §  En medlem har rätt att få ett ärende behandlat vid en förenings</w:t>
        <w:softHyphen/>
        <w:t>stämma, om han begär det på det sätt och inom den tid som kan vara bestämd i stad</w:t>
        <w:softHyphen/>
        <w:t>garna. Saknar stadgarna sådana bestäm</w:t>
        <w:softHyphen/>
        <w:t>mel</w:t>
        <w:softHyphen/>
        <w:t>ser, skall med</w:t>
        <w:softHyphen/>
        <w:t>lemmen skriftligen fram</w:t>
        <w:softHyphen/>
        <w:t>ställa sin begäran hos styrelsen i så god tid att ärendet kan tas upp i kallelsen till stämman. Den som har uteslutits ur medlems</w:t>
        <w:softHyphen/>
        <w:t>banken har inte rätt att få ärende behandlat vid stämman, även om han ännu inte har avgått ur bank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8 §  Styrelsen kallar till förenings</w:t>
        <w:softHyphen/>
        <w:t>stämma. Kallelsen får utfärdas tidigast fyra veckor före stämman. Om inte stadgarna före</w:t>
        <w:softHyphen/>
        <w:t>skriver längre tid skall kallelsen utfärdas senast två veckor före ordinarie och senast en vecka före extra stämma. Om stämman skjuts upp till en dag som infaller senare än fyra veckor efter det att stämman har inletts, skall kallelse utfärdas till den fortsatta stämman. Om det enligt denna lag eller stadgarna krävs att ett stämmobeslut skall fattas på två stämmor för att det skall bli giltigt, får kallelse till den senare stämman inte utfärdas innan den första stämman har hållits. I en sådan kallelse skall det anges vilket beslut den första stämman har fatta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Kallelse skall ske enligt stad</w:t>
        <w:softHyphen/>
        <w:t>garna. Skriftlig kallelse skall dock alltid sändas till varje medlem vars postadress är känd för me</w:t>
        <w:softHyphen/>
        <w:t>dlems</w:t>
        <w:softHyphen/>
        <w:t>ban</w:t>
        <w:softHyphen/>
        <w:t>ken, 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 ordinarie föreningsstämma skall hållas på annan tid än som före</w:t>
        <w:softHyphen/>
        <w:t>skrivs i stadgarna, ell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 föreningsstämma skall be</w:t>
        <w:softHyphen/>
        <w:t>hand</w:t>
        <w:softHyphen/>
        <w:t>la fråga 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 sådan ändring av stadgarna som avses i 15 § första eller andra styck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b) bankens försättande i likvida</w:t>
        <w:softHyphen/>
        <w:t>tion, ell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c) bankens uppgående i en annan bank genom fusi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 kallelsen skall de ären</w:t>
        <w:softHyphen/>
        <w:t>den som skall förekomma på stäm</w:t>
        <w:softHyphen/>
        <w:t>man anges tydligt. Om stämman skall behandla ett ärende om medlems</w:t>
        <w:softHyphen/>
        <w:t>bankens upp</w:t>
        <w:softHyphen/>
        <w:softHyphen/>
        <w:softHyphen/>
        <w:t>gående i en annan bank genom fusion eller ett ärende om ban</w:t>
        <w:softHyphen/>
        <w:t>kens för</w:t>
        <w:softHyphen/>
        <w:softHyphen/>
        <w:t>sätt</w:t>
        <w:softHyphen/>
        <w:t>an</w:t>
        <w:softHyphen/>
        <w:t>de i likvida</w:t>
        <w:softHyphen/>
        <w:t>tion, skall förs</w:t>
        <w:softHyphen/>
        <w:t>laget och grunden för detta anges i kallel</w:t>
        <w:softHyphen/>
        <w:t>sen. Om ett ärende avser änd</w:t>
        <w:softHyphen/>
        <w:t>ring av stadgar</w:t>
        <w:softHyphen/>
        <w:t>na, skall det huvud</w:t>
        <w:softHyphen/>
        <w:t>sakliga innehål</w:t>
        <w:softHyphen/>
        <w:t>let av förslaget till änd</w:t>
        <w:softHyphen/>
        <w:t>ringen anges i kallelsen. Ett fullständigt förslag till stadgeän</w:t>
        <w:softHyphen/>
        <w:t>dringen skall efter det att kallelse har utfärdats hållas tillgängligt för medlemmar</w:t>
        <w:softHyphen/>
        <w:t>na hos banken och genast sändas till med</w:t>
        <w:softHyphen/>
        <w:t>lemmar som begär det och upp</w:t>
        <w:softHyphen/>
        <w:t>ger sin post</w:t>
        <w:softHyphen/>
        <w:t>adres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Under minst en vecka före den stämma som avses i 5 § skall redovis</w:t>
        <w:softHyphen/>
        <w:t>nings</w:t>
        <w:softHyphen/>
        <w:softHyphen/>
        <w:t>hand</w:t>
        <w:softHyphen/>
        <w:t>lingarna och revisionsberättelsen samt, i me</w:t>
        <w:softHyphen/>
        <w:t>dlems</w:t>
        <w:softHyphen/>
        <w:t>bank som är moder</w:t>
        <w:softHyphen/>
        <w:t>för</w:t>
        <w:softHyphen/>
        <w:t>etag, kon</w:t>
        <w:softHyphen/>
        <w:t>cern</w:t>
        <w:softHyphen/>
        <w:t>redovisningshandlingarna och kon</w:t>
        <w:softHyphen/>
        <w:t>cernrevisionsbe</w:t>
        <w:softHyphen/>
        <w:t>rättelsen eller kopior av dessa hållas tillgäng</w:t>
        <w:softHyphen/>
        <w:t>liga för medlem</w:t>
        <w:softHyphen/>
        <w:t>marna och in</w:t>
        <w:softHyphen/>
        <w:t>nehavarna av förlagsandelar hos banken och genast sändas till med</w:t>
        <w:softHyphen/>
        <w:t>lemmar och in</w:t>
        <w:softHyphen/>
        <w:t xml:space="preserve">nehavare av förlagsandel som begär det och uppger sin postadres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9 §  Om bestämmelser i denna lag, bankrör</w:t>
        <w:softHyphen/>
        <w:t>elselagen (1987:617) eller stadgarna rörande kallelse till föreningsstämma eller till</w:t>
        <w:softHyphen/>
        <w:t>handa</w:t>
        <w:softHyphen/>
        <w:t>hål</w:t>
        <w:softHyphen/>
        <w:t>lan</w:t>
        <w:softHyphen/>
        <w:t>de av handlingar har åsido</w:t>
        <w:softHyphen/>
        <w:t>satts i ett ärende, får stämman inte besluta i ärendet utan samtycke av alla medlemmar som berörs av felet. Stäm</w:t>
        <w:softHyphen/>
        <w:t>man får dock även utan sådant samtycke avgöra ett ärende som inte har tagits upp i kallelsen, om ärendet enligt stadgarna skall förekomma på stämman eller ome</w:t>
        <w:softHyphen/>
        <w:t>delbart föranleds av ett annat ärende som skall avgöras. Den får också besluta att extra förenings</w:t>
        <w:softHyphen/>
        <w:t>stämma skall samman</w:t>
        <w:softHyphen/>
        <w:t>kallas för be</w:t>
        <w:softHyphen/>
        <w:t>handling av ärend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0 §  Föreningsstämman öppnas av styrelsens ordföran</w:t>
        <w:softHyphen/>
        <w:t>de eller av den som styrelsen har utsett. Stämman utser ordförande vid stämman. I stadgarna kan det dock be</w:t>
        <w:softHyphen/>
        <w:t>stämmas vem som skall öppna stämman och vara ordförande vid den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tämmans ordförande skall, om det behövs, upprätta en förteck</w:t>
        <w:softHyphen/>
        <w:t>ning över närvarande medlemmar, ombud och biträden (röstlängd). Uppgift om medlemmarnas röst</w:t>
        <w:softHyphen/>
        <w:t>rätt skall lämnas i röstlängden, om det före</w:t>
        <w:softHyphen/>
        <w:t>kommer olika rösträtt bland medlemmarna. Sedan röst</w:t>
        <w:softHyphen/>
        <w:t>längden har godkänts av stämman, skall den tillämpas till dess att stämman beslutar om ändring. Uppskjuts stämman till en senare dag än nästföljande vardag, skall en ny röstlängd upprättas om det behöv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Ordföranden skall se till att det förs protokoll vid stämman. I fråga om protokollets innehåll gäll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 att röstlängden skall tas in i eller fogas som bilaga till pro</w:t>
        <w:softHyphen/>
        <w:t>tokoll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 att stämmans beslut skall föras in i protokollet, sam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 om röstning har skett, att resul</w:t>
        <w:softHyphen/>
        <w:t>tatet skall anges i protokoll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Protokollet skall undertecknas av ord</w:t>
        <w:softHyphen/>
        <w:t>föranden och minst en juster</w:t>
        <w:softHyphen/>
        <w:t>ingsman som utses av stämman. Senast tre veckor efter stämman skall det justerade protokollet hållas tillgängligt hos medlemsbank</w:t>
        <w:softHyphen/>
        <w:t>en för med</w:t>
        <w:softHyphen/>
        <w:t>lemmarna och in</w:t>
        <w:softHyphen/>
        <w:t>neha</w:t>
        <w:softHyphen/>
        <w:t>varna av för</w:t>
        <w:softHyphen/>
        <w:t>lagsandelar. Protokol</w:t>
        <w:softHyphen/>
        <w:t>len skall förvaras på be</w:t>
        <w:softHyphen/>
        <w:t>tryggande sä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1 §  Styrelsen skall, om en medlem begär det och styrelsen finner att det kan ske utan väsentlig nackdel för medlemsbanken eller nämnvärd olä</w:t>
        <w:softHyphen/>
        <w:t>gen</w:t>
        <w:softHyphen/>
        <w:t>het för enskild, på före</w:t>
        <w:softHyphen/>
        <w:t>nings</w:t>
        <w:softHyphen/>
        <w:t>stäm</w:t>
        <w:softHyphen/>
        <w:t>man lämna upplysningar om förhållan</w:t>
        <w:softHyphen/>
        <w:t>den som kan inverka på bedömandet av bankens års</w:t>
        <w:softHyphen/>
        <w:t>redo</w:t>
        <w:softHyphen/>
        <w:t>visning och dess ställning i övrigt eller av ett ärende på stäm</w:t>
        <w:softHyphen/>
        <w:t>man. Ingår banken i en koncern avser upp</w:t>
        <w:softHyphen/>
        <w:t>lysningsplikten även bankens förhållande till andra koncern</w:t>
        <w:softHyphen/>
        <w:t>före</w:t>
        <w:softHyphen/>
        <w:t>tag samt, om banken är moderför</w:t>
        <w:softHyphen/>
        <w:t>etag, koncern</w:t>
        <w:softHyphen/>
        <w:t>redo</w:t>
        <w:softHyphen/>
        <w:t>visningen liksom sådana för</w:t>
        <w:softHyphen/>
        <w:t>hållan</w:t>
        <w:softHyphen/>
        <w:t>den som kan inverka på bedöm</w:t>
        <w:softHyphen/>
        <w:t>ningen av dotterföre</w:t>
        <w:softHyphen/>
        <w:t>tagens ställ</w:t>
        <w:softHyphen/>
        <w:t>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Kan en begärd upplysning läm</w:t>
        <w:softHyphen/>
        <w:t>nas endast med stöd av uppgifter som inte är tillgängliga på stäm</w:t>
        <w:softHyphen/>
        <w:t>man, skall upplys</w:t>
        <w:softHyphen/>
        <w:t>ningen inom två veckor därefter hållas skriftligen tillgänglig för medlemmarna hos medlems</w:t>
        <w:softHyphen/>
        <w:t>banken samt sändas till de med</w:t>
        <w:softHyphen/>
        <w:t>lemmar som har begärt upp</w:t>
        <w:softHyphen/>
        <w:t>lys</w:t>
        <w:softHyphen/>
        <w:t>ning</w:t>
        <w:softHyphen/>
        <w:t xml:space="preserve">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inner styrelsen att en begärd upplys</w:t>
        <w:softHyphen/>
        <w:t>ning inte kan lämnas till med</w:t>
        <w:softHyphen/>
        <w:t>lemmarna utan väsentlig nackdel för medlemsbanken eller nämn</w:t>
        <w:softHyphen/>
        <w:t>värd olägenhet för enskild, skall upplysningen på med</w:t>
        <w:softHyphen/>
        <w:t>lem</w:t>
        <w:softHyphen/>
        <w:t>mens begäran i stället lämnas till bankens reviso</w:t>
        <w:softHyphen/>
        <w:t>rer inom två veckor efter stämman. Revisorer</w:t>
        <w:softHyphen/>
        <w:t>na skall inom en månad efter stämman skriftligen yttra sig till styrelsen om huruvida den begärda upplysning</w:t>
        <w:softHyphen/>
        <w:t>en har lämnats till dem samt huruvida upplys</w:t>
        <w:softHyphen/>
        <w:t>ningen enligt deras mening borde ha föranlett ändring i revisionsbe</w:t>
        <w:softHyphen/>
        <w:t>rättelsen eller, beträffande bank som är moderför</w:t>
        <w:softHyphen/>
        <w:t>etag, i koncernrevi</w:t>
        <w:softHyphen/>
        <w:t>sions</w:t>
        <w:softHyphen/>
        <w:t>be</w:t>
        <w:softHyphen/>
        <w:t>rättelsen, liksom huruvida upplysningen i övrigt ger anled</w:t>
        <w:softHyphen/>
        <w:t>ning till erinran. Om så är fallet, skall ändringen eller erinran anges i yttrandet. Styrelsen skall hålla revisorernas yttrande till</w:t>
        <w:softHyphen/>
        <w:t>gängligt hos banken för med</w:t>
        <w:softHyphen/>
        <w:t>lem</w:t>
        <w:softHyphen/>
        <w:t>marna samt sända en kopia av det till de med</w:t>
        <w:softHyphen/>
        <w:t>lemmar som har begärt upplysnin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2 §  I stadgarna får det bestämmas att föreningsstämmans befogenheter helt eller delvis skall utövas av särskilt valda fullmäktig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n fullmäktige får inte väljas för längre mandatperiod än tre år. Till fullmäktig får utses endast medlem i medlemsbanken eller någon som utan att vara medlem enligt 6 kap. 3 § andra stycket ändå kan väljas till styrelseledamo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tt fullmäktigsammanträde anses som en föreningsstämma. I fråga om fullmäktig gäller bestämmelserna i 1-11 §§ om medlem i medlems</w:t>
        <w:softHyphen/>
        <w:t>banken. Dock får en fullmäktig inte rösta genom ombu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ngående beslut av fullmäktige i ärenden som avses i 15 § eller 10 kap. 3 § skall medlemmarna underrättas på det sätt som stadgarna föreskriv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Även om fullmäktige har utsetts, har medlemmarna i medlemsbanken sådan rätt som avses i 7 §, 8 § fjärde stycket och 10 § fjärde stycket andra menin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3 §  Föreningsstämmans beslut utgörs av den mening som har fått mer än hälften av de avgivna rösterna eller, vid lika röstetal, den mening som ordföranden biträder. Vid val anses den vald som fått de flesta rösterna. Vid lika röstetal av</w:t>
        <w:softHyphen/>
        <w:t>görs valet genom lottning, om inte annat beslutas av stämman innan valet förrät</w:t>
        <w:softHyphen/>
        <w:t>t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örsta stycket gäller inte, om annat följer av denna lag, ban</w:t>
        <w:softHyphen/>
        <w:t>krörelsela</w:t>
        <w:softHyphen/>
        <w:t>gen (1987:617) eller stadgarna. Beträffande beslut som avses i 14 och 15 §§ kan dock i stadgarna endast föreskrivas vill</w:t>
        <w:softHyphen/>
        <w:t>kor som går längre än som anges i dessa paragraf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4 §  Beslut att ändra stadgarna fattas av föreningsstämman. Beslutet är giltigt om samtliga röstberättigade har förenat sig om det. Beslutet är även giltigt, om det har fattats på två på varandra följande före</w:t>
        <w:softHyphen/>
        <w:t>ningsstämmor och på den senare stämman biträtts av minst två tredjedelar av de röstande eller den större majoritet som krävs enligt 15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5 §  Ett beslut om sådan ändring av stad</w:t>
        <w:softHyphen/>
        <w:t>garna som innebär att en medlems för</w:t>
        <w:softHyphen/>
        <w:softHyphen/>
        <w:t>pliktelse att erlägga insatser till medlems</w:t>
        <w:softHyphen/>
        <w:t>banken ökas eller att hans rätt till år</w:t>
        <w:softHyphen/>
        <w:t>svinst inskränks är giltigt, om beslutet på den senare stämman enligt 14 § biträtts av minst tre fjärdedelar av de röstan</w:t>
        <w:softHyphen/>
        <w:t>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tt beslut om sådan ändring av stad</w:t>
        <w:softHyphen/>
        <w:t>garna som innebär att en medlems rätt till medlemsbankens be</w:t>
        <w:softHyphen/>
        <w:t>hållna tillgångar vid dess upp</w:t>
        <w:softHyphen/>
        <w:t>lösning inskränks är giltigt, om beslutet på den senare stämman enligt 14 § biträtts av samt</w:t>
        <w:softHyphen/>
        <w:t>liga röstande. Det</w:t>
        <w:softHyphen/>
        <w:t>samma gäller, om ändringen innebär en in</w:t>
        <w:softHyphen/>
        <w:t>skränk</w:t>
        <w:softHyphen/>
        <w:t>ning i en medlems rätt att återfå insats enligt 4 kap. 1 eller 3 § eller innebär att en medlems utträde ur banken försvåras och ändringen skall gälla även dem som var med</w:t>
        <w:softHyphen/>
        <w:t>lemmar i banken när frågan avgjorde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tt beslut om ändring av stad</w:t>
        <w:softHyphen/>
        <w:t>garna i de hänseenden som avses i första och andra styckena får inte tillämpas mot en med</w:t>
        <w:softHyphen/>
        <w:t>lem som inte har sam</w:t>
        <w:softHyphen/>
        <w:t>tyckt till ändringen och som säger upp sig till utträde ur medlems</w:t>
        <w:softHyphen/>
        <w:t>banken inom en månad från det att slutligt beslut fattades eller, om beslutet fattades av fullmäktige, från det medlemmen underrättades om beslutet. I ett sådant fall får medlemmen, oav</w:t>
        <w:softHyphen/>
        <w:t>sett vad stadgarna före</w:t>
        <w:softHyphen/>
        <w:t>skriver, ut</w:t>
        <w:softHyphen/>
        <w:t>träda ur banken vid utgången av det räkenskapsår som slutar tidigast en månad efter upp</w:t>
        <w:softHyphen/>
        <w:t>sägning</w:t>
        <w:softHyphen/>
        <w:t>en. Vid utträdet har med</w:t>
        <w:softHyphen/>
        <w:t xml:space="preserve">lemmen den rätt som en avgående medlem har enligt 4 kap. 1 § första och andra stycken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6 §  Ett beslut om ändring av stad</w:t>
        <w:softHyphen/>
        <w:t>garna skall genast anmälas för registre</w:t>
        <w:softHyphen/>
        <w:t>ring sedan ändringen har stadfästs. Beslutet får inte verk</w:t>
        <w:softHyphen/>
        <w:t>ställas förrän registre</w:t>
        <w:softHyphen/>
        <w:t>ring har ske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Beslut som innebär nedsättning av medlemsinsatsernas belopp eller annan lindring av medlemmarnas insatsskyldighet enligt stadgarna får inte verkställas förrän ett år efter registrerin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7 §  Föreningsstämman får inte fatta beslut som är ägnade att ge otill</w:t>
        <w:softHyphen/>
        <w:t>börlig fördel åt en medlem eller någon annan till nackdel för me</w:t>
        <w:softHyphen/>
        <w:t>dlems</w:t>
        <w:softHyphen/>
        <w:t>ban</w:t>
        <w:softHyphen/>
        <w:t>ken eller annan medle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8 §  Om ett beslut av föreningsstäm</w:t>
        <w:softHyphen/>
        <w:t>man inte har kommit till i behörig ordning eller i övrigt strider mot denna lag, bankrörel</w:t>
        <w:softHyphen/>
        <w:t>selagen (198</w:t>
        <w:softHyphen/>
        <w:t>7:617), lagen (1995:000) om årsredovisning i kreditinstitut och värdepappers</w:t>
        <w:softHyphen/>
        <w:t>bolag eller stadgarna, kan talan mot medlemsbanken om att be</w:t>
        <w:softHyphen/>
        <w:t>slutet skall upphävas eller ändras föras av medlem, innehavare av för</w:t>
        <w:softHyphen/>
        <w:t>lagsandelar, styrelsen eller styrel</w:t>
        <w:softHyphen/>
        <w:t>seledamo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Talan skall väckas inom tre måna</w:t>
        <w:softHyphen/>
        <w:t>der från dagen för beslutet. Väcks inte talan inom denna tid, är rätten till talan förlora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Talan får väckas senare än vad som sägs i andra stycket nä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 beslutet är sådant att det inte lagligen kan fattas ens med alla med</w:t>
        <w:softHyphen/>
        <w:t>lemmars samtyck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 samtycke till beslutet krävs av alla eller vissa medlemmar och sådant samtycke inte har getts, ell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 kallelse till stämman inte har skett eller de bestämmelser om kallelse som gäller för medlemsban</w:t>
        <w:softHyphen/>
        <w:t>ken har eftersatts i något väsent</w:t>
        <w:softHyphen/>
        <w:t>ligt av</w:t>
        <w:softHyphen/>
        <w:t>seen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n dom varigenom förenings</w:t>
        <w:softHyphen/>
        <w:t>stämmans beslut upphävs eller ändras gäller även för de med</w:t>
        <w:softHyphen/>
        <w:t>lemmar och innehavare av för</w:t>
        <w:softHyphen/>
        <w:t>lagsandelar som inte har fört talan. Rätten kan ändra förenings</w:t>
        <w:softHyphen/>
        <w:t>stämmans beslut endast om det kan fastställas vilket innehåll beslutet rätteligen borde ha haft. Är förenings</w:t>
        <w:softHyphen/>
        <w:t>stämmans beslut sådant som enligt denna lag eller bankrörel</w:t>
        <w:softHyphen/>
        <w:t>se</w:t>
        <w:softHyphen/>
        <w:t>lagen skall anmälas för registrering, skall rätten under</w:t>
        <w:softHyphen/>
        <w:t>rätta Finansin</w:t>
        <w:softHyphen/>
        <w:t>spektionen för regi</w:t>
        <w:softHyphen/>
        <w:t>strering, om beslutet har upphävts eller ändrats genom en dom som har vunnit laga kraft eller rätten genom beslut under rättegång</w:t>
        <w:softHyphen/>
        <w:t>en har förordnat att föreningsstäm</w:t>
        <w:softHyphen/>
        <w:t>mans beslut inte får verk</w:t>
        <w:softHyphen/>
        <w:t>ställ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9 §  Om styrelsen vill väcka talan mot medlemsbanken, skall styrelsen sam</w:t>
        <w:softHyphen/>
        <w:t>man</w:t>
        <w:softHyphen/>
        <w:softHyphen/>
        <w:t>kalla en föreningsstämma för val av ställföreträdare att föra bankens talan i tvisten. Stämning delges med den ställföreträ</w:t>
        <w:softHyphen/>
        <w:t>dare som har valt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tt förbehåll i stadgarna att tvister mellan medlemsbanken och styrel</w:t>
        <w:softHyphen/>
        <w:t>sen, styrelsele</w:t>
        <w:softHyphen/>
        <w:t>damot, likvida</w:t>
        <w:softHyphen/>
        <w:t>tor, medlem, innehavare av för</w:t>
        <w:softHyphen/>
        <w:t>lagsan</w:t>
        <w:softHyphen/>
        <w:t>del eller röstbe</w:t>
        <w:softHyphen/>
        <w:t>rättigad som inte är medlem skall hän</w:t>
        <w:softHyphen/>
        <w:t>skjutas till skilje</w:t>
        <w:softHyphen/>
        <w:t>män, har samma verkan som ett skiljeavtal. Om styrelsen begär skiljemannaförfa</w:t>
        <w:softHyphen/>
        <w:t>ran</w:t>
        <w:softHyphen/>
        <w:t>de mot bank</w:t>
        <w:softHyphen/>
        <w:t>en, till</w:t>
        <w:softHyphen/>
        <w:t>ämpas första stycket. Är det fråga om en klanderta</w:t>
        <w:softHyphen/>
        <w:t>lan av styrelsen mot förenings</w:t>
        <w:softHyphen/>
        <w:t>stäm</w:t>
        <w:softHyphen/>
        <w:t>mans beslut, är rätten till talan inte för</w:t>
        <w:softHyphen/>
        <w:t>lorad enligt 18 § andra stycket, om styrelsen inom den klandertid som an</w:t>
        <w:softHyphen/>
        <w:t>ges där har kallat till före</w:t>
        <w:softHyphen/>
        <w:t>ningsstämma enligt första styck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 xml:space="preserve">8 kap. Överskottsutdelning och annan användning av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medlems</w:t>
        <w:softHyphen/>
        <w:t>bankens egend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 §  Medlemsbankens medel får betalas ut till medlemmarna endast i form av över</w:t>
        <w:softHyphen/>
        <w:t>skottsutdelning, återbe</w:t>
        <w:softHyphen/>
        <w:t>talning av med</w:t>
        <w:softHyphen/>
        <w:t>lemsinsatser enligt 4 kap., utbetalning vid nedsättning av medlemsinsatsernas belopp och utskiftning vid bankens</w:t>
        <w:softHyphen/>
        <w:t xml:space="preserve"> likvi</w:t>
        <w:softHyphen/>
        <w:t>da</w:t>
        <w:softHyphen/>
        <w:t>ti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Med överskottsutdelning avses i denna 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 gottgörelse i form av återbä</w:t>
        <w:softHyphen/>
        <w:t>ringar eller liknande som grundas på rörelsens resultat utan att ha räknats in i redovisade årsresultat, och</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 utdelningar från redovisade årsresultat i form av medlemsåter</w:t>
        <w:softHyphen/>
        <w:t>bäring eller på annat sätt (vinstut</w:t>
        <w:softHyphen/>
        <w:t>del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tt stadgarna skall innehålla bestäm</w:t>
        <w:softHyphen/>
        <w:t>melser om användningen av be</w:t>
        <w:softHyphen/>
        <w:t>hållna tillgångar vid medlems</w:t>
        <w:softHyphen/>
        <w:t>bankens likvidation följer av 2 kap. 4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 §  Vinstutdelning får inte överstiga vad som i den fastställda balans</w:t>
        <w:softHyphen/>
        <w:t>räk</w:t>
        <w:softHyphen/>
        <w:t>ningen och, i fråga om medlems</w:t>
        <w:softHyphen/>
        <w:t>bank som är mo</w:t>
        <w:softHyphen/>
        <w:t>derföretag, i den fast</w:t>
        <w:softHyphen/>
        <w:t>ställda koncern</w:t>
        <w:softHyphen/>
        <w:t>balansräkningen för det senaste räken</w:t>
        <w:softHyphen/>
        <w:t>skapsåret redovisas som bankens eller kon</w:t>
        <w:softHyphen/>
        <w:t>cernens fria egna kapital med avdrag fö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 det belopp som enligt lag eller stad</w:t>
        <w:softHyphen/>
        <w:t>garna skall avsättas till bundet eget kapi</w:t>
        <w:softHyphen/>
        <w:t>tal eller, i fråga om bank som är moder</w:t>
        <w:softHyphen/>
        <w:t>företag, det belopp som av det fria egna kapitalet i koncernen enligt års</w:t>
        <w:softHyphen/>
        <w:t>redovis</w:t>
        <w:softHyphen/>
        <w:t>ningar</w:t>
        <w:softHyphen/>
        <w:t>na för företag inom denna skall föras över till det bundna egna kapitalet, och</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 belopp som annars enligt stad</w:t>
        <w:softHyphen/>
        <w:t>garna skall användas för något annat ändamål än utdelning till medlemmar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Vinstutdelning som beräknas på annat sätt än i förhållande till den om</w:t>
        <w:softHyphen/>
        <w:t>fattning i vilken medlemmarna har deltagit i me</w:t>
        <w:softHyphen/>
        <w:t>dlemsbankens verk</w:t>
        <w:softHyphen/>
        <w:t>sam</w:t>
        <w:softHyphen/>
        <w:softHyphen/>
        <w:t>het eller i övrigt tagit denna i an</w:t>
        <w:softHyphen/>
        <w:t>språk, får fastställas till högst en ränta för år på inbetalda med</w:t>
        <w:softHyphen/>
        <w:t>lemsinsatser som motsvarar det av riks</w:t>
        <w:softHyphen/>
        <w:t>banken fastställda diskonto som gällde vid räkenskapsårets utgång med tillägg av tre pro</w:t>
        <w:softHyphen/>
        <w:t>centenhe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 §  Gottgörelser som avses i 1 § andra stycket 1 får inte lämnas i vidare mån än att föreskriven avsättning kan ske till reservfon</w:t>
        <w:softHyphen/>
        <w:t>d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Överskottsutdelning får inte ske med så stort belopp att utdelning</w:t>
        <w:softHyphen/>
        <w:t>en med hänsyn till medlemsbankens eller koncernens kon</w:t>
        <w:softHyphen/>
        <w:t>solideringsbe</w:t>
        <w:softHyphen/>
        <w:t>hov, lik</w:t>
        <w:softHyphen/>
        <w:t>viditet eller ställning i övrigt står i strid med god affärs</w:t>
        <w:softHyphen/>
        <w:t>se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4 §  Gottgörelser och sådan vinstut</w:t>
        <w:softHyphen/>
        <w:t>delning som beräknas i förhållan</w:t>
        <w:softHyphen/>
        <w:t>de till den om</w:t>
        <w:softHyphen/>
        <w:t>fattning i vilken någon har deltagit i medlemsbankens verk</w:t>
        <w:softHyphen/>
        <w:t>sam</w:t>
        <w:softHyphen/>
        <w:t>het eller i övrigt tagit denna i anspråk får lämnas även till andra än med</w:t>
        <w:softHyphen/>
        <w:t>lemm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Även vinstutdelning av det slag som avses i 2 § andra stycket får lämnas till innehavare av förlag</w:t>
        <w:softHyphen/>
        <w:t>sandelar. Därvid gäller inte den be</w:t>
        <w:softHyphen/>
        <w:t>gränsning i fråga om utdelning</w:t>
        <w:softHyphen/>
        <w:t>ens höjd som anges dä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5 §  Föreningsstämman fattar beslut om överskottsut</w:t>
        <w:softHyphen/>
        <w:t>delning. Den får uppdra åt styrelsen att fatta beslut om gottgörelser. Stämman får inte besluta om utdelning av större belopp än styrelsen har föreslagit eller godkän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6 §  Till reservfonden skall avsättas minst tjugofem procent av den del av med</w:t>
        <w:softHyphen/>
        <w:t>lems</w:t>
        <w:softHyphen/>
        <w:t>bankens nettovinst för året som inte går åt för att täcka en balan</w:t>
        <w:softHyphen/>
        <w:t>serad förlust. Vid av</w:t>
        <w:softHyphen/>
        <w:t>sättning till reservfonden skall till nettovinsten räknas även gott</w:t>
        <w:softHyphen/>
        <w:t>gör</w:t>
        <w:softHyphen/>
        <w:t>elser. Uppgår reservfonden till minst tio pro</w:t>
        <w:softHyphen/>
        <w:t>cent av bankens utlåning vid utgången av det närmast föregående räken</w:t>
        <w:softHyphen/>
        <w:t>skapså</w:t>
        <w:softHyphen/>
        <w:t>ret, behöver sådan avsätt</w:t>
        <w:softHyphen/>
        <w:t>ning till reservfond som avses i detta stycke inte sk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Till reservfonden skall vidare avsättas det belopp s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 medlem vid avgång ur me</w:t>
        <w:softHyphen/>
        <w:t>dlemsban</w:t>
        <w:softHyphen/>
        <w:t>ken inte får tillbaka av sina in</w:t>
        <w:softHyphen/>
        <w:t>sats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 förlagsandelsinnehavare inte får ut vid inlösen av en förlagsinsat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 enligt stadgarna skall avsättas till reservfond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4. enligt beslut av förenings</w:t>
        <w:softHyphen/>
        <w:t>stämman i övrigt skall föras över från det i balans</w:t>
        <w:softHyphen/>
        <w:t>räkningen redovi</w:t>
        <w:softHyphen/>
        <w:t>sade fria egna kapitalet till reserv</w:t>
        <w:softHyphen/>
        <w:t>fond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Reservfonden får enligt beslut av före</w:t>
        <w:softHyphen/>
        <w:t>ningsstämman sättas ned endast för att täcka sådan förlust enligt den fastställda balans</w:t>
        <w:softHyphen/>
        <w:t>räk</w:t>
        <w:softHyphen/>
        <w:t>ningen som inte kan täckas av fritt eget kapita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7 §  Sker utbetalning till en med</w:t>
        <w:softHyphen/>
        <w:t>lem eller någon annan i strid mot denna lag, skall mottagaren betala tillbaka vad han erhållit med ränta beräknad enligt 5 § räntelagen (1975:635) från det att utbetal</w:t>
        <w:softHyphen/>
        <w:t>ningen erhållits intill dess att högre ränta skall betalas enligt 6 § räntelagen till följd av 3 eller 4 § samma lag. Detta gäller dock inte om mottagaren hade skälig an</w:t>
        <w:softHyphen/>
        <w:t>ledning att anta att utbetalningen utgjorde laglig överskottsutdel</w:t>
        <w:softHyphen/>
        <w:t>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ör den brist som uppkommer vid återbetalningen ansvarar enligt 5 kap. 1-4 §§ bankrörelselagen (1987:617) de som medverkat till att besluta om eller verkställa utbetalningen eller till att upprätta eller fastställa en oriktig balans</w:t>
        <w:softHyphen/>
        <w:t>räkning som legat till grund för beslut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8 §  Föreningsstämman får besluta om gåvor till allmän</w:t>
        <w:softHyphen/>
        <w:t>nyt</w:t>
        <w:softHyphen/>
        <w:t>ti</w:t>
        <w:softHyphen/>
        <w:t>ga eller därmed jäm</w:t>
        <w:softHyphen/>
        <w:t>förliga ändamål, om det med hänsyn till ända</w:t>
        <w:softHyphen/>
        <w:t>målet, medlems</w:t>
        <w:softHyphen/>
        <w:t>bankens ställning och om</w:t>
        <w:softHyphen/>
        <w:t>stän</w:t>
        <w:softHyphen/>
        <w:t>dig</w:t>
        <w:softHyphen/>
        <w:t>heterna i övrigt kan anses skäligt. Styrelsen får för sådana ändamål endast använda tillgångar som med hänsyn till ban</w:t>
        <w:softHyphen/>
        <w:t>kens ställning är av ringa bet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9 kap. Likvidation och upplös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Frivillig likvidati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 §  Föreningsstämman kan besluta att medlemsbanken skall träda i likvida</w:t>
        <w:softHyphen/>
        <w:t>ti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tt beslut om likvidation är giltigt endast om samtliga röstberättigade förenat sig om beslutet eller detta har fattats på två på varandra följande stämmor och på den senare stämman biträtts av minst två tredjedelar av de röstande. Längre gående villkor för att beslutet skall bli giltigt får före</w:t>
        <w:softHyphen/>
        <w:t>skrivas i stadgarna. Likvidationen inträder omedelbart eller den senare dag som stämman beslut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tt beslut om likvidation kan dock alltid fattas med enkel majoritet, om det gäller ett beslut enligt 19 § andra stycket eller om det finns grund för tvångslikvidation enligt 2 eller 4 §. Vid lika röstetal utgörs stämmans beslut av den mening som ordföranden biträder. Ett beslut om likvidation enligt detta stycke har omedelbar ver</w:t>
        <w:softHyphen/>
        <w:t>ka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Tvångslikvidati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 §  Om antalet medlemmar går ned under det lägsta antal som före</w:t>
        <w:softHyphen/>
        <w:t>skrivs i 2 kap. 1 §, skall styrelsen snarast möjligt till föreningsstäm</w:t>
        <w:softHyphen/>
        <w:t>man hänskjuta frågan huru</w:t>
        <w:softHyphen/>
        <w:t>vida medlemsbanken skall träda i likvida</w:t>
        <w:softHyphen/>
        <w:t>tion. Inträder inte ett tillräckligt antal medlemmar inom tre måna</w:t>
        <w:softHyphen/>
        <w:t>der efter det att antalet gått ned under det föreskrivna lägsta an</w:t>
        <w:softHyphen/>
        <w:t>talet, skall styrelsen, om inte stämman beslutar att medlems</w:t>
        <w:softHyphen/>
        <w:t>banken skall träda i likvidation, hos rätten an</w:t>
        <w:softHyphen/>
        <w:t>söka att medlemsbanken försätts i likvi</w:t>
        <w:softHyphen/>
        <w:t>dation. En sådan ansökan kan även göras av en styrelseledamot, en revisor, en medlem eller en innehavare av för</w:t>
        <w:softHyphen/>
        <w:t>lagsan</w:t>
        <w:softHyphen/>
        <w:t>del. En anmälan till rätten om samma för</w:t>
        <w:softHyphen/>
        <w:t>hållanden kan även göras av Finansin</w:t>
        <w:softHyphen/>
        <w:t>spektion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Görs ansökan eller anmälan enligt första stycket, förordnar rätten att medlemsbanken skall träda i likvidation, om det inte under ärendets hand</w:t>
        <w:softHyphen/>
        <w:t>läggning i första instans styrks att det föreskrivna lägsta med</w:t>
        <w:softHyphen/>
        <w:t>lemsantalet har upp</w:t>
        <w:softHyphen/>
        <w:t>nått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 §  Om styrelseledamöterna under</w:t>
        <w:softHyphen/>
        <w:t>låter att fullgöra sina skyldigheter enligt 2 § första stycket, svarar de och andra som med vetskap om denna under</w:t>
        <w:softHyphen/>
        <w:t>låten</w:t>
        <w:softHyphen/>
        <w:t>het handlar på medlemsbankens vägnar solida</w:t>
        <w:softHyphen/>
        <w:t>riskt för de för</w:t>
        <w:softHyphen/>
        <w:t>pliktel</w:t>
        <w:softHyphen/>
        <w:t>ser som uppkommer för banken. En styrel</w:t>
        <w:softHyphen/>
        <w:t>seleda</w:t>
        <w:softHyphen/>
        <w:t>mot undgår dock ansvar, om han visar att underlåten</w:t>
        <w:softHyphen/>
        <w:t>heten inte beror på försummelse av honom. Solidariskt ansvar för de för</w:t>
        <w:softHyphen/>
        <w:t>pliktelser som uppkommer för banken inträder även för sådana medlemmar som med vetskap om att banken är skyldig att träda i likvidation enligt 2 § första stycket ändå deltar i beslut att fortsätta bankens verksam</w:t>
        <w:softHyphen/>
        <w:t>het. Ansvarighet</w:t>
        <w:softHyphen/>
        <w:t xml:space="preserve"> enligt denna paragraf gäller dock inte för förpliktelser som uppkommer sedan likvida</w:t>
        <w:softHyphen/>
        <w:t>tionsfrågan har hänskjutits till rättens prövning eller sedan ett tillräck</w:t>
        <w:softHyphen/>
        <w:t>ligt antal med</w:t>
        <w:softHyphen/>
        <w:t>lemmar har inträtt efter den tid som anges i 2 § första styck</w:t>
        <w:softHyphen/>
        <w:t xml:space="preserve">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4 §  Rätten skall besluta att medlems</w:t>
        <w:softHyphen/>
        <w:t>banken skall träda i likvidation, 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 medlemsbankens rörelse inte öpp</w:t>
        <w:softHyphen/>
        <w:t>nats inom ett år från dess bil</w:t>
        <w:softHyphen/>
        <w:t>dan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 oktrojen för medlemsbanken har åter</w:t>
        <w:softHyphen/>
        <w:t>kallats, ell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 medlemsbanken efter en kon</w:t>
        <w:softHyphen/>
        <w:t>kurs som avslutats med överskott inte inom före</w:t>
        <w:softHyphen/>
        <w:t>skriven tid har fattat beslut om likvida</w:t>
        <w:softHyphen/>
        <w:t>tion enligt 19 § andra styck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Beslut om likvidation skall dock inte meddelas, om det styrks att likvida</w:t>
        <w:softHyphen/>
        <w:t>tionsgrunden har upphört under ärendets handläggning i första instan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råga om likvidation enligt första styc</w:t>
        <w:softHyphen/>
        <w:t>ket prövas på anmälan av Fi</w:t>
        <w:softHyphen/>
        <w:t>nans</w:t>
        <w:softHyphen/>
        <w:t>in</w:t>
        <w:softHyphen/>
        <w:t>spek</w:t>
        <w:softHyphen/>
        <w:t>tionen eller på ansökan av styrelsen, styrelseleda</w:t>
        <w:softHyphen/>
        <w:t>mot, medlem eller innehavare av förlagsandel. I det fall som avses i första stycket 3 prövas frågan även på ansökan av borgenär eller av annan vars rätt kan vara be</w:t>
        <w:softHyphen/>
        <w:t>ro</w:t>
        <w:softHyphen/>
        <w:t>ende av att det finns någon som kan företräda medlemsbank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Förfarandet hos rät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5 §  Görs ansökan eller anmälan som avses i 2 eller 4 §, skall rätten genast kalla medlemsbanken, Finans</w:t>
        <w:softHyphen/>
        <w:t>inspektionen samt de medlemmar och borge</w:t>
        <w:softHyphen/>
        <w:t>nä</w:t>
        <w:softHyphen/>
        <w:t>rer som vill yttra sig i ärendet att inställa sig för rätten på en bestämd dag, då frågan om skyldighet för banken att träda i likvida</w:t>
        <w:softHyphen/>
        <w:t>tion skall prö</w:t>
        <w:softHyphen/>
        <w:t>vas. Kallelsen skall delges banken, om det kan ske på annat sätt än enligt 15-17 §§ delgivningslagen (1970:428). Rätten skall se till att kallelsen kun</w:t>
        <w:softHyphen/>
        <w:t>görs i Post- och Inrikes Tid</w:t>
        <w:softHyphen/>
        <w:t>ningar minst två och högst fyra månader före inställel</w:t>
        <w:softHyphen/>
        <w:t xml:space="preserve">sedag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6 §  Har sökanden haft kostnader för delgiv</w:t>
        <w:softHyphen/>
        <w:t>ning eller kungörelse samt för expeditio</w:t>
        <w:softHyphen/>
        <w:t>ner i ett ärende enligt 2 eller 4 §, skall kostnaderna betalas av medlemsbankens medel, om banken förpliktas träda i likvida</w:t>
        <w:softHyphen/>
        <w:t>tion eller om rätten i annat fall finner det skäligt. När an</w:t>
        <w:softHyphen/>
        <w:t>mälan har gjorts av Finansin</w:t>
        <w:softHyphen/>
        <w:t>spek</w:t>
        <w:softHyphen/>
        <w:t>tionen skall dessa kost</w:t>
        <w:softHyphen/>
        <w:t>nader be</w:t>
        <w:softHyphen/>
        <w:t>talas av bank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Genomförandet av likvidation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7 §  Föreningsstämman eller den domstol som beslutar att medlems</w:t>
        <w:softHyphen/>
        <w:t>banken skall</w:t>
        <w:softHyphen/>
        <w:t xml:space="preserve"> träda i likvidation skall genast anmäla beslutet till Finansin</w:t>
        <w:softHyphen/>
        <w:t>spektio</w:t>
        <w:softHyphen/>
        <w:t>nen för registre</w:t>
        <w:softHyphen/>
        <w:t>ring. Finansinspektionen skall därvid utan dröjsmål utse två eller flera likvidatorer. Likvidatorerna träder i styrelsens ställe och har till uppgift att genomföra likvida</w:t>
        <w:softHyphen/>
        <w:t xml:space="preserve">tion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8 §  Bestämmelserna i denna lag och bankrörelselagen (1987:617) om styrelse och styrelseledamöter skall tillämpas på likvidatorerna, i den utsträckning inte annat följer av detta kapite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tt uppdrag att vara revisor upphör inte genom att medlems</w:t>
        <w:softHyphen/>
        <w:t>banken träder i likvida</w:t>
        <w:softHyphen/>
        <w:t>tion. Be</w:t>
        <w:softHyphen/>
        <w:t>stämmelserna om revision i 3 kap. bankrörel</w:t>
        <w:softHyphen/>
        <w:t>selagen skall tillämpas under likvidationen. I revisionsberättelsen skall anges om likvidationen enligt revisorernas mening onödigt fördröjs.</w:t>
        <w:softHyphen/>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9 §  När föreningsstämma hålls under likvidation skall be</w:t>
        <w:softHyphen/>
        <w:t>stämmel</w:t>
        <w:softHyphen/>
        <w:t>ser</w:t>
        <w:softHyphen/>
        <w:t>na i denna lag och bankrörelse</w:t>
        <w:softHyphen/>
        <w:t>lagen (1987:617) om förenings</w:t>
        <w:softHyphen/>
        <w:t>stämma tilläm</w:t>
        <w:softHyphen/>
        <w:t>pas, om inte något annat följer av detta kapite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0 §  När medlemsbanken har trätt i likvidation, skall styrelsen genast lämna en redovisning för sin för</w:t>
        <w:softHyphen/>
        <w:t>valtning av bankens angelägen</w:t>
        <w:softHyphen/>
        <w:t>heter under den tid för vilken redovis</w:t>
        <w:softHyphen/>
        <w:t>ningshandlingar inte förut har lagts fram på före</w:t>
        <w:softHyphen/>
        <w:t>nings</w:t>
        <w:softHyphen/>
        <w:t>stäm</w:t>
        <w:softHyphen/>
        <w:t>ma. Redovisningen skall läggas fram på stämman så snart det kan ske. Bestämmelserna om årsredo</w:t>
        <w:softHyphen/>
        <w:t>visning och revisionsberättelse skall tillämp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Om tiden även omfattar det föregående räkenskapsåret, skall en särskild redovis</w:t>
        <w:softHyphen/>
        <w:t>ning lämnas för detta år. I en medlemsbank som är moderför</w:t>
        <w:softHyphen/>
        <w:t>etag skall denna sär</w:t>
        <w:softHyphen/>
        <w:t>skil</w:t>
        <w:softHyphen/>
        <w:t>da redovisning även omfatta kon</w:t>
        <w:softHyphen/>
        <w:t>cern</w:t>
        <w:softHyphen/>
        <w:t>redovis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1 §  Likvidatorerna skall ansöka om kallelse på medlemsbankens okända borgenär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2 §  Likvidatorerna skall så snart det kan ske genom försäljning på offentlig auk</w:t>
        <w:softHyphen/>
        <w:t>tion eller på annat lämpligt sätt förvandla medlems</w:t>
        <w:softHyphen/>
        <w:t>bankens egendom till pengar, i den utsträckning det behövs för likvida</w:t>
        <w:softHyphen/>
        <w:t>tionen, samt betala bankens skul</w:t>
        <w:softHyphen/>
        <w:t>der. Bankens rörelse får fortsättas, om det behövs för en ändamåls</w:t>
        <w:softHyphen/>
        <w:t>enlig avveckling eller för att de anställda skall få skälig tid på sig för att skaffa nya anställning</w:t>
        <w:softHyphen/>
        <w:t>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3 §  Likvidatorerna skall för varje räken</w:t>
        <w:softHyphen/>
        <w:t>skapsår lämna en årsredovis</w:t>
        <w:softHyphen/>
        <w:t>ning, som skall läggas fram på den ordinarie före</w:t>
        <w:softHyphen/>
        <w:t>ningsstämman för god</w:t>
        <w:softHyphen/>
        <w:t>kännande. I fråga om likvidatorernas redovisning och dess be</w:t>
        <w:softHyphen/>
        <w:t>handling på stämman tillämpas inte 7 kap. 5 § andra stycket 1 och 2 denna lag. Bestämmelser</w:t>
        <w:softHyphen/>
        <w:t>na i 5 kap. 17-23 §§ och 6 kap. 2 § årsredovisningslagen (1995:000) samt 5 kap. 2 § 3 och 6 kap. 2 och 3 §§ lagen (1995:000) om års</w:t>
        <w:softHyphen/>
        <w:t>redo</w:t>
        <w:softHyphen/>
        <w:t>visning i kreditinstitut och värdepappersbolag behöver inte heller tillämp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 balansräkningen tas det egna kapitalet upp i en post, varvid insatska</w:t>
        <w:softHyphen/>
        <w:t>pi</w:t>
        <w:softHyphen/>
        <w:t>ta</w:t>
        <w:softHyphen/>
        <w:t>let anges inom linjen och i förekommande fall delas upp på med</w:t>
        <w:softHyphen/>
        <w:t>lemsin</w:t>
        <w:softHyphen/>
        <w:t>satskapi</w:t>
        <w:softHyphen/>
        <w:t>tal och förlagsinsatskapita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ngen tillgång får tas upp till ett högre värde än den beräknas inbringa efter avdrag för försälj</w:t>
        <w:softHyphen/>
        <w:t>ningskostnaderna. Om en tillgång kan beräknas in</w:t>
        <w:softHyphen/>
        <w:t>bringa ett väsent</w:t>
        <w:softHyphen/>
        <w:t>ligt högre belopp än det värde som har tagits upp i balans</w:t>
        <w:softHyphen/>
        <w:t>räk</w:t>
        <w:softHyphen/>
        <w:t>ningen eller om det för en skuld eller en likvidationskostnad kan beräk</w:t>
        <w:softHyphen/>
        <w:t>nas gå åt ett belopp som väsentligt avviker från den redovisade av</w:t>
        <w:softHyphen/>
        <w:t>sätt</w:t>
        <w:softHyphen/>
        <w:t>ningen eller skul</w:t>
        <w:softHyphen/>
        <w:t>den, skall vid tillgångs-, avsättnings- eller skuld</w:t>
        <w:softHyphen/>
        <w:t>posten det beräknade be</w:t>
        <w:softHyphen/>
        <w:t>loppet anges inom linj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4 §  När den i kallelsen på okända borgenä</w:t>
        <w:softHyphen/>
        <w:t>rer bestämda anmälnings</w:t>
        <w:softHyphen/>
        <w:t>tiden har gått ut och alla kända skulder blivit betalda, skall likvi</w:t>
        <w:softHyphen/>
        <w:t>datorerna skifta medlemsbankens behållna tillgångar. Om det råder tvist om något skuld</w:t>
        <w:softHyphen/>
        <w:t>be</w:t>
        <w:softHyphen/>
        <w:t>lopp eller om skuldbeloppet inte är förfallet till betalning eller av annan orsak inte kan betalas, skall så mycket av bankens medel som kan behövas för denna be</w:t>
        <w:softHyphen/>
        <w:t>talning behållas och återstoden skift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 medlemmar eller innehavare av förlagsandelar som vill klandra skif</w:t>
        <w:softHyphen/>
        <w:t>tet skall väcka talan mot me</w:t>
        <w:softHyphen/>
        <w:t>dlems</w:t>
        <w:softHyphen/>
        <w:t>ban</w:t>
        <w:softHyphen/>
        <w:t>ken se</w:t>
        <w:softHyphen/>
        <w:t>nast tre månader efter det att slutredo</w:t>
        <w:softHyphen/>
        <w:t>visningen lades fram på föreningsstäm</w:t>
        <w:softHyphen/>
        <w:t>ma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Om en medlem eller innehavare av en förlagsandel inte inom fem år efter det att slutredovisningen lades fram på före</w:t>
        <w:softHyphen/>
        <w:t>ningsstämman har anmält sig för att lyfta vad han har fått vid skiftet, har han förlorat sin rätt till detta. Om medlen är ringa i förhållande till de skiftade till</w:t>
        <w:softHyphen/>
        <w:t>gångarna, kan rätten på anmälan av likvidatorerna förordna att medlen skall tillfalla Allmänna arvsfonden. I annat fall skall 17 § tillämp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5 §  När likvidatorerna har full</w:t>
        <w:softHyphen/>
        <w:t>gjort sitt uppdrag, skall de så snart det kan ske avge en slutre</w:t>
        <w:softHyphen/>
        <w:t>dovisning för sin förvaltning genom en för</w:t>
        <w:softHyphen/>
        <w:t>valtningsbe</w:t>
        <w:softHyphen/>
        <w:t>rättelse som avser likvidationen i dess helhet. Berättelsen skall även inne</w:t>
        <w:softHyphen/>
        <w:t>hålla en redogörelse för skif</w:t>
        <w:softHyphen/>
        <w:t>tet. Redovisningshandlingar för hela likvidationstiden skall fogas till berättelsen. Berättelsen och redovisnings</w:t>
        <w:softHyphen/>
        <w:t>hand</w:t>
        <w:softHyphen/>
        <w:t>lingarna skall lämnas till revisorerna. Dessa skall inom en månad därefter avge en revisionsbe</w:t>
        <w:softHyphen/>
        <w:t>rättelse över slutre</w:t>
        <w:softHyphen/>
        <w:t>dovisningen och för</w:t>
        <w:softHyphen/>
        <w:t>valtningen under likvidation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fter det att revisionsberättelsen har lämnats till likvidatorerna skall dessa genast kalla medlem</w:t>
        <w:softHyphen/>
        <w:t>marna till en före</w:t>
        <w:softHyphen/>
        <w:t>ningsstämma för gransk</w:t>
        <w:softHyphen/>
        <w:t>ning av slutredo</w:t>
        <w:softHyphen/>
        <w:t>visningen. Slutredovisningen med bifoga</w:t>
        <w:softHyphen/>
        <w:t>de redovis</w:t>
        <w:softHyphen/>
        <w:t>nings</w:t>
        <w:softHyphen/>
        <w:t>hand</w:t>
        <w:softHyphen/>
        <w:t>lingar och revi</w:t>
        <w:softHyphen/>
        <w:t>sions</w:t>
        <w:softHyphen/>
        <w:t>berättelsen skall hållas till</w:t>
        <w:softHyphen/>
        <w:t>gängliga och sändas till medlem</w:t>
        <w:softHyphen/>
        <w:t>mar och innehavare av förlagsan</w:t>
        <w:softHyphen/>
        <w:t>delar enligt bestämmelserna i 7 kap. 8 § fjärde stycket samt läg</w:t>
        <w:softHyphen/>
        <w:t>gas fram på stämman. Föreskrif</w:t>
        <w:softHyphen/>
        <w:t>terna i 7 kap. 5 § andra stycket 3 och tredje stycket om beslut på förenings</w:t>
        <w:softHyphen/>
        <w:t>stämma om ansvars</w:t>
        <w:softHyphen/>
        <w:t>frihet för styrelseledamöterna skall till</w:t>
        <w:softHyphen/>
        <w:t>ämpas på likvidatorer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6 §  När likvidatorerna har lagt fram slutre</w:t>
        <w:softHyphen/>
        <w:t>dovisningen är medlems</w:t>
        <w:softHyphen/>
        <w:t>banken</w:t>
        <w:softHyphen/>
        <w:t xml:space="preserve"> upp</w:t>
        <w:softHyphen/>
        <w:t>löst. Detta skall genast an</w:t>
        <w:softHyphen/>
        <w:t>mälas för registre</w:t>
        <w:softHyphen/>
        <w:t>r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n tiondel av samtliga röstbe</w:t>
        <w:softHyphen/>
        <w:t>rättigade kan dock begära hos likvidato</w:t>
        <w:softHyphen/>
        <w:t>rerna att en förenings</w:t>
        <w:softHyphen/>
        <w:t>stämma kallas in för att behand</w:t>
        <w:softHyphen/>
        <w:t>la en fråga om talan skall väckas enligt 5 kap. 7 § bankrörelselagen (1987:617).</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7 §  Om det efter medlemsbankens upplösning enligt 16 § visar sig att den har tillgångar eller om talan väcks mot den eller om det av någon annan orsak uppkommer behov av en likvidationsåtgärd, skall likvida</w:t>
        <w:softHyphen/>
        <w:t>tionen fort</w:t>
        <w:softHyphen/>
        <w:t>sättas. Detta skall genast anmälas av likvidatorerna för registre</w:t>
        <w:softHyphen/>
        <w:t>ring. Kallelse till första föreningsstäm</w:t>
        <w:softHyphen/>
        <w:t>man efter återupptagandet skall utfärdas enligt stadgarna. Där</w:t>
        <w:softHyphen/>
        <w:t>utöver skall skrift</w:t>
        <w:softHyphen/>
        <w:t>liga kallelser sändas till varje medlem vars postadress är känd för medlems</w:t>
        <w:softHyphen/>
        <w:t>ban</w:t>
        <w:softHyphen/>
        <w:t>k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8 §  Om en medlemsbank har trätt i likvidation på grund av förenings</w:t>
        <w:softHyphen/>
        <w:t>stäm</w:t>
        <w:softHyphen/>
        <w:t>mans beslut, kan stämman sedan revisorerna avgivit yttrande besluta att likvidationen skall upphöra och bankens verksamhet åter</w:t>
        <w:softHyphen/>
        <w:t>upp</w:t>
        <w:softHyphen/>
        <w:t>tas. Ett så</w:t>
        <w:softHyphen/>
        <w:t>dant beslut får dock inte fattas, om det finns anledning till likvida</w:t>
        <w:softHyphen/>
        <w:t>tion på grund av denna lag eller stad</w:t>
        <w:softHyphen/>
        <w:t>garna, eller om utskiftning har ägt ru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När beslut enligt första stycket fattas, skall en styrelse samtidigt välj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öreningsstämmans beslut om likvida</w:t>
        <w:softHyphen/>
        <w:t>tionens upphöran</w:t>
        <w:softHyphen/>
        <w:t>de och val av en sty</w:t>
        <w:softHyphen/>
        <w:t>relse skall likvidatorerna genast anmäla för registrering. Beslutet får inte verkställas förrän Finansinspektionen lämnat till</w:t>
        <w:softHyphen/>
        <w:t>stånd till detta och registrering har ske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Om ett likvidationsbeslut som avses i 1, 2 eller 4 § har blivit upphävt genom en dom eller ett beslut som har vunnit laga kraft, skall likvidato</w:t>
        <w:softHyphen/>
        <w:t>rerna genast anmäla detta för registrering samt kalla till före</w:t>
        <w:softHyphen/>
        <w:t>ningsstämma för val av styr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När likvidation har upphört enligt denna paragraf, skall 15 § till</w:t>
        <w:softHyphen/>
        <w:t>ämp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Konkur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9 §  Om en medlemsbank har försatts i kon</w:t>
        <w:softHyphen/>
        <w:t>kurs och denna avslutas utan överskott, är banken upp</w:t>
        <w:softHyphen/>
        <w:t>löst när konkursen avslu</w:t>
        <w:softHyphen/>
        <w:t>t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Om det finns överskott, skall förenings</w:t>
        <w:softHyphen/>
        <w:t>stämman inom en månad från det att konkursen avslutades besluta att banken skall träda i likvida</w:t>
        <w:softHyphen/>
        <w:t>tion. Om inte ett sådant beslut fattas gäller 4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Var medlemsbanken i likvidation när den försattes i konkurs, skall likvida</w:t>
        <w:softHyphen/>
        <w:t>tionen fortsättas enligt 17 §, om konkursen avslutas med över</w:t>
        <w:softHyphen/>
        <w:t>sko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0 §  Om en medlemsbank försätts i konkurs, skall tingsrätten sända en underrättelse om beslutet till Finansinspektionen för registre</w:t>
        <w:softHyphen/>
        <w:t>r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Under konkursen företräds banken som konkursgäldenär av den styrelse eller de likvidatorer som finns vid konkursens början. Även under kon</w:t>
        <w:softHyphen/>
        <w:t>kur</w:t>
        <w:softHyphen/>
        <w:t>sen gäller dock bestämmelserna i denna lag om rätt att avgå, om ent</w:t>
        <w:softHyphen/>
        <w:t>le</w:t>
        <w:softHyphen/>
        <w:t>digande och om nytill</w:t>
        <w:softHyphen/>
        <w:t>sätt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När en konkurs har avslutats skall tingsrätten genast under</w:t>
        <w:softHyphen/>
        <w:t>rätta Finansinspek</w:t>
        <w:softHyphen/>
        <w:t>tionen om detta för regi</w:t>
        <w:softHyphen/>
        <w:t>strering samt ange om överskott finns eller inte. Tingsrätten skall även för registrering underrätta Finansin</w:t>
        <w:softHyphen/>
        <w:t>spektionen när en överrätt ge</w:t>
        <w:softHyphen/>
        <w:t>nom beslut som vunnit laga kraft har upphävt ett beslut att försätta medlems</w:t>
        <w:softHyphen/>
        <w:t>banken i konkur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10 kap. Fusion och inlösen av aktier i dotterbo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Fusion genom absorpti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 §  Enligt ett avtal om fusion kan en me</w:t>
        <w:softHyphen/>
        <w:t>dlemsbank (den över</w:t>
        <w:softHyphen/>
        <w:t>låtande banken</w:t>
        <w:softHyphen/>
        <w:t>) gå upp i en annan medlems</w:t>
        <w:softHyphen/>
        <w:t>bank (den över</w:t>
        <w:softHyphen/>
        <w:t>tagande banken). En sådan fusion innebär att med</w:t>
        <w:softHyphen/>
        <w:t>lemmarna i den överlåtande ban</w:t>
        <w:softHyphen/>
        <w:t>ken blir med</w:t>
        <w:softHyphen/>
        <w:t>lem</w:t>
        <w:softHyphen/>
        <w:t>mar i den över</w:t>
        <w:softHyphen/>
        <w:t>tagande banken och att den över</w:t>
        <w:softHyphen/>
        <w:t>låtande banken upplöses utan likvidation samt att dess tillgångar och skulder övertas av den över</w:t>
        <w:softHyphen/>
        <w:t>tagande banken</w:t>
        <w:softHyphen/>
        <w:t>. För att avtalet skall bli giltigt skall det godkännas av före</w:t>
        <w:softHyphen/>
        <w:t>ningsstäm</w:t>
        <w:softHyphen/>
        <w:t>man i den över</w:t>
        <w:softHyphen/>
        <w:t>låtande banken. Fusion kan ske trots att den över</w:t>
        <w:softHyphen/>
        <w:t>låtande banken</w:t>
        <w:softHyphen/>
        <w:t xml:space="preserve"> har trätt i likvidation. I ett sådant fall skall likvida</w:t>
        <w:softHyphen/>
        <w:t>tionen avslutas när tillstånd till fusionen enligt 5 § har regi</w:t>
        <w:softHyphen/>
        <w:t>strerat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öljande handlingar skall hållas till</w:t>
        <w:softHyphen/>
        <w:t>gängliga för de röstberättigade, med</w:t>
        <w:softHyphen/>
        <w:t>lemmarna och innehavarna av förlagsan</w:t>
        <w:softHyphen/>
        <w:t>delar i den överlåtande medlems</w:t>
        <w:softHyphen/>
        <w:t>ban</w:t>
        <w:softHyphen/>
        <w:t>ken under minst en vecka före den förenings</w:t>
        <w:softHyphen/>
        <w:t>stämma vid vilken frågan om godkännan</w:t>
        <w:softHyphen/>
        <w:t>de av fusion</w:t>
        <w:softHyphen/>
        <w:t>savtalet skall behandlas samt läggas fram på stämma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 förslag till föreningsstämmans beslu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 fusionsavtal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 en redogörelse av styrelsen för de omständigheter som kan vara av vikt vid bedömningen av för</w:t>
        <w:softHyphen/>
        <w:t>slagets lämplighet för medlems</w:t>
        <w:softHyphen/>
        <w:t>ban</w:t>
        <w:softHyphen/>
        <w:t>ken och in</w:t>
        <w:softHyphen/>
        <w:t>sättar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4. ett yttrande av revisorerna över styrelsens redogörelse enligt 3, sam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5. en kopia av den övertagande medlems</w:t>
        <w:softHyphen/>
        <w:t>bankens årsredovisning för det senaste räkenskapsåret, för</w:t>
        <w:softHyphen/>
        <w:t>sedd med anteckning om före</w:t>
        <w:softHyphen/>
        <w:t>nings</w:t>
        <w:softHyphen/>
        <w:t>stämmans beslut rörande bankens vinst eller förlust, samt en kopia av revisions</w:t>
        <w:softHyphen/>
        <w:t>be</w:t>
        <w:softHyphen/>
        <w:t>rättelsen för samma räken</w:t>
        <w:softHyphen/>
        <w:t>skapså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kall den överlåtande medlems</w:t>
        <w:softHyphen/>
        <w:t>bankens årsredovisning inte be</w:t>
        <w:softHyphen/>
        <w:t>handlas på den stämma som anges i andra stycket eller har den över</w:t>
        <w:softHyphen/>
        <w:t>tagande ban</w:t>
        <w:softHyphen/>
        <w:t>kens</w:t>
        <w:softHyphen/>
        <w:t xml:space="preserve"> årsredovis</w:t>
        <w:softHyphen/>
        <w:t>ning för det senaste räkenskapsåret inte be</w:t>
        <w:softHyphen/>
        <w:t>handlats på en stämma i den banken, skall i stället för de hand</w:t>
        <w:softHyphen/>
        <w:t>lingar som anges i andra stycket 5 följande hand</w:t>
        <w:softHyphen/>
        <w:t>lingar hållas till</w:t>
        <w:softHyphen/>
        <w:t>gängliga och läggas fram på den förstnämn</w:t>
        <w:softHyphen/>
        <w:t>da stämman i enlighet med vad som anges i andra styck</w:t>
        <w:softHyphen/>
        <w:t>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 en kopia av medlemsbankens senas</w:t>
        <w:softHyphen/>
        <w:t>te årsredovisning, försedd med an</w:t>
        <w:softHyphen/>
        <w:t>teckning om förenings</w:t>
        <w:softHyphen/>
        <w:t>stämmans beslut om ban</w:t>
        <w:softHyphen/>
        <w:t>kens vinst eller förlust, samt en kopia av revi</w:t>
        <w:softHyphen/>
        <w:t>sions</w:t>
        <w:softHyphen/>
        <w:t>berättel</w:t>
        <w:softHyphen/>
        <w:t>sen för det år årsredovis</w:t>
        <w:softHyphen/>
        <w:t>ningen avs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 en av styrelsen undertecknad redo</w:t>
        <w:softHyphen/>
        <w:t>görelse för händelser av väsentlig be</w:t>
        <w:softHyphen/>
        <w:t>tydelse för bankens ställning som har inträffat efter det att års</w:t>
        <w:softHyphen/>
        <w:t>redovis</w:t>
        <w:softHyphen/>
        <w:t>ningen har lämnats, sam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 revisorernas yttrande över styrelsens redogörel</w:t>
        <w:softHyphen/>
        <w:t>se enligt 2.</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Handlingarna skall genast sändas till varje röstberättigad, medlem eller innehavare av för</w:t>
        <w:softHyphen/>
        <w:t>lagsandel som begär det och uppger sin post</w:t>
        <w:softHyphen/>
        <w:t>adres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Fusion genom kombinati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 §  Enligt ett avtal om fusion kan två eller flera medlemsbanker (de över</w:t>
        <w:softHyphen/>
        <w:t>låtande ban</w:t>
        <w:softHyphen/>
        <w:t>kerna) förenas genom att bilda en ny medlemsbank (den över</w:t>
        <w:softHyphen/>
        <w:t>tagande banken). En sådan fusion innebär att med</w:t>
        <w:softHyphen/>
        <w:t>lem</w:t>
        <w:softHyphen/>
        <w:t>marna i de över</w:t>
        <w:softHyphen/>
        <w:t>lå</w:t>
        <w:softHyphen/>
        <w:t>tan</w:t>
        <w:softHyphen/>
        <w:t>de bankerna blir medlemmar i den nya banken och att de över</w:t>
        <w:softHyphen/>
        <w:t>låtande ban</w:t>
        <w:softHyphen/>
        <w:t>kerna upplöses utan likvidation samt att den nya banken övertar deras till</w:t>
        <w:softHyphen/>
        <w:t>gångar och skulder. Avtalet skall för att bli giltigt godkännas av föreningsstäm</w:t>
        <w:softHyphen/>
        <w:t>man i varje över</w:t>
        <w:softHyphen/>
        <w:t>låtande medlemsbank. Bestämmelsen i 1 § första stycket fjärde me</w:t>
        <w:softHyphen/>
        <w:t>ningen skall tillämp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 handlingar som anges i 1 § andra stycket 1-4 och tredje styck</w:t>
        <w:softHyphen/>
        <w:t>et skall upp</w:t>
        <w:softHyphen/>
        <w:t>rättas för varje över</w:t>
        <w:softHyphen/>
        <w:t>låtan</w:t>
        <w:softHyphen/>
        <w:t>de medlemsbank. De skall hållas till</w:t>
        <w:softHyphen/>
        <w:t>gängli</w:t>
        <w:softHyphen/>
        <w:t>ga för de röstbe</w:t>
        <w:softHyphen/>
        <w:t>rättigade, med</w:t>
        <w:softHyphen/>
        <w:t>lemmarna och innehavarna av för</w:t>
        <w:softHyphen/>
        <w:t>lags</w:t>
        <w:softHyphen/>
        <w:t>andelar i de överlåtande ban</w:t>
        <w:softHyphen/>
        <w:t>kerna under minst en vecka före den föreningsstäm</w:t>
        <w:softHyphen/>
        <w:t>ma</w:t>
        <w:softHyphen/>
        <w:t xml:space="preserve"> vid vilken frågan om god</w:t>
        <w:softHyphen/>
        <w:t>kännan</w:t>
        <w:softHyphen/>
        <w:t>de av fusionsav</w:t>
        <w:softHyphen/>
        <w:t>talet skall behand</w:t>
        <w:softHyphen/>
        <w:t>las. Hand</w:t>
        <w:softHyphen/>
        <w:t>lingarna skall genast sändas till röstberättigad, med</w:t>
        <w:softHyphen/>
        <w:t>lem och innehavare av för</w:t>
        <w:softHyphen/>
        <w:t>lagsandel som begär det och uppger sin postad</w:t>
        <w:softHyphen/>
        <w:t>ress. Handling</w:t>
        <w:softHyphen/>
        <w:t>arna skall läggas fram på stäm</w:t>
        <w:softHyphen/>
        <w:t>mor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usionsavtalet skall innehålla ett förslag till stadgar för den nya med</w:t>
        <w:softHyphen/>
        <w:t>lems</w:t>
        <w:softHyphen/>
        <w:softHyphen/>
        <w:t>banken och ange hur styrel</w:t>
        <w:softHyphen/>
        <w:t>se och revisorer skall utses. Om de över</w:t>
        <w:softHyphen/>
        <w:t>låtande bankerna godkän</w:t>
        <w:softHyphen/>
        <w:t>ner fusionsavtalet, skall de samti</w:t>
        <w:softHyphen/>
        <w:t>digt i enlighet med avtalets be</w:t>
        <w:softHyphen/>
        <w:t>stämmelser utse styrelse och revisorer i den nya bank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Fusionsförfarand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 §  Ett beslut om godkännande av fusion</w:t>
        <w:softHyphen/>
        <w:t>savtal är giltigt endast om det på stäm</w:t>
        <w:softHyphen/>
        <w:softHyphen/>
        <w:t>man har biträtts av samtliga röstberättiga</w:t>
        <w:softHyphen/>
        <w:t>de eller har fattats på två på var</w:t>
        <w:softHyphen/>
        <w:t>andra följande stämmor och på den senare stäm</w:t>
        <w:softHyphen/>
        <w:t>man biträtts av minst två tredjede</w:t>
        <w:softHyphen/>
        <w:t>lar av de röstande. I stadgarna får föreskri</w:t>
        <w:softHyphen/>
        <w:t>vas villkor som går läng</w:t>
        <w:softHyphen/>
        <w:t>r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n medlem i en överlåtande medlems</w:t>
        <w:softHyphen/>
        <w:t>bank, som inte har sam</w:t>
        <w:softHyphen/>
        <w:t>tyckt till fusio</w:t>
        <w:softHyphen/>
        <w:t>nen, får säga upp sig till utträde inom den tid och på de villkor som anges i 7 kap. 15 § tredje styck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4 §  När fusionsavtalet har godkänts av föreningsstämman, skall det anmälas av den överlåtande me</w:t>
        <w:softHyphen/>
        <w:t>dlems</w:t>
        <w:softHyphen/>
        <w:t>ban</w:t>
        <w:softHyphen/>
        <w:t>ken för regi</w:t>
        <w:softHyphen/>
        <w:t>strering. Om detta inte har skett inom fyra månader från stämmans beslut eller om Finans</w:t>
        <w:softHyphen/>
        <w:t>in</w:t>
        <w:softHyphen/>
        <w:t>spek</w:t>
        <w:softHyphen/>
        <w:t>tion</w:t>
        <w:softHyphen/>
        <w:t>en ge</w:t>
        <w:softHyphen/>
        <w:t>nom ett beslut som har vunnit laga kraft har avskrivit en sådan an</w:t>
        <w:softHyphen/>
        <w:t>mälan eller väg</w:t>
        <w:softHyphen/>
        <w:t>rat registre</w:t>
        <w:softHyphen/>
        <w:t>ring av avtalet, har frågan om fusion falli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Hinder mot registre</w:t>
        <w:softHyphen/>
        <w:t>ring möter, om fusionen har förbjudits enligt kon</w:t>
        <w:softHyphen/>
        <w:t>kur</w:t>
        <w:softHyphen/>
        <w:softHyphen/>
        <w:t>renslagen (1993:20) eller lagen (1992:1317) om ett euro</w:t>
        <w:softHyphen/>
        <w:t>peiskt eko</w:t>
        <w:softHyphen/>
        <w:t>no</w:t>
        <w:softHyphen/>
        <w:t>miskt samarbetsom</w:t>
        <w:softHyphen/>
        <w:t>råde eller om prövning av fusionen pågår enligt någon av dessa lag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Om fusionsavtalet har godkänts av fullmäktige, skall registreringsan</w:t>
        <w:softHyphen/>
        <w:t>mälan innehålla försäkran av styrelsen att underrättelse som avses i 7 kap. 12 § fjärde stycket ske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5 §  Senast två månader efter det att avtalet om fusion har registrerats skall såväl överlåtande som över</w:t>
        <w:softHyphen/>
        <w:t>tagande medlemsban</w:t>
        <w:softHyphen/>
        <w:t>ker ansöka om regering</w:t>
        <w:softHyphen/>
        <w:t>ens tillstånd att verk</w:t>
        <w:softHyphen/>
        <w:t>stäl</w:t>
        <w:softHyphen/>
        <w:t>la avtalet. Till</w:t>
        <w:softHyphen/>
        <w:t>stånd att verk</w:t>
        <w:softHyphen/>
        <w:t>ställa fusionsav</w:t>
        <w:softHyphen/>
        <w:t>talet skall meddelas, om fusionen kan anses förenlig med deras intressen, som är in</w:t>
        <w:softHyphen/>
        <w:t>sättare i de berörda bankerna eller i övrigt har fordringar på dessa banker, samt om fusionen fram</w:t>
        <w:softHyphen/>
        <w:t>står som ändamålsen</w:t>
        <w:softHyphen/>
        <w:t>lig från all</w:t>
        <w:softHyphen/>
        <w:t>män syn</w:t>
        <w:softHyphen/>
        <w:t>punk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När beslut om sådant tillstånd som avses i första stycket med</w:t>
        <w:softHyphen/>
        <w:t>delas skall stadgeändringar eller, i fall som avses i 2 §, den nybil</w:t>
        <w:softHyphen/>
        <w:t>dade medlems</w:t>
        <w:softHyphen/>
        <w:t>ban</w:t>
        <w:softHyphen/>
        <w:t>kens stadgar stad</w:t>
        <w:softHyphen/>
        <w:t>fästas och oktroj bevilj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Har inte ansökan om tillstånd att verkställa fusionsavtalet gjorts inom den i första stycket före</w:t>
        <w:softHyphen/>
        <w:t>skrivna tiden eller har ansökan avslagits, skall Finansin</w:t>
        <w:softHyphen/>
        <w:t>spektionen förklara att frågan om fusion har falli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6 §  Om en pensionsstiftelse eller en perso</w:t>
        <w:softHyphen/>
        <w:t>nalstiftelse hör till den över</w:t>
        <w:softHyphen/>
        <w:t>låtande me</w:t>
        <w:softHyphen/>
        <w:t>dlemsbanken, gäller om stiftel</w:t>
        <w:softHyphen/>
        <w:t>sens överför</w:t>
        <w:softHyphen/>
        <w:t>ande till den över</w:t>
        <w:softHyphen/>
        <w:t>tagande ban</w:t>
        <w:softHyphen/>
        <w:t>ken bestäm</w:t>
        <w:softHyphen/>
        <w:t>melser</w:t>
        <w:softHyphen/>
        <w:t>na i lagen (1967:531) om tryggan</w:t>
        <w:softHyphen/>
        <w:t>de av pensionsut</w:t>
        <w:softHyphen/>
        <w:t>fästelse m.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7 §  När ett lagakraftvunnet beslut om till</w:t>
        <w:softHyphen/>
        <w:t>stånd att verkställa fusions</w:t>
        <w:softHyphen/>
        <w:t>avtalet har registrerats och nöd</w:t>
        <w:softHyphen/>
        <w:t>vändiga stadgeän</w:t>
        <w:softHyphen/>
        <w:t>dringar eller, vid fusion enligt 2 §, stad</w:t>
        <w:softHyphen/>
        <w:softHyphen/>
        <w:t>gar för den nybildade medlemsbanken har stad</w:t>
        <w:softHyphen/>
        <w:t>fästs och oktroj har be</w:t>
        <w:softHyphen/>
        <w:t>vil</w:t>
        <w:softHyphen/>
        <w:t>jats, anses fusio</w:t>
        <w:softHyphen/>
        <w:t>nen genomförd och överlåtande medlems</w:t>
        <w:softHyphen/>
        <w:t>bank upp</w:t>
        <w:softHyphen/>
        <w:t>löst. Den över</w:t>
        <w:softHyphen/>
        <w:t>låtande bankens medlemmar blir då med</w:t>
        <w:softHyphen/>
        <w:t>lemmar i den över</w:t>
        <w:softHyphen/>
        <w:t>ta</w:t>
        <w:softHyphen/>
        <w:t>gan</w:t>
        <w:softHyphen/>
        <w:t>de banken, om inte upp</w:t>
        <w:softHyphen/>
        <w:t>sägning har skett enligt 3 § andra styck</w:t>
        <w:softHyphen/>
        <w:t>et. Sam</w:t>
        <w:softHyphen/>
        <w:t>ti</w:t>
        <w:softHyphen/>
        <w:t>digt övergår den överlåtande bankens tillgångar och skulder till den över</w:t>
        <w:softHyphen/>
        <w:t>tagande bank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Fusion mellan en medlemsbank och ett helägt dotteraktie</w:t>
        <w:softHyphen/>
        <w:t>bo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8 §  Om en medlemsbank äger samtliga aktier i ett dotterbolag, kan me</w:t>
        <w:softHyphen/>
        <w:t>dlems</w:t>
        <w:softHyphen/>
        <w:t>bankens och bolagets styrelser träffa ett fusionsavtal som innebär att dotterbolaget skall gå upp i medlemsbanken. Styrelserna skall anmäla avtalet för registrering hos Fi</w:t>
        <w:softHyphen/>
        <w:t>nansinspektionen. Därvid gäller 5-7 §§ i tillämpliga del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otterbolaget är upplöst när rege</w:t>
        <w:softHyphen/>
        <w:t>ringens eller Finansinspektionens beslut om tillstånd enligt 5 § har registrerats. Finansinspektionen skall lämna uppgifter om fusionen till Patent- och registreringsver</w:t>
        <w:softHyphen/>
        <w:t>ket, som skall registrera tillståndet enligt 5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usion enligt första stycket får ske även om det i dotter</w:t>
        <w:softHyphen/>
        <w:t>bolaget finns egen</w:t>
        <w:softHyphen/>
        <w:t>dom som me</w:t>
        <w:softHyphen/>
        <w:t>dlemsbanken inte får förvärva. Sådan egendom måste av</w:t>
        <w:softHyphen/>
        <w:t>yttras senast ett år från registreringen. Om det finns särskilda skäl, kan Finansin</w:t>
        <w:softHyphen/>
        <w:t>spektionen förlänga denna fris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Inlösen av aktier i ett dotterbo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9 §  Om en medlemsbank själv eller tillsam</w:t>
        <w:softHyphen/>
        <w:t>mans med ett eller flera dotterföre</w:t>
        <w:softHyphen/>
        <w:t>tag äger mer än nio tiondelar av aktierna med mer än nio tiondelar av rös</w:t>
        <w:softHyphen/>
        <w:t>tetalet för samtliga aktier i ett dotterbolag, har medlems</w:t>
        <w:softHyphen/>
        <w:t>banken rätt att av de övriga aktieä</w:t>
        <w:softHyphen/>
        <w:t>garna i bolaget lösa in de återstående aktierna. Den som har aktier som kan lösas in har också rätt att få dessa inlösta av medlems</w:t>
        <w:softHyphen/>
        <w:t>bank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n tvist huruvida rätt eller skyl</w:t>
        <w:softHyphen/>
        <w:t>dighet till inlösen föreligger eller om lösenbe</w:t>
        <w:softHyphen/>
        <w:t>loppet prövas av tre skiljemän. Om inte annat följer av be</w:t>
        <w:softHyphen/>
        <w:t>stäm</w:t>
        <w:softHyphen/>
        <w:t>mel</w:t>
        <w:softHyphen/>
        <w:softHyphen/>
        <w:t>serna i detta kapitel, gäller i fråga om skiljemännen och förfarandet inför dem i tillämpliga delar vad som är före</w:t>
        <w:softHyphen/>
        <w:t>skrivet i lagen (1929:145) om skil</w:t>
        <w:softHyphen/>
        <w:t>je</w:t>
        <w:softHyphen/>
        <w:t>män. Bestämmelser</w:t>
        <w:softHyphen/>
        <w:t>na i 18 § andra stycket nämnda lag om den tid inom vil</w:t>
        <w:softHyphen/>
        <w:softHyphen/>
        <w:t>ken skiljedomen skall meddelas gäller dock inte. Kost</w:t>
        <w:softHyphen/>
        <w:t>naderna för skilje</w:t>
        <w:softHyphen/>
        <w:softHyphen/>
        <w:t>mannaförfaran</w:t>
        <w:softHyphen/>
        <w:t>det skall bäras av medlemsbanken, om inte skiljemän</w:t>
        <w:softHyphen/>
        <w:t>nen av särskilda skäl ålägger en annan aktieäga</w:t>
        <w:softHyphen/>
        <w:t>re att helt eller delvis svara för dessa kostnader. En part som är missnöjd med skilje</w:t>
        <w:softHyphen/>
        <w:t>domen har rätt att väcka talan vid domstol inom sextio dagar från det att han fick del av skilje</w:t>
        <w:softHyphen/>
        <w:t>domen i original eller bestyrkt kopia. Rätt domstol är tings</w:t>
        <w:softHyphen/>
        <w:t>rätten i den ort där bolagets styrelse har sitt sät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Har medlemsbanken förvärvat större delen av sina aktier i bola</w:t>
        <w:softHyphen/>
        <w:t>get på grund av att en vidare krets inbjudits att till banken överlåta sådana aktier mot viss ersätt</w:t>
        <w:softHyphen/>
        <w:t>ning, skall lösenbeloppet motsvara ersätt</w:t>
        <w:softHyphen/>
        <w:t>ningen, om det inte finns särskilda skäl för anna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0 §  Om en medlemsbank vill lösa in aktier i ett dotterbolag enligt 9 § men en över</w:t>
        <w:softHyphen/>
        <w:t>enskommelse om detta inte kan träffas, skall banken hos bolagets styrelse skrift</w:t>
        <w:softHyphen/>
        <w:t>ligen begära att tvisten hänskjuts till skiljemän. Banken skall samtidigt uppge sin skiljema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Görs en begäran enligt första stycket, skall bolagets styrelse genast genom kungörelse i Post- och Inrikes Tidningar och den eller de ortstid</w:t>
        <w:softHyphen/>
        <w:t>ningar som styrel</w:t>
        <w:softHyphen/>
        <w:t>sen bestämmer anmoda de aktieä</w:t>
        <w:softHyphen/>
        <w:t>gare, mot vilka lös</w:t>
        <w:softHyphen/>
        <w:t>nings</w:t>
        <w:softHyphen/>
        <w:t>anspråket riktas, att skriftligen uppge sin skiljeman till bolaget senast två veckor från kungörelsen. Anmo</w:t>
        <w:softHyphen/>
        <w:t>dan skall även sän</w:t>
        <w:softHyphen/>
        <w:t>das med brev till varje sådan aktieägare, om hans postadress är känd för bola</w:t>
        <w:softHyphen/>
        <w:t>g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Om inte samtliga aktieägare, vilkas namn är införda i aktiebo</w:t>
        <w:softHyphen/>
        <w:t>ken och mot vilka lösningsan</w:t>
        <w:softHyphen/>
        <w:t>språket riktas, inom den före</w:t>
        <w:softHyphen/>
        <w:t>skrivna tiden har upp</w:t>
        <w:softHyphen/>
        <w:t>gett en ge</w:t>
        <w:softHyphen/>
        <w:t>mensam skiljeman, skall bolagets styrelse begära hos rätten i den ort där styrelsen har sitt säte att god man förordnas. Denne skall hos samma rätt ansöka om för</w:t>
        <w:softHyphen/>
        <w:t>ordnande av en sådan skiljeman och i tvisten be</w:t>
        <w:softHyphen/>
        <w:t>vaka de frånvaran</w:t>
        <w:softHyphen/>
        <w:t>de aktieägarnas rä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1 §  Om en tvist om in</w:t>
        <w:softHyphen/>
        <w:t>lösen enligt 9 § prövas av skiljemän eller domstol och det är ostridigt mel</w:t>
        <w:softHyphen/>
        <w:t>lan parterna att det före</w:t>
        <w:softHyphen/>
        <w:t>ligger lösningsrätt eller om det i en dom som har vunnit laga kraft har för</w:t>
        <w:softHyphen/>
        <w:t>klarats att sådan rätt föreligger utan att lösenbeloppet samti</w:t>
        <w:softHyphen/>
        <w:t>digt har fastställts är aktieägar</w:t>
        <w:softHyphen/>
        <w:t>na skyldiga att till medlems</w:t>
        <w:softHyphen/>
        <w:t>banken överläm</w:t>
        <w:softHyphen/>
        <w:t>na sina aktiebrev med påskrift om över</w:t>
        <w:softHyphen/>
        <w:t>låtelse eller, när frågan är om aktier i ett av</w:t>
        <w:softHyphen/>
        <w:t>stämningsbolag, att låta moderbola</w:t>
        <w:softHyphen/>
        <w:t>get registreras som ägare till aktierna enligt bestämmelser</w:t>
        <w:softHyphen/>
        <w:t>na i aktiekonto</w:t>
        <w:softHyphen/>
        <w:t>lagen (1989:827). Denna skyldighet föreligger dock endast om medlems</w:t>
        <w:softHyphen/>
        <w:t>banken ställer sådan säkerhet för kom</w:t>
        <w:softHyphen/>
        <w:softHyphen/>
        <w:t>mande lösenbelopp jämte ränta som godkänns av skiljemännen eller, om tvisten är anhängig vid domstol, av domstol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ktieägarna har rätt till skälig ränta på lösenbeloppet för tiden från det att säkerhet har ställts till dess att lösenbeloppet förfaller till betal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2 §  Om ett fastställt lösenbelopp har erbju</w:t>
        <w:softHyphen/>
        <w:t>dits en aktieägare utan att denne har överlämnat sina aktie</w:t>
        <w:softHyphen/>
        <w:t>brev eller, i fråga om avstämningsbolag, låtit medlemsbanken registreras som ägare, skall medlems</w:t>
        <w:softHyphen/>
        <w:t>banken utan dröjsmål sätta ned lösenbe</w:t>
        <w:softHyphen/>
        <w:t>loppet enligt lagen (1927:56) om ned</w:t>
        <w:softHyphen/>
        <w:t>sättning av pengar hos myn</w:t>
        <w:softHyphen/>
        <w:t>dighet. Me</w:t>
        <w:softHyphen/>
        <w:t>dlemsbanken får inte göra förbe</w:t>
        <w:softHyphen/>
        <w:t>håll om rätt att återta det ned</w:t>
        <w:softHyphen/>
        <w:t>satta belopp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3 §  Medlemsbanken är ägare till akti</w:t>
        <w:softHyphen/>
        <w:t>erna, om säkerhet har ställts enligt 11 § eller om nedsättning har skett enligt 12 §. Innan aktiebre</w:t>
        <w:softHyphen/>
        <w:t>ven i ett dotter</w:t>
        <w:softHyphen/>
        <w:t>bolag som inte är avstämningsbolag  har överläm</w:t>
        <w:softHyphen/>
        <w:t>nats till medlems</w:t>
        <w:softHyphen/>
        <w:t>banken medför breven i sådana fall endast rätt för in</w:t>
        <w:softHyphen/>
        <w:t>nehavaren att mot över</w:t>
        <w:softHyphen/>
        <w:t>lämnande av breven till banken eller länssty</w:t>
        <w:softHyphen/>
        <w:t>relsen få ut lösenbe</w:t>
        <w:softHyphen/>
        <w:t>loppet med ränt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Om ett aktiebrev inte har över</w:t>
        <w:softHyphen/>
        <w:t>lämnats inom en månad från det att med</w:t>
        <w:softHyphen/>
        <w:t>lems</w:t>
        <w:softHyphen/>
        <w:t>banken blev ägare till aktien, får det utfärdas ett nytt aktiebrev som är ställt till banken. Det nya aktiebrevet skall innehålla upp</w:t>
        <w:softHyphen/>
        <w:t>gift om att det er</w:t>
        <w:softHyphen/>
        <w:t>sätter det äldre brevet. Om det äldre brevet därefter överlämnas till ban</w:t>
        <w:softHyphen/>
        <w:t>ken, skall det i sin tur lämnas vidare till bolaget för att makule</w:t>
        <w:softHyphen/>
        <w:t>r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ktier i ett avstämningsbolag skall i fall som avses i första stycket första meningen på begäran av medlemsbanken registreras med denna som ägare enligt bestämmelserna i aktiekontolagen (1989:827).</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361"/>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nna lag träder i kraft den 1 januari 1996, då föreningsbankslagen (1987:620) skall upphöra att gälla.</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  Förslag till lag om ändring i bankrörelselag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987:617)</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Härigenom föreskrivs i fråga om bankrörelse</w:t>
        <w:softHyphen/>
        <w:t>lagen (1987:617),</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i/>
          <w:iCs/>
          <w:color w:val="000000"/>
          <w:sz w:val="20"/>
          <w:szCs w:val="20"/>
        </w:rPr>
        <w:t>dels</w:t>
      </w:r>
      <w:r>
        <w:rPr>
          <w:rFonts w:eastAsia="CG Times (Scalable)" w:cs="CG Times (Scalable)" w:ascii="CG Times (Scalable)" w:hAnsi="CG Times (Scalable)"/>
          <w:color w:val="000000"/>
          <w:sz w:val="20"/>
          <w:szCs w:val="20"/>
        </w:rPr>
        <w:t xml:space="preserve"> att i 2 kap. 6 a och 8 §§, 3 kap. 2 och 15 §§, 5 kap. 8 § samt 6 kap. 3 § orden "central före</w:t>
        <w:softHyphen/>
        <w:t>nings</w:t>
        <w:softHyphen/>
        <w:softHyphen/>
        <w:t>bank" och ordet "föreningsbank" i olika böjningsformer skall bytas ut mot ordet "med</w:t>
        <w:softHyphen/>
        <w:t>lemsbank" i motsva</w:t>
        <w:softHyphen/>
        <w:t>rande form,</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i/>
          <w:iCs/>
          <w:color w:val="000000"/>
          <w:sz w:val="20"/>
          <w:szCs w:val="20"/>
        </w:rPr>
        <w:t>dels</w:t>
      </w:r>
      <w:r>
        <w:rPr>
          <w:rFonts w:eastAsia="CG Times (Scalable)" w:cs="CG Times (Scalable)" w:ascii="CG Times (Scalable)" w:hAnsi="CG Times (Scalable)"/>
          <w:color w:val="000000"/>
          <w:sz w:val="20"/>
          <w:szCs w:val="20"/>
        </w:rPr>
        <w:t xml:space="preserve"> att 1 kap. 1 och 2 §§, 2 kap. 3 a, 5, 6, 9, 10, 13, 17 - 19 §§,   3 kap. 1, 4, 5, 7 och 11 §§, 5 kap.1, 3 och 7 §§, 6 kap. 1 §, 7 kap. 4, 5, 10, 11, 13, 14, 21, 22 och 24 §§ samt 8 kap.1, 2, 4, 5 och 8 §§ skall ha följande lydel</w:t>
        <w:softHyphen/>
        <w:t>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i/>
          <w:iCs/>
          <w:color w:val="000000"/>
          <w:sz w:val="20"/>
          <w:szCs w:val="20"/>
        </w:rPr>
        <w:t>dels</w:t>
      </w:r>
      <w:r>
        <w:rPr>
          <w:rFonts w:eastAsia="CG Times (Scalable)" w:cs="CG Times (Scalable)" w:ascii="CG Times (Scalable)" w:hAnsi="CG Times (Scalable)"/>
          <w:color w:val="000000"/>
          <w:sz w:val="20"/>
          <w:szCs w:val="20"/>
        </w:rPr>
        <w:t xml:space="preserve"> att det i 1 kap. skall införas nya bestämmelser, 2 a-c §§, av följande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Nuvarande lydelse</w:t>
        <w:tab/>
        <w:t>Föreslagen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 xml:space="preserve">1 kap.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pPr>
      <w:r>
        <w:rPr>
          <w:rFonts w:eastAsia="CG Times (Scalable)" w:cs="CG Times (Scalable)" w:ascii="CG Times (Scalable)" w:hAnsi="CG Times (Scalable)"/>
          <w:color w:val="000000"/>
          <w:sz w:val="20"/>
          <w:szCs w:val="20"/>
        </w:rPr>
        <w:t>1 §</w:t>
      </w:r>
      <w:r>
        <w:rPr>
          <w:rStyle w:val="Footnoteanchor"/>
        </w:rPr>
        <w:footnoteReference w:id="2"/>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Denna lag innehåller bestäm</w:t>
        <w:softHyphen/>
        <w:t>mel</w:t>
        <w:softHyphen/>
        <w:t>ser om den rörelse som en bank får driva samt vissa andra för banker gemensam</w:t>
        <w:softHyphen/>
        <w:t>ma be</w:t>
        <w:softHyphen/>
        <w:t>stäm</w:t>
        <w:softHyphen/>
        <w:t>mel</w:t>
        <w:softHyphen/>
        <w:t>ser. Be</w:t>
        <w:softHyphen/>
        <w:t>stäm</w:t>
        <w:softHyphen/>
        <w:t>melser om hur en bank bildas och om dess organi</w:t>
        <w:softHyphen/>
        <w:t>sa</w:t>
        <w:softHyphen/>
        <w:t>tion m.m. finns i bankaktiebo</w:t>
        <w:softHyphen/>
        <w:t>lags</w:t>
        <w:softHyphen/>
        <w:t>lagen (1987:618), spar</w:t>
        <w:softHyphen/>
        <w:t>banks</w:t>
        <w:softHyphen/>
        <w:t xml:space="preserve">lagen (1987:619) och </w:t>
      </w:r>
      <w:r>
        <w:rPr>
          <w:rFonts w:eastAsia="CG Times (Scalable)" w:cs="CG Times (Scalable)" w:ascii="CG Times (Scalable)" w:hAnsi="CG Times (Scalable)"/>
          <w:i/>
          <w:iCs/>
          <w:color w:val="000000"/>
          <w:sz w:val="20"/>
          <w:szCs w:val="20"/>
        </w:rPr>
        <w:t>förenings</w:t>
        <w:softHyphen/>
        <w:t>banksla</w:t>
        <w:softHyphen/>
        <w:t>gen (1987:620)</w:t>
      </w:r>
      <w:r>
        <w:rPr>
          <w:rFonts w:eastAsia="CG Times (Scalable)" w:cs="CG Times (Scalable)" w:ascii="CG Times (Scalable)" w:hAnsi="CG Times (Scalable)"/>
          <w:color w:val="000000"/>
          <w:sz w:val="20"/>
          <w:szCs w:val="20"/>
        </w:rPr>
        <w: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 xml:space="preserve">Med </w:t>
      </w:r>
      <w:r>
        <w:rPr>
          <w:rFonts w:eastAsia="CG Times (Scalable)" w:cs="CG Times (Scalable)" w:ascii="CG Times (Scalable)" w:hAnsi="CG Times (Scalable)"/>
          <w:i/>
          <w:iCs/>
          <w:color w:val="000000"/>
          <w:sz w:val="20"/>
          <w:szCs w:val="20"/>
        </w:rPr>
        <w:t xml:space="preserve">bank </w:t>
      </w:r>
      <w:r>
        <w:rPr>
          <w:rFonts w:eastAsia="CG Times (Scalable)" w:cs="CG Times (Scalable)" w:ascii="CG Times (Scalable)" w:hAnsi="CG Times (Scalable)"/>
          <w:color w:val="000000"/>
          <w:sz w:val="20"/>
          <w:szCs w:val="20"/>
        </w:rPr>
        <w:t>förstås i denna lag bank</w:t>
        <w:softHyphen/>
        <w:t>aktie</w:t>
        <w:softHyphen/>
        <w:t>bo</w:t>
        <w:softHyphen/>
        <w:t xml:space="preserve">lag, sparbank och </w:t>
      </w:r>
      <w:r>
        <w:rPr>
          <w:rFonts w:eastAsia="CG Times (Scalable)" w:cs="CG Times (Scalable)" w:ascii="CG Times (Scalable)" w:hAnsi="CG Times (Scalable)"/>
          <w:i/>
          <w:iCs/>
          <w:color w:val="000000"/>
          <w:sz w:val="20"/>
          <w:szCs w:val="20"/>
        </w:rPr>
        <w:t>före</w:t>
        <w:softHyphen/>
        <w:t>ningsbank (cen</w:t>
        <w:softHyphen/>
        <w:t>tral förenings</w:t>
        <w:softHyphen/>
        <w:t>bank och lokal förenings</w:t>
        <w:softHyphen/>
        <w:t>bank).</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color w:val="000000"/>
          <w:sz w:val="20"/>
          <w:szCs w:val="20"/>
        </w:rPr>
        <w:t xml:space="preserve">Med en </w:t>
      </w:r>
      <w:r>
        <w:rPr>
          <w:rFonts w:eastAsia="CG Times (Scalable)" w:cs="CG Times (Scalable)" w:ascii="CG Times (Scalable)" w:hAnsi="CG Times (Scalable)"/>
          <w:i/>
          <w:iCs/>
          <w:color w:val="000000"/>
          <w:sz w:val="20"/>
          <w:szCs w:val="20"/>
        </w:rPr>
        <w:t xml:space="preserve">banks stadgar </w:t>
      </w:r>
      <w:r>
        <w:rPr>
          <w:rFonts w:eastAsia="CG Times (Scalable)" w:cs="CG Times (Scalable)" w:ascii="CG Times (Scalable)" w:hAnsi="CG Times (Scalable)"/>
          <w:color w:val="000000"/>
          <w:sz w:val="20"/>
          <w:szCs w:val="20"/>
        </w:rPr>
        <w:t>förstås i denna lag bolag</w:t>
        <w:softHyphen/>
        <w:t>sordning för bank</w:t>
        <w:softHyphen/>
        <w:t>aktiebolag, reglemente för spar</w:t>
        <w:softHyphen/>
        <w:t xml:space="preserve">bank och stadgar för </w:t>
      </w:r>
      <w:r>
        <w:rPr>
          <w:rFonts w:eastAsia="CG Times (Scalable)" w:cs="CG Times (Scalable)" w:ascii="CG Times (Scalable)" w:hAnsi="CG Times (Scalable)"/>
          <w:i/>
          <w:iCs/>
          <w:color w:val="000000"/>
          <w:sz w:val="20"/>
          <w:szCs w:val="20"/>
        </w:rPr>
        <w:t>före</w:t>
        <w:softHyphen/>
        <w:t>nings</w:t>
        <w:softHyphen/>
        <w:t>bank.</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CG Times (Scalable)" w:cs="CG Times (Scalable)" w:ascii="CG Times (Scalable)" w:hAnsi="CG Times (Scalable)"/>
          <w:color w:val="000000"/>
          <w:sz w:val="20"/>
          <w:szCs w:val="20"/>
        </w:rPr>
        <w:t>Denna lag innehåller bestäm</w:t>
        <w:softHyphen/>
        <w:t>mel</w:t>
        <w:softHyphen/>
        <w:t>ser om den rörelse som en bank får dri</w:t>
        <w:softHyphen/>
        <w:t>va samt vissa andra för banker ge</w:t>
        <w:softHyphen/>
        <w:t>mensam</w:t>
        <w:softHyphen/>
        <w:t>ma be</w:t>
        <w:softHyphen/>
        <w:t>stäm</w:t>
        <w:softHyphen/>
        <w:t>mel</w:t>
        <w:softHyphen/>
        <w:t>ser. Be</w:t>
        <w:softHyphen/>
        <w:t>stäm</w:t>
        <w:softHyphen/>
        <w:t>melser om hur en bank bildas och om dess organi</w:t>
        <w:softHyphen/>
        <w:t>sa</w:t>
        <w:softHyphen/>
        <w:t>tion m.m. finns i bank</w:t>
        <w:softHyphen/>
        <w:t>aktiebo</w:t>
        <w:softHyphen/>
        <w:t>lags</w:t>
        <w:softHyphen/>
        <w:t>lagen (1987:618), spar</w:t>
        <w:softHyphen/>
        <w:t>bank</w:t>
        <w:softHyphen/>
        <w:t xml:space="preserve">slagen (1987:619) och </w:t>
      </w:r>
      <w:r>
        <w:rPr>
          <w:rFonts w:eastAsia="CG Times (Scalable)" w:cs="CG Times (Scalable)" w:ascii="CG Times (Scalable)" w:hAnsi="CG Times (Scalable)"/>
          <w:i/>
          <w:iCs/>
          <w:color w:val="000000"/>
          <w:sz w:val="20"/>
          <w:szCs w:val="20"/>
        </w:rPr>
        <w:t>lagen (1995:000) om med</w:t>
        <w:softHyphen/>
        <w:t>lems</w:t>
        <w:softHyphen/>
        <w:t>bank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CG Times (Scalable)" w:cs="CG Times (Scalable)" w:ascii="CG Times (Scalable)" w:hAnsi="CG Times (Scalable)"/>
          <w:color w:val="000000"/>
          <w:sz w:val="20"/>
          <w:szCs w:val="20"/>
        </w:rPr>
        <w:t xml:space="preserve">Med </w:t>
      </w:r>
      <w:r>
        <w:rPr>
          <w:rFonts w:eastAsia="CG Times (Scalable)" w:cs="CG Times (Scalable)" w:ascii="CG Times (Scalable)" w:hAnsi="CG Times (Scalable)"/>
          <w:i/>
          <w:iCs/>
          <w:color w:val="000000"/>
          <w:sz w:val="20"/>
          <w:szCs w:val="20"/>
        </w:rPr>
        <w:t xml:space="preserve">bank </w:t>
      </w:r>
      <w:r>
        <w:rPr>
          <w:rFonts w:eastAsia="CG Times (Scalable)" w:cs="CG Times (Scalable)" w:ascii="CG Times (Scalable)" w:hAnsi="CG Times (Scalable)"/>
          <w:color w:val="000000"/>
          <w:sz w:val="20"/>
          <w:szCs w:val="20"/>
        </w:rPr>
        <w:t>förstås i denna lag bank</w:t>
        <w:softHyphen/>
        <w:softHyphen/>
        <w:t>aktie</w:t>
        <w:softHyphen/>
        <w:t xml:space="preserve">bolag, sparbank och </w:t>
      </w:r>
      <w:r>
        <w:rPr>
          <w:rFonts w:eastAsia="CG Times (Scalable)" w:cs="CG Times (Scalable)" w:ascii="CG Times (Scalable)" w:hAnsi="CG Times (Scalable)"/>
          <w:i/>
          <w:iCs/>
          <w:color w:val="000000"/>
          <w:sz w:val="20"/>
          <w:szCs w:val="20"/>
        </w:rPr>
        <w:t>med</w:t>
        <w:softHyphen/>
        <w:t>lems</w:t>
        <w:softHyphen/>
        <w:softHyphen/>
        <w:t>bank.</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CG Times (Scalable)" w:cs="CG Times (Scalable)" w:ascii="CG Times (Scalable)" w:hAnsi="CG Times (Scalable)"/>
          <w:color w:val="000000"/>
          <w:sz w:val="20"/>
          <w:szCs w:val="20"/>
        </w:rPr>
        <w:t xml:space="preserve">Med en </w:t>
      </w:r>
      <w:r>
        <w:rPr>
          <w:rFonts w:eastAsia="CG Times (Scalable)" w:cs="CG Times (Scalable)" w:ascii="CG Times (Scalable)" w:hAnsi="CG Times (Scalable)"/>
          <w:i/>
          <w:iCs/>
          <w:color w:val="000000"/>
          <w:sz w:val="20"/>
          <w:szCs w:val="20"/>
        </w:rPr>
        <w:t>banks stadgar</w:t>
      </w:r>
      <w:r>
        <w:rPr>
          <w:rFonts w:eastAsia="CG Times (Scalable)" w:cs="CG Times (Scalable)" w:ascii="CG Times (Scalable)" w:hAnsi="CG Times (Scalable)"/>
          <w:color w:val="000000"/>
          <w:sz w:val="20"/>
          <w:szCs w:val="20"/>
        </w:rPr>
        <w:t xml:space="preserve"> förstås i denna lag bolag</w:t>
        <w:softHyphen/>
        <w:t>sordning för bank</w:t>
        <w:softHyphen/>
        <w:t>aktie</w:t>
        <w:softHyphen/>
        <w:t>bolag, reglemente för spar</w:t>
        <w:softHyphen/>
        <w:t xml:space="preserve">bank och stadgar för </w:t>
      </w:r>
      <w:r>
        <w:rPr>
          <w:rFonts w:eastAsia="CG Times (Scalable)" w:cs="CG Times (Scalable)" w:ascii="CG Times (Scalable)" w:hAnsi="CG Times (Scalable)"/>
          <w:i/>
          <w:iCs/>
          <w:color w:val="000000"/>
          <w:sz w:val="20"/>
          <w:szCs w:val="20"/>
        </w:rPr>
        <w:t>medlems</w:t>
        <w:softHyphen/>
        <w:t>bank</w:t>
      </w:r>
      <w:r>
        <w:rPr>
          <w:rFonts w:eastAsia="CG Times (Scalable)" w:cs="CG Times (Scalable)" w:ascii="CG Times (Scalable)" w:hAnsi="CG Times (Scalable)"/>
          <w:color w:val="000000"/>
          <w:sz w:val="20"/>
          <w:szCs w:val="20"/>
        </w:rPr>
        <w:t xml:space="preserve">.  </w:t>
        <w:tab/>
        <w:t>För utländska bankföretags verk</w:t>
        <w:softHyphen/>
        <w:t>samhet genom filial i Sverige gäl</w:t>
        <w:softHyphen/>
        <w:t>ler be</w:t>
        <w:softHyphen/>
        <w:t>stämmelserna i denna lag i tillämpliga delar och i övrigt lagen (1992:160) om utländska filialer m.m.</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nna lag gäller inte för verksamhet som bedrivs av Sveriges riksbank.</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pPr>
      <w:r>
        <w:rPr>
          <w:rFonts w:eastAsia="CG Times (Scalable)" w:cs="CG Times (Scalable)" w:ascii="CG Times (Scalable)" w:hAnsi="CG Times (Scalable)"/>
          <w:color w:val="000000"/>
          <w:sz w:val="20"/>
          <w:szCs w:val="20"/>
        </w:rPr>
        <w:t>2 §</w:t>
      </w:r>
      <w:r>
        <w:rPr>
          <w:rStyle w:val="Footnoteanchor"/>
        </w:rPr>
        <w:footnoteReference w:id="3"/>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Med bankrörelse avses i denna lag verksamhet i vil</w:t>
        <w:softHyphen/>
        <w:t>ken ingår in</w:t>
        <w:softHyphen/>
        <w:t xml:space="preserve">låning </w:t>
      </w:r>
      <w:r>
        <w:rPr>
          <w:rFonts w:eastAsia="CG Times (Scalable)" w:cs="CG Times (Scalable)" w:ascii="CG Times (Scalable)" w:hAnsi="CG Times (Scalable)"/>
          <w:i/>
          <w:iCs/>
          <w:color w:val="000000"/>
          <w:sz w:val="20"/>
          <w:szCs w:val="20"/>
        </w:rPr>
        <w:t>från all</w:t>
        <w:softHyphen/>
        <w:t>mänheten</w:t>
      </w:r>
      <w:r>
        <w:rPr>
          <w:rFonts w:eastAsia="CG Times (Scalable)" w:cs="CG Times (Scalable)" w:ascii="CG Times (Scalable)" w:hAnsi="CG Times (Scalable)"/>
          <w:i/>
          <w:iCs/>
          <w:color w:val="000000"/>
          <w:sz w:val="20"/>
          <w:szCs w:val="20"/>
        </w:rPr>
        <w:t xml:space="preserve"> på sådan räk</w:t>
        <w:softHyphen/>
        <w:t>ning som bank all</w:t>
        <w:softHyphen/>
        <w:t>mänt använ</w:t>
        <w:softHyphen/>
        <w:t>der.</w:t>
      </w:r>
    </w:p>
    <w:p>
      <w:pPr>
        <w:sectPr>
          <w:headerReference w:type="default" r:id="rId6"/>
          <w:footerReference w:type="default" r:id="rId7"/>
          <w:footnotePr>
            <w:numFmt w:val="decimal"/>
          </w:footnotePr>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Bankrörelse får, efter till</w:t>
        <w:softHyphen/>
        <w:t>stånd (oktroj) av rege</w:t>
        <w:softHyphen/>
        <w:t>ringen, drivas av bankaktie</w:t>
        <w:softHyphen/>
        <w:t>bolag, sparbanker och cent</w:t>
        <w:softHyphen/>
        <w:t>rala föreningsbanker. Vidare får bankrörelse drivas av utländ</w:t>
        <w:softHyphen/>
        <w:t>ska bankföretag under de förut</w:t>
        <w:softHyphen/>
        <w:t>sättning</w:t>
        <w:softHyphen/>
        <w:t>ar som anges i 4 och 5 §§.</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CG Times (Scalable)" w:cs="CG Times (Scalable)" w:ascii="CG Times (Scalable)" w:hAnsi="CG Times (Scalable)"/>
          <w:color w:val="000000"/>
          <w:sz w:val="20"/>
          <w:szCs w:val="20"/>
        </w:rPr>
        <w:t>Med bankrörelse avses i denna lag verksamhet i vil</w:t>
        <w:softHyphen/>
        <w:t>ken ingår inlå</w:t>
        <w:softHyphen/>
        <w:t xml:space="preserve">ning </w:t>
      </w:r>
      <w:r>
        <w:rPr>
          <w:rFonts w:eastAsia="CG Times (Scalable)" w:cs="CG Times (Scalable)" w:ascii="CG Times (Scalable)" w:hAnsi="CG Times (Scalable)"/>
          <w:i/>
          <w:iCs/>
          <w:color w:val="000000"/>
          <w:sz w:val="20"/>
          <w:szCs w:val="20"/>
        </w:rPr>
        <w:t>på konto om behållningen är nominellt be</w:t>
        <w:softHyphen/>
        <w:t>stämd och tillgänglig för insättaren med kort varsel.</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Bankrörelse får drivas endast efter till</w:t>
        <w:softHyphen/>
        <w:t>stånd (oktroj) av rege</w:t>
        <w:softHyphen/>
        <w:t>ring</w:t>
        <w:softHyphen/>
        <w:t>en. Tillstånd får ges endast till banker. Bestämmelser om ut</w:t>
        <w:softHyphen/>
        <w:t>länd</w:t>
        <w:softHyphen/>
        <w:t>ska bank</w:t>
        <w:softHyphen/>
        <w:t>företags rätt att driva bankrör</w:t>
        <w:softHyphen/>
        <w:t>else finns i 4 och 5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2 a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Om ett före</w:t>
        <w:softHyphen/>
        <w:t>tag tar emot kund</w:t>
        <w:softHyphen/>
        <w:t>medel på konto, utgör det inte så</w:t>
        <w:softHyphen/>
        <w:t>dan inlåning som avses i 2 § första stycket, om be</w:t>
        <w:softHyphen/>
        <w:t>håll</w:t>
        <w:softHyphen/>
        <w:t>ning</w:t>
        <w:softHyphen/>
        <w:t>en för varje kund uppgår till högst 15 000 kro</w:t>
        <w:softHyphen/>
        <w:t>nor och behållningen är till</w:t>
        <w:softHyphen/>
        <w:t xml:space="preserve">gänglig för kunden endast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1. för betalning av varor och tjänster som fram</w:t>
        <w:softHyphen/>
        <w:t>ställs eller säljs av före</w:t>
        <w:softHyphen/>
        <w:t>taget eller av ett annat före</w:t>
        <w:softHyphen/>
        <w:t>tag som ingår i sam</w:t>
        <w:softHyphen/>
        <w:t xml:space="preserve">ma koncern eller i samma företagsgrupp med nära ekonomisk samhörighet, eller </w:t>
        <w:tab/>
        <w:t>2. i samband med att kontoför</w:t>
        <w:softHyphen/>
        <w:t>hållandet upphö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2 b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Bankrörelse enligt 2 § första stycket skall inte anses föreligga, när en eko</w:t>
        <w:softHyphen/>
        <w:t>nomisk före</w:t>
        <w:softHyphen/>
        <w:t>ning  bedri</w:t>
        <w:softHyphen/>
        <w:t>ver inlånings</w:t>
        <w:softHyphen/>
        <w:t>verk</w:t>
        <w:softHyphen/>
        <w:t>samhet, om före</w:t>
        <w:softHyphen/>
        <w:t>ning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1. tar emot insättningar endast från de egna medlemmarna,</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2. har till ändamål endast att med an</w:t>
        <w:softHyphen/>
        <w:t>vändande av medlemsinsättning</w:t>
        <w:softHyphen/>
        <w:t>ar till</w:t>
        <w:softHyphen/>
        <w:t>godose finansieringsbehov hos medlem</w:t>
        <w:softHyphen/>
        <w:t>marna,</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3. antar endast fysiska perso</w:t>
        <w:softHyphen/>
        <w:t>ner till medlemmar, sam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 xml:space="preserve">4. har högst 1 000 medlemmar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2 c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Ett företag som erbjuder  kon</w:t>
        <w:softHyphen/>
        <w:t>toinsättningar enligt 2 a eller 2 b § skall vid annon</w:t>
        <w:softHyphen/>
        <w:t>sering, skylt</w:t>
        <w:softHyphen/>
        <w:t>ning och annan marknadsfö</w:t>
        <w:softHyphen/>
        <w:t>ring om konto</w:t>
        <w:softHyphen/>
        <w:t>tjänsten informera om att konto</w:t>
        <w:softHyphen/>
        <w:softHyphen/>
        <w:t>behåll</w:t>
        <w:softHyphen/>
        <w:t>ningen inte omfattas av in</w:t>
        <w:softHyphen/>
        <w:t>sättnings</w:t>
        <w:softHyphen/>
        <w:t>garan</w:t>
        <w:softHyphen/>
        <w:t>tin enligt lagen (1995:000) om insätt</w:t>
        <w:softHyphen/>
        <w:t>ningsgaranti.</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Innan ett kontoav</w:t>
        <w:softHyphen/>
        <w:t>tal sluts enligt   2 a eller 2 b § skall det konto</w:t>
        <w:softHyphen/>
        <w:t>för</w:t>
        <w:softHyphen/>
        <w:t>an</w:t>
        <w:softHyphen/>
        <w:t>de företa</w:t>
        <w:softHyphen/>
        <w:t>get in</w:t>
        <w:softHyphen/>
        <w:t>forme</w:t>
        <w:softHyphen/>
        <w:t>ra insät</w:t>
        <w:softHyphen/>
        <w:t>ta</w:t>
        <w:softHyphen/>
        <w:t>r</w:t>
        <w:softHyphen/>
        <w:t>en om att kon</w:t>
        <w:softHyphen/>
        <w:t>tobe</w:t>
        <w:softHyphen/>
        <w:t>hållningen inte om</w:t>
        <w:softHyphen/>
        <w:t>fat</w:t>
        <w:softHyphen/>
        <w:t>tas av insätt</w:t>
        <w:softHyphen/>
        <w:t>ningsgarantin. In</w:t>
        <w:softHyphen/>
        <w:t>for</w:t>
        <w:softHyphen/>
        <w:t>ma</w:t>
        <w:softHyphen/>
        <w:t>tionen skall lämnas skrift</w:t>
        <w:softHyphen/>
        <w:t>lig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Om ett företag inte lämnar in</w:t>
        <w:softHyphen/>
        <w:t>for</w:t>
        <w:softHyphen/>
        <w:t>ma</w:t>
        <w:softHyphen/>
        <w:t>tion som anges i första eller andra stycket eller som annars är av särskild be</w:t>
        <w:softHyphen/>
        <w:t>tydel</w:t>
        <w:softHyphen/>
        <w:t>se från konsu</w:t>
        <w:softHyphen/>
        <w:t>mentsyn</w:t>
        <w:softHyphen/>
        <w:t>punkt, gäller marknads</w:t>
        <w:softHyphen/>
        <w:t>förings</w:t>
        <w:softHyphen/>
        <w:t xml:space="preserve">lagen (1995:450).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 xml:space="preserve">2 kap.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pPr>
      <w:r>
        <w:rPr>
          <w:rFonts w:eastAsia="CG Times (Scalable)" w:cs="CG Times (Scalable)" w:ascii="CG Times (Scalable)" w:hAnsi="CG Times (Scalable)"/>
          <w:color w:val="000000"/>
          <w:sz w:val="20"/>
          <w:szCs w:val="20"/>
        </w:rPr>
        <w:t>3 a §</w:t>
      </w:r>
      <w:r>
        <w:rPr>
          <w:rStyle w:val="Footnoteanchor"/>
        </w:rPr>
        <w:footnoteReference w:id="4"/>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i/>
          <w:iCs/>
          <w:color w:val="000000"/>
          <w:sz w:val="20"/>
          <w:szCs w:val="20"/>
        </w:rPr>
        <w:t>Om det finns särskilda skäl får regeringen eller, efter regeringens bemyndigande, Finansinspektionen tillåta att en bank låter verksam</w:t>
        <w:softHyphen/>
        <w:t>heten bedrivas av annan än ban</w:t>
        <w:softHyphen/>
        <w:t>kens egen personal och i andra lokaler än bankens egna.</w:t>
      </w:r>
      <w:r>
        <w:rPr>
          <w:rFonts w:eastAsia="CG Times (Scalable)" w:cs="CG Times (Scalable)" w:ascii="CG Times (Scalable)" w:hAnsi="CG Times (Scalable)"/>
          <w:color w:val="000000"/>
          <w:sz w:val="20"/>
          <w:szCs w:val="20"/>
        </w:rPr>
        <w:t xml:space="preserve"> </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En banks verksamhet skall dri</w:t>
        <w:softHyphen/>
        <w:t>vas av bankens egen personal och i ban</w:t>
        <w:softHyphen/>
        <w:t>kens egna lokaler. Uttag från konto utan bankbok får dock till</w:t>
        <w:softHyphen/>
        <w:t>handa</w:t>
        <w:softHyphen/>
        <w:t xml:space="preserve">hållas även på annat sätt.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Finansinspektionen får ge en bank tillstånd att tillhan</w:t>
        <w:softHyphen/>
        <w:t>dahålla följande tjänster för bankens räk</w:t>
        <w:softHyphen/>
        <w:t>ning genom om</w:t>
        <w:softHyphen/>
        <w:t>bud utanför bankens lokaler, nämlig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 xml:space="preserve">1. insättning på bankkonto,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2. uttag från konto med bankbok, och</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3. betalningsförmedlin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Finansinspektionen får också ge en bank tillstånd att tillhandahålla andra särskilt angivna tjänster än de som anges i andra stycket ge</w:t>
        <w:softHyphen/>
        <w:t>nom visst eller vissa angivna om</w:t>
        <w:softHyphen/>
        <w:t>bud utanför bankens lokal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 xml:space="preserve">Tillstånd enligt andra och tredje styckena får ges endast om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1. banken svarar för verksam</w:t>
        <w:softHyphen/>
        <w:t xml:space="preserve">heten mot kunden, och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2. det kan antas att verk</w:t>
        <w:softHyphen/>
        <w:t>sam</w:t>
        <w:softHyphen/>
        <w:t>heten kommer att bedri</w:t>
        <w:softHyphen/>
        <w:t>vas under kontrol</w:t>
        <w:softHyphen/>
        <w:t>lerade och säkerhetsmässigt be</w:t>
        <w:softHyphen/>
        <w:t>tryggande form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pPr>
      <w:r>
        <w:rPr>
          <w:rFonts w:eastAsia="CG Times (Scalable)" w:cs="CG Times (Scalable)" w:ascii="CG Times (Scalable)" w:hAnsi="CG Times (Scalable)"/>
          <w:color w:val="000000"/>
          <w:sz w:val="20"/>
          <w:szCs w:val="20"/>
        </w:rPr>
        <w:t>5 §</w:t>
      </w:r>
      <w:r>
        <w:rPr>
          <w:rStyle w:val="Footnoteanchor"/>
        </w:rPr>
        <w:footnoteReference w:id="5"/>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 xml:space="preserve">En bank får förvärva </w:t>
      </w:r>
      <w:r>
        <w:rPr>
          <w:rFonts w:eastAsia="CG Times (Scalable)" w:cs="CG Times (Scalable)" w:ascii="CG Times (Scalable)" w:hAnsi="CG Times (Scalable)"/>
          <w:i/>
          <w:iCs/>
          <w:color w:val="000000"/>
          <w:sz w:val="20"/>
          <w:szCs w:val="20"/>
        </w:rPr>
        <w:t>ett bank</w:t>
        <w:softHyphen/>
        <w:t>aktie</w:t>
        <w:softHyphen/>
        <w:t>bolags eller en sparbanks</w:t>
      </w:r>
      <w:r>
        <w:rPr>
          <w:rFonts w:eastAsia="CG Times (Scalable)" w:cs="CG Times (Scalable)" w:ascii="CG Times (Scalable)" w:hAnsi="CG Times (Scalable)"/>
          <w:color w:val="000000"/>
          <w:sz w:val="20"/>
          <w:szCs w:val="20"/>
        </w:rPr>
        <w:t xml:space="preserve"> rörel</w:t>
        <w:softHyphen/>
        <w:t>se, om över</w:t>
        <w:softHyphen/>
        <w:t>tagan</w:t>
        <w:softHyphen/>
        <w:t>det inte kan anses vara till skada för det all</w:t>
        <w:softHyphen/>
        <w:t>männa. Om för</w:t>
        <w:softHyphen/>
        <w:t>värvet avser hela eller en inte obetydlig del av rörel</w:t>
        <w:softHyphen/>
        <w:t>sen krävs det att rege</w:t>
        <w:softHyphen/>
        <w:t>ringen eller, efter rege</w:t>
        <w:softHyphen/>
        <w:t>ring</w:t>
        <w:softHyphen/>
        <w:t>ens bemyndi</w:t>
        <w:softHyphen/>
        <w:t>gande, Finansin</w:t>
        <w:softHyphen/>
        <w:t>spek</w:t>
        <w:softHyphen/>
        <w:t>tio</w:t>
        <w:softHyphen/>
        <w:t>nen lämnar till</w:t>
        <w:softHyphen/>
        <w:t>stånd till för</w:t>
        <w:softHyphen/>
        <w:t>vär</w:t>
        <w:softHyphen/>
        <w:t>v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Ett bankaktiebolag får förvärva en central föreningsbanks rörelse i samband med ombildning enligt 11 kap. föreningsbank</w:t>
        <w:softHyphen/>
        <w:t>slagen (1987:620).</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CG Times (Scalable)" w:cs="CG Times (Scalable)" w:ascii="CG Times (Scalable)" w:hAnsi="CG Times (Scalable)"/>
          <w:color w:val="000000"/>
          <w:sz w:val="20"/>
          <w:szCs w:val="20"/>
        </w:rPr>
        <w:t xml:space="preserve">En bank får förvärva </w:t>
      </w:r>
      <w:r>
        <w:rPr>
          <w:rFonts w:eastAsia="CG Times (Scalable)" w:cs="CG Times (Scalable)" w:ascii="CG Times (Scalable)" w:hAnsi="CG Times (Scalable)"/>
          <w:i/>
          <w:iCs/>
          <w:color w:val="000000"/>
          <w:sz w:val="20"/>
          <w:szCs w:val="20"/>
        </w:rPr>
        <w:t xml:space="preserve">en annan banks </w:t>
      </w:r>
      <w:r>
        <w:rPr>
          <w:rFonts w:eastAsia="CG Times (Scalable)" w:cs="CG Times (Scalable)" w:ascii="CG Times (Scalable)" w:hAnsi="CG Times (Scalable)"/>
          <w:color w:val="000000"/>
          <w:sz w:val="20"/>
          <w:szCs w:val="20"/>
        </w:rPr>
        <w:t>rörelse, om övertagandet inte kan anses vara till skada för det allmän</w:t>
        <w:softHyphen/>
        <w:t>na. Om förvärvet avser hela eller en inte obetydlig del av rörel</w:t>
        <w:softHyphen/>
        <w:t>sen krävs det att rege</w:t>
        <w:softHyphen/>
        <w:t>ringen eller, efter regering</w:t>
        <w:softHyphen/>
        <w:t>ens bemyndi</w:t>
        <w:softHyphen/>
        <w:t>g</w:t>
        <w:softHyphen/>
        <w:t>an</w:t>
        <w:softHyphen/>
        <w:t>de, Finansin</w:t>
        <w:softHyphen/>
        <w:t>spektionen lämnar till</w:t>
        <w:softHyphen/>
        <w:t>stånd till förvärv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pPr>
      <w:r>
        <w:rPr>
          <w:rFonts w:eastAsia="CG Times (Scalable)" w:cs="CG Times (Scalable)" w:ascii="CG Times (Scalable)" w:hAnsi="CG Times (Scalable)"/>
          <w:color w:val="000000"/>
          <w:sz w:val="20"/>
          <w:szCs w:val="20"/>
        </w:rPr>
        <w:t>6 §</w:t>
      </w:r>
      <w:r>
        <w:rPr>
          <w:rStyle w:val="Footnoteanchor"/>
        </w:rPr>
        <w:footnoteReference w:id="6"/>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Efter tillstånd av regeringen eller, efter regeringens be</w:t>
        <w:softHyphen/>
        <w:t>myndi</w:t>
        <w:softHyphen/>
        <w:t>gande, Finansinspektio</w:t>
        <w:softHyphen/>
        <w:t xml:space="preserve">nen får en bank förvärva aktie </w:t>
      </w:r>
      <w:r>
        <w:rPr>
          <w:rFonts w:eastAsia="CG Times (Scalable)" w:cs="CG Times (Scalable)" w:ascii="CG Times (Scalable)" w:hAnsi="CG Times (Scalable)"/>
          <w:i/>
          <w:iCs/>
          <w:color w:val="000000"/>
          <w:sz w:val="20"/>
          <w:szCs w:val="20"/>
        </w:rPr>
        <w:t>i bankaktie</w:t>
        <w:softHyphen/>
        <w:t>bolag samt aktie</w:t>
      </w:r>
      <w:r>
        <w:rPr>
          <w:rFonts w:eastAsia="CG Times (Scalable)" w:cs="CG Times (Scalable)" w:ascii="CG Times (Scalable)" w:hAnsi="CG Times (Scalable)"/>
          <w:color w:val="000000"/>
          <w:sz w:val="20"/>
          <w:szCs w:val="20"/>
        </w:rPr>
        <w:t xml:space="preserve"> eller andel i ut</w:t>
        <w:softHyphen/>
        <w:t>ländskt bank</w:t>
        <w:softHyphen/>
        <w:t>före</w:t>
        <w:softHyphen/>
        <w:t>tag och i svenskt eller ut</w:t>
        <w:softHyphen/>
        <w:t>ländskt före</w:t>
        <w:softHyphen/>
        <w:t>tag, vars ända</w:t>
        <w:softHyphen/>
        <w:t>mål kan anses vara till nytta för bankvä</w:t>
        <w:softHyphen/>
        <w:t>sendet eller det allmän</w:t>
        <w:softHyphen/>
        <w:t>na.</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CG Times (Scalable)" w:cs="CG Times (Scalable)" w:ascii="CG Times (Scalable)" w:hAnsi="CG Times (Scalable)"/>
          <w:color w:val="000000"/>
          <w:sz w:val="20"/>
          <w:szCs w:val="20"/>
        </w:rPr>
        <w:t>Efter tillstånd av regeringen eller, efter regeringens be</w:t>
        <w:softHyphen/>
        <w:t>myndi</w:t>
        <w:softHyphen/>
        <w:t>gande, Finans</w:t>
        <w:softHyphen/>
        <w:t>inspektio</w:t>
        <w:softHyphen/>
        <w:t>nen får en bank för</w:t>
        <w:softHyphen/>
        <w:t xml:space="preserve">värva aktie eller andel </w:t>
      </w:r>
      <w:r>
        <w:rPr>
          <w:rFonts w:eastAsia="CG Times (Scalable)" w:cs="CG Times (Scalable)" w:ascii="CG Times (Scalable)" w:hAnsi="CG Times (Scalable)"/>
          <w:i/>
          <w:iCs/>
          <w:color w:val="000000"/>
          <w:sz w:val="20"/>
          <w:szCs w:val="20"/>
        </w:rPr>
        <w:t>i svenskt eller</w:t>
      </w:r>
      <w:r>
        <w:rPr>
          <w:rFonts w:eastAsia="CG Times (Scalable)" w:cs="CG Times (Scalable)" w:ascii="CG Times (Scalable)" w:hAnsi="CG Times (Scalable)"/>
          <w:color w:val="000000"/>
          <w:sz w:val="20"/>
          <w:szCs w:val="20"/>
        </w:rPr>
        <w:t xml:space="preserve"> utländskt bankföre</w:t>
        <w:softHyphen/>
        <w:t>tag och i svenskt eller utländskt före</w:t>
        <w:softHyphen/>
        <w:t>tag, vars ändamål kan anses vara till nytta för ban</w:t>
        <w:softHyphen/>
        <w:t>kväsendet eller det allmän</w:t>
        <w:softHyphen/>
        <w:t>na.</w:t>
        <w:tab/>
        <w:t>Vad som sägs i första stycket gäller även i fråga om garantifondsbe</w:t>
        <w:softHyphen/>
        <w:t>vis, förlagsbevis eller förlagsandelsbevis som har utfärdats av företag som av</w:t>
        <w:softHyphen/>
        <w:t>ses i första stycket. Med banks förvärv av garantifondsbevis jämställs ut</w:t>
        <w:softHyphen/>
        <w:t>färdande av garantifondsförbin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color w:val="000000"/>
          <w:sz w:val="20"/>
          <w:szCs w:val="20"/>
        </w:rPr>
        <w:t>Beträffande förvärv av aktier eller andelar i försäkringsföre</w:t>
        <w:softHyphen/>
        <w:t>tag gäller 6 a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pPr>
      <w:r>
        <w:rPr>
          <w:rFonts w:eastAsia="CG Times (Scalable)" w:cs="CG Times (Scalable)" w:ascii="CG Times (Scalable)" w:hAnsi="CG Times (Scalable)"/>
          <w:color w:val="000000"/>
          <w:sz w:val="20"/>
          <w:szCs w:val="20"/>
        </w:rPr>
        <w:t>9 §</w:t>
      </w:r>
      <w:r>
        <w:rPr>
          <w:rStyle w:val="Footnoteanchor"/>
        </w:rPr>
        <w:footnoteReference w:id="7"/>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Bestämmelser om kapitaltäckning och stora exponeringar finns i lagen (1994:2004) om kapitaltäckning och stora exponeringar för kreditinstitut och värdepappersbola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En banks kapi</w:t>
        <w:softHyphen/>
        <w:t>tal</w:t>
        <w:softHyphen/>
        <w:t>bas får inte under</w:t>
        <w:softHyphen/>
        <w:t>stiga det belopp som enligt 1 kap. 2 § tredje styck</w:t>
        <w:softHyphen/>
        <w:t>et bankaktie</w:t>
        <w:softHyphen/>
        <w:t>bolags</w:t>
        <w:softHyphen/>
        <w:t>la</w:t>
        <w:softHyphen/>
        <w:t>gen (1987:618), 2 kap. 2 § andra styc</w:t>
        <w:softHyphen/>
        <w:t>ket sparbank</w:t>
        <w:softHyphen/>
        <w:t>s</w:t>
        <w:softHyphen/>
        <w:t>lagen     (198</w:t>
        <w:softHyphen/>
        <w:t xml:space="preserve">7:619) eller 1 kap. </w:t>
      </w:r>
      <w:r>
        <w:rPr>
          <w:rFonts w:eastAsia="CG Times (Scalable)" w:cs="CG Times (Scalable)" w:ascii="CG Times (Scalable)" w:hAnsi="CG Times (Scalable)"/>
          <w:i/>
          <w:iCs/>
          <w:color w:val="000000"/>
          <w:sz w:val="20"/>
          <w:szCs w:val="20"/>
        </w:rPr>
        <w:t>4 §</w:t>
      </w:r>
      <w:r>
        <w:rPr>
          <w:rFonts w:eastAsia="CG Times (Scalable)" w:cs="CG Times (Scalable)" w:ascii="CG Times (Scalable)" w:hAnsi="CG Times (Scalable)"/>
          <w:color w:val="000000"/>
          <w:sz w:val="20"/>
          <w:szCs w:val="20"/>
        </w:rPr>
        <w:t xml:space="preserve"> tredje styc</w:t>
        <w:softHyphen/>
        <w:t xml:space="preserve">ket </w:t>
      </w:r>
      <w:r>
        <w:rPr>
          <w:rFonts w:eastAsia="CG Times (Scalable)" w:cs="CG Times (Scalable)" w:ascii="CG Times (Scalable)" w:hAnsi="CG Times (Scalable)"/>
          <w:i/>
          <w:iCs/>
          <w:color w:val="000000"/>
          <w:sz w:val="20"/>
          <w:szCs w:val="20"/>
        </w:rPr>
        <w:t>före</w:t>
        <w:softHyphen/>
        <w:t>ningsbank</w:t>
        <w:softHyphen/>
        <w:t>sla</w:t>
        <w:softHyphen/>
        <w:t>gen</w:t>
      </w:r>
      <w:r>
        <w:rPr>
          <w:rFonts w:eastAsia="CG Times (Scalable)" w:cs="CG Times (Scalable)" w:ascii="CG Times (Scalable)" w:hAnsi="CG Times (Scalable)"/>
          <w:color w:val="000000"/>
          <w:sz w:val="20"/>
          <w:szCs w:val="20"/>
        </w:rPr>
        <w:t xml:space="preserve">     (1987</w:t>
        <w:softHyphen/>
        <w:t>:620) kräv</w:t>
        <w:softHyphen/>
        <w:t>des när rörelsen på</w:t>
        <w:softHyphen/>
        <w:t>börja</w:t>
        <w:softHyphen/>
        <w:t>des.</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CG Times (Scalable)" w:cs="CG Times (Scalable)" w:ascii="CG Times (Scalable)" w:hAnsi="CG Times (Scalable)"/>
          <w:color w:val="000000"/>
          <w:sz w:val="20"/>
          <w:szCs w:val="20"/>
        </w:rPr>
        <w:t>En banks kapi</w:t>
        <w:softHyphen/>
        <w:t>tal</w:t>
        <w:softHyphen/>
        <w:t>bas får inte under</w:t>
        <w:softHyphen/>
        <w:softHyphen/>
        <w:t>stiga det belopp som enligt 1 kap. 2 § tredje styck</w:t>
        <w:softHyphen/>
        <w:t>et bankaktie</w:t>
        <w:softHyphen/>
        <w:t>bolags</w:t>
        <w:softHyphen/>
        <w:t>la</w:t>
        <w:softHyphen/>
        <w:t>gen (1987:618), 2 kap. 2 § andra styc</w:t>
        <w:softHyphen/>
        <w:t>ket sparbank</w:t>
        <w:softHyphen/>
        <w:t>s</w:t>
        <w:softHyphen/>
        <w:t>lagen     (198</w:t>
        <w:softHyphen/>
        <w:t xml:space="preserve">7:619) eller 1 kap. </w:t>
      </w:r>
      <w:r>
        <w:rPr>
          <w:rFonts w:eastAsia="CG Times (Scalable)" w:cs="CG Times (Scalable)" w:ascii="CG Times (Scalable)" w:hAnsi="CG Times (Scalable)"/>
          <w:i/>
          <w:iCs/>
          <w:color w:val="000000"/>
          <w:sz w:val="20"/>
          <w:szCs w:val="20"/>
        </w:rPr>
        <w:t xml:space="preserve">4 § andra eller </w:t>
      </w:r>
      <w:r>
        <w:rPr>
          <w:rFonts w:eastAsia="CG Times (Scalable)" w:cs="CG Times (Scalable)" w:ascii="CG Times (Scalable)" w:hAnsi="CG Times (Scalable)"/>
          <w:color w:val="000000"/>
          <w:sz w:val="20"/>
          <w:szCs w:val="20"/>
        </w:rPr>
        <w:t>tredje styc</w:t>
        <w:softHyphen/>
        <w:t xml:space="preserve">ket </w:t>
      </w:r>
      <w:r>
        <w:rPr>
          <w:rFonts w:eastAsia="CG Times (Scalable)" w:cs="CG Times (Scalable)" w:ascii="CG Times (Scalable)" w:hAnsi="CG Times (Scalable)"/>
          <w:i/>
          <w:iCs/>
          <w:color w:val="000000"/>
          <w:sz w:val="20"/>
          <w:szCs w:val="20"/>
        </w:rPr>
        <w:t>lagen (1995:000) om med</w:t>
        <w:softHyphen/>
        <w:t>lemsban</w:t>
        <w:softHyphen/>
        <w:t>ker</w:t>
      </w:r>
      <w:r>
        <w:rPr>
          <w:rFonts w:eastAsia="CG Times (Scalable)" w:cs="CG Times (Scalable)" w:ascii="CG Times (Scalable)" w:hAnsi="CG Times (Scalable)"/>
          <w:color w:val="000000"/>
          <w:sz w:val="20"/>
          <w:szCs w:val="20"/>
        </w:rPr>
        <w:t xml:space="preserve"> kräv</w:t>
        <w:softHyphen/>
        <w:softHyphen/>
        <w:t>des när rörelsen på</w:t>
        <w:softHyphen/>
        <w:t>börja</w:t>
        <w:softHyphen/>
        <w:t>des.</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pPr>
      <w:r>
        <w:rPr>
          <w:rFonts w:eastAsia="CG Times (Scalable)" w:cs="CG Times (Scalable)" w:ascii="CG Times (Scalable)" w:hAnsi="CG Times (Scalable)"/>
          <w:color w:val="000000"/>
          <w:sz w:val="20"/>
          <w:szCs w:val="20"/>
        </w:rPr>
        <w:t>10 §</w:t>
      </w:r>
      <w:r>
        <w:rPr>
          <w:rStyle w:val="Footnoteanchor"/>
        </w:rPr>
        <w:footnoteReference w:id="8"/>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i/>
          <w:iCs/>
          <w:color w:val="000000"/>
          <w:sz w:val="20"/>
          <w:szCs w:val="20"/>
        </w:rPr>
        <w:t>Ett bankaktiebolag, en spar</w:t>
        <w:softHyphen/>
        <w:t>bank och en central förenings</w:t>
        <w:softHyphen/>
        <w:t>bank</w:t>
      </w:r>
      <w:r>
        <w:rPr>
          <w:rFonts w:eastAsia="CG Times (Scalable)" w:cs="CG Times (Scalable)" w:ascii="CG Times (Scalable)" w:hAnsi="CG Times (Scalable)"/>
          <w:color w:val="000000"/>
          <w:sz w:val="20"/>
          <w:szCs w:val="20"/>
        </w:rPr>
        <w:t xml:space="preserve"> skall ha en med hänsyn till rörelsens art och omfattning tillräcklig betal</w:t>
        <w:softHyphen/>
        <w:t>nings</w:t>
        <w:softHyphen/>
        <w:t>beredskap.</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CG Times (Scalable)" w:cs="CG Times (Scalable)" w:ascii="CG Times (Scalable)" w:hAnsi="CG Times (Scalable)"/>
          <w:i/>
          <w:iCs/>
          <w:color w:val="000000"/>
          <w:sz w:val="20"/>
          <w:szCs w:val="20"/>
        </w:rPr>
        <w:t>En bank</w:t>
      </w:r>
      <w:r>
        <w:rPr>
          <w:rFonts w:eastAsia="CG Times (Scalable)" w:cs="CG Times (Scalable)" w:ascii="CG Times (Scalable)" w:hAnsi="CG Times (Scalable)"/>
          <w:color w:val="000000"/>
          <w:sz w:val="20"/>
          <w:szCs w:val="20"/>
        </w:rPr>
        <w:t xml:space="preserve"> skall ha en med hän</w:t>
        <w:softHyphen/>
        <w:t>syn till rörel</w:t>
        <w:softHyphen/>
        <w:t>sens art och om</w:t>
        <w:softHyphen/>
        <w:t>fatt</w:t>
        <w:softHyphen/>
        <w:t>ning tillräcklig betal</w:t>
        <w:softHyphen/>
        <w:t>nings</w:t>
        <w:softHyphen/>
        <w:t>be</w:t>
        <w:softHyphen/>
        <w:t>red</w:t>
        <w:softHyphen/>
        <w:t>skap.</w:t>
        <w:tab/>
        <w:t>Regeringen eller, efter regeringens bemyndigande, Finans</w:t>
        <w:softHyphen/>
        <w:t>inspektionen får meddela närmare föreskrifter om betalnings</w:t>
        <w:softHyphen/>
        <w:t>beredskap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3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Kredit får beviljas endast om låntagaren på goda grunder kan förväntas fullgöra låneförbindelsen. Dessutom krävs betryggande säkerhet i fast eller lös egendom eller i form av borgen. Banken får dock avstå från sådan säkerhet om den kan anses obehövlig eller om det annars föreligger särskilda skäl att avstå från säkerh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Bestämmelsen i 6 kap. 9 § första stycket bankaktiebolagsla</w:t>
        <w:softHyphen/>
        <w:t xml:space="preserve">gen (1987:618) om förbud för ett </w:t>
      </w:r>
      <w:r>
        <w:rPr>
          <w:rFonts w:eastAsia="CG Times (Scalable)" w:cs="CG Times (Scalable)" w:ascii="CG Times (Scalable)" w:hAnsi="CG Times (Scalable)"/>
          <w:i/>
          <w:iCs/>
          <w:color w:val="000000"/>
          <w:sz w:val="20"/>
          <w:szCs w:val="20"/>
        </w:rPr>
        <w:t xml:space="preserve">bankaktiebolag </w:t>
      </w:r>
      <w:r>
        <w:rPr>
          <w:rFonts w:eastAsia="CG Times (Scalable)" w:cs="CG Times (Scalable)" w:ascii="CG Times (Scalable)" w:hAnsi="CG Times (Scalable)"/>
          <w:color w:val="000000"/>
          <w:sz w:val="20"/>
          <w:szCs w:val="20"/>
        </w:rPr>
        <w:t>att som pant ta emot egen aktie tillämpas också på förlagsbevis som bolaget utfärda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 xml:space="preserve">En </w:t>
      </w:r>
      <w:r>
        <w:rPr>
          <w:rFonts w:eastAsia="CG Times (Scalable)" w:cs="CG Times (Scalable)" w:ascii="CG Times (Scalable)" w:hAnsi="CG Times (Scalable)"/>
          <w:i/>
          <w:iCs/>
          <w:color w:val="000000"/>
          <w:sz w:val="20"/>
          <w:szCs w:val="20"/>
        </w:rPr>
        <w:t xml:space="preserve">sparbank </w:t>
      </w:r>
      <w:r>
        <w:rPr>
          <w:rFonts w:eastAsia="CG Times (Scalable)" w:cs="CG Times (Scalable)" w:ascii="CG Times (Scalable)" w:hAnsi="CG Times (Scalable)"/>
          <w:color w:val="000000"/>
          <w:sz w:val="20"/>
          <w:szCs w:val="20"/>
        </w:rPr>
        <w:t>får inte som pant ta emot förlagsbevis, som sparbanken ut</w:t>
        <w:softHyphen/>
        <w:t>färdat, och inte heller bevis om tillskott till garantifond eller grundfond i sparbank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 xml:space="preserve">En </w:t>
      </w:r>
      <w:r>
        <w:rPr>
          <w:rFonts w:eastAsia="CG Times (Scalable)" w:cs="CG Times (Scalable)" w:ascii="CG Times (Scalable)" w:hAnsi="CG Times (Scalable)"/>
          <w:i/>
          <w:iCs/>
          <w:color w:val="000000"/>
          <w:sz w:val="20"/>
          <w:szCs w:val="20"/>
        </w:rPr>
        <w:t>föreningsbank</w:t>
      </w:r>
      <w:r>
        <w:rPr>
          <w:rFonts w:eastAsia="CG Times (Scalable)" w:cs="CG Times (Scalable)" w:ascii="CG Times (Scalable)" w:hAnsi="CG Times (Scalable)"/>
          <w:color w:val="000000"/>
          <w:sz w:val="20"/>
          <w:szCs w:val="20"/>
        </w:rPr>
        <w:t xml:space="preserve"> får inte som pant ta emot förlagsbe</w:t>
        <w:softHyphen/>
        <w:t>vis eller för</w:t>
        <w:softHyphen/>
        <w:t>lag</w:t>
        <w:softHyphen/>
        <w:t>sandels</w:t>
        <w:softHyphen/>
        <w:t xml:space="preserve">bevis som </w:t>
      </w:r>
      <w:r>
        <w:rPr>
          <w:rFonts w:eastAsia="CG Times (Scalable)" w:cs="CG Times (Scalable)" w:ascii="CG Times (Scalable)" w:hAnsi="CG Times (Scalable)"/>
          <w:i/>
          <w:iCs/>
          <w:color w:val="000000"/>
          <w:sz w:val="20"/>
          <w:szCs w:val="20"/>
        </w:rPr>
        <w:t>har ut</w:t>
        <w:softHyphen/>
        <w:t xml:space="preserve">färdats av en central föreningsbank </w:t>
      </w:r>
      <w:r>
        <w:rPr>
          <w:rFonts w:eastAsia="CG Times (Scalable)" w:cs="CG Times (Scalable)" w:ascii="CG Times (Scalable)" w:hAnsi="CG Times (Scalable)"/>
          <w:color w:val="000000"/>
          <w:sz w:val="20"/>
          <w:szCs w:val="20"/>
        </w:rPr>
        <w:t>eller bevis om andel i eller till</w:t>
        <w:softHyphen/>
        <w:t xml:space="preserve">skott till </w:t>
      </w:r>
      <w:r>
        <w:rPr>
          <w:rFonts w:eastAsia="CG Times (Scalable)" w:cs="CG Times (Scalable)" w:ascii="CG Times (Scalable)" w:hAnsi="CG Times (Scalable)"/>
          <w:i/>
          <w:iCs/>
          <w:color w:val="000000"/>
          <w:sz w:val="20"/>
          <w:szCs w:val="20"/>
        </w:rPr>
        <w:t>före</w:t>
        <w:softHyphen/>
        <w:t>nings</w:t>
        <w:softHyphen/>
        <w:t>banken själv eller annan före</w:t>
        <w:softHyphen/>
        <w:t>nings</w:t>
        <w:softHyphen/>
        <w:t>bank.</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CG Times (Scalable)" w:cs="CG Times (Scalable)" w:ascii="CG Times (Scalable)" w:hAnsi="CG Times (Scalable)"/>
          <w:color w:val="000000"/>
          <w:sz w:val="20"/>
          <w:szCs w:val="20"/>
        </w:rPr>
        <w:t xml:space="preserve">En </w:t>
      </w:r>
      <w:r>
        <w:rPr>
          <w:rFonts w:eastAsia="CG Times (Scalable)" w:cs="CG Times (Scalable)" w:ascii="CG Times (Scalable)" w:hAnsi="CG Times (Scalable)"/>
          <w:i/>
          <w:iCs/>
          <w:color w:val="000000"/>
          <w:sz w:val="20"/>
          <w:szCs w:val="20"/>
        </w:rPr>
        <w:t>medlemsbank</w:t>
      </w:r>
      <w:r>
        <w:rPr>
          <w:rFonts w:eastAsia="CG Times (Scalable)" w:cs="CG Times (Scalable)" w:ascii="CG Times (Scalable)" w:hAnsi="CG Times (Scalable)"/>
          <w:color w:val="000000"/>
          <w:sz w:val="20"/>
          <w:szCs w:val="20"/>
        </w:rPr>
        <w:t xml:space="preserve"> får inte som pant ta emot förlagsbe</w:t>
        <w:softHyphen/>
        <w:t>vis eller för</w:t>
        <w:softHyphen/>
        <w:t>lags</w:t>
        <w:softHyphen/>
        <w:t>andels</w:t>
        <w:softHyphen/>
        <w:t xml:space="preserve">bevis som </w:t>
      </w:r>
      <w:r>
        <w:rPr>
          <w:rFonts w:eastAsia="CG Times (Scalable)" w:cs="CG Times (Scalable)" w:ascii="CG Times (Scalable)" w:hAnsi="CG Times (Scalable)"/>
          <w:i/>
          <w:iCs/>
          <w:color w:val="000000"/>
          <w:sz w:val="20"/>
          <w:szCs w:val="20"/>
        </w:rPr>
        <w:t>banken ut</w:t>
        <w:softHyphen/>
        <w:t>fär</w:t>
        <w:softHyphen/>
        <w:t>dat</w:t>
      </w:r>
      <w:r>
        <w:rPr>
          <w:rFonts w:eastAsia="CG Times (Scalable)" w:cs="CG Times (Scalable)" w:ascii="CG Times (Scalable)" w:hAnsi="CG Times (Scalable)"/>
          <w:color w:val="000000"/>
          <w:sz w:val="20"/>
          <w:szCs w:val="20"/>
        </w:rPr>
        <w:t xml:space="preserve"> eller bevis om andel i eller till</w:t>
        <w:softHyphen/>
        <w:t xml:space="preserve">skott till </w:t>
      </w:r>
      <w:r>
        <w:rPr>
          <w:rFonts w:eastAsia="CG Times (Scalable)" w:cs="CG Times (Scalable)" w:ascii="CG Times (Scalable)" w:hAnsi="CG Times (Scalable)"/>
          <w:i/>
          <w:iCs/>
          <w:color w:val="000000"/>
          <w:sz w:val="20"/>
          <w:szCs w:val="20"/>
        </w:rPr>
        <w:t>banken</w:t>
      </w:r>
      <w:r>
        <w:rPr>
          <w:rFonts w:eastAsia="CG Times (Scalable)" w:cs="CG Times (Scalable)" w:ascii="CG Times (Scalable)" w:hAnsi="CG Times (Scalable)"/>
          <w:color w:val="000000"/>
          <w:sz w:val="20"/>
          <w:szCs w:val="20"/>
        </w:rPr>
        <w: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pPr>
      <w:r>
        <w:rPr>
          <w:rFonts w:eastAsia="CG Times (Scalable)" w:cs="CG Times (Scalable)" w:ascii="CG Times (Scalable)" w:hAnsi="CG Times (Scalable)"/>
          <w:color w:val="000000"/>
          <w:sz w:val="20"/>
          <w:szCs w:val="20"/>
        </w:rPr>
        <w:t>17 §</w:t>
      </w:r>
      <w:r>
        <w:rPr>
          <w:rStyle w:val="Footnoteanchor"/>
        </w:rPr>
        <w:footnoteReference w:id="9"/>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n bank får inte på andra villkor än sådana som banken normalt ställer upp lämna kredit till</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 styrelseledamo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 delegat i ledande ställning som ensam eller i förening med annan får avgöra på styrelsens ankommande kreditären</w:t>
        <w:softHyphen/>
        <w:t>d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 anställd som innehar en ledande ställning inom banken,</w:t>
        <w:tab/>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4. annan akti</w:t>
      </w:r>
      <w:r>
        <w:rPr>
          <w:rFonts w:eastAsia="CG Times (Scalable)" w:cs="CG Times (Scalable)" w:ascii="CG Times (Scalable)" w:hAnsi="CG Times (Scalable)"/>
          <w:i/>
          <w:iCs/>
          <w:color w:val="000000"/>
          <w:sz w:val="20"/>
          <w:szCs w:val="20"/>
        </w:rPr>
        <w:t>eägare</w:t>
      </w:r>
      <w:r>
        <w:rPr>
          <w:rFonts w:eastAsia="CG Times (Scalable)" w:cs="CG Times (Scalable)" w:ascii="CG Times (Scalable)" w:hAnsi="CG Times (Scalable)"/>
          <w:color w:val="000000"/>
          <w:sz w:val="20"/>
          <w:szCs w:val="20"/>
        </w:rPr>
        <w:t xml:space="preserve"> än staten med ett </w:t>
      </w:r>
      <w:r>
        <w:rPr>
          <w:rFonts w:eastAsia="CG Times (Scalable)" w:cs="CG Times (Scalable)" w:ascii="CG Times (Scalable)" w:hAnsi="CG Times (Scalable)"/>
          <w:i/>
          <w:iCs/>
          <w:color w:val="000000"/>
          <w:sz w:val="20"/>
          <w:szCs w:val="20"/>
        </w:rPr>
        <w:t>aktie</w:t>
      </w:r>
      <w:r>
        <w:rPr>
          <w:rFonts w:eastAsia="CG Times (Scalable)" w:cs="CG Times (Scalable)" w:ascii="CG Times (Scalable)" w:hAnsi="CG Times (Scalable)"/>
          <w:color w:val="000000"/>
          <w:sz w:val="20"/>
          <w:szCs w:val="20"/>
        </w:rPr>
        <w:t>innehav som motsva</w:t>
        <w:softHyphen/>
        <w:t xml:space="preserve">rar minst tre procent av hela </w:t>
      </w:r>
      <w:r>
        <w:rPr>
          <w:rFonts w:eastAsia="CG Times (Scalable)" w:cs="CG Times (Scalable)" w:ascii="CG Times (Scalable)" w:hAnsi="CG Times (Scalable)"/>
          <w:i/>
          <w:iCs/>
          <w:color w:val="000000"/>
          <w:sz w:val="20"/>
          <w:szCs w:val="20"/>
        </w:rPr>
        <w:t>aktie</w:t>
      </w:r>
      <w:r>
        <w:rPr>
          <w:rFonts w:eastAsia="CG Times (Scalable)" w:cs="CG Times (Scalable)" w:ascii="CG Times (Scalable)" w:hAnsi="CG Times (Scalable)"/>
          <w:color w:val="000000"/>
          <w:sz w:val="20"/>
          <w:szCs w:val="20"/>
        </w:rPr>
        <w:softHyphen/>
        <w:t>kapitalet,</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4. annan aktie- eller andelsä</w:t>
        <w:softHyphen/>
        <w:t>gare än staten med ett innehav som motsva</w:t>
        <w:softHyphen/>
        <w:t xml:space="preserve">rar minst tre procent av hela </w:t>
        <w:softHyphen/>
        <w:t>kapitalet,</w:t>
        <w:tab/>
        <w:t>5. sådan revisor i banken som avses i 3 kap. 5 § femte styck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6. make eller sambo till person som avses under 1-5 ell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7. juridisk person i vilken sådan person som avses under 1-6 har ett väsentligt ekonomiskt intresse i egenskap av delägare eller med</w:t>
        <w:softHyphen/>
        <w:t>lem.</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En lokal föreningsbank får inte utan tillstånd av den centrala före</w:t>
        <w:softHyphen/>
        <w:t>ningsbanken lämna kredit till per</w:t>
        <w:softHyphen/>
        <w:t>son eller företag som avses i första stycket.</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inansinspektionen prövar om delegat eller anställd har sådan ledande ställning som avses i första stycket 2 och 3.</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Bankens styrelse skall i en förteckning föra in uppgifter om de krediter som har beviljats personer eller företag som avses i första stycket. Regeringen eller, efter regeringens be</w:t>
        <w:softHyphen/>
        <w:t>myndigande, finansinspektionen får utfärda föreskrifter om vilka uppgifter som skall antecknas i förteck</w:t>
        <w:softHyphen/>
        <w:t>ning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Första-</w:t>
      </w:r>
      <w:r>
        <w:rPr>
          <w:rFonts w:eastAsia="CG Times (Scalable)" w:cs="CG Times (Scalable)" w:ascii="CG Times (Scalable)" w:hAnsi="CG Times (Scalable)"/>
          <w:i/>
          <w:iCs/>
          <w:color w:val="000000"/>
          <w:sz w:val="20"/>
          <w:szCs w:val="20"/>
        </w:rPr>
        <w:t>fjärde</w:t>
      </w:r>
      <w:r>
        <w:rPr>
          <w:rFonts w:eastAsia="CG Times (Scalable)" w:cs="CG Times (Scalable)" w:ascii="CG Times (Scalable)" w:hAnsi="CG Times (Scalable)"/>
          <w:color w:val="000000"/>
          <w:sz w:val="20"/>
          <w:szCs w:val="20"/>
        </w:rPr>
        <w:t xml:space="preserve"> styckena tilläm</w:t>
        <w:softHyphen/>
        <w:t>pas på motsvarande sätt beträf</w:t>
        <w:softHyphen/>
        <w:t>fande kre</w:t>
        <w:softHyphen/>
        <w:t>di</w:t>
        <w:softHyphen/>
        <w:t>ter mot säkerhet av borgen eller fordringsbevis som utfärdats av någon som avses i första styck</w:t>
        <w:softHyphen/>
        <w:t>et. Detsamma gäller för en for</w:t>
        <w:softHyphen/>
        <w:t>dran som banken för</w:t>
        <w:softHyphen/>
        <w:t>värvar och för vil</w:t>
        <w:softHyphen/>
        <w:t>ken någon som avses i första stycket är betal</w:t>
        <w:softHyphen/>
        <w:t>ningsskyldig.</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CG Times (Scalable)" w:cs="CG Times (Scalable)" w:ascii="CG Times (Scalable)" w:hAnsi="CG Times (Scalable)"/>
          <w:color w:val="000000"/>
          <w:sz w:val="20"/>
          <w:szCs w:val="20"/>
        </w:rPr>
        <w:t>Första-</w:t>
      </w:r>
      <w:r>
        <w:rPr>
          <w:rFonts w:eastAsia="CG Times (Scalable)" w:cs="CG Times (Scalable)" w:ascii="CG Times (Scalable)" w:hAnsi="CG Times (Scalable)"/>
          <w:i/>
          <w:iCs/>
          <w:color w:val="000000"/>
          <w:sz w:val="20"/>
          <w:szCs w:val="20"/>
        </w:rPr>
        <w:t>tredje</w:t>
      </w:r>
      <w:r>
        <w:rPr>
          <w:rFonts w:eastAsia="CG Times (Scalable)" w:cs="CG Times (Scalable)" w:ascii="CG Times (Scalable)" w:hAnsi="CG Times (Scalable)"/>
          <w:color w:val="000000"/>
          <w:sz w:val="20"/>
          <w:szCs w:val="20"/>
        </w:rPr>
        <w:t xml:space="preserve"> styckena tillämpas på motsvarande sätt beträffande kre</w:t>
        <w:softHyphen/>
        <w:t>diter mot säkerhet av borgen eller fordringsbevis som utfär</w:t>
        <w:softHyphen/>
        <w:t>dats av någon som avses i första styck</w:t>
        <w:softHyphen/>
        <w:t>et. Detsamma gäller för en for</w:t>
        <w:softHyphen/>
        <w:t>dran som banken för</w:t>
        <w:softHyphen/>
        <w:t>värvar och för vil</w:t>
        <w:softHyphen/>
        <w:t>ken någon som avses i första styck</w:t>
        <w:softHyphen/>
        <w:t>et är betalnings</w:t>
        <w:softHyphen/>
        <w:t>skyldi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b/>
        <w:t>18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 xml:space="preserve">Bestämmelserna om kredit i </w:t>
      </w:r>
      <w:r>
        <w:rPr>
          <w:rFonts w:eastAsia="CG Times (Scalable)" w:cs="CG Times (Scalable)" w:ascii="CG Times (Scalable)" w:hAnsi="CG Times (Scalable)"/>
          <w:i/>
          <w:iCs/>
          <w:color w:val="000000"/>
          <w:sz w:val="20"/>
          <w:szCs w:val="20"/>
        </w:rPr>
        <w:t>13 - 17 §§</w:t>
      </w:r>
      <w:r>
        <w:rPr>
          <w:rFonts w:eastAsia="CG Times (Scalable)" w:cs="CG Times (Scalable)" w:ascii="CG Times (Scalable)" w:hAnsi="CG Times (Scalable)"/>
          <w:color w:val="000000"/>
          <w:sz w:val="20"/>
          <w:szCs w:val="20"/>
        </w:rPr>
        <w:t xml:space="preserve"> skall tillämpas också på garantiförbindelser som banken ikläder sig.</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 xml:space="preserve">Bestämmelserna om kredit i </w:t>
      </w:r>
      <w:r>
        <w:rPr>
          <w:rFonts w:eastAsia="CG Times (Scalable)" w:cs="CG Times (Scalable)" w:ascii="CG Times (Scalable)" w:hAnsi="CG Times (Scalable)"/>
          <w:i/>
          <w:iCs/>
          <w:color w:val="000000"/>
          <w:sz w:val="20"/>
          <w:szCs w:val="20"/>
        </w:rPr>
        <w:t>13 - 15 a och 17 §§</w:t>
      </w:r>
      <w:r>
        <w:rPr>
          <w:rFonts w:eastAsia="CG Times (Scalable)" w:cs="CG Times (Scalable)" w:ascii="CG Times (Scalable)" w:hAnsi="CG Times (Scalable)"/>
          <w:color w:val="000000"/>
          <w:sz w:val="20"/>
          <w:szCs w:val="20"/>
        </w:rPr>
        <w:t xml:space="preserve"> skall tillämpas också på garantiförbindelser som banken ikläder si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9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örfallotiden för lån skall be</w:t>
        <w:softHyphen/>
        <w:t>stämmas så att den är förenlig med vill</w:t>
        <w:softHyphen/>
        <w:t>koren för bankens för</w:t>
        <w:softHyphen/>
        <w:t>bindels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tälls ett lån inte att betalas inom ett år, skall banken förbe</w:t>
        <w:softHyphen/>
        <w:t>hålla sig rätt att säga upp lånet till återbetal</w:t>
        <w:softHyphen/>
        <w:t>ning senast inom den sagda tid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Banken får dock lämna ut lån med en längre löptid än ett år utan för</w:t>
        <w:softHyphen/>
        <w:t>be</w:t>
        <w:softHyphen/>
        <w:t>håll enligt andra stycket till ett sammanlagt belopp som vid varje tidpunkt svarar mot högst tjugofem procent av summan av, såvitt avs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 bankaktiebolag, dess eget kapital och dess inlå</w:t>
        <w:softHyphen/>
        <w:t>ning</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CG Times (Scalable)" w:cs="CG Times (Scalable)" w:ascii="CG Times (Scalable)" w:hAnsi="CG Times (Scalable)"/>
          <w:color w:val="000000"/>
          <w:sz w:val="20"/>
          <w:szCs w:val="20"/>
        </w:rPr>
        <w:t xml:space="preserve">1. bankaktiebolag </w:t>
      </w:r>
      <w:r>
        <w:rPr>
          <w:rFonts w:eastAsia="CG Times (Scalable)" w:cs="CG Times (Scalable)" w:ascii="CG Times (Scalable)" w:hAnsi="CG Times (Scalable)"/>
          <w:i/>
          <w:iCs/>
          <w:color w:val="000000"/>
          <w:sz w:val="20"/>
          <w:szCs w:val="20"/>
        </w:rPr>
        <w:t>och med</w:t>
        <w:softHyphen/>
        <w:t>lems</w:t>
        <w:softHyphen/>
        <w:t>bank,</w:t>
      </w:r>
      <w:r>
        <w:rPr>
          <w:rFonts w:eastAsia="CG Times (Scalable)" w:cs="CG Times (Scalable)" w:ascii="CG Times (Scalable)" w:hAnsi="CG Times (Scalable)"/>
          <w:color w:val="000000"/>
          <w:sz w:val="20"/>
          <w:szCs w:val="20"/>
        </w:rPr>
        <w:t xml:space="preserve"> dess eget kapital och dess inlåning,</w:t>
        <w:tab/>
        <w:t>2. sparbank, dess egna fonder och dess inlåning</w:t>
      </w:r>
      <w:r>
        <w:rPr>
          <w:rFonts w:eastAsia="CG Times (Scalable)" w:cs="CG Times (Scalable)" w:ascii="CG Times (Scalable)" w:hAnsi="CG Times (Scalable)"/>
          <w:i/>
          <w:iCs/>
          <w:color w:val="000000"/>
          <w:sz w:val="20"/>
          <w:szCs w:val="20"/>
        </w:rPr>
        <w: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 xml:space="preserve">3. </w:t>
      </w:r>
      <w:r>
        <w:rPr>
          <w:rFonts w:eastAsia="CG Times (Scalable)" w:cs="CG Times (Scalable)" w:ascii="CG Times (Scalable)" w:hAnsi="CG Times (Scalable)"/>
          <w:i/>
          <w:iCs/>
          <w:color w:val="000000"/>
          <w:sz w:val="20"/>
          <w:szCs w:val="20"/>
        </w:rPr>
        <w:t>föreningsbank, den centrala föreningsbankens och anslutna lokala före</w:t>
        <w:softHyphen/>
        <w:t>ningsbankers eget kapi</w:t>
        <w:softHyphen/>
        <w:t>tal och den centrala före</w:t>
        <w:softHyphen/>
        <w:t>nings</w:t>
        <w:softHyphen/>
        <w:t>ban</w:t>
        <w:softHyphen/>
        <w:t>kens inlånin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En lokal förenings</w:t>
        <w:softHyphen/>
        <w:t>bank får bevil</w:t>
        <w:softHyphen/>
        <w:t>ja kredit som avses i tredje stycket endast efter med</w:t>
        <w:softHyphen/>
        <w:t>givande av den cent</w:t>
        <w:softHyphen/>
        <w:t>rala förenings</w:t>
        <w:softHyphen/>
        <w:t>banken.</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Om staten, kommun eller därmed jämförlig samfällig</w:t>
        <w:softHyphen/>
        <w:t>het helt eller del</w:t>
        <w:softHyphen/>
        <w:t>vis svarar för betalningen av ett lån, gäller inte bestämmelserna i andra och tredje styckena.</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 xml:space="preserve">3 kap.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pPr>
      <w:r>
        <w:rPr>
          <w:rFonts w:eastAsia="CG Times (Scalable)" w:cs="CG Times (Scalable)" w:ascii="CG Times (Scalable)" w:hAnsi="CG Times (Scalable)"/>
          <w:color w:val="000000"/>
          <w:sz w:val="20"/>
          <w:szCs w:val="20"/>
        </w:rPr>
        <w:t>1 §</w:t>
      </w:r>
      <w:r>
        <w:rPr>
          <w:rStyle w:val="Footnoteanchor"/>
        </w:rPr>
        <w:footnoteReference w:id="10"/>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n bank skall ha minst två revi</w:t>
        <w:softHyphen/>
        <w:t>so</w:t>
        <w:softHyphen/>
        <w:t>rer. Revisorerna väljs av stäm</w:t>
        <w:softHyphen/>
        <w:t>man om det inte föreskrivs i stad</w:t>
        <w:softHyphen/>
        <w:t>garna att en eller flera av dem, dock inte alla, skall utses på annat sät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n revisors uppdrag gäller för den tid som anges i stad</w:t>
        <w:softHyphen/>
        <w:t>garna. Om upp</w:t>
        <w:softHyphen/>
        <w:t>draget inte skall gälla tills vidare, skall tiden bestämmas så att upp</w:t>
        <w:softHyphen/>
        <w:t>draget upp</w:t>
        <w:softHyphen/>
        <w:t>hör vid slutet av den ordinarie stämman på vilken revi</w:t>
        <w:softHyphen/>
        <w:t>sorsval skall för</w:t>
        <w:softHyphen/>
        <w:t>ät</w:t>
        <w:softHyphen/>
        <w:t>tas.</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Stämman kan utse en eller flera revisorssuppleanter. Bestämmelser</w:t>
        <w:softHyphen/>
        <w:t>na i denna lag, bankaktiebolagsla</w:t>
        <w:softHyphen/>
        <w:t xml:space="preserve">gen (1987:618), sparbankslagen (1987:619) och </w:t>
      </w:r>
      <w:r>
        <w:rPr>
          <w:rFonts w:eastAsia="CG Times (Scalable)" w:cs="CG Times (Scalable)" w:ascii="CG Times (Scalable)" w:hAnsi="CG Times (Scalable)"/>
          <w:i/>
          <w:iCs/>
          <w:color w:val="000000"/>
          <w:sz w:val="20"/>
          <w:szCs w:val="20"/>
        </w:rPr>
        <w:t>förenings</w:t>
        <w:softHyphen/>
        <w:t>banksla</w:t>
        <w:softHyphen/>
        <w:t>gen</w:t>
      </w: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i/>
          <w:iCs/>
          <w:color w:val="000000"/>
          <w:sz w:val="20"/>
          <w:szCs w:val="20"/>
        </w:rPr>
        <w:t>(1987:620)</w:t>
      </w: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i/>
          <w:iCs/>
          <w:color w:val="000000"/>
          <w:sz w:val="20"/>
          <w:szCs w:val="20"/>
        </w:rPr>
        <w:t xml:space="preserve">om </w:t>
      </w:r>
      <w:r>
        <w:rPr>
          <w:rFonts w:eastAsia="CG Times (Scalable)" w:cs="CG Times (Scalable)" w:ascii="CG Times (Scalable)" w:hAnsi="CG Times (Scalable)"/>
          <w:color w:val="000000"/>
          <w:sz w:val="20"/>
          <w:szCs w:val="20"/>
        </w:rPr>
        <w:t>revisorer gäller i tillämpliga delar om revisors</w:t>
        <w:softHyphen/>
        <w:t>sup</w:t>
        <w:softHyphen/>
        <w:t>ple</w:t>
        <w:softHyphen/>
        <w:t>anter.</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CG Times (Scalable)" w:cs="CG Times (Scalable)" w:ascii="CG Times (Scalable)" w:hAnsi="CG Times (Scalable)"/>
          <w:color w:val="000000"/>
          <w:sz w:val="20"/>
          <w:szCs w:val="20"/>
        </w:rPr>
        <w:t>Stämman kan utse en eller flera revisorssuppleanter. Bestämmelser</w:t>
        <w:softHyphen/>
        <w:t>na i denna lag, bankaktiebolagsla</w:t>
        <w:softHyphen/>
        <w:t xml:space="preserve">gen (1987:618), sparbankslagen (1987:619) och </w:t>
      </w:r>
      <w:r>
        <w:rPr>
          <w:rFonts w:eastAsia="CG Times (Scalable)" w:cs="CG Times (Scalable)" w:ascii="CG Times (Scalable)" w:hAnsi="CG Times (Scalable)"/>
          <w:i/>
          <w:iCs/>
          <w:color w:val="000000"/>
          <w:sz w:val="20"/>
          <w:szCs w:val="20"/>
        </w:rPr>
        <w:t>lagen (1995:000) om medlems</w:t>
        <w:softHyphen/>
        <w:t>ban</w:t>
        <w:softHyphen/>
        <w:t>ker beträffande</w:t>
      </w:r>
      <w:r>
        <w:rPr>
          <w:rFonts w:eastAsia="CG Times (Scalable)" w:cs="CG Times (Scalable)" w:ascii="CG Times (Scalable)" w:hAnsi="CG Times (Scalable)"/>
          <w:color w:val="000000"/>
          <w:sz w:val="20"/>
          <w:szCs w:val="20"/>
        </w:rPr>
        <w:t xml:space="preserve"> revi</w:t>
        <w:softHyphen/>
        <w:t>so</w:t>
        <w:softHyphen/>
        <w:t>rer gäller i tillämpliga delar om revi</w:t>
        <w:softHyphen/>
        <w:t>sors</w:t>
        <w:softHyphen/>
        <w:t>sup</w:t>
        <w:softHyphen/>
        <w:t>ple</w:t>
        <w:softHyphen/>
        <w:t>ant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4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 xml:space="preserve">Minst en av de revisorer som stämman utser skall i </w:t>
      </w:r>
      <w:r>
        <w:rPr>
          <w:rFonts w:eastAsia="CG Times (Scalable)" w:cs="CG Times (Scalable)" w:ascii="CG Times (Scalable)" w:hAnsi="CG Times (Scalable)"/>
          <w:i/>
          <w:iCs/>
          <w:color w:val="000000"/>
          <w:sz w:val="20"/>
          <w:szCs w:val="20"/>
        </w:rPr>
        <w:t>ett bank</w:t>
        <w:softHyphen/>
        <w:t>aktie</w:t>
        <w:softHyphen/>
        <w:t>bolag, en sparbank och en cen</w:t>
        <w:softHyphen/>
        <w:t>tral föreningsbank vara</w:t>
      </w:r>
      <w:r>
        <w:rPr>
          <w:rFonts w:eastAsia="CG Times (Scalable)" w:cs="CG Times (Scalable)" w:ascii="CG Times (Scalable)" w:hAnsi="CG Times (Scalable)"/>
          <w:color w:val="000000"/>
          <w:sz w:val="20"/>
          <w:szCs w:val="20"/>
        </w:rPr>
        <w:t xml:space="preserve"> auk</w:t>
        <w:softHyphen/>
        <w:t>tori</w:t>
        <w:softHyphen/>
        <w:t>se</w:t>
        <w:softHyphen/>
        <w:t xml:space="preserve">rad revisor </w:t>
      </w:r>
      <w:r>
        <w:rPr>
          <w:rFonts w:eastAsia="CG Times (Scalable)" w:cs="CG Times (Scalable)" w:ascii="CG Times (Scalable)" w:hAnsi="CG Times (Scalable)"/>
          <w:i/>
          <w:iCs/>
          <w:color w:val="000000"/>
          <w:sz w:val="20"/>
          <w:szCs w:val="20"/>
        </w:rPr>
        <w:t>och i en lokal före</w:t>
        <w:softHyphen/>
        <w:t>nings</w:t>
        <w:softHyphen/>
        <w:t>bank auktoriserad eller god</w:t>
        <w:softHyphen/>
        <w:t>känd revisor.</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CG Times (Scalable)" w:cs="CG Times (Scalable)" w:ascii="CG Times (Scalable)" w:hAnsi="CG Times (Scalable)"/>
          <w:color w:val="000000"/>
          <w:sz w:val="20"/>
          <w:szCs w:val="20"/>
        </w:rPr>
        <w:t>Minst en av de revisorer som stäm</w:t>
        <w:softHyphen/>
        <w:t xml:space="preserve">man utser i </w:t>
      </w:r>
      <w:r>
        <w:rPr>
          <w:rFonts w:eastAsia="CG Times (Scalable)" w:cs="CG Times (Scalable)" w:ascii="CG Times (Scalable)" w:hAnsi="CG Times (Scalable)"/>
          <w:i/>
          <w:iCs/>
          <w:color w:val="000000"/>
          <w:sz w:val="20"/>
          <w:szCs w:val="20"/>
        </w:rPr>
        <w:t>en bank skall</w:t>
      </w:r>
      <w:r>
        <w:rPr>
          <w:rFonts w:eastAsia="CG Times (Scalable)" w:cs="CG Times (Scalable)" w:ascii="CG Times (Scalable)" w:hAnsi="CG Times (Scalable)"/>
          <w:color w:val="000000"/>
          <w:sz w:val="20"/>
          <w:szCs w:val="20"/>
        </w:rPr>
        <w:t xml:space="preserve"> vara aukto</w:t>
        <w:softHyphen/>
        <w:t>ri</w:t>
        <w:softHyphen/>
        <w:t>se</w:t>
        <w:softHyphen/>
        <w:t>rad revi</w:t>
        <w:softHyphen/>
        <w:t>so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5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n kan inte vara revisor som</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 är styrelseledamot i banken eller dess dotterföretag eller delegat i banken eller biträder vid ban</w:t>
        <w:softHyphen/>
        <w:t>kens bokföring eller medelsför</w:t>
        <w:softHyphen/>
        <w:t>valtning eller bankens kontroll däröv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 är anställd hos banken eller på något annat sätt intar en underordnad eller beroende ställning till banken eller till någon som avses under 1 eller är verksam i samma företag som den som yrkesmässigt biträder banken vid grundbok</w:t>
        <w:softHyphen/>
        <w:t>föringen eller medelsförvaltningen eller bankens kontroll däröv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 är gift eller sambo med eller är syskon eller släkting i rätt upp- eller nedstigande led till en person som avse under 1 eller är besvågrad med en sådan person i rätt upp- eller nedstigande led eller så att den ene är gift med den andres syskon, ell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4. står i låneskuld till banken eller annat företag i samma koncern eller har förpliktelser för vilka banken eller ett sådant företag har ställt säkerh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Vad som angetts i första styck</w:t>
        <w:softHyphen/>
        <w:t>et 4 gäller också när skulden eller för</w:t>
        <w:softHyphen/>
        <w:t>pliktelsen avser revi</w:t>
        <w:softHyphen/>
        <w:t>sorns make eller sambo eller juridisk person i vilken sådan person eller revisorn själv har ett väsentligt ekonomiskt intres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color w:val="000000"/>
          <w:sz w:val="20"/>
          <w:szCs w:val="20"/>
        </w:rPr>
        <w:t>En revisor är obehörig också om det i övrigt finns någon särskild om</w:t>
        <w:softHyphen/>
        <w:t>stän</w:t>
        <w:softHyphen/>
        <w:t>dighet som är ägnad att rubba förtroendet för hans oberoend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 xml:space="preserve">Den som är huvudman i </w:t>
      </w:r>
      <w:r>
        <w:rPr>
          <w:rFonts w:eastAsia="CG Times (Scalable)" w:cs="CG Times (Scalable)" w:ascii="CG Times (Scalable)" w:hAnsi="CG Times (Scalable)"/>
          <w:i/>
          <w:iCs/>
          <w:color w:val="000000"/>
          <w:sz w:val="20"/>
          <w:szCs w:val="20"/>
        </w:rPr>
        <w:t xml:space="preserve">sparbank </w:t>
      </w:r>
      <w:r>
        <w:rPr>
          <w:rFonts w:eastAsia="CG Times (Scalable)" w:cs="CG Times (Scalable)" w:ascii="CG Times (Scalable)" w:hAnsi="CG Times (Scalable)"/>
          <w:color w:val="000000"/>
          <w:sz w:val="20"/>
          <w:szCs w:val="20"/>
        </w:rPr>
        <w:t>får inte vara sådan revisor som avses i 4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 xml:space="preserve">I fråga om annan revisor i en </w:t>
      </w:r>
      <w:r>
        <w:rPr>
          <w:rFonts w:eastAsia="CG Times (Scalable)" w:cs="CG Times (Scalable)" w:ascii="CG Times (Scalable)" w:hAnsi="CG Times (Scalable)"/>
          <w:i/>
          <w:iCs/>
          <w:color w:val="000000"/>
          <w:sz w:val="20"/>
          <w:szCs w:val="20"/>
        </w:rPr>
        <w:t>föreningsbank</w:t>
      </w:r>
      <w:r>
        <w:rPr>
          <w:rFonts w:eastAsia="CG Times (Scalable)" w:cs="CG Times (Scalable)" w:ascii="CG Times (Scalable)" w:hAnsi="CG Times (Scalable)"/>
          <w:color w:val="000000"/>
          <w:sz w:val="20"/>
          <w:szCs w:val="20"/>
        </w:rPr>
        <w:t xml:space="preserve"> än sådan som avses i 4 § gäller vad som sägs i första styck</w:t>
        <w:softHyphen/>
        <w:t>et 4 och andra stycket endast om låneskulden eller säkerheten går utöver vad som normalt sam</w:t>
        <w:softHyphen/>
        <w:t>man</w:t>
        <w:softHyphen/>
        <w:t>hänger med med</w:t>
        <w:softHyphen/>
        <w:t xml:space="preserve">lemskap i </w:t>
      </w:r>
      <w:r>
        <w:rPr>
          <w:rFonts w:eastAsia="CG Times (Scalable)" w:cs="CG Times (Scalable)" w:ascii="CG Times (Scalable)" w:hAnsi="CG Times (Scalable)"/>
          <w:i/>
          <w:iCs/>
          <w:color w:val="000000"/>
          <w:sz w:val="20"/>
          <w:szCs w:val="20"/>
        </w:rPr>
        <w:t>före</w:t>
        <w:softHyphen/>
        <w:t>ningsbanken</w:t>
      </w: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i/>
          <w:iCs/>
          <w:color w:val="000000"/>
          <w:sz w:val="20"/>
          <w:szCs w:val="20"/>
        </w:rPr>
        <w:t>Den som inte är be</w:t>
        <w:softHyphen/>
        <w:t>hörig att vara revisor i en före</w:t>
        <w:softHyphen/>
        <w:t>nings</w:t>
        <w:softHyphen/>
        <w:t>bank kan inte heller vara revisor i en annan förenings</w:t>
        <w:softHyphen/>
        <w:t>bank.</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CG Times (Scalable)" w:cs="CG Times (Scalable)" w:ascii="CG Times (Scalable)" w:hAnsi="CG Times (Scalable)"/>
          <w:color w:val="000000"/>
          <w:sz w:val="20"/>
          <w:szCs w:val="20"/>
        </w:rPr>
        <w:t xml:space="preserve">I fråga om annan revisor i en </w:t>
      </w:r>
      <w:r>
        <w:rPr>
          <w:rFonts w:eastAsia="CG Times (Scalable)" w:cs="CG Times (Scalable)" w:ascii="CG Times (Scalable)" w:hAnsi="CG Times (Scalable)"/>
          <w:i/>
          <w:iCs/>
          <w:color w:val="000000"/>
          <w:sz w:val="20"/>
          <w:szCs w:val="20"/>
        </w:rPr>
        <w:t>medlemsbank</w:t>
      </w:r>
      <w:r>
        <w:rPr>
          <w:rFonts w:eastAsia="CG Times (Scalable)" w:cs="CG Times (Scalable)" w:ascii="CG Times (Scalable)" w:hAnsi="CG Times (Scalable)"/>
          <w:color w:val="000000"/>
          <w:sz w:val="20"/>
          <w:szCs w:val="20"/>
        </w:rPr>
        <w:t xml:space="preserve"> än sådan som avses i 4 § gäller vad som sägs i första stycket 4 och andra stycket endast om låneskulden eller säkerheten går utöver vad som normalt sam</w:t>
        <w:softHyphen/>
        <w:t>man</w:t>
        <w:softHyphen/>
        <w:t>hänger med med</w:t>
        <w:softHyphen/>
        <w:t xml:space="preserve">lemskap i </w:t>
      </w:r>
      <w:r>
        <w:rPr>
          <w:rFonts w:eastAsia="CG Times (Scalable)" w:cs="CG Times (Scalable)" w:ascii="CG Times (Scalable)" w:hAnsi="CG Times (Scalable)"/>
          <w:i/>
          <w:iCs/>
          <w:color w:val="000000"/>
          <w:sz w:val="20"/>
          <w:szCs w:val="20"/>
        </w:rPr>
        <w:t>banken</w:t>
      </w:r>
      <w:r>
        <w:rPr>
          <w:rFonts w:eastAsia="CG Times (Scalable)" w:cs="CG Times (Scalable)" w:ascii="CG Times (Scalable)" w:hAnsi="CG Times (Scalable)"/>
          <w:color w:val="000000"/>
          <w:sz w:val="20"/>
          <w:szCs w:val="20"/>
        </w:rPr>
        <w:t>.</w:t>
        <w:tab/>
        <w:t>Den som enligt denna paragraf inte är behörig att vara revisor i en bank kan inte heller vara revisor i ett dotterföre</w:t>
        <w:softHyphen/>
        <w:t>tag till bank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Revisorerna får vid revisionen inte anlita någon som enligt denna para</w:t>
        <w:softHyphen/>
        <w:t>graf inte är behörig att vara revisor. Har banken anställda eller delegater med uppgift att uteslutande eller huvudsakligen sköta bankens interna revi</w:t>
        <w:softHyphen/>
        <w:t>sion, får revisorerna dock anlita dessa i den utsträckning det är för</w:t>
        <w:softHyphen/>
        <w:t>enligt med god revisionssed.</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7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tyrelsen skall, om inte rättelse utan dröjsmål sker genom den som utser revisor, göra anmälan hos Finansinspektionen om</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 xml:space="preserve">1. auktoriserad </w:t>
      </w:r>
      <w:r>
        <w:rPr>
          <w:rFonts w:eastAsia="CG Times (Scalable)" w:cs="CG Times (Scalable)" w:ascii="CG Times (Scalable)" w:hAnsi="CG Times (Scalable)"/>
          <w:i/>
          <w:iCs/>
          <w:color w:val="000000"/>
          <w:sz w:val="20"/>
          <w:szCs w:val="20"/>
        </w:rPr>
        <w:t>eller godkänd</w:t>
      </w:r>
      <w:r>
        <w:rPr>
          <w:rFonts w:eastAsia="CG Times (Scalable)" w:cs="CG Times (Scalable)" w:ascii="CG Times (Scalable)" w:hAnsi="CG Times (Scalable)"/>
          <w:color w:val="000000"/>
          <w:sz w:val="20"/>
          <w:szCs w:val="20"/>
        </w:rPr>
        <w:t xml:space="preserve"> revi</w:t>
        <w:softHyphen/>
        <w:t>sor inte är utsedd enligt 4 §,</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 auktoriserad revi</w:t>
        <w:softHyphen/>
        <w:t>sor inte är ut</w:t>
        <w:softHyphen/>
        <w:t>sedd enligt 4 §,2. en revisor är obehörig enligt 3 § första stycket eller 5 § eller enligt stadgarna, ell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 en bestämmelse i denna lag eller stadgarna om antalet revisorer har åsidosatts.</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Var och en kan göra anmälan enligt första styck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Bestämmelser om Finansinspektionens möjligheter att åstadkomma rättelse finns i 7 kap.</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Lydelse enl. prop. 1995/96:10</w:t>
        <w:tab/>
        <w:t>Föreslagen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1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Revisorerna skall för varje räkenskapsår avge en revisions</w:t>
        <w:softHyphen/>
        <w:t>berättelse till stämman. Berättel</w:t>
        <w:softHyphen/>
        <w:t>sen skall överlämnas till bankens styrelse senast två veckor före den ordinarie stäm</w:t>
        <w:softHyphen/>
        <w:t>man. Reviso</w:t>
        <w:softHyphen/>
        <w:t>rerna skall inom samma tid till styrelsen återläm</w:t>
        <w:softHyphen/>
        <w:t>na de redovis</w:t>
        <w:softHyphen/>
        <w:t>ningshandlingar som har över</w:t>
        <w:softHyphen/>
        <w:t>lämnats till dem.</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Revisionsberättelsen skall innehålla ett uttalande huru</w:t>
        <w:softHyphen/>
        <w:t>vida års</w:t>
        <w:softHyphen/>
        <w:t>redo</w:t>
        <w:softHyphen/>
        <w:t>vis</w:t>
        <w:softHyphen/>
        <w:softHyphen/>
        <w:t>ningen har upprättats i överensstämmelse med lagen (1995:000) om års</w:t>
        <w:softHyphen/>
        <w:t>redovisning i kreditinstitut och värdepappersbolag. Innehåller inte års</w:t>
        <w:softHyphen/>
        <w:t>redo</w:t>
        <w:softHyphen/>
        <w:t>vis</w:t>
        <w:softHyphen/>
        <w:t>ningen sådana upplysningar som skall lämnas enligt nämnda lag skall revi</w:t>
        <w:softHyphen/>
        <w:t>sorerna ange detta och lämna behövliga upplysningar i sin berättelse, om det kan sk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Har revisorerna vid sin gransk</w:t>
        <w:softHyphen/>
        <w:t>ning funnit att någon åtgärd eller för</w:t>
        <w:softHyphen/>
        <w:t>summelse, som kan föran</w:t>
        <w:softHyphen/>
        <w:t>leda ersätt</w:t>
        <w:softHyphen/>
        <w:t>ningsskyldighet, ligger en styrelseledamot till last eller att en styrelseledamot på annat sätt hand</w:t>
        <w:softHyphen/>
        <w:t>lat i strid mot denna lag, lagen om årsredovisning i kreditinstitut och värdepappersbolag, bankakti</w:t>
        <w:softHyphen/>
        <w:t>ebo</w:t>
        <w:softHyphen/>
        <w:t>lags</w:t>
        <w:softHyphen/>
        <w:t>la</w:t>
        <w:softHyphen/>
        <w:t>gen (1987:618), spar</w:t>
        <w:softHyphen/>
        <w:t>banks</w:t>
        <w:softHyphen/>
        <w:t xml:space="preserve">lagen (1987:619) eller </w:t>
      </w:r>
      <w:r>
        <w:rPr>
          <w:rFonts w:eastAsia="CG Times (Scalable)" w:cs="CG Times (Scalable)" w:ascii="CG Times (Scalable)" w:hAnsi="CG Times (Scalable)"/>
          <w:i/>
          <w:iCs/>
          <w:color w:val="000000"/>
          <w:sz w:val="20"/>
          <w:szCs w:val="20"/>
        </w:rPr>
        <w:t>före</w:t>
        <w:softHyphen/>
        <w:t>nings</w:t>
        <w:softHyphen/>
        <w:t>bank</w:t>
        <w:softHyphen/>
        <w:t>slagen (1987:620)</w:t>
      </w:r>
      <w:r>
        <w:rPr>
          <w:rFonts w:eastAsia="CG Times (Scalable)" w:cs="CG Times (Scalable)" w:ascii="CG Times (Scalable)" w:hAnsi="CG Times (Scalable)"/>
          <w:color w:val="000000"/>
          <w:sz w:val="20"/>
          <w:szCs w:val="20"/>
        </w:rPr>
        <w:t xml:space="preserve"> eller mot stadgarna, skall det anmärkas i berättelsen. Revi</w:t>
        <w:softHyphen/>
        <w:t>sions</w:t>
        <w:softHyphen/>
        <w:t>berättelsen skall även innehålla ett uttalande i frå</w:t>
        <w:softHyphen/>
        <w:t>gan om ansvars</w:t>
        <w:softHyphen/>
        <w:t>frihet för styrel</w:t>
        <w:softHyphen/>
        <w:t>sele</w:t>
        <w:softHyphen/>
        <w:t>damöter</w:t>
        <w:softHyphen/>
        <w:t>na. Reviso</w:t>
        <w:softHyphen/>
        <w:t>rerna kan även i övrigt i berättelsen an</w:t>
        <w:softHyphen/>
        <w:t>teckna de upp</w:t>
        <w:softHyphen/>
        <w:t>lys</w:t>
        <w:softHyphen/>
        <w:t>ningar som de önskar med</w:t>
        <w:softHyphen/>
        <w:t>dela aktieägarna, huvud</w:t>
        <w:softHyphen/>
        <w:t>männen eller medlemmar</w:t>
        <w:softHyphen/>
        <w:t>na.</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CG Times (Scalable)" w:cs="CG Times (Scalable)" w:ascii="CG Times (Scalable)" w:hAnsi="CG Times (Scalable)"/>
          <w:color w:val="000000"/>
          <w:sz w:val="20"/>
          <w:szCs w:val="20"/>
        </w:rPr>
        <w:t>Har revisorerna vid sin gransk</w:t>
        <w:softHyphen/>
        <w:t>ning funnit att någon åtgärd eller för</w:t>
        <w:softHyphen/>
        <w:t>summelse, som kan föran</w:t>
        <w:softHyphen/>
        <w:t>leda er</w:t>
        <w:softHyphen/>
        <w:t>sätt</w:t>
        <w:softHyphen/>
        <w:t>ningsskyldighet, ligger en styrelseledamot till last eller att en styrelseledamot på annat sätt hand</w:t>
        <w:softHyphen/>
        <w:t>lat i strid mot denna lag, lagen om årsredovisning i kreditinstitut och värdepappersbolag, bank</w:t>
        <w:softHyphen/>
        <w:t>aktie</w:t>
        <w:softHyphen/>
        <w:softHyphen/>
        <w:softHyphen/>
        <w:t>bo</w:t>
        <w:softHyphen/>
        <w:t>lags</w:t>
        <w:softHyphen/>
        <w:t>la</w:t>
        <w:softHyphen/>
        <w:t>gen  (1987: 618), spar</w:t>
        <w:softHyphen/>
        <w:t>banks</w:t>
        <w:softHyphen/>
        <w:t xml:space="preserve">lagen (1987:619) eller </w:t>
      </w:r>
      <w:r>
        <w:rPr>
          <w:rFonts w:eastAsia="CG Times (Scalable)" w:cs="CG Times (Scalable)" w:ascii="CG Times (Scalable)" w:hAnsi="CG Times (Scalable)"/>
          <w:i/>
          <w:iCs/>
          <w:color w:val="000000"/>
          <w:sz w:val="20"/>
          <w:szCs w:val="20"/>
        </w:rPr>
        <w:t>lagen (1995:0</w:t>
        <w:softHyphen/>
        <w:t>00) om me</w:t>
        <w:softHyphen/>
        <w:t>d</w:t>
        <w:softHyphen/>
        <w:t>lemsban</w:t>
        <w:softHyphen/>
        <w:t>ker</w:t>
      </w:r>
      <w:r>
        <w:rPr>
          <w:rFonts w:eastAsia="CG Times (Scalable)" w:cs="CG Times (Scalable)" w:ascii="CG Times (Scalable)" w:hAnsi="CG Times (Scalable)"/>
          <w:color w:val="000000"/>
          <w:sz w:val="20"/>
          <w:szCs w:val="20"/>
        </w:rPr>
        <w:t xml:space="preserve"> eller mot stad</w:t>
        <w:softHyphen/>
        <w:t>garna, skall det an</w:t>
        <w:softHyphen/>
        <w:t>märkas i be</w:t>
        <w:softHyphen/>
        <w:t>rättelsen. Revi</w:t>
        <w:softHyphen/>
        <w:t>sions</w:t>
        <w:softHyphen/>
        <w:t>berättelsen skall även inne</w:t>
        <w:softHyphen/>
        <w:t>hålla ett uttalande i frågan om ansvars</w:t>
        <w:softHyphen/>
        <w:t>frihet för styrel</w:t>
        <w:softHyphen/>
        <w:t>sele</w:t>
        <w:softHyphen/>
        <w:t>da</w:t>
        <w:softHyphen/>
        <w:t>möter</w:t>
        <w:softHyphen/>
        <w:t>na. Reviso</w:t>
        <w:softHyphen/>
        <w:t>rer</w:t>
        <w:softHyphen/>
        <w:t>na kan även i övrigt i berättelsen an</w:t>
        <w:softHyphen/>
        <w:softHyphen/>
        <w:t>teck</w:t>
        <w:softHyphen/>
        <w:t>na de upp</w:t>
        <w:softHyphen/>
        <w:t>lys</w:t>
        <w:softHyphen/>
        <w:t>ningar som de öns</w:t>
        <w:softHyphen/>
        <w:t>kar med</w:t>
        <w:softHyphen/>
        <w:t>dela aktieägarna, hu</w:t>
        <w:softHyphen/>
        <w:t>vud</w:t>
        <w:softHyphen/>
        <w:t>män</w:t>
        <w:softHyphen/>
        <w:t>nen eller medlemmar</w:t>
        <w:softHyphen/>
        <w:t>na.</w:t>
        <w:tab/>
        <w:t>I revisionsberättelsen skall också anmärkas om revisorerna funnit att banken inte har fullgjort sin skyldigh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 att göra avdrag för preliminär A-skatt eller kvarstående skatt enligt uppbördslagen (1953:272),</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 att lämna uppgift enligt 54 § 1 mom. uppbördslagen eller 4 eller 11 § lagen (1984:668) om uppbörd av socialav</w:t>
        <w:softHyphen/>
        <w:t xml:space="preserve">gifter från arbetsgivare, eller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 att i rätt tid betala skatter och avgifter som avses i 1-2.</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Om revisionsberättelsen innehåller anmärkning om att banken inte har fullgjort någon sådan skyldighet som avses i fjärde stycket 1-3, skall revisorerna genast sända in en avskrift av den till skattemyndighet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Revisionsberättelsen skall innehålla särskilda uttalanden om fastställan</w:t>
        <w:softHyphen/>
        <w:t>de av balansräkningen och resultat</w:t>
        <w:softHyphen/>
        <w:t>räkningen samt om det förslag till dis</w:t>
        <w:softHyphen/>
        <w:t>positioner beträffande bankens vinst eller förlust som har lagts fram i förvaltningsbe</w:t>
        <w:softHyphen/>
        <w:t>rättels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 en moderbank skall revisorer</w:t>
        <w:softHyphen/>
        <w:t>na avge en särskild revi</w:t>
        <w:softHyphen/>
        <w:t>sionsbe</w:t>
        <w:softHyphen/>
        <w:t>rättelse beträffande koncernen. Härvid skall första-tredje och sjätte styckena tillämpas.</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I en central föreningsbank, till vilken det finns anslutna lokala föreningsbanker, skall revisions</w:t>
        <w:softHyphen/>
        <w:t>berättelsen innehålla särskilda uttalanden om gruppen i dess hel</w:t>
        <w:softHyphen/>
        <w:t>het på grundval av den samman</w:t>
        <w:softHyphen/>
        <w:t>ställning som föreskrivs i 2 kap. 1 § fjärde stycket lagen om års</w:t>
        <w:softHyphen/>
        <w:t>redovisning i kreditinstitut och värdepappersbolag.</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 xml:space="preserve">5 kap.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Om en stiftare, huvudman, sty</w:t>
        <w:softHyphen/>
        <w:t>rel</w:t>
        <w:softHyphen/>
        <w:t>seledamot eller delegat uppsåt</w:t>
        <w:softHyphen/>
        <w:t>ligen eller av oaktsam</w:t>
        <w:softHyphen/>
        <w:t>het skadar banken då han fullgör sitt uppdrag, skall han ersätta skadan. Detsamma gäller när skadan vållas en aktie</w:t>
        <w:softHyphen/>
        <w:t>ägare, en medlem eller någon an</w:t>
        <w:softHyphen/>
        <w:t>nan genom över</w:t>
        <w:softHyphen/>
        <w:t>trädelse av denna lag, lagen (1995:000) om årsredo</w:t>
        <w:softHyphen/>
        <w:t>vis</w:t>
        <w:softHyphen/>
        <w:t>ning i kreditinstitut och vär</w:t>
        <w:softHyphen/>
        <w:t>de</w:t>
        <w:softHyphen/>
        <w:t>pappersbolag, bankaktiebo</w:t>
        <w:softHyphen/>
        <w:t>lags-</w:t>
        <w:softHyphen/>
        <w:t xml:space="preserve">      </w:t>
        <w:softHyphen/>
        <w:t>lagen (1987:618), spar</w:t>
        <w:softHyphen/>
        <w:t xml:space="preserve">bankslagen (1987:619) eller </w:t>
      </w:r>
      <w:r>
        <w:rPr>
          <w:rFonts w:eastAsia="CG Times (Scalable)" w:cs="CG Times (Scalable)" w:ascii="CG Times (Scalable)" w:hAnsi="CG Times (Scalable)"/>
          <w:i/>
          <w:iCs/>
          <w:color w:val="000000"/>
          <w:sz w:val="20"/>
          <w:szCs w:val="20"/>
        </w:rPr>
        <w:t>föreningsbanksla</w:t>
        <w:softHyphen/>
        <w:t>gen (1987:620)</w:t>
      </w:r>
      <w:r>
        <w:rPr>
          <w:rFonts w:eastAsia="CG Times (Scalable)" w:cs="CG Times (Scalable)" w:ascii="CG Times (Scalable)" w:hAnsi="CG Times (Scalable)"/>
          <w:color w:val="000000"/>
          <w:sz w:val="20"/>
          <w:szCs w:val="20"/>
        </w:rPr>
        <w:t xml:space="preserve"> eller bankens stad</w:t>
        <w:softHyphen/>
        <w:t>gar.</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CG Times (Scalable)" w:cs="CG Times (Scalable)" w:ascii="CG Times (Scalable)" w:hAnsi="CG Times (Scalable)"/>
          <w:color w:val="000000"/>
          <w:sz w:val="20"/>
          <w:szCs w:val="20"/>
        </w:rPr>
        <w:t>Om en stiftare, huvudman, sty</w:t>
        <w:softHyphen/>
        <w:t>rel</w:t>
        <w:softHyphen/>
        <w:t>seledamot eller delegat uppsåt</w:t>
        <w:softHyphen/>
        <w:t>ligen eller av oaktsam</w:t>
        <w:softHyphen/>
        <w:t>het skadar banken då han fullgör sitt uppdrag, skall han ersätta skadan. Detsamma gäller när skadan vållas en aktie</w:t>
        <w:softHyphen/>
        <w:t>ägare, en medlem eller någon an</w:t>
        <w:softHyphen/>
        <w:t>nan genom över</w:t>
        <w:softHyphen/>
        <w:t>trädelse av denna lag, lagen (1995:000) om årsredo</w:t>
        <w:softHyphen/>
        <w:t>vis</w:t>
        <w:softHyphen/>
        <w:t>ning i kreditinstitut och vär</w:t>
        <w:softHyphen/>
        <w:t>de</w:t>
        <w:softHyphen/>
        <w:t>pappersbolag, bankaktiebo</w:t>
        <w:softHyphen/>
        <w:t>lags</w:t>
        <w:softHyphen/>
        <w:t>-lagen (1987:618), spar</w:t>
        <w:softHyphen/>
        <w:t xml:space="preserve">bankslagen (1987:619) eller </w:t>
      </w:r>
      <w:r>
        <w:rPr>
          <w:rFonts w:eastAsia="CG Times (Scalable)" w:cs="CG Times (Scalable)" w:ascii="CG Times (Scalable)" w:hAnsi="CG Times (Scalable)"/>
          <w:i/>
          <w:iCs/>
          <w:color w:val="000000"/>
          <w:sz w:val="20"/>
          <w:szCs w:val="20"/>
        </w:rPr>
        <w:t>lagen (1995:000) om med</w:t>
        <w:softHyphen/>
        <w:t>lemsbanker</w:t>
        <w:softHyphen/>
        <w:t xml:space="preserve"> </w:t>
      </w:r>
      <w:r>
        <w:rPr>
          <w:rFonts w:eastAsia="CG Times (Scalable)" w:cs="CG Times (Scalable)" w:ascii="CG Times (Scalable)" w:hAnsi="CG Times (Scalable)"/>
          <w:color w:val="000000"/>
          <w:sz w:val="20"/>
          <w:szCs w:val="20"/>
        </w:rPr>
        <w:t>eller ban</w:t>
        <w:softHyphen/>
        <w:t>kens stad</w:t>
        <w:softHyphen/>
        <w:t>ga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n aktieägare är skyldig att er</w:t>
        <w:softHyphen/>
        <w:t>sätta den skada som han genom att med</w:t>
        <w:softHyphen/>
        <w:t>verka till överträdelse av denna lag, lagen (1995:000) om års</w:t>
        <w:softHyphen/>
        <w:t>redo</w:t>
        <w:softHyphen/>
        <w:t>visning i kreditinstitut och värde</w:t>
        <w:softHyphen/>
        <w:softHyphen/>
        <w:t>pappers</w:t>
        <w:softHyphen/>
        <w:t>bolag, bankakti</w:t>
        <w:softHyphen/>
        <w:t>ebo</w:t>
        <w:softHyphen/>
        <w:t>lags</w:t>
        <w:softHyphen/>
        <w:t>lagen (1987:618) eller bolag</w:t>
        <w:softHyphen/>
        <w:t>sordningen uppsåtligen eller av grov oaktsam</w:t>
        <w:softHyphen/>
        <w:t>het tillfogar bank</w:t>
        <w:softHyphen/>
        <w:t>akti</w:t>
        <w:softHyphen/>
        <w:t>ebolaget, en aktieägare eller någon anna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 xml:space="preserve">En medlem i en </w:t>
      </w:r>
      <w:r>
        <w:rPr>
          <w:rFonts w:eastAsia="CG Times (Scalable)" w:cs="CG Times (Scalable)" w:ascii="CG Times (Scalable)" w:hAnsi="CG Times (Scalable)"/>
          <w:i/>
          <w:iCs/>
          <w:color w:val="000000"/>
          <w:sz w:val="20"/>
          <w:szCs w:val="20"/>
        </w:rPr>
        <w:t>förenings</w:t>
        <w:softHyphen/>
        <w:t xml:space="preserve">bank </w:t>
      </w:r>
      <w:r>
        <w:rPr>
          <w:rFonts w:eastAsia="CG Times (Scalable)" w:cs="CG Times (Scalable)" w:ascii="CG Times (Scalable)" w:hAnsi="CG Times (Scalable)"/>
          <w:color w:val="000000"/>
          <w:sz w:val="20"/>
          <w:szCs w:val="20"/>
        </w:rPr>
        <w:t>eller en röstberättigad som inte är medlem är skyl</w:t>
        <w:softHyphen/>
        <w:t>dig att ersätta den skada som han genom att med</w:t>
        <w:softHyphen/>
        <w:t xml:space="preserve">verka till överträdelse av denna lag, lagen (1995:000) om </w:t>
      </w:r>
      <w:r>
        <w:rPr>
          <w:rFonts w:eastAsia="CG Times (Scalable)" w:cs="CG Times (Scalable)" w:ascii="CG Times (Scalable)" w:hAnsi="CG Times (Scalable)"/>
          <w:color w:val="000000"/>
          <w:sz w:val="20"/>
          <w:szCs w:val="20"/>
        </w:rPr>
        <w:t>årsredo</w:t>
        <w:softHyphen/>
        <w:t>visning i kreditinstitut och värde</w:t>
        <w:softHyphen/>
        <w:t>pap</w:t>
        <w:softHyphen/>
        <w:t>pers</w:t>
        <w:softHyphen/>
        <w:t>bo</w:t>
        <w:softHyphen/>
        <w:t xml:space="preserve">lag, </w:t>
      </w:r>
      <w:r>
        <w:rPr>
          <w:rFonts w:eastAsia="CG Times (Scalable)" w:cs="CG Times (Scalable)" w:ascii="CG Times (Scalable)" w:hAnsi="CG Times (Scalable)"/>
          <w:i/>
          <w:iCs/>
          <w:color w:val="000000"/>
          <w:sz w:val="20"/>
          <w:szCs w:val="20"/>
        </w:rPr>
        <w:t>före</w:t>
        <w:softHyphen/>
        <w:t xml:space="preserve">ningsbankslagen (1987:620) </w:t>
      </w:r>
      <w:r>
        <w:rPr>
          <w:rFonts w:eastAsia="CG Times (Scalable)" w:cs="CG Times (Scalable)" w:ascii="CG Times (Scalable)" w:hAnsi="CG Times (Scalable)"/>
          <w:color w:val="000000"/>
          <w:sz w:val="20"/>
          <w:szCs w:val="20"/>
        </w:rPr>
        <w:t>eller stadgarna uppsåt</w:t>
        <w:softHyphen/>
        <w:t xml:space="preserve">ligen eller av grov oaktsamhet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 xml:space="preserve">tillfogar </w:t>
      </w:r>
      <w:r>
        <w:rPr>
          <w:rFonts w:eastAsia="CG Times (Scalable)" w:cs="CG Times (Scalable)" w:ascii="CG Times (Scalable)" w:hAnsi="CG Times (Scalable)"/>
          <w:i/>
          <w:iCs/>
          <w:color w:val="000000"/>
          <w:sz w:val="20"/>
          <w:szCs w:val="20"/>
        </w:rPr>
        <w:t xml:space="preserve">föreningsbanken, </w:t>
      </w:r>
      <w:r>
        <w:rPr>
          <w:rFonts w:eastAsia="CG Times (Scalable)" w:cs="CG Times (Scalable)" w:ascii="CG Times (Scalable)" w:hAnsi="CG Times (Scalable)"/>
          <w:color w:val="000000"/>
          <w:sz w:val="20"/>
          <w:szCs w:val="20"/>
        </w:rPr>
        <w:t>en med</w:t>
        <w:softHyphen/>
        <w:t>lem eller någon annan.</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CG Times (Scalable)" w:cs="CG Times (Scalable)" w:ascii="CG Times (Scalable)" w:hAnsi="CG Times (Scalable)"/>
          <w:color w:val="000000"/>
          <w:sz w:val="20"/>
          <w:szCs w:val="20"/>
        </w:rPr>
        <w:t xml:space="preserve">En medlem i en </w:t>
      </w:r>
      <w:r>
        <w:rPr>
          <w:rFonts w:eastAsia="CG Times (Scalable)" w:cs="CG Times (Scalable)" w:ascii="CG Times (Scalable)" w:hAnsi="CG Times (Scalable)"/>
          <w:i/>
          <w:iCs/>
          <w:color w:val="000000"/>
          <w:sz w:val="20"/>
          <w:szCs w:val="20"/>
        </w:rPr>
        <w:t xml:space="preserve">medlemsbank </w:t>
      </w:r>
      <w:r>
        <w:rPr>
          <w:rFonts w:eastAsia="CG Times (Scalable)" w:cs="CG Times (Scalable)" w:ascii="CG Times (Scalable)" w:hAnsi="CG Times (Scalable)"/>
          <w:color w:val="000000"/>
          <w:sz w:val="20"/>
          <w:szCs w:val="20"/>
        </w:rPr>
        <w:t>eller en röstbe</w:t>
        <w:softHyphen/>
        <w:t>rättigad som inte är medlem är skyl</w:t>
        <w:softHyphen/>
        <w:t>dig att ersätta den skada som han genom att med</w:t>
        <w:softHyphen/>
        <w:t>verka till över</w:t>
        <w:softHyphen/>
        <w:t>trädelse av denna lag, lagen (1995:000) om årsredo</w:t>
        <w:softHyphen/>
        <w:t>vis</w:t>
        <w:softHyphen/>
        <w:t>ning i kreditinstitut och värde</w:t>
        <w:softHyphen/>
        <w:t>pap</w:t>
        <w:softHyphen/>
        <w:t>pers</w:t>
        <w:softHyphen/>
        <w:t>bo</w:t>
        <w:softHyphen/>
        <w:t xml:space="preserve">lag, </w:t>
      </w:r>
      <w:r>
        <w:rPr>
          <w:rFonts w:eastAsia="CG Times (Scalable)" w:cs="CG Times (Scalable)" w:ascii="CG Times (Scalable)" w:hAnsi="CG Times (Scalable)"/>
          <w:i/>
          <w:iCs/>
          <w:color w:val="000000"/>
          <w:sz w:val="20"/>
          <w:szCs w:val="20"/>
        </w:rPr>
        <w:t>lagen (1995:000) om med</w:t>
        <w:softHyphen/>
        <w:t>lems</w:t>
        <w:softHyphen/>
        <w:t>ban</w:t>
        <w:softHyphen/>
        <w:t>ker</w:t>
      </w:r>
      <w:r>
        <w:rPr>
          <w:rFonts w:eastAsia="CG Times (Scalable)" w:cs="CG Times (Scalable)" w:ascii="CG Times (Scalable)" w:hAnsi="CG Times (Scalable)"/>
          <w:color w:val="000000"/>
          <w:sz w:val="20"/>
          <w:szCs w:val="20"/>
        </w:rPr>
        <w:t xml:space="preserve"> eller stadgarna uppsåt</w:t>
        <w:softHyphen/>
        <w:t>ligen eller av grov oaktsam</w:t>
        <w:softHyphen/>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 xml:space="preserve">het tillfogar </w:t>
      </w:r>
      <w:r>
        <w:rPr>
          <w:rFonts w:eastAsia="CG Times (Scalable)" w:cs="CG Times (Scalable)" w:ascii="CG Times (Scalable)" w:hAnsi="CG Times (Scalable)"/>
          <w:i/>
          <w:iCs/>
          <w:color w:val="000000"/>
          <w:sz w:val="20"/>
          <w:szCs w:val="20"/>
        </w:rPr>
        <w:t xml:space="preserve">medlemsbanken, </w:t>
      </w:r>
      <w:r>
        <w:rPr>
          <w:rFonts w:eastAsia="CG Times (Scalable)" w:cs="CG Times (Scalable)" w:ascii="CG Times (Scalable)" w:hAnsi="CG Times (Scalable)"/>
          <w:color w:val="000000"/>
          <w:sz w:val="20"/>
          <w:szCs w:val="20"/>
        </w:rPr>
        <w:t>en medlem eller någon an</w:t>
        <w:softHyphen/>
        <w:t>na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Nuvarande lydelse</w:t>
        <w:tab/>
        <w:t>Föreslagen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7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 xml:space="preserve">Talan om skadestånd till en </w:t>
      </w:r>
      <w:r>
        <w:rPr>
          <w:rFonts w:eastAsia="CG Times (Scalable)" w:cs="CG Times (Scalable)" w:ascii="CG Times (Scalable)" w:hAnsi="CG Times (Scalable)"/>
          <w:i/>
          <w:iCs/>
          <w:color w:val="000000"/>
          <w:sz w:val="20"/>
          <w:szCs w:val="20"/>
        </w:rPr>
        <w:t>före</w:t>
        <w:softHyphen/>
        <w:t>ningsbank</w:t>
      </w:r>
      <w:r>
        <w:rPr>
          <w:rFonts w:eastAsia="CG Times (Scalable)" w:cs="CG Times (Scalable)" w:ascii="CG Times (Scalable)" w:hAnsi="CG Times (Scalable)"/>
          <w:color w:val="000000"/>
          <w:sz w:val="20"/>
          <w:szCs w:val="20"/>
        </w:rPr>
        <w:t xml:space="preserve"> enligt 1-3 §§ kan väckas om vid en </w:t>
      </w:r>
      <w:r>
        <w:rPr>
          <w:rFonts w:eastAsia="CG Times (Scalable)" w:cs="CG Times (Scalable)" w:ascii="CG Times (Scalable)" w:hAnsi="CG Times (Scalable)"/>
          <w:i/>
          <w:iCs/>
          <w:color w:val="000000"/>
          <w:sz w:val="20"/>
          <w:szCs w:val="20"/>
        </w:rPr>
        <w:t>före</w:t>
        <w:softHyphen/>
        <w:t>nings</w:t>
        <w:softHyphen/>
        <w:t>banks</w:t>
        <w:softHyphen/>
        <w:t>stämma</w:t>
      </w:r>
      <w:r>
        <w:rPr>
          <w:rFonts w:eastAsia="CG Times (Scalable)" w:cs="CG Times (Scalable)" w:ascii="CG Times (Scalable)" w:hAnsi="CG Times (Scalable)"/>
          <w:color w:val="000000"/>
          <w:sz w:val="20"/>
          <w:szCs w:val="20"/>
        </w:rPr>
        <w:t xml:space="preserve"> majorite</w:t>
        <w:softHyphen/>
        <w:t>ten eller en mino</w:t>
        <w:softHyphen/>
        <w:t>ritet be</w:t>
        <w:softHyphen/>
        <w:t>stå</w:t>
        <w:softHyphen/>
        <w:t>ende av minst en tiondel av samt</w:t>
        <w:softHyphen/>
        <w:t>liga röstbe</w:t>
        <w:softHyphen/>
        <w:t>rättigade har biträtt ett förslag om att väcka skades</w:t>
        <w:softHyphen/>
        <w:t>tåndsta</w:t>
        <w:softHyphen/>
        <w:t>lan eller har röstat mot ett förslag om att bevilja nå</w:t>
        <w:softHyphen/>
        <w:t>gon styrel</w:t>
        <w:softHyphen/>
        <w:t>sele</w:t>
        <w:softHyphen/>
        <w:t>da</w:t>
        <w:softHyphen/>
        <w:t>mot ansvars</w:t>
        <w:softHyphen/>
        <w:t>frihet. En upp</w:t>
        <w:softHyphen/>
        <w:t>görelse om skades</w:t>
        <w:softHyphen/>
        <w:t>tåndsskyl</w:t>
        <w:softHyphen/>
        <w:t>dig</w:t>
        <w:softHyphen/>
        <w:t xml:space="preserve">heten kan träffas endast av </w:t>
      </w:r>
      <w:r>
        <w:rPr>
          <w:rFonts w:eastAsia="CG Times (Scalable)" w:cs="CG Times (Scalable)" w:ascii="CG Times (Scalable)" w:hAnsi="CG Times (Scalable)"/>
          <w:i/>
          <w:iCs/>
          <w:color w:val="000000"/>
          <w:sz w:val="20"/>
          <w:szCs w:val="20"/>
        </w:rPr>
        <w:t>före</w:t>
        <w:softHyphen/>
        <w:t>nings</w:t>
        <w:softHyphen/>
        <w:t>banks</w:t>
        <w:softHyphen/>
        <w:t>stämman</w:t>
      </w:r>
      <w:r>
        <w:rPr>
          <w:rFonts w:eastAsia="CG Times (Scalable)" w:cs="CG Times (Scalable)" w:ascii="CG Times (Scalable)" w:hAnsi="CG Times (Scalable)"/>
          <w:color w:val="000000"/>
          <w:sz w:val="20"/>
          <w:szCs w:val="20"/>
        </w:rPr>
        <w:t xml:space="preserve"> och bara under för</w:t>
        <w:softHyphen/>
        <w:t>ut</w:t>
        <w:softHyphen/>
        <w:t>sätt</w:t>
        <w:softHyphen/>
        <w:t>ning att inte en tiondel av samtliga röstbe</w:t>
        <w:softHyphen/>
        <w:t>rättiga</w:t>
        <w:softHyphen/>
        <w:t>de röstar mot förslaget till upp</w:t>
        <w:softHyphen/>
        <w:t>görelse. Om en med</w:t>
        <w:softHyphen/>
        <w:t>lem för skadeståndsta</w:t>
        <w:softHyphen/>
        <w:t xml:space="preserve">lan för </w:t>
      </w:r>
      <w:r>
        <w:rPr>
          <w:rFonts w:eastAsia="CG Times (Scalable)" w:cs="CG Times (Scalable)" w:ascii="CG Times (Scalable)" w:hAnsi="CG Times (Scalable)"/>
          <w:i/>
          <w:iCs/>
          <w:color w:val="000000"/>
          <w:sz w:val="20"/>
          <w:szCs w:val="20"/>
        </w:rPr>
        <w:t>före</w:t>
        <w:softHyphen/>
        <w:t>nings</w:t>
        <w:softHyphen/>
        <w:t>ban</w:t>
        <w:softHyphen/>
        <w:t>kens</w:t>
      </w:r>
      <w:r>
        <w:rPr>
          <w:rFonts w:eastAsia="CG Times (Scalable)" w:cs="CG Times (Scalable)" w:ascii="CG Times (Scalable)" w:hAnsi="CG Times (Scalable)"/>
          <w:color w:val="000000"/>
          <w:sz w:val="20"/>
          <w:szCs w:val="20"/>
        </w:rPr>
        <w:t xml:space="preserve"> räkning, kan någon upp</w:t>
        <w:softHyphen/>
        <w:t>görel</w:t>
        <w:softHyphen/>
        <w:t>se inte träffas utan hans samtycke. Talan mot en dele</w:t>
        <w:softHyphen/>
        <w:t>gat om skades</w:t>
        <w:softHyphen/>
        <w:t xml:space="preserve">tånd till </w:t>
      </w:r>
      <w:r>
        <w:rPr>
          <w:rFonts w:eastAsia="CG Times (Scalable)" w:cs="CG Times (Scalable)" w:ascii="CG Times (Scalable)" w:hAnsi="CG Times (Scalable)"/>
          <w:i/>
          <w:iCs/>
          <w:color w:val="000000"/>
          <w:sz w:val="20"/>
          <w:szCs w:val="20"/>
        </w:rPr>
        <w:t>före</w:t>
        <w:softHyphen/>
        <w:t>nings</w:t>
        <w:softHyphen/>
        <w:t>banken</w:t>
      </w:r>
      <w:r>
        <w:rPr>
          <w:rFonts w:eastAsia="CG Times (Scalable)" w:cs="CG Times (Scalable)" w:ascii="CG Times (Scalable)" w:hAnsi="CG Times (Scalable)"/>
          <w:color w:val="000000"/>
          <w:sz w:val="20"/>
          <w:szCs w:val="20"/>
        </w:rPr>
        <w:t xml:space="preserve"> får utan hinder av vad nu sagts väckas av styrels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 xml:space="preserve">Talan om skadestånd till </w:t>
      </w:r>
      <w:r>
        <w:rPr>
          <w:rFonts w:eastAsia="CG Times (Scalable)" w:cs="CG Times (Scalable)" w:ascii="CG Times (Scalable)" w:hAnsi="CG Times (Scalable)"/>
          <w:i/>
          <w:iCs/>
          <w:color w:val="000000"/>
          <w:sz w:val="20"/>
          <w:szCs w:val="20"/>
        </w:rPr>
        <w:t>före</w:t>
        <w:softHyphen/>
        <w:t>nings</w:t>
        <w:softHyphen/>
        <w:t>banken</w:t>
      </w:r>
      <w:r>
        <w:rPr>
          <w:rFonts w:eastAsia="CG Times (Scalable)" w:cs="CG Times (Scalable)" w:ascii="CG Times (Scalable)" w:hAnsi="CG Times (Scalable)"/>
          <w:color w:val="000000"/>
          <w:sz w:val="20"/>
          <w:szCs w:val="20"/>
        </w:rPr>
        <w:t xml:space="preserve"> får föras av röstbe</w:t>
        <w:softHyphen/>
        <w:t>rättigade som utgör minst en tion</w:t>
        <w:softHyphen/>
        <w:t>del av samtliga röstberättiga</w:t>
        <w:softHyphen/>
        <w:t>de. Om en röst</w:t>
        <w:softHyphen/>
        <w:t>berättigad sedan talan väckts avstår från talan, kan likväl de övriga fullfölja denna. Den som har väckt talan svarar för rätte</w:t>
        <w:softHyphen/>
        <w:t>gångs</w:t>
        <w:softHyphen/>
        <w:t>kost</w:t>
        <w:softHyphen/>
        <w:t>naderna men har rätt till ersätt</w:t>
        <w:softHyphen/>
        <w:t xml:space="preserve">ning av </w:t>
      </w:r>
      <w:r>
        <w:rPr>
          <w:rFonts w:eastAsia="CG Times (Scalable)" w:cs="CG Times (Scalable)" w:ascii="CG Times (Scalable)" w:hAnsi="CG Times (Scalable)"/>
          <w:i/>
          <w:iCs/>
          <w:color w:val="000000"/>
          <w:sz w:val="20"/>
          <w:szCs w:val="20"/>
        </w:rPr>
        <w:t>förenings</w:t>
        <w:softHyphen/>
        <w:t>banken</w:t>
      </w:r>
      <w:r>
        <w:rPr>
          <w:rFonts w:eastAsia="CG Times (Scalable)" w:cs="CG Times (Scalable)" w:ascii="CG Times (Scalable)" w:hAnsi="CG Times (Scalable)"/>
          <w:color w:val="000000"/>
          <w:sz w:val="20"/>
          <w:szCs w:val="20"/>
        </w:rPr>
        <w:t xml:space="preserve"> för den kostnad som täcks av vad som kommit </w:t>
      </w:r>
      <w:r>
        <w:rPr>
          <w:rFonts w:eastAsia="CG Times (Scalable)" w:cs="CG Times (Scalable)" w:ascii="CG Times (Scalable)" w:hAnsi="CG Times (Scalable)"/>
          <w:i/>
          <w:iCs/>
          <w:color w:val="000000"/>
          <w:sz w:val="20"/>
          <w:szCs w:val="20"/>
        </w:rPr>
        <w:t>förenings</w:t>
        <w:softHyphen/>
        <w:t>banken</w:t>
      </w:r>
      <w:r>
        <w:rPr>
          <w:rFonts w:eastAsia="CG Times (Scalable)" w:cs="CG Times (Scalable)" w:ascii="CG Times (Scalable)" w:hAnsi="CG Times (Scalable)"/>
          <w:color w:val="000000"/>
          <w:sz w:val="20"/>
          <w:szCs w:val="20"/>
        </w:rPr>
        <w:t xml:space="preserve"> till godo genom rättegång</w:t>
        <w:softHyphen/>
        <w:t>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 xml:space="preserve">Talan för </w:t>
      </w:r>
      <w:r>
        <w:rPr>
          <w:rFonts w:eastAsia="CG Times (Scalable)" w:cs="CG Times (Scalable)" w:ascii="CG Times (Scalable)" w:hAnsi="CG Times (Scalable)"/>
          <w:i/>
          <w:iCs/>
          <w:color w:val="000000"/>
          <w:sz w:val="20"/>
          <w:szCs w:val="20"/>
        </w:rPr>
        <w:t>föreningsbankens</w:t>
      </w:r>
      <w:r>
        <w:rPr>
          <w:rFonts w:eastAsia="CG Times (Scalable)" w:cs="CG Times (Scalable)" w:ascii="CG Times (Scalable)" w:hAnsi="CG Times (Scalable)"/>
          <w:color w:val="000000"/>
          <w:sz w:val="20"/>
          <w:szCs w:val="20"/>
        </w:rPr>
        <w:t xml:space="preserve"> räk</w:t>
        <w:softHyphen/>
        <w:t>ning mot en styrelseleda</w:t>
        <w:softHyphen/>
        <w:t>mot om skadestånd på grund av ett beslut eller en åtgärd under ett räken</w:t>
        <w:softHyphen/>
        <w:t>skapsår skall väckas senast ett år från det att årsredovis</w:t>
        <w:softHyphen/>
        <w:t>ningen och revisionsberättelsen för rä</w:t>
        <w:softHyphen/>
        <w:t>kenskaps</w:t>
        <w:softHyphen/>
        <w:t xml:space="preserve">året lades fram på </w:t>
      </w:r>
      <w:r>
        <w:rPr>
          <w:rFonts w:eastAsia="CG Times (Scalable)" w:cs="CG Times (Scalable)" w:ascii="CG Times (Scalable)" w:hAnsi="CG Times (Scalable)"/>
          <w:i/>
          <w:iCs/>
          <w:color w:val="000000"/>
          <w:sz w:val="20"/>
          <w:szCs w:val="20"/>
        </w:rPr>
        <w:t>före</w:t>
        <w:softHyphen/>
        <w:t>ningsbanks</w:t>
        <w:softHyphen/>
        <w:t>stämma</w:t>
      </w:r>
      <w:r>
        <w:rPr>
          <w:rFonts w:eastAsia="CG Times (Scalable)" w:cs="CG Times (Scalable)" w:ascii="CG Times (Scalable)" w:hAnsi="CG Times (Scalable)"/>
          <w:color w:val="000000"/>
          <w:sz w:val="20"/>
          <w:szCs w:val="20"/>
        </w:rPr>
        <w:t>.</w:t>
      </w:r>
    </w:p>
    <w:p>
      <w:pPr>
        <w:sectPr>
          <w:headerReference w:type="default" r:id="rId8"/>
          <w:footerReference w:type="default" r:id="rId9"/>
          <w:footnotePr>
            <w:numFmt w:val="decimal"/>
          </w:footnotePr>
          <w:type w:val="nextPage"/>
          <w:pgSz w:w="12240" w:h="15840"/>
          <w:pgMar w:left="907" w:right="5102" w:gutter="0" w:header="3317" w:top="4196"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Har ett beslut fattats om att be</w:t>
        <w:softHyphen/>
        <w:t>vil</w:t>
        <w:softHyphen/>
        <w:t>ja ansvarsfrihet eller att inte föra skadeståndstalan utan att det minsta an</w:t>
        <w:softHyphen/>
        <w:t>talet röstberättigade som anges i första stycket röstat mot beslutet eller har tiden för talan försuttits enligt tredje stycket, kan trots detta talan enligt första eller andra styck</w:t>
        <w:softHyphen/>
        <w:t>et väckas, om det i årsredovisning</w:t>
        <w:softHyphen/>
        <w:t>en eller i revi</w:t>
        <w:softHyphen/>
        <w:t>sions</w:t>
        <w:softHyphen/>
        <w:t xml:space="preserve">berättelsen eller på något annat sätt till </w:t>
      </w:r>
      <w:r>
        <w:rPr>
          <w:rFonts w:eastAsia="CG Times (Scalable)" w:cs="CG Times (Scalable)" w:ascii="CG Times (Scalable)" w:hAnsi="CG Times (Scalable)"/>
          <w:i/>
          <w:iCs/>
          <w:color w:val="000000"/>
          <w:sz w:val="20"/>
          <w:szCs w:val="20"/>
        </w:rPr>
        <w:t>före</w:t>
        <w:softHyphen/>
        <w:t>nings</w:t>
        <w:softHyphen/>
        <w:t>banksstämman</w:t>
      </w:r>
      <w:r>
        <w:rPr>
          <w:rFonts w:eastAsia="CG Times (Scalable)" w:cs="CG Times (Scalable)" w:ascii="CG Times (Scalable)" w:hAnsi="CG Times (Scalable)"/>
          <w:color w:val="000000"/>
          <w:sz w:val="20"/>
          <w:szCs w:val="20"/>
        </w:rPr>
        <w:t xml:space="preserve"> inte har lämnats i väsentliga hän</w:t>
        <w:softHyphen/>
        <w:t>seen</w:t>
        <w:softHyphen/>
        <w:t>den riktiga och full</w:t>
        <w:softHyphen/>
        <w:t>ständiga uppgifter om det beslut eller den åtgärd som ligger till grund för talan.</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CG Times (Scalable)" w:cs="CG Times (Scalable)" w:ascii="CG Times (Scalable)" w:hAnsi="CG Times (Scalable)"/>
          <w:color w:val="000000"/>
          <w:sz w:val="20"/>
          <w:szCs w:val="20"/>
        </w:rPr>
        <w:t xml:space="preserve">Talan om skadestånd till en </w:t>
      </w:r>
      <w:r>
        <w:rPr>
          <w:rFonts w:eastAsia="CG Times (Scalable)" w:cs="CG Times (Scalable)" w:ascii="CG Times (Scalable)" w:hAnsi="CG Times (Scalable)"/>
          <w:i/>
          <w:iCs/>
          <w:color w:val="000000"/>
          <w:sz w:val="20"/>
          <w:szCs w:val="20"/>
        </w:rPr>
        <w:t>med</w:t>
        <w:softHyphen/>
        <w:t>lemsbank</w:t>
      </w:r>
      <w:r>
        <w:rPr>
          <w:rFonts w:eastAsia="CG Times (Scalable)" w:cs="CG Times (Scalable)" w:ascii="CG Times (Scalable)" w:hAnsi="CG Times (Scalable)"/>
          <w:color w:val="000000"/>
          <w:sz w:val="20"/>
          <w:szCs w:val="20"/>
        </w:rPr>
        <w:t xml:space="preserve"> enligt 1-3 §§ kan väck</w:t>
        <w:softHyphen/>
        <w:t xml:space="preserve">as om vid en </w:t>
      </w:r>
      <w:r>
        <w:rPr>
          <w:rFonts w:eastAsia="CG Times (Scalable)" w:cs="CG Times (Scalable)" w:ascii="CG Times (Scalable)" w:hAnsi="CG Times (Scalable)"/>
          <w:i/>
          <w:iCs/>
          <w:color w:val="000000"/>
          <w:sz w:val="20"/>
          <w:szCs w:val="20"/>
        </w:rPr>
        <w:t>före</w:t>
        <w:softHyphen/>
        <w:t>ningsstäm</w:t>
        <w:softHyphen/>
        <w:t>ma</w:t>
      </w:r>
      <w:r>
        <w:rPr>
          <w:rFonts w:eastAsia="CG Times (Scalable)" w:cs="CG Times (Scalable)" w:ascii="CG Times (Scalable)" w:hAnsi="CG Times (Scalable)"/>
          <w:color w:val="000000"/>
          <w:sz w:val="20"/>
          <w:szCs w:val="20"/>
        </w:rPr>
        <w:t xml:space="preserve"> majori</w:t>
        <w:softHyphen/>
        <w:t>te</w:t>
        <w:softHyphen/>
        <w:t>ten eller en mino</w:t>
        <w:softHyphen/>
        <w:t>ritet bestående av minst en tiondel av samt</w:t>
        <w:softHyphen/>
        <w:t>liga röstberättiga</w:t>
        <w:softHyphen/>
        <w:t>de har biträtt ett för</w:t>
        <w:softHyphen/>
        <w:t>slag om att väcka skades</w:t>
        <w:softHyphen/>
        <w:t>tåndstalan eller har röstat mot ett förslag om att bevilja någon sty</w:t>
        <w:softHyphen/>
        <w:t>relseledamot ansvars</w:t>
        <w:softHyphen/>
        <w:t>frihet. En uppgörelse om skade</w:t>
        <w:softHyphen/>
        <w:softHyphen/>
        <w:t>ståndsskyl</w:t>
        <w:softHyphen/>
        <w:t xml:space="preserve">digheten kan träffas endast av </w:t>
      </w:r>
      <w:r>
        <w:rPr>
          <w:rFonts w:eastAsia="CG Times (Scalable)" w:cs="CG Times (Scalable)" w:ascii="CG Times (Scalable)" w:hAnsi="CG Times (Scalable)"/>
          <w:i/>
          <w:iCs/>
          <w:color w:val="000000"/>
          <w:sz w:val="20"/>
          <w:szCs w:val="20"/>
        </w:rPr>
        <w:t>före</w:t>
        <w:softHyphen/>
        <w:t>ningsstäm</w:t>
        <w:softHyphen/>
        <w:t>man</w:t>
      </w:r>
      <w:r>
        <w:rPr>
          <w:rFonts w:eastAsia="CG Times (Scalable)" w:cs="CG Times (Scalable)" w:ascii="CG Times (Scalable)" w:hAnsi="CG Times (Scalable)"/>
          <w:color w:val="000000"/>
          <w:sz w:val="20"/>
          <w:szCs w:val="20"/>
        </w:rPr>
        <w:t xml:space="preserve"> och bara under förutsättning att inte en tion</w:t>
        <w:softHyphen/>
        <w:t>del av samtliga röstbe</w:t>
        <w:softHyphen/>
        <w:t>rättiga</w:t>
        <w:softHyphen/>
        <w:t>de röstar mot för</w:t>
        <w:softHyphen/>
        <w:t>slaget till uppgörel</w:t>
        <w:softHyphen/>
        <w:t>se. Om en medlem för skades</w:t>
        <w:softHyphen/>
        <w:t>tåndsta</w:t>
        <w:softHyphen/>
        <w:t xml:space="preserve">lan för </w:t>
      </w:r>
      <w:r>
        <w:rPr>
          <w:rFonts w:eastAsia="CG Times (Scalable)" w:cs="CG Times (Scalable)" w:ascii="CG Times (Scalable)" w:hAnsi="CG Times (Scalable)"/>
          <w:i/>
          <w:iCs/>
          <w:color w:val="000000"/>
          <w:sz w:val="20"/>
          <w:szCs w:val="20"/>
        </w:rPr>
        <w:softHyphen/>
        <w:t>ban</w:t>
        <w:softHyphen/>
        <w:t>kens</w:t>
      </w:r>
      <w:r>
        <w:rPr>
          <w:rFonts w:eastAsia="CG Times (Scalable)" w:cs="CG Times (Scalable)" w:ascii="CG Times (Scalable)" w:hAnsi="CG Times (Scalable)"/>
          <w:color w:val="000000"/>
          <w:sz w:val="20"/>
          <w:szCs w:val="20"/>
        </w:rPr>
        <w:t xml:space="preserve"> räkning, kan någon upp</w:t>
        <w:softHyphen/>
        <w:t>görel</w:t>
        <w:softHyphen/>
        <w:t>se inte träffas utan hans samtycke. Talan mot en delegat om skade</w:t>
        <w:softHyphen/>
        <w:t xml:space="preserve">stånd till </w:t>
      </w:r>
      <w:r>
        <w:rPr>
          <w:rFonts w:eastAsia="CG Times (Scalable)" w:cs="CG Times (Scalable)" w:ascii="CG Times (Scalable)" w:hAnsi="CG Times (Scalable)"/>
          <w:i/>
          <w:iCs/>
          <w:color w:val="000000"/>
          <w:sz w:val="20"/>
          <w:szCs w:val="20"/>
        </w:rPr>
        <w:t>ban</w:t>
        <w:softHyphen/>
        <w:t>ken</w:t>
      </w:r>
      <w:r>
        <w:rPr>
          <w:rFonts w:eastAsia="CG Times (Scalable)" w:cs="CG Times (Scalable)" w:ascii="CG Times (Scalable)" w:hAnsi="CG Times (Scalable)"/>
          <w:color w:val="000000"/>
          <w:sz w:val="20"/>
          <w:szCs w:val="20"/>
        </w:rPr>
        <w:t xml:space="preserve"> får utan hinder av vad nu sagts väck</w:t>
        <w:softHyphen/>
        <w:t>as av sty</w:t>
        <w:softHyphen/>
        <w:t>rel</w:t>
        <w:softHyphen/>
        <w:t>sen.</w:t>
        <w:tab/>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CG Times (Scalable)" w:cs="CG Times (Scalable)" w:ascii="CG Times (Scalable)" w:hAnsi="CG Times (Scalable)"/>
          <w:color w:val="000000"/>
          <w:sz w:val="20"/>
          <w:szCs w:val="20"/>
        </w:rPr>
        <w:t xml:space="preserve">Talan om skadestånd till </w:t>
      </w:r>
      <w:r>
        <w:rPr>
          <w:rFonts w:eastAsia="CG Times (Scalable)" w:cs="CG Times (Scalable)" w:ascii="CG Times (Scalable)" w:hAnsi="CG Times (Scalable)"/>
          <w:i/>
          <w:iCs/>
          <w:color w:val="000000"/>
          <w:sz w:val="20"/>
          <w:szCs w:val="20"/>
        </w:rPr>
        <w:t>me</w:t>
        <w:softHyphen/>
        <w:t>d</w:t>
        <w:softHyphen/>
        <w:t>lems</w:t>
        <w:softHyphen/>
        <w:t>ban</w:t>
        <w:softHyphen/>
        <w:t>ken</w:t>
      </w:r>
      <w:r>
        <w:rPr>
          <w:rFonts w:eastAsia="CG Times (Scalable)" w:cs="CG Times (Scalable)" w:ascii="CG Times (Scalable)" w:hAnsi="CG Times (Scalable)"/>
          <w:color w:val="000000"/>
          <w:sz w:val="20"/>
          <w:szCs w:val="20"/>
        </w:rPr>
        <w:t xml:space="preserve"> får föras av röstbe</w:t>
        <w:softHyphen/>
        <w:t>rätti</w:t>
        <w:softHyphen/>
        <w:t>gade som utgör minst en tiondel av samtliga röstberättiga</w:t>
        <w:softHyphen/>
        <w:t>de. Om en röst</w:t>
        <w:softHyphen/>
        <w:t>be</w:t>
        <w:softHyphen/>
        <w:t>rättigad sedan talan väckts avstår från talan, kan likväl de övriga fullfölja denna. Den som har väckt talan svarar för rätte</w:t>
        <w:softHyphen/>
        <w:t>gångs</w:t>
        <w:softHyphen/>
        <w:t>kost</w:t>
        <w:softHyphen/>
        <w:t>naderna men har rätt till ersätt</w:t>
        <w:softHyphen/>
        <w:t xml:space="preserve">ning av </w:t>
      </w:r>
      <w:r>
        <w:rPr>
          <w:rFonts w:eastAsia="CG Times (Scalable)" w:cs="CG Times (Scalable)" w:ascii="CG Times (Scalable)" w:hAnsi="CG Times (Scalable)"/>
          <w:i/>
          <w:iCs/>
          <w:color w:val="000000"/>
          <w:sz w:val="20"/>
          <w:szCs w:val="20"/>
        </w:rPr>
        <w:t>banken</w:t>
      </w:r>
      <w:r>
        <w:rPr>
          <w:rFonts w:eastAsia="CG Times (Scalable)" w:cs="CG Times (Scalable)" w:ascii="CG Times (Scalable)" w:hAnsi="CG Times (Scalable)"/>
          <w:color w:val="000000"/>
          <w:sz w:val="20"/>
          <w:szCs w:val="20"/>
        </w:rPr>
        <w:t xml:space="preserve"> för den kost</w:t>
        <w:softHyphen/>
        <w:t xml:space="preserve">nad som täcks av vad som kommit </w:t>
      </w:r>
      <w:r>
        <w:rPr>
          <w:rFonts w:eastAsia="CG Times (Scalable)" w:cs="CG Times (Scalable)" w:ascii="CG Times (Scalable)" w:hAnsi="CG Times (Scalable)"/>
          <w:i/>
          <w:iCs/>
          <w:color w:val="000000"/>
          <w:sz w:val="20"/>
          <w:szCs w:val="20"/>
        </w:rPr>
        <w:t>bank</w:t>
        <w:softHyphen/>
        <w:t>en</w:t>
      </w:r>
      <w:r>
        <w:rPr>
          <w:rFonts w:eastAsia="CG Times (Scalable)" w:cs="CG Times (Scalable)" w:ascii="CG Times (Scalable)" w:hAnsi="CG Times (Scalable)"/>
          <w:color w:val="000000"/>
          <w:sz w:val="20"/>
          <w:szCs w:val="20"/>
        </w:rPr>
        <w:t xml:space="preserve"> till godo genom rättegång</w:t>
        <w:softHyphen/>
        <w:t>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CG Times (Scalable)" w:cs="CG Times (Scalable)" w:ascii="CG Times (Scalable)" w:hAnsi="CG Times (Scalable)"/>
          <w:color w:val="000000"/>
          <w:sz w:val="20"/>
          <w:szCs w:val="20"/>
        </w:rPr>
        <w:t xml:space="preserve">Talan för </w:t>
      </w:r>
      <w:r>
        <w:rPr>
          <w:rFonts w:eastAsia="CG Times (Scalable)" w:cs="CG Times (Scalable)" w:ascii="CG Times (Scalable)" w:hAnsi="CG Times (Scalable)"/>
          <w:i/>
          <w:iCs/>
          <w:color w:val="000000"/>
          <w:sz w:val="20"/>
          <w:szCs w:val="20"/>
        </w:rPr>
        <w:t>medlemsbankens</w:t>
      </w:r>
      <w:r>
        <w:rPr>
          <w:rFonts w:eastAsia="CG Times (Scalable)" w:cs="CG Times (Scalable)" w:ascii="CG Times (Scalable)" w:hAnsi="CG Times (Scalable)"/>
          <w:color w:val="000000"/>
          <w:sz w:val="20"/>
          <w:szCs w:val="20"/>
        </w:rPr>
        <w:t xml:space="preserve"> räk</w:t>
        <w:softHyphen/>
        <w:t>ning mot en styrelseleda</w:t>
        <w:softHyphen/>
        <w:t>mot om ska</w:t>
        <w:softHyphen/>
        <w:t>de</w:t>
        <w:softHyphen/>
        <w:t>stånd på grund av ett beslut eller en åtgärd under ett räken</w:t>
        <w:softHyphen/>
        <w:t>skapsår skall väckas senast ett år från det att årsredovisningen och revisions</w:t>
        <w:softHyphen/>
        <w:t>be</w:t>
        <w:softHyphen/>
        <w:t>rättelsen för rä</w:t>
        <w:softHyphen/>
        <w:t>ken</w:t>
        <w:softHyphen/>
        <w:t>skaps</w:t>
        <w:softHyphen/>
        <w:t xml:space="preserve">året lades fram på </w:t>
      </w:r>
      <w:r>
        <w:rPr>
          <w:rFonts w:eastAsia="CG Times (Scalable)" w:cs="CG Times (Scalable)" w:ascii="CG Times (Scalable)" w:hAnsi="CG Times (Scalable)"/>
          <w:i/>
          <w:iCs/>
          <w:color w:val="000000"/>
          <w:sz w:val="20"/>
          <w:szCs w:val="20"/>
        </w:rPr>
        <w:t>före</w:t>
        <w:softHyphen/>
        <w:t>nings</w:t>
        <w:softHyphen/>
        <w:t>stäm</w:t>
        <w:softHyphen/>
        <w:t>ma</w:t>
      </w:r>
      <w:r>
        <w:rPr>
          <w:rFonts w:eastAsia="CG Times (Scalable)" w:cs="CG Times (Scalable)" w:ascii="CG Times (Scalable)" w:hAnsi="CG Times (Scalable)"/>
          <w:color w:val="000000"/>
          <w:sz w:val="20"/>
          <w:szCs w:val="20"/>
        </w:rPr>
        <w: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CG Times (Scalable)" w:cs="CG Times (Scalable)" w:ascii="CG Times (Scalable)" w:hAnsi="CG Times (Scalable)"/>
          <w:color w:val="000000"/>
          <w:sz w:val="20"/>
          <w:szCs w:val="20"/>
        </w:rPr>
        <w:t>Har ett beslut fattats om att be</w:t>
        <w:softHyphen/>
        <w:t>vil</w:t>
        <w:softHyphen/>
        <w:t>ja ansvarsfrihet eller att inte föra skadeståndstalan utan att det minsta antalet röstberättigade som anges i första stycket röstat mot beslutet eller har tiden för talan försuttits enligt tredje stycket, kan trots detta talan enligt första eller andra styck</w:t>
        <w:softHyphen/>
        <w:t>et väckas, om det i årsredovisning</w:t>
        <w:softHyphen/>
        <w:t>en eller i revi</w:t>
        <w:softHyphen/>
        <w:t>sions</w:t>
        <w:softHyphen/>
        <w:t xml:space="preserve">berättelsen eller på något annat sätt till </w:t>
      </w:r>
      <w:r>
        <w:rPr>
          <w:rFonts w:eastAsia="CG Times (Scalable)" w:cs="CG Times (Scalable)" w:ascii="CG Times (Scalable)" w:hAnsi="CG Times (Scalable)"/>
          <w:i/>
          <w:iCs/>
          <w:color w:val="000000"/>
          <w:sz w:val="20"/>
          <w:szCs w:val="20"/>
        </w:rPr>
        <w:t>före</w:t>
        <w:softHyphen/>
        <w:t>nings</w:t>
        <w:softHyphen/>
        <w:t>stämman</w:t>
      </w:r>
      <w:r>
        <w:rPr>
          <w:rFonts w:eastAsia="CG Times (Scalable)" w:cs="CG Times (Scalable)" w:ascii="CG Times (Scalable)" w:hAnsi="CG Times (Scalable)"/>
          <w:color w:val="000000"/>
          <w:sz w:val="20"/>
          <w:szCs w:val="20"/>
        </w:rPr>
        <w:t xml:space="preserve"> inte har läm</w:t>
        <w:softHyphen/>
        <w:t>nats i väsent</w:t>
        <w:softHyphen/>
        <w:t>liga hän</w:t>
        <w:softHyphen/>
        <w:t>seen</w:t>
        <w:softHyphen/>
        <w:t>den riktiga och full</w:t>
        <w:softHyphen/>
        <w:t>ständiga upp</w:t>
        <w:softHyphen/>
        <w:t>gifter om det beslut eller den åtgärd som ligger till grund för talan.</w:t>
        <w:tab/>
        <w:t>Skadeståndstalan som grundas på brott kan alltid föras av styrels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 xml:space="preserve">6 kap.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pPr>
      <w:r>
        <w:rPr>
          <w:rFonts w:eastAsia="CG Times (Scalable)" w:cs="CG Times (Scalable)" w:ascii="CG Times (Scalable)" w:hAnsi="CG Times (Scalable)"/>
          <w:color w:val="000000"/>
          <w:sz w:val="20"/>
          <w:szCs w:val="20"/>
        </w:rPr>
        <w:t>1 §</w:t>
      </w:r>
      <w:r>
        <w:rPr>
          <w:rStyle w:val="Footnoteanchor"/>
        </w:rPr>
        <w:footnoteReference w:id="11"/>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 xml:space="preserve">Ett </w:t>
      </w:r>
      <w:r>
        <w:rPr>
          <w:rFonts w:eastAsia="CG Times (Scalable)" w:cs="CG Times (Scalable)" w:ascii="CG Times (Scalable)" w:hAnsi="CG Times (Scalable)"/>
          <w:i/>
          <w:iCs/>
          <w:color w:val="000000"/>
          <w:sz w:val="20"/>
          <w:szCs w:val="20"/>
        </w:rPr>
        <w:t>bankaktiebolags</w:t>
      </w:r>
      <w:r>
        <w:rPr>
          <w:rFonts w:eastAsia="CG Times (Scalable)" w:cs="CG Times (Scalable)" w:ascii="CG Times (Scalable)" w:hAnsi="CG Times (Scalable)"/>
          <w:color w:val="000000"/>
          <w:sz w:val="20"/>
          <w:szCs w:val="20"/>
        </w:rPr>
        <w:t xml:space="preserve"> firma skall innehålla ordet bank och ordet aktiebolag eller förkortningen AB. Ett publikt bankaktiebolags firma skall åtföljas av beteckningen (publ) såvida det inte av bolagets firma framgår att bolaget är pub</w:t>
        <w:softHyphen/>
        <w:t xml:space="preserve">likt. En </w:t>
      </w:r>
      <w:r>
        <w:rPr>
          <w:rFonts w:eastAsia="CG Times (Scalable)" w:cs="CG Times (Scalable)" w:ascii="CG Times (Scalable)" w:hAnsi="CG Times (Scalable)"/>
          <w:i/>
          <w:iCs/>
          <w:color w:val="000000"/>
          <w:sz w:val="20"/>
          <w:szCs w:val="20"/>
        </w:rPr>
        <w:t>sparbanks</w:t>
      </w:r>
      <w:r>
        <w:rPr>
          <w:rFonts w:eastAsia="CG Times (Scalable)" w:cs="CG Times (Scalable)" w:ascii="CG Times (Scalable)" w:hAnsi="CG Times (Scalable)"/>
          <w:color w:val="000000"/>
          <w:sz w:val="20"/>
          <w:szCs w:val="20"/>
        </w:rPr>
        <w:t xml:space="preserve"> firma skall in</w:t>
        <w:softHyphen/>
        <w:t>nehålla ordet sparbank</w:t>
      </w:r>
      <w:r>
        <w:rPr>
          <w:rFonts w:eastAsia="CG Times (Scalable)" w:cs="CG Times (Scalable)" w:ascii="CG Times (Scalable)" w:hAnsi="CG Times (Scalable)"/>
          <w:i/>
          <w:iCs/>
          <w:color w:val="000000"/>
          <w:sz w:val="20"/>
          <w:szCs w:val="20"/>
        </w:rPr>
        <w:t>, en cent</w:t>
        <w:softHyphen/>
        <w:t>ral före</w:t>
        <w:softHyphen/>
        <w:t>ningsbanks firma orden cen</w:t>
        <w:softHyphen/>
        <w:t>tral föreningsbank samt en lokal före</w:t>
        <w:softHyphen/>
        <w:t>ningsbanks firma ordet före</w:t>
        <w:softHyphen/>
        <w:t>nings</w:t>
        <w:softHyphen/>
        <w:t>bank.</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CG Times (Scalable)" w:cs="CG Times (Scalable)" w:ascii="CG Times (Scalable)" w:hAnsi="CG Times (Scalable)"/>
          <w:color w:val="000000"/>
          <w:sz w:val="20"/>
          <w:szCs w:val="20"/>
        </w:rPr>
        <w:t xml:space="preserve">Ett </w:t>
      </w:r>
      <w:r>
        <w:rPr>
          <w:rFonts w:eastAsia="CG Times (Scalable)" w:cs="CG Times (Scalable)" w:ascii="CG Times (Scalable)" w:hAnsi="CG Times (Scalable)"/>
          <w:i/>
          <w:iCs/>
          <w:color w:val="000000"/>
          <w:sz w:val="20"/>
          <w:szCs w:val="20"/>
        </w:rPr>
        <w:t>bankaktiebolags</w:t>
      </w:r>
      <w:r>
        <w:rPr>
          <w:rFonts w:eastAsia="CG Times (Scalable)" w:cs="CG Times (Scalable)" w:ascii="CG Times (Scalable)" w:hAnsi="CG Times (Scalable)"/>
          <w:color w:val="000000"/>
          <w:sz w:val="20"/>
          <w:szCs w:val="20"/>
        </w:rPr>
        <w:t xml:space="preserve"> firma skall innehålla ordet bank och ordet aktiebolag eller förkortningen AB. Ett publikt bankaktiebolags firma skall åtföljas av beteckningen (publ) såvida det inte av bolagets firma framgår att bolaget är pub</w:t>
        <w:softHyphen/>
        <w:t xml:space="preserve">likt. En </w:t>
      </w:r>
      <w:r>
        <w:rPr>
          <w:rFonts w:eastAsia="CG Times (Scalable)" w:cs="CG Times (Scalable)" w:ascii="CG Times (Scalable)" w:hAnsi="CG Times (Scalable)"/>
          <w:i/>
          <w:iCs/>
          <w:color w:val="000000"/>
          <w:sz w:val="20"/>
          <w:szCs w:val="20"/>
        </w:rPr>
        <w:t>sparbanks</w:t>
      </w:r>
      <w:r>
        <w:rPr>
          <w:rFonts w:eastAsia="CG Times (Scalable)" w:cs="CG Times (Scalable)" w:ascii="CG Times (Scalable)" w:hAnsi="CG Times (Scalable)"/>
          <w:color w:val="000000"/>
          <w:sz w:val="20"/>
          <w:szCs w:val="20"/>
        </w:rPr>
        <w:t xml:space="preserve"> firma skall in</w:t>
        <w:softHyphen/>
        <w:t>nehålla ordet sparbank.</w:t>
      </w:r>
      <w:r>
        <w:rPr>
          <w:rFonts w:eastAsia="CG Times (Scalable)" w:cs="CG Times (Scalable)" w:ascii="CG Times (Scalable)" w:hAnsi="CG Times (Scalable)"/>
          <w:i/>
          <w:iCs/>
          <w:color w:val="000000"/>
          <w:sz w:val="20"/>
          <w:szCs w:val="20"/>
        </w:rPr>
        <w:t xml:space="preserve"> En med</w:t>
        <w:softHyphen/>
        <w:t>lems</w:t>
        <w:softHyphen/>
        <w:t>banks firma skall innehålla ordet med</w:t>
        <w:softHyphen/>
        <w:t>lemsbank.</w:t>
      </w:r>
      <w:r>
        <w:rPr>
          <w:rFonts w:eastAsia="CG Times (Scalable)" w:cs="CG Times (Scalable)" w:ascii="CG Times (Scalable)" w:hAnsi="CG Times (Scalable)"/>
          <w:color w:val="000000"/>
          <w:sz w:val="20"/>
          <w:szCs w:val="20"/>
        </w:rPr>
        <w:t xml:space="preserve"> </w:t>
        <w:tab/>
        <w:t>Firman skall registreras i bankregistr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Om firman skall registreras på två eller flera språk, skall varje lydelse anges i bankens stadga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 xml:space="preserve">7 kap.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pPr>
      <w:r>
        <w:rPr>
          <w:rFonts w:eastAsia="CG Times (Scalable)" w:cs="CG Times (Scalable)" w:ascii="CG Times (Scalable)" w:hAnsi="CG Times (Scalable)"/>
          <w:color w:val="000000"/>
          <w:sz w:val="20"/>
          <w:szCs w:val="20"/>
        </w:rPr>
        <w:t>4 §</w:t>
      </w:r>
      <w:r>
        <w:rPr>
          <w:rStyle w:val="Footnoteanchor"/>
        </w:rPr>
        <w:footnoteReference w:id="12"/>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n banks styrelse är skyldig att genast låta upprätta en särskild balans</w:t>
        <w:softHyphen/>
        <w:t>räkning, om det finns an</w:t>
        <w:softHyphen/>
        <w:t>ledning att anta at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 ett bankaktiebolags eget kapital understiger nio tiondelar av det registrerade aktiekapital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 xml:space="preserve">2. en sparbank eller en </w:t>
      </w:r>
      <w:r>
        <w:rPr>
          <w:rFonts w:eastAsia="CG Times (Scalable)" w:cs="CG Times (Scalable)" w:ascii="CG Times (Scalable)" w:hAnsi="CG Times (Scalable)"/>
          <w:i/>
          <w:iCs/>
          <w:color w:val="000000"/>
          <w:sz w:val="20"/>
          <w:szCs w:val="20"/>
        </w:rPr>
        <w:t>central föreningsbank med anslutna lokala förenings</w:t>
        <w:softHyphen/>
        <w:t>banker</w:t>
      </w:r>
      <w:r>
        <w:rPr>
          <w:rFonts w:eastAsia="CG Times (Scalable)" w:cs="CG Times (Scalable)" w:ascii="CG Times (Scalable)" w:hAnsi="CG Times (Scalable)"/>
          <w:color w:val="000000"/>
          <w:sz w:val="20"/>
          <w:szCs w:val="20"/>
        </w:rPr>
        <w:t xml:space="preserve"> inte kan uppfylla kravet på kapitaltäck</w:t>
        <w:softHyphen/>
        <w:t>ning enligt lagen (1994:2004) om kapitaltäck</w:t>
        <w:softHyphen/>
        <w:t>ning och stora exponeringar i kre</w:t>
        <w:softHyphen/>
        <w:t>ditinstitut och värdepappers</w:t>
        <w:softHyphen/>
        <w:t>bolag.</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CG Times (Scalable)" w:cs="CG Times (Scalable)" w:ascii="CG Times (Scalable)" w:hAnsi="CG Times (Scalable)"/>
          <w:color w:val="000000"/>
          <w:sz w:val="20"/>
          <w:szCs w:val="20"/>
        </w:rPr>
        <w:t xml:space="preserve">2. en sparbank eller en </w:t>
      </w:r>
      <w:r>
        <w:rPr>
          <w:rFonts w:eastAsia="CG Times (Scalable)" w:cs="CG Times (Scalable)" w:ascii="CG Times (Scalable)" w:hAnsi="CG Times (Scalable)"/>
          <w:i/>
          <w:iCs/>
          <w:color w:val="000000"/>
          <w:sz w:val="20"/>
          <w:szCs w:val="20"/>
        </w:rPr>
        <w:t>medlems</w:t>
        <w:softHyphen/>
        <w:t>bank</w:t>
      </w:r>
      <w:r>
        <w:rPr>
          <w:rFonts w:eastAsia="CG Times (Scalable)" w:cs="CG Times (Scalable)" w:ascii="CG Times (Scalable)" w:hAnsi="CG Times (Scalable)"/>
          <w:color w:val="000000"/>
          <w:sz w:val="20"/>
          <w:szCs w:val="20"/>
        </w:rPr>
        <w:t xml:space="preserve"> in</w:t>
        <w:softHyphen/>
        <w:t>te kan upp</w:t>
        <w:softHyphen/>
        <w:t>fylla kravet på kapi</w:t>
        <w:softHyphen/>
        <w:t>taltäck</w:t>
        <w:softHyphen/>
        <w:t>ning enligt lagen (1994:2004) om kapitaltäck</w:t>
        <w:softHyphen/>
        <w:t>ning och stora exponeringar i kreditin</w:t>
        <w:softHyphen/>
        <w:t>stitut och värdepappers</w:t>
        <w:softHyphen/>
        <w:t>bolag.</w:t>
        <w:tab/>
        <w:t>Balansräkningen skall granskas av revisorerna. Om an</w:t>
        <w:softHyphen/>
        <w:t>tagandet om ban</w:t>
        <w:softHyphen/>
        <w:t>kens ställning bekräftas skall styrelsen genast underrätta Finansin</w:t>
        <w:softHyphen/>
        <w:t>spek</w:t>
        <w:softHyphen/>
        <w:t>tion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pPr>
      <w:r>
        <w:rPr>
          <w:rFonts w:eastAsia="CG Times (Scalable)" w:cs="CG Times (Scalable)" w:ascii="CG Times (Scalable)" w:hAnsi="CG Times (Scalable)"/>
          <w:color w:val="000000"/>
          <w:sz w:val="20"/>
          <w:szCs w:val="20"/>
        </w:rPr>
        <w:t>5 §</w:t>
      </w:r>
      <w:r>
        <w:rPr>
          <w:rStyle w:val="Footnoteanchor"/>
        </w:rPr>
        <w:footnoteReference w:id="13"/>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Finansinspektionen skall för</w:t>
        <w:softHyphen/>
        <w:t>ordna en eller flera reviso</w:t>
        <w:softHyphen/>
        <w:t>rer att med övriga revisorer delta i revi</w:t>
        <w:softHyphen/>
        <w:t xml:space="preserve">sionen av en bank. </w:t>
      </w:r>
      <w:r>
        <w:rPr>
          <w:rFonts w:eastAsia="CG Times (Scalable)" w:cs="CG Times (Scalable)" w:ascii="CG Times (Scalable)" w:hAnsi="CG Times (Scalable)"/>
          <w:i/>
          <w:iCs/>
          <w:color w:val="000000"/>
          <w:sz w:val="20"/>
          <w:szCs w:val="20"/>
        </w:rPr>
        <w:t>Inspektio</w:t>
        <w:softHyphen/>
        <w:t>nen får dock av</w:t>
        <w:softHyphen/>
        <w:t>stå från att för</w:t>
        <w:softHyphen/>
        <w:t>ordna revisor i en lokal före</w:t>
        <w:softHyphen/>
        <w:t>ningsbank.</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inansinspektionen skall för</w:t>
        <w:softHyphen/>
        <w:t>ordna en eller flera reviso</w:t>
        <w:softHyphen/>
        <w:t>rer att med övriga revisorer delta i revi</w:t>
        <w:softHyphen/>
        <w:t>sionen av en bank.</w:t>
        <w:tab/>
        <w:t>Inspektionen får när som helst återkalla ett revisorförord</w:t>
        <w:softHyphen/>
        <w:t>nande och utse en ny reviso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Revisorn har rätt till skäligt arvode för sitt arbete av banken. Arvodets storlek bestäms av inspektion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inansinspektionen skall utfärda en instruktion för revisor som förordnats av inspektion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pPr>
      <w:r>
        <w:rPr>
          <w:rFonts w:eastAsia="CG Times (Scalable)" w:cs="CG Times (Scalable)" w:ascii="CG Times (Scalable)" w:hAnsi="CG Times (Scalable)"/>
          <w:color w:val="000000"/>
          <w:sz w:val="20"/>
          <w:szCs w:val="20"/>
        </w:rPr>
        <w:t>10 §</w:t>
      </w:r>
      <w:r>
        <w:rPr>
          <w:rStyle w:val="Footnoteanchor"/>
        </w:rPr>
        <w:footnoteReference w:id="14"/>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 xml:space="preserve">Ett direkt eller indirekt förvärv av aktier i en </w:t>
      </w:r>
      <w:r>
        <w:rPr>
          <w:rFonts w:eastAsia="CG Times (Scalable)" w:cs="CG Times (Scalable)" w:ascii="CG Times (Scalable)" w:hAnsi="CG Times (Scalable)"/>
          <w:i/>
          <w:iCs/>
          <w:color w:val="000000"/>
          <w:sz w:val="20"/>
          <w:szCs w:val="20"/>
        </w:rPr>
        <w:t>ban</w:t>
        <w:softHyphen/>
        <w:t>kaktiebolag,</w:t>
      </w:r>
      <w:r>
        <w:rPr>
          <w:rFonts w:eastAsia="CG Times (Scalable)" w:cs="CG Times (Scalable)" w:ascii="CG Times (Scalable)" w:hAnsi="CG Times (Scalable)"/>
          <w:color w:val="000000"/>
          <w:sz w:val="20"/>
          <w:szCs w:val="20"/>
        </w:rPr>
        <w:t xml:space="preserve"> som med</w:t>
        <w:softHyphen/>
        <w:t>för att förvärvarens samman</w:t>
        <w:softHyphen/>
        <w:t>lagda innehav utgör ett kvalifice</w:t>
        <w:softHyphen/>
        <w:t>rat innehav, får ske bara efter till</w:t>
        <w:softHyphen/>
        <w:t>stånd av  Finansinspek</w:t>
        <w:softHyphen/>
        <w:t>tionen. Det</w:t>
        <w:softHyphen/>
        <w:t>samma gäller förvärv som innebär att ett kvalificerat innehav ökar så att det uppgår till eller över</w:t>
        <w:softHyphen/>
        <w:t>stiger 20, 33, eller 50 pro</w:t>
        <w:softHyphen/>
        <w:t xml:space="preserve">cent av </w:t>
      </w:r>
      <w:r>
        <w:rPr>
          <w:rFonts w:eastAsia="CG Times (Scalable)" w:cs="CG Times (Scalable)" w:ascii="CG Times (Scalable)" w:hAnsi="CG Times (Scalable)"/>
          <w:i/>
          <w:iCs/>
          <w:color w:val="000000"/>
          <w:sz w:val="20"/>
          <w:szCs w:val="20"/>
        </w:rPr>
        <w:t>aktie</w:t>
        <w:softHyphen/>
        <w:t>ka</w:t>
        <w:softHyphen/>
        <w:t>pi</w:t>
        <w:softHyphen/>
        <w:t>ta</w:t>
        <w:softHyphen/>
        <w:t>let</w:t>
      </w:r>
      <w:r>
        <w:rPr>
          <w:rFonts w:eastAsia="CG Times (Scalable)" w:cs="CG Times (Scalable)" w:ascii="CG Times (Scalable)" w:hAnsi="CG Times (Scalable)"/>
          <w:color w:val="000000"/>
          <w:sz w:val="20"/>
          <w:szCs w:val="20"/>
        </w:rPr>
        <w:t xml:space="preserve"> eller röstetalet för samt</w:t>
        <w:softHyphen/>
        <w:t>liga aktier eller så att banken blir dotterföre</w:t>
        <w:softHyphen/>
        <w:t>tag.</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CG Times (Scalable)" w:cs="CG Times (Scalable)" w:ascii="CG Times (Scalable)" w:hAnsi="CG Times (Scalable)"/>
          <w:color w:val="000000"/>
          <w:sz w:val="20"/>
          <w:szCs w:val="20"/>
        </w:rPr>
        <w:t xml:space="preserve">Ett direkt eller indirekt förvärv av aktier </w:t>
      </w:r>
      <w:r>
        <w:rPr>
          <w:rFonts w:eastAsia="CG Times (Scalable)" w:cs="CG Times (Scalable)" w:ascii="CG Times (Scalable)" w:hAnsi="CG Times (Scalable)"/>
          <w:i/>
          <w:iCs/>
          <w:color w:val="000000"/>
          <w:sz w:val="20"/>
          <w:szCs w:val="20"/>
        </w:rPr>
        <w:t>eller an</w:t>
        <w:softHyphen/>
        <w:t>delar</w:t>
      </w:r>
      <w:r>
        <w:rPr>
          <w:rFonts w:eastAsia="CG Times (Scalable)" w:cs="CG Times (Scalable)" w:ascii="CG Times (Scalable)" w:hAnsi="CG Times (Scalable)"/>
          <w:color w:val="000000"/>
          <w:sz w:val="20"/>
          <w:szCs w:val="20"/>
        </w:rPr>
        <w:t xml:space="preserve"> i en </w:t>
      </w:r>
      <w:r>
        <w:rPr>
          <w:rFonts w:eastAsia="CG Times (Scalable)" w:cs="CG Times (Scalable)" w:ascii="CG Times (Scalable)" w:hAnsi="CG Times (Scalable)"/>
          <w:i/>
          <w:iCs/>
          <w:color w:val="000000"/>
          <w:sz w:val="20"/>
          <w:szCs w:val="20"/>
        </w:rPr>
        <w:t>bank</w:t>
      </w:r>
      <w:r>
        <w:rPr>
          <w:rFonts w:eastAsia="CG Times (Scalable)" w:cs="CG Times (Scalable)" w:ascii="CG Times (Scalable)" w:hAnsi="CG Times (Scalable)"/>
          <w:color w:val="000000"/>
          <w:sz w:val="20"/>
          <w:szCs w:val="20"/>
        </w:rPr>
        <w:t>, som medför att förvärvarens sam</w:t>
        <w:softHyphen/>
        <w:t>man</w:t>
        <w:softHyphen/>
        <w:t>lagda innehav utgör ett kvali</w:t>
        <w:softHyphen/>
        <w:t>fi</w:t>
        <w:softHyphen/>
        <w:t>ce</w:t>
        <w:softHyphen/>
        <w:t>rat innehav, får ske bara efter tillstånd av Finansin</w:t>
        <w:softHyphen/>
        <w:t>spek</w:t>
        <w:softHyphen/>
        <w:t>tio</w:t>
        <w:softHyphen/>
        <w:t>nen. Detsamma gäller förvärv som in</w:t>
        <w:softHyphen/>
        <w:t>nebär att ett kvalificerat innehav ökar så att det uppgår till eller över</w:t>
        <w:softHyphen/>
        <w:t>stiger 20, 33, eller 50 pro</w:t>
        <w:softHyphen/>
        <w:t xml:space="preserve">cent av </w:t>
      </w:r>
      <w:r>
        <w:rPr>
          <w:rFonts w:eastAsia="CG Times (Scalable)" w:cs="CG Times (Scalable)" w:ascii="CG Times (Scalable)" w:hAnsi="CG Times (Scalable)"/>
          <w:i/>
          <w:iCs/>
          <w:color w:val="000000"/>
          <w:sz w:val="20"/>
          <w:szCs w:val="20"/>
        </w:rPr>
        <w:t>kapitalet</w:t>
      </w:r>
      <w:r>
        <w:rPr>
          <w:rFonts w:eastAsia="CG Times (Scalable)" w:cs="CG Times (Scalable)" w:ascii="CG Times (Scalable)" w:hAnsi="CG Times (Scalable)"/>
          <w:color w:val="000000"/>
          <w:sz w:val="20"/>
          <w:szCs w:val="20"/>
        </w:rPr>
        <w:t xml:space="preserve"> eller rösteta</w:t>
        <w:softHyphen/>
        <w:t xml:space="preserve">let för samtliga aktier </w:t>
      </w:r>
      <w:r>
        <w:rPr>
          <w:rFonts w:eastAsia="CG Times (Scalable)" w:cs="CG Times (Scalable)" w:ascii="CG Times (Scalable)" w:hAnsi="CG Times (Scalable)"/>
          <w:i/>
          <w:iCs/>
          <w:color w:val="000000"/>
          <w:sz w:val="20"/>
          <w:szCs w:val="20"/>
        </w:rPr>
        <w:t xml:space="preserve">eller andelar </w:t>
      </w:r>
      <w:r>
        <w:rPr>
          <w:rFonts w:eastAsia="CG Times (Scalable)" w:cs="CG Times (Scalable)" w:ascii="CG Times (Scalable)" w:hAnsi="CG Times (Scalable)"/>
          <w:color w:val="000000"/>
          <w:sz w:val="20"/>
          <w:szCs w:val="20"/>
        </w:rPr>
        <w:t>eller så att banken blir dotterföre</w:t>
        <w:softHyphen/>
        <w:t>tag.</w:t>
        <w:tab/>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pPr>
      <w:r>
        <w:rPr>
          <w:rFonts w:eastAsia="CG Times (Scalable)" w:cs="CG Times (Scalable)" w:ascii="CG Times (Scalable)" w:hAnsi="CG Times (Scalable)"/>
          <w:color w:val="000000"/>
          <w:sz w:val="20"/>
          <w:szCs w:val="20"/>
        </w:rPr>
        <w:t>11 §</w:t>
      </w:r>
      <w:r>
        <w:rPr>
          <w:rStyle w:val="Footnoteanchor"/>
        </w:rPr>
        <w:footnoteReference w:id="15"/>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inansinspektionen skall ge till</w:t>
        <w:softHyphen/>
        <w:t>stånd till förvärv en</w:t>
        <w:softHyphen/>
        <w:t>ligt 10 §, om det inte kan antas att förvärvaren kommer att motverka en sund ut</w:t>
        <w:softHyphen/>
        <w:t>veck</w:t>
        <w:softHyphen/>
        <w:softHyphen/>
        <w:t>ling av bankens verksamhet. Ett förvärv, som innebär att ett icke-finansiellt företag blir moder</w:t>
        <w:softHyphen/>
        <w:t>företag till en bank, skall dock tillåtas bara om det finns synnerli</w:t>
        <w:softHyphen/>
        <w:t>ga skäl.</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Inspektionen får föreskri</w:t>
        <w:softHyphen/>
        <w:t>va en viss tid inom vilken ett förvärv skall genomför</w:t>
        <w:softHyphen/>
        <w:t>as. Ett tillstånd en</w:t>
        <w:softHyphen/>
        <w:t>ligt första stycket andra mening</w:t>
        <w:softHyphen/>
        <w:t>en får förenas med villkor om skyl</w:t>
        <w:softHyphen/>
        <w:t>dig</w:t>
        <w:softHyphen/>
        <w:t xml:space="preserve">het att inom viss tid avyttra så stor del av </w:t>
      </w:r>
      <w:r>
        <w:rPr>
          <w:rFonts w:eastAsia="CG Times (Scalable)" w:cs="CG Times (Scalable)" w:ascii="CG Times (Scalable)" w:hAnsi="CG Times (Scalable)"/>
          <w:i/>
          <w:iCs/>
          <w:color w:val="000000"/>
          <w:sz w:val="20"/>
          <w:szCs w:val="20"/>
        </w:rPr>
        <w:t>aktieinnehavet</w:t>
      </w:r>
      <w:r>
        <w:rPr>
          <w:rFonts w:eastAsia="CG Times (Scalable)" w:cs="CG Times (Scalable)" w:ascii="CG Times (Scalable)" w:hAnsi="CG Times (Scalable)"/>
          <w:color w:val="000000"/>
          <w:sz w:val="20"/>
          <w:szCs w:val="20"/>
        </w:rPr>
        <w:t xml:space="preserve"> att ban</w:t>
        <w:softHyphen/>
        <w:t>ken upp</w:t>
        <w:softHyphen/>
        <w:t>hör att vara dot</w:t>
        <w:softHyphen/>
        <w:t>ter</w:t>
        <w:softHyphen/>
        <w:t>före</w:t>
        <w:softHyphen/>
        <w:t>tag.</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CG Times (Scalable)" w:cs="CG Times (Scalable)" w:ascii="CG Times (Scalable)" w:hAnsi="CG Times (Scalable)"/>
          <w:color w:val="000000"/>
          <w:sz w:val="20"/>
          <w:szCs w:val="20"/>
        </w:rPr>
        <w:t>Inspektionen får föreskri</w:t>
        <w:softHyphen/>
        <w:t>va en viss tid inom vilken ett förvärv skall genomför</w:t>
        <w:softHyphen/>
        <w:t>as. Ett tillstånd en</w:t>
        <w:softHyphen/>
        <w:t>ligt första stycket andra mening</w:t>
        <w:softHyphen/>
        <w:t>en får förenas med villkor om skyl</w:t>
        <w:softHyphen/>
        <w:t>dig</w:t>
        <w:softHyphen/>
        <w:t xml:space="preserve">het att inom viss tid avyttra så stor del av </w:t>
      </w:r>
      <w:r>
        <w:rPr>
          <w:rFonts w:eastAsia="CG Times (Scalable)" w:cs="CG Times (Scalable)" w:ascii="CG Times (Scalable)" w:hAnsi="CG Times (Scalable)"/>
          <w:i/>
          <w:iCs/>
          <w:color w:val="000000"/>
          <w:sz w:val="20"/>
          <w:szCs w:val="20"/>
        </w:rPr>
        <w:t>innehavet</w:t>
      </w:r>
      <w:r>
        <w:rPr>
          <w:rFonts w:eastAsia="CG Times (Scalable)" w:cs="CG Times (Scalable)" w:ascii="CG Times (Scalable)" w:hAnsi="CG Times (Scalable)"/>
          <w:color w:val="000000"/>
          <w:sz w:val="20"/>
          <w:szCs w:val="20"/>
        </w:rPr>
        <w:t xml:space="preserve"> att ban</w:t>
        <w:softHyphen/>
        <w:t>ken upp</w:t>
        <w:softHyphen/>
        <w:t>hör att vara dot</w:t>
        <w:softHyphen/>
        <w:t>terföre</w:t>
        <w:softHyphen/>
        <w:t xml:space="preserve">tag. </w:t>
        <w:tab/>
        <w:t>Finansinspektionen skall meddela beslut i ett ärende enligt denna paragraf inom tre månader från det att ansökan om tillstånd gjordes.</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pPr>
      <w:r>
        <w:rPr>
          <w:rFonts w:eastAsia="CG Times (Scalable)" w:cs="CG Times (Scalable)" w:ascii="CG Times (Scalable)" w:hAnsi="CG Times (Scalable)"/>
          <w:color w:val="000000"/>
          <w:sz w:val="20"/>
          <w:szCs w:val="20"/>
        </w:rPr>
        <w:t>13 §</w:t>
      </w:r>
      <w:r>
        <w:rPr>
          <w:rStyle w:val="Footnoteanchor"/>
        </w:rPr>
        <w:footnoteReference w:id="16"/>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När ett bankaktiebolag får kän</w:t>
        <w:softHyphen/>
        <w:t>nedom om att aktier i banken blivit föremål för ett sådant för</w:t>
        <w:softHyphen/>
        <w:t>värv som avses i 10 § eller för en sådan av</w:t>
        <w:softHyphen/>
        <w:t>ytt</w:t>
        <w:softHyphen/>
        <w:t>ring som avses i 12 §, skall ban</w:t>
        <w:softHyphen/>
        <w:t>ken snarast an</w:t>
        <w:softHyphen/>
        <w:t>mäla för</w:t>
        <w:softHyphen/>
        <w:t>värvet eller av</w:t>
        <w:softHyphen/>
        <w:t>yttringen till Fi</w:t>
        <w:softHyphen/>
        <w:t>nansinspek</w:t>
        <w:softHyphen/>
        <w:t>tion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Ett bankaktiebolag skall årligen till Finansinspektio</w:t>
        <w:softHyphen/>
        <w:t>nen anmäla nam</w:t>
        <w:softHyphen/>
        <w:t xml:space="preserve">nen på de </w:t>
      </w:r>
      <w:r>
        <w:rPr>
          <w:rFonts w:eastAsia="CG Times (Scalable)" w:cs="CG Times (Scalable)" w:ascii="CG Times (Scalable)" w:hAnsi="CG Times (Scalable)"/>
          <w:i/>
          <w:iCs/>
          <w:color w:val="000000"/>
          <w:sz w:val="20"/>
          <w:szCs w:val="20"/>
        </w:rPr>
        <w:t>aktieägare</w:t>
      </w:r>
      <w:r>
        <w:rPr>
          <w:rFonts w:eastAsia="CG Times (Scalable)" w:cs="CG Times (Scalable)" w:ascii="CG Times (Scalable)" w:hAnsi="CG Times (Scalable)"/>
          <w:color w:val="000000"/>
          <w:sz w:val="20"/>
          <w:szCs w:val="20"/>
        </w:rPr>
        <w:t xml:space="preserve"> som har ett kvali</w:t>
        <w:softHyphen/>
        <w:t>ficerat innehav av aktier i banken samt storleken på inneha</w:t>
        <w:softHyphen/>
        <w:t>ven.</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CG Times (Scalable)" w:cs="CG Times (Scalable)" w:ascii="CG Times (Scalable)" w:hAnsi="CG Times (Scalable)"/>
          <w:color w:val="000000"/>
          <w:sz w:val="20"/>
          <w:szCs w:val="20"/>
        </w:rPr>
        <w:t xml:space="preserve">När ett bankaktiebolag </w:t>
      </w:r>
      <w:r>
        <w:rPr>
          <w:rFonts w:eastAsia="CG Times (Scalable)" w:cs="CG Times (Scalable)" w:ascii="CG Times (Scalable)" w:hAnsi="CG Times (Scalable)"/>
          <w:i/>
          <w:iCs/>
          <w:color w:val="000000"/>
          <w:sz w:val="20"/>
          <w:szCs w:val="20"/>
        </w:rPr>
        <w:t>eller en medlemsbank</w:t>
      </w:r>
      <w:r>
        <w:rPr>
          <w:rFonts w:eastAsia="CG Times (Scalable)" w:cs="CG Times (Scalable)" w:ascii="CG Times (Scalable)" w:hAnsi="CG Times (Scalable)"/>
          <w:color w:val="000000"/>
          <w:sz w:val="20"/>
          <w:szCs w:val="20"/>
        </w:rPr>
        <w:t xml:space="preserve"> får kän</w:t>
        <w:softHyphen/>
        <w:t>ne</w:t>
        <w:softHyphen/>
        <w:t xml:space="preserve">dom om att aktier </w:t>
      </w:r>
      <w:r>
        <w:rPr>
          <w:rFonts w:eastAsia="CG Times (Scalable)" w:cs="CG Times (Scalable)" w:ascii="CG Times (Scalable)" w:hAnsi="CG Times (Scalable)"/>
          <w:i/>
          <w:iCs/>
          <w:color w:val="000000"/>
          <w:sz w:val="20"/>
          <w:szCs w:val="20"/>
        </w:rPr>
        <w:t>eller an</w:t>
        <w:softHyphen/>
        <w:t>delar</w:t>
      </w:r>
      <w:r>
        <w:rPr>
          <w:rFonts w:eastAsia="CG Times (Scalable)" w:cs="CG Times (Scalable)" w:ascii="CG Times (Scalable)" w:hAnsi="CG Times (Scalable)"/>
          <w:color w:val="000000"/>
          <w:sz w:val="20"/>
          <w:szCs w:val="20"/>
        </w:rPr>
        <w:t xml:space="preserve"> i ban</w:t>
        <w:softHyphen/>
        <w:t>ken blivit före</w:t>
        <w:softHyphen/>
        <w:t>mål för ett sådant för</w:t>
        <w:softHyphen/>
        <w:t>värv som avses i 10 § eller för en sådan av</w:t>
        <w:softHyphen/>
        <w:t>yttring som avses i 12 §, skall ban</w:t>
        <w:softHyphen/>
        <w:t>ken snarast an</w:t>
        <w:softHyphen/>
        <w:t>mäla för</w:t>
        <w:softHyphen/>
        <w:t>värvet eller avytt</w:t>
        <w:softHyphen/>
        <w:t>ringen till Fi</w:t>
        <w:softHyphen/>
        <w:t>nansin</w:t>
        <w:softHyphen/>
        <w:t>spek</w:t>
        <w:softHyphen/>
        <w:t>tio</w:t>
        <w:softHyphen/>
        <w:t>n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CG Times (Scalable)" w:cs="CG Times (Scalable)" w:ascii="CG Times (Scalable)" w:hAnsi="CG Times (Scalable)"/>
          <w:color w:val="000000"/>
          <w:sz w:val="20"/>
          <w:szCs w:val="20"/>
        </w:rPr>
        <w:t xml:space="preserve">Ett bankaktiebolag </w:t>
      </w:r>
      <w:r>
        <w:rPr>
          <w:rFonts w:eastAsia="CG Times (Scalable)" w:cs="CG Times (Scalable)" w:ascii="CG Times (Scalable)" w:hAnsi="CG Times (Scalable)"/>
          <w:i/>
          <w:iCs/>
          <w:color w:val="000000"/>
          <w:sz w:val="20"/>
          <w:szCs w:val="20"/>
        </w:rPr>
        <w:t>eller en med</w:t>
        <w:softHyphen/>
        <w:t>lems</w:t>
        <w:softHyphen/>
        <w:t>bank</w:t>
      </w:r>
      <w:r>
        <w:rPr>
          <w:rFonts w:eastAsia="CG Times (Scalable)" w:cs="CG Times (Scalable)" w:ascii="CG Times (Scalable)" w:hAnsi="CG Times (Scalable)"/>
          <w:color w:val="000000"/>
          <w:sz w:val="20"/>
          <w:szCs w:val="20"/>
        </w:rPr>
        <w:t xml:space="preserve"> skall årli</w:t>
        <w:softHyphen/>
        <w:t>gen till Fi</w:t>
        <w:softHyphen/>
        <w:t>nans</w:t>
        <w:softHyphen/>
        <w:t>inspektio</w:t>
        <w:softHyphen/>
        <w:t>nen anmäla nam</w:t>
        <w:softHyphen/>
        <w:t xml:space="preserve">nen på de </w:t>
      </w:r>
      <w:r>
        <w:rPr>
          <w:rFonts w:eastAsia="CG Times (Scalable)" w:cs="CG Times (Scalable)" w:ascii="CG Times (Scalable)" w:hAnsi="CG Times (Scalable)"/>
          <w:i/>
          <w:iCs/>
          <w:color w:val="000000"/>
          <w:sz w:val="20"/>
          <w:szCs w:val="20"/>
        </w:rPr>
        <w:t>ägare</w:t>
      </w:r>
      <w:r>
        <w:rPr>
          <w:rFonts w:eastAsia="CG Times (Scalable)" w:cs="CG Times (Scalable)" w:ascii="CG Times (Scalable)" w:hAnsi="CG Times (Scalable)"/>
          <w:color w:val="000000"/>
          <w:sz w:val="20"/>
          <w:szCs w:val="20"/>
        </w:rPr>
        <w:t xml:space="preserve"> som har ett kvali</w:t>
        <w:softHyphen/>
        <w:t>fi</w:t>
        <w:softHyphen/>
        <w:t>cerat in</w:t>
        <w:softHyphen/>
        <w:t xml:space="preserve">nehav av aktier </w:t>
      </w:r>
      <w:r>
        <w:rPr>
          <w:rFonts w:eastAsia="CG Times (Scalable)" w:cs="CG Times (Scalable)" w:ascii="CG Times (Scalable)" w:hAnsi="CG Times (Scalable)"/>
          <w:i/>
          <w:iCs/>
          <w:color w:val="000000"/>
          <w:sz w:val="20"/>
          <w:szCs w:val="20"/>
        </w:rPr>
        <w:t>eller an</w:t>
        <w:softHyphen/>
        <w:t>delar</w:t>
      </w:r>
      <w:r>
        <w:rPr>
          <w:rFonts w:eastAsia="CG Times (Scalable)" w:cs="CG Times (Scalable)" w:ascii="CG Times (Scalable)" w:hAnsi="CG Times (Scalable)"/>
          <w:color w:val="000000"/>
          <w:sz w:val="20"/>
          <w:szCs w:val="20"/>
        </w:rPr>
        <w:t xml:space="preserve"> i ban</w:t>
        <w:softHyphen/>
        <w:t>ken samt storleken på inneha</w:t>
        <w:softHyphen/>
        <w:t>v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pPr>
      <w:r>
        <w:rPr>
          <w:rFonts w:eastAsia="CG Times (Scalable)" w:cs="CG Times (Scalable)" w:ascii="CG Times (Scalable)" w:hAnsi="CG Times (Scalable)"/>
          <w:color w:val="000000"/>
          <w:sz w:val="20"/>
          <w:szCs w:val="20"/>
        </w:rPr>
        <w:t>14 §</w:t>
      </w:r>
      <w:r>
        <w:rPr>
          <w:rStyle w:val="Footnoteanchor"/>
        </w:rPr>
        <w:footnoteReference w:id="17"/>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Om ägaren till ett kvalifice</w:t>
        <w:softHyphen/>
        <w:t>rat innehav av aktier utövar eller kan an</w:t>
        <w:softHyphen/>
        <w:t>tas komma att utöva sitt infly</w:t>
        <w:softHyphen/>
        <w:t>tan</w:t>
        <w:softHyphen/>
        <w:t>de på ett sätt som mot</w:t>
        <w:softHyphen/>
        <w:t>verkar en sund utveckling av verk</w:t>
        <w:softHyphen/>
        <w:t>samheten i ban</w:t>
        <w:softHyphen/>
        <w:t>ken, får Finansin</w:t>
        <w:softHyphen/>
        <w:t>spektio</w:t>
        <w:softHyphen/>
        <w:t>nen be</w:t>
        <w:softHyphen/>
        <w:t xml:space="preserve">sluta att </w:t>
      </w:r>
      <w:r>
        <w:rPr>
          <w:rFonts w:eastAsia="CG Times (Scalable)" w:cs="CG Times (Scalable)" w:ascii="CG Times (Scalable)" w:hAnsi="CG Times (Scalable)"/>
          <w:i/>
          <w:iCs/>
          <w:color w:val="000000"/>
          <w:sz w:val="20"/>
          <w:szCs w:val="20"/>
        </w:rPr>
        <w:t>aktierna</w:t>
      </w:r>
      <w:r>
        <w:rPr>
          <w:rFonts w:eastAsia="CG Times (Scalable)" w:cs="CG Times (Scalable)" w:ascii="CG Times (Scalable)" w:hAnsi="CG Times (Scalable)"/>
          <w:color w:val="000000"/>
          <w:sz w:val="20"/>
          <w:szCs w:val="20"/>
        </w:rPr>
        <w:t xml:space="preserve"> inte får före</w:t>
        <w:softHyphen/>
        <w:t xml:space="preserve">trädas vid </w:t>
      </w:r>
      <w:r>
        <w:rPr>
          <w:rFonts w:eastAsia="CG Times (Scalable)" w:cs="CG Times (Scalable)" w:ascii="CG Times (Scalable)" w:hAnsi="CG Times (Scalable)"/>
          <w:i/>
          <w:iCs/>
          <w:color w:val="000000"/>
          <w:sz w:val="20"/>
          <w:szCs w:val="20"/>
        </w:rPr>
        <w:t>bolags</w:t>
        <w:softHyphen/>
        <w:t>stämman</w:t>
      </w:r>
      <w:r>
        <w:rPr>
          <w:rFonts w:eastAsia="CG Times (Scalable)" w:cs="CG Times (Scalable)" w:ascii="CG Times (Scalable)" w:hAnsi="CG Times (Scalable)"/>
          <w:color w:val="000000"/>
          <w:sz w:val="20"/>
          <w:szCs w:val="20"/>
        </w:rPr>
        <w: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Om ägaren till ett kvalifice</w:t>
        <w:softHyphen/>
        <w:t>rat inne</w:t>
        <w:softHyphen/>
        <w:t xml:space="preserve">hav av aktier har underlåtit att ansöka om tillstånd till ett förvärv som avses i 10 § eller </w:t>
      </w:r>
      <w:r>
        <w:rPr>
          <w:rFonts w:eastAsia="CG Times (Scalable)" w:cs="CG Times (Scalable)" w:ascii="CG Times (Scalable)" w:hAnsi="CG Times (Scalable)"/>
          <w:i/>
          <w:iCs/>
          <w:color w:val="000000"/>
          <w:sz w:val="20"/>
          <w:szCs w:val="20"/>
        </w:rPr>
        <w:t>har för</w:t>
        <w:softHyphen/>
        <w:t>vär</w:t>
        <w:softHyphen/>
        <w:t>vat aktier</w:t>
      </w:r>
      <w:r>
        <w:rPr>
          <w:rFonts w:eastAsia="CG Times (Scalable)" w:cs="CG Times (Scalable)" w:ascii="CG Times (Scalable)" w:hAnsi="CG Times (Scalable)"/>
          <w:color w:val="000000"/>
          <w:sz w:val="20"/>
          <w:szCs w:val="20"/>
        </w:rPr>
        <w:t xml:space="preserve"> i strid med inspek</w:t>
        <w:softHyphen/>
        <w:t>tio</w:t>
        <w:softHyphen/>
        <w:t>nens beslut, får inspek</w:t>
        <w:softHyphen/>
        <w:t xml:space="preserve">tionen besluta att </w:t>
      </w:r>
      <w:r>
        <w:rPr>
          <w:rFonts w:eastAsia="CG Times (Scalable)" w:cs="CG Times (Scalable)" w:ascii="CG Times (Scalable)" w:hAnsi="CG Times (Scalable)"/>
          <w:i/>
          <w:iCs/>
          <w:color w:val="000000"/>
          <w:sz w:val="20"/>
          <w:szCs w:val="20"/>
        </w:rPr>
        <w:t>aktierna</w:t>
      </w:r>
      <w:r>
        <w:rPr>
          <w:rFonts w:eastAsia="CG Times (Scalable)" w:cs="CG Times (Scalable)" w:ascii="CG Times (Scalable)" w:hAnsi="CG Times (Scalable)"/>
          <w:color w:val="000000"/>
          <w:sz w:val="20"/>
          <w:szCs w:val="20"/>
        </w:rPr>
        <w:t xml:space="preserve"> inte får före</w:t>
        <w:softHyphen/>
        <w:t xml:space="preserve">trädas vid </w:t>
      </w:r>
      <w:r>
        <w:rPr>
          <w:rFonts w:eastAsia="CG Times (Scalable)" w:cs="CG Times (Scalable)" w:ascii="CG Times (Scalable)" w:hAnsi="CG Times (Scalable)"/>
          <w:i/>
          <w:iCs/>
          <w:color w:val="000000"/>
          <w:sz w:val="20"/>
          <w:szCs w:val="20"/>
        </w:rPr>
        <w:t>bo</w:t>
        <w:softHyphen/>
        <w:t>lags</w:t>
        <w:softHyphen/>
        <w:t>stäm</w:t>
        <w:softHyphen/>
        <w:t>man</w:t>
      </w:r>
      <w:r>
        <w:rPr>
          <w:rFonts w:eastAsia="CG Times (Scalable)" w:cs="CG Times (Scalable)" w:ascii="CG Times (Scalable)" w:hAnsi="CG Times (Scalable)"/>
          <w:color w:val="000000"/>
          <w:sz w:val="20"/>
          <w:szCs w:val="20"/>
        </w:rPr>
        <w:t xml:space="preserve"> eller att röster av</w:t>
        <w:softHyphen/>
        <w:t xml:space="preserve">givna för </w:t>
      </w:r>
      <w:r>
        <w:rPr>
          <w:rFonts w:eastAsia="CG Times (Scalable)" w:cs="CG Times (Scalable)" w:ascii="CG Times (Scalable)" w:hAnsi="CG Times (Scalable)"/>
          <w:i/>
          <w:iCs/>
          <w:color w:val="000000"/>
          <w:sz w:val="20"/>
          <w:szCs w:val="20"/>
        </w:rPr>
        <w:t>såda</w:t>
        <w:softHyphen/>
        <w:t>na aktier</w:t>
      </w:r>
      <w:r>
        <w:rPr>
          <w:rFonts w:eastAsia="CG Times (Scalable)" w:cs="CG Times (Scalable)" w:ascii="CG Times (Scalable)" w:hAnsi="CG Times (Scalable)"/>
          <w:color w:val="000000"/>
          <w:sz w:val="20"/>
          <w:szCs w:val="20"/>
        </w:rPr>
        <w:t xml:space="preserve"> skall vara ogiltiga.</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Finansinspektionen får också före</w:t>
        <w:softHyphen/>
        <w:t xml:space="preserve">lägga en </w:t>
      </w:r>
      <w:r>
        <w:rPr>
          <w:rFonts w:eastAsia="CG Times (Scalable)" w:cs="CG Times (Scalable)" w:ascii="CG Times (Scalable)" w:hAnsi="CG Times (Scalable)"/>
          <w:i/>
          <w:iCs/>
          <w:color w:val="000000"/>
          <w:sz w:val="20"/>
          <w:szCs w:val="20"/>
        </w:rPr>
        <w:t>aktieägare</w:t>
      </w:r>
      <w:r>
        <w:rPr>
          <w:rFonts w:eastAsia="CG Times (Scalable)" w:cs="CG Times (Scalable)" w:ascii="CG Times (Scalable)" w:hAnsi="CG Times (Scalable)"/>
          <w:color w:val="000000"/>
          <w:sz w:val="20"/>
          <w:szCs w:val="20"/>
        </w:rPr>
        <w:t xml:space="preserve"> som sägs i första och andra styckena att avytt</w:t>
        <w:softHyphen/>
        <w:t>ra så stor del av aktierna att in</w:t>
        <w:softHyphen/>
        <w:t>ne</w:t>
        <w:softHyphen/>
        <w:t>havet därefter inte är kvalifi</w:t>
        <w:softHyphen/>
        <w:t>cerat.</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CG Times (Scalable)" w:cs="CG Times (Scalable)" w:ascii="CG Times (Scalable)" w:hAnsi="CG Times (Scalable)"/>
          <w:color w:val="000000"/>
          <w:sz w:val="20"/>
          <w:szCs w:val="20"/>
        </w:rPr>
        <w:t>Om ägaren till ett kvalifice</w:t>
        <w:softHyphen/>
        <w:t xml:space="preserve">rat innehav av aktier </w:t>
      </w:r>
      <w:r>
        <w:rPr>
          <w:rFonts w:eastAsia="CG Times (Scalable)" w:cs="CG Times (Scalable)" w:ascii="CG Times (Scalable)" w:hAnsi="CG Times (Scalable)"/>
          <w:i/>
          <w:iCs/>
          <w:color w:val="000000"/>
          <w:sz w:val="20"/>
          <w:szCs w:val="20"/>
        </w:rPr>
        <w:t>eller andelar</w:t>
      </w:r>
      <w:r>
        <w:rPr>
          <w:rFonts w:eastAsia="CG Times (Scalable)" w:cs="CG Times (Scalable)" w:ascii="CG Times (Scalable)" w:hAnsi="CG Times (Scalable)"/>
          <w:color w:val="000000"/>
          <w:sz w:val="20"/>
          <w:szCs w:val="20"/>
        </w:rPr>
        <w:t xml:space="preserve"> utö</w:t>
        <w:softHyphen/>
        <w:t>var eller kan antas komma att ut</w:t>
        <w:softHyphen/>
        <w:t>öva sitt infly</w:t>
        <w:softHyphen/>
        <w:t>tande på ett sätt som motver</w:t>
        <w:softHyphen/>
        <w:t>kar en sund utveck</w:t>
        <w:softHyphen/>
        <w:t>ling av verk</w:t>
        <w:softHyphen/>
        <w:t>samheten i banken, får Finans</w:t>
        <w:softHyphen/>
        <w:t>in</w:t>
        <w:softHyphen/>
        <w:t>spektionen be</w:t>
        <w:softHyphen/>
        <w:t xml:space="preserve">sluta att aktierna </w:t>
      </w:r>
      <w:r>
        <w:rPr>
          <w:rFonts w:eastAsia="CG Times (Scalable)" w:cs="CG Times (Scalable)" w:ascii="CG Times (Scalable)" w:hAnsi="CG Times (Scalable)"/>
          <w:i/>
          <w:iCs/>
          <w:color w:val="000000"/>
          <w:sz w:val="20"/>
          <w:szCs w:val="20"/>
        </w:rPr>
        <w:t>eller an</w:t>
        <w:softHyphen/>
        <w:t>delarna</w:t>
      </w:r>
      <w:r>
        <w:rPr>
          <w:rFonts w:eastAsia="CG Times (Scalable)" w:cs="CG Times (Scalable)" w:ascii="CG Times (Scalable)" w:hAnsi="CG Times (Scalable)"/>
          <w:color w:val="000000"/>
          <w:sz w:val="20"/>
          <w:szCs w:val="20"/>
        </w:rPr>
        <w:t xml:space="preserve"> inte får före</w:t>
        <w:softHyphen/>
        <w:t xml:space="preserve">trädas vid </w:t>
      </w:r>
      <w:r>
        <w:rPr>
          <w:rFonts w:eastAsia="CG Times (Scalable)" w:cs="CG Times (Scalable)" w:ascii="CG Times (Scalable)" w:hAnsi="CG Times (Scalable)"/>
          <w:i/>
          <w:iCs/>
          <w:color w:val="000000"/>
          <w:sz w:val="20"/>
          <w:szCs w:val="20"/>
        </w:rPr>
        <w:t>stäm</w:t>
        <w:softHyphen/>
        <w:t>man</w:t>
      </w:r>
      <w:r>
        <w:rPr>
          <w:rFonts w:eastAsia="CG Times (Scalable)" w:cs="CG Times (Scalable)" w:ascii="CG Times (Scalable)" w:hAnsi="CG Times (Scalable)"/>
          <w:color w:val="000000"/>
          <w:sz w:val="20"/>
          <w:szCs w:val="20"/>
        </w:rPr>
        <w: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CG Times (Scalable)" w:cs="CG Times (Scalable)" w:ascii="CG Times (Scalable)" w:hAnsi="CG Times (Scalable)"/>
          <w:color w:val="000000"/>
          <w:sz w:val="20"/>
          <w:szCs w:val="20"/>
        </w:rPr>
        <w:t>Om ägaren till ett kvalifice</w:t>
        <w:softHyphen/>
        <w:t xml:space="preserve">rat innehav av aktier </w:t>
      </w:r>
      <w:r>
        <w:rPr>
          <w:rFonts w:eastAsia="CG Times (Scalable)" w:cs="CG Times (Scalable)" w:ascii="CG Times (Scalable)" w:hAnsi="CG Times (Scalable)"/>
          <w:i/>
          <w:iCs/>
          <w:color w:val="000000"/>
          <w:sz w:val="20"/>
          <w:szCs w:val="20"/>
        </w:rPr>
        <w:t>eller andelar</w:t>
      </w:r>
      <w:r>
        <w:rPr>
          <w:rFonts w:eastAsia="CG Times (Scalable)" w:cs="CG Times (Scalable)" w:ascii="CG Times (Scalable)" w:hAnsi="CG Times (Scalable)"/>
          <w:color w:val="000000"/>
          <w:sz w:val="20"/>
          <w:szCs w:val="20"/>
        </w:rPr>
        <w:t xml:space="preserve"> har under</w:t>
        <w:softHyphen/>
        <w:t xml:space="preserve">låtit att ansöka om tillstånd till ett förvärv som avses i 10 § eller </w:t>
      </w:r>
      <w:r>
        <w:rPr>
          <w:rFonts w:eastAsia="CG Times (Scalable)" w:cs="CG Times (Scalable)" w:ascii="CG Times (Scalable)" w:hAnsi="CG Times (Scalable)"/>
          <w:i/>
          <w:iCs/>
          <w:color w:val="000000"/>
          <w:sz w:val="20"/>
          <w:szCs w:val="20"/>
        </w:rPr>
        <w:t>om för</w:t>
        <w:softHyphen/>
        <w:t>värvet har skett</w:t>
      </w:r>
      <w:r>
        <w:rPr>
          <w:rFonts w:eastAsia="CG Times (Scalable)" w:cs="CG Times (Scalable)" w:ascii="CG Times (Scalable)" w:hAnsi="CG Times (Scalable)"/>
          <w:color w:val="000000"/>
          <w:sz w:val="20"/>
          <w:szCs w:val="20"/>
        </w:rPr>
        <w:t xml:space="preserve"> i strid med in</w:t>
        <w:softHyphen/>
        <w:t>spek</w:t>
        <w:softHyphen/>
        <w:t>tio</w:t>
        <w:softHyphen/>
        <w:t>nens beslut, får in</w:t>
        <w:softHyphen/>
        <w:t>spek</w:t>
        <w:softHyphen/>
        <w:t>tionen be</w:t>
        <w:softHyphen/>
        <w:t xml:space="preserve">sluta att aktierna </w:t>
      </w:r>
      <w:r>
        <w:rPr>
          <w:rFonts w:eastAsia="CG Times (Scalable)" w:cs="CG Times (Scalable)" w:ascii="CG Times (Scalable)" w:hAnsi="CG Times (Scalable)"/>
          <w:i/>
          <w:iCs/>
          <w:color w:val="000000"/>
          <w:sz w:val="20"/>
          <w:szCs w:val="20"/>
        </w:rPr>
        <w:t>eller andelar</w:t>
      </w:r>
      <w:r>
        <w:rPr>
          <w:rFonts w:eastAsia="CG Times (Scalable)" w:cs="CG Times (Scalable)" w:ascii="CG Times (Scalable)" w:hAnsi="CG Times (Scalable)"/>
          <w:color w:val="000000"/>
          <w:sz w:val="20"/>
          <w:szCs w:val="20"/>
        </w:rPr>
        <w:t xml:space="preserve"> inte får före</w:t>
        <w:softHyphen/>
        <w:t xml:space="preserve">trädas vid </w:t>
      </w:r>
      <w:r>
        <w:rPr>
          <w:rFonts w:eastAsia="CG Times (Scalable)" w:cs="CG Times (Scalable)" w:ascii="CG Times (Scalable)" w:hAnsi="CG Times (Scalable)"/>
          <w:i/>
          <w:iCs/>
          <w:color w:val="000000"/>
          <w:sz w:val="20"/>
          <w:szCs w:val="20"/>
        </w:rPr>
        <w:t>stäm</w:t>
        <w:softHyphen/>
        <w:t>man</w:t>
      </w:r>
      <w:r>
        <w:rPr>
          <w:rFonts w:eastAsia="CG Times (Scalable)" w:cs="CG Times (Scalable)" w:ascii="CG Times (Scalable)" w:hAnsi="CG Times (Scalable)"/>
          <w:color w:val="000000"/>
          <w:sz w:val="20"/>
          <w:szCs w:val="20"/>
        </w:rPr>
        <w:t xml:space="preserve"> eller att röster avgivna för sådana aktier </w:t>
      </w:r>
      <w:r>
        <w:rPr>
          <w:rFonts w:eastAsia="CG Times (Scalable)" w:cs="CG Times (Scalable)" w:ascii="CG Times (Scalable)" w:hAnsi="CG Times (Scalable)"/>
          <w:i/>
          <w:iCs/>
          <w:color w:val="000000"/>
          <w:sz w:val="20"/>
          <w:szCs w:val="20"/>
        </w:rPr>
        <w:t>eller andelar</w:t>
      </w:r>
      <w:r>
        <w:rPr>
          <w:rFonts w:eastAsia="CG Times (Scalable)" w:cs="CG Times (Scalable)" w:ascii="CG Times (Scalable)" w:hAnsi="CG Times (Scalable)"/>
          <w:color w:val="000000"/>
          <w:sz w:val="20"/>
          <w:szCs w:val="20"/>
        </w:rPr>
        <w:t xml:space="preserve"> skall vara ogil</w:t>
        <w:softHyphen/>
        <w:t>ti</w:t>
        <w:softHyphen/>
        <w:t>ga.</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CG Times (Scalable)" w:cs="CG Times (Scalable)" w:ascii="CG Times (Scalable)" w:hAnsi="CG Times (Scalable)"/>
          <w:color w:val="000000"/>
          <w:sz w:val="20"/>
          <w:szCs w:val="20"/>
        </w:rPr>
        <w:t xml:space="preserve">Finansinspektionen får också förelägga en </w:t>
      </w:r>
      <w:r>
        <w:rPr>
          <w:rFonts w:eastAsia="CG Times (Scalable)" w:cs="CG Times (Scalable)" w:ascii="CG Times (Scalable)" w:hAnsi="CG Times (Scalable)"/>
          <w:i/>
          <w:iCs/>
          <w:color w:val="000000"/>
          <w:sz w:val="20"/>
          <w:szCs w:val="20"/>
        </w:rPr>
        <w:t>ägare</w:t>
      </w:r>
      <w:r>
        <w:rPr>
          <w:rFonts w:eastAsia="CG Times (Scalable)" w:cs="CG Times (Scalable)" w:ascii="CG Times (Scalable)" w:hAnsi="CG Times (Scalable)"/>
          <w:color w:val="000000"/>
          <w:sz w:val="20"/>
          <w:szCs w:val="20"/>
        </w:rPr>
        <w:t xml:space="preserve"> som sägs i för</w:t>
        <w:softHyphen/>
        <w:t>sta och andra styckena att avytt</w:t>
        <w:softHyphen/>
        <w:t xml:space="preserve">ra så stor del av aktierna </w:t>
      </w:r>
      <w:r>
        <w:rPr>
          <w:rFonts w:eastAsia="CG Times (Scalable)" w:cs="CG Times (Scalable)" w:ascii="CG Times (Scalable)" w:hAnsi="CG Times (Scalable)"/>
          <w:i/>
          <w:iCs/>
          <w:color w:val="000000"/>
          <w:sz w:val="20"/>
          <w:szCs w:val="20"/>
        </w:rPr>
        <w:t>eller an</w:t>
        <w:softHyphen/>
        <w:t>de</w:t>
        <w:softHyphen/>
        <w:t>lar</w:t>
        <w:softHyphen/>
        <w:t>na</w:t>
      </w:r>
      <w:r>
        <w:rPr>
          <w:rFonts w:eastAsia="CG Times (Scalable)" w:cs="CG Times (Scalable)" w:ascii="CG Times (Scalable)" w:hAnsi="CG Times (Scalable)"/>
          <w:color w:val="000000"/>
          <w:sz w:val="20"/>
          <w:szCs w:val="20"/>
        </w:rPr>
        <w:t xml:space="preserve"> att innehavet där</w:t>
        <w:softHyphen/>
        <w:t>efter inte är kvalifi</w:t>
        <w:softHyphen/>
        <w:t>cera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pPr>
      <w:r>
        <w:rPr>
          <w:rFonts w:eastAsia="CG Times (Scalable)" w:cs="CG Times (Scalable)" w:ascii="CG Times (Scalable)" w:hAnsi="CG Times (Scalable)"/>
          <w:color w:val="000000"/>
          <w:sz w:val="20"/>
          <w:szCs w:val="20"/>
        </w:rPr>
        <w:t>21 §</w:t>
      </w:r>
      <w:r>
        <w:rPr>
          <w:rStyle w:val="Footnoteanchor"/>
        </w:rPr>
        <w:footnoteReference w:id="18"/>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 xml:space="preserve">Om någon </w:t>
      </w:r>
      <w:r>
        <w:rPr>
          <w:rFonts w:eastAsia="CG Times (Scalable)" w:cs="CG Times (Scalable)" w:ascii="CG Times (Scalable)" w:hAnsi="CG Times (Scalable)"/>
          <w:i/>
          <w:iCs/>
          <w:color w:val="000000"/>
          <w:sz w:val="20"/>
          <w:szCs w:val="20"/>
        </w:rPr>
        <w:t xml:space="preserve">tar emot inlåning på räkning från allmänheten </w:t>
      </w:r>
      <w:r>
        <w:rPr>
          <w:rFonts w:eastAsia="CG Times (Scalable)" w:cs="CG Times (Scalable)" w:ascii="CG Times (Scalable)" w:hAnsi="CG Times (Scalable)"/>
          <w:color w:val="000000"/>
          <w:sz w:val="20"/>
          <w:szCs w:val="20"/>
        </w:rPr>
        <w:t>utan att vara berättigad till det, skall Fi</w:t>
        <w:softHyphen/>
        <w:t>nansinspektionen förelägga honom att upphöra med verksamheten.</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CG Times (Scalable)" w:cs="CG Times (Scalable)" w:ascii="CG Times (Scalable)" w:hAnsi="CG Times (Scalable)"/>
          <w:color w:val="000000"/>
          <w:sz w:val="20"/>
          <w:szCs w:val="20"/>
        </w:rPr>
        <w:t xml:space="preserve">Om någon </w:t>
      </w:r>
      <w:r>
        <w:rPr>
          <w:rFonts w:eastAsia="CG Times (Scalable)" w:cs="CG Times (Scalable)" w:ascii="CG Times (Scalable)" w:hAnsi="CG Times (Scalable)"/>
          <w:i/>
          <w:iCs/>
          <w:color w:val="000000"/>
          <w:sz w:val="20"/>
          <w:szCs w:val="20"/>
        </w:rPr>
        <w:t>driver bankrörel</w:t>
        <w:softHyphen/>
        <w:t>se</w:t>
      </w:r>
      <w:r>
        <w:rPr>
          <w:rFonts w:eastAsia="CG Times (Scalable)" w:cs="CG Times (Scalable)" w:ascii="CG Times (Scalable)" w:hAnsi="CG Times (Scalable)"/>
          <w:color w:val="000000"/>
          <w:sz w:val="20"/>
          <w:szCs w:val="20"/>
        </w:rPr>
        <w:t xml:space="preserve"> utan att vara berätti</w:t>
        <w:softHyphen/>
        <w:t>gad till det, skall Fi</w:t>
        <w:softHyphen/>
        <w:t>nansinspektio</w:t>
        <w:softHyphen/>
        <w:t>nen före</w:t>
        <w:softHyphen/>
        <w:t>lägga honom att upphöra med verksam</w:t>
        <w:softHyphen/>
        <w:t>heten.</w:t>
        <w:tab/>
        <w:t>Är det osäkert om verksamheten omfattar inlåning, får inspektionen förelägga den som driver verksam</w:t>
        <w:softHyphen/>
        <w:t>heten att lämna det upplysningar om verksamheten som behövs för att bedöma om så är fall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 fråga om utländska företag får ett föreläggande enligt denna paragraf riktas mot såväl företaget som den som här i landet är verksam för företagets räknin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pPr>
      <w:r>
        <w:rPr>
          <w:rFonts w:eastAsia="CG Times (Scalable)" w:cs="CG Times (Scalable)" w:ascii="CG Times (Scalable)" w:hAnsi="CG Times (Scalable)"/>
          <w:color w:val="000000"/>
          <w:sz w:val="20"/>
          <w:szCs w:val="20"/>
        </w:rPr>
        <w:t>22 §</w:t>
      </w:r>
      <w:r>
        <w:rPr>
          <w:rStyle w:val="Footnoteanchor"/>
        </w:rPr>
        <w:footnoteReference w:id="19"/>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i/>
          <w:iCs/>
          <w:color w:val="000000"/>
          <w:sz w:val="20"/>
          <w:szCs w:val="20"/>
        </w:rPr>
        <w:t>Bankaktiebolag, sparban</w:t>
        <w:softHyphen/>
        <w:t>ker, cen</w:t>
        <w:softHyphen/>
        <w:t>trala föreningsbanker</w:t>
      </w:r>
      <w:r>
        <w:rPr>
          <w:rFonts w:eastAsia="CG Times (Scalable)" w:cs="CG Times (Scalable)" w:ascii="CG Times (Scalable)" w:hAnsi="CG Times (Scalable)"/>
          <w:color w:val="000000"/>
          <w:sz w:val="20"/>
          <w:szCs w:val="20"/>
        </w:rPr>
        <w:t xml:space="preserve"> </w:t>
        <w:softHyphen/>
        <w:t>samt ut</w:t>
        <w:softHyphen/>
        <w:t>länd</w:t>
        <w:softHyphen/>
        <w:t>ska bank</w:t>
        <w:softHyphen/>
        <w:t>före</w:t>
        <w:softHyphen/>
        <w:t>tag med filial här i landet skall med årliga av</w:t>
        <w:softHyphen/>
        <w:t>gifter bekosta Fi</w:t>
        <w:softHyphen/>
        <w:t>nansin</w:t>
        <w:softHyphen/>
        <w:t>spektio</w:t>
        <w:softHyphen/>
        <w:t>nens verk</w:t>
        <w:softHyphen/>
        <w:t>samhet enligt de när</w:t>
        <w:softHyphen/>
        <w:t>ma</w:t>
        <w:softHyphen/>
        <w:t>re före</w:t>
        <w:softHyphen/>
        <w:t>skrif</w:t>
        <w:softHyphen/>
        <w:t>ter som regering</w:t>
        <w:softHyphen/>
        <w:t>en med</w:t>
        <w:softHyphen/>
        <w:t>delar.</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CG Times (Scalable)" w:cs="CG Times (Scalable)" w:ascii="CG Times (Scalable)" w:hAnsi="CG Times (Scalable)"/>
          <w:i/>
          <w:iCs/>
          <w:color w:val="000000"/>
          <w:sz w:val="20"/>
          <w:szCs w:val="20"/>
        </w:rPr>
        <w:t xml:space="preserve">Svenska banker </w:t>
      </w:r>
      <w:r>
        <w:rPr>
          <w:rFonts w:eastAsia="CG Times (Scalable)" w:cs="CG Times (Scalable)" w:ascii="CG Times (Scalable)" w:hAnsi="CG Times (Scalable)"/>
          <w:color w:val="000000"/>
          <w:sz w:val="20"/>
          <w:szCs w:val="20"/>
        </w:rPr>
        <w:t>samt ut</w:t>
        <w:softHyphen/>
        <w:t>ländska bankföretag med filial här i landet skall med årliga avgifter bekosta Fi</w:t>
        <w:softHyphen/>
        <w:t>nansinspektionens verksamhet enligt de närmare föreskrifter som regeringen meddela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pPr>
      <w:r>
        <w:rPr>
          <w:rFonts w:eastAsia="CG Times (Scalable)" w:cs="CG Times (Scalable)" w:ascii="CG Times (Scalable)" w:hAnsi="CG Times (Scalable)"/>
          <w:color w:val="000000"/>
          <w:sz w:val="20"/>
          <w:szCs w:val="20"/>
        </w:rPr>
        <w:t>24 §</w:t>
      </w:r>
      <w:r>
        <w:rPr>
          <w:rStyle w:val="Footnoteanchor"/>
        </w:rPr>
        <w:footnoteReference w:id="20"/>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inansinspektionens beslut enligt 6 § och 21 § andra styck</w:t>
        <w:softHyphen/>
        <w:t>et får inte överklagas.</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Beslut som avses i 21 § första stycket får överklagas hos allmän förvaltningsdoms</w:t>
        <w:softHyphen/>
        <w:t>tol. Inspektio</w:t>
        <w:softHyphen/>
        <w:t>nens beslut i övrigt enligt denna lag, ban</w:t>
        <w:softHyphen/>
        <w:t>kakti</w:t>
        <w:softHyphen/>
        <w:t>ebolags</w:t>
        <w:softHyphen/>
        <w:t>lagen (1987:618), sparbank</w:t>
        <w:softHyphen/>
        <w:t xml:space="preserve">slagen (1987:619) och </w:t>
      </w:r>
      <w:r>
        <w:rPr>
          <w:rFonts w:eastAsia="CG Times (Scalable)" w:cs="CG Times (Scalable)" w:ascii="CG Times (Scalable)" w:hAnsi="CG Times (Scalable)"/>
          <w:i/>
          <w:iCs/>
          <w:color w:val="000000"/>
          <w:sz w:val="20"/>
          <w:szCs w:val="20"/>
        </w:rPr>
        <w:t>förenings</w:t>
        <w:softHyphen/>
        <w:t>banksla</w:t>
        <w:softHyphen/>
        <w:t>gen (1987:620)</w:t>
      </w:r>
      <w:r>
        <w:rPr>
          <w:rFonts w:eastAsia="CG Times (Scalable)" w:cs="CG Times (Scalable)" w:ascii="CG Times (Scalable)" w:hAnsi="CG Times (Scalable)"/>
          <w:color w:val="000000"/>
          <w:sz w:val="20"/>
          <w:szCs w:val="20"/>
        </w:rPr>
        <w:t xml:space="preserve"> får över</w:t>
        <w:softHyphen/>
        <w:t>klagas hos regeringen, om annat inte är före</w:t>
        <w:softHyphen/>
        <w:t>skrivet.</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CG Times (Scalable)" w:cs="CG Times (Scalable)" w:ascii="CG Times (Scalable)" w:hAnsi="CG Times (Scalable)"/>
          <w:color w:val="000000"/>
          <w:sz w:val="20"/>
          <w:szCs w:val="20"/>
        </w:rPr>
        <w:t>Beslut som avses i 21 § första stycket får överklagas hos allmän förvaltningsdoms</w:t>
        <w:softHyphen/>
        <w:t>tol. Inspektio</w:t>
        <w:softHyphen/>
        <w:t>nens beslut i övrigt enligt denna lag, ban</w:t>
        <w:softHyphen/>
        <w:t>kaktiebolags</w:t>
        <w:softHyphen/>
        <w:t xml:space="preserve">lagen (1987:618), sparbankslagen (1987:619) och </w:t>
      </w:r>
      <w:r>
        <w:rPr>
          <w:rFonts w:eastAsia="CG Times (Scalable)" w:cs="CG Times (Scalable)" w:ascii="CG Times (Scalable)" w:hAnsi="CG Times (Scalable)"/>
          <w:i/>
          <w:iCs/>
          <w:color w:val="000000"/>
          <w:sz w:val="20"/>
          <w:szCs w:val="20"/>
        </w:rPr>
        <w:t>lagen (1995:000) om medlems</w:t>
        <w:softHyphen/>
        <w:t>ban</w:t>
        <w:softHyphen/>
        <w:t>ker</w:t>
      </w:r>
      <w:r>
        <w:rPr>
          <w:rFonts w:eastAsia="CG Times (Scalable)" w:cs="CG Times (Scalable)" w:ascii="CG Times (Scalable)" w:hAnsi="CG Times (Scalable)"/>
          <w:color w:val="000000"/>
          <w:sz w:val="20"/>
          <w:szCs w:val="20"/>
        </w:rPr>
        <w:t xml:space="preserve"> får överklagas hos rege</w:t>
        <w:softHyphen/>
        <w:t>ringen, om annat inte är före</w:t>
        <w:softHyphen/>
        <w:t>skrivet.</w:t>
        <w:tab/>
        <w:t>Prövningstillstånd krävs vid överklagande till kammarrät</w:t>
        <w:softHyphen/>
        <w:t>t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nspektionen får bestämma att ett beslut om förbud, före</w:t>
        <w:softHyphen/>
        <w:t>läggande eller återkallelse skall gälla ome</w:t>
        <w:softHyphen/>
        <w:t>delbar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 xml:space="preserve">8 kap.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pPr>
      <w:r>
        <w:rPr>
          <w:rFonts w:eastAsia="CG Times (Scalable)" w:cs="CG Times (Scalable)" w:ascii="CG Times (Scalable)" w:hAnsi="CG Times (Scalable)"/>
          <w:color w:val="000000"/>
          <w:sz w:val="20"/>
          <w:szCs w:val="20"/>
        </w:rPr>
        <w:t>1 §</w:t>
      </w:r>
      <w:r>
        <w:rPr>
          <w:rStyle w:val="Footnoteanchor"/>
        </w:rPr>
        <w:footnoteReference w:id="21"/>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Finansinspektionen skall föra ett bankregister för regi</w:t>
        <w:softHyphen/>
        <w:t>stre</w:t>
        <w:softHyphen/>
        <w:t>ring enligt denna lag, bank</w:t>
        <w:softHyphen/>
        <w:t xml:space="preserve">aktiebolagslagen (1987:618), sparbankslagen (1987:619), </w:t>
      </w:r>
      <w:r>
        <w:rPr>
          <w:rFonts w:eastAsia="CG Times (Scalable)" w:cs="CG Times (Scalable)" w:ascii="CG Times (Scalable)" w:hAnsi="CG Times (Scalable)"/>
          <w:i/>
          <w:iCs/>
          <w:color w:val="000000"/>
          <w:sz w:val="20"/>
          <w:szCs w:val="20"/>
        </w:rPr>
        <w:t>föreningsbank</w:t>
        <w:softHyphen/>
        <w:t>slagen (1987:620)</w:t>
      </w:r>
      <w:r>
        <w:rPr>
          <w:rFonts w:eastAsia="CG Times (Scalable)" w:cs="CG Times (Scalable)" w:ascii="CG Times (Scalable)" w:hAnsi="CG Times (Scalable)"/>
          <w:color w:val="000000"/>
          <w:sz w:val="20"/>
          <w:szCs w:val="20"/>
        </w:rPr>
        <w:t xml:space="preserve"> eller andra för</w:t>
        <w:softHyphen/>
        <w:t>fattning</w:t>
        <w:softHyphen/>
        <w:t>ar.</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CG Times (Scalable)" w:cs="CG Times (Scalable)" w:ascii="CG Times (Scalable)" w:hAnsi="CG Times (Scalable)"/>
          <w:color w:val="000000"/>
          <w:sz w:val="20"/>
          <w:szCs w:val="20"/>
        </w:rPr>
        <w:t>Finansinspektionen skall föra ett bankregister för regi</w:t>
        <w:softHyphen/>
        <w:t xml:space="preserve">strering enligt denna lag, bankaktiebolagslagen (1987:618), sparbankslagen (1987:619), </w:t>
      </w:r>
      <w:r>
        <w:rPr>
          <w:rFonts w:eastAsia="CG Times (Scalable)" w:cs="CG Times (Scalable)" w:ascii="CG Times (Scalable)" w:hAnsi="CG Times (Scalable)"/>
          <w:i/>
          <w:iCs/>
          <w:color w:val="000000"/>
          <w:sz w:val="20"/>
          <w:szCs w:val="20"/>
        </w:rPr>
        <w:t>lagen (1995:000) om med</w:t>
        <w:softHyphen/>
        <w:t>lems</w:t>
        <w:softHyphen/>
        <w:t xml:space="preserve">banker </w:t>
      </w:r>
      <w:r>
        <w:rPr>
          <w:rFonts w:eastAsia="CG Times (Scalable)" w:cs="CG Times (Scalable)" w:ascii="CG Times (Scalable)" w:hAnsi="CG Times (Scalable)"/>
          <w:color w:val="000000"/>
          <w:sz w:val="20"/>
          <w:szCs w:val="20"/>
        </w:rPr>
        <w:t>eller andra för</w:t>
        <w:softHyphen/>
        <w:t>fatt</w:t>
        <w:softHyphen/>
        <w:t>ning</w:t>
        <w:softHyphen/>
        <w:t>a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pPr>
      <w:r>
        <w:rPr>
          <w:rFonts w:eastAsia="CG Times (Scalable)" w:cs="CG Times (Scalable)" w:ascii="CG Times (Scalable)" w:hAnsi="CG Times (Scalable)"/>
          <w:color w:val="000000"/>
          <w:sz w:val="20"/>
          <w:szCs w:val="20"/>
        </w:rPr>
        <w:t>2 §</w:t>
      </w:r>
      <w:r>
        <w:rPr>
          <w:rStyle w:val="Footnoteanchor"/>
        </w:rPr>
        <w:footnoteReference w:id="22"/>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inansinspektionen skall utan dröjs</w:t>
        <w:softHyphen/>
        <w:t>mål kungöra i Post- och In</w:t>
        <w:softHyphen/>
        <w:t>rikes Tidningar vad som införs i bank</w:t>
        <w:softHyphen/>
        <w:t>registret med undantag för regi</w:t>
        <w:softHyphen/>
        <w:t>stre</w:t>
        <w:softHyphen/>
        <w:t>ring av underrättelse enlig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1. 2 kap. 17 § bankaktiebo</w:t>
        <w:softHyphen/>
        <w:t>lagsla</w:t>
        <w:softHyphen/>
        <w:t>gen (1987:618), 2 kap. 14 § spar</w:t>
        <w:softHyphen/>
        <w:t xml:space="preserve">bankslagen (1987:619) och 2 kap. 7 § </w:t>
      </w:r>
      <w:r>
        <w:rPr>
          <w:rFonts w:eastAsia="CG Times (Scalable)" w:cs="CG Times (Scalable)" w:ascii="CG Times (Scalable)" w:hAnsi="CG Times (Scalable)"/>
          <w:i/>
          <w:iCs/>
          <w:color w:val="000000"/>
          <w:sz w:val="20"/>
          <w:szCs w:val="20"/>
        </w:rPr>
        <w:t>föreningsbankslagen (1987:620)</w:t>
      </w:r>
      <w:r>
        <w:rPr>
          <w:rFonts w:eastAsia="CG Times (Scalable)" w:cs="CG Times (Scalable)" w:ascii="CG Times (Scalable)" w:hAnsi="CG Times (Scalable)"/>
          <w:color w:val="000000"/>
          <w:sz w:val="20"/>
          <w:szCs w:val="20"/>
        </w:rPr>
        <w:t xml:space="preserve"> om dagen för kungörel</w:t>
        <w:softHyphen/>
        <w:t>se om rörelsens öppnand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2. 10 kap. 20 § bankaktie</w:t>
        <w:softHyphen/>
        <w:t>bolags</w:t>
        <w:softHyphen/>
        <w:t xml:space="preserve">lagen, 6 kap. 19 § sparbankslagen och 9 kap. 20 § </w:t>
      </w:r>
      <w:r>
        <w:rPr>
          <w:rFonts w:eastAsia="CG Times (Scalable)" w:cs="CG Times (Scalable)" w:ascii="CG Times (Scalable)" w:hAnsi="CG Times (Scalable)"/>
          <w:i/>
          <w:iCs/>
          <w:color w:val="000000"/>
          <w:sz w:val="20"/>
          <w:szCs w:val="20"/>
        </w:rPr>
        <w:t>föreningsbanksla</w:t>
        <w:softHyphen/>
        <w:t xml:space="preserve">gen </w:t>
      </w:r>
      <w:r>
        <w:rPr>
          <w:rFonts w:eastAsia="CG Times (Scalable)" w:cs="CG Times (Scalable)" w:ascii="CG Times (Scalable)" w:hAnsi="CG Times (Scalable)"/>
          <w:color w:val="000000"/>
          <w:sz w:val="20"/>
          <w:szCs w:val="20"/>
        </w:rPr>
        <w:t>från tingsrätten om att ban</w:t>
        <w:softHyphen/>
        <w:t>ken blivit försatt i konkurs, att beslut om konkurs upp</w:t>
        <w:softHyphen/>
        <w:t>hävts eller att kon</w:t>
        <w:softHyphen/>
        <w:t>kurs av</w:t>
        <w:softHyphen/>
        <w:t>slutats sam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 11 kap. 13 § bankaktie</w:t>
        <w:softHyphen/>
        <w:t>bolags</w:t>
        <w:softHyphen/>
        <w:t>la</w:t>
        <w:softHyphen/>
        <w:t>gen och 7 kap. 5 § sparbanksla</w:t>
        <w:softHyphen/>
        <w:t>gen om fusion</w:t>
        <w:softHyphen/>
        <w:t>stillstånd.</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CG Times (Scalable)" w:cs="CG Times (Scalable)" w:ascii="CG Times (Scalable)" w:hAnsi="CG Times (Scalable)"/>
          <w:color w:val="000000"/>
          <w:sz w:val="20"/>
          <w:szCs w:val="20"/>
        </w:rPr>
        <w:t>1. 2 kap. 17 § bankaktiebo</w:t>
        <w:softHyphen/>
        <w:t>lagsla</w:t>
        <w:softHyphen/>
        <w:t>gen (1987:618), 2 kap. 14 § spar</w:t>
        <w:softHyphen/>
        <w:t xml:space="preserve">bankslagen (1987:619) och 2 kap. 7 § </w:t>
      </w:r>
      <w:r>
        <w:rPr>
          <w:rFonts w:eastAsia="CG Times (Scalable)" w:cs="CG Times (Scalable)" w:ascii="CG Times (Scalable)" w:hAnsi="CG Times (Scalable)"/>
          <w:i/>
          <w:iCs/>
          <w:color w:val="000000"/>
          <w:sz w:val="20"/>
          <w:szCs w:val="20"/>
        </w:rPr>
        <w:t>lagen (1995:000)</w:t>
      </w: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i/>
          <w:iCs/>
          <w:color w:val="000000"/>
          <w:sz w:val="20"/>
          <w:szCs w:val="20"/>
        </w:rPr>
        <w:t>om med</w:t>
        <w:softHyphen/>
        <w:t>lems</w:t>
        <w:softHyphen/>
        <w:t xml:space="preserve">banker </w:t>
      </w:r>
      <w:r>
        <w:rPr>
          <w:rFonts w:eastAsia="CG Times (Scalable)" w:cs="CG Times (Scalable)" w:ascii="CG Times (Scalable)" w:hAnsi="CG Times (Scalable)"/>
          <w:color w:val="000000"/>
          <w:sz w:val="20"/>
          <w:szCs w:val="20"/>
        </w:rPr>
        <w:t>om dagen för kungörel</w:t>
        <w:softHyphen/>
        <w:t>se om rörel</w:t>
        <w:softHyphen/>
        <w:t>sens öppnand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CG Times (Scalable)" w:cs="CG Times (Scalable)" w:ascii="CG Times (Scalable)" w:hAnsi="CG Times (Scalable)"/>
          <w:color w:val="000000"/>
          <w:sz w:val="20"/>
          <w:szCs w:val="20"/>
        </w:rPr>
        <w:t>2. 10 kap. 20 § bankaktie</w:t>
        <w:softHyphen/>
        <w:t>bolags</w:t>
        <w:softHyphen/>
        <w:t xml:space="preserve">lagen, 6 kap. 19 § sparbankslagen och 9 kap. 20 § </w:t>
      </w:r>
      <w:r>
        <w:rPr>
          <w:rFonts w:eastAsia="CG Times (Scalable)" w:cs="CG Times (Scalable)" w:ascii="CG Times (Scalable)" w:hAnsi="CG Times (Scalable)"/>
          <w:i/>
          <w:iCs/>
          <w:color w:val="000000"/>
          <w:sz w:val="20"/>
          <w:szCs w:val="20"/>
        </w:rPr>
        <w:t>lagen om med</w:t>
        <w:softHyphen/>
        <w:t>lems</w:t>
        <w:softHyphen/>
        <w:t>ban</w:t>
        <w:softHyphen/>
        <w:t xml:space="preserve">ker </w:t>
      </w:r>
      <w:r>
        <w:rPr>
          <w:rFonts w:eastAsia="CG Times (Scalable)" w:cs="CG Times (Scalable)" w:ascii="CG Times (Scalable)" w:hAnsi="CG Times (Scalable)"/>
          <w:color w:val="000000"/>
          <w:sz w:val="20"/>
          <w:szCs w:val="20"/>
        </w:rPr>
        <w:t>från tingsrätten om att ban</w:t>
        <w:softHyphen/>
        <w:t>ken blivit försatt i kon</w:t>
        <w:softHyphen/>
        <w:t>kurs, att beslut om konkurs upp</w:t>
        <w:softHyphen/>
        <w:t>hävts eller att konkurs av</w:t>
        <w:softHyphen/>
        <w:t>slutats sam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CG Times (Scalable)" w:cs="CG Times (Scalable)" w:ascii="CG Times (Scalable)" w:hAnsi="CG Times (Scalable)"/>
          <w:color w:val="000000"/>
          <w:sz w:val="20"/>
          <w:szCs w:val="20"/>
        </w:rPr>
        <w:t>3. 11 kap. 13 § bankaktie</w:t>
        <w:softHyphen/>
        <w:t>bolags</w:t>
        <w:softHyphen/>
        <w:t>la</w:t>
        <w:softHyphen/>
        <w:t xml:space="preserve">gen, 7 kap. 5 § sparbankslagen </w:t>
      </w:r>
      <w:r>
        <w:rPr>
          <w:rFonts w:eastAsia="CG Times (Scalable)" w:cs="CG Times (Scalable)" w:ascii="CG Times (Scalable)" w:hAnsi="CG Times (Scalable)"/>
          <w:i/>
          <w:iCs/>
          <w:color w:val="000000"/>
          <w:sz w:val="20"/>
          <w:szCs w:val="20"/>
        </w:rPr>
        <w:t>och 10 kap. 5 § lagen om med</w:t>
        <w:softHyphen/>
        <w:t>lems</w:t>
        <w:softHyphen/>
        <w:t>ban</w:t>
        <w:softHyphen/>
        <w:t>k</w:t>
        <w:softHyphen/>
        <w:t xml:space="preserve">er </w:t>
      </w:r>
      <w:r>
        <w:rPr>
          <w:rFonts w:eastAsia="CG Times (Scalable)" w:cs="CG Times (Scalable)" w:ascii="CG Times (Scalable)" w:hAnsi="CG Times (Scalable)"/>
          <w:color w:val="000000"/>
          <w:sz w:val="20"/>
          <w:szCs w:val="20"/>
        </w:rPr>
        <w:t>om fusionstillstånd.</w:t>
        <w:tab/>
        <w:t>En kungörelse som avser ändring i ett förhållande som tidigare har införts i registret skall endast ange ändringens ar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pPr>
      <w:r>
        <w:rPr>
          <w:rFonts w:eastAsia="CG Times (Scalable)" w:cs="CG Times (Scalable)" w:ascii="CG Times (Scalable)" w:hAnsi="CG Times (Scalable)"/>
          <w:color w:val="000000"/>
          <w:sz w:val="20"/>
          <w:szCs w:val="20"/>
        </w:rPr>
        <w:t>4 §</w:t>
      </w:r>
      <w:r>
        <w:rPr>
          <w:rStyle w:val="Footnoteanchor"/>
        </w:rPr>
        <w:footnoteReference w:id="23"/>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Om en sökande vid anmä</w:t>
        <w:softHyphen/>
        <w:t>lan för registrering inte har iakt</w:t>
        <w:softHyphen/>
        <w:t>tagit vad som är före</w:t>
        <w:softHyphen/>
        <w:t>skrivet om anmälan skall han föreläggas att inom viss tid avge yttrande eller vidta rättel</w:t>
        <w:softHyphen/>
        <w:t>se. Detsamma gäller om Finansin</w:t>
        <w:softHyphen/>
        <w:t>spektionen finner att ett beslut, som an</w:t>
        <w:softHyphen/>
        <w:t>mäls för registering och för vars giltighet regeringens stad</w:t>
        <w:softHyphen/>
        <w:t>fäs</w:t>
        <w:softHyphen/>
        <w:t>telse inte krävs, eller en handling som bifogas an</w:t>
        <w:softHyphen/>
        <w:t>mäl</w:t>
        <w:softHyphen/>
        <w:t>ning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 inte har tillkommit i behörig ordnin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 till sitt innehåll strider mot denna lag eller annan för</w:t>
        <w:softHyphen/>
        <w:t>fattning eller stadgarna, ell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 i något viktigare hän</w:t>
        <w:softHyphen/>
        <w:t>seende har en otydlig eller vilsele</w:t>
        <w:softHyphen/>
        <w:t>dande avfattnin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Om sökanden inte rättas sig efter förläggandet, skall anmäl</w:t>
        <w:softHyphen/>
        <w:t>ningen avskrivas. En underrättelse om denna på</w:t>
        <w:softHyphen/>
        <w:t>följd skall tas in i före</w:t>
        <w:softHyphen/>
        <w:t>läggan</w:t>
        <w:softHyphen/>
        <w:t>det. Finns det även efter det att yttrandet har av</w:t>
        <w:softHyphen/>
        <w:t>givits något hinder mot registrering och har sökanden haft till</w:t>
        <w:softHyphen/>
        <w:t>fälle att yttra sig över hindret, skall registrering vägras, om det inte finns anledning att ge sökanden ett nytt före</w:t>
        <w:softHyphen/>
        <w:t>läggan</w:t>
        <w:softHyphen/>
        <w:t>d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Bestämmelserna i första stycket utgör inte hinder mot registrering av ett beslut av stämman, om rätten till talan mot beslutet har gått för</w:t>
        <w:softHyphen/>
        <w:t xml:space="preserve">lorad enligt 8 kap. 16 § andra stycket bankaktiebolagslagen (1987:618), 4 kap. 17 § andra stycket sparbankslagen (1987:619) eller 7 kap. 18 § andra stycket </w:t>
      </w:r>
      <w:r>
        <w:rPr>
          <w:rFonts w:eastAsia="CG Times (Scalable)" w:cs="CG Times (Scalable)" w:ascii="CG Times (Scalable)" w:hAnsi="CG Times (Scalable)"/>
          <w:i/>
          <w:iCs/>
          <w:color w:val="000000"/>
          <w:sz w:val="20"/>
          <w:szCs w:val="20"/>
        </w:rPr>
        <w:t>föreningsbank</w:t>
        <w:softHyphen/>
        <w:t>slagen (1987:620)</w:t>
      </w:r>
      <w:r>
        <w:rPr>
          <w:rFonts w:eastAsia="CG Times (Scalable)" w:cs="CG Times (Scalable)" w:ascii="CG Times (Scalable)" w:hAnsi="CG Times (Scalable)"/>
          <w:color w:val="000000"/>
          <w:sz w:val="20"/>
          <w:szCs w:val="20"/>
        </w:rPr>
        <w:t>.</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CG Times (Scalable)" w:cs="CG Times (Scalable)" w:ascii="CG Times (Scalable)" w:hAnsi="CG Times (Scalable)"/>
          <w:color w:val="000000"/>
          <w:sz w:val="20"/>
          <w:szCs w:val="20"/>
        </w:rPr>
        <w:t>Bestämmelserna i första stycket utgör inte hinder mot registrering av ett beslut av stämman, om rätten till talan mot beslutet har gått för</w:t>
        <w:softHyphen/>
        <w:t xml:space="preserve">lorad enligt 8 kap. 16 § andra stycket bankaktiebolagslagen (1987:618), 4 kap. 17 § andra stycket sparbankslagen (1987:619) eller 7 kap. 18 § andra stycket </w:t>
      </w:r>
      <w:r>
        <w:rPr>
          <w:rFonts w:eastAsia="CG Times (Scalable)" w:cs="CG Times (Scalable)" w:ascii="CG Times (Scalable)" w:hAnsi="CG Times (Scalable)"/>
          <w:i/>
          <w:iCs/>
          <w:color w:val="000000"/>
          <w:sz w:val="20"/>
          <w:szCs w:val="20"/>
        </w:rPr>
        <w:t>lagen (1995:000)</w:t>
      </w: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i/>
          <w:iCs/>
          <w:color w:val="000000"/>
          <w:sz w:val="20"/>
          <w:szCs w:val="20"/>
        </w:rPr>
        <w:t>om medlems</w:t>
        <w:softHyphen/>
        <w:t>ban</w:t>
        <w:softHyphen/>
        <w:t>ker</w:t>
      </w:r>
      <w:r>
        <w:rPr>
          <w:rFonts w:eastAsia="CG Times (Scalable)" w:cs="CG Times (Scalable)" w:ascii="CG Times (Scalable)" w:hAnsi="CG Times (Scalable)"/>
          <w:color w:val="000000"/>
          <w:sz w:val="20"/>
          <w:szCs w:val="20"/>
        </w:rPr>
        <w: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pPr>
      <w:r>
        <w:rPr>
          <w:rFonts w:eastAsia="CG Times (Scalable)" w:cs="CG Times (Scalable)" w:ascii="CG Times (Scalable)" w:hAnsi="CG Times (Scalable)"/>
          <w:color w:val="000000"/>
          <w:sz w:val="20"/>
          <w:szCs w:val="20"/>
        </w:rPr>
        <w:t>5 §</w:t>
      </w:r>
      <w:r>
        <w:rPr>
          <w:rStyle w:val="Footnoteanchor"/>
        </w:rPr>
        <w:footnoteReference w:id="24"/>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inansinspektionen skall genast skriftligen underrätta ban</w:t>
        <w:softHyphen/>
        <w:t>ken när inspektion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 nedsatt aktiekapitalet enligt 4 kap. 14 § andra stycket bank</w:t>
        <w:softHyphen/>
        <w:t>aktie</w:t>
        <w:softHyphen/>
        <w:t>bolagslagen (1987:618)</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 förklarat ett beslut om ned</w:t>
        <w:softHyphen/>
        <w:t>sättning av aktiekapitalet för</w:t>
        <w:softHyphen/>
        <w:t>fallet enligt 6 kap. 7 § tredje stycket bankaktiebo</w:t>
        <w:softHyphen/>
        <w:t>lagslag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ab/>
        <w:t>3. förklarat fråga om fusion för</w:t>
        <w:softHyphen/>
        <w:t>fallen enligt 11 kap. 17 § ban</w:t>
        <w:softHyphen/>
        <w:t>kakti</w:t>
        <w:softHyphen/>
        <w:t>ebolagslagen 7 kap. 7 § tredje stycket spar</w:t>
        <w:softHyphen/>
        <w:t>bank</w:t>
        <w:softHyphen/>
        <w:t xml:space="preserve">slagen (1987:619) eller 10 kap. 5 § tredje stycket </w:t>
      </w:r>
      <w:r>
        <w:rPr>
          <w:rFonts w:eastAsia="CG Times (Scalable)" w:cs="CG Times (Scalable)" w:ascii="CG Times (Scalable)" w:hAnsi="CG Times (Scalable)"/>
          <w:i/>
          <w:iCs/>
          <w:color w:val="000000"/>
          <w:sz w:val="20"/>
          <w:szCs w:val="20"/>
        </w:rPr>
        <w:t>före</w:t>
        <w:softHyphen/>
        <w:t>nings</w:t>
        <w:softHyphen/>
        <w:t>bankslagen (1987:620)</w:t>
      </w:r>
      <w:r>
        <w:rPr>
          <w:rFonts w:eastAsia="CG Times (Scalable)" w:cs="CG Times (Scalable)" w:ascii="CG Times (Scalable)" w:hAnsi="CG Times (Scalable)"/>
          <w:color w:val="000000"/>
          <w:sz w:val="20"/>
          <w:szCs w:val="20"/>
        </w:rPr>
        <w:t>,</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CG Times (Scalable)" w:cs="CG Times (Scalable)" w:ascii="CG Times (Scalable)" w:hAnsi="CG Times (Scalable)"/>
          <w:color w:val="000000"/>
          <w:sz w:val="20"/>
          <w:szCs w:val="20"/>
        </w:rPr>
        <w:t>3. förklarat fråga om fusion för</w:t>
        <w:softHyphen/>
        <w:t>fallen enligt 11 kap. 17 § ban</w:t>
        <w:softHyphen/>
        <w:t>kakti</w:t>
        <w:softHyphen/>
        <w:t>ebolagslagen 7 kap. 7 § tredje stycket spar</w:t>
        <w:softHyphen/>
        <w:t>bank</w:t>
        <w:softHyphen/>
        <w:t xml:space="preserve">slagen (1987:619) eller 10 kap. 5 § tredje stycket </w:t>
      </w:r>
      <w:r>
        <w:rPr>
          <w:rFonts w:eastAsia="CG Times (Scalable)" w:cs="CG Times (Scalable)" w:ascii="CG Times (Scalable)" w:hAnsi="CG Times (Scalable)"/>
          <w:i/>
          <w:iCs/>
          <w:color w:val="000000"/>
          <w:sz w:val="20"/>
          <w:szCs w:val="20"/>
        </w:rPr>
        <w:t>lagen (1995:000) om medlems</w:t>
        <w:softHyphen/>
        <w:t>ban</w:t>
        <w:softHyphen/>
        <w:t>ker</w:t>
      </w:r>
      <w:r>
        <w:rPr>
          <w:rFonts w:eastAsia="CG Times (Scalable)" w:cs="CG Times (Scalable)" w:ascii="CG Times (Scalable)" w:hAnsi="CG Times (Scalable)"/>
          <w:color w:val="000000"/>
          <w:sz w:val="20"/>
          <w:szCs w:val="20"/>
        </w:rPr>
        <w:t>,</w:t>
        <w:tab/>
        <w:t>4. förelagt vite enligt denna lag, ell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5. förklarat fråga om en spar</w:t>
        <w:softHyphen/>
        <w:t xml:space="preserve">banks </w:t>
      </w:r>
      <w:r>
        <w:rPr>
          <w:rFonts w:eastAsia="CG Times (Scalable)" w:cs="CG Times (Scalable)" w:ascii="CG Times (Scalable)" w:hAnsi="CG Times (Scalable)"/>
          <w:i/>
          <w:iCs/>
          <w:color w:val="000000"/>
          <w:sz w:val="20"/>
          <w:szCs w:val="20"/>
        </w:rPr>
        <w:t>eller en förenings</w:t>
        <w:softHyphen/>
        <w:t>banks</w:t>
      </w:r>
      <w:r>
        <w:rPr>
          <w:rFonts w:eastAsia="CG Times (Scalable)" w:cs="CG Times (Scalable)" w:ascii="CG Times (Scalable)" w:hAnsi="CG Times (Scalable)"/>
          <w:color w:val="000000"/>
          <w:sz w:val="20"/>
          <w:szCs w:val="20"/>
        </w:rPr>
        <w:t xml:space="preserve"> om</w:t>
        <w:softHyphen/>
        <w:t>bildning till bankak</w:t>
        <w:softHyphen/>
        <w:t>tiebolag för</w:t>
        <w:softHyphen/>
        <w:t>fallen enligt 8 kap. 8 § spar</w:t>
        <w:softHyphen/>
        <w:t>bank</w:t>
        <w:softHyphen/>
        <w:t xml:space="preserve">slagen </w:t>
      </w:r>
      <w:r>
        <w:rPr>
          <w:rFonts w:eastAsia="CG Times (Scalable)" w:cs="CG Times (Scalable)" w:ascii="CG Times (Scalable)" w:hAnsi="CG Times (Scalable)"/>
          <w:i/>
          <w:iCs/>
          <w:color w:val="000000"/>
          <w:sz w:val="20"/>
          <w:szCs w:val="20"/>
        </w:rPr>
        <w:t>respektive 11 kap. 9 § före</w:t>
        <w:softHyphen/>
        <w:t>ningsbankslagen.</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5. förklarat fråga om en spar</w:t>
        <w:softHyphen/>
        <w:t>banks ombildning till bankak</w:t>
        <w:softHyphen/>
        <w:t>tiebo</w:t>
        <w:softHyphen/>
        <w:t>lag förfallen enligt 8 kap. 8 § spar</w:t>
        <w:softHyphen/>
        <w:t xml:space="preserve">bankslagen.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8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Ett beslut av Finansinspektionen som innebär att en anmälan av</w:t>
        <w:softHyphen/>
        <w:t>skri</w:t>
        <w:softHyphen/>
        <w:t>vits eller en registrering har väg</w:t>
        <w:softHyphen/>
        <w:t>rats enligt 4 § andra stycket får över</w:t>
        <w:softHyphen/>
        <w:t>klagas hos allmänförvaltnings</w:t>
        <w:softHyphen/>
        <w:t>doms</w:t>
        <w:softHyphen/>
        <w:t>tol inom två månader från beslutets dag detsamma gäller ett sådant beslut av Finansinspektionen som avses i 8 kap. 4 a § denna lag, 4 kap. 14 § andra stycket, 6 kap. 7 § tredje stycket och 11 kap. 17 § bankaktiebolagslagen (1987:618), 7 kap. 7 § tredje stycket och 8 kap. 8 § sparbanksla</w:t>
        <w:softHyphen/>
        <w:t xml:space="preserve">gen (1987:619) samt 10 kap. 5 § tredje stycket </w:t>
      </w:r>
      <w:r>
        <w:rPr>
          <w:rFonts w:eastAsia="CG Times (Scalable)" w:cs="CG Times (Scalable)" w:ascii="CG Times (Scalable)" w:hAnsi="CG Times (Scalable)"/>
          <w:i/>
          <w:iCs/>
          <w:color w:val="000000"/>
          <w:sz w:val="20"/>
          <w:szCs w:val="20"/>
        </w:rPr>
        <w:t>och 11 kap. 9 § föreningsbankslagen (1987:620).</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CG Times (Scalable)" w:cs="CG Times (Scalable)" w:ascii="CG Times (Scalable)" w:hAnsi="CG Times (Scalable)"/>
          <w:color w:val="000000"/>
          <w:sz w:val="20"/>
          <w:szCs w:val="20"/>
        </w:rPr>
        <w:t>Ett beslut av Finansinspektionen som innebär att en anmälan av</w:t>
        <w:softHyphen/>
        <w:t>skri</w:t>
        <w:softHyphen/>
        <w:t>vits eller en registrering har väg</w:t>
        <w:softHyphen/>
        <w:t>rats enligt 4 § andra stycket får över</w:t>
        <w:softHyphen/>
        <w:t>klagas hos allmänförvaltnings</w:t>
        <w:softHyphen/>
        <w:t>doms</w:t>
        <w:softHyphen/>
        <w:t>tol inom två månader från beslutets dag detsamma gäller ett sådant beslut av Finansinspektionen som avses i 8 kap. 4 a § denna lag, 4 kap. 14 § andra stycket, 6 kap. 7 § tredje stycket och 11 kap. 17 § bankaktiebolagslagen (1987:618), 7 kap. 7 § tredje stycket och 8 kap. 8 § sparbanksla</w:t>
        <w:softHyphen/>
        <w:t xml:space="preserve">gen (1987:619) samt 10 kap. 5 § tredje stycket </w:t>
      </w:r>
      <w:r>
        <w:rPr>
          <w:rFonts w:eastAsia="CG Times (Scalable)" w:cs="CG Times (Scalable)" w:ascii="CG Times (Scalable)" w:hAnsi="CG Times (Scalable)"/>
          <w:i/>
          <w:iCs/>
          <w:color w:val="000000"/>
          <w:sz w:val="20"/>
          <w:szCs w:val="20"/>
        </w:rPr>
        <w:t>lagen (1995:000) om medlemsbanker</w:t>
      </w:r>
      <w:r>
        <w:rPr>
          <w:rFonts w:eastAsia="CG Times (Scalable)" w:cs="CG Times (Scalable)" w:ascii="CG Times (Scalable)" w:hAnsi="CG Times (Scalable)"/>
          <w:color w:val="000000"/>
          <w:sz w:val="20"/>
          <w:szCs w:val="20"/>
        </w:rPr>
        <w:t xml:space="preserve">. </w:t>
        <w:tab/>
        <w:t>Prövningstillstånd krävs vid överklagande till kammarrätt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361"/>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 Denna lag träder i kraft den 1 januari 1996.</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 Sparkasseverksamhet som inte fordrade tillstånd enligt äldre lag får -om den bedrivs i en ekono</w:t>
        <w:softHyphen/>
        <w:t>misk förening med en icke-finansiell huvud</w:t>
        <w:softHyphen/>
        <w:t>verk</w:t>
        <w:softHyphen/>
        <w:t>samhet - fortsät</w:t>
        <w:softHyphen/>
        <w:t>tas längst till den 31 december 1997.</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  Förslag till lag om ändring i bankrörelselag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987:617)</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Härigenom föreskrivs att 7 kap. 11 § bankrörelselagen (1987:617) skall ha följande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Lydelse enl. lagförslag 2.2</w:t>
        <w:tab/>
        <w:t>Föreslagen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7 kap.</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pPr>
      <w:r>
        <w:rPr>
          <w:rFonts w:eastAsia="CG Times (Scalable)" w:cs="CG Times (Scalable)" w:ascii="CG Times (Scalable)" w:hAnsi="CG Times (Scalable)"/>
          <w:color w:val="000000"/>
          <w:sz w:val="20"/>
          <w:szCs w:val="20"/>
        </w:rPr>
        <w:t>11 §</w:t>
      </w:r>
      <w:r>
        <w:rPr>
          <w:rStyle w:val="Footnoteanchor"/>
        </w:rPr>
        <w:footnoteReference w:id="25"/>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Finansinspektionen skall ge till</w:t>
        <w:softHyphen/>
        <w:t>stånd till förvärv enligt 10 §, om det inte kan antas att förvärvaren kommer att motverka en sund ut</w:t>
        <w:softHyphen/>
        <w:t>veck</w:t>
        <w:softHyphen/>
        <w:t xml:space="preserve">ling av bankens verksamhet. </w:t>
      </w:r>
      <w:r>
        <w:rPr>
          <w:rFonts w:eastAsia="CG Times (Scalable)" w:cs="CG Times (Scalable)" w:ascii="CG Times (Scalable)" w:hAnsi="CG Times (Scalable)"/>
          <w:i/>
          <w:iCs/>
          <w:color w:val="000000"/>
          <w:sz w:val="20"/>
          <w:szCs w:val="20"/>
        </w:rPr>
        <w:t>Ett förvärv, som innebär att ett icke-finansiellt företag blir moder</w:t>
        <w:softHyphen/>
        <w:t>företag till en bank, skall dock tillåtas bara om det finns synnerli</w:t>
        <w:softHyphen/>
        <w:t>ga skäl.</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Inspektionen får föreskriva en viss tid inom vilken ett förvärv skall genomföras. Ett tillstånd en</w:t>
        <w:softHyphen/>
        <w:t>ligt första stycket andra meningen får förenas med villkor om skyldig</w:t>
        <w:softHyphen/>
        <w:t>het att inom viss tid avyttra så stor del av innehavet att banken upphör att vara dotterföretag.</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CG Times (Scalable)" w:cs="CG Times (Scalable)" w:ascii="CG Times (Scalable)" w:hAnsi="CG Times (Scalable)"/>
          <w:color w:val="000000"/>
          <w:sz w:val="20"/>
          <w:szCs w:val="20"/>
        </w:rPr>
        <w:t>Finansinspektionen skall ge till</w:t>
        <w:softHyphen/>
        <w:t>stånd till förvärv enligt 10 §, om det inte kan antas att förvärvaren kommer att motverka en sund ut</w:t>
        <w:softHyphen/>
        <w:t>veck</w:t>
        <w:softHyphen/>
        <w:t xml:space="preserve">ling av bankens verksamhet. </w:t>
      </w:r>
      <w:r>
        <w:rPr>
          <w:rFonts w:eastAsia="CG Times (Scalable)" w:cs="CG Times (Scalable)" w:ascii="CG Times (Scalable)" w:hAnsi="CG Times (Scalable)"/>
          <w:i/>
          <w:iCs/>
          <w:color w:val="000000"/>
          <w:sz w:val="20"/>
          <w:szCs w:val="20"/>
        </w:rPr>
        <w:t>Inspektionen får förskriva en viss tid inom vilken ett förvärv skall genomföras.</w:t>
      </w:r>
      <w:r>
        <w:rPr>
          <w:rFonts w:eastAsia="CG Times (Scalable)" w:cs="CG Times (Scalable)" w:ascii="CG Times (Scalable)" w:hAnsi="CG Times (Scalable)"/>
          <w:color w:val="000000"/>
          <w:sz w:val="20"/>
          <w:szCs w:val="20"/>
        </w:rPr>
        <w:tab/>
        <w:t>Finansinspektionen skall meddela beslut i ett ärende enligt denna paragraf inom tre månader från det att ansökan om tillstånd gjordes.</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361"/>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nna lag träder i kraft den 1 juli 1996.</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  Förslag till lag om ändring i lagen (1992:1610) om kredit</w:t>
        <w:softHyphen/>
        <w:t>mark</w:t>
        <w:softHyphen/>
        <w:t>nadsbola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Härigenom föreskrivs att 1 kap. 3 § och 3 kap. 1 § lagen (1992:16</w:t>
        <w:softHyphen/>
        <w:t>10) om kreditmarknads</w:t>
        <w:softHyphen/>
        <w:t xml:space="preserve">bolag skall ha följande lydelse.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Nuvarande lydelse</w:t>
        <w:tab/>
        <w:t>Föreslagen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 xml:space="preserve">1 kap.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pPr>
      <w:r>
        <w:rPr>
          <w:rFonts w:eastAsia="CG Times (Scalable)" w:cs="CG Times (Scalable)" w:ascii="CG Times (Scalable)" w:hAnsi="CG Times (Scalable)"/>
          <w:color w:val="000000"/>
          <w:sz w:val="20"/>
          <w:szCs w:val="20"/>
        </w:rPr>
        <w:t>3 §</w:t>
      </w:r>
      <w:r>
        <w:rPr>
          <w:rStyle w:val="Footnoteanchor"/>
        </w:rPr>
        <w:footnoteReference w:id="26"/>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Tillstånd krävs inte om finan</w:t>
        <w:softHyphen/>
        <w:t>sierings</w:t>
        <w:softHyphen/>
        <w:t>verk</w:t>
        <w:softHyphen/>
        <w:t>samhet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 drivs av statlig eller kom</w:t>
        <w:softHyphen/>
        <w:t>mu</w:t>
        <w:softHyphen/>
        <w:t>nal myn</w:t>
        <w:softHyphen/>
        <w:t>digh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 avser finansiering endast i samband med avsättning av tjäns</w:t>
        <w:softHyphen/>
        <w:t>ter som erbjuds eller varor som framställs eller säljs av företag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 avser finansiering endast i samband med avsättning av tjäns</w:t>
        <w:softHyphen/>
        <w:t>ter som erbjuds eller varor som framställs eller säljs av annat företag i samma koncern eller med annat nära samband och medel för verksamheten inte anskaffas från allmänhet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4. tillgodoser finansieringsbe</w:t>
        <w:softHyphen/>
        <w:t>hov endast inom en grupp nä</w:t>
        <w:softHyphen/>
        <w:t>ringsid</w:t>
        <w:softHyphen/>
        <w:t>kare med ekono</w:t>
        <w:softHyphen/>
        <w:t>misk intressege</w:t>
        <w:softHyphen/>
        <w:t>menskap och medel för verksam</w:t>
        <w:softHyphen/>
        <w:t>heten inte anskaffas från allmän</w:t>
        <w:softHyphen/>
        <w:t>het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5. utgör en normal likviditets</w:t>
        <w:softHyphen/>
        <w:t>för</w:t>
        <w:softHyphen/>
        <w:t>valtning och inte kan anses ha ett själv</w:t>
        <w:softHyphen/>
        <w:t>ständigt syfte vid sidan av företagets huvudsakliga verksam</w:t>
        <w:softHyphen/>
        <w:t>h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6. utgör pantbanksverksamhet enligt pantbankslagen (1995:1000)</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7. ingår i verksamhet som står under tillsyn av Finansinspektio</w:t>
        <w:softHyphen/>
        <w:t xml:space="preserve">nen i annan lag, </w:t>
      </w:r>
      <w:r>
        <w:rPr>
          <w:rFonts w:eastAsia="CG Times (Scalable)" w:cs="CG Times (Scalable)" w:ascii="CG Times (Scalable)" w:hAnsi="CG Times (Scalable)"/>
          <w:i/>
          <w:iCs/>
          <w:color w:val="000000"/>
          <w:sz w:val="20"/>
          <w:szCs w:val="20"/>
        </w:rPr>
        <w:t>eller</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7. ingår i verksamhet som står under tillsyn av Finansinspektio</w:t>
        <w:softHyphen/>
        <w:t>nen enligt annan lag,</w:t>
        <w:tab/>
        <w:t>8. drivs av ett aktiebolag, om</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color w:val="000000"/>
          <w:sz w:val="20"/>
          <w:szCs w:val="20"/>
        </w:rPr>
        <w:t>bolaget med stöd av 1 § lagen (1994:77) om beslutande</w:t>
        <w:softHyphen/>
        <w:t>rätt för regionala utvecklings</w:t>
        <w:softHyphen/>
        <w:t>bolag har fått rätt att pröva frågor om stöd till näringsidkare eller bolaget är mo</w:t>
        <w:softHyphen/>
        <w:t>derbolag till ett sådant bola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color w:val="000000"/>
          <w:sz w:val="20"/>
          <w:szCs w:val="20"/>
        </w:rPr>
        <w:t>staten äger så många aktier i bolaget att staten har mer än hälf</w:t>
        <w:softHyphen/>
        <w:t>ten av rösterna för samt</w:t>
        <w:softHyphen/>
        <w:t>liga aktier eller bolaget är dot</w:t>
        <w:softHyphen/>
        <w:t>ter</w:t>
        <w:softHyphen/>
        <w:t>bo</w:t>
        <w:softHyphen/>
        <w:t>lag till ett bolag vari staten äger aktier i den om</w:t>
        <w:softHyphen/>
        <w:t>fatt</w:t>
        <w:softHyphen/>
        <w:t>ningen, och</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color w:val="000000"/>
          <w:sz w:val="20"/>
          <w:szCs w:val="20"/>
        </w:rPr>
        <w:t>medel för verksamheten inte anskaffas från allmänheten.</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color w:val="000000"/>
          <w:sz w:val="20"/>
          <w:szCs w:val="20"/>
        </w:rPr>
        <w:t xml:space="preserve">medel för verksamheten inte anskaffas från allmänheten, </w:t>
      </w:r>
      <w:r>
        <w:rPr>
          <w:rFonts w:eastAsia="CG Times (Scalable)" w:cs="CG Times (Scalable)" w:ascii="CG Times (Scalable)" w:hAnsi="CG Times (Scalable)"/>
          <w:i/>
          <w:iCs/>
          <w:color w:val="000000"/>
          <w:sz w:val="20"/>
          <w:szCs w:val="20"/>
        </w:rPr>
        <w:t>ell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9. drivs av en ekonomisk före</w:t>
        <w:softHyphen/>
        <w:t xml:space="preserve">ning som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a) tar emot insättningar endast från de egna medlemmarna,</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b) har till ändamål endast att med an</w:t>
        <w:softHyphen/>
        <w:t>vändande av medlemsinsättning</w:t>
        <w:softHyphen/>
        <w:t>ar till</w:t>
        <w:softHyphen/>
        <w:t>godose finansieringsbehov hos medlem</w:t>
        <w:softHyphen/>
        <w:t>marna,</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c) antar endast fysiska perso</w:t>
        <w:softHyphen/>
        <w:t>ner till medlemmar, sam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 xml:space="preserve">d) har högst 1 000 medlemmar.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Nära samband, som avses i 3, skall anses föreligga om företagen leds av samma eller i huvudsak samma personer eller om vinsten av före</w:t>
        <w:softHyphen/>
        <w:t>tag</w:t>
        <w:softHyphen/>
        <w:t>ens verksamhet helt eller till betydande del skall, direkt eller indirekt, tillfalla samma eller i huvudsak samma person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 xml:space="preserve">3 kap.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tt kreditmarknadsbolag får en</w:t>
        <w:softHyphen/>
        <w:t>dast driva finansieringsverk</w:t>
        <w:softHyphen/>
        <w:t>samhet och verksamhet som har ett natur</w:t>
        <w:softHyphen/>
        <w:t>ligt samband därmed.</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Kreditmarknadsbolaget får, med iakttagande av vad som föreskrivs i detta kapitel, i sin verksamhet bland anna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 xml:space="preserve">1. låna upp medel, bland annat genom att ge ut obligationer och andra jämförbara fordringsrätter, </w:t>
      </w:r>
      <w:r>
        <w:rPr>
          <w:rFonts w:eastAsia="CG Times (Scalable)" w:cs="CG Times (Scalable)" w:ascii="CG Times (Scalable)" w:hAnsi="CG Times (Scalable)"/>
          <w:i/>
          <w:iCs/>
          <w:color w:val="000000"/>
          <w:sz w:val="20"/>
          <w:szCs w:val="20"/>
        </w:rPr>
        <w:t>dock ej ta emot inlåning på räk</w:t>
        <w:softHyphen/>
        <w:t>ning från allmänheten,</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CG Times (Scalable)" w:cs="CG Times (Scalable)" w:ascii="CG Times (Scalable)" w:hAnsi="CG Times (Scalable)"/>
          <w:color w:val="000000"/>
          <w:sz w:val="20"/>
          <w:szCs w:val="20"/>
        </w:rPr>
        <w:t xml:space="preserve">1. låna upp medel, bland annat genom att ge ut obligationer och andra jämförbara fordringsrätter, </w:t>
      </w:r>
      <w:r>
        <w:rPr>
          <w:rFonts w:eastAsia="CG Times (Scalable)" w:cs="CG Times (Scalable)" w:ascii="CG Times (Scalable)" w:hAnsi="CG Times (Scalable)"/>
          <w:color w:val="000000"/>
          <w:sz w:val="20"/>
          <w:szCs w:val="20"/>
        </w:rPr>
        <w:tab/>
        <w:t>2. lämna och förmedla kredit, bland annat i form av konsu</w:t>
        <w:softHyphen/>
        <w:t>mentkredit, kredit mot panträtt i fast egendom och i fordring</w:t>
        <w:softHyphen/>
        <w:t>a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 medverka vid finansiering, bland annat genom att förvärva fordring</w:t>
        <w:softHyphen/>
        <w:t>ar och upplåta lös egen</w:t>
        <w:softHyphen/>
        <w:t>dom till nyttjande (leasin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4. förmedla betalninga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5. tillhandahålla betalningsme</w:t>
        <w:softHyphen/>
        <w:t>del,</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6. ikläda sig garantiförbindel</w:t>
        <w:softHyphen/>
        <w:t>ser och göra liknande åtagand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7. lämna ekonomisk rådgiv</w:t>
        <w:softHyphen/>
        <w:t>nin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8. förvara värdepapp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9. vara förvaringsinstitut för värdepap</w:t>
        <w:softHyphen/>
        <w:t>persfond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0. medverka vid försäljning av för</w:t>
        <w:softHyphen/>
        <w:t>säk</w:t>
        <w:softHyphen/>
        <w:t>ringstjänst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1. tillhandahålla inkassotjän</w:t>
        <w:softHyphen/>
        <w:t>st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2. tillhandahålla värdefacks</w:t>
        <w:softHyphen/>
        <w:t>tjänst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3. driva valutahandel under de förut</w:t>
        <w:softHyphen/>
        <w:t>sättningar som föreskrivs i lagen (1988:13</w:t>
        <w:softHyphen/>
        <w:t>85) om Sveriges riksbank, sam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4. lämna kreditupplysning un</w:t>
        <w:softHyphen/>
        <w:t>der de förutsättningar som före</w:t>
        <w:softHyphen/>
        <w:t>skrivs i kreditup</w:t>
        <w:softHyphen/>
        <w:t>plysnings</w:t>
        <w:softHyphen/>
        <w:t>lagen (1973:1173).</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361"/>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nna lag träder i kraft den 1 januari 1996.</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5  Förslag till lag om ändring i bankaktiebolagslag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987:618)</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Härigenom föreskrivs att 1 kap. 1 § och 2 kap. 1 § bankaktiebolagsla</w:t>
        <w:softHyphen/>
        <w:t>gen (1987:618) skall ha följande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Nuvarande lydelse</w:t>
        <w:tab/>
        <w:t>Föreslagen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1 kap.</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Denna lag innehåller bestämmel</w:t>
        <w:softHyphen/>
        <w:t>ser om hur ett bankaktiebolag bil</w:t>
        <w:softHyphen/>
        <w:t>das och om dess organisation m.m. Bestämmelser om den rörelse som ett bankaktiebolag får driva samt andra för bankaktiebolag, sparban</w:t>
        <w:softHyphen/>
        <w:t xml:space="preserve">ker och </w:t>
      </w:r>
      <w:r>
        <w:rPr>
          <w:rFonts w:eastAsia="CG Times (Scalable)" w:cs="CG Times (Scalable)" w:ascii="CG Times (Scalable)" w:hAnsi="CG Times (Scalable)"/>
          <w:i/>
          <w:iCs/>
          <w:color w:val="000000"/>
          <w:sz w:val="20"/>
          <w:szCs w:val="20"/>
        </w:rPr>
        <w:t xml:space="preserve">föreningsbanker </w:t>
      </w:r>
      <w:r>
        <w:rPr>
          <w:rFonts w:eastAsia="CG Times (Scalable)" w:cs="CG Times (Scalable)" w:ascii="CG Times (Scalable)" w:hAnsi="CG Times (Scalable)"/>
          <w:color w:val="000000"/>
          <w:sz w:val="20"/>
          <w:szCs w:val="20"/>
        </w:rPr>
        <w:t>gemen</w:t>
        <w:softHyphen/>
        <w:t>samma bestämmelser finns i bank</w:t>
        <w:softHyphen/>
        <w:t>rörelselagen (1987:617).</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CG Times (Scalable)" w:cs="CG Times (Scalable)" w:ascii="CG Times (Scalable)" w:hAnsi="CG Times (Scalable)"/>
          <w:color w:val="000000"/>
          <w:sz w:val="20"/>
          <w:szCs w:val="20"/>
        </w:rPr>
        <w:t>Denna lag innehåller bestämmel</w:t>
        <w:softHyphen/>
        <w:t>ser om hur ett bankaktiebolag bil</w:t>
        <w:softHyphen/>
        <w:t>das och om dess organisation m.m. Bestämmelser om den rörelse som ett bankaktiebolag får driva samt andra för bankaktiebolag, sparban</w:t>
        <w:softHyphen/>
        <w:t xml:space="preserve">ker och </w:t>
      </w:r>
      <w:r>
        <w:rPr>
          <w:rFonts w:eastAsia="CG Times (Scalable)" w:cs="CG Times (Scalable)" w:ascii="CG Times (Scalable)" w:hAnsi="CG Times (Scalable)"/>
          <w:i/>
          <w:iCs/>
          <w:color w:val="000000"/>
          <w:sz w:val="20"/>
          <w:szCs w:val="20"/>
        </w:rPr>
        <w:t xml:space="preserve">medlemsbanker </w:t>
      </w:r>
      <w:r>
        <w:rPr>
          <w:rFonts w:eastAsia="CG Times (Scalable)" w:cs="CG Times (Scalable)" w:ascii="CG Times (Scalable)" w:hAnsi="CG Times (Scalable)"/>
          <w:color w:val="000000"/>
          <w:sz w:val="20"/>
          <w:szCs w:val="20"/>
        </w:rPr>
        <w:t>gemen</w:t>
        <w:softHyphen/>
        <w:t>sam</w:t>
        <w:softHyphen/>
        <w:t>ma bestämmel</w:t>
        <w:softHyphen/>
        <w:t>ser finns i bank</w:t>
        <w:softHyphen/>
        <w:t>rörel</w:t>
        <w:softHyphen/>
        <w:t>selagen (1987:617).</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2 kap.</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pPr>
      <w:r>
        <w:rPr>
          <w:rFonts w:eastAsia="CG Times (Scalable)" w:cs="CG Times (Scalable)" w:ascii="CG Times (Scalable)" w:hAnsi="CG Times (Scalable)"/>
          <w:color w:val="000000"/>
          <w:sz w:val="20"/>
          <w:szCs w:val="20"/>
        </w:rPr>
        <w:t>1 §</w:t>
      </w:r>
      <w:r>
        <w:rPr>
          <w:rStyle w:val="Footnoteanchor"/>
        </w:rPr>
        <w:footnoteReference w:id="27"/>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tt bankaktiebolag skall bildas av en eller flera stiftar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tiftarna skall vara fysiska perso</w:t>
        <w:softHyphen/>
        <w:t>ner och bosatta inom Europeiska ekonomiska samarbetsområdet. Den som är underårig eller i kon</w:t>
        <w:softHyphen/>
        <w:t>kurs eller som har förvaltare enligt 11 kap. 7 § föräldrabalken får inte vara stiftare. Att detsamma gäller den som är underkastad näringsför</w:t>
        <w:softHyphen/>
        <w:t>bud följer 6 § lagen (1986:436) om näringsförbud.</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Utan hinder av andra stycket får ett bankaktiebolag bildas av</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 ett eller flera utländska bank</w:t>
        <w:softHyphen/>
        <w:t>företa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2. en eller flera svenska sparban</w:t>
        <w:softHyphen/>
        <w:t xml:space="preserve">ker </w:t>
      </w:r>
      <w:r>
        <w:rPr>
          <w:rFonts w:eastAsia="CG Times (Scalable)" w:cs="CG Times (Scalable)" w:ascii="CG Times (Scalable)" w:hAnsi="CG Times (Scalable)"/>
          <w:i/>
          <w:iCs/>
          <w:color w:val="000000"/>
          <w:sz w:val="20"/>
          <w:szCs w:val="20"/>
        </w:rPr>
        <w:t xml:space="preserve">eller centrala föreningsbanker, </w:t>
      </w:r>
      <w:r>
        <w:rPr>
          <w:rFonts w:eastAsia="CG Times (Scalable)" w:cs="CG Times (Scalable)" w:ascii="CG Times (Scalable)" w:hAnsi="CG Times (Scalable)"/>
          <w:color w:val="000000"/>
          <w:sz w:val="20"/>
          <w:szCs w:val="20"/>
        </w:rPr>
        <w:t xml:space="preserve">om bildandet av bankaktiebolaget utgör ett led i en ombildning enligt 8 kap. sparbankslagen (1987:619) </w:t>
      </w:r>
      <w:r>
        <w:rPr>
          <w:rFonts w:eastAsia="CG Times (Scalable)" w:cs="CG Times (Scalable)" w:ascii="CG Times (Scalable)" w:hAnsi="CG Times (Scalable)"/>
          <w:i/>
          <w:iCs/>
          <w:color w:val="000000"/>
          <w:sz w:val="20"/>
          <w:szCs w:val="20"/>
        </w:rPr>
        <w:t>respektive 11 kap. föreningsbanks</w:t>
        <w:softHyphen/>
        <w:t>lagen (1987:620).</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 en eller flera svenska sparban</w:t>
        <w:softHyphen/>
        <w:t>ker om bildandet av bankaktiebola</w:t>
        <w:softHyphen/>
        <w:t>get utgör ett led i en ombildning enligt 8 kap. sparbankslagen (1987:619).</w:t>
        <w:tab/>
        <w:t>Bestämmelserna i detta kapitel gäller inte om annat följer av be</w:t>
        <w:softHyphen/>
        <w:t>stämmelserna om fusion i 11 kap. 2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361"/>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nna lag träder i kraft den 1 januari 1996.</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6  Förslag till lag om ändring i sparbankslagen (1987:619)</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Härigenom föreskrivs att i 1 kap. 1 § och 4 kap. 2 § sparbankslagen (1987:619)</w:t>
      </w:r>
      <w:r>
        <w:rPr>
          <w:rStyle w:val="Footnoteanchor"/>
        </w:rPr>
        <w:footnoteReference w:id="28"/>
      </w:r>
      <w:r>
        <w:rPr>
          <w:rFonts w:eastAsia="CG Times (Scalable)" w:cs="CG Times (Scalable)" w:ascii="CG Times (Scalable)" w:hAnsi="CG Times (Scalable)"/>
          <w:color w:val="000000"/>
          <w:sz w:val="20"/>
          <w:szCs w:val="20"/>
        </w:rPr>
        <w:t xml:space="preserve"> ordet "föreningsbank" i olika böjningsformer skall bytas ut mot "medlemsbank" i motsvarande böjningsform.</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361"/>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nna lag träder i kraft den 1 januari 1996.</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7  Förslag till lag om ändring i lagen (1988:1385) om</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veriges riksbank</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 xml:space="preserve">Härigenom föreskrivs att 3 och 13 §§ lagen (1988:1385) om Sveriges </w:t>
      </w:r>
      <w:r>
        <w:rPr>
          <w:rFonts w:eastAsia="CG Times (Scalable)" w:cs="CG Times (Scalable)" w:ascii="CG Times (Scalable)" w:hAnsi="CG Times (Scalable)"/>
          <w:color w:val="000000"/>
          <w:sz w:val="20"/>
          <w:szCs w:val="20"/>
        </w:rPr>
        <w:t>riks</w:t>
        <w:softHyphen/>
        <w:t xml:space="preserve">bank </w:t>
      </w:r>
      <w:r>
        <w:rPr>
          <w:rFonts w:eastAsia="CG Times (Scalable)" w:cs="CG Times (Scalable)" w:ascii="CG Times (Scalable)" w:hAnsi="CG Times (Scalable)"/>
          <w:color w:val="000000"/>
          <w:sz w:val="20"/>
          <w:szCs w:val="20"/>
        </w:rPr>
        <w:t>skall ha följande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Nuvarande lydelse</w:t>
        <w:tab/>
        <w:t>Föreslagen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pPr>
      <w:r>
        <w:rPr>
          <w:rFonts w:eastAsia="CG Times (Scalable)" w:cs="CG Times (Scalable)" w:ascii="CG Times (Scalable)" w:hAnsi="CG Times (Scalable)"/>
          <w:color w:val="000000"/>
          <w:sz w:val="20"/>
          <w:szCs w:val="20"/>
        </w:rPr>
        <w:t>3 §</w:t>
      </w:r>
      <w:r>
        <w:rPr>
          <w:rStyle w:val="Footnoteanchor"/>
        </w:rPr>
        <w:footnoteReference w:id="29"/>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 xml:space="preserve">Med bankinstitut förstås i denna lag bankaktiebolag, sparbanker, </w:t>
      </w:r>
      <w:r>
        <w:rPr>
          <w:rFonts w:eastAsia="CG Times (Scalable)" w:cs="CG Times (Scalable)" w:ascii="CG Times (Scalable)" w:hAnsi="CG Times (Scalable)"/>
          <w:i/>
          <w:iCs/>
          <w:color w:val="000000"/>
          <w:sz w:val="20"/>
          <w:szCs w:val="20"/>
        </w:rPr>
        <w:t>centrala föreningsbanker</w:t>
      </w:r>
      <w:r>
        <w:rPr>
          <w:rFonts w:eastAsia="CG Times (Scalable)" w:cs="CG Times (Scalable)" w:ascii="CG Times (Scalable)" w:hAnsi="CG Times (Scalable)"/>
          <w:color w:val="000000"/>
          <w:sz w:val="20"/>
          <w:szCs w:val="20"/>
        </w:rPr>
        <w:t xml:space="preserve"> och ut</w:t>
        <w:softHyphen/>
        <w:t>ländska bankföretag som med stöd av 1 kap. 4 eller 5 § bankrörelsela</w:t>
        <w:softHyphen/>
        <w:t>gen (1987:617) driver bankrörelse från filial här i land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Med kreditinstitut förstås bankin</w:t>
        <w:softHyphen/>
        <w:t xml:space="preserve">stitut, </w:t>
      </w:r>
      <w:r>
        <w:rPr>
          <w:rFonts w:eastAsia="CG Times (Scalable)" w:cs="CG Times (Scalable)" w:ascii="CG Times (Scalable)" w:hAnsi="CG Times (Scalable)"/>
          <w:i/>
          <w:iCs/>
          <w:color w:val="000000"/>
          <w:sz w:val="20"/>
          <w:szCs w:val="20"/>
        </w:rPr>
        <w:t xml:space="preserve">lokala föreningsbanker, </w:t>
      </w:r>
      <w:r>
        <w:rPr>
          <w:rFonts w:eastAsia="CG Times (Scalable)" w:cs="CG Times (Scalable)" w:ascii="CG Times (Scalable)" w:hAnsi="CG Times (Scalable)"/>
          <w:color w:val="000000"/>
          <w:sz w:val="20"/>
          <w:szCs w:val="20"/>
        </w:rPr>
        <w:t>kre</w:t>
        <w:softHyphen/>
        <w:t>dit</w:t>
        <w:softHyphen/>
        <w:t>marknadsbolag, värdepappers</w:t>
        <w:softHyphen/>
        <w:t>ins</w:t>
        <w:softHyphen/>
        <w:t>ti</w:t>
        <w:softHyphen/>
        <w:t>tut, allmänna pensionsfonden, för</w:t>
        <w:softHyphen/>
        <w:t>säk</w:t>
        <w:softHyphen/>
        <w:t>ringsföretag med svensk kon</w:t>
        <w:softHyphen/>
        <w:t>ces</w:t>
        <w:softHyphen/>
        <w:t>sion, landshypoteks- och stads</w:t>
        <w:softHyphen/>
        <w:t>hypo</w:t>
        <w:softHyphen/>
        <w:t>teksinstitutionerna, Sven</w:t>
        <w:softHyphen/>
        <w:t>ska skepps</w:t>
        <w:softHyphen/>
        <w:t>hypotekskassan samt utländ</w:t>
        <w:softHyphen/>
        <w:t>ska företag som med stöd av 2 kap. 8, 9 eller 10 § lagen (1992:1610) om kreditmarknads</w:t>
        <w:softHyphen/>
        <w:t>bolag driver verk</w:t>
        <w:softHyphen/>
        <w:t>samhet från filial i Sverige.</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CG Times (Scalable)" w:cs="CG Times (Scalable)" w:ascii="CG Times (Scalable)" w:hAnsi="CG Times (Scalable)"/>
          <w:color w:val="000000"/>
          <w:sz w:val="20"/>
          <w:szCs w:val="20"/>
        </w:rPr>
        <w:t xml:space="preserve">Med bankinstitut förstås i denna lag bankaktiebolag, sparbanker, </w:t>
      </w:r>
      <w:r>
        <w:rPr>
          <w:rFonts w:eastAsia="CG Times (Scalable)" w:cs="CG Times (Scalable)" w:ascii="CG Times (Scalable)" w:hAnsi="CG Times (Scalable)"/>
          <w:i/>
          <w:iCs/>
          <w:color w:val="000000"/>
          <w:sz w:val="20"/>
          <w:szCs w:val="20"/>
        </w:rPr>
        <w:t xml:space="preserve">medlemsbanker </w:t>
      </w:r>
      <w:r>
        <w:rPr>
          <w:rFonts w:eastAsia="CG Times (Scalable)" w:cs="CG Times (Scalable)" w:ascii="CG Times (Scalable)" w:hAnsi="CG Times (Scalable)"/>
          <w:color w:val="000000"/>
          <w:sz w:val="20"/>
          <w:szCs w:val="20"/>
        </w:rPr>
        <w:t>och ut</w:t>
        <w:softHyphen/>
        <w:t>ländska bankföretag som med stöd av 1 kap. 4 eller 5 § bankrör</w:t>
        <w:softHyphen/>
        <w:t>elsela</w:t>
        <w:softHyphen/>
        <w:t>gen (1987:617) driver ban</w:t>
        <w:softHyphen/>
        <w:t>krörelse från filial här i land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CG Times (Scalable)" w:cs="CG Times (Scalable)" w:ascii="CG Times (Scalable)" w:hAnsi="CG Times (Scalable)"/>
          <w:color w:val="000000"/>
          <w:sz w:val="20"/>
          <w:szCs w:val="20"/>
        </w:rPr>
        <w:t>Med kreditinstitut förstås bankin</w:t>
        <w:softHyphen/>
        <w:t xml:space="preserve">stitut, kreditmarknadsbolag, </w:t>
      </w:r>
      <w:r>
        <w:rPr>
          <w:rFonts w:eastAsia="CG Times (Scalable)" w:cs="CG Times (Scalable)" w:ascii="CG Times (Scalable)" w:hAnsi="CG Times (Scalable)"/>
          <w:color w:val="000000"/>
          <w:sz w:val="20"/>
          <w:szCs w:val="20"/>
        </w:rPr>
        <w:t>värde</w:t>
        <w:softHyphen/>
        <w:t>papper</w:t>
        <w:softHyphen/>
        <w:t>s</w:t>
        <w:softHyphen/>
        <w:t>institut, allmän</w:t>
        <w:softHyphen/>
        <w:t>na pensions</w:t>
        <w:softHyphen/>
        <w:t>fonden, försäkringsföre</w:t>
        <w:softHyphen/>
        <w:t>tag med svensk koncession, lands</w:t>
        <w:softHyphen/>
        <w:t>hypoteks- och stad</w:t>
        <w:softHyphen/>
        <w:t>shypoteksinstitu</w:t>
        <w:softHyphen/>
        <w:t>tionerna, Sven</w:t>
        <w:softHyphen/>
        <w:t>ska skeppshypotek</w:t>
        <w:softHyphen/>
        <w:t>skassan samt utländ</w:t>
        <w:softHyphen/>
        <w:t>ska företag som med stöd av 2 kap. 8, 9 eller 10 § lagen (1992:1610) om kreditmark</w:t>
        <w:softHyphen/>
        <w:t>nads</w:t>
        <w:softHyphen/>
        <w:softHyphen/>
        <w:t>bolag driver verksamhet från filial i Sverig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pPr>
      <w:r>
        <w:rPr>
          <w:rFonts w:eastAsia="CG Times (Scalable)" w:cs="CG Times (Scalable)" w:ascii="CG Times (Scalable)" w:hAnsi="CG Times (Scalable)"/>
          <w:color w:val="000000"/>
          <w:sz w:val="20"/>
          <w:szCs w:val="20"/>
        </w:rPr>
        <w:t>13 §</w:t>
      </w:r>
      <w:r>
        <w:rPr>
          <w:rStyle w:val="Footnoteanchor"/>
        </w:rPr>
        <w:footnoteReference w:id="30"/>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 valutapolitiskt syfte får Riksbanken ta upp utländsk kredit och kredit i utländsk valuta, bevilja kredit till annan centralbank och till Internatio</w:t>
        <w:softHyphen/>
        <w:t>nel</w:t>
        <w:softHyphen/>
        <w:t>la valutafonden, bevilja kredit inom ramen för verksamheten i Banken för internationell betalningsutjämning samt bevilja kredit för Europeiska unionens system för medelfristigt finansiellt stöd.</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fter medgivande av riks</w:t>
        <w:softHyphen/>
        <w:t>dagen får Riksbanken i valuta</w:t>
        <w:softHyphen/>
        <w:t>politiskt syfte be</w:t>
        <w:softHyphen/>
        <w:t>vilja kredit till andra in</w:t>
        <w:softHyphen/>
        <w:t>ternatio</w:t>
        <w:softHyphen/>
        <w:t>nella finansorgan som Sve</w:t>
        <w:softHyphen/>
        <w:t>rige är medlem i och sluta avtal om lång</w:t>
        <w:softHyphen/>
        <w:t>siktiga internationella  låne</w:t>
        <w:softHyphen/>
        <w:t>åtaganden.</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CG Times (Scalable)" w:cs="CG Times (Scalable)" w:ascii="CG Times (Scalable)" w:hAnsi="CG Times (Scalable)"/>
          <w:color w:val="000000"/>
          <w:sz w:val="20"/>
          <w:szCs w:val="20"/>
        </w:rPr>
        <w:t>Efter medgivande av riksdagen får Riksbanken i valuta</w:t>
        <w:softHyphen/>
        <w:t>politiskt syfte bevilja kredit till andra in</w:t>
        <w:softHyphen/>
        <w:t>ternatio</w:t>
        <w:softHyphen/>
        <w:t>nella finansorgan som Sve</w:t>
        <w:softHyphen/>
        <w:t xml:space="preserve">rige är medlem i och sluta avtal </w:t>
      </w:r>
      <w:r>
        <w:rPr>
          <w:rFonts w:eastAsia="CG Times (Scalable)" w:cs="CG Times (Scalable)" w:ascii="CG Times (Scalable)" w:hAnsi="CG Times (Scalable)"/>
          <w:i/>
          <w:iCs/>
          <w:color w:val="000000"/>
          <w:sz w:val="20"/>
          <w:szCs w:val="20"/>
        </w:rPr>
        <w:t>med an</w:t>
        <w:softHyphen/>
        <w:t>nan än centralbank</w:t>
      </w:r>
      <w:r>
        <w:rPr>
          <w:rFonts w:eastAsia="CG Times (Scalable)" w:cs="CG Times (Scalable)" w:ascii="CG Times (Scalable)" w:hAnsi="CG Times (Scalable)"/>
          <w:color w:val="000000"/>
          <w:sz w:val="20"/>
          <w:szCs w:val="20"/>
        </w:rPr>
        <w:t xml:space="preserve"> om lång</w:t>
        <w:softHyphen/>
        <w:t>siktiga internationella låneåta</w:t>
        <w:softHyphen/>
        <w:t>ganden.</w:t>
        <w:tab/>
        <w:t>Riksbanken får också efter medgivande av riksdagen av egna medel tillskjuta insatskapital i Internationella valutafond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361"/>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nna lag träder i kraft den 1 januari 1996.</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8  Förslag till lag om ändring i lagen (1947:576) om statli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komst</w:t>
        <w:softHyphen/>
        <w:t>skat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Härigenom föreskrivs att 2 § 4 mom. lagen (1947:576) om stat</w:t>
        <w:softHyphen/>
        <w:t>lig inkomst</w:t>
        <w:softHyphen/>
        <w:t>skatt skall ha följande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pPr>
      <w:r>
        <w:rPr>
          <w:rFonts w:eastAsia="CG Times (Scalable)" w:cs="CG Times (Scalable)" w:ascii="CG Times (Scalable)" w:hAnsi="CG Times (Scalable)"/>
          <w:color w:val="000000"/>
          <w:sz w:val="20"/>
          <w:szCs w:val="20"/>
        </w:rPr>
        <w:t>2 § 4</w:t>
      </w:r>
      <w:r>
        <w:rPr>
          <w:rStyle w:val="Footnoteanchor"/>
        </w:rPr>
        <w:footnoteReference w:id="31"/>
      </w:r>
      <w:r>
        <w:rPr>
          <w:rFonts w:eastAsia="CG Times (Scalable)" w:cs="CG Times (Scalable)" w:ascii="CG Times (Scalable)" w:hAnsi="CG Times (Scalable)"/>
          <w:color w:val="000000"/>
          <w:sz w:val="20"/>
          <w:szCs w:val="20"/>
        </w:rPr>
        <w:t xml:space="preserve"> mom.</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Bestämmelserna i andra--åttonde styckena nedan gäller i fråga om fusioner enlig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 14 kap. 22 § aktiebolagslagen (1975:1385),</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 12 kap. 1, 3 och 8 §§ lagen (1987:667) om ekonomiska föreninga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 11 kap. 1 och 18 §§ bankaktiebolagslagen (1987:618),</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4. 7 kap. 1, 2 och 8 §§ sparbankslagen (1987:619),</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 xml:space="preserve">5. 10 kap. 1, 2 och </w:t>
      </w:r>
      <w:r>
        <w:rPr>
          <w:rFonts w:eastAsia="CG Times (Scalable)" w:cs="CG Times (Scalable)" w:ascii="CG Times (Scalable)" w:hAnsi="CG Times (Scalable)"/>
          <w:i/>
          <w:iCs/>
          <w:color w:val="000000"/>
          <w:sz w:val="20"/>
          <w:szCs w:val="20"/>
        </w:rPr>
        <w:t>9 §§ före</w:t>
        <w:softHyphen/>
        <w:t>nings</w:t>
        <w:softHyphen/>
        <w:t>bankslagen (1987:620),</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CG Times (Scalable)" w:cs="CG Times (Scalable)" w:ascii="CG Times (Scalable)" w:hAnsi="CG Times (Scalable)"/>
          <w:color w:val="000000"/>
          <w:sz w:val="20"/>
          <w:szCs w:val="20"/>
        </w:rPr>
        <w:t xml:space="preserve">5. 10 kap. 1, 2 och  </w:t>
      </w:r>
      <w:r>
        <w:rPr>
          <w:rFonts w:eastAsia="CG Times (Scalable)" w:cs="CG Times (Scalable)" w:ascii="CG Times (Scalable)" w:hAnsi="CG Times (Scalable)"/>
          <w:i/>
          <w:iCs/>
          <w:color w:val="000000"/>
          <w:sz w:val="20"/>
          <w:szCs w:val="20"/>
        </w:rPr>
        <w:t>8 §§ lagen (1995:000) om medlemsbanker,</w:t>
      </w:r>
      <w:r>
        <w:rPr>
          <w:rFonts w:eastAsia="CG Times (Scalable)" w:cs="CG Times (Scalable)" w:ascii="CG Times (Scalable)" w:hAnsi="CG Times (Scalable)"/>
          <w:color w:val="000000"/>
          <w:sz w:val="20"/>
          <w:szCs w:val="20"/>
        </w:rPr>
        <w:tab/>
        <w:t>6. 15 a kap. 1 och 18 §§ försäkringsrörelselagen (1982:713).</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Har lager, fordringar och liknande tillgångar hos det övertagande före</w:t>
        <w:softHyphen/>
        <w:t>taget tagits upp till högre värde än det värde som i beskattningsav</w:t>
        <w:softHyphen/>
        <w:t>seende gäller för det överlåtande företaget, skall det övertagande företaget ta upp mellan</w:t>
        <w:softHyphen/>
        <w:t>skillnaden som intäk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Har byggnad, markanläggning, maskin eller annat inventarium, patent</w:t>
        <w:softHyphen/>
        <w:t>rätt, hyresrätt eller tillgång av goodwills natur övertagits skall vid beräk</w:t>
        <w:softHyphen/>
        <w:t>ning av värdeminskningsavdrag och av vad som återstår oavskrivet av till</w:t>
        <w:softHyphen/>
        <w:t>gångens anskaffningsvärde anses som om överlåtande och över</w:t>
        <w:softHyphen/>
        <w:t>tagande före</w:t>
        <w:softHyphen/>
        <w:t>tag utgjort en skattskyldi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Har inventarier eller andra tillgångar som får skrivas av enligt reglerna för räkenskapsenlig avskrivning övertagits och har dessa tillgångar i räken</w:t>
        <w:softHyphen/>
        <w:t>skaperna tagits upp till högre värde än vad som följer av tredje stycket, har det övertagande företaget rätt att även efter fusionen tillämpa räkenskapsenlig avskrivning. Som förutsättning gäller att mellanskillna</w:t>
        <w:softHyphen/>
        <w:t>den tas upp som intäkt under det beskattningsår då fusionen genomförs eller med en tredjedel för nämnda beskattningsår och vart och ett av de två när</w:t>
        <w:softHyphen/>
        <w:t>mast följande år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Har skog övertagits skall beträffande skogens anskaffningsvärde och gällande ingångsvärde anses som om överlåtande och övertagande företag ut</w:t>
        <w:softHyphen/>
        <w:t>gjort en skattskyldi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Har betalningsansvaret för framtida utgifter övertagits och har det över</w:t>
        <w:softHyphen/>
        <w:t>låtande företaget medgetts avdrag för utgifterna skall ett belopp som mot</w:t>
        <w:softHyphen/>
        <w:t>svarar avdraget tas upp som intäkt hos det övertagande företaget. Av</w:t>
        <w:softHyphen/>
        <w:t>drags</w:t>
        <w:softHyphen/>
        <w:t>rätten för det övertagande företaget prövas med utgångspunkt i de för</w:t>
        <w:softHyphen/>
        <w:t>hållanden som gäller vid utgången av beskattningsår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usionen skall inte leda till någon skattepliktig realisationsvinst eller avdragsgill realisationsförlust för något av de deltagande företagen. Av</w:t>
        <w:softHyphen/>
        <w:t>yttras tillgångar som övertagits vid fusionen skall vid bedömandet av frågan om skattepliktig realisationsvinst eller avdragsgill realisationsför</w:t>
        <w:softHyphen/>
        <w:t>lust uppkommit anses som om överlåtande och övertagande företag ut</w:t>
        <w:softHyphen/>
        <w:t>gjort en skattskyldig. Vad nu sagts gäller också då ett försäkringsföretags hela försäkringsbestånd övertagits av ett annat försäkringsföreta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t övertagande företaget har samma rätt till avdrag för underskott som avses i 14 mom. som det överlåtande företaget skulle ha haft om fusionen inte ägt rum. Om moderbolaget var ett fåmansföretag enligt punkt 14 av an</w:t>
        <w:softHyphen/>
        <w:t>visningarna till 32 § kommunalskattelagen (1928:370) vid utgången av be</w:t>
        <w:softHyphen/>
        <w:t>skattningsåret eller dotterbolaget var ett sådant företag vid ingången av det närmast föregående beskattningsåret krävs dock att moderbolaget ägde mer än nio tiondelar av aktierna i dotterbolaget vid den sistnämnda tid</w:t>
        <w:softHyphen/>
        <w:t>punk</w:t>
        <w:softHyphen/>
        <w:t>ten. Vid fusion mellan ekonomiska föreningar krävs att båda före</w:t>
        <w:softHyphen/>
        <w:t>ning</w:t>
        <w:softHyphen/>
        <w:t>arna är att anse som kooperativa enligt 8 mom.</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Bestämmelserna i sjunde stycket första och andra meningarna gäller också då en juridisk person icke yrkesmässigt överlåter egendom eller rättig</w:t>
        <w:softHyphen/>
        <w:t>het som avses i 25--31 §§ till en annan juridisk person såvida över</w:t>
        <w:softHyphen/>
        <w:t>låtel</w:t>
        <w:softHyphen/>
        <w:t xml:space="preserve">sen sker med förlust och företagen är moderföretag och dotterföretag eller står under i huvudsak gemensam ledning. Vidare gäller i nu avsedda fall bestämmelserna om värdeminskningsavdrag m.m. i tredje och femte styckena.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Bestämmelserna i sjunde stycket första och andra meningarna gäller vidare -- utöver vad som anges i nionde stycket -- om aktie i aktiebolag eller andel i handelsbolag, ekonomisk förening eller utländsk juridisk person överlåts till ett svenskt företag inom samma koncern såvida moder</w:t>
        <w:softHyphen/>
        <w:t>företaget i koncernen är ett aktiebolag, en ekonomisk förening, en spar</w:t>
        <w:softHyphen/>
        <w:t>bank eller ett ömsesidigt skadeförsäkringsföretag och den överlåtna aktien eller andelen innehas som ett led i koncernens verksamhet. Sker över</w:t>
        <w:softHyphen/>
        <w:t>låtelsen till ett utländskt företag, kan regeringen eller myndighet som regeringen bestämmer medge befrielse från beskattning för vins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 samband med sådan fusion som avses i första stycket skall uttagsbe</w:t>
        <w:softHyphen/>
        <w:t>skatt</w:t>
        <w:softHyphen/>
        <w:t>ning enligt punkt 1 fjärde stycket av anvisningarna till 22 § kom</w:t>
        <w:softHyphen/>
        <w:t>munal</w:t>
        <w:softHyphen/>
        <w:t xml:space="preserve">skattelagen inte ske.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Har en tillgång delats ut till ett företag som är frikallat från skattskyl</w:t>
        <w:softHyphen/>
        <w:t>dig</w:t>
        <w:softHyphen/>
        <w:t>het för utdelningen enligt 7 § 8 mom. tillämpas bestämmelserna i andra, tredje och femte styckena samt sjunde stycket första och andra me</w:t>
        <w:softHyphen/>
        <w:t>ningarna om det utdelande företaget inte uttagsbe</w:t>
        <w:softHyphen/>
        <w:t>skattats enligt punkt 1 fjärde stycket av anvisningarna till 22 § kom</w:t>
        <w:softHyphen/>
        <w:t>munal</w:t>
        <w:softHyphen/>
        <w:t>skattelag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361"/>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nna lag träder i kraft den 1 januari 1996.</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9  Förslag till lag om ändring i lagen (1950:272) om rätt för utländska försäkringsföretag att bedriva försäkringsrörel</w:t>
        <w:softHyphen/>
        <w:t>se i Sverig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Härigenom föreskrivs att i 5 a § lagen (1950:272) om rätt för ut</w:t>
        <w:softHyphen/>
        <w:t>ländska för</w:t>
        <w:softHyphen/>
        <w:t>säkringsföretag att bedriva försäkringsrörelse i Sverige</w:t>
      </w:r>
      <w:r>
        <w:rPr>
          <w:rStyle w:val="Footnoteanchor"/>
        </w:rPr>
        <w:footnoteReference w:id="32"/>
      </w:r>
      <w:r>
        <w:rPr>
          <w:rFonts w:eastAsia="CG Times (Scalable)" w:cs="CG Times (Scalable)" w:ascii="CG Times (Scalable)" w:hAnsi="CG Times (Scalable)"/>
          <w:color w:val="000000"/>
          <w:sz w:val="20"/>
          <w:szCs w:val="20"/>
        </w:rPr>
        <w:t xml:space="preserve"> ordet "före</w:t>
        <w:softHyphen/>
        <w:t>ningsbank" byts ut mot "medlemsbank".</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361"/>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nna lag träder i kraft den 1 januari 1996.</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2.10  Förslag till lag om ändring i skogskontolagen (1954:142)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Härigenom föreskrivs att i 1 och 10 §§ skogskontolagen (1954:142)</w:t>
      </w:r>
      <w:r>
        <w:rPr>
          <w:rStyle w:val="Footnoteanchor"/>
        </w:rPr>
        <w:footnoteReference w:id="33"/>
      </w:r>
      <w:r>
        <w:rPr>
          <w:rFonts w:eastAsia="CG Times (Scalable)" w:cs="CG Times (Scalable)" w:ascii="CG Times (Scalable)" w:hAnsi="CG Times (Scalable)"/>
          <w:color w:val="000000"/>
          <w:sz w:val="20"/>
          <w:szCs w:val="20"/>
        </w:rPr>
        <w:t xml:space="preserve">  ordet "föreningsbank" skall bytas ut mot "medlemsbank".</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361"/>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nna lag träder i kraft den 1 januari 1996.</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1  Förslag till lag om ändring i lagen (1967:531) om tryggande av pensionsut</w:t>
        <w:softHyphen/>
        <w:t>fästelse m.m.</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Härigenom föreskrivs att 23 § lagen (1967:531) om tryggande av pensionsutfästelse m.m. skall ha följande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Nuvarande lydelse</w:t>
        <w:tab/>
        <w:t>Föreslagen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pPr>
      <w:r>
        <w:rPr>
          <w:rFonts w:eastAsia="CG Times (Scalable)" w:cs="CG Times (Scalable)" w:ascii="CG Times (Scalable)" w:hAnsi="CG Times (Scalable)"/>
          <w:color w:val="000000"/>
          <w:sz w:val="20"/>
          <w:szCs w:val="20"/>
        </w:rPr>
        <w:t>23 §</w:t>
      </w:r>
      <w:r>
        <w:rPr>
          <w:rStyle w:val="Footnoteanchor"/>
        </w:rPr>
        <w:footnoteReference w:id="34"/>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Övergår näringsverksamhet från en arbetsgivare till en annan och avtalas därvid att ansvaret för pen</w:t>
        <w:softHyphen/>
        <w:t>sionsutfästel</w:t>
        <w:softHyphen/>
        <w:t>se skall överflyttas på efter</w:t>
        <w:softHyphen/>
        <w:t>trädaren, skall samtycke till överflyttningen inhämtas från inne</w:t>
        <w:softHyphen/>
        <w:t>havaren av pensions</w:t>
        <w:softHyphen/>
        <w:t>ford</w:t>
        <w:softHyphen/>
        <w:t>ringen. Till</w:t>
        <w:softHyphen/>
        <w:t>synsmyndig</w:t>
        <w:softHyphen/>
        <w:t>heten äger medge att sam</w:t>
        <w:softHyphen/>
        <w:t>tycke icke be</w:t>
        <w:softHyphen/>
        <w:t>höver inhäm</w:t>
        <w:softHyphen/>
        <w:t>tas, om efter</w:t>
        <w:softHyphen/>
        <w:t>trädaren kan anses god för pensionsutfästelsen. Något sam</w:t>
        <w:softHyphen/>
        <w:t>tycke behövs inte vid om</w:t>
        <w:softHyphen/>
        <w:t>bildning en</w:t>
        <w:softHyphen/>
        <w:t>ligt 8 kap. spar</w:t>
        <w:softHyphen/>
        <w:t xml:space="preserve">bankslagen (1987:619) </w:t>
      </w:r>
      <w:r>
        <w:rPr>
          <w:rFonts w:eastAsia="CG Times (Scalable)" w:cs="CG Times (Scalable)" w:ascii="CG Times (Scalable)" w:hAnsi="CG Times (Scalable)"/>
          <w:i/>
          <w:iCs/>
          <w:color w:val="000000"/>
          <w:sz w:val="20"/>
          <w:szCs w:val="20"/>
        </w:rPr>
        <w:t>eller 11 kap. förening</w:t>
        <w:softHyphen/>
        <w:t>s</w:t>
        <w:softHyphen/>
        <w:t>bankslagen (1986:620).</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Övergår näringsverksamhet från en arbetsgivare till en annan och av</w:t>
        <w:softHyphen/>
        <w:t>talas därvid att ansvaret för pen</w:t>
        <w:softHyphen/>
        <w:t>sionsutfästel</w:t>
        <w:softHyphen/>
        <w:t>se skall överflyttas på efter</w:t>
        <w:softHyphen/>
        <w:t>trädaren, skall samtycke till överflyttningen inhämtas från in</w:t>
        <w:softHyphen/>
        <w:t>ne</w:t>
        <w:softHyphen/>
        <w:t>havaren av pensions</w:t>
        <w:softHyphen/>
        <w:t>ford</w:t>
        <w:softHyphen/>
        <w:t>ringen. Till</w:t>
        <w:softHyphen/>
        <w:t>synsmyndig</w:t>
        <w:softHyphen/>
        <w:t>heten äger medge att sam</w:t>
        <w:softHyphen/>
        <w:t>tycke icke be</w:t>
        <w:softHyphen/>
        <w:t>höver inhäm</w:t>
        <w:softHyphen/>
        <w:t>tas, om efter</w:t>
        <w:softHyphen/>
        <w:t>trädaren kan anses god för pensionsutfästelsen. Något sam</w:t>
        <w:softHyphen/>
        <w:t>tycke behövs inte vid om</w:t>
        <w:softHyphen/>
        <w:t>bildning en</w:t>
        <w:softHyphen/>
        <w:t>ligt 8 kap. spar</w:t>
        <w:softHyphen/>
        <w:t>bankslagen (1987:619).</w:t>
        <w:tab/>
        <w:t>Har det i författning med</w:t>
        <w:softHyphen/>
        <w:t>delats särskilda bestämmelser om tillvar</w:t>
        <w:softHyphen/>
        <w:t>atagande av ford</w:t>
        <w:softHyphen/>
        <w:t>rings</w:t>
        <w:softHyphen/>
        <w:t>ägares rätt vid fusion, gäller dessa i stället för reg</w:t>
        <w:softHyphen/>
        <w:t>lerna i första stycket. Inneha</w:t>
        <w:softHyphen/>
        <w:t>vare av pensionsfordran be</w:t>
        <w:softHyphen/>
        <w:t>höver dock inte underrättas eller kallas enligt 14 kap. 13, 16 och 26 §§ aktiebolagsla</w:t>
        <w:softHyphen/>
        <w:t>gen (1975:1385) eller för</w:t>
        <w:softHyphen/>
        <w:t>tecknas och kallas i ärende om fusion enligt 12 kap. 6 § lagen (1987:667) om ekono</w:t>
        <w:softHyphen/>
        <w:t>miska före</w:t>
        <w:softHyphen/>
        <w:t>ningar, om till</w:t>
        <w:softHyphen/>
        <w:t>synsmyndigheten med</w:t>
        <w:softHyphen/>
        <w:t>ger det. Detsamma gäller i ärende om vinstutdelning enligt 6 kap. 5 § andra meningen, ned</w:t>
        <w:softHyphen/>
        <w:t>sättning av aktiekapitalet enligt 6 kap. 6 § och ned</w:t>
        <w:softHyphen/>
        <w:softHyphen/>
        <w:t>sättning av reservfonden enligt 12 kap. 4 § tredje stycket 3 aktie</w:t>
        <w:softHyphen/>
        <w:t>bolagsla</w:t>
        <w:softHyphen/>
        <w:t>g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Har ansvaret för pensions</w:t>
        <w:softHyphen/>
        <w:t>utfästel</w:t>
        <w:softHyphen/>
        <w:t>se sålunda överflyt</w:t>
        <w:softHyphen/>
        <w:t>tats, anses ut</w:t>
        <w:softHyphen/>
        <w:t>fästelsen ha samma rättsverkningar som om arbetstagaren varit an</w:t>
        <w:softHyphen/>
        <w:t>ställd hos efterträdaren från dagen för anställningen hos företrädaren. Efter överflytt</w:t>
        <w:softHyphen/>
        <w:t>ningen är företräda</w:t>
        <w:softHyphen/>
        <w:t>ren fri från ansvar för utfästels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361"/>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nna lag träder i kraft den 1 januari 1996.</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2  Förslag till lag om ändring i ackordslagen (1970:847)</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Härigenom föreskrivs att i 48 § ackordslagen (1970:847)</w:t>
      </w:r>
      <w:r>
        <w:rPr>
          <w:rStyle w:val="Footnoteanchor"/>
        </w:rPr>
        <w:footnoteReference w:id="35"/>
      </w:r>
      <w:r>
        <w:rPr>
          <w:rFonts w:eastAsia="CG Times (Scalable)" w:cs="CG Times (Scalable)" w:ascii="CG Times (Scalable)" w:hAnsi="CG Times (Scalable)"/>
          <w:color w:val="000000"/>
          <w:sz w:val="20"/>
          <w:szCs w:val="20"/>
        </w:rPr>
        <w:t xml:space="preserve"> orden "central föreningsbank" skall bytas ut mot "medlemsbank".</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361"/>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nna lag träder i kraft den 1 januari 1996.</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2.13  Förslag till lag om ändring i lagen (1972:262) om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nderstöds</w:t>
        <w:softHyphen/>
        <w:t>föreninga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Härigenom föreskrivs att i 24 § lagen (1972:262) om understöds</w:t>
        <w:softHyphen/>
        <w:t>före</w:t>
        <w:softHyphen/>
        <w:t>ningar</w:t>
      </w:r>
      <w:r>
        <w:rPr>
          <w:rStyle w:val="Footnoteanchor"/>
        </w:rPr>
        <w:footnoteReference w:id="36"/>
      </w:r>
      <w:r>
        <w:rPr>
          <w:rFonts w:eastAsia="CG Times (Scalable)" w:cs="CG Times (Scalable)" w:ascii="CG Times (Scalable)" w:hAnsi="CG Times (Scalable)"/>
          <w:color w:val="000000"/>
          <w:sz w:val="20"/>
          <w:szCs w:val="20"/>
        </w:rPr>
        <w:t xml:space="preserve"> orden "central föreningsbank" och "föreningsbank" skall bytas ut mot "medlemsbank".</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361"/>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nna lag träder i kraft den 1 januari 1996.</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2.14  Förslag till lag om ändring i lagen (1979:611) om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pphovs</w:t>
        <w:softHyphen/>
        <w:t>mannakonto</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Härigenom föreskrivs att i 2 och 13 §§ lagen (1979:611) om upp</w:t>
        <w:softHyphen/>
        <w:t>hovsmanna</w:t>
        <w:softHyphen/>
        <w:t>konto</w:t>
      </w:r>
      <w:r>
        <w:rPr>
          <w:rStyle w:val="Footnoteanchor"/>
        </w:rPr>
        <w:footnoteReference w:id="37"/>
      </w:r>
      <w:r>
        <w:rPr>
          <w:rFonts w:eastAsia="CG Times (Scalable)" w:cs="CG Times (Scalable)" w:ascii="CG Times (Scalable)" w:hAnsi="CG Times (Scalable)"/>
          <w:color w:val="000000"/>
          <w:sz w:val="20"/>
          <w:szCs w:val="20"/>
        </w:rPr>
        <w:t xml:space="preserve"> ordet "föreningsbank" skall bytas ut mot "medlems</w:t>
        <w:softHyphen/>
        <w:t>bank".</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361"/>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nna lag träder i kraft den 1 januari 1996.</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5  Förslag till lag om ändring i försäkringsrörelselag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982:713)</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Härigenom föreskrivs att 7 kap. 17 a § försäkringsrörelselagen (1982:713) skall ha följande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3061" w:leader="none"/>
          <w:tab w:val="left" w:pos="6293"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Nuvarande lydelse</w:t>
        <w:tab/>
        <w:t>Föreslagen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7 kap.</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pPr>
      <w:r>
        <w:rPr>
          <w:rFonts w:eastAsia="CG Times (Scalable)" w:cs="CG Times (Scalable)" w:ascii="CG Times (Scalable)" w:hAnsi="CG Times (Scalable)"/>
          <w:color w:val="000000"/>
          <w:sz w:val="20"/>
          <w:szCs w:val="20"/>
        </w:rPr>
        <w:t>17 a §</w:t>
      </w:r>
      <w:r>
        <w:rPr>
          <w:rStyle w:val="Footnoteanchor"/>
        </w:rPr>
        <w:footnoteReference w:id="38"/>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Ett försäkringsbolag får enligt de förutsättningar som anges i denna paragraf förvärva aktier eller an</w:t>
        <w:softHyphen/>
        <w:t>de</w:t>
        <w:softHyphen/>
        <w:t>lar i företag som driver någon form av finansiell verksamhet.</w:t>
      </w:r>
      <w:r>
        <w:rPr>
          <w:rFonts w:eastAsia="CG Times (Scalable)" w:cs="CG Times (Scalable)" w:ascii="CG Times (Scalable)" w:hAnsi="CG Times (Scalable)"/>
          <w:i/>
          <w:iCs/>
          <w:color w:val="000000"/>
          <w:sz w:val="20"/>
          <w:szCs w:val="20"/>
        </w:rPr>
        <w:t xml:space="preserve"> Ett för</w:t>
        <w:softHyphen/>
        <w:t>säkrings</w:t>
        <w:softHyphen/>
        <w:t>bolag som är moderbo</w:t>
        <w:softHyphen/>
        <w:t>lag till ett bankbolag får inte vara dotterföretag till något annat före</w:t>
        <w:softHyphen/>
        <w:t>tag än ett bank</w:t>
        <w:softHyphen/>
        <w:t>bolag.</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tt försäkringsbolag får enligt de förutsättningar som anges i denna paragraf förvärva aktier eller an</w:t>
        <w:softHyphen/>
        <w:t>de</w:t>
        <w:softHyphen/>
        <w:t>lar i företag som driver någon form av finansiell verksamh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ör förvärv av aktier eller andelar som, tillsammans med försäkrings</w:t>
        <w:softHyphen/>
        <w:t>bola</w:t>
        <w:softHyphen/>
        <w:t>gets övriga aktier eller andelar i samma företag, motsvarar ett röste</w:t>
        <w:softHyphen/>
        <w:t>tal som överstiger fem procent av röstetalet för samtliga aktier eller andelar i företaget krävs tillstånd av regeringen eller, efter regeringens be</w:t>
        <w:softHyphen/>
        <w:t>myn</w:t>
        <w:softHyphen/>
        <w:t>di</w:t>
        <w:softHyphen/>
        <w:t>gande, Finansinspektionen. Om försäkringsbolaget ingår i en kon</w:t>
        <w:softHyphen/>
        <w:t>cern, skall första meningen tillämpas på koncernens samlade innehav. Vid beräk</w:t>
        <w:softHyphen/>
        <w:softHyphen/>
        <w:t>ningen av koncernens innehav skall dock, intill ett innehav mot</w:t>
        <w:softHyphen/>
        <w:t>sva</w:t>
        <w:softHyphen/>
        <w:t>ran</w:t>
        <w:softHyphen/>
        <w:t>de fem procent av röstetalet för samtliga aktier eller andelar, bort</w:t>
        <w:softHyphen/>
        <w:t>ses från aktier eller andelar som innehas av före</w:t>
        <w:softHyphen/>
        <w:t>tag i koncernen som dri</w:t>
        <w:softHyphen/>
        <w:t>ver någon form av finansiell verksamhet eller av dotterföretag till sådana företa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Tillstånd enligt andra stycket får ges endast om värdet av de förvärvade aktierna eller andelarna – tillsammans med det bokförda värdet av för</w:t>
        <w:softHyphen/>
        <w:t>säk</w:t>
        <w:softHyphen/>
        <w:softHyphen/>
        <w:t>ringsbolagets sammanlagda innehav av aktier och andelar som kräver till</w:t>
        <w:softHyphen/>
        <w:t xml:space="preserve">stånd enligt andra stycket samt av vad som skjutits till som aktiekapital eller i annan form i ett annnat försäkringsbolag – inte överstiger summan av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 för livförsäkringsbola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eget kapital och garantikapital sam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2. </w:t>
        <w:tab/>
        <w:t>fyra procent av</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51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color w:val="000000"/>
          <w:sz w:val="20"/>
          <w:szCs w:val="20"/>
        </w:rPr>
        <w:t>försäkringstekniska skuld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51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color w:val="000000"/>
          <w:sz w:val="20"/>
          <w:szCs w:val="20"/>
        </w:rPr>
        <w:t>återbäringsmedel och</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51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color w:val="000000"/>
          <w:sz w:val="20"/>
          <w:szCs w:val="20"/>
        </w:rPr>
        <w:t>femtio procent av övervärden i tillgånga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B. för skadeförsäkringsbola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1. </w:t>
        <w:tab/>
        <w:t>eget kapital, garantikapital, regleringsfond för trafikförsäkring och utjämningsfond,</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sjuttio procent av</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51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color w:val="000000"/>
          <w:sz w:val="20"/>
          <w:szCs w:val="20"/>
        </w:rPr>
        <w:t>skatteutjämningsreserv och</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51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återstående del av uppskovsbeloppet enligt lagen (1990:655) om återföring av obeskattade reserver sam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3. </w:t>
        <w:tab/>
        <w:t>fyra procent av</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51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color w:val="000000"/>
          <w:sz w:val="20"/>
          <w:szCs w:val="20"/>
        </w:rPr>
        <w:t>försäkringstekniska skuld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51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color w:val="000000"/>
          <w:sz w:val="20"/>
          <w:szCs w:val="20"/>
        </w:rPr>
        <w:t>säkerhetsreserv och</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51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color w:val="000000"/>
          <w:sz w:val="20"/>
          <w:szCs w:val="20"/>
        </w:rPr>
        <w:t>femtio procent av övervärden i tillgånga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ör tillstånd krävs att förvärvet ingår som ett led i organisationen av verksamhet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361"/>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nna lag träder i kraft den 1 juli 1996.</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6  Förslag till lag om ändring i konkurslagen (1987:672)</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Härigenom föreskrivs att i 7 kap. 13 § och 9 kap. 5 § konkurslagen (1987:672)</w:t>
      </w:r>
      <w:r>
        <w:rPr>
          <w:rStyle w:val="Footnoteanchor"/>
        </w:rPr>
        <w:footnoteReference w:id="39"/>
      </w:r>
      <w:r>
        <w:rPr>
          <w:rFonts w:eastAsia="CG Times (Scalable)" w:cs="CG Times (Scalable)" w:ascii="CG Times (Scalable)" w:hAnsi="CG Times (Scalable)"/>
          <w:color w:val="000000"/>
          <w:sz w:val="20"/>
          <w:szCs w:val="20"/>
        </w:rPr>
        <w:t xml:space="preserve"> orden "central föreningsbank" i olika böjningsformer skall bytas ut mot "medlemsbank" i motsvarande böjningsform.</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361"/>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nna lag träder i kraft den 1 januari 1996.</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7  Förslag till lag om ändring i lagen (1987:1245) om</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yrelserepre</w:t>
        <w:softHyphen/>
        <w:t>senta</w:t>
        <w:softHyphen/>
        <w:t>tion för de privatanställda</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Härigenom föreskrivs att 2 och 13 §§ lagen (1987:1245) om styrelse</w:t>
        <w:softHyphen/>
        <w:t>repre</w:t>
        <w:softHyphen/>
        <w:t>senta</w:t>
        <w:softHyphen/>
        <w:t>tion för de privatanställda skall ha följande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Nuvarande lydelse</w:t>
        <w:tab/>
        <w:t>Föreslagen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pPr>
      <w:r>
        <w:rPr>
          <w:rFonts w:eastAsia="CG Times (Scalable)" w:cs="CG Times (Scalable)" w:ascii="CG Times (Scalable)" w:hAnsi="CG Times (Scalable)"/>
          <w:color w:val="000000"/>
          <w:sz w:val="20"/>
          <w:szCs w:val="20"/>
        </w:rPr>
        <w:t>2 §</w:t>
      </w:r>
      <w:r>
        <w:rPr>
          <w:rStyle w:val="Footnoteanchor"/>
        </w:rPr>
        <w:footnoteReference w:id="40"/>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Med företag avses i denna lag aktiebolag, bank, hypoteksinstitut, försäkringsbolag och ekonomisk förenin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Med koncern avses i denna lag svenska juridiska personer som</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enligt bestämmelserna i 1 kap. 5 § aktiebolagslagen (1975:1385), 1 kap. 6 § bankaktiebolagslagen (1987:618), 1 kap. 2 § sparbank</w:t>
        <w:softHyphen/>
        <w:t xml:space="preserve">slagen (1987:619), </w:t>
      </w:r>
      <w:r>
        <w:rPr>
          <w:rFonts w:eastAsia="CG Times (Scalable)" w:cs="CG Times (Scalable)" w:ascii="CG Times (Scalable)" w:hAnsi="CG Times (Scalable)"/>
          <w:i/>
          <w:iCs/>
          <w:color w:val="000000"/>
          <w:sz w:val="20"/>
          <w:szCs w:val="20"/>
        </w:rPr>
        <w:t>1 kap. 8 § före</w:t>
        <w:softHyphen/>
        <w:t>nings</w:t>
        <w:softHyphen/>
        <w:t xml:space="preserve">bankslagen (1987:620), </w:t>
      </w:r>
      <w:r>
        <w:rPr>
          <w:rFonts w:eastAsia="CG Times (Scalable)" w:cs="CG Times (Scalable)" w:ascii="CG Times (Scalable)" w:hAnsi="CG Times (Scalable)"/>
          <w:color w:val="000000"/>
          <w:sz w:val="20"/>
          <w:szCs w:val="20"/>
        </w:rPr>
        <w:t>1 kap. 9 § försäkringsrörelselagen (1982:713) eller 1 kap. 4 § lagen (1987:667) om ekonomiska före</w:t>
        <w:softHyphen/>
        <w:t>ningar är moderföretag och dotter</w:t>
        <w:softHyphen/>
        <w:t>företag i förhållande till varandra.</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Med koncern avses i denna lag svenska juridiska personer som</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enligt bestämmelserna i 1 kap. 5 § aktiebolagslagen (1975:1385), 1 kap. 6 § bankaktiebolagslagen (1987:618), 1 kap. 2 § sparbank</w:t>
        <w:softHyphen/>
        <w:t xml:space="preserve">slagen (1987:619), </w:t>
      </w:r>
      <w:r>
        <w:rPr>
          <w:rFonts w:eastAsia="CG Times (Scalable)" w:cs="CG Times (Scalable)" w:ascii="CG Times (Scalable)" w:hAnsi="CG Times (Scalable)"/>
          <w:i/>
          <w:iCs/>
          <w:color w:val="000000"/>
          <w:sz w:val="20"/>
          <w:szCs w:val="20"/>
        </w:rPr>
        <w:t>1 kap. 5 § lagen (1995:000) om med</w:t>
        <w:softHyphen/>
        <w:t>lemsban</w:t>
        <w:softHyphen/>
        <w:t xml:space="preserve">ker, </w:t>
      </w:r>
      <w:r>
        <w:rPr>
          <w:rFonts w:eastAsia="CG Times (Scalable)" w:cs="CG Times (Scalable)" w:ascii="CG Times (Scalable)" w:hAnsi="CG Times (Scalable)"/>
          <w:color w:val="000000"/>
          <w:sz w:val="20"/>
          <w:szCs w:val="20"/>
        </w:rPr>
        <w:t>1 kap. 9 § försäk</w:t>
        <w:softHyphen/>
        <w:t>ringsrörel</w:t>
        <w:softHyphen/>
        <w:t>se</w:t>
        <w:softHyphen/>
        <w:t>la</w:t>
        <w:softHyphen/>
        <w:t>gen (1982:713) eller 1 kap. 4 § lagen (1987:667) om ekonomiska före</w:t>
        <w:softHyphen/>
        <w:t>ningar är moder</w:t>
        <w:softHyphen/>
        <w:softHyphen/>
        <w:t>företag och dotter</w:t>
        <w:softHyphen/>
        <w:t>företag i för</w:t>
        <w:softHyphen/>
        <w:t>hållande till var</w:t>
        <w:softHyphen/>
        <w:t>andra.</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3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n av arbetstagarrepresentanterna får närvara och delta i överlägg</w:t>
        <w:softHyphen/>
        <w:t>ning</w:t>
        <w:softHyphen/>
        <w:t>arna när ett ärende, som senare skall avgöras av styrelsen, förbereds av där</w:t>
        <w:softHyphen/>
        <w:t>till särskilt utsedda styrelseledamöter eller befattningshavare i före</w:t>
        <w:softHyphen/>
        <w:t>tag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 xml:space="preserve">Om ett beslut enligt 7 kap. 6 § andra stycket bankaktiebolagslagen (1987:618), 3 kap. 6 § andra stycket sparbankslagen (1987:619) eller </w:t>
      </w:r>
      <w:r>
        <w:rPr>
          <w:rFonts w:eastAsia="CG Times (Scalable)" w:cs="CG Times (Scalable)" w:ascii="CG Times (Scalable)" w:hAnsi="CG Times (Scalable)"/>
          <w:i/>
          <w:iCs/>
          <w:color w:val="000000"/>
          <w:sz w:val="20"/>
          <w:szCs w:val="20"/>
        </w:rPr>
        <w:t>6 kap. 6 § andra stycket före</w:t>
        <w:softHyphen/>
        <w:t>nings</w:t>
        <w:softHyphen/>
        <w:t>bankslagen (1987:620)</w:t>
      </w:r>
      <w:r>
        <w:rPr>
          <w:rFonts w:eastAsia="CG Times (Scalable)" w:cs="CG Times (Scalable)" w:ascii="CG Times (Scalable)" w:hAnsi="CG Times (Scalable)"/>
          <w:color w:val="000000"/>
          <w:sz w:val="20"/>
          <w:szCs w:val="20"/>
        </w:rPr>
        <w:t xml:space="preserve"> inne</w:t>
        <w:softHyphen/>
        <w:t>bär att ett uppdrag ges åt en re</w:t>
        <w:softHyphen/>
        <w:t>gionstyrelse eller ett motsvarande organ i en region, har de anställda inom re</w:t>
        <w:softHyphen/>
        <w:t>gionen rätt att bestämma att en representant för dem och en sup</w:t>
        <w:softHyphen/>
        <w:t>pleant skall omfattas av upp</w:t>
        <w:softHyphen/>
        <w:t>draget. En sådan representant har motsva</w:t>
        <w:softHyphen/>
        <w:t>rande rätt som avses i första styck</w:t>
        <w:softHyphen/>
        <w:t>et.</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CG Times (Scalable)" w:cs="CG Times (Scalable)" w:ascii="CG Times (Scalable)" w:hAnsi="CG Times (Scalable)"/>
          <w:color w:val="000000"/>
          <w:sz w:val="20"/>
          <w:szCs w:val="20"/>
        </w:rPr>
        <w:t xml:space="preserve">Om ett beslut enligt 7 kap. 6 § andra stycket bankaktiebolagslagen (1987:618), 3 kap. 6 § andra stycket sparbankslagen (1987:619) eller </w:t>
      </w:r>
      <w:r>
        <w:rPr>
          <w:rFonts w:eastAsia="CG Times (Scalable)" w:cs="CG Times (Scalable)" w:ascii="CG Times (Scalable)" w:hAnsi="CG Times (Scalable)"/>
          <w:i/>
          <w:iCs/>
          <w:color w:val="000000"/>
          <w:sz w:val="20"/>
          <w:szCs w:val="20"/>
        </w:rPr>
        <w:t>6 kap. 6 § andra stycket lagen (1995:000) om medlemsban</w:t>
        <w:softHyphen/>
        <w:t>ker</w:t>
      </w:r>
      <w:r>
        <w:rPr>
          <w:rFonts w:eastAsia="CG Times (Scalable)" w:cs="CG Times (Scalable)" w:ascii="CG Times (Scalable)" w:hAnsi="CG Times (Scalable)"/>
          <w:color w:val="000000"/>
          <w:sz w:val="20"/>
          <w:szCs w:val="20"/>
        </w:rPr>
        <w:t xml:space="preserve"> inne</w:t>
        <w:softHyphen/>
        <w:t>bär att ett uppdrag ges åt en regionstyrelse eller ett motsva</w:t>
        <w:softHyphen/>
        <w:t>rande organ i en region, har de anställda inom re</w:t>
        <w:softHyphen/>
        <w:t>gionen rätt att bestämma att en representant för dem och en sup</w:t>
        <w:softHyphen/>
        <w:t>pleant skall om</w:t>
        <w:softHyphen/>
        <w:t>fattas av upp</w:t>
        <w:softHyphen/>
        <w:t>draget. En sådan representant har motsva</w:t>
        <w:softHyphen/>
        <w:t>rande rätt som avses i första styck</w:t>
        <w:softHyphen/>
        <w:t>et.</w:t>
        <w:tab/>
        <w:t>Om arbetstagarorganisationerna inte enas om annat, utses den represen</w:t>
        <w:softHyphen/>
        <w:t>tant som avses i första och andra styckena av den organisation som före</w:t>
        <w:softHyphen/>
        <w:t>trä</w:t>
        <w:softHyphen/>
        <w:t>der det största antalet kollektivavtalsbundna arbetstagare vid företaget eller, i fråga om moderföretag, inom koncern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361"/>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nna lag träder i kraft den 1 januari 1996.</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8  Förslag till lag om ändring i lagen (1990:325) om</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jälvdeklaration och kontrollupp</w:t>
        <w:softHyphen/>
        <w:t>gift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Härigenom föreskrivs att 2 kap. 16 § lagen (1990:325) om själv</w:t>
        <w:softHyphen/>
        <w:t>deklaration och kontrollupp</w:t>
        <w:softHyphen/>
        <w:t>gifter skall ha följande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Nuvarande lydelse</w:t>
        <w:tab/>
        <w:t>Föreslagen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pPr>
      <w:r>
        <w:rPr>
          <w:rFonts w:eastAsia="CG Times (Scalable)" w:cs="CG Times (Scalable)" w:ascii="CG Times (Scalable)" w:hAnsi="CG Times (Scalable)"/>
          <w:b/>
          <w:bCs/>
          <w:color w:val="000000"/>
          <w:sz w:val="20"/>
          <w:szCs w:val="20"/>
        </w:rPr>
        <w:t>2 kap.</w:t>
      </w:r>
      <w:r>
        <w:rPr>
          <w:rFonts w:eastAsia="CG Times (Scalable)" w:cs="CG Times (Scalable)" w:ascii="CG Times (Scalable)" w:hAnsi="CG Times (Scalable)"/>
          <w:color w:val="000000"/>
          <w:sz w:val="20"/>
          <w:szCs w:val="20"/>
        </w:rPr>
        <w:tab/>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pPr>
      <w:r>
        <w:rPr>
          <w:rFonts w:eastAsia="CG Times (Scalable)" w:cs="CG Times (Scalable)" w:ascii="CG Times (Scalable)" w:hAnsi="CG Times (Scalable)"/>
          <w:color w:val="000000"/>
          <w:sz w:val="20"/>
          <w:szCs w:val="20"/>
        </w:rPr>
        <w:t>16 §</w:t>
      </w:r>
      <w:r>
        <w:rPr>
          <w:rStyle w:val="Footnoteanchor"/>
        </w:rPr>
        <w:footnoteReference w:id="41"/>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åmansföretag och företag, som enligt 3 § 12 mom. nionde stycket lagen (1947:576) om statlig inkomstskatt skall behandlas som fåmansföretag skall i självdeklarationen lämna uppgifter om delägares eller honom när</w:t>
        <w:softHyphen/>
        <w:t>stående persons namn, personnummer och adress och i förekommande fall aktie- eller andelsinnehav varvid, om det förekommer olika röstvär</w:t>
        <w:softHyphen/>
        <w:t>den för innehavet, dessa skall anges; dock behöver uppgifter inte lämnas för närstående person, som inte uppburit ersättning från, träffat avtal med eller haft liknande förhållande med företag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lägare i ett handelsbolag skall lämna de uppgifter som behövs för att beräkna det justerade ingångsvärdet för andelen i bolaget såsom andelens ursprungliga ingångsvärde, tillskott och utta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kall den skattskyldige enligt 14 kap. 3 § mervärdesskattelagen (1994:200) redovisa mervärdesskatt i sin självdeklaration, skall han lämna de uppgifter som behövs för att besluta om mervärdesskatten.</w:t>
        <w:tab/>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Dotterföretag enligt 1 kap. 5 § aktiebolagslagen (1975:1385), 1 kap. 4 § lagen (1987:667) om ekono</w:t>
        <w:softHyphen/>
        <w:t xml:space="preserve">miska föreningar, 1 kap. 6 § bankaktiebolagslagen (1987:618), 1 kap. 2 § sparbankslagen (1987:619), </w:t>
      </w:r>
      <w:r>
        <w:rPr>
          <w:rFonts w:eastAsia="CG Times (Scalable)" w:cs="CG Times (Scalable)" w:ascii="CG Times (Scalable)" w:hAnsi="CG Times (Scalable)"/>
          <w:i/>
          <w:iCs/>
          <w:color w:val="000000"/>
          <w:sz w:val="20"/>
          <w:szCs w:val="20"/>
        </w:rPr>
        <w:t>1 kap. 8 § förenings</w:t>
        <w:softHyphen/>
        <w:t xml:space="preserve">bankslagen (1987:620), </w:t>
      </w:r>
      <w:r>
        <w:rPr>
          <w:rFonts w:eastAsia="CG Times (Scalable)" w:cs="CG Times (Scalable)" w:ascii="CG Times (Scalable)" w:hAnsi="CG Times (Scalable)"/>
          <w:color w:val="000000"/>
          <w:sz w:val="20"/>
          <w:szCs w:val="20"/>
        </w:rPr>
        <w:t>1 kap. 9 § försäkringsrörelselagen (1982:713) eller 1 kap. 1 § lagen (1980:1103) om årsredovisning m. m. i vissa företag, skall i självdeklarationen lämna uppgift om namn och orga</w:t>
        <w:softHyphen/>
        <w:t>ni</w:t>
        <w:softHyphen/>
        <w:t>sationsnummer för moderföretag jämte aktie- eller andelsinnehav med angivande av röstvärde samt, i förekommande fall, uppgifter om namn och organisationsnummer för dettas moderföretag. Ägaruppgift</w:t>
        <w:softHyphen/>
        <w:t>erna skall avse förhållandena vid senast avslutade beskattningsår.</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CG Times (Scalable)" w:cs="CG Times (Scalable)" w:ascii="CG Times (Scalable)" w:hAnsi="CG Times (Scalable)"/>
          <w:color w:val="000000"/>
          <w:sz w:val="20"/>
          <w:szCs w:val="20"/>
        </w:rPr>
        <w:t>Dotterföretag enligt 1 kap. 5 § aktiebolagslagen (1975:1385), 1 kap. 4 § lagen (1987:667) om ekono</w:t>
        <w:softHyphen/>
        <w:t xml:space="preserve">miska föreningar, 1 kap. 6 § bankaktiebolagslagen (1987:618), 1 kap. 2 § sparbankslagen (1987:619), </w:t>
      </w:r>
      <w:r>
        <w:rPr>
          <w:rFonts w:eastAsia="CG Times (Scalable)" w:cs="CG Times (Scalable)" w:ascii="CG Times (Scalable)" w:hAnsi="CG Times (Scalable)"/>
          <w:i/>
          <w:iCs/>
          <w:color w:val="000000"/>
          <w:sz w:val="20"/>
          <w:szCs w:val="20"/>
        </w:rPr>
        <w:t>1 kap. 5 § lagen (1995:000) om medlems</w:t>
        <w:softHyphen/>
        <w:t>ban</w:t>
        <w:softHyphen/>
        <w:t xml:space="preserve">ker, </w:t>
      </w:r>
      <w:r>
        <w:rPr>
          <w:rFonts w:eastAsia="CG Times (Scalable)" w:cs="CG Times (Scalable)" w:ascii="CG Times (Scalable)" w:hAnsi="CG Times (Scalable)"/>
          <w:color w:val="000000"/>
          <w:sz w:val="20"/>
          <w:szCs w:val="20"/>
        </w:rPr>
        <w:t>1 kap. 9 § försäkrings</w:t>
        <w:softHyphen/>
        <w:t>rörel</w:t>
        <w:softHyphen/>
        <w:t>selagen (1982:713) eller 1 kap. 1 § lagen (1980:1103) om årsredovis</w:t>
        <w:softHyphen/>
        <w:t>ning m.m. i vissa företag, skall i själv</w:t>
        <w:softHyphen/>
        <w:t>deklarationen lämna uppgift om namn och orga</w:t>
        <w:softHyphen/>
        <w:t>ni</w:t>
        <w:softHyphen/>
        <w:t>sationsnummer för moderföretag jämte aktie- eller andelsinnehav med angivande av röstvärde samt, i förekommande fall, uppgifter om namn och orga</w:t>
        <w:softHyphen/>
        <w:t>nisationsnummer för dettas moder</w:t>
        <w:softHyphen/>
        <w:t>företag. Ägaruppgift</w:t>
        <w:softHyphen/>
        <w:t>erna skall avse förhållandena vid senast avslutade beskattningså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361"/>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nna lag träder i kraft den 1 januari 1996.</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9  Förslag till lag om ändring i lagen (1993:765) om</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atligt stöd till banker och andra kreditinstitu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Härigenom föreskrivs att i 13 och 14 §§ lagen (1993:765) om statligt stöd till banker och andra kreditinstitut ordet "föreningsbank" byts ut mot "medlemsbank".</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361"/>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nna lag träder i kraft den 1 januari 1996.</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0  Förslag till lag om ändring i lagen (1993:1538) om periodiserings</w:t>
        <w:softHyphen/>
        <w:t>fond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Härigenom föreskrivs att 7 § lagen om periodiseringsfonder (1993:1538) skall ha följande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Nuvarande lydelse</w:t>
        <w:tab/>
        <w:t>Föreslagen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pPr>
      <w:r>
        <w:rPr>
          <w:rFonts w:eastAsia="CG Times (Scalable)" w:cs="CG Times (Scalable)" w:ascii="CG Times (Scalable)" w:hAnsi="CG Times (Scalable)"/>
          <w:color w:val="000000"/>
          <w:sz w:val="20"/>
          <w:szCs w:val="20"/>
        </w:rPr>
        <w:t>7 §</w:t>
      </w:r>
      <w:r>
        <w:rPr>
          <w:rStyle w:val="Footnoteanchor"/>
        </w:rPr>
        <w:footnoteReference w:id="42"/>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Vid fusion som avses i 2 § 4 mom. första stycket lagen (1947:576) om statlig inkomst</w:t>
        <w:softHyphen/>
        <w:t>skatt och vid om</w:t>
        <w:softHyphen/>
        <w:t>bild</w:t>
        <w:softHyphen/>
        <w:t>ning enligt 8 kap. spar</w:t>
        <w:softHyphen/>
        <w:t>banks</w:t>
        <w:softHyphen/>
        <w:t xml:space="preserve">lagen (1987:619) </w:t>
      </w:r>
      <w:r>
        <w:rPr>
          <w:rFonts w:eastAsia="CG Times (Scalable)" w:cs="CG Times (Scalable)" w:ascii="CG Times (Scalable)" w:hAnsi="CG Times (Scalable)"/>
          <w:i/>
          <w:iCs/>
          <w:color w:val="000000"/>
          <w:sz w:val="20"/>
          <w:szCs w:val="20"/>
        </w:rPr>
        <w:t>eller 11 kap. föreningsbankslagen (1987:620) och vid överta</w:t>
        <w:softHyphen/>
        <w:t>gande enligt 10 kap. 8 a § föreningsbank</w:t>
        <w:softHyphen/>
        <w:t xml:space="preserve">slagen </w:t>
      </w:r>
      <w:r>
        <w:rPr>
          <w:rFonts w:eastAsia="CG Times (Scalable)" w:cs="CG Times (Scalable)" w:ascii="CG Times (Scalable)" w:hAnsi="CG Times (Scalable)"/>
          <w:color w:val="000000"/>
          <w:sz w:val="20"/>
          <w:szCs w:val="20"/>
        </w:rPr>
        <w:t>och vid övertagande som av</w:t>
        <w:softHyphen/>
        <w:t>ses i 5 eller 6 § lagen (1992:702) om inkomstskatteregler med an</w:t>
        <w:softHyphen/>
        <w:t>ledning av vissa omstruktu</w:t>
        <w:softHyphen/>
        <w:t>re</w:t>
        <w:softHyphen/>
        <w:t>ringar inom den finansiella sek</w:t>
        <w:softHyphen/>
        <w:t>torn, m. m. samt vid ombildning och tillskott enligt 2 § respektive 3 § första meningen lagen (1994:758) om ombildning av lands</w:t>
        <w:softHyphen/>
        <w:t>hypoteksin</w:t>
        <w:softHyphen/>
        <w:t>stitutionen anses överlåtande och över</w:t>
        <w:softHyphen/>
        <w:t>tagande före</w:t>
        <w:softHyphen/>
        <w:t>tag som ett före</w:t>
        <w:softHyphen/>
        <w:t>tag. Har en ekono</w:t>
        <w:softHyphen/>
        <w:t>misk före</w:t>
        <w:softHyphen/>
        <w:t>ning skiftat ut aktier enligt 3 § 8 mom. tredje stycket lagen om statlig inkomst</w:t>
        <w:softHyphen/>
        <w:t>skatt, skall föreningen och det aktiebolag vars aktier skiftats ut anses som ett före</w:t>
        <w:softHyphen/>
        <w:t xml:space="preserve">tag. </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Vid fusion som avses i 2 § 4 mom. första stycket lagen (1947:576) om statlig inkomst</w:t>
        <w:softHyphen/>
        <w:t>skatt och vid om</w:t>
        <w:softHyphen/>
        <w:t>bild</w:t>
        <w:softHyphen/>
        <w:t>ning enligt 8 kap. spar</w:t>
        <w:softHyphen/>
        <w:t>banks</w:t>
        <w:softHyphen/>
        <w:t>lagen (1987:619) och vid övertagande som av</w:t>
        <w:softHyphen/>
        <w:t>ses i 5 eller 6 § lagen (1992:702) om inkomst</w:t>
        <w:softHyphen/>
        <w:t>skat</w:t>
        <w:softHyphen/>
        <w:t>teregler med anledning av vissa omstruktu</w:t>
        <w:softHyphen/>
        <w:t>re</w:t>
        <w:softHyphen/>
        <w:t>ringar inom den finans</w:t>
        <w:softHyphen/>
        <w:t>iella sek</w:t>
        <w:softHyphen/>
        <w:t>torn, m. m. samt vid om</w:t>
        <w:softHyphen/>
        <w:t>bildning och tillskott enligt 2 § respektive 3 § första me</w:t>
        <w:softHyphen/>
        <w:t>ningen lagen (1994:758) om ombildning av lands</w:t>
        <w:softHyphen/>
        <w:t>hypotek</w:t>
        <w:softHyphen/>
        <w:t>sin</w:t>
        <w:softHyphen/>
        <w:t>stitutionen anses över</w:t>
        <w:softHyphen/>
        <w:t>låtande och övertagande före</w:t>
        <w:softHyphen/>
        <w:t>tag som ett före</w:t>
        <w:softHyphen/>
        <w:t>tag. Har en ekono</w:t>
        <w:softHyphen/>
        <w:t>misk förening skiftat ut aktier en</w:t>
        <w:softHyphen/>
        <w:t>ligt 3 § 8 mom. tredje stycket la</w:t>
        <w:softHyphen/>
        <w:t>gen om stat</w:t>
        <w:softHyphen/>
        <w:t>lig inkomstskatt, skall före</w:t>
        <w:softHyphen/>
        <w:t>ningen och det aktiebolag vars aktier skiftats ut anses som ett före</w:t>
        <w:softHyphen/>
        <w:t xml:space="preserve">tag.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361"/>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nna lag träder i kraft den 1 januari 1996.</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1  Förslag till lag om ändring i lagen (1993:1539) om</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vdrag för underskott av näringsverksamh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Härigenom föreskrivs att 4 och 12 §§ lagen (1993:1539) om avdrag för underskott av näringsverk</w:t>
        <w:softHyphen/>
        <w:t>samhet skall ha följande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Nuvarande lydelse</w:t>
        <w:tab/>
        <w:t>Föreslagen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pPr>
      <w:r>
        <w:rPr>
          <w:rFonts w:eastAsia="CG Times (Scalable)" w:cs="CG Times (Scalable)" w:ascii="CG Times (Scalable)" w:hAnsi="CG Times (Scalable)"/>
          <w:color w:val="000000"/>
          <w:sz w:val="20"/>
          <w:szCs w:val="20"/>
        </w:rPr>
        <w:t>4 §</w:t>
      </w:r>
      <w:r>
        <w:rPr>
          <w:rStyle w:val="Footnoteanchor"/>
        </w:rPr>
        <w:footnoteReference w:id="43"/>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tt förlustföretag skall anses ha om</w:t>
        <w:softHyphen/>
        <w:t>fattats av en ägarförändring om ett företag (den nya ägaren) fått be</w:t>
        <w:softHyphen/>
        <w:t>stämmande inflytande över för</w:t>
        <w:softHyphen/>
        <w:t>lust</w:t>
        <w:softHyphen/>
        <w:t>före</w:t>
        <w:softHyphen/>
        <w:t>tag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n ägarförändring skall även an</w:t>
        <w:softHyphen/>
        <w:t>ses ha skett om ett förlustföretag eller ett moderföretag till ett sådant företag fått bestämmande inflytande över ett annat företag (det nya dotter</w:t>
        <w:softHyphen/>
        <w:t>företag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Vid tillämpning av första och andra styckena skall ett företag an</w:t>
        <w:softHyphen/>
        <w:t>ses ha ett bestämmande inflytan</w:t>
        <w:softHyphen/>
        <w:t>de över ett annat företag om det sena</w:t>
        <w:softHyphen/>
        <w:t>re företaget är dotterföretag till det förra företaget enligt 1 kap. 5 § aktie</w:t>
        <w:softHyphen/>
        <w:t>bolagslagen (1975:1385), 1 kap. 4 § lagen (1987:667) om eko</w:t>
        <w:softHyphen/>
        <w:t>no</w:t>
        <w:softHyphen/>
        <w:t xml:space="preserve">miska föreningar,  1 kap. 6 § bankaktiebolagslagen (1987:618), 1 kap. 2 § sparbankslagen (1987:619), 1 kap. </w:t>
      </w:r>
      <w:r>
        <w:rPr>
          <w:rFonts w:eastAsia="CG Times (Scalable)" w:cs="CG Times (Scalable)" w:ascii="CG Times (Scalable)" w:hAnsi="CG Times (Scalable)"/>
          <w:i/>
          <w:iCs/>
          <w:color w:val="000000"/>
          <w:sz w:val="20"/>
          <w:szCs w:val="20"/>
        </w:rPr>
        <w:t>8 § förenings</w:t>
        <w:softHyphen/>
        <w:t xml:space="preserve">bankslagen (1987:620) </w:t>
      </w:r>
      <w:r>
        <w:rPr>
          <w:rFonts w:eastAsia="CG Times (Scalable)" w:cs="CG Times (Scalable)" w:ascii="CG Times (Scalable)" w:hAnsi="CG Times (Scalable)"/>
          <w:color w:val="000000"/>
          <w:sz w:val="20"/>
          <w:szCs w:val="20"/>
        </w:rPr>
        <w:t>eller 1 kap. 9 § försäkringsrörelselagen (1982:713). Ett utländskt bolag skall anses ha ett bestämmande in</w:t>
        <w:softHyphen/>
        <w:t>flytande över ett företag om före</w:t>
        <w:softHyphen/>
        <w:t>taget skulle ha varit ett dotter</w:t>
        <w:softHyphen/>
        <w:t>före</w:t>
        <w:softHyphen/>
        <w:t>tag till det utländska bolaget om detta varit ett svenskt aktiebo</w:t>
        <w:softHyphen/>
        <w:t xml:space="preserve">lag. </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CG Times (Scalable)" w:cs="CG Times (Scalable)" w:ascii="CG Times (Scalable)" w:hAnsi="CG Times (Scalable)"/>
          <w:color w:val="000000"/>
          <w:sz w:val="20"/>
          <w:szCs w:val="20"/>
        </w:rPr>
        <w:t>Vid tillämpning av första och andra styckena skall ett företag an</w:t>
        <w:softHyphen/>
        <w:t>ses ha ett bestämmande inflytan</w:t>
        <w:softHyphen/>
        <w:t>de över ett annat företag om det sena</w:t>
        <w:softHyphen/>
        <w:t>re företaget är dotterföretag till det förra företaget enligt 1 kap. 5 § aktie</w:t>
        <w:softHyphen/>
        <w:t>bolagslagen (1975:1385), 1 kap. 4 § lagen (1987:667) om eko</w:t>
        <w:softHyphen/>
        <w:t>no</w:t>
        <w:softHyphen/>
        <w:t xml:space="preserve">miska föreningar, 1 kap. 6 § bankaktiebolagslagen (1987:618), 1 kap. 2 § sparbankslagen (1987:619), 1 kap. </w:t>
      </w:r>
      <w:r>
        <w:rPr>
          <w:rFonts w:eastAsia="CG Times (Scalable)" w:cs="CG Times (Scalable)" w:ascii="CG Times (Scalable)" w:hAnsi="CG Times (Scalable)"/>
          <w:i/>
          <w:iCs/>
          <w:color w:val="000000"/>
          <w:sz w:val="20"/>
          <w:szCs w:val="20"/>
        </w:rPr>
        <w:t>5 § lagen (1995:000) om medlemsban</w:t>
        <w:softHyphen/>
        <w:t xml:space="preserve">ker </w:t>
      </w:r>
      <w:r>
        <w:rPr>
          <w:rFonts w:eastAsia="CG Times (Scalable)" w:cs="CG Times (Scalable)" w:ascii="CG Times (Scalable)" w:hAnsi="CG Times (Scalable)"/>
          <w:color w:val="000000"/>
          <w:sz w:val="20"/>
          <w:szCs w:val="20"/>
        </w:rPr>
        <w:t>eller 1 kap. 9 § försäkrings</w:t>
        <w:softHyphen/>
        <w:t>rörel</w:t>
        <w:softHyphen/>
        <w:t>selagen (1982:713). Ett ut</w:t>
        <w:softHyphen/>
        <w:t>ländskt bolag skall anses ha ett bestäm</w:t>
        <w:softHyphen/>
        <w:t>mande in</w:t>
        <w:softHyphen/>
        <w:t>flytande över ett företag om före</w:t>
        <w:softHyphen/>
        <w:t>taget skulle ha varit ett dotter</w:t>
        <w:softHyphen/>
        <w:t>före</w:t>
        <w:softHyphen/>
        <w:t>tag till det utländska bolaget om detta varit ett svenskt aktiebo</w:t>
        <w:softHyphen/>
        <w:t>la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pPr>
      <w:r>
        <w:rPr>
          <w:rFonts w:eastAsia="CG Times (Scalable)" w:cs="CG Times (Scalable)" w:ascii="CG Times (Scalable)" w:hAnsi="CG Times (Scalable)"/>
          <w:color w:val="000000"/>
          <w:sz w:val="20"/>
          <w:szCs w:val="20"/>
        </w:rPr>
        <w:t>12 §</w:t>
      </w:r>
      <w:r>
        <w:rPr>
          <w:rStyle w:val="Footnoteanchor"/>
        </w:rPr>
        <w:footnoteReference w:id="44"/>
      </w:r>
    </w:p>
    <w:p>
      <w:pPr>
        <w:sectPr>
          <w:headerReference w:type="default" r:id="rId10"/>
          <w:footerReference w:type="default" r:id="rId11"/>
          <w:footnotePr>
            <w:numFmt w:val="decimal"/>
          </w:footnotePr>
          <w:type w:val="nextPage"/>
          <w:pgSz w:w="12240" w:h="15840"/>
          <w:pgMar w:left="907" w:right="5102" w:gutter="0" w:header="3317" w:top="4196"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I fråga om sådan fusion som anges i 2 § 4 mom. första stycket lagen (1947:576) om statlig in</w:t>
        <w:softHyphen/>
        <w:t>komstskatt, ombildning enligt 8 kap. sparbank</w:t>
        <w:softHyphen/>
        <w:t xml:space="preserve">slagen (1987:619) </w:t>
      </w:r>
      <w:r>
        <w:rPr>
          <w:rFonts w:eastAsia="CG Times (Scalable)" w:cs="CG Times (Scalable)" w:ascii="CG Times (Scalable)" w:hAnsi="CG Times (Scalable)"/>
          <w:i/>
          <w:iCs/>
          <w:color w:val="000000"/>
          <w:sz w:val="20"/>
          <w:szCs w:val="20"/>
        </w:rPr>
        <w:t>eller enligt 11 kap. föreningsbank</w:t>
        <w:softHyphen/>
        <w:t>slagen (1987:620) och vid över</w:t>
        <w:softHyphen/>
        <w:t>tagande en</w:t>
        <w:softHyphen/>
        <w:t>ligt 10 kap. 8 a § före</w:t>
        <w:softHyphen/>
        <w:t>ningsbank</w:t>
        <w:softHyphen/>
        <w:t>s</w:t>
        <w:softHyphen/>
        <w:t xml:space="preserve">lagen </w:t>
      </w:r>
      <w:r>
        <w:rPr>
          <w:rFonts w:eastAsia="CG Times (Scalable)" w:cs="CG Times (Scalable)" w:ascii="CG Times (Scalable)" w:hAnsi="CG Times (Scalable)"/>
          <w:color w:val="000000"/>
          <w:sz w:val="20"/>
          <w:szCs w:val="20"/>
        </w:rPr>
        <w:t>och vid övertagan</w:t>
        <w:softHyphen/>
        <w:t>de som av</w:t>
        <w:softHyphen/>
        <w:t>ses i 5 § lagen (1992:702) om in</w:t>
        <w:softHyphen/>
        <w:t>komst</w:t>
        <w:softHyphen/>
        <w:t>skatteregler med anledning av vissa omstruktu</w:t>
        <w:softHyphen/>
        <w:t>reringar inom den finansiella sek</w:t>
        <w:softHyphen/>
        <w:t>torn, m.m. skall vid tillämpning av denna lag det över</w:t>
        <w:softHyphen/>
        <w:t>låtande och det övertagande före</w:t>
        <w:softHyphen/>
        <w:t>taget anses som ett och samma företag. Har en ekono</w:t>
        <w:softHyphen/>
        <w:t>misk före</w:t>
        <w:softHyphen/>
        <w:t>ning skiftat ut aktier en</w:t>
        <w:softHyphen/>
        <w:t>ligt 3 § 8 mom. tredje stycket la</w:t>
        <w:softHyphen/>
        <w:t>gen om stat</w:t>
        <w:softHyphen/>
        <w:t>lig inkomstskatt, skall förening</w:t>
        <w:softHyphen/>
        <w:t>en och det aktiebolag vars aktier skiftats ut anses som ett och sam</w:t>
        <w:softHyphen/>
        <w:t>ma företag.</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 fråga om sådan fusion som anges i 2 § 4 mom. första stycket lagen (1947:576) om statlig in</w:t>
        <w:softHyphen/>
        <w:t>komstskatt, ombildning enligt 8 kap. sparbank</w:t>
        <w:softHyphen/>
        <w:t>slagen (1987:619) och vid övertagan</w:t>
        <w:softHyphen/>
        <w:t>de som av</w:t>
        <w:softHyphen/>
        <w:t>ses i 5 § lagen (1992:702) om in</w:t>
        <w:softHyphen/>
        <w:t>komst</w:t>
        <w:softHyphen/>
        <w:t>skatteregler med anledning av vissa omstruktu</w:t>
        <w:softHyphen/>
        <w:t>reringar inom den finan-s</w:t>
        <w:softHyphen/>
        <w:t>i</w:t>
        <w:softHyphen/>
        <w:t>ella sek</w:t>
        <w:softHyphen/>
        <w:t>torn, m.m. skall vid till</w:t>
        <w:softHyphen/>
        <w:t>ämpning av denna lag det över</w:t>
        <w:softHyphen/>
        <w:t>låtande och det övertagande före</w:t>
        <w:softHyphen/>
        <w:t>taget anses som ett och samma företag. Har en ekono</w:t>
        <w:softHyphen/>
        <w:t>misk före</w:t>
        <w:softHyphen/>
        <w:t>ning skiftat ut aktier enligt 3 § 8 mom. tredje stycket lagen om stat</w:t>
        <w:softHyphen/>
        <w:t>lig inkomstskatt, skall förening</w:t>
        <w:softHyphen/>
        <w:t>en och det aktiebolag vars aktier skiftats ut anses som ett och sam</w:t>
        <w:softHyphen/>
        <w:t>ma företag.</w:t>
        <w:tab/>
        <w:t>Det övertagande företaget har dock rätt till avdrag för gammalt underskott först vid taxeringen för det sjätte beskattningsåret efter det beskattningsår då fusionen, om</w:t>
        <w:softHyphen/>
        <w:t>bild</w:t>
        <w:softHyphen/>
        <w:t>ningen eller övertagandet sked</w:t>
        <w:softHyphen/>
        <w:t xml:space="preserve">de. </w:t>
        <w:tab/>
        <w:t>Om det överlåtande och över</w:t>
        <w:softHyphen/>
        <w:t>tag</w:t>
        <w:softHyphen/>
        <w:t>ande företaget ingick i samma kon</w:t>
        <w:softHyphen/>
        <w:t>cern före fusionen, ombild</w:t>
        <w:softHyphen/>
        <w:t>ningen eller övertagandet gäller inte andra stycket. Förelåg i sådant fall be</w:t>
        <w:softHyphen/>
        <w:t>gränsning enligt 8 § avseen</w:t>
        <w:softHyphen/>
        <w:t>de kon</w:t>
        <w:softHyphen/>
        <w:t>cern</w:t>
        <w:softHyphen/>
        <w:t>bidrag mellan företagen har dock det övertagande företaget rätt till avdrag för gammalt under</w:t>
        <w:softHyphen/>
        <w:t>skott först vid den taxering då be</w:t>
        <w:softHyphen/>
        <w:t>gräns</w:t>
        <w:softHyphen/>
        <w:t>ningen skulle ha upphört om fusio</w:t>
        <w:softHyphen/>
        <w:t>nen inte ägt rum.</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 fråga om fusion mellan ekono</w:t>
        <w:softHyphen/>
        <w:t>miska föreningar gäller första stycket endast om båda föreningar</w:t>
        <w:softHyphen/>
        <w:t>na är att anse som kooperativa en</w:t>
        <w:softHyphen/>
        <w:t>ligt 2 § 8 mom. lagen om statlig in</w:t>
        <w:softHyphen/>
        <w:t>komstskatt. I fråga om sådana fusioner som anges i 12 kap. 1 eller 3 § lagen (1987:667) om ekono</w:t>
        <w:softHyphen/>
        <w:t>miska föreningar gäller inte bestämmelserna i andra och tredje styckena.</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361"/>
        <w:jc w:val="left"/>
        <w:rPr>
          <w:rFonts w:ascii="CG Times (Scalable)" w:hAnsi="CG Times (Scalable)" w:eastAsia="CG Times (Scalable)" w:cs="CG Times (Scalable)"/>
          <w:color w:val="000000"/>
          <w:sz w:val="20"/>
          <w:szCs w:val="20"/>
          <w:u w:val="single"/>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nna lag träder i kraft den 1 januari 1996.</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2  Förslag till lag om än</w:t>
        <w:softHyphen/>
        <w:t>dring i lag (1993:1540) om återföring av skatteutjäm</w:t>
        <w:softHyphen/>
        <w:t>ningsreserv</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Härigenom föreskrivs att 13 § lagen (1993:1540) om återföring av skatteutjäm</w:t>
        <w:softHyphen/>
        <w:t>ningsreser</w:t>
        <w:softHyphen/>
        <w:t>ven skall ha följande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Nuvarande lydelse</w:t>
        <w:tab/>
        <w:t>Föreslagen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pPr>
      <w:r>
        <w:rPr>
          <w:rFonts w:eastAsia="CG Times (Scalable)" w:cs="CG Times (Scalable)" w:ascii="CG Times (Scalable)" w:hAnsi="CG Times (Scalable)"/>
          <w:color w:val="000000"/>
          <w:sz w:val="20"/>
          <w:szCs w:val="20"/>
        </w:rPr>
        <w:t>13 §</w:t>
      </w:r>
      <w:r>
        <w:rPr>
          <w:rStyle w:val="Footnoteanchor"/>
        </w:rPr>
        <w:footnoteReference w:id="45"/>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Vid fusion som avses i 2 § 4 mom. första stycket lagen (1947:576) om statlig inkomstskatt, vid ombild</w:t>
        <w:softHyphen/>
        <w:t>ning enligt 8 kap. spar</w:t>
        <w:softHyphen/>
        <w:t xml:space="preserve">bankslagen (1987:619) </w:t>
      </w:r>
      <w:r>
        <w:rPr>
          <w:rFonts w:eastAsia="CG Times (Scalable)" w:cs="CG Times (Scalable)" w:ascii="CG Times (Scalable)" w:hAnsi="CG Times (Scalable)"/>
          <w:i/>
          <w:iCs/>
          <w:color w:val="000000"/>
          <w:sz w:val="20"/>
          <w:szCs w:val="20"/>
        </w:rPr>
        <w:t>eller 11 kap. förenings</w:t>
        <w:softHyphen/>
        <w:t>bankslagen (1987:620) och vid övertagande en</w:t>
        <w:softHyphen/>
        <w:t>ligt 10 kap. 8 a § föreningsbank</w:t>
        <w:softHyphen/>
        <w:t>s</w:t>
        <w:softHyphen/>
        <w:t xml:space="preserve">lagen </w:t>
      </w:r>
      <w:r>
        <w:rPr>
          <w:rFonts w:eastAsia="CG Times (Scalable)" w:cs="CG Times (Scalable)" w:ascii="CG Times (Scalable)" w:hAnsi="CG Times (Scalable)"/>
          <w:color w:val="000000"/>
          <w:sz w:val="20"/>
          <w:szCs w:val="20"/>
        </w:rPr>
        <w:t>och vid över</w:t>
        <w:softHyphen/>
        <w:t>tagande som av</w:t>
        <w:softHyphen/>
        <w:t>ses i 5 § lagen (1992:702) om in</w:t>
        <w:softHyphen/>
        <w:t>komst</w:t>
        <w:softHyphen/>
        <w:t>skatteregler med anledning av vissa omstruktu</w:t>
        <w:softHyphen/>
        <w:t>reringar inom den finansiella sek</w:t>
        <w:softHyphen/>
        <w:t>torn, m.m. anses överlåtande och övertagande före</w:t>
        <w:softHyphen/>
        <w:t>tag som ett före</w:t>
        <w:softHyphen/>
        <w:t>tag. Har en ekono</w:t>
        <w:softHyphen/>
        <w:t>misk förening skiftat ut aktier på sätt anges i 3 § 8 mom. tredje stycket lagen om statlig inkomst</w:t>
        <w:softHyphen/>
        <w:t>skatt, skall förening</w:t>
        <w:softHyphen/>
        <w:t>en och det aktie</w:t>
        <w:softHyphen/>
        <w:t>bolag vars aktier skiftats ut anses som ett företag.</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Vid fusion som avses i 2 § 4 mom. första stycket lagen (1947:576) om statlig inkomstskatt, vid ombild</w:t>
        <w:softHyphen/>
        <w:t>ning enligt 8 kap. spar</w:t>
        <w:softHyphen/>
        <w:t>bankslagen (1987:619) och vid över</w:t>
        <w:softHyphen/>
        <w:softHyphen/>
        <w:t>tagande som av</w:t>
        <w:softHyphen/>
        <w:t>ses i 5 § lagen (1992:702) om in</w:t>
        <w:softHyphen/>
        <w:t>komst</w:t>
        <w:softHyphen/>
        <w:t>skat</w:t>
        <w:softHyphen/>
        <w:t>teregler med an</w:t>
        <w:softHyphen/>
        <w:t>ledning av vissa omstruktu</w:t>
        <w:softHyphen/>
        <w:t>reringar inom den finans</w:t>
        <w:softHyphen/>
        <w:t>iella sek</w:t>
        <w:softHyphen/>
        <w:t>torn, m.m. anses över</w:t>
        <w:softHyphen/>
        <w:t>låtande och övertagande före</w:t>
        <w:softHyphen/>
        <w:t>tag som ett före</w:t>
        <w:softHyphen/>
        <w:t>tag. Har en ekono</w:t>
        <w:softHyphen/>
        <w:t>misk förening skiftat ut aktier på sätt anges i 3 § 8 mom. tredje stycket lagen om statlig inkomst</w:t>
        <w:softHyphen/>
        <w:t>skatt, skall förening</w:t>
        <w:softHyphen/>
        <w:t>en och det aktie</w:t>
        <w:softHyphen/>
        <w:t>bolag vars aktier skiftats ut anses som ett företa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361"/>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nna lag träder i kraft 1 januari 1996.</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2.23  Förslag till lag om ändring i lagen (1994:2004) om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apitaltäck</w:t>
        <w:softHyphen/>
        <w:t xml:space="preserve">ning och stora exponeringar för kreditinstitut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ch värdepap</w:t>
        <w:softHyphen/>
        <w:t>persbola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Härigenom föreskrivs att i 1 kap. 1 § och 2 kap. 6 § lagen (1994:2004) om kapital</w:t>
        <w:softHyphen/>
        <w:t>täck</w:t>
        <w:softHyphen/>
        <w:t>ning och stora exponeringar för kreditinstitut och värdepap</w:t>
        <w:softHyphen/>
        <w:t>pers</w:t>
        <w:softHyphen/>
        <w:t>bolag ordet "föreningsbank" i olika böjningsformer skall bytas ut mot "medlemsbank" i motsvarande böjningsform.</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361"/>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nna lag träder i kraft den 1 januari 1996.</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4  Förslag till lag om ändring i lagen (1994:2015) om ändring i lagen (1991:981) om värde</w:t>
        <w:softHyphen/>
        <w:t xml:space="preserve">pappersrörelse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Härigenom föreskrivs att i 1 kap. 2 § lagen (1981:981) om värdepap</w:t>
        <w:softHyphen/>
        <w:t>persrörelse i dess lydelse enligt lagen (1994:2015) om ändring i nämnda lag ordet "före</w:t>
        <w:softHyphen/>
        <w:t>nings</w:t>
        <w:softHyphen/>
        <w:t>bank" skall bytas ut mot "med</w:t>
        <w:softHyphen/>
        <w:t>lemsbank"</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5  Förslag till lag om ändring i lagen (1995:000) om</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årsredovisning i kreditinstitut och värdepappersbola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Härigenom föreskrivs i fråga om lagen (1995:000) om årsredovisning i kreditinsti</w:t>
        <w:softHyphen/>
        <w:t>tut och värdepappersbola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i/>
          <w:iCs/>
          <w:color w:val="000000"/>
          <w:sz w:val="20"/>
          <w:szCs w:val="20"/>
        </w:rPr>
        <w:t xml:space="preserve">dels </w:t>
      </w:r>
      <w:r>
        <w:rPr>
          <w:rFonts w:eastAsia="CG Times (Scalable)" w:cs="CG Times (Scalable)" w:ascii="CG Times (Scalable)" w:hAnsi="CG Times (Scalable)"/>
          <w:color w:val="000000"/>
          <w:sz w:val="20"/>
          <w:szCs w:val="20"/>
        </w:rPr>
        <w:t>att i 1 kap. 1 och 3 §§, 5 kap. 4 § samt 9 kap. 1 § orden "före</w:t>
        <w:softHyphen/>
        <w:t>nings</w:t>
        <w:softHyphen/>
        <w:t>bank" eller "central föreningsbank" i olika böjnings</w:t>
        <w:softHyphen/>
        <w:t xml:space="preserve">former skall bytas ut mot "medlemsbank" i motsvarande böjningsform,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i/>
          <w:iCs/>
          <w:color w:val="000000"/>
          <w:sz w:val="20"/>
          <w:szCs w:val="20"/>
        </w:rPr>
        <w:t xml:space="preserve">dels </w:t>
      </w:r>
      <w:r>
        <w:rPr>
          <w:rFonts w:eastAsia="CG Times (Scalable)" w:cs="CG Times (Scalable)" w:ascii="CG Times (Scalable)" w:hAnsi="CG Times (Scalable)"/>
          <w:color w:val="000000"/>
          <w:sz w:val="20"/>
          <w:szCs w:val="20"/>
        </w:rPr>
        <w:t>att 2 kap. 1 §, 6 kap. 2 §, 8 kap. 5 § samt 9 kap. 1 och 3 §§ skall ha följande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Lydelse enl. prop. 1995/96:10</w:t>
        <w:tab/>
        <w:t>Föreslagen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2 kap.</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Utöver årsbokslut enligt 11 § bok</w:t>
        <w:softHyphen/>
        <w:t>förings</w:t>
        <w:softHyphen/>
        <w:t>la</w:t>
        <w:softHyphen/>
        <w:t>gen (1976:125) skall kre</w:t>
        <w:softHyphen/>
        <w:t>dit</w:t>
        <w:softHyphen/>
        <w:t>institut och värdepappers</w:t>
        <w:softHyphen/>
        <w:t>bolag för varje räkenskapsår upp</w:t>
        <w:softHyphen/>
        <w:t>rätta års</w:t>
        <w:softHyphen/>
        <w:t>re</w:t>
        <w:softHyphen/>
        <w:t>do</w:t>
        <w:softHyphen/>
        <w:t>vis</w:t>
        <w:softHyphen/>
        <w:t>ning enligt den</w:t>
        <w:softHyphen/>
        <w:t xml:space="preserve">na lag.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 kreditinstitut eller värdepap</w:t>
        <w:softHyphen/>
        <w:t>persbolag som enligt 10 kap. 3 § andra styck</w:t>
        <w:softHyphen/>
        <w:t>et aktie</w:t>
        <w:softHyphen/>
        <w:t>bo</w:t>
        <w:softHyphen/>
        <w:t>lags</w:t>
        <w:softHyphen/>
        <w:t>la</w:t>
        <w:softHyphen/>
        <w:t>gen (1975:1385) eller 4 kap. 3 § första stycket lagen (1980:1103) om år</w:t>
        <w:softHyphen/>
        <w:t>sredovisning i vissa företag m.m. är skyl</w:t>
        <w:softHyphen/>
        <w:t>diga att ha auk</w:t>
        <w:softHyphen/>
        <w:t>to</w:t>
        <w:softHyphen/>
        <w:softHyphen/>
        <w:t>ri</w:t>
        <w:softHyphen/>
        <w:t>se</w:t>
        <w:softHyphen/>
        <w:t>rad revi</w:t>
        <w:softHyphen/>
        <w:t xml:space="preserve">sor, </w:t>
        <w:softHyphen/>
        <w:t>skall även en finansieringsana</w:t>
        <w:softHyphen/>
        <w:t>lys ingå i års</w:t>
        <w:softHyphen/>
        <w:t>redo</w:t>
        <w:softHyphen/>
        <w:t>vis</w:t>
        <w:softHyphen/>
        <w:t>nin</w:t>
        <w:softHyphen/>
        <w:t xml:space="preserve">gen.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 kreditinstitut och värdepappers</w:t>
        <w:softHyphen/>
        <w:t>bolag som om</w:t>
        <w:softHyphen/>
        <w:t>fattas av lagen (1994:2004) om kapi</w:t>
        <w:softHyphen/>
        <w:t>tal</w:t>
        <w:softHyphen/>
        <w:t>täck</w:t>
        <w:softHyphen/>
        <w:t>ning och stora exponering</w:t>
        <w:softHyphen/>
        <w:t>ar för kredi</w:t>
        <w:softHyphen/>
        <w:t>tin</w:t>
        <w:softHyphen/>
        <w:t>sti</w:t>
        <w:softHyphen/>
        <w:t>tut och vär</w:t>
        <w:softHyphen/>
        <w:t>depap</w:t>
        <w:softHyphen/>
        <w:t>pers</w:t>
        <w:softHyphen/>
        <w:t>bolag, skall även en kapi</w:t>
        <w:softHyphen/>
        <w:t>taltäck</w:t>
        <w:softHyphen/>
        <w:t>ningsana</w:t>
        <w:softHyphen/>
        <w:t>lys ingå i års</w:t>
        <w:softHyphen/>
        <w:t>redo</w:t>
        <w:softHyphen/>
        <w:t>visningen.</w:t>
      </w:r>
    </w:p>
    <w:p>
      <w:pPr>
        <w:sectPr>
          <w:headerReference w:type="default" r:id="rId12"/>
          <w:footerReference w:type="default" r:id="rId13"/>
          <w:footnotePr>
            <w:numFmt w:val="decimal"/>
          </w:footnotePr>
          <w:type w:val="nextPage"/>
          <w:pgSz w:w="12240" w:h="15840"/>
          <w:pgMar w:left="907" w:right="5102" w:gutter="0" w:header="3317" w:top="4196"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Årsredovisningen för en central föreningsbank skall innehålla en sam</w:t>
        <w:softHyphen/>
        <w:t>man</w:t>
        <w:softHyphen/>
        <w:t>ställning av de egna och de anslutna lokala föreningsbanker</w:t>
        <w:softHyphen/>
        <w:t>nas balans</w:t>
        <w:softHyphen/>
        <w:t>räkningar och resultaträk</w:t>
        <w:softHyphen/>
        <w:t>ningar.</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6 kap.</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 xml:space="preserve">En </w:t>
      </w:r>
      <w:r>
        <w:rPr>
          <w:rFonts w:eastAsia="CG Times (Scalable)" w:cs="CG Times (Scalable)" w:ascii="CG Times (Scalable)" w:hAnsi="CG Times (Scalable)"/>
          <w:i/>
          <w:iCs/>
          <w:color w:val="000000"/>
          <w:sz w:val="20"/>
          <w:szCs w:val="20"/>
        </w:rPr>
        <w:t xml:space="preserve">föreningsbank </w:t>
      </w:r>
      <w:r>
        <w:rPr>
          <w:rFonts w:eastAsia="CG Times (Scalable)" w:cs="CG Times (Scalable)" w:ascii="CG Times (Scalable)" w:hAnsi="CG Times (Scalable)"/>
          <w:color w:val="000000"/>
          <w:sz w:val="20"/>
          <w:szCs w:val="20"/>
        </w:rPr>
        <w:t>skall i förvalt</w:t>
        <w:softHyphen/>
        <w:t>ningsberättelsen även ang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1. väsentliga förändringar i med</w:t>
        <w:softHyphen/>
        <w:t>lemsantalet och summorna av in</w:t>
        <w:softHyphen/>
        <w:t xml:space="preserve">satsbelopp som skall återbetalas under nästa räkenskapsår enligt 4 kap. 1 och 3 §§ </w:t>
      </w:r>
      <w:r>
        <w:rPr>
          <w:rFonts w:eastAsia="CG Times (Scalable)" w:cs="CG Times (Scalable)" w:ascii="CG Times (Scalable)" w:hAnsi="CG Times (Scalable)"/>
          <w:i/>
          <w:iCs/>
          <w:color w:val="000000"/>
          <w:sz w:val="20"/>
          <w:szCs w:val="20"/>
        </w:rPr>
        <w:t>föreningsbanks</w:t>
        <w:softHyphen/>
        <w:t>la</w:t>
        <w:softHyphen/>
        <w:t>gen (1987:620)</w:t>
      </w:r>
      <w:r>
        <w:rPr>
          <w:rFonts w:eastAsia="CG Times (Scalable)" w:cs="CG Times (Scalable)" w:ascii="CG Times (Scalable)" w:hAnsi="CG Times (Scalable)"/>
          <w:color w:val="000000"/>
          <w:sz w:val="20"/>
          <w:szCs w:val="20"/>
        </w:rPr>
        <w:t>,</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CG Times (Scalable)" w:cs="CG Times (Scalable)" w:ascii="CG Times (Scalable)" w:hAnsi="CG Times (Scalable)"/>
          <w:color w:val="000000"/>
          <w:sz w:val="20"/>
          <w:szCs w:val="20"/>
        </w:rPr>
        <w:t xml:space="preserve">En </w:t>
      </w:r>
      <w:r>
        <w:rPr>
          <w:rFonts w:eastAsia="CG Times (Scalable)" w:cs="CG Times (Scalable)" w:ascii="CG Times (Scalable)" w:hAnsi="CG Times (Scalable)"/>
          <w:i/>
          <w:iCs/>
          <w:color w:val="000000"/>
          <w:sz w:val="20"/>
          <w:szCs w:val="20"/>
        </w:rPr>
        <w:t xml:space="preserve">medlemsbank </w:t>
      </w:r>
      <w:r>
        <w:rPr>
          <w:rFonts w:eastAsia="CG Times (Scalable)" w:cs="CG Times (Scalable)" w:ascii="CG Times (Scalable)" w:hAnsi="CG Times (Scalable)"/>
          <w:color w:val="000000"/>
          <w:sz w:val="20"/>
          <w:szCs w:val="20"/>
        </w:rPr>
        <w:t>skall i förvalt</w:t>
        <w:softHyphen/>
        <w:t>ningsbe</w:t>
        <w:softHyphen/>
        <w:t>rättel</w:t>
        <w:softHyphen/>
        <w:t>sen även ang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CG Times (Scalable)" w:cs="CG Times (Scalable)" w:ascii="CG Times (Scalable)" w:hAnsi="CG Times (Scalable)"/>
          <w:color w:val="000000"/>
          <w:sz w:val="20"/>
          <w:szCs w:val="20"/>
        </w:rPr>
        <w:t>1. väsentliga förändringar i med</w:t>
        <w:softHyphen/>
        <w:t>lemsantalet och summorna av in</w:t>
        <w:softHyphen/>
        <w:t>sats</w:t>
        <w:softHyphen/>
        <w:t xml:space="preserve">belopp som skall återbetalas under nästa räkenskapsår enligt 4 kap. 1 och 3 §§ </w:t>
      </w:r>
      <w:r>
        <w:rPr>
          <w:rFonts w:eastAsia="CG Times (Scalable)" w:cs="CG Times (Scalable)" w:ascii="CG Times (Scalable)" w:hAnsi="CG Times (Scalable)"/>
          <w:i/>
          <w:iCs/>
          <w:color w:val="000000"/>
          <w:sz w:val="20"/>
          <w:szCs w:val="20"/>
        </w:rPr>
        <w:t xml:space="preserve">lagen (1995:000) om medlemsbanker, </w:t>
      </w:r>
      <w:r>
        <w:rPr>
          <w:rFonts w:eastAsia="CG Times (Scalable)" w:cs="CG Times (Scalable)" w:ascii="CG Times (Scalable)" w:hAnsi="CG Times (Scalable)"/>
          <w:color w:val="000000"/>
          <w:sz w:val="20"/>
          <w:szCs w:val="20"/>
        </w:rPr>
        <w:tab/>
        <w:t>2. den rätt till utdelning som gjorda förlagsinsatser medför, sam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3. summan av de förlagsinsatser som har sagts upp och skall </w:t>
        <w:softHyphen/>
        <w:t>lösas in under de två närmast följande räkenskapsår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Lydelse enl. prop. 1995/96:10</w:t>
        <w:tab/>
        <w:t>Föreslagen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8 kap.</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5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En bank och ett hypoteksinstitut skall ge in bestyrkta kopior av års</w:t>
        <w:softHyphen/>
        <w:t>redo</w:t>
        <w:softHyphen/>
        <w:t>vis</w:t>
        <w:softHyphen/>
        <w:t>ning</w:t>
        <w:softHyphen/>
        <w:t>en och revi</w:t>
        <w:softHyphen/>
        <w:t>sions</w:t>
        <w:softHyphen/>
        <w:t>be</w:t>
        <w:softHyphen/>
        <w:t>rät</w:t>
        <w:softHyphen/>
        <w:t>tel</w:t>
        <w:softHyphen/>
        <w:t>sen för det förflutna räkenskap</w:t>
        <w:softHyphen/>
        <w:t>såret till registreringsmyndig</w:t>
        <w:softHyphen/>
        <w:t>heten så snart det kan ske efter det att ba</w:t>
        <w:softHyphen/>
        <w:t>lans</w:t>
        <w:softHyphen/>
        <w:t>räkning</w:t>
        <w:softHyphen/>
        <w:t>en och resul</w:t>
        <w:softHyphen/>
        <w:t>taträk</w:t>
        <w:softHyphen/>
        <w:t>ningen blivit fast</w:t>
        <w:softHyphen/>
        <w:t>ställ</w:t>
        <w:softHyphen/>
        <w:t xml:space="preserve">da. </w:t>
      </w:r>
      <w:r>
        <w:rPr>
          <w:rFonts w:eastAsia="CG Times (Scalable)" w:cs="CG Times (Scalable)" w:ascii="CG Times (Scalable)" w:hAnsi="CG Times (Scalable)"/>
          <w:i/>
          <w:iCs/>
          <w:color w:val="000000"/>
          <w:sz w:val="20"/>
          <w:szCs w:val="20"/>
        </w:rPr>
        <w:t>En lokal för</w:t>
        <w:softHyphen/>
        <w:t>enings</w:t>
        <w:softHyphen/>
        <w:t>bank är dock skyldig att ge in handlingarna endast om regi</w:t>
        <w:softHyphen/>
        <w:t>streringsmyndigheten begär d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Hos en lokal föreningsbank skall bestyrkta kopior av års</w:t>
        <w:softHyphen/>
        <w:t>redovis</w:t>
        <w:softHyphen/>
        <w:t>ning</w:t>
        <w:softHyphen/>
        <w:t>en och revisionsberättelsen hållas tillgängliga för envar senast en månad efter det att balansräkning</w:t>
        <w:softHyphen/>
        <w:t>en och resul</w:t>
        <w:softHyphen/>
        <w:t>taträk</w:t>
        <w:softHyphen/>
        <w:t>ningen blivit fast</w:t>
        <w:softHyphen/>
        <w:t>ställda. Envar skall ha rätt att på be</w:t>
        <w:softHyphen/>
        <w:t>gäran få kopior av hand</w:t>
        <w:softHyphen/>
        <w:t>lingar</w:t>
        <w:softHyphen/>
        <w:t>na. Priset på sådana kopior får inte överstiga administra</w:t>
        <w:softHyphen/>
        <w:t>tionskost</w:t>
        <w:softHyphen/>
        <w:t>nad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På kopian av årsredovis</w:t>
        <w:softHyphen/>
        <w:t>ningen som ges in till registrerings</w:t>
        <w:softHyphen/>
        <w:t>myn</w:t>
        <w:softHyphen/>
        <w:t>dig</w:t>
        <w:softHyphen/>
        <w:t xml:space="preserve">heten </w:t>
      </w:r>
      <w:r>
        <w:rPr>
          <w:rFonts w:eastAsia="CG Times (Scalable)" w:cs="CG Times (Scalable)" w:ascii="CG Times (Scalable)" w:hAnsi="CG Times (Scalable)"/>
          <w:i/>
          <w:iCs/>
          <w:color w:val="000000"/>
          <w:sz w:val="20"/>
          <w:szCs w:val="20"/>
        </w:rPr>
        <w:t>eller hålls tillgänglig enligt andra stycket</w:t>
      </w:r>
      <w:r>
        <w:rPr>
          <w:rFonts w:eastAsia="CG Times (Scalable)" w:cs="CG Times (Scalable)" w:ascii="CG Times (Scalable)" w:hAnsi="CG Times (Scalable)"/>
          <w:color w:val="000000"/>
          <w:sz w:val="20"/>
          <w:szCs w:val="20"/>
        </w:rPr>
        <w:t xml:space="preserve"> skall en sty</w:t>
        <w:softHyphen/>
        <w:t>relse</w:t>
        <w:softHyphen/>
        <w:t>le</w:t>
        <w:softHyphen/>
        <w:t>da</w:t>
        <w:softHyphen/>
        <w:t>mot teckna bevis om att balans</w:t>
        <w:softHyphen/>
        <w:t>räkning</w:t>
        <w:softHyphen/>
        <w:t>en och resul</w:t>
        <w:softHyphen/>
        <w:t>taträk</w:t>
        <w:softHyphen/>
        <w:t>ning</w:t>
        <w:softHyphen/>
        <w:t>en har fast</w:t>
        <w:softHyphen/>
        <w:t>ställts med upp</w:t>
        <w:softHyphen/>
        <w:softHyphen/>
        <w:t>gift om faststäl</w:t>
        <w:softHyphen/>
        <w:t>lelse</w:t>
        <w:softHyphen/>
        <w:t>dagen. Beviset skall även in</w:t>
        <w:softHyphen/>
        <w:t>nehålla uppgift om stäm</w:t>
        <w:softHyphen/>
        <w:softHyphen/>
        <w:t>mans be</w:t>
        <w:softHyphen/>
        <w:t>slut be</w:t>
        <w:softHyphen/>
        <w:t>träffande bankens eller in</w:t>
        <w:softHyphen/>
        <w:t>stitutets vinst eller förlust.</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n bank och ett hypoteksinstitut skall ge in bestyrkta kopior av års</w:t>
        <w:softHyphen/>
        <w:t>redo</w:t>
        <w:softHyphen/>
        <w:t>vis</w:t>
        <w:softHyphen/>
        <w:t>ning</w:t>
        <w:softHyphen/>
        <w:t>en och revi</w:t>
        <w:softHyphen/>
        <w:t>sions</w:t>
        <w:softHyphen/>
        <w:t>be</w:t>
        <w:softHyphen/>
        <w:t>rät</w:t>
        <w:softHyphen/>
        <w:t>tel</w:t>
        <w:softHyphen/>
        <w:t>sen för det förflutna räkenskap</w:t>
        <w:softHyphen/>
        <w:t>såret till registreringsmyndig</w:t>
        <w:softHyphen/>
        <w:t>heten så snart det kan ske efter det att ba</w:t>
        <w:softHyphen/>
        <w:t>lans</w:t>
        <w:softHyphen/>
        <w:t>räkning</w:t>
        <w:softHyphen/>
        <w:t>en och resul</w:t>
        <w:softHyphen/>
        <w:t>taträk</w:t>
        <w:softHyphen/>
        <w:t>ningen blivit fast</w:t>
        <w:softHyphen/>
        <w:t>ställ</w:t>
        <w:softHyphen/>
        <w:t xml:space="preserve">da.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På kopian av årsredovis</w:t>
        <w:softHyphen/>
        <w:t>ningen som ges in till registrerings</w:t>
        <w:softHyphen/>
        <w:t>myn</w:t>
        <w:softHyphen/>
        <w:t>dig</w:t>
        <w:softHyphen/>
        <w:t>heten skall en sty</w:t>
        <w:softHyphen/>
        <w:t>relse</w:t>
        <w:softHyphen/>
        <w:t>le</w:t>
        <w:softHyphen/>
        <w:t>da</w:t>
        <w:softHyphen/>
        <w:t>mot teck</w:t>
        <w:softHyphen/>
        <w:t>na bevis om att balans</w:t>
        <w:softHyphen/>
        <w:t>räkning</w:t>
        <w:softHyphen/>
        <w:t>en och resul</w:t>
        <w:softHyphen/>
        <w:t>taträk</w:t>
        <w:softHyphen/>
        <w:t>ning</w:t>
        <w:softHyphen/>
        <w:t>en har fast</w:t>
        <w:softHyphen/>
        <w:t>ställts med upp</w:t>
        <w:softHyphen/>
        <w:softHyphen/>
        <w:t>gift om fastställelse</w:t>
        <w:softHyphen/>
        <w:t>dagen. Beviset skall även in</w:t>
        <w:softHyphen/>
        <w:t>nehålla uppgift om stäm</w:t>
        <w:softHyphen/>
        <w:softHyphen/>
        <w:t>mans beslut be</w:t>
        <w:softHyphen/>
        <w:t>träffande bankens eller institutets vinst eller förlust.</w:t>
        <w:tab/>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9 kap.</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 i 2 § angivna bestämmelserna i 9 kap. årsredovisningslagen (1995:000) skall tillämpas med följande avvikels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 xml:space="preserve">1. Utöver </w:t>
      </w:r>
      <w:r>
        <w:rPr>
          <w:rFonts w:eastAsia="CG Times (Scalable)" w:cs="CG Times (Scalable)" w:ascii="CG Times (Scalable)" w:hAnsi="CG Times (Scalable)"/>
          <w:color w:val="000000"/>
          <w:sz w:val="20"/>
          <w:szCs w:val="20"/>
        </w:rPr>
        <w:t xml:space="preserve">vad som följer av </w:t>
      </w:r>
      <w:r>
        <w:rPr>
          <w:rFonts w:eastAsia="CG Times (Scalable)" w:cs="CG Times (Scalable)" w:ascii="CG Times (Scalable)" w:hAnsi="CG Times (Scalable)"/>
          <w:color w:val="000000"/>
          <w:sz w:val="20"/>
          <w:szCs w:val="20"/>
        </w:rPr>
        <w:t>2 § första stycket om tillhandahållande av del</w:t>
        <w:softHyphen/>
        <w:t>årsrapport skall delårsrappor</w:t>
        <w:softHyphen/>
        <w:t>ten i ban</w:t>
        <w:softHyphen/>
        <w:t>ker och hy</w:t>
        <w:softHyphen/>
        <w:t>po</w:t>
        <w:softHyphen/>
        <w:t>tek</w:t>
        <w:softHyphen/>
        <w:t>sin</w:t>
        <w:softHyphen/>
        <w:t>sti</w:t>
        <w:softHyphen/>
        <w:t>tut genast lämnas även till de hu</w:t>
        <w:softHyphen/>
        <w:t>vud</w:t>
        <w:softHyphen/>
        <w:t>män och med</w:t>
        <w:softHyphen/>
        <w:t>lem</w:t>
        <w:softHyphen/>
        <w:t>mar som be</w:t>
        <w:softHyphen/>
        <w:t>gär det samt sändas in till Fi</w:t>
        <w:softHyphen/>
        <w:t>nans</w:t>
        <w:softHyphen/>
        <w:t>in</w:t>
        <w:softHyphen/>
        <w:t>spek</w:t>
        <w:softHyphen/>
        <w:t>tio</w:t>
        <w:softHyphen/>
        <w:t>nen så snart det kan ske</w:t>
        <w:softHyphen/>
        <w: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2. Uppgifter för koncern enligt 3 § andra stycket skall alltid läm</w:t>
        <w:softHyphen/>
        <w:t>nas av ett mo</w:t>
        <w:softHyphen/>
        <w:t xml:space="preserve">derföretag som är bank eller hypoteksinstitut. </w:t>
        <w:softHyphen/>
      </w:r>
      <w:r>
        <w:rPr>
          <w:rFonts w:eastAsia="CG Times (Scalable)" w:cs="CG Times (Scalable)" w:ascii="CG Times (Scalable)" w:hAnsi="CG Times (Scalable)"/>
          <w:i/>
          <w:iCs/>
          <w:color w:val="000000"/>
          <w:sz w:val="20"/>
          <w:szCs w:val="20"/>
        </w:rPr>
        <w:t>På mot</w:t>
        <w:softHyphen/>
        <w:t>sva</w:t>
        <w:softHyphen/>
        <w:t>rande sätt skall en cen</w:t>
        <w:softHyphen/>
        <w:t>tral för</w:t>
        <w:softHyphen/>
        <w:t>e</w:t>
        <w:softHyphen/>
        <w:t>nings</w:t>
        <w:softHyphen/>
        <w:t>bank som har an</w:t>
        <w:softHyphen/>
        <w:t>slut</w:t>
        <w:softHyphen/>
        <w:t>na lokala förenings</w:t>
        <w:softHyphen/>
        <w:t>ban</w:t>
        <w:softHyphen/>
        <w:t>ker lämna upp</w:t>
        <w:softHyphen/>
        <w:t>gif</w:t>
        <w:softHyphen/>
        <w:t>ter för gruppen</w:t>
      </w:r>
      <w:r>
        <w:rPr>
          <w:rFonts w:eastAsia="CG Times (Scalable)" w:cs="CG Times (Scalable)" w:ascii="CG Times (Scalable)" w:hAnsi="CG Times (Scalable)"/>
          <w:color w:val="000000"/>
          <w:sz w:val="20"/>
          <w:szCs w:val="20"/>
        </w:rPr>
        <w:t>.</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 Uppgifter för koncern enligt 3 § andra stycket skall alltid läm</w:t>
        <w:softHyphen/>
        <w:t>nas av ett mo</w:t>
        <w:softHyphen/>
        <w:t>derföretag som är bank eller hypoteksinstitut.</w:t>
        <w:tab/>
        <w:t>3. I delårsrapport skall, utöver vad som anges i 3 §, lämnas upp</w:t>
        <w:softHyphen/>
        <w:t>gif</w:t>
        <w:softHyphen/>
        <w:t>ter om utvecklingen av in</w:t>
        <w:softHyphen/>
        <w:t>låning</w:t>
        <w:softHyphen/>
        <w:t>en och ut</w:t>
        <w:softHyphen/>
        <w:t>låningen sedan före</w:t>
        <w:softHyphen/>
        <w:t>gåen</w:t>
        <w:softHyphen/>
        <w:t>de rä</w:t>
        <w:softHyphen/>
        <w:t>ken</w:t>
        <w:softHyphen/>
        <w:t>skaps</w:t>
        <w:softHyphen/>
        <w:softHyphen/>
        <w:t>års ut</w:t>
        <w:softHyphen/>
        <w:t>gång.</w:t>
      </w:r>
    </w:p>
    <w:p>
      <w:pPr>
        <w:sectPr>
          <w:headerReference w:type="default" r:id="rId14"/>
          <w:footerReference w:type="default" r:id="rId15"/>
          <w:footnotePr>
            <w:numFmt w:val="decimal"/>
          </w:footnotePr>
          <w:type w:val="nextPage"/>
          <w:pgSz w:w="12240" w:h="15840"/>
          <w:pgMar w:left="907" w:right="5102" w:gutter="0" w:header="3317" w:top="4196"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3  Ärendet och dess bered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Våren 1992 tillkallades med stöd av rege</w:t>
        <w:softHyphen/>
        <w:t>ringens bemyndigande en sär</w:t>
        <w:softHyphen/>
        <w:t>skild utredare (lagmannen Anders Nordström) med uppdrag att utreda be</w:t>
        <w:softHyphen/>
        <w:t>hovet av normgivning och tillsyn inom vissa delar av betalnings</w:t>
        <w:softHyphen/>
        <w:t>väsen</w:t>
        <w:softHyphen/>
        <w:t>det. I tilläggsdirektiv hösten 1992 (dir. 1992:95) och våren 1993 (dir. 1993:56) utvidgades utred</w:t>
        <w:softHyphen/>
        <w:t>ningens uppdrag till att omfatta en analys av bankverksamhet som bedrivs i butik samt en översyn av den inlånings- och finansie</w:t>
        <w:softHyphen/>
        <w:t>ringsverk</w:t>
        <w:softHyphen/>
        <w:t>samhet som drivs av sparkassor och andra före</w:t>
        <w:softHyphen/>
        <w:t>ningar.  Utredningen var närmast på</w:t>
        <w:softHyphen/>
        <w:t>kallad av den snabba datatekniska ut</w:t>
        <w:softHyphen/>
        <w:t>vecklingen inom be</w:t>
        <w:softHyphen/>
        <w:t>talnings</w:t>
        <w:softHyphen/>
        <w:t>väsen</w:t>
        <w:softHyphen/>
        <w:t>det, såväl nationellt som internationellt, och av att en växande del av betalningsför</w:t>
        <w:softHyphen/>
        <w:t>medlingen sköts av företag som inte omfattas av Finansin</w:t>
        <w:softHyphen/>
        <w:t>spek</w:t>
        <w:softHyphen/>
        <w:t>tionens tillsyn. Vad angår finansiell verk</w:t>
        <w:softHyphen/>
        <w:t>samhet i föreningsform här</w:t>
        <w:softHyphen/>
        <w:t>rörde utredningsbehovet från det faktum att ett stort antal föreningar be</w:t>
        <w:softHyphen/>
        <w:t>dri</w:t>
        <w:softHyphen/>
        <w:t>ver såväl in- som utlåningsverksamhet utanför Finansinspektionens till</w:t>
        <w:softHyphen/>
        <w:t>syn. De möjligheter som den numera upphävda finans</w:t>
        <w:softHyphen/>
        <w:t>bolagslagen erbjöd att bedriva finansieringsverksamhet i förenings</w:t>
        <w:softHyphen/>
        <w:t>form har inte tagits med i den år 1992 beslutade kredit</w:t>
        <w:softHyphen/>
        <w:t>marknadsbolagsla</w:t>
        <w:softHyphen/>
        <w:t>gen. Med hänsyn också till de förpliktelser som Sverige i och med EES-avtalet åtagit sig att res</w:t>
        <w:softHyphen/>
        <w:t>pek</w:t>
        <w:softHyphen/>
        <w:t>tera såvitt avser en harmonise</w:t>
        <w:softHyphen/>
        <w:t>ring av de europeiska regelsystemen på det finansiella området, ansåg regeringen att det var nödvändigt att snarast ut</w:t>
        <w:softHyphen/>
        <w:t>reda hur sparkassorna och de övriga före</w:t>
        <w:softHyphen/>
        <w:t>ningar som driver inlånings- eller finan</w:t>
        <w:softHyphen/>
        <w:t xml:space="preserve">sieringsverksamhet skulle regleras i framtid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Den 30 maj 1994 överlämnade utredningen ett delbetänkande, Finan</w:t>
        <w:softHyphen/>
        <w:t>siella tjänster i förändring SOU 1994:66, som behandlar bl.a. inlånings</w:t>
        <w:softHyphen/>
        <w:t>begreppet i bankrörelselagen samt sådan finansieringsverksamhet som bedrivs i föreningsform. Vidare läm</w:t>
        <w:softHyphen/>
        <w:t>nas förslag om banktjänster genom ombud. Betänkandet har remissbe</w:t>
        <w:softHyphen/>
        <w:t>hand</w:t>
        <w:softHyphen/>
        <w:t>lats. En förteckning av remissin</w:t>
        <w:softHyphen/>
        <w:t xml:space="preserve">stanserna finns i </w:t>
      </w:r>
      <w:r>
        <w:rPr>
          <w:rFonts w:eastAsia="CG Times (Scalable)" w:cs="CG Times (Scalable)" w:ascii="CG Times (Scalable)" w:hAnsi="CG Times (Scalable)"/>
          <w:i/>
          <w:iCs/>
          <w:color w:val="000000"/>
          <w:sz w:val="20"/>
          <w:szCs w:val="20"/>
        </w:rPr>
        <w:t>bilaga 1.</w:t>
      </w:r>
      <w:r>
        <w:rPr>
          <w:rFonts w:eastAsia="CG Times (Scalable)" w:cs="CG Times (Scalable)" w:ascii="CG Times (Scalable)" w:hAnsi="CG Times (Scalable)"/>
          <w:color w:val="000000"/>
          <w:sz w:val="20"/>
          <w:szCs w:val="20"/>
        </w:rPr>
        <w:t xml:space="preserve"> En sam</w:t>
        <w:softHyphen/>
        <w:t>man</w:t>
        <w:softHyphen/>
        <w:t>ställning av remissyttrande</w:t>
        <w:softHyphen/>
        <w:t>na finns tillgänglig i lagstiftnings</w:t>
        <w:softHyphen/>
        <w:t>ärendet (Fi 94/1942).</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Inom Finansdepartementet har utarbetats en promemoria, Ändringar i lag</w:t>
        <w:softHyphen/>
        <w:softHyphen/>
        <w:t>stift</w:t>
        <w:softHyphen/>
        <w:t>ningen för kreditinstitut och värdepappersbolag med anledning av nya EG-direktiv, m.m. (Ds 1994:78). Huvuddelen av promemorians för-s</w:t>
        <w:softHyphen/>
        <w:t>lag har lett till lagstiftning (prop. 1994/95:50, bet. 1994/95:NU12 och rskr. 1994/95:164). Promemorian innehåller dock även förslag angående icke-finan</w:t>
        <w:softHyphen/>
        <w:t>siella företag som ägare till banker. Promemorian har remissbe</w:t>
        <w:softHyphen/>
        <w:t>hand</w:t>
        <w:softHyphen/>
        <w:t>lats. En för</w:t>
        <w:softHyphen/>
        <w:t>teck</w:t>
        <w:softHyphen/>
        <w:t>ning över remissinstanser finns i</w:t>
      </w:r>
      <w:r>
        <w:rPr>
          <w:rFonts w:eastAsia="CG Times (Scalable)" w:cs="CG Times (Scalable)" w:ascii="CG Times (Scalable)" w:hAnsi="CG Times (Scalable)"/>
          <w:i/>
          <w:iCs/>
          <w:color w:val="000000"/>
          <w:sz w:val="20"/>
          <w:szCs w:val="20"/>
        </w:rPr>
        <w:t xml:space="preserve"> bilaga 2</w:t>
      </w:r>
      <w:r>
        <w:rPr>
          <w:rFonts w:eastAsia="CG Times (Scalable)" w:cs="CG Times (Scalable)" w:ascii="CG Times (Scalable)" w:hAnsi="CG Times (Scalable)"/>
          <w:color w:val="000000"/>
          <w:sz w:val="20"/>
          <w:szCs w:val="20"/>
        </w:rPr>
        <w:t>. En sam</w:t>
        <w:softHyphen/>
        <w:t>man</w:t>
        <w:softHyphen/>
        <w:t>ställning av remissyttrandena finns tillgänglig i lagstiftnings</w:t>
        <w:softHyphen/>
        <w:t>ärendet (Fi 95/1565).</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Lagråd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 xml:space="preserve">Regeringen beslutade den 21 september 1995 att inhämta Lagrådets yttrande över de lagförslag som finns i </w:t>
      </w:r>
      <w:r>
        <w:rPr>
          <w:rFonts w:eastAsia="CG Times (Scalable)" w:cs="CG Times (Scalable)" w:ascii="CG Times (Scalable)" w:hAnsi="CG Times (Scalable)"/>
          <w:i/>
          <w:iCs/>
          <w:color w:val="000000"/>
          <w:sz w:val="20"/>
          <w:szCs w:val="20"/>
        </w:rPr>
        <w:t>bilaga 3</w:t>
      </w:r>
      <w:r>
        <w:rPr>
          <w:rFonts w:eastAsia="CG Times (Scalable)" w:cs="CG Times (Scalable)" w:ascii="CG Times (Scalable)" w:hAnsi="CG Times (Scalable)"/>
          <w:color w:val="000000"/>
          <w:sz w:val="20"/>
          <w:szCs w:val="20"/>
        </w:rPr>
        <w: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 xml:space="preserve">Lagrådets yttrande finns i </w:t>
      </w:r>
      <w:r>
        <w:rPr>
          <w:rFonts w:eastAsia="CG Times (Scalable)" w:cs="CG Times (Scalable)" w:ascii="CG Times (Scalable)" w:hAnsi="CG Times (Scalable)"/>
          <w:i/>
          <w:iCs/>
          <w:color w:val="000000"/>
          <w:sz w:val="20"/>
          <w:szCs w:val="20"/>
        </w:rPr>
        <w:t>bilaga 4.</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Lagrådet har framfört vissa synpunkter på lagtexten. Regeringen har följt Lagrådets förslag och synpunkter. Dessutom har vissa redaktionella ändringar gjorts i lagtexten. Lagrådets synpunkter behandlas i för</w:t>
        <w:softHyphen/>
        <w:t>fattningskommentaren, avsnitt 12.</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4  Konkurrensen på bankmarknad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Generellt gäller att ju fler företag som uppträder på en marknad desto mindre är risken för ett konkurrensbegränsande beteende, och desto större är chansen till ett brett utbud av varor och tjänster av hög kvalitet, till konkurrenspressade priser. På bank</w:t>
        <w:softHyphen/>
        <w:t>marknaden be</w:t>
        <w:softHyphen/>
        <w:t>tyder konkurrens</w:t>
        <w:softHyphen/>
        <w:t>pressade priser framför allt att konsumenterna får lägre utlåningsräntor och högre in</w:t>
        <w:softHyphen/>
        <w:t>lå</w:t>
        <w:softHyphen/>
        <w:t>nings</w:t>
        <w:softHyphen/>
        <w:t>räntor – dvs. räntemarginalen minskar.</w:t>
      </w:r>
      <w:r>
        <w:rPr>
          <w:rFonts w:eastAsia="CG Times (Scalable)" w:cs="CG Times (Scalable)" w:ascii="CG Times (Scalable)" w:hAnsi="CG Times (Scalable)"/>
          <w:color w:val="000000"/>
          <w:sz w:val="20"/>
          <w:szCs w:val="20"/>
        </w:rPr>
        <w:t xml:space="preserve"> En skarp kon</w:t>
        <w:softHyphen/>
        <w:t>kurrens på en mark</w:t>
        <w:softHyphen/>
        <w:t>nad medför också, visar erfarenheten, att konsumen</w:t>
        <w:softHyphen/>
        <w:t>terna får större valfrihet och bättre service. Bankmarknaden utgör inget undant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n ökad konkurrens på bankmarknaden kan således förväntas bidra till bl.a. minskade räntemarginaler. Dessa har varit relativt höga under de senaste åren. Den höga räntemarginalen kan främst förklaras av bank</w:t>
        <w:softHyphen/>
        <w:t>krisen, men även av att kon</w:t>
        <w:softHyphen/>
        <w:t>kurrensen är ofullständig. Den svenska bank</w:t>
        <w:softHyphen/>
        <w:t>mark</w:t>
        <w:softHyphen/>
        <w:t xml:space="preserve">naden har av tradition dominerats av ett fåtal stora aktör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t höga ränte</w:t>
        <w:softHyphen/>
        <w:softHyphen/>
        <w:t>läget har inneburit påfrestningar både på hushåll och företag. En ökad konkur</w:t>
        <w:softHyphen/>
        <w:t>rens och lägre marginaler är där</w:t>
        <w:softHyphen/>
        <w:t>för önskvärda även ur ett bredare sam</w:t>
        <w:softHyphen/>
        <w:t>hälls</w:t>
        <w:softHyphen/>
        <w:t>ekonomiskt perspektiv. Härigenom kan den ekonomiska tillväxten stimu</w:t>
        <w:softHyphen/>
        <w:t>leras genom ökad privat efterfrågan och ökade in</w:t>
        <w:softHyphen/>
        <w:t>vestering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Bankmarknaden kan dock inte lämnas helt oreglerad av flera skäl. Reg</w:t>
        <w:softHyphen/>
        <w:t>ler behövs för att främja det finansiella systemets stabilitet och ett gott konsumentskydd. Stabilitetsmålet avser skyddet av betalningssystemet, så att inte enskilda instituts pro</w:t>
        <w:softHyphen/>
        <w:t>blem via effekter på betalningssystemet orsakar allvarlig skada för den eko</w:t>
        <w:softHyphen/>
        <w:t>nomiska aktiviteten i samhället. Det är således olämpligt att formulera reg</w:t>
        <w:softHyphen/>
        <w:t>ler som skall ge ökad konkurrens på bankmarknaden utan att sam</w:t>
        <w:softHyphen/>
        <w:t>ti</w:t>
        <w:softHyphen/>
        <w:t>digt bevaka att de två andra målen till</w:t>
        <w:softHyphen/>
        <w:t>godoses. Konsumentskyddet och system</w:t>
        <w:softHyphen/>
        <w:t>skyddet måste vara de vägledande principerna vid utformningen av åt</w:t>
        <w:softHyphen/>
        <w:t>gär</w:t>
        <w:softHyphen/>
        <w:t>der som skall leda till ökad bankkonkurren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Mycket tyder på att de negativa effekterna av den oligopolliknande struk</w:t>
        <w:softHyphen/>
        <w:t>tur som har kännetecknat den svenska bankmarknaden och som i viss mån förstärkts av bankkrisen har minskat till följd av ökad konkur</w:t>
        <w:softHyphen/>
        <w:t>rens om fram</w:t>
        <w:softHyphen/>
        <w:t>förallt inlåningstjänsterna. Denna utveckling har bl.a. orsakats av fram</w:t>
        <w:softHyphen/>
        <w:t>växten av en ny kategori banker som är mera specialise</w:t>
        <w:softHyphen/>
        <w:t>rade, s.k. nisch</w:t>
        <w:softHyphen/>
        <w:t>banker. Dessa banker använder nya och mindre kost</w:t>
        <w:softHyphen/>
        <w:t>nadskrävande distri</w:t>
        <w:softHyphen/>
        <w:softHyphen/>
        <w:t>butionsvägar. Så har t.ex. ett antal nya s.k. telefon</w:t>
        <w:softHyphen/>
        <w:t>banker lyckats attra</w:t>
        <w:softHyphen/>
        <w:t>hera in</w:t>
        <w:softHyphen/>
        <w:t>låningskunder från de etablerade bankerna genom för</w:t>
        <w:softHyphen/>
        <w:t>mån</w:t>
        <w:softHyphen/>
        <w:t>ligare vill</w:t>
        <w:softHyphen/>
        <w:t>kor. Rege</w:t>
        <w:softHyphen/>
        <w:t>ringen ser positivt på denna utveckling eftersom den inne</w:t>
        <w:softHyphen/>
        <w:t>bär en effekti</w:t>
        <w:softHyphen/>
        <w:t>visering av hanteringen av banktjänster, vilket i slut</w:t>
        <w:softHyphen/>
        <w:t>ändan kommer kun</w:t>
        <w:softHyphen/>
        <w:t>derna till godo. Denna utveckling har tillsammans med andra faktorer lett till att räntemarginalen minskat något den senaste tiden. Samtidigt är det viktigt att inte slå sig till ro med uppfattningen att konkurrenssitua</w:t>
        <w:softHyphen/>
        <w:t>tion</w:t>
        <w:softHyphen/>
        <w:t>en inte kan förbättras ytterligare. Det gäller att systematiskt söka efter företeelser i det finansiella systemet och inslag i regelverket som be</w:t>
        <w:softHyphen/>
        <w:t>grän</w:t>
        <w:softHyphen/>
        <w:t>sar konsumenternas möjligheter till säkerhet, valfrihet och service till kon</w:t>
        <w:softHyphen/>
        <w:t>kurrenspressade priser. Regeringen anser att åtgärder behövs för att öka kon</w:t>
        <w:softHyphen/>
        <w:t>kurrensen på bankmarknaden. Denna proposition innehåller en rad olika förslag som skall bidra till att regle</w:t>
        <w:softHyphen/>
        <w:t>ringen av bank</w:t>
        <w:softHyphen/>
        <w:t>marknaden blir ännu mer konsumentvänli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n positiva utvecklingen med nya nischbanker kan förklaras med den tek</w:t>
        <w:softHyphen/>
        <w:t>niska utvecklingen och med senare års liberaliseringar av ägar- och verk</w:t>
        <w:softHyphen/>
        <w:t>samhetsregler. För att denna utveckling ytterligare skall befästas är det lämpligt att de kvarvarande ägarrestriktionerna ses över. Idag krävs mycket starka skäl för att ett icke-finansiellt företag skall få äga en bank. Motivet för detta har varit risken för intressekonflikter, för maktkon</w:t>
        <w:softHyphen/>
        <w:t>centra</w:t>
        <w:softHyphen/>
        <w:t>tion och för att blandade koncernbildningar kan medföra att bank</w:t>
        <w:softHyphen/>
        <w:t>lag</w:t>
        <w:softHyphen/>
        <w:t>stiftningens rörelse- och tillsynsregler får en begränsad verkan och kringgås. Emellertid kan det hävdas att risken för intresse</w:t>
        <w:softHyphen/>
        <w:t>konflikter och maktkoncentration inte nödvändigtvis är större i blan</w:t>
        <w:softHyphen/>
        <w:t>dade koncerner än i rena finansiella koncerner. Dessutom, med ökad inter</w:t>
        <w:softHyphen/>
        <w:t>nationalisering av bankmarknaden, som bl.a. innebär att utländska ban</w:t>
        <w:softHyphen/>
        <w:t>ker med icke-finansiella moderbolag kan vara verksamma med egna filia</w:t>
        <w:softHyphen/>
        <w:t>ler i Sverige, har dessa regler urholkats. Det finns därtill flera andra skäl till att liberalisera reglerna om ägande av banker. Detta skulle för</w:t>
        <w:softHyphen/>
        <w:t>utom att medverka till ökad mångfald och konkurrens även öppna nya möj</w:t>
        <w:softHyphen/>
        <w:t>lig</w:t>
        <w:softHyphen/>
        <w:t>heter till riskkapitalförsörjning för bankerna. Regeringen föreslår där</w:t>
        <w:softHyphen/>
        <w:t xml:space="preserve">för att det nuvarande kravet om att det skall föreligga synnerliga skäl för att ett icke-finansiellt företag skall få vara moderföretag till en bank skall tas bor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n tekniska utvecklingen och ökad konkurrens medför vissa nega</w:t>
        <w:softHyphen/>
        <w:t>tiva bi</w:t>
        <w:softHyphen/>
        <w:t>effekter såtillvida att kostnader för att ställa om verksamheter upp</w:t>
        <w:softHyphen/>
        <w:t>kommer, vilket kan påverka många enskilda individer på ett påtagligt sätt. Detta kommer t.ex. till uttryck när bankerna till följd av ökade krav på kostnadseffektivitet skär ned kontorsnäten. Även om det i växande ut</w:t>
        <w:softHyphen/>
        <w:t>sträck</w:t>
        <w:softHyphen/>
        <w:t>ning är möjligt att nå bankernas tjänster utan att utnyttja bankkon</w:t>
        <w:softHyphen/>
        <w:t>tor, t.ex. via telefon, finns det en mängd tjänster som kan erhållas bara på bankkontor. Utvecklingen mot färre bankkontor i landet riskerar att leda till en sämre service till konsumenter och företag, framförallt i glesbygds</w:t>
        <w:softHyphen/>
        <w:t>områden. På orter där det inte bedöms som lönsamt att hålla ett bank</w:t>
        <w:softHyphen/>
        <w:t>kontor finns det en allvarlig risk för utarmning av näringslivet sam</w:t>
        <w:softHyphen/>
        <w:t>tidigt som enskilda konsumenters dagliga liv försvåras. Det finns således ett behov av åtgärder som motverkar denna försämrade situation för kon</w:t>
        <w:softHyphen/>
        <w:t>su</w:t>
        <w:softHyphen/>
        <w:t>menterna. Därför lägger regeringen fram ett förslag om vidgade möjlig</w:t>
        <w:softHyphen/>
        <w:t>heter för bankerna att distribuera banktjänster genom ombud. Det är lämpligt att bankerna i större utsträckning kan välja det sätt på vilket man skall nå ut till sina kunder under förutsättning att verksamheten uppfyller de erfor</w:t>
        <w:softHyphen/>
        <w:t>der</w:t>
        <w:softHyphen/>
        <w:t>liga säkerhetskraven. Regeringen föreslår att banktjänster skall kunna till</w:t>
        <w:softHyphen/>
        <w:t>handahållas i andra lokaler än bankens egna och med annan personal än bankens över hela landet. Återigen skall dessa flexiblare rörelseregler sam</w:t>
        <w:softHyphen/>
        <w:t>ordnas med bestämmelser som säkerställer kundens säkerhet – i detta fall genom krav på särskilt tillstånd. Genom de nya reglerna ökar också sanno</w:t>
        <w:softHyphen/>
        <w:t>likheten för att konsumenterna på många orter får en reell möjlighet att välja mellan olika bank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tt annat inslag i en konkurrensfrämjande bankpolitik är att se över i vil</w:t>
        <w:softHyphen/>
        <w:t>ken utsträckning vissa företeelser verkligen måste omfattas av de stränga bankrörelsereglerna. Det saknas anledning att förbjuda de aktörer som inte är banker att tillhandahålla vissa tjänster om det inte behövs av system</w:t>
        <w:softHyphen/>
        <w:t>skydds- eller konsumentskyddsskä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n traditionella strukturen på den svenska bankmarknaden har för</w:t>
        <w:softHyphen/>
        <w:t>änd</w:t>
        <w:softHyphen/>
        <w:t>rats de senaste åren till följd av utvecklingen på elektronikens och data</w:t>
        <w:softHyphen/>
        <w:t>teknikens område. Företag som hittills inte omfattats av den finan</w:t>
        <w:softHyphen/>
        <w:t>siella lagstift</w:t>
        <w:softHyphen/>
        <w:t>ningen tillhandahåller tjänster som liknar de som bankerna er</w:t>
        <w:softHyphen/>
        <w:t>bju</w:t>
        <w:softHyphen/>
        <w:t>der. Exempel på detta är att icke-finansiella före</w:t>
        <w:softHyphen/>
        <w:t>tag inom t.ex. dagligva-ruhandeln erbjuder sina kunder att göra in</w:t>
        <w:softHyphen/>
        <w:t>sätt</w:t>
        <w:softHyphen/>
        <w:t>ningar på s.k. kundmed</w:t>
        <w:softHyphen/>
        <w:t xml:space="preserve">elskonton för användning till framtida köp av varo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Regeringens bedömning är att denna utveckling i grunden är positiv efter</w:t>
        <w:softHyphen/>
        <w:t>som den ger konsumenten en bättre service och valfrihet. Kontokort knutna till ett kundmedelskonto är ett praktiskt och bekvämt sätt för kon</w:t>
        <w:softHyphen/>
        <w:t>su</w:t>
        <w:softHyphen/>
        <w:t>menterna att sköta betalningen av främst dagligvaror. Att kontona dess</w:t>
        <w:softHyphen/>
        <w:t>utom är räntebärande är en fördel för konsumenterna. Det är därför vik</w:t>
        <w:softHyphen/>
        <w:t>tigt att bara förbehålla banksektorn de kontoformer som är särskilt be</w:t>
        <w:softHyphen/>
        <w:t>tydelse</w:t>
        <w:softHyphen/>
        <w:t>fulla från ett systemskydds- och konsumentskyddsperspektiv. Efter</w:t>
        <w:softHyphen/>
        <w:t>som transaktionskonton är viktiga såväl för betalningssystemet som för konsumenternas förmåga att effektivt utföra löpande betalningar bör dessa inrymmas i inlåningsdefinitionen och därmed vara inordnade i bank</w:t>
        <w:softHyphen/>
        <w:t>rörelselagstiftningen. Däremot kan inte insättningar på kundmed</w:t>
        <w:softHyphen/>
        <w:t>els</w:t>
        <w:softHyphen/>
        <w:t>konton betraktas som vitala för betalningssystemet. Dessa verksamheter kan således undantas från bankrörelsedefinitionen under förutsättning att säker</w:t>
        <w:softHyphen/>
        <w:t>hetsintressen är tillvaratagna. För att mottagande av medel på kund</w:t>
        <w:softHyphen/>
        <w:t>medels</w:t>
        <w:softHyphen/>
        <w:t>konto inte skall omfattas av begreppet inlåningsverksamhet och där</w:t>
        <w:softHyphen/>
        <w:t>med stå utanför kravet på oktroj bör begränsningar införas för högsta tillåtna kontobehållning samt för vilket ändamål dessa insatta medel får an</w:t>
        <w:softHyphen/>
        <w:t xml:space="preserve">vända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Även mindre spar- och låneföreningar kan undantas från bankrörelse</w:t>
        <w:softHyphen/>
        <w:t>defi</w:t>
        <w:softHyphen/>
        <w:t>nitionen. Dessa förutsätter normalt ett nära förhållande mellan med</w:t>
        <w:softHyphen/>
        <w:t>lem</w:t>
        <w:softHyphen/>
        <w:t>marna och föreningen som innebär att medlemmarna förväntas delta i verksamheten och därtill ha relativt stor insyn i rörels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5  Bankrörelsedefinition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  Allmän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edan länge har enbart banker haft rätt att bedriva inlånings</w:t>
        <w:softHyphen/>
        <w:t>verk</w:t>
        <w:softHyphen/>
        <w:t>samhet från allmänheten. Skälet för denna ensamrätt är främst att bankernas in</w:t>
        <w:softHyphen/>
        <w:t>lå</w:t>
        <w:softHyphen/>
        <w:t>nings</w:t>
        <w:softHyphen/>
        <w:t>konton ut</w:t>
        <w:softHyphen/>
        <w:softHyphen/>
        <w:t>gör basen för det allmänna betalnings</w:t>
        <w:softHyphen/>
        <w:t>systemet. Genom att ålägga bank</w:t>
        <w:softHyphen/>
        <w:t>erna en strängare reglering än andra finansiella företag har lag</w:t>
        <w:softHyphen/>
        <w:softHyphen/>
        <w:softHyphen/>
        <w:t>stiftaren verkat för ett stabilt betalningssystem. Ut</w:t>
        <w:softHyphen/>
        <w:t>över detta s.k. sys</w:t>
        <w:softHyphen/>
        <w:t>tem</w:t>
        <w:softHyphen/>
        <w:t>skydd</w:t>
        <w:softHyphen/>
        <w:t>sintresse motiveras bankernas inlånings</w:t>
        <w:softHyphen/>
        <w:t>mono</w:t>
        <w:softHyphen/>
        <w:t>pol av ett kon</w:t>
        <w:softHyphen/>
        <w:t>su</w:t>
        <w:softHyphen/>
        <w:t>ments</w:t>
        <w:softHyphen/>
        <w:t>kyddsintresse i vanlig bemärkelse. Insättarna är näm</w:t>
        <w:softHyphen/>
        <w:softHyphen/>
        <w:t>ligen beroende av att de företag som förvaltar deras transaktions- och spar</w:t>
        <w:softHyphen/>
        <w:t>medel dri</w:t>
        <w:softHyphen/>
        <w:t>ver en stabil verksamhet. Ett fallissemang i ett företag som förvaltar hus</w:t>
        <w:softHyphen/>
        <w:t>hållens tran</w:t>
        <w:softHyphen/>
        <w:t>sak</w:t>
        <w:softHyphen/>
        <w:t>tions- och sparmedel kan få allvarliga privatekono</w:t>
        <w:softHyphen/>
        <w:t>miska kon</w:t>
        <w:softHyphen/>
        <w:t>sekven</w:t>
        <w:softHyphen/>
        <w:t>ser för be</w:t>
        <w:softHyphen/>
        <w:t>rörda hushåll, som är beroende av medlen för sina dag</w:t>
        <w:softHyphen/>
        <w:t>liga betalnings</w:t>
        <w:softHyphen/>
        <w:t>tran</w:t>
        <w:softHyphen/>
        <w:t xml:space="preserve">saktioner och sitt långsiktiga kontosparand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ör att värna dessa intressen har lagstiftaren valt att förbehålla ban</w:t>
        <w:softHyphen/>
        <w:t>kerna – som ju kringgärdas av särskilt stränga regler – rätten att ta emot insättningar från allmänheten. I själva verket är det just inlånings</w:t>
        <w:softHyphen/>
        <w:t>momentet som definierar vad som är bankrörelse. Med bankrörelse avses näm</w:t>
        <w:softHyphen/>
        <w:softHyphen/>
        <w:softHyphen/>
        <w:t>ligen enligt 1 kap. 2 § bankrörelselagen (1987:617) verksamhet i vil</w:t>
        <w:softHyphen/>
        <w:t>ken ingår in</w:t>
        <w:softHyphen/>
        <w:t>låning från allmänheten på sådan räkning som bank allmänt använder. Denna definition kan tyckas något oegentlig eftersom bankerna vanligtvis er</w:t>
        <w:softHyphen/>
        <w:t>bjuder allmänheten ett bredare produktsortiment. Detta kommer till ut</w:t>
        <w:softHyphen/>
        <w:t>tryck i 2 kap. bankrörelselagen, där de verksamhets</w:t>
        <w:softHyphen/>
        <w:t>grenar som är tillåtna för banker räknas upp. Hänvisningen till inlånings</w:t>
        <w:softHyphen/>
        <w:t>verk</w:t>
        <w:softHyphen/>
        <w:t>samhet kan så</w:t>
        <w:softHyphen/>
        <w:t>le</w:t>
        <w:softHyphen/>
        <w:t>des inte sägas till fullo klargöra innebörden av begreppet bankrörelse i en vidare bemärkelse. Om å andra sidan en definition skulle utformas så att den omfattade alla de verksamheter som typiskt sett in</w:t>
        <w:softHyphen/>
        <w:t>ryms under bank</w:t>
        <w:softHyphen/>
        <w:t>rörelsebegreppet enligt gängse språkbruk skulle den täcka ett större område än lagstiftaren funnit särskilt skydds</w:t>
        <w:softHyphen/>
        <w:t xml:space="preserve">värd.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om antytts ovan träffas även andra finansiella företag av närings</w:t>
        <w:softHyphen/>
        <w:t>rättslig reglering. Särskilt kreditmarknadsbolagen, som ägnar sig åt till</w:t>
        <w:softHyphen/>
        <w:t>ståndsplik</w:t>
        <w:softHyphen/>
        <w:t>tig finansieringsverksamhet utan att driva inlåningsrörelse, om</w:t>
        <w:softHyphen/>
        <w:t>fattas av ett regelverk som i stora stycken påminner om bankernas. Be</w:t>
        <w:softHyphen/>
        <w:t>träffande t.ex. förutsättningarna för kreditgivning och rätten att göra pla</w:t>
        <w:softHyphen/>
        <w:t>ceringar i andra företag har bankerna emellertid, av skäl som utveck</w:t>
        <w:softHyphen/>
        <w:t>lats kortfattat ovan, ålagts mera ingripande restriktioner än kredit</w:t>
        <w:softHyphen/>
        <w:t>mark</w:t>
        <w:softHyphen/>
        <w:t>nads</w:t>
        <w:softHyphen/>
        <w:t>bol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Insättningsgaranti</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 regeringens proposition 1995/96:60 har före</w:t>
        <w:softHyphen/>
        <w:t>slagits en ny lag om insättningsgaranti avsedd att träda i kraft den 1 januari 1996. Det primära syftet med att införa en garanti för in</w:t>
        <w:softHyphen/>
        <w:t>sättningar är att stärka konsument</w:t>
        <w:softHyphen/>
        <w:t>skyddet för allmänhetens insättningar i bank och komplettera den övriga skyddsreglering som omger bankerna. Därutöver är Sverige som med</w:t>
        <w:softHyphen/>
        <w:t>lems</w:t>
        <w:softHyphen/>
        <w:t>stat i EU skyldigt att införa ett system för insättningsgaranti i en</w:t>
        <w:softHyphen/>
        <w:t>lig</w:t>
        <w:softHyphen/>
        <w:t>het med EG:s direktiv (94/19/EEG) om system för garanti för insätt</w:t>
        <w:softHyphen/>
        <w:t xml:space="preserve">ninga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nligt regeringens förslag om insättningsgaranti kommer insättningar i bank på sådana inlåningskonton som avses i 1 kap. 2 § bankrörelselagen att ersättas i händelse av bankinstitutets konkurs upp till 250.000 kr. Genom detta system kommer alltså skyddet för en av betalningssystemets vitalaste delar, nämligen avistainlåningen, ytterligare att stärk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Nuvarande bankrörelsedefiniti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Bankrörelsedefinitionen i 1 kap. 2 § bankrörelselagen har fått sitt huvud</w:t>
        <w:softHyphen/>
        <w:t>sakliga innehåll genom 1911 års banklagstiftning. I prop. 1990/91:154 an</w:t>
        <w:softHyphen/>
        <w:softHyphen/>
        <w:t>gående rörelseregler för bank anförde föredragande statsrådet bl.a. föl</w:t>
        <w:softHyphen/>
        <w:t>j</w:t>
        <w:softHyphen/>
        <w:t xml:space="preserve">ande om inlåningsbegreppets innebörd (s. 52):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39" w:leader="none"/>
          <w:tab w:val="left" w:pos="510" w:leader="none"/>
          <w:tab w:val="left" w:pos="3061" w:leader="none"/>
          <w:tab w:val="left" w:pos="3231" w:leader="none"/>
          <w:tab w:val="left" w:pos="5895" w:leader="none"/>
        </w:tabs>
        <w:bidi w:val="0"/>
        <w:spacing w:lineRule="auto" w:line="240" w:before="0" w:after="0"/>
        <w:ind w:left="17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nlåningsverksamhet i bankrörelse kännetecknas av ett antal faktorer. Den avser kontoinlåning från allmänheten med i princip likalydande vill</w:t>
        <w:softHyphen/>
        <w:t>kor för alla insättare. Behållningen är nominellt säker och helt lik</w:t>
        <w:softHyphen/>
        <w:t>vid. Inlåningen är inte förknippad med några skyldigheter för in</w:t>
        <w:softHyphen/>
        <w:t>sätt</w:t>
        <w:softHyphen/>
        <w:t>ar</w:t>
        <w:softHyphen/>
        <w:t>na, och den är inte kopplad till någon annan typ av näringsverk</w:t>
        <w:softHyphen/>
        <w:t>sam</w:t>
        <w:softHyphen/>
        <w:t>het eller rörelse. Det är viktigt att inlåningsverksamhet med dessa känne</w:t>
        <w:softHyphen/>
        <w:t>tecken förbehålls bankerna. Som auktorisationspliktig inlånings</w:t>
        <w:softHyphen/>
        <w:t>verk</w:t>
        <w:softHyphen/>
        <w:t>sam</w:t>
        <w:softHyphen/>
        <w:t>het bör inte anses sådan inlåning till sparkassa som utan vinstsyfte drivs av en förening, vars uppgift är att tillgodose finansieringsbehov hos före</w:t>
        <w:softHyphen/>
        <w:t>ningens medlemmar. Den sparkasserörelse som KF och HSB be</w:t>
        <w:softHyphen/>
        <w:t>dri</w:t>
        <w:softHyphen/>
        <w:t>ver har således sedan länge ansetts falla utanför bankverksamhets</w:t>
        <w:softHyphen/>
        <w:t>begreppet eftersom insättarna måste vara medlemmar i respektive organi</w:t>
        <w:softHyphen/>
        <w:t>sation. Andra former av kontoinsättningar med anknytning till viss affärsverk</w:t>
        <w:softHyphen/>
        <w:t>samhet har blivit allt vanligare. Skiljelinjen mellan sådana kontoinsätt</w:t>
        <w:softHyphen/>
        <w:t xml:space="preserve">ningar och inlåning i bank är inte alltid helt tydli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n företeelse som inte är ny men som under senare tid har ökat i omfatt</w:t>
        <w:softHyphen/>
        <w:t>ning är detaljhandelsföre</w:t>
        <w:softHyphen/>
        <w:t>tags erbjudande till kontokortskunder att sätta in medel på räntebärande konto. Sådana företag bedriver inte någon finan</w:t>
        <w:softHyphen/>
        <w:t>siell verksamhet mot allmänheten. Insatta medel är i samtliga fall avsedda att användas vid köp av företagets varor eller tjänster. I flertalet fall är rätten att sätta in pengar begränsad genom att tillgodohavandet får uppgå till ett visst högsta belopp. Att beloppsbegränsning finns kan bero på att företagen själva vill ha en beloppsbegränsning, men även på att Finansin</w:t>
        <w:softHyphen/>
        <w:t>spektionen i en skrivelse år 1991 på fråga från ICA Kort AB förklarade att bolaget genom att ta emot insättning av medel på konto inte bedrev till</w:t>
        <w:softHyphen/>
        <w:softHyphen/>
        <w:t>ståndspliktig verksamhet enligt bankrörelselagen om bl.a. den högsta tillåtna behållningen på kontot  begränsades till 8 000 kr. I prop. 1990/91:154 uttalades (s. 52) att en förutsättning för att sådana kontoin</w:t>
        <w:softHyphen/>
        <w:t>sättningar skall falla utanför bankinlåningsbegreppet är att de har nära anknytning till någon annan affärsverksamhet än bankrörelse eller annan finansiell rörelse. En till inlåningsverksamhet gränsande företeelse utgör mottagan</w:t>
        <w:softHyphen/>
        <w:t>de av kundmedel på konto enligt lagen (1991:981) om värdepap</w:t>
        <w:softHyphen/>
        <w:t>pers</w:t>
        <w:softHyphen/>
        <w:t>rörelse. Enligt 3 kap. 4 § i lagens lydelse från och med den 1 januari 1996 får värdepappersbolag och vissa utländska företag efter tillstånd från Finansinspektionen ta emot kunders medel på konto för att under</w:t>
        <w:softHyphen/>
        <w:t>lätta värde</w:t>
        <w:softHyphen/>
        <w:t>pappersrörelsen. Sådant tillstånd får endast meddelas till</w:t>
        <w:softHyphen/>
        <w:t>sammans med tillstånd att lämna kunder kredit mot säkerhet för place</w:t>
        <w:softHyphen/>
        <w:t>ringar i finansiella instrument enligt 3 kap. 4 § p. 4 och 5 samma lag. För de värdepappersföretag som avser att ta emot kundmedel gäller vissa sär</w:t>
        <w:softHyphen/>
        <w:t>skilda inskränkningar som i allt väsentligt har sin upprinnelse i EG-rättens krav på reglering, varom mer nedan (avsnitt 5.2).</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Ytterligare en verksamhet som tangerar bankrörelselagens inlåningsbe</w:t>
        <w:softHyphen/>
        <w:t>grepp är utgivning av s.k. kontobaserade obligationer. Obligationsmar</w:t>
        <w:softHyphen/>
        <w:t>k</w:t>
        <w:softHyphen/>
        <w:t>na</w:t>
        <w:softHyphen/>
        <w:t>den har utvecklats så att gränsdragningen mellan inlåning och s.k. upp</w:t>
        <w:softHyphen/>
        <w:t>låning har blivit allt mindre tydlig. Vid obligationsutgivning har det blivit vanligt att förvärvaren av obligationen endast registreras i ett ADB-baserat kontoregister utan att erhålla något värdepapper av utgivaren. Som bevis på registreringen erhåller förvärvaren i stället ett kontoutdrag. För att uppfylla kraven på fondpapper enligt lagen (1991:980) om finan</w:t>
        <w:softHyphen/>
        <w:t>siella instrument fordras dock att det vid obligationsutgivningen sker en utgivning av ett fysiskt värdepapper eller en offentlig registrering enligt aktiekontolagen (1989:827). Vid sådan registrering sker ägarbyten genom att registreringen ändras i stället för en tradering av ett fysiskt värdepap</w:t>
        <w:softHyphen/>
        <w:softHyphen/>
        <w:t>per. Registreringen fullgör de civilrättsliga funktioner som annars är knutna till själva innehavet av värdepapper. Genom registreringsmöjlig</w:t>
        <w:softHyphen/>
        <w:t>heten är dessa obligationer omsättningsbara på värdepappersmarknaden. Vissa av de på marknaden förekommande kontobaserade obligationerna har dock ingen andrahandsmarknad. Benämningen obligation kan därmed tyckas något oegentlig. Däremot kan de lösas in vid varje tillfälle hos ut</w:t>
        <w:softHyphen/>
        <w:t>giva</w:t>
        <w:softHyphen/>
        <w:t>ren som, om räntan är bunden, tillgodogör sig eller betalar räntekom</w:t>
        <w:softHyphen/>
        <w:t>pensation vid förtida inlös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2  EG-rät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 EG-rätten finns bestämmelser som rör inlånings- och kreditgivnings</w:t>
        <w:softHyphen/>
        <w:t>verk</w:t>
        <w:softHyphen/>
        <w:t>samhet bl.a. i direktivet den 12 december 1977 om samordning av lagar och andra författningar om rätten att starta och bedriva verksamhet i kreditinstitut (77/780/EEG), det s.k. första banksamordningsdirektivet, och direktivet av den 15 december 1989 om samordning av lagar och andra författningar om rätten att starta och driva verksamhet i kreditinsti</w:t>
        <w:softHyphen/>
        <w:t xml:space="preserve">tut (89/646/EEG), det s.k. andra banksamordningsdirektiv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EG-rättens grund</w:t>
        <w:softHyphen/>
        <w:t>läggande principer kan i korthet sägas innehålla följ</w:t>
        <w:softHyphen/>
        <w:t>ande. En aukto</w:t>
        <w:softHyphen/>
        <w:t>risa</w:t>
        <w:softHyphen/>
        <w:t>tion som ett finansiellt företag erhållit i det med</w:t>
        <w:softHyphen/>
        <w:t>lemsland där före</w:t>
        <w:softHyphen/>
        <w:t>taget hör hemma skall ha giltighet i EU-området. Genom EES-avtalet ut</w:t>
        <w:softHyphen/>
        <w:t>sträcks giltighetsområdet till att avse hela EES-området (EU:s med</w:t>
        <w:softHyphen/>
        <w:t>lemslän</w:t>
        <w:softHyphen/>
        <w:t>der samt Island, Liechtenstein och Norge). Företaget skall med stöd av denna enda auktorisation obehindrat kunna erbjuda tjänster till mottagare i andra medlemsländer utan att det där ställs krav på etablering eller sär</w:t>
        <w:softHyphen/>
        <w:t>skilt tillstånd. Verksam</w:t>
        <w:softHyphen/>
        <w:t>heten skall – var den än bedrivs inom EES – i prin</w:t>
        <w:softHyphen/>
        <w:softHyphen/>
        <w:t>cip stå under hemlandstillsyn, d.v.s. hem</w:t>
        <w:softHyphen/>
        <w:t>landets myndig</w:t>
        <w:softHyphen/>
        <w:t>heter skall ha huvudansvaret även för filialer etablerade i andra EES-stater. En ordning med en enda auktorisation och hemlands</w:t>
        <w:softHyphen/>
        <w:t>tillsyn för</w:t>
        <w:softHyphen/>
        <w:t>ut</w:t>
        <w:softHyphen/>
        <w:t>sätter i princip att varje EES-land godtar övriga EES-länders regler för finansiell rörelse och offentlig tillsyn som tillräckliga för att tillgodose det egna landets anspråk på sundhet i rörelsen. Denna ordning kallas för prin</w:t>
        <w:softHyphen/>
        <w:softHyphen/>
        <w:t>cipen om ömsesidigt er</w:t>
        <w:softHyphen/>
        <w:t>kännande. Därför har i direktivform – bl.a. de två bank</w:t>
        <w:softHyphen/>
        <w:t>samordnings</w:t>
        <w:softHyphen/>
        <w:t>direk</w:t>
        <w:softHyphen/>
        <w:t>tiven – lagts fast vissa minimiregler som syf</w:t>
        <w:softHyphen/>
        <w:t>tar till har</w:t>
        <w:softHyphen/>
        <w:t>monisering av grund</w:t>
        <w:softHyphen/>
        <w:t>läggande regler för verksamheten i olika typer av finansiella företag. EG:s banksamordningsdirektiv avser – såvitt nu är i fråga – främst kredit</w:t>
        <w:softHyphen/>
        <w:t>institut enligt den definition som åter</w:t>
        <w:softHyphen/>
        <w:t>finns i första banksamordnings</w:t>
        <w:softHyphen/>
        <w:t>direktivet. Med kreditinstitut avses där ett företag vars verksamhet består i att från allmänheten ta emot insättningar och andra återbetalningsplikti</w:t>
        <w:softHyphen/>
        <w:t xml:space="preserve">ga medel </w:t>
      </w:r>
      <w:r>
        <w:rPr>
          <w:rFonts w:eastAsia="CG Times (Scalable)" w:cs="CG Times (Scalable)" w:ascii="CG Times (Scalable)" w:hAnsi="CG Times (Scalable)"/>
          <w:i/>
          <w:iCs/>
          <w:color w:val="000000"/>
          <w:sz w:val="20"/>
          <w:szCs w:val="20"/>
        </w:rPr>
        <w:t xml:space="preserve">och </w:t>
      </w:r>
      <w:r>
        <w:rPr>
          <w:rFonts w:eastAsia="CG Times (Scalable)" w:cs="CG Times (Scalable)" w:ascii="CG Times (Scalable)" w:hAnsi="CG Times (Scalable)"/>
          <w:color w:val="000000"/>
          <w:sz w:val="20"/>
          <w:szCs w:val="20"/>
        </w:rPr>
        <w:t>att bevilja kredit för egen räkning. I ingressen till direktivet förtydligas att definitionen omfattar företag som tar emot medel från all</w:t>
        <w:softHyphen/>
        <w:t>män</w:t>
        <w:softHyphen/>
        <w:t>heten, antingen genom in</w:t>
        <w:softHyphen/>
        <w:t>sättningar eller i annan form, såsom fort</w:t>
        <w:softHyphen/>
        <w:t>löpan</w:t>
        <w:softHyphen/>
        <w:t>de utgivning av obligationer eller andra jämförbara värdepapper. Defini</w:t>
        <w:softHyphen/>
        <w:t>tionen träffar alltså såväl svenska banker som kreditmarknadsbolag som bedriver upplåning från allmänheten. Från direktivens tillämpnings</w:t>
        <w:softHyphen/>
        <w:t>område har undantagits centralbanker, post</w:t>
        <w:softHyphen/>
        <w:t>giroinstitut samt vissa namn</w:t>
        <w:softHyphen/>
        <w:t>givna kreditinstitut i olika medlemssta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nligt EG-direktiven är det således kombinationen av inlåning eller upp</w:t>
        <w:softHyphen/>
        <w:t>låning från allmänheten å ena sidan och kreditgivning å den andra som skall vara föremål för särskild reglering. Därutöver skall med</w:t>
        <w:softHyphen/>
        <w:t>lems</w:t>
        <w:softHyphen/>
        <w:t>staterna enligt artikel 3 i andra banksamordningsdirektivet förbjuda per</w:t>
        <w:softHyphen/>
        <w:t>soner eller företag som inte är kreditinstitut att driva rörelse som omfattar mottagandet av insättningar och andra återbetalningspliktiga medel från all</w:t>
        <w:softHyphen/>
        <w:t>mänheten. Från förbudet undantas emellertid bl.a. verksamhet som omfattas av nationell lagstiftning, under förutsättning att verksamheten är underkastad regler och övervakning till skydd för insättare och investera</w:t>
        <w:softHyphen/>
        <w:t>r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3  Behovet av lagstift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om framgått av föregående avsnitt förekommer i institut utanför bank</w:t>
        <w:softHyphen/>
        <w:t>sektorn idag vissa verksamhets</w:t>
        <w:softHyphen/>
        <w:t>former som i mångt och mycket liknar in</w:t>
        <w:softHyphen/>
        <w:t>lånings</w:t>
        <w:softHyphen/>
        <w:t>verksamhet enligt bank</w:t>
        <w:softHyphen/>
        <w:t>rörelse</w:t>
        <w:softHyphen/>
        <w:t>lagen i dess nuvarande lydelse. Allt fler marknadsaktörer utanför bank</w:t>
        <w:softHyphen/>
        <w:t>sfären tenderar att erbjuda allmänheten kontoformer som ligger nära den traditionella bankinlåningstjänsten. Det är därför angeläget att bank</w:t>
        <w:softHyphen/>
        <w:t>rörelse</w:t>
        <w:softHyphen/>
        <w:t>definitionen på ett klart och tydligt sätt markerar gränserna mellan å ena sidan den särskilt skyddsvärda bankinlå</w:t>
        <w:softHyphen/>
        <w:t>ningen och å andra sidan övriga näraliggande finansiella tjänster. Såväl de som tillhandahåller tjänsterna, deras kunder och de berörda myn</w:t>
        <w:softHyphen/>
        <w:t>dig</w:t>
        <w:softHyphen/>
        <w:t>heterna är betjänta av att denna gränsdragning görs klar på ett sätt som är lätt att tillämp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I takt med att inlåningsliknande verksamheter vuxit fram utanför bank</w:t>
        <w:softHyphen/>
        <w:t xml:space="preserve">sektorn har svagheterna hos den nuvarande inlåningsdefinitionen gjort sig påminda. Enligt 1 kap. 2 § bankrörelselagen är bankrörelse – som alltså förbehållits banker – verksamhet i vilken ingår inlåning från allmänheten på sådan räkning som </w:t>
      </w:r>
      <w:r>
        <w:rPr>
          <w:rFonts w:eastAsia="CG Times (Scalable)" w:cs="CG Times (Scalable)" w:ascii="CG Times (Scalable)" w:hAnsi="CG Times (Scalable)"/>
          <w:i/>
          <w:iCs/>
          <w:color w:val="000000"/>
          <w:sz w:val="20"/>
          <w:szCs w:val="20"/>
        </w:rPr>
        <w:t xml:space="preserve">bank </w:t>
      </w:r>
      <w:r>
        <w:rPr>
          <w:rFonts w:eastAsia="CG Times (Scalable)" w:cs="CG Times (Scalable)" w:ascii="CG Times (Scalable)" w:hAnsi="CG Times (Scalable)"/>
          <w:color w:val="000000"/>
          <w:sz w:val="20"/>
          <w:szCs w:val="20"/>
        </w:rPr>
        <w:t>allmänt använder. Idén att koppla inlånings</w:t>
        <w:softHyphen/>
        <w:t>definitionen till bankernas existerande kontoformer må ha fungerat väl i en tid då det finansiella produktutbudet var mindre diversifierat än idag. I takt med att bankerna nu får vidkännas ett högre mått av konkur</w:t>
        <w:softHyphen/>
        <w:t>rens måste emellertid inlåningsdefinitionen förtydlig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Vid sidan av svårigheterna att bestämma vad som menas med inlåning i 1 kap. 2 § bankrörelselagens mening kan tillämpningsproblem upp</w:t>
        <w:softHyphen/>
        <w:t>komma också beträffande begreppet "allmänheten" i samma lagrum. Som an</w:t>
        <w:softHyphen/>
        <w:t>förts i avsnitt 5.1 anses sedan länge att exempelvis KF:s och HSB:s sparkasse</w:t>
        <w:softHyphen/>
        <w:t>verk</w:t>
        <w:softHyphen/>
        <w:t>samheter inte fordrar bankoktroj eftersom de endast bedrivs gentemot med</w:t>
        <w:softHyphen/>
        <w:t xml:space="preserve">lemmarna, låt vara att medlemskap i föreningarna i princip står öppet för enva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llmänhetsbegreppet, och dess tolkning, måste sedan Sverige anslutit sig till det EG-rättsliga regelverket också ses i nytt ljus. Enligt andra banksamordningsdirektivet får nämligen inga andra företag än kreditinsti</w:t>
        <w:softHyphen/>
        <w:t>tut ta emot inlåning från allmänheten. Vad som avses med allmänheten i detta direktivs mening har inte närmare angetts i direktivet. Frågan har inte heller prövats av EG-domstolen. Eftersom det inte är otänkbart att en utomstående betraktare skulle kunna komma fram till att i vart fall de stora kooperativen riktar sin sparkasseverksamhet mot allmänheten – medlemskap står ju öppet för envar – finns det skäl att diskutera i vilken mån den svenska uttolkningen av allmänhetsbegreppet i bankrörelselagen är förenlig med de EG-rättsliga principer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4  Ny bankrörelsedefiniti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I föregående avsnitt har beskrivits syftet med principen om bankernas ensam</w:t>
        <w:softHyphen/>
        <w:t>rätt till inlåning från allmänheten. Såsom tidigare nämnts över</w:t>
        <w:softHyphen/>
        <w:t>ens</w:t>
        <w:softHyphen/>
        <w:t>stämmer det regelverk som styr bankerna i stora stycken med de regler som gäller för kreditmarknadsbolagen. Vissa skillnader kvarstår dock. Som exempel kan nämnas bankrörelselagens regler om matchning av till</w:t>
        <w:softHyphen/>
        <w:t>gångar och skulder (2 kap. 19 § första stycket), inskränkningar i bankens rätt att bevilja långfristiga lån (2 kap. 19 § andra stycket), begränsningar av en banks rätt att förvärva aktier och fast egendom (2 kap. 4 och 15 a §§), kravet på säkerhet vid kreditgivning (2 kap. 13 §) samt bank</w:t>
        <w:softHyphen/>
        <w:t>smit</w:t>
        <w:softHyphen/>
        <w:t>to</w:t>
        <w:softHyphen/>
        <w:softHyphen/>
        <w:softHyphen/>
        <w:t xml:space="preserve">bestämmelsen (1 kap. 11 §). Såsom </w:t>
      </w:r>
      <w:r>
        <w:rPr>
          <w:rFonts w:eastAsia="CG Times (Scalable)" w:cs="CG Times (Scalable)" w:ascii="CG Times (Scalable)" w:hAnsi="CG Times (Scalable)"/>
          <w:i/>
          <w:iCs/>
          <w:color w:val="000000"/>
          <w:sz w:val="20"/>
          <w:szCs w:val="20"/>
        </w:rPr>
        <w:t xml:space="preserve">Riksbanken </w:t>
      </w:r>
      <w:r>
        <w:rPr>
          <w:rFonts w:eastAsia="CG Times (Scalable)" w:cs="CG Times (Scalable)" w:ascii="CG Times (Scalable)" w:hAnsi="CG Times (Scalable)"/>
          <w:color w:val="000000"/>
          <w:sz w:val="20"/>
          <w:szCs w:val="20"/>
        </w:rPr>
        <w:t>har påpekat i sitt remis</w:t>
        <w:softHyphen/>
        <w:t>svar kan det finnas skäl att ifrågasätta om skillnaderna är tillräckligt betydande för att behålla en vattendelare mellan å ena sidan de inlånande bankerna och å andra sidan övriga kreditinstitut. Regeringen vill emeller</w:t>
        <w:softHyphen/>
        <w:t>tid inte i detta samman</w:t>
        <w:softHyphen/>
        <w:t>hang överge principen att inlåning skall vara för</w:t>
        <w:softHyphen/>
        <w:t>behållen ban</w:t>
        <w:softHyphen/>
        <w:t>kerna. En sådan fråga fordrar ingående överväganden. Ut</w:t>
        <w:softHyphen/>
        <w:t>veck</w:t>
        <w:softHyphen/>
        <w:t>lingen får visa om det även i fram</w:t>
        <w:softHyphen/>
        <w:t>tiden krävs en särregle</w:t>
        <w:softHyphen/>
        <w:t>ring för bank</w:t>
        <w:softHyphen/>
        <w:t>erna i för</w:t>
        <w:softHyphen/>
        <w:t>hållande till andra före</w:t>
        <w:softHyphen/>
        <w:t>tag som bedriver finans</w:t>
        <w:softHyphen/>
        <w:t>ieringsverk</w:t>
        <w:softHyphen/>
        <w:t>sam</w:t>
        <w:softHyphen/>
        <w:t>het men som inte ägnar sig åt just in</w:t>
        <w:softHyphen/>
        <w:t>låning från allmän</w:t>
        <w:softHyphen/>
        <w:t>he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5.4.1  Inlåningsverksamh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b/>
          <w:bCs/>
          <w:color w:val="000000"/>
          <w:sz w:val="20"/>
          <w:szCs w:val="20"/>
        </w:rPr>
        <w:t>Utredningens förslag:</w:t>
      </w:r>
      <w:r>
        <w:rPr>
          <w:rFonts w:eastAsia="CG Times (Scalable)" w:cs="CG Times (Scalable)" w:ascii="CG Times (Scalable)" w:hAnsi="CG Times (Scalable)"/>
          <w:color w:val="000000"/>
          <w:sz w:val="20"/>
          <w:szCs w:val="20"/>
        </w:rPr>
        <w:t xml:space="preserve"> Med inlåning skall avses insättning av medel på konto om insättning kan ske fortlöpande och om kontobe</w:t>
        <w:softHyphen/>
        <w:t>hållningen utgörs av värdet av pengar och är disponibel för in</w:t>
        <w:softHyphen/>
        <w:t>sättar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b/>
          <w:bCs/>
          <w:color w:val="000000"/>
          <w:sz w:val="20"/>
          <w:szCs w:val="20"/>
        </w:rPr>
        <w:t>Remissinstanserna</w:t>
      </w:r>
      <w:r>
        <w:rPr>
          <w:rFonts w:eastAsia="CG Times (Scalable)" w:cs="CG Times (Scalable)" w:ascii="CG Times (Scalable)" w:hAnsi="CG Times (Scalable)"/>
          <w:color w:val="000000"/>
          <w:sz w:val="20"/>
          <w:szCs w:val="20"/>
        </w:rPr>
        <w:t>: Nästan alla remissinstanser som yttrat sig på denna punkt har välkomnat ett tydliggörande av bankrörelsebegrep</w:t>
        <w:softHyphen/>
        <w:t xml:space="preserve">pet. </w:t>
      </w:r>
      <w:r>
        <w:rPr>
          <w:rFonts w:eastAsia="CG Times (Scalable)" w:cs="CG Times (Scalable)" w:ascii="CG Times (Scalable)" w:hAnsi="CG Times (Scalable)"/>
          <w:i/>
          <w:iCs/>
          <w:color w:val="000000"/>
          <w:sz w:val="20"/>
          <w:szCs w:val="20"/>
        </w:rPr>
        <w:t>Finans</w:t>
        <w:softHyphen/>
        <w:t>inspek</w:t>
        <w:softHyphen/>
        <w:t xml:space="preserve">tionen </w:t>
      </w:r>
      <w:r>
        <w:rPr>
          <w:rFonts w:eastAsia="CG Times (Scalable)" w:cs="CG Times (Scalable)" w:ascii="CG Times (Scalable)" w:hAnsi="CG Times (Scalable)"/>
          <w:color w:val="000000"/>
          <w:sz w:val="20"/>
          <w:szCs w:val="20"/>
        </w:rPr>
        <w:t xml:space="preserve">har föreslagit att till inlåningsdefinitionen fogas rekvisitet "nominellt bestämt". </w:t>
      </w:r>
      <w:r>
        <w:rPr>
          <w:rFonts w:eastAsia="CG Times (Scalable)" w:cs="CG Times (Scalable)" w:ascii="CG Times (Scalable)" w:hAnsi="CG Times (Scalable)"/>
          <w:i/>
          <w:iCs/>
          <w:color w:val="000000"/>
          <w:sz w:val="20"/>
          <w:szCs w:val="20"/>
        </w:rPr>
        <w:t>Svenska Bankföreningen</w:t>
      </w:r>
      <w:r>
        <w:rPr>
          <w:rFonts w:eastAsia="CG Times (Scalable)" w:cs="CG Times (Scalable)" w:ascii="CG Times (Scalable)" w:hAnsi="CG Times (Scalable)"/>
          <w:color w:val="000000"/>
          <w:sz w:val="20"/>
          <w:szCs w:val="20"/>
        </w:rPr>
        <w:t xml:space="preserve"> anser att den nuvarande de</w:t>
        <w:softHyphen/>
        <w:t>fini</w:t>
        <w:softHyphen/>
        <w:t xml:space="preserve">tionen av bankrörelse skall behållas just därför att den förutsätter att inlåning skall ske i bank. </w:t>
      </w:r>
      <w:r>
        <w:rPr>
          <w:rFonts w:eastAsia="CG Times (Scalable)" w:cs="CG Times (Scalable)" w:ascii="CG Times (Scalable)" w:hAnsi="CG Times (Scalable)"/>
          <w:i/>
          <w:iCs/>
          <w:color w:val="000000"/>
          <w:sz w:val="20"/>
          <w:szCs w:val="20"/>
        </w:rPr>
        <w:t>Advokatsam</w:t>
        <w:softHyphen/>
        <w:t>fundet</w:t>
      </w:r>
      <w:r>
        <w:rPr>
          <w:rFonts w:eastAsia="CG Times (Scalable)" w:cs="CG Times (Scalable)" w:ascii="CG Times (Scalable)" w:hAnsi="CG Times (Scalable)"/>
          <w:color w:val="000000"/>
          <w:sz w:val="20"/>
          <w:szCs w:val="20"/>
        </w:rPr>
        <w:t xml:space="preserve"> anser att bankrörelse skall de</w:t>
        <w:softHyphen/>
        <w:t xml:space="preserve">finieras som verksamhet "vari ingår inlåning från allmänheten", och att övriga tolkningsdata får inhämtas motivledes; annars blir definitionen snart överspelad.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b/>
          <w:bCs/>
          <w:color w:val="000000"/>
          <w:sz w:val="20"/>
          <w:szCs w:val="20"/>
        </w:rPr>
        <w:t xml:space="preserve">Skälen för regeringens förslag: </w:t>
      </w:r>
      <w:r>
        <w:rPr>
          <w:rFonts w:eastAsia="CG Times (Scalable)" w:cs="CG Times (Scalable)" w:ascii="CG Times (Scalable)" w:hAnsi="CG Times (Scalable)"/>
          <w:color w:val="000000"/>
          <w:sz w:val="20"/>
          <w:szCs w:val="20"/>
        </w:rPr>
        <w:t>Som redan berörts i det före</w:t>
        <w:softHyphen/>
        <w:t>gående av</w:t>
        <w:softHyphen/>
        <w:t>snittet måste bankrörelsedefinitionen tydliggöras, främst på grund av att andra företag än banker i allt högre utsträckning driver in</w:t>
        <w:softHyphen/>
        <w:t>låningslik</w:t>
        <w:softHyphen/>
        <w:t>nande verksamhet. I avsnittet om inlåningsbegreppets innebörd har beskrivits skälen till att bankerna förbehållits rätten att ta emot in</w:t>
        <w:softHyphen/>
        <w:t>låning från allmänheten. Särskilt viktigt i detta sammanhang är samhällets intresse av att upprätthålla ett stabilt och effektivt allmänt betalnings</w:t>
        <w:softHyphen/>
        <w:t>system. Det är sålunda särskilt de kontoformer som är ägnade att integreras i detta betalningsystem som bör förbehållas banksektorn. Så är fallet med de konton som är sammanlänkade med någon form av gene</w:t>
        <w:softHyphen/>
        <w:t>rellt be</w:t>
        <w:softHyphen/>
        <w:t>tal</w:t>
        <w:softHyphen/>
        <w:t>ningsinstrument, t. ex debetkort, check eller gireringsfunktion, s.k. trans</w:t>
        <w:softHyphen/>
        <w:t>aktionskonton. Inlåningsmonopolet är också motiverat av att de flesta konsumenter är beroende av ett väl fungerande transaktionskonto med låg risk för sina löpande betalningar. Även konsumentskyddsintres</w:t>
        <w:softHyphen/>
        <w:t>set gör sig där</w:t>
        <w:softHyphen/>
        <w:softHyphen/>
        <w:t>för starkt påmint vad gäller transaktionskonton men är naturligtvis också av stor betydelse för mer långsiktigt sparan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Karaktäristiskt för transaktionskonton är att kunden deponerar, oftast fortlöpande, pengars värde enligt på förhand standardiserade allmänna villkor. Det inlånade beloppet är nominellt bestämt. Vanligtvis utgår ränta på beloppet. Behållningen är oftast helt likvid i den be</w:t>
        <w:softHyphen/>
        <w:t>märkel</w:t>
        <w:softHyphen/>
        <w:t>sen att bankkunden har rätt att få ut pengarna på anfordran, låt vara att bankerna för vissa kontotyper har förbehållit sig rätten till uttagsavgifter. Dessa kännetecken bör tjäna som utgångspunkt för den närmare avgräns</w:t>
        <w:softHyphen/>
        <w:t>ningen av inlåningsbegrepp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Med inlåning avses redan enligt gängse språkbruk någon form av insätt</w:t>
        <w:softHyphen/>
        <w:t>ning av medel som insättaren ensam, eller tillsammans med annan konto</w:t>
        <w:softHyphen/>
        <w:t>havare, förfogar över. Det är således fråga om en deposition av pengar på vilka insättaren har krav på återbetalning. Vidare förutsätts någon form av kontoförhållande, dvs. ett ramavtal enligt vilket kontoha</w:t>
        <w:softHyphen/>
        <w:t>va</w:t>
        <w:softHyphen/>
        <w:t>ren får göra fortlöpande insättningar. Storleken på de insatta beloppen har inte bestämts på förhand. Härigenom skiljer sig inlåning från bl.a. obliga</w:t>
        <w:softHyphen/>
        <w:t>tionsutgivning. Att en medlem i en ekonomisk förening låter åter</w:t>
        <w:softHyphen/>
        <w:t>bäring eller s.k. efterlikvid stå kvar på konto i föreningen bör inte betrak</w:t>
        <w:softHyphen/>
        <w:t>tas som insättning av medel på konto. I dessa fall avser insatta medel en</w:t>
        <w:softHyphen/>
        <w:t xml:space="preserve">dast medel som genererats från föreningens verksamh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tt annat särdrag för de kontoslag som bör omfattas av in</w:t>
        <w:softHyphen/>
        <w:t>lånings</w:t>
        <w:softHyphen/>
        <w:t>be</w:t>
        <w:softHyphen/>
        <w:t>grep</w:t>
        <w:softHyphen/>
        <w:t>pet är att behållningen är nominellt bestämd, vilket innebär att konto</w:t>
        <w:softHyphen/>
        <w:t>be</w:t>
        <w:softHyphen/>
        <w:t>hållningen kan beräknas med utgångspunkt från insättningarnas nomi</w:t>
        <w:softHyphen/>
        <w:t>nella belopp; en insättning av 100 kronor motsvarar ett värde om 100 kronor, jämte eventuell ränta. Att behållningen är nominellt bestämd inne</w:t>
        <w:softHyphen/>
        <w:t>bär således att insättarens disponibla behållning aldrig kommer att under</w:t>
        <w:softHyphen/>
        <w:t xml:space="preserve">stiga det belopp eller summan av de belopp som han har satt in på konto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t kanske mest framträdande kännetecknet för insättningar som är rela</w:t>
        <w:softHyphen/>
        <w:softHyphen/>
        <w:t>terade till betalningssystemet är att insättaren har rätt att vid an</w:t>
        <w:softHyphen/>
        <w:t>fordran ta ut insatta medel. Detta kan även uttryckas så att behållningen är tillgänglig (disponibel) för insättaren eller, med ett annat ord, likvid. Insatta medel är disponibla genom att de i normalfallet är omedelbart tillgängliga för uttag vid anfordran. Detta moment i inlåningsavtalet gör kontot särskilt ägnat att anslutas till ett eller flera generella betalningsin</w:t>
        <w:softHyphen/>
        <w:t>strument. Även en in</w:t>
        <w:softHyphen/>
        <w:t>lånings</w:t>
        <w:softHyphen/>
        <w:t>tjänst som tillåter uttag först efter en viss kortare upp</w:t>
        <w:softHyphen/>
        <w:t>sägningstid kan fungera väl för deposition av transaktionsme</w:t>
        <w:softHyphen/>
        <w:t>del. Ju sämre tillgänglig</w:t>
        <w:softHyphen/>
        <w:t>het till följd av uppsägningstid, desto mindre är sannolikheten att konto</w:t>
        <w:softHyphen/>
        <w:t>formen integreras i betalningssystemet. Regeringen bedömer att ett in</w:t>
        <w:softHyphen/>
        <w:t>lånings</w:t>
        <w:softHyphen/>
        <w:t>konto med längre uppsägningstid än en månad inte kommer att att</w:t>
        <w:softHyphen/>
        <w:t>ra</w:t>
        <w:softHyphen/>
        <w:t>hera transaktionsmedel. Behållningen på sådana konton bör därför inte bedömas som tillgängliga i bankrörelselagens mening. Medlen anses dock vara dispo</w:t>
        <w:softHyphen/>
        <w:t>nibla för insättaren även om de är tillgängliga endast under vissa förutsättningar. Exempel på sådana förutsättningar kan vara att uttag endast får ske mot viss avgift eller efter viss kortare upp</w:t>
        <w:softHyphen/>
        <w:t>sägningstid. Det bör inte vara någon skillnad om insättaren själv gör uttag från kontot eller om kontohållaren verkställer betalningen först efter anvisning – t.ex. en check – från in</w:t>
        <w:softHyphen/>
        <w:t>sättar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Typiskt för idag förekommande bankinlåning är också att insättaren får viss avkastning på insatta medel (vanligtvis i form av ränta), att in</w:t>
        <w:softHyphen/>
        <w:t>lå</w:t>
        <w:softHyphen/>
        <w:t>ningen er</w:t>
        <w:softHyphen/>
        <w:t>bjuder insättarna likalydande villkor och att inlåningen inte inne</w:t>
        <w:softHyphen/>
        <w:t>bär några skyldigheter för insättarna. Även dessa kriterier skulle kunna an</w:t>
        <w:softHyphen/>
        <w:t>vändas vid bestämningen av bank</w:t>
        <w:softHyphen/>
        <w:softHyphen/>
        <w:t>för</w:t>
        <w:softHyphen/>
        <w:t>be</w:t>
        <w:softHyphen/>
        <w:t>hållen inlåning. Eftersom samt</w:t>
        <w:softHyphen/>
        <w:t>liga i definitio</w:t>
        <w:softHyphen/>
        <w:t>nen uppställda kriterier skall vara uppfyllda för att verk</w:t>
        <w:softHyphen/>
        <w:t>sam</w:t>
        <w:softHyphen/>
        <w:softHyphen/>
        <w:t>heten skall anses utgöra bank</w:t>
        <w:softHyphen/>
        <w:t>rörelse kan en</w:t>
        <w:softHyphen/>
        <w:t>bart det förhållandet att en konto</w:t>
        <w:softHyphen/>
        <w:softHyphen/>
        <w:t>form är räntelös inte få till följd att insättningen faller utanför definitionen. Det förhållandet att man väljer att erbjuda insättarna villkor som inte i alla avsenden är lika</w:t>
        <w:softHyphen/>
        <w:t>lydande bör inte heller medföra att in</w:t>
        <w:softHyphen/>
        <w:t>sättningen faller utanför bankrörel</w:t>
        <w:softHyphen/>
        <w:t>se</w:t>
        <w:softHyphen/>
        <w:t>begreppet. Även rekvisitet att in</w:t>
        <w:softHyphen/>
        <w:t>lå</w:t>
        <w:softHyphen/>
        <w:t>ningen inte får innebära några skyldigheter för in</w:t>
        <w:softHyphen/>
        <w:t>sättarna är mindre lämp</w:t>
        <w:softHyphen/>
        <w:t>ligt eftersom även detta kan skapa utrymme för ett kringgående av defini</w:t>
        <w:softHyphen/>
        <w:t>tionen. Inget av dessa tre krite</w:t>
        <w:softHyphen/>
        <w:t>rier bör alltså tas med vid be</w:t>
        <w:softHyphen/>
        <w:t>stämningen av inlåningsdefinition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5.4.2  Insättning av kundmede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b/>
          <w:bCs/>
          <w:color w:val="000000"/>
          <w:sz w:val="20"/>
          <w:szCs w:val="20"/>
        </w:rPr>
        <w:t>Utredningens förslag</w:t>
      </w:r>
      <w:r>
        <w:rPr>
          <w:rFonts w:eastAsia="CG Times (Scalable)" w:cs="CG Times (Scalable)" w:ascii="CG Times (Scalable)" w:hAnsi="CG Times (Scalable)"/>
          <w:color w:val="000000"/>
          <w:sz w:val="20"/>
          <w:szCs w:val="20"/>
        </w:rPr>
        <w:t>: Utredningen har föreslagit att kundmedelskon</w:t>
        <w:softHyphen/>
        <w:t xml:space="preserve">ton inte skall få vara räntebärande men inte heller vara förenade med något tak beträffande högsta tillåtna behållnin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b/>
          <w:bCs/>
          <w:color w:val="000000"/>
          <w:sz w:val="20"/>
          <w:szCs w:val="20"/>
        </w:rPr>
        <w:t>Remissinstanserna</w:t>
      </w:r>
      <w:r>
        <w:rPr>
          <w:rFonts w:eastAsia="CG Times (Scalable)" w:cs="CG Times (Scalable)" w:ascii="CG Times (Scalable)" w:hAnsi="CG Times (Scalable)"/>
          <w:color w:val="000000"/>
          <w:sz w:val="20"/>
          <w:szCs w:val="20"/>
        </w:rPr>
        <w:t>: Flertalet av remissinstanserna har tillstyrkt ut</w:t>
        <w:softHyphen/>
        <w:t>red</w:t>
        <w:softHyphen/>
        <w:t>ningens förslag att tillåta näringsföretag att ta emot insättning av kund</w:t>
        <w:softHyphen/>
        <w:t xml:space="preserve">medel, dock med rätt för företaget att ge ränta på insatt belopp. Flera remissinstanser, däribland </w:t>
      </w:r>
      <w:r>
        <w:rPr>
          <w:rFonts w:eastAsia="CG Times (Scalable)" w:cs="CG Times (Scalable)" w:ascii="CG Times (Scalable)" w:hAnsi="CG Times (Scalable)"/>
          <w:i/>
          <w:iCs/>
          <w:color w:val="000000"/>
          <w:sz w:val="20"/>
          <w:szCs w:val="20"/>
        </w:rPr>
        <w:t>Riksbanken</w:t>
      </w: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i/>
          <w:iCs/>
          <w:color w:val="000000"/>
          <w:sz w:val="20"/>
          <w:szCs w:val="20"/>
        </w:rPr>
        <w:t>Bankstödsnämnden, Konsument</w:t>
        <w:softHyphen/>
        <w:t>ver</w:t>
        <w:softHyphen/>
        <w:t xml:space="preserve">ket </w:t>
      </w:r>
      <w:r>
        <w:rPr>
          <w:rFonts w:eastAsia="CG Times (Scalable)" w:cs="CG Times (Scalable)" w:ascii="CG Times (Scalable)" w:hAnsi="CG Times (Scalable)"/>
          <w:color w:val="000000"/>
          <w:sz w:val="20"/>
          <w:szCs w:val="20"/>
        </w:rPr>
        <w:t xml:space="preserve">och </w:t>
      </w:r>
      <w:r>
        <w:rPr>
          <w:rFonts w:eastAsia="CG Times (Scalable)" w:cs="CG Times (Scalable)" w:ascii="CG Times (Scalable)" w:hAnsi="CG Times (Scalable)"/>
          <w:i/>
          <w:iCs/>
          <w:color w:val="000000"/>
          <w:sz w:val="20"/>
          <w:szCs w:val="20"/>
        </w:rPr>
        <w:t>Konkurrensverket</w:t>
      </w: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i/>
          <w:iCs/>
          <w:color w:val="000000"/>
          <w:sz w:val="20"/>
          <w:szCs w:val="20"/>
        </w:rPr>
        <w:t>Posten, LO och Företagarnas Riks</w:t>
        <w:softHyphen/>
        <w:t>organi</w:t>
        <w:softHyphen/>
        <w:t>sa</w:t>
        <w:softHyphen/>
        <w:t xml:space="preserve">tion </w:t>
      </w:r>
      <w:r>
        <w:rPr>
          <w:rFonts w:eastAsia="CG Times (Scalable)" w:cs="CG Times (Scalable)" w:ascii="CG Times (Scalable)" w:hAnsi="CG Times (Scalable)"/>
          <w:color w:val="000000"/>
          <w:sz w:val="20"/>
          <w:szCs w:val="20"/>
        </w:rPr>
        <w:t xml:space="preserve">har i stället för ränteförbud förordat att insättningar av kundmedel tillåts ske till ett visst högsta belopp för varje insättare. </w:t>
      </w:r>
      <w:r>
        <w:rPr>
          <w:rFonts w:eastAsia="CG Times (Scalable)" w:cs="CG Times (Scalable)" w:ascii="CG Times (Scalable)" w:hAnsi="CG Times (Scalable)"/>
          <w:i/>
          <w:iCs/>
          <w:color w:val="000000"/>
          <w:sz w:val="20"/>
          <w:szCs w:val="20"/>
        </w:rPr>
        <w:t>Finans</w:t>
        <w:softHyphen/>
        <w:t>in</w:t>
        <w:softHyphen/>
        <w:t>spek</w:t>
        <w:softHyphen/>
        <w:t xml:space="preserve">tionen </w:t>
      </w:r>
      <w:r>
        <w:rPr>
          <w:rFonts w:eastAsia="CG Times (Scalable)" w:cs="CG Times (Scalable)" w:ascii="CG Times (Scalable)" w:hAnsi="CG Times (Scalable)"/>
          <w:color w:val="000000"/>
          <w:sz w:val="20"/>
          <w:szCs w:val="20"/>
        </w:rPr>
        <w:t>har avstyrkt förslaget om kundmedelskonton, främst på grund av att man med den föreslagna konstruktionen riskerar att tillskapa en med bank</w:t>
        <w:softHyphen/>
        <w:t xml:space="preserve">inlåning snarlik verksamhet, som inte kommer att omfattas av tillsyn och på grund av sin förväxlingsrisk med bankinlåning kan medföra att insättare tror att den omfattas av samma insättarskydd som bankerna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b/>
          <w:bCs/>
          <w:color w:val="000000"/>
          <w:sz w:val="20"/>
          <w:szCs w:val="20"/>
        </w:rPr>
        <w:t>Skälen för regeringens förslag</w:t>
      </w:r>
      <w:r>
        <w:rPr>
          <w:rFonts w:eastAsia="CG Times (Scalable)" w:cs="CG Times (Scalable)" w:ascii="CG Times (Scalable)" w:hAnsi="CG Times (Scalable)"/>
          <w:color w:val="000000"/>
          <w:sz w:val="20"/>
          <w:szCs w:val="20"/>
        </w:rPr>
        <w:t>: Såsom nämnts i avsnitt 5.1 under rub</w:t>
        <w:softHyphen/>
        <w:t>rik</w:t>
        <w:softHyphen/>
        <w:t>en "nuvarande bankrörelsedefinition" förekommer idag att vissa detalj</w:t>
        <w:softHyphen/>
        <w:t>handelsföretag tar emot insättningar från sina kunder. I prop. 1990/91:154 anförde föredragande statsrådet (s. 52) att kontoinsättningar med an</w:t>
        <w:softHyphen/>
        <w:t>knytning till viss affärsverksamhet faller utanför bankinlånings</w:t>
        <w:softHyphen/>
        <w:t>defini</w:t>
        <w:softHyphen/>
        <w:softHyphen/>
        <w:t>tionen om insättningarna har nära anknytning till någon annan affärsverk</w:t>
        <w:softHyphen/>
        <w:t xml:space="preserve">samhet än bankrörelse eller annan finansiell rörels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Regeringen anser alltjämt att sådana kundmedelskonton i normalfallet skall hållas utanför in</w:t>
        <w:softHyphen/>
        <w:t>lånings</w:t>
        <w:softHyphen/>
        <w:t>begreppet i bankrörelselagen. Vid till</w:t>
        <w:softHyphen/>
        <w:t>lämpningen av den inlånings</w:t>
        <w:softHyphen/>
        <w:t>definition som regeringen nu föreslår kan det uppstå viss tvekan om kundmedelsinsättningar skall anses utgöra till</w:t>
        <w:softHyphen/>
        <w:t>stånds</w:t>
        <w:softHyphen/>
        <w:t>pliktig inlåning eller inte. Det finns därför skäl att särskilt tydlig</w:t>
        <w:softHyphen/>
        <w:t>göra kundmed</w:t>
        <w:softHyphen/>
        <w:t>elskonto</w:t>
        <w:softHyphen/>
        <w:t>nas ställning härvidlag och under vilka förut</w:t>
        <w:softHyphen/>
        <w:t>sätt</w:t>
        <w:softHyphen/>
        <w:t>ningar kundmed</w:t>
        <w:softHyphen/>
        <w:t>elskontona kan undantas från det tillståndspliktiga om</w:t>
        <w:softHyphen/>
        <w:t xml:space="preserve">råd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nligt vad som framgått i föregående avsnitt företer kundmedelsinsätt</w:t>
        <w:softHyphen/>
        <w:t>ningar vissa likheter med bankinlåning. På behållningen utgår vanligtvis ränta. Någon skyldighet att betala med insatta medel före</w:t>
        <w:softHyphen/>
        <w:t>kommer inte, utan kunderna kan när som helst avsluta kontot och få ut konto</w:t>
        <w:softHyphen/>
        <w:t>behåll</w:t>
        <w:softHyphen/>
        <w:t>ningen kontant. I detta avseende fungerar kontot som ett sparkonto i bank. Enligt gällande praxis godtas s.k. kontantav</w:t>
        <w:softHyphen/>
        <w:t>rundning upp till 300 kr, vilket innebär att kunderna kan få 300 kr direkt i handen i samband med att kontot belastas vid betalning av företagets produk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Å andra sidan företer kundmedelskontona även betydande likheter med en vanlig förskottsbetalning. Insättningarna är ju ägnade att användas just för betalning av företagets produkter. Vidare sker insättningarna vanligt</w:t>
        <w:softHyphen/>
        <w:t>vis regelbundet, till täckande av konsumentens löpande behov. In</w:t>
        <w:softHyphen/>
        <w:t>sätt</w:t>
        <w:softHyphen/>
        <w:t>ningar</w:t>
        <w:softHyphen/>
        <w:t>na kan därmed i likhet med förskottsbetalningar sägas ske i anslut</w:t>
        <w:softHyphen/>
        <w:t xml:space="preserve">ning till själva köp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Redan det förhållandet att de kundmedelskonton, som idag förekommer på marknaden, till sin karaktär ligger nära förskottsbetalningen talar för att hålla denna verksamhet utanför in</w:t>
        <w:softHyphen/>
        <w:t>lå</w:t>
        <w:softHyphen/>
        <w:t>nings</w:t>
        <w:softHyphen/>
        <w:t>definitionen. Fördelarna med dessa s.k. kundmedelskonton är i huvud</w:t>
        <w:softHyphen/>
        <w:softHyphen/>
        <w:t>sak följande. I likhet med inlåning på bankkonto underlättar kund</w:t>
        <w:softHyphen/>
        <w:t>medels</w:t>
        <w:softHyphen/>
        <w:softHyphen/>
        <w:t>kontona det löpande betalningsför</w:t>
        <w:softHyphen/>
        <w:t>hållandet mellan säljföretaget och kunden. Kontosystemet erbjuder även en rationell kassahanteringsrutin. Med kontotjänsten följer också att insättaren får konto</w:t>
        <w:softHyphen/>
        <w:t>utdrag med för</w:t>
        <w:softHyphen/>
        <w:t>teck</w:t>
        <w:softHyphen/>
        <w:t>ning över gjorda inköp. Därmed ges insättaren ökade möjligheter att pla</w:t>
        <w:softHyphen/>
        <w:t>nera sin ekonomi. För näringsföretagen har kundkontona den fördelen att de bidrar till kart</w:t>
        <w:softHyphen/>
        <w:t>läggningen av kundernas köp</w:t>
        <w:softHyphen/>
        <w:t>beteenden vilket underlättar företagens plane</w:t>
        <w:softHyphen/>
        <w:t>ring av inköp och lager</w:t>
        <w:softHyphen/>
        <w:t>håll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Kundmedelskonton erbjuder alltså såväl konsumenter som näringsföre</w:t>
        <w:softHyphen/>
        <w:t>tag utanför den finansiella sektorn betydande fördelar. Det finns mot den bakgrunden ingen anledning för statsmakterna att förhindra förekomsten av företeelsen. De närmare förutsättningarna för tillhandahållandet av dessa kontotjänster bör bedömas med utgångspunkt från de system- och kon</w:t>
        <w:softHyphen/>
        <w:t xml:space="preserve">sumentrisker som motiverar bankernas inlåningsmonopol.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I vilka företag bör kundmedlen få användas för betal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åsom framgått ovan syftar inlåningsmonopolet bl. a. till att värna betal</w:t>
        <w:softHyphen/>
        <w:t>ningssystemets stabilitet. Det är därför viktigt att kundmedelskontona inte kopplas till några generella betalningsinstrument. De insatta medlen får där</w:t>
        <w:softHyphen/>
        <w:t>för i princip användas enbart för betalning av de produkter det konto</w:t>
        <w:softHyphen/>
        <w:t>hållande företaget erbjuder. En kommersiell förutsättning för kund</w:t>
        <w:softHyphen/>
        <w:t>medels</w:t>
        <w:softHyphen/>
        <w:t>konto</w:t>
        <w:softHyphen/>
        <w:t>tjäns</w:t>
        <w:softHyphen/>
        <w:t>ter torde emellertid i många fall vara att kunderna har möj</w:t>
        <w:softHyphen/>
        <w:t>lighet att använda sina insatta medel för betalning i flera olika butiker. Kundmed</w:t>
        <w:softHyphen/>
        <w:t>elsinsättningar torde dessutom ha sin största praktiska betydelse i dag</w:t>
        <w:softHyphen/>
        <w:t>ligvaruhandeln som vanligtvis organiserar sig i större företags</w:t>
        <w:softHyphen/>
        <w:t>grupper där varje säljföretag är en egen juridisk person. Därutöver torde investe</w:t>
        <w:softHyphen/>
        <w:t>rings</w:t>
        <w:softHyphen/>
        <w:t>kostnaderna för ett kundmedelskontosystem kräva en för</w:t>
        <w:softHyphen/>
        <w:t>hållande</w:t>
        <w:softHyphen/>
        <w:t>vis stor före</w:t>
        <w:softHyphen/>
        <w:t>tagsorganisation för att företeelsen skall bli lönsam. Idag sker således konto</w:t>
        <w:softHyphen/>
        <w:t>insättningarna oftast i ett annat företag än det eller de säljföretag som kunden betalar till. I vissa fall låter företagsgruppen ett kredit</w:t>
        <w:softHyphen/>
        <w:t>marknadsbolag, som inte ingår i samma företagsgrupp som säljföretaget, administrera kontokorts</w:t>
        <w:softHyphen/>
        <w:t>verk</w:t>
        <w:softHyphen/>
        <w:t xml:space="preserve">samhet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 de fall insättningarna sker i ett annat företag än säljföretaget blir för</w:t>
        <w:softHyphen/>
        <w:t>skottstanken inte lika tydlig. Det är därför viktigt att noga definiera den koppling som krävs mellan det kontohållande företaget och säljföretaget för att kundmedelskontona skall kunna anses ligga utanför det allmänna betal</w:t>
        <w:softHyphen/>
        <w:t xml:space="preserve">ningssystem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 1 kap. 5 § aktiebolagslagen (1975:1385) och 1 kap. 4 § lagen (1987:667) om ekonomiska föreningar anges förutsättningarna för att ett kon</w:t>
        <w:softHyphen/>
        <w:t>cernförhållande skall anses föreligga, som huvudregel. Företag som in</w:t>
        <w:softHyphen/>
        <w:t>går i samma kon</w:t>
        <w:softHyphen/>
        <w:softHyphen/>
        <w:t>cern har således ett nära ekonomiskt samband. Insätt</w:t>
        <w:softHyphen/>
        <w:t>ningar i ett koncernföre</w:t>
        <w:softHyphen/>
        <w:t>tag bör därför kunna användas för betalning av produkter som till</w:t>
        <w:softHyphen/>
        <w:t>handahålls av andra kon</w:t>
        <w:softHyphen/>
        <w:t>cernföret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Vissa företagsgrupper är uppbyggda så att en egentlig koncerngemen</w:t>
        <w:softHyphen/>
        <w:t>skap enligt 1 kap. 5 § aktiebolagslagen eller 1 kap. 4 § lagen om eko</w:t>
        <w:softHyphen/>
        <w:t>no</w:t>
        <w:softHyphen/>
        <w:t>miska föreningar inte föreligger mellan sälj</w:t>
        <w:softHyphen/>
        <w:t>före</w:t>
        <w:softHyphen/>
        <w:t>taget och det kontohål</w:t>
        <w:softHyphen/>
        <w:t>lande företaget, trots att företagen ändå har en mycket nära ekonomisk sam</w:t>
        <w:softHyphen/>
        <w:t>hörighet. Denna samhörighet består i att flera olika sälj</w:t>
        <w:softHyphen/>
        <w:t>företag i samma handelsled tillsammans – direkt eller via andra mellan</w:t>
        <w:softHyphen/>
        <w:t>liggande företag – äger och har inflytande över det kontoförande före</w:t>
        <w:softHyphen/>
        <w:t>taget. Även i en sådan företagsgrupp finns det alltså en stark ekono</w:t>
        <w:softHyphen/>
        <w:t>misk koppling mellan företagen. Ett kontoförande företag som ingår i en sådan företagsstruktur och som i sin helhet ägs direkt eller indirekt av sälj</w:t>
        <w:softHyphen/>
        <w:t>företagen gemensamt har ofta en så stark ekonomisk samhörighet att det bör tillåtas att ta emot medel från ägarföretagens kunder. En för</w:t>
        <w:softHyphen/>
        <w:t>ut</w:t>
        <w:softHyphen/>
        <w:t>sätt</w:t>
        <w:softHyphen/>
        <w:t>ning härför måste emellertid vara att företagsgruppens huvud</w:t>
        <w:softHyphen/>
        <w:t>sakliga syfte är att tillgodose andra intressen än kundmedelshanteringen. En samman</w:t>
        <w:softHyphen/>
        <w:t>slut</w:t>
        <w:softHyphen/>
        <w:t>ning med huvudsakligt syfte att tillvarata medlemmarnas in</w:t>
        <w:softHyphen/>
        <w:t>tressen utan att samarbetet manifesteras i en väsentlig ekonomisk sam</w:t>
        <w:softHyphen/>
        <w:t>ver</w:t>
        <w:softHyphen/>
        <w:t>kan kan inte skapa den nära anknytning som avses här. Samarbetet inom gruppen måste utgöras av ekonomisk verksamhet och vara så pass in</w:t>
        <w:softHyphen/>
        <w:t>gåen</w:t>
        <w:softHyphen/>
        <w:t>de att man kan tala om en nära ekonomisk samhörighet. Att företags</w:t>
        <w:softHyphen/>
        <w:t>gruppens huvud</w:t>
        <w:softHyphen/>
        <w:t>sakliga intresse inskränker sig till gemensamma mar</w:t>
        <w:softHyphen/>
        <w:t>k</w:t>
        <w:softHyphen/>
        <w:t>nads</w:t>
        <w:softHyphen/>
        <w:t>för</w:t>
        <w:softHyphen/>
        <w:t>ings</w:t>
        <w:softHyphen/>
        <w:t>insatser eller varumärkessamarbete kan därvid inte anses till</w:t>
        <w:softHyphen/>
        <w:t xml:space="preserve">räckligt för att företagen skall anses ha en tillräckligt nära anknytnin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ör att erforderlig samhörighet skall anses föreligga måste också krävas att det kontohållande företagets huvudsakliga verksamhet omfattar just kund</w:t>
        <w:softHyphen/>
        <w:t>medelshanteringen inom företagsgruppen eller någon annan verksamhet som utgör grunden för samarbetet. Ett företag som vid sidan av kundmedelsadministrationen huvudsakligen sysslar med annan verk</w:t>
        <w:softHyphen/>
        <w:t>sam</w:t>
        <w:softHyphen/>
        <w:t>het än sådan som är relaterad till företagsgruppens kärnverksam</w:t>
        <w:softHyphen/>
        <w:t xml:space="preserve">het kan därför inte anses ha tillräcklig ekonomisk samhörighet i detta avseend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v det ovan sagda följer att kundmedlen inte får användas för annat än betalningar av varor och tjänster som tillhandahålls av företag i det konto</w:t>
        <w:softHyphen/>
        <w:t>hållande företagets koncern eller av företag som har tillräcklig ekonomisk samhörighet enligt vad som utvecklats ovan.  En motsatt ordning skulle föra alltför långt från den grundläggande förutsättningen att kundmedlen skall utgöra förskottsbetalning och att kundmedelskontona inte skall ingå i det allmänna betalningssystem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Konsumentskyddsaspek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Kundmedelsmottagande företag blir enligt regeringens förslag inte till</w:t>
        <w:softHyphen/>
        <w:t>ståndspliktiga för den verksamheten och omfattas alltså inte av Finansin</w:t>
        <w:softHyphen/>
        <w:t>spektionens tillsyn. Eftersom kundmedelskontona i vissa avseenden företer likheter med bankinlåning, men till skillnad från bankinlåning inte skall om</w:t>
        <w:softHyphen/>
        <w:t>fattas av insättnings</w:t>
        <w:softHyphen/>
        <w:t>garanti, bör ytterligare restriktio</w:t>
        <w:softHyphen/>
        <w:t>ner införas i syfte att begränsa de förluster en kund kan göra för det fall det kontohållande före</w:t>
        <w:softHyphen/>
        <w:t>taget råkar i betalningssvårigheter. Betaltjänstutred</w:t>
        <w:softHyphen/>
        <w:t>ningen har före</w:t>
        <w:softHyphen/>
        <w:t>slagit att kundmedelskontona inte skall medföra rätt till ränta för att kunderna inte skall lockas till att ha alltför stora medel innestående på kontona. En</w:t>
        <w:softHyphen/>
        <w:t xml:space="preserve">ligt utredningen skulle kontohavarna i stället kunna erbjudas rabatter och bonus i förhållande till kontoställningen. Såsom </w:t>
      </w:r>
      <w:r>
        <w:rPr>
          <w:rFonts w:eastAsia="CG Times (Scalable)" w:cs="CG Times (Scalable)" w:ascii="CG Times (Scalable)" w:hAnsi="CG Times (Scalable)"/>
          <w:i/>
          <w:iCs/>
          <w:color w:val="000000"/>
          <w:sz w:val="20"/>
          <w:szCs w:val="20"/>
        </w:rPr>
        <w:t>Konsument</w:t>
        <w:softHyphen/>
        <w:t xml:space="preserve">verket </w:t>
      </w:r>
      <w:r>
        <w:rPr>
          <w:rFonts w:eastAsia="CG Times (Scalable)" w:cs="CG Times (Scalable)" w:ascii="CG Times (Scalable)" w:hAnsi="CG Times (Scalable)"/>
          <w:color w:val="000000"/>
          <w:sz w:val="20"/>
          <w:szCs w:val="20"/>
        </w:rPr>
        <w:t>har anfört kan det finnas anledning att befara att ett sådant system försvårar för konsumen</w:t>
        <w:softHyphen/>
        <w:t>terna att jämföra butikernas prisnivåer samt i övrigt att bedöma de olika kontonas för- och nackdelar. Räntan är däremot en mer konsumentvänlig form av ersättning som inte påverkas negativt av att kunden gör sina in</w:t>
        <w:softHyphen/>
        <w:t>köp hos ett konkurrerande sälj</w:t>
        <w:softHyphen/>
        <w:t>företag. Rätten att ge ränta kommer där</w:t>
        <w:softHyphen/>
        <w:t xml:space="preserve">med, vilket också </w:t>
      </w:r>
      <w:r>
        <w:rPr>
          <w:rFonts w:eastAsia="CG Times (Scalable)" w:cs="CG Times (Scalable)" w:ascii="CG Times (Scalable)" w:hAnsi="CG Times (Scalable)"/>
          <w:i/>
          <w:iCs/>
          <w:color w:val="000000"/>
          <w:sz w:val="20"/>
          <w:szCs w:val="20"/>
        </w:rPr>
        <w:t xml:space="preserve">Riksbanken </w:t>
      </w:r>
      <w:r>
        <w:rPr>
          <w:rFonts w:eastAsia="CG Times (Scalable)" w:cs="CG Times (Scalable)" w:ascii="CG Times (Scalable)" w:hAnsi="CG Times (Scalable)"/>
          <w:color w:val="000000"/>
          <w:sz w:val="20"/>
          <w:szCs w:val="20"/>
        </w:rPr>
        <w:t>och</w:t>
      </w:r>
      <w:r>
        <w:rPr>
          <w:rFonts w:eastAsia="CG Times (Scalable)" w:cs="CG Times (Scalable)" w:ascii="CG Times (Scalable)" w:hAnsi="CG Times (Scalable)"/>
          <w:i/>
          <w:iCs/>
          <w:color w:val="000000"/>
          <w:sz w:val="20"/>
          <w:szCs w:val="20"/>
        </w:rPr>
        <w:t xml:space="preserve"> Konkurrensverket </w:t>
      </w:r>
      <w:r>
        <w:rPr>
          <w:rFonts w:eastAsia="CG Times (Scalable)" w:cs="CG Times (Scalable)" w:ascii="CG Times (Scalable)" w:hAnsi="CG Times (Scalable)"/>
          <w:color w:val="000000"/>
          <w:sz w:val="20"/>
          <w:szCs w:val="20"/>
        </w:rPr>
        <w:t>har framhållit, sannolikt att stimulera konkur</w:t>
        <w:softHyphen/>
        <w:t>ren</w:t>
        <w:softHyphen/>
        <w:t>sen. Samt</w:t>
        <w:softHyphen/>
        <w:t>liga nu nämnda remissinstanser har i stället för ränteförbud för</w:t>
        <w:softHyphen/>
        <w:t>ordat ett beloppstak för kundmedelsinsättningar. En sådan begränsning fram</w:t>
        <w:softHyphen/>
        <w:t>står enligt regeringens mening onekligen som mer ändamålsenlig än ett ränte</w:t>
        <w:softHyphen/>
        <w:t>för</w:t>
        <w:softHyphen/>
        <w:softHyphen/>
        <w:t xml:space="preserve">bud.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Utgångspunkten för bedömningen av hur stort belopp varje insättare maxi</w:t>
        <w:softHyphen/>
        <w:softHyphen/>
        <w:t>malt skall tillåtas ha innestående på ett kundmed</w:t>
        <w:softHyphen/>
        <w:t>elskonto bör vara kontots karaktär av betalningsinstrument för varor och tjänster som till</w:t>
        <w:softHyphen/>
        <w:t>handahålls av säljföretaget. Det skall här understrykas att syftet med själva kundmedelskontoföreteelsen är att underlätta kundernas betalnings</w:t>
        <w:softHyphen/>
        <w:t>rutiner vid köp av framför allt dagligvaror. Kontovillkoren bör däremot inte vara utformade så att de attraherar sparmedel i egentlig mening. Regeringen anser att 15 000 kr per person är en väl avvägd beloppsbe</w:t>
        <w:softHyphen/>
        <w:t>gränsning. Beloppet är relaterat till kontohava</w:t>
        <w:softHyphen/>
        <w:t xml:space="preserve">ren och inte till hushåll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 xml:space="preserve">Några remissinstanser, däribland </w:t>
      </w:r>
      <w:r>
        <w:rPr>
          <w:rFonts w:eastAsia="CG Times (Scalable)" w:cs="CG Times (Scalable)" w:ascii="CG Times (Scalable)" w:hAnsi="CG Times (Scalable)"/>
          <w:i/>
          <w:iCs/>
          <w:color w:val="000000"/>
          <w:sz w:val="20"/>
          <w:szCs w:val="20"/>
        </w:rPr>
        <w:t xml:space="preserve">Konsumentverket </w:t>
      </w:r>
      <w:r>
        <w:rPr>
          <w:rFonts w:eastAsia="CG Times (Scalable)" w:cs="CG Times (Scalable)" w:ascii="CG Times (Scalable)" w:hAnsi="CG Times (Scalable)"/>
          <w:color w:val="000000"/>
          <w:sz w:val="20"/>
          <w:szCs w:val="20"/>
        </w:rPr>
        <w:t xml:space="preserve">och </w:t>
      </w:r>
      <w:r>
        <w:rPr>
          <w:rFonts w:eastAsia="CG Times (Scalable)" w:cs="CG Times (Scalable)" w:ascii="CG Times (Scalable)" w:hAnsi="CG Times (Scalable)"/>
          <w:i/>
          <w:iCs/>
          <w:color w:val="000000"/>
          <w:sz w:val="20"/>
          <w:szCs w:val="20"/>
        </w:rPr>
        <w:t>Konkurrensver</w:t>
        <w:softHyphen/>
        <w:t>ket</w:t>
      </w:r>
      <w:r>
        <w:rPr>
          <w:rFonts w:eastAsia="CG Times (Scalable)" w:cs="CG Times (Scalable)" w:ascii="CG Times (Scalable)" w:hAnsi="CG Times (Scalable)"/>
          <w:color w:val="000000"/>
          <w:sz w:val="20"/>
          <w:szCs w:val="20"/>
        </w:rPr>
        <w:t>, har föreslagit att ett försäkringsarrangemang bör övervägas till skydd för insättarna. Grundvalen för regeringens förslag är emellertid att insätt</w:t>
        <w:softHyphen/>
        <w:t>ningarna på kundmedelskonton är att anse som förskottsbetalningar, låt vara kontobaserade. Några regler om obligatorisk försäkring eller lik</w:t>
        <w:softHyphen/>
        <w:t>nande arrangemang finns inte beträffande andra typer av förskottsbe</w:t>
        <w:softHyphen/>
        <w:t>tal</w:t>
        <w:softHyphen/>
        <w:t>ningar. Dessutom föreslår regeringen, som framgått, strikta begräns</w:t>
        <w:softHyphen/>
        <w:t>ningar för kundmedelskonton. Med hänvisning till det sagda anser rege</w:t>
        <w:softHyphen/>
        <w:t>ringen att det inte finns något behov av ytter</w:t>
        <w:softHyphen/>
        <w:t>ligare skyddsregler. Det är dock naturligtvis  av största betydelse att kun</w:t>
        <w:softHyphen/>
        <w:t>d</w:t>
        <w:softHyphen/>
        <w:t>erna på ett klart och tydligt sätt in</w:t>
        <w:softHyphen/>
        <w:t>for</w:t>
        <w:softHyphen/>
        <w:t>meras om att det kontohål</w:t>
        <w:softHyphen/>
        <w:t>lande före</w:t>
        <w:softHyphen/>
        <w:t>taget inte omgärdas av de skydds</w:t>
        <w:softHyphen/>
        <w:softHyphen/>
        <w:t>regler som gäller för ban</w:t>
        <w:softHyphen/>
        <w:t>kerna. Särskilt vik</w:t>
        <w:softHyphen/>
        <w:softHyphen/>
        <w:t>tigt är detta med hän</w:t>
        <w:softHyphen/>
        <w:t>syn till att inlånings</w:t>
        <w:softHyphen/>
        <w:t>konton på bank, till skillnad mot vad som gäller för kundmedelskonton utan</w:t>
        <w:softHyphen/>
        <w:softHyphen/>
        <w:softHyphen/>
        <w:t>för bank</w:t>
        <w:softHyphen/>
        <w:t>sektorn, är tänkta att om</w:t>
        <w:softHyphen/>
        <w:t>fattas av den av rege</w:t>
        <w:softHyphen/>
        <w:softHyphen/>
        <w:t>ringen före</w:t>
        <w:softHyphen/>
        <w:t>slagna insättningsgarantin (prop.1995/96:60). De företag som vill erbjuda sina kun</w:t>
        <w:softHyphen/>
        <w:t>der kontoinsättningar skall således vid an</w:t>
        <w:softHyphen/>
        <w:t>non</w:t>
        <w:softHyphen/>
        <w:t>se</w:t>
        <w:softHyphen/>
        <w:t>ring, skylt</w:t>
        <w:softHyphen/>
        <w:t>ning och annan marknadsföring beträffande kontotjän</w:t>
        <w:softHyphen/>
        <w:t>sten infor</w:t>
        <w:softHyphen/>
        <w:t>mera om att konto</w:t>
        <w:softHyphen/>
        <w:t>be</w:t>
        <w:softHyphen/>
        <w:t>hållningen inte omfattas av den insättnings</w:t>
        <w:softHyphen/>
        <w:t>garantin. Där</w:t>
        <w:softHyphen/>
        <w:t>ut</w:t>
        <w:softHyphen/>
        <w:t>över åligger det dessa företag att innan ett kontoavtal sluts skrift</w:t>
        <w:softHyphen/>
        <w:t>ligen lämna sådan information och övriga uppgifter som kan vara av be</w:t>
        <w:softHyphen/>
        <w:t>ty</w:t>
        <w:softHyphen/>
        <w:t>del</w:t>
        <w:softHyphen/>
        <w:t>se från konsumentsynpunkt. Efter förebild i 8 § konsument</w:t>
        <w:softHyphen/>
        <w:t>kredit</w:t>
        <w:softHyphen/>
        <w:t>lagen (1992:830) bör en hänvisning göras till reglerna i marknads</w:t>
        <w:softHyphen/>
        <w:t>för</w:t>
        <w:softHyphen/>
        <w:t>ings</w:t>
        <w:softHyphen/>
        <w:t>lagen (1995:540) som ger Konsumentom</w:t>
        <w:softHyphen/>
        <w:t>budsmannen möjlighet att fram</w:t>
        <w:softHyphen/>
        <w:softHyphen/>
        <w:softHyphen/>
        <w:t>tvinga den föreskrivna informationen. Konsumentom</w:t>
        <w:softHyphen/>
        <w:t>budsmannen skall så</w:t>
        <w:softHyphen/>
        <w:t>le</w:t>
        <w:softHyphen/>
        <w:t>des kunna väcka talan om vitesföre</w:t>
        <w:softHyphen/>
        <w:t>läggande i Marknadsdom</w:t>
        <w:softHyphen/>
        <w:t>sto</w:t>
        <w:softHyphen/>
        <w:t>len om de kund</w:t>
        <w:softHyphen/>
        <w:t>medelsmottagande företagen inte efterlever informa</w:t>
        <w:softHyphen/>
        <w:t>tions</w:t>
        <w:softHyphen/>
        <w:t xml:space="preserve">krav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5.4.3  Allmänhetsbegreppet, sparkassorna och mindre sparlåneföre</w:t>
        <w:softHyphen/>
        <w:t>ning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b/>
          <w:bCs/>
          <w:color w:val="000000"/>
          <w:sz w:val="20"/>
          <w:szCs w:val="20"/>
        </w:rPr>
        <w:t xml:space="preserve">Utredningens förslag: </w:t>
      </w:r>
      <w:r>
        <w:rPr>
          <w:rFonts w:eastAsia="CG Times (Scalable)" w:cs="CG Times (Scalable)" w:ascii="CG Times (Scalable)" w:hAnsi="CG Times (Scalable)"/>
          <w:color w:val="000000"/>
          <w:sz w:val="20"/>
          <w:szCs w:val="20"/>
        </w:rPr>
        <w:t>Utredningen har föreslagit att allmänhets</w:t>
        <w:softHyphen/>
        <w:t>rekvisitet skall tolkas så att inlåningsverksamhet i föreningar där medlemskapet står öppet för envar skall kräva bankoktroj.</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b/>
          <w:bCs/>
          <w:color w:val="000000"/>
          <w:sz w:val="20"/>
          <w:szCs w:val="20"/>
        </w:rPr>
        <w:t>Remissinstanserna:</w:t>
      </w: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i/>
          <w:iCs/>
          <w:color w:val="000000"/>
          <w:sz w:val="20"/>
          <w:szCs w:val="20"/>
        </w:rPr>
        <w:t xml:space="preserve">Finansinspektionen, Bankstödsnämnden, Hovrätten över Skåne och Blekinge, Konkurrensverket </w:t>
      </w:r>
      <w:r>
        <w:rPr>
          <w:rFonts w:eastAsia="CG Times (Scalable)" w:cs="CG Times (Scalable)" w:ascii="CG Times (Scalable)" w:hAnsi="CG Times (Scalable)"/>
          <w:color w:val="000000"/>
          <w:sz w:val="20"/>
          <w:szCs w:val="20"/>
        </w:rPr>
        <w:t>och</w:t>
      </w:r>
      <w:r>
        <w:rPr>
          <w:rFonts w:eastAsia="CG Times (Scalable)" w:cs="CG Times (Scalable)" w:ascii="CG Times (Scalable)" w:hAnsi="CG Times (Scalable)"/>
          <w:i/>
          <w:iCs/>
          <w:color w:val="000000"/>
          <w:sz w:val="20"/>
          <w:szCs w:val="20"/>
        </w:rPr>
        <w:t xml:space="preserve"> Svenska Bankföreningen </w:t>
      </w:r>
      <w:r>
        <w:rPr>
          <w:rFonts w:eastAsia="CG Times (Scalable)" w:cs="CG Times (Scalable)" w:ascii="CG Times (Scalable)" w:hAnsi="CG Times (Scalable)"/>
          <w:color w:val="000000"/>
          <w:sz w:val="20"/>
          <w:szCs w:val="20"/>
        </w:rPr>
        <w:t>har tillstyrkt ut</w:t>
        <w:softHyphen/>
        <w:t>red</w:t>
        <w:softHyphen/>
        <w:t>ningens förslag</w:t>
      </w:r>
      <w:r>
        <w:rPr>
          <w:rFonts w:eastAsia="CG Times (Scalable)" w:cs="CG Times (Scalable)" w:ascii="CG Times (Scalable)" w:hAnsi="CG Times (Scalable)"/>
          <w:i/>
          <w:iCs/>
          <w:color w:val="000000"/>
          <w:sz w:val="20"/>
          <w:szCs w:val="20"/>
        </w:rPr>
        <w:t>. Hovrätten, Kammarrätten i Sundsvall</w:t>
      </w:r>
      <w:r>
        <w:rPr>
          <w:rFonts w:eastAsia="CG Times (Scalable)" w:cs="CG Times (Scalable)" w:ascii="CG Times (Scalable)" w:hAnsi="CG Times (Scalable)"/>
          <w:color w:val="000000"/>
          <w:sz w:val="20"/>
          <w:szCs w:val="20"/>
        </w:rPr>
        <w:t xml:space="preserve"> och </w:t>
      </w:r>
      <w:r>
        <w:rPr>
          <w:rFonts w:eastAsia="CG Times (Scalable)" w:cs="CG Times (Scalable)" w:ascii="CG Times (Scalable)" w:hAnsi="CG Times (Scalable)"/>
          <w:i/>
          <w:iCs/>
          <w:color w:val="000000"/>
          <w:sz w:val="20"/>
          <w:szCs w:val="20"/>
        </w:rPr>
        <w:t xml:space="preserve">HSB </w:t>
      </w:r>
      <w:r>
        <w:rPr>
          <w:rFonts w:eastAsia="CG Times (Scalable)" w:cs="CG Times (Scalable)" w:ascii="CG Times (Scalable)" w:hAnsi="CG Times (Scalable)"/>
          <w:color w:val="000000"/>
          <w:sz w:val="20"/>
          <w:szCs w:val="20"/>
        </w:rPr>
        <w:t>har an</w:t>
        <w:softHyphen/>
        <w:t>fört att allmänhets</w:t>
        <w:softHyphen/>
        <w:t xml:space="preserve">rekvisitet måste förtydligas i lagtexten. </w:t>
      </w:r>
      <w:r>
        <w:rPr>
          <w:rFonts w:eastAsia="CG Times (Scalable)" w:cs="CG Times (Scalable)" w:ascii="CG Times (Scalable)" w:hAnsi="CG Times (Scalable)"/>
          <w:i/>
          <w:iCs/>
          <w:color w:val="000000"/>
          <w:sz w:val="20"/>
          <w:szCs w:val="20"/>
        </w:rPr>
        <w:t>Konsument</w:t>
        <w:softHyphen/>
        <w:t xml:space="preserve">verket, </w:t>
      </w:r>
      <w:r>
        <w:rPr>
          <w:rFonts w:eastAsia="CG Times (Scalable)" w:cs="CG Times (Scalable)" w:ascii="CG Times (Scalable)" w:hAnsi="CG Times (Scalable)"/>
          <w:color w:val="000000"/>
          <w:sz w:val="20"/>
          <w:szCs w:val="20"/>
        </w:rPr>
        <w:t>som har sagt sig inte ha någon invändning mot utredningens bank</w:t>
        <w:softHyphen/>
        <w:t>rörel</w:t>
        <w:softHyphen/>
        <w:t>se</w:t>
        <w:softHyphen/>
        <w:t xml:space="preserve">definition, har uttalat att inlåning bör kunna ske i föreningar förutsatt att de är föremål för särskild reglering. </w:t>
      </w:r>
      <w:r>
        <w:rPr>
          <w:rFonts w:eastAsia="CG Times (Scalable)" w:cs="CG Times (Scalable)" w:ascii="CG Times (Scalable)" w:hAnsi="CG Times (Scalable)"/>
          <w:i/>
          <w:iCs/>
          <w:color w:val="000000"/>
          <w:sz w:val="20"/>
          <w:szCs w:val="20"/>
        </w:rPr>
        <w:t xml:space="preserve">Riksbanken </w:t>
      </w:r>
      <w:r>
        <w:rPr>
          <w:rFonts w:eastAsia="CG Times (Scalable)" w:cs="CG Times (Scalable)" w:ascii="CG Times (Scalable)" w:hAnsi="CG Times (Scalable)"/>
          <w:color w:val="000000"/>
          <w:sz w:val="20"/>
          <w:szCs w:val="20"/>
        </w:rPr>
        <w:t>är av samma mening som Konsument</w:t>
        <w:softHyphen/>
        <w:t>verket med tillägget att så</w:t>
        <w:softHyphen/>
        <w:t>dana föreningar inte bör få bedriva någon finansieringsverksamh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b/>
          <w:bCs/>
          <w:color w:val="000000"/>
          <w:sz w:val="20"/>
          <w:szCs w:val="20"/>
        </w:rPr>
        <w:t>Skälen för regeringens förslag</w:t>
      </w:r>
      <w:r>
        <w:rPr>
          <w:rFonts w:eastAsia="CG Times (Scalable)" w:cs="CG Times (Scalable)" w:ascii="CG Times (Scalable)" w:hAnsi="CG Times (Scalable)"/>
          <w:color w:val="000000"/>
          <w:sz w:val="20"/>
          <w:szCs w:val="20"/>
        </w:rPr>
        <w:t>: För att inlåningsverksamhet skall an</w:t>
        <w:softHyphen/>
        <w:t>ses utgöra bankrörelse krävs enligt 1 kap 2 § bankrörelselagen att in</w:t>
        <w:softHyphen/>
        <w:t>lå</w:t>
        <w:softHyphen/>
        <w:t>ningen sker från allmänheten. Allmänhetsrekvisitet infördes på till</w:t>
        <w:softHyphen/>
        <w:t>skyndan av bankoutskottet i samband med tillkomsten av 1911 års banklag. Lag</w:t>
        <w:softHyphen/>
        <w:t>stif</w:t>
        <w:softHyphen/>
        <w:t>taren ville nämligen inte motverka den inlåning på sparkasseräk</w:t>
        <w:softHyphen/>
        <w:t>ning som i ganska stor ut</w:t>
        <w:softHyphen/>
        <w:t>sträckning bedrevs av bruk och inrättningar för mottagande av persona</w:t>
        <w:softHyphen/>
        <w:t>lens besparingar, samt den kooperativa sparkasse</w:t>
        <w:softHyphen/>
        <w:t>rörelse som öppnats i skilda delar av landet. Det saknades nämligen an</w:t>
        <w:softHyphen/>
        <w:t>led</w:t>
        <w:softHyphen/>
        <w:t>ning att hämma dessa rörelser, vars – som det uttrycktes – nytta och betydelse inte kunde förnekas. Sparkassorna inom den kooperativa rörel</w:t>
        <w:softHyphen/>
        <w:t>sen är nämligen tänkta att vara till nytta för såväl föreningarna som för de enskilda med</w:t>
        <w:softHyphen/>
        <w:t>lemmarna. Genom att finansiera sin rörelse med spar</w:t>
        <w:softHyphen/>
        <w:t>kasse</w:t>
        <w:softHyphen/>
        <w:t>medel från medlemmarna stärks kooperationens finansiella själv</w:t>
        <w:softHyphen/>
        <w:t>stän</w:t>
        <w:softHyphen/>
        <w:t>dig</w:t>
        <w:softHyphen/>
        <w:t>het i för</w:t>
        <w:softHyphen/>
        <w:t>hållande till externa finansiärer. Därutöver erbjuder sparkas</w:t>
        <w:softHyphen/>
        <w:t>sorna åt medlemmarna en alternativ inlåningstjänst utanför banksektorn, ofta med konkurrenskraftig nominell ränt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rågan om vad som skall falla under begreppet allmänheten har varit föremål för flera utredningar mot bakgrund särskilt av KF:s och HSB:s expan</w:t>
        <w:softHyphen/>
        <w:t>derande sparkasseverksamheter. Hittills har dock dessa verksam</w:t>
        <w:softHyphen/>
        <w:t>heter inte ansetts utgöra bankrörelse eftersom de vänder sig enbart till organisationernas medlemmar. Frågan om allmänhetsrekvisitet skall finnas kvar i bankrörelsebegreppet, och i så fall, fastställandet av dess inne</w:t>
        <w:softHyphen/>
        <w:t>börd, bör lämpligen behandlas med utgångspunkt från de skäl som kan fram</w:t>
        <w:softHyphen/>
        <w:t>läggas till stöd för att undanta viss begränsad inlåningsverksam</w:t>
        <w:softHyphen/>
        <w:t>het från den kontrollagstiftning som bankrörelselagen utgö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Varför har inlåningsverksamhet som inte bedrivs gentemot allmänheten hållits utanför bankrörelsedefinition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Karaktäristiskt för den typ av inlåningsverksamhet som lagstiftaren velat hålla utanför bankrörelsebegreppet är att den bedrivits inom den koope</w:t>
        <w:softHyphen/>
        <w:t>ra</w:t>
        <w:softHyphen/>
        <w:t>tiva formens ram eller i starkt begränsad omfattning. Känneteck</w:t>
        <w:softHyphen/>
        <w:t>nande för de stora kooperativen som bedriver sparkasseverksamhet är att dessa före</w:t>
        <w:softHyphen/>
        <w:t>ningar har ett annat huvudsyfte än att erbjuda sina medlemmar in</w:t>
        <w:softHyphen/>
        <w:t>lå</w:t>
        <w:softHyphen/>
        <w:t>nings</w:t>
        <w:softHyphen/>
        <w:t>tjänster. På senare år har dock även bildats föreningar vars huvud</w:t>
        <w:softHyphen/>
        <w:t>syfte är att bedriva finansiell verksamhet, låt vara utan vinstsyfte. Dessa före</w:t>
        <w:softHyphen/>
        <w:t xml:space="preserve">ningar behandlas utförligare neda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 de sammanhang som allmänhetsbegreppet tidigare varit uppe till be</w:t>
        <w:softHyphen/>
        <w:t>döm</w:t>
        <w:softHyphen/>
        <w:t>ning har förutsatts att insättarna – i den mån inte ansetts ingå i all</w:t>
        <w:softHyphen/>
        <w:t>mänhetskollektivet – haft insyn i verksamheten, antingen i egenskap av med</w:t>
        <w:softHyphen/>
        <w:softHyphen/>
        <w:t>lemmar i den förening som bedrivit inlåningsrörelsen eller på annat sätt, samt varit fullt införstådda med det faktum att sparkassorna i väsent</w:t>
        <w:softHyphen/>
        <w:t xml:space="preserve">liga avseenden skiljer sig från bankern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tt de sparkasseverksamheter som bedrivs i kooperativ form har hållits utanför allmänhetsbegreppet har till stor del att göra med de ekonomiska föreningarnas associationsrättsliga särart. Kännetecknande för den ekono</w:t>
        <w:softHyphen/>
        <w:t>miska föreningen är kravet på kooperativitet. Medlemmarna i föreningen för</w:t>
        <w:softHyphen/>
        <w:t>väntas delta i verksamheten antingen som förbrukare, tjänstetill</w:t>
        <w:softHyphen/>
        <w:t>handa</w:t>
        <w:softHyphen/>
        <w:t>hållare eller på annat sätt. Medlemskapet ger också rätt till viss insyn i rörelsen. Till skillnad från vad som är fallet i aktiebolaget är medlemsin</w:t>
        <w:softHyphen/>
        <w:t>flytandet i normalfallet inte relaterat till det kapital som medlemmen del</w:t>
        <w:softHyphen/>
        <w:t xml:space="preserve">tar med. Om inte stadgarna föreskriver annat gäller principen en medlem, en rös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t är alltså det nära samspel som förutsätts äga rum mellan med</w:t>
        <w:softHyphen/>
        <w:t>lem</w:t>
        <w:softHyphen/>
        <w:t>marna och föreningen som motiverat att vissa sparkassor hållits utanför det tillståndspliktiga området. Det får dock antas att detta samspel och dessa kontrollmöjligheter står i omvänd proportion till föreningens stor</w:t>
        <w:softHyphen/>
        <w:t>lek. Det finns därför skäl att tro att många sparare i de stora sparkassor</w:t>
        <w:softHyphen/>
        <w:t>na, t.ex. HSB:s och KF:s, jämställer sina insättningar med vanligt bank</w:t>
        <w:softHyphen/>
        <w:t>sparande. Sparkassemedel är oftast nominellt bestämda, likvida, ränte</w:t>
        <w:softHyphen/>
        <w:t>bäran</w:t>
        <w:softHyphen/>
        <w:t>de etc. Insättaren kan därmed komma att bortse från de betydande skillnader som faktiskt finns i det att bankernas verksamhet, till skillnad från sparkassornas, kringgärdas av en omfattande skyddslag</w:t>
        <w:softHyphen/>
        <w:t>stiftning. Där</w:t>
        <w:softHyphen/>
        <w:t>ut</w:t>
        <w:softHyphen/>
        <w:t>över används de insatta medlen på helt olika sätt i bank respektive spar</w:t>
        <w:softHyphen/>
        <w:t>kassa. En bank placerar till övervägande delen insätt</w:t>
        <w:softHyphen/>
        <w:t>ning</w:t>
        <w:softHyphen/>
        <w:t>arna i krediter med iakttagande av de regler som gäller för banker be</w:t>
        <w:softHyphen/>
        <w:t>träffande  risk</w:t>
        <w:softHyphen/>
        <w:t>sprid</w:t>
        <w:softHyphen/>
        <w:t>ning, krav på säkerhet och kapitaltäckning m.m., allt under Fi</w:t>
        <w:softHyphen/>
        <w:t>nans</w:t>
        <w:softHyphen/>
        <w:t>inspektionens tillsyn. En sparkassa däremot saknar för närvarande mot</w:t>
        <w:softHyphen/>
        <w:t>svarande skyddslagstiftning. De inlånade medlen används ofta i före</w:t>
        <w:softHyphen/>
        <w:t>tagets rörelse, som normalt inte avser kreditgivning som i en bank. Dessa skill</w:t>
        <w:softHyphen/>
        <w:t>nader mellan bank och spar</w:t>
        <w:softHyphen/>
        <w:t>kassa kommer att ytterligare tydliggöras i och med införandet av en lag om in</w:t>
        <w:softHyphen/>
        <w:t>sätt</w:t>
        <w:softHyphen/>
        <w:t>ningsgaranti. Enligt proposi</w:t>
        <w:softHyphen/>
        <w:t>tionen om insätt</w:t>
        <w:softHyphen/>
        <w:t>nings</w:t>
        <w:softHyphen/>
        <w:t>garanti har rege</w:t>
        <w:softHyphen/>
        <w:t>ringen beslutat föreslå att sparkas</w:t>
        <w:softHyphen/>
        <w:t>sorna inte skall omfattas av den för bankerna obligatoriska insättnings</w:t>
        <w:softHyphen/>
        <w:t>garantin. An</w:t>
        <w:softHyphen/>
        <w:t>led</w:t>
        <w:softHyphen/>
        <w:t>ningen härtill är att det föreslagna garantisyste</w:t>
        <w:softHyphen/>
        <w:t>met är solidariskt. En förut</w:t>
        <w:softHyphen/>
        <w:t>sättning för systemet är därmed att samtliga deltagare verkar under samma regelsystem. En grund</w:t>
        <w:softHyphen/>
        <w:t>läggande princip i detta regelsystem är bestämmelserna om risk</w:t>
        <w:softHyphen/>
        <w:t>sprid</w:t>
        <w:softHyphen/>
        <w:t>ning. Denna princip kan sägas strida mot grundidén med sparkassor</w:t>
        <w:softHyphen/>
        <w:t>na, nämligen att de insatta medlen skall vara till gagn för föreningens verksamhet. Regeringen har därför ansett det mindre lämpligt att låta spar</w:t>
        <w:softHyphen/>
        <w:t>kassorna ingå i insättnings</w:t>
        <w:softHyphen/>
        <w:t xml:space="preserve">garantisystem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Bör sparkassorna även fortsättningsvis hållas oreglera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 xml:space="preserve">Enligt vad som framgått ovan i avsnitt 5.2 har allmänhetsbegreppet en EG-rättslig dimension. Enligt artikel 3 i andra banksamordningsdirektivet (89/646/EEG) får sålunda inga andra företag än kreditinstitut ta emot inlåning eller upplåning från </w:t>
      </w:r>
      <w:r>
        <w:rPr>
          <w:rFonts w:eastAsia="CG Times (Scalable)" w:cs="CG Times (Scalable)" w:ascii="CG Times (Scalable)" w:hAnsi="CG Times (Scalable)"/>
          <w:i/>
          <w:iCs/>
          <w:color w:val="000000"/>
          <w:sz w:val="20"/>
          <w:szCs w:val="20"/>
        </w:rPr>
        <w:t xml:space="preserve">allmänheten </w:t>
      </w:r>
      <w:r>
        <w:rPr>
          <w:rFonts w:eastAsia="CG Times (Scalable)" w:cs="CG Times (Scalable)" w:ascii="CG Times (Scalable)" w:hAnsi="CG Times (Scalable)"/>
          <w:color w:val="000000"/>
          <w:sz w:val="20"/>
          <w:szCs w:val="20"/>
        </w:rPr>
        <w:t>om inte verksamheten är före</w:t>
        <w:softHyphen/>
        <w:t>mål för särskild reglering och kontroll enligt den nationella lagstift</w:t>
        <w:softHyphen/>
        <w:t>ningen. Även begreppet kreditinstitut definieras med hjälp av allmänhets</w:t>
        <w:softHyphen/>
        <w:t>be</w:t>
        <w:softHyphen/>
        <w:t>greppet. Ett kreditinstitut är sålunda ett företag vars verksamhet om</w:t>
        <w:softHyphen/>
        <w:t xml:space="preserve">fattar både inlåning eller upplåning från </w:t>
      </w:r>
      <w:r>
        <w:rPr>
          <w:rFonts w:eastAsia="CG Times (Scalable)" w:cs="CG Times (Scalable)" w:ascii="CG Times (Scalable)" w:hAnsi="CG Times (Scalable)"/>
          <w:i/>
          <w:iCs/>
          <w:color w:val="000000"/>
          <w:sz w:val="20"/>
          <w:szCs w:val="20"/>
        </w:rPr>
        <w:t xml:space="preserve">allmänheten </w:t>
      </w:r>
      <w:r>
        <w:rPr>
          <w:rFonts w:eastAsia="CG Times (Scalable)" w:cs="CG Times (Scalable)" w:ascii="CG Times (Scalable)" w:hAnsi="CG Times (Scalable)"/>
          <w:color w:val="000000"/>
          <w:sz w:val="20"/>
          <w:szCs w:val="20"/>
        </w:rPr>
        <w:t>och kreditgivning för egen räkning. De föreningar som ägnar sig både åt inlåning eller upp</w:t>
        <w:softHyphen/>
        <w:t xml:space="preserve">låning </w:t>
      </w:r>
      <w:r>
        <w:rPr>
          <w:rFonts w:eastAsia="CG Times (Scalable)" w:cs="CG Times (Scalable)" w:ascii="CG Times (Scalable)" w:hAnsi="CG Times (Scalable)"/>
          <w:i/>
          <w:iCs/>
          <w:color w:val="000000"/>
          <w:sz w:val="20"/>
          <w:szCs w:val="20"/>
        </w:rPr>
        <w:t xml:space="preserve">samt </w:t>
      </w:r>
      <w:r>
        <w:rPr>
          <w:rFonts w:eastAsia="CG Times (Scalable)" w:cs="CG Times (Scalable)" w:ascii="CG Times (Scalable)" w:hAnsi="CG Times (Scalable)"/>
          <w:color w:val="000000"/>
          <w:sz w:val="20"/>
          <w:szCs w:val="20"/>
        </w:rPr>
        <w:t>kreditgivning kommer således att omfattas av EG:s bank</w:t>
        <w:softHyphen/>
        <w:t>direk</w:t>
        <w:softHyphen/>
        <w:t>tiv i den mån deras inlåningsverksamhet anses riktad mot allmän</w:t>
        <w:softHyphen/>
        <w:t>he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 skäl som tidigare har funnits för att hålla sparkasseinlåning utanför bank</w:t>
        <w:softHyphen/>
        <w:t>rörelsebegreppet har i takt med att medlemskadrarna vuxit förlorat sin bärkraft. Flera nordiska sparkassor har drabbats av uttagsanstorm</w:t>
        <w:softHyphen/>
        <w:t>ningar i samband med att föreningarna visat svaga resultat, vilket visar att spararna inte uppfattar de sparade medlen som medlemmarnas bidrag till föreningens – företagets – rörelsekapital. Detta har i sin tur ytter</w:t>
        <w:softHyphen/>
        <w:t>ligare försvagat föreningarnas ekonomiska ställning. Som ovan anförts före</w:t>
        <w:softHyphen/>
        <w:t>ter spar</w:t>
        <w:softHyphen/>
        <w:t>kasseverksamhet betydande likheter med bankinlå</w:t>
        <w:softHyphen/>
        <w:t>nings</w:t>
        <w:softHyphen/>
        <w:t>verk</w:t>
        <w:softHyphen/>
        <w:t>sam</w:t>
        <w:softHyphen/>
        <w:t>het, utan att omfattas av någon reglering till skydd för insättarna. Även om sparkassorna inte är integrerade i det allmänna betal</w:t>
        <w:softHyphen/>
        <w:t>nings</w:t>
        <w:softHyphen/>
        <w:t>syste</w:t>
        <w:softHyphen/>
        <w:t>met torde insättarna i konsumentskyddshänseende vara lika skydds</w:t>
        <w:softHyphen/>
        <w:t>värda som bankkunderna. Vissa större sparkassor har nämligen åtskilliga in</w:t>
        <w:softHyphen/>
        <w:t>sättare och förvaltar betydande belopp. Det rör sig också om, i många fall, ett långsiktigt sparande, ofta motiverat av ett socialt viktigt spar</w:t>
        <w:softHyphen/>
        <w:t>mål, t.ex. bostadssparande. Därutöver utgör de medlems</w:t>
        <w:softHyphen/>
        <w:t>finansierade koope</w:t>
        <w:softHyphen/>
        <w:softHyphen/>
        <w:t>ra</w:t>
        <w:softHyphen/>
        <w:t>tiven en viktig del av samhällsekonomin. Det finns därför anled</w:t>
        <w:softHyphen/>
        <w:t>ning att se till att sparkassorna inordnas under ett regelsystem som är ägnat att skapa förtroende bland medlemskollektivet, något som är till gagn för hela den kooperativa rörelsen. Att låta sparkassorna inordna sig under bank</w:t>
        <w:softHyphen/>
        <w:softHyphen/>
        <w:t>rörelselagens regler förefaller dock mindre välavvägt eftersom den lagen är avpassad för just bankverksamhet som ju enligt vad som tidigare sagts i grunden skiljer sig från icke-finansiell verksamhet. Behovet av regel</w:t>
        <w:softHyphen/>
        <w:softHyphen/>
        <w:t>system för sparkassorna har föranlett regeringen att tillkalla en sär</w:t>
        <w:softHyphen/>
        <w:t>skild utredare som enligt utredningsdirektiven (dir. 1995:100) skall utreda vilka regler som bör gälla för ekonomiska föreningar som tar emot insätt</w:t>
        <w:softHyphen/>
        <w:t>ningar. Utredaren skall överväga vilka kvalitativa och kvantitativa krav som bör ställas på ekonomiska före</w:t>
        <w:softHyphen/>
        <w:t>ningar som tar emot insättningar och som har en icke-finansiell huvud</w:t>
        <w:softHyphen/>
        <w:t>verksamhet. Vidare skall han bedöma i vil</w:t>
        <w:softHyphen/>
        <w:softHyphen/>
        <w:t>ken ut</w:t>
        <w:softHyphen/>
        <w:t>sträckning offentlig kontroll över dessa föreningar skall utövas och föreslå en rättslig reglering som tillfredsställer de krav och behov som bedöms föreligga till skydd för insättarna. Slutligen skall han över</w:t>
        <w:softHyphen/>
        <w:t>väga hur ett särskilt skydd för sparare i sparkassor kan utformas. Utre</w:t>
        <w:softHyphen/>
        <w:t>da</w:t>
        <w:softHyphen/>
        <w:t>ren skall presentera sitt förslag i december 1995.</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Regeringen avser alltså att så snart som möjligt föreslå regler för ekonomiska föreningar som bedriver sparkasseverksamhet. Allmänhets</w:t>
        <w:softHyphen/>
        <w:t>rek</w:t>
        <w:softHyphen/>
        <w:softHyphen/>
        <w:t>vi</w:t>
        <w:softHyphen/>
        <w:t>sitet – som ju tillkommit för just spar</w:t>
        <w:softHyphen/>
        <w:t>kassornas skull – torde där</w:t>
        <w:softHyphen/>
        <w:t>med ha tjänat ut sin roll. Frågan är därför om man inte redan nu skall ut</w:t>
        <w:softHyphen/>
        <w:t>mönstra allmänhetsrekvisitet ur bankrörel</w:t>
        <w:softHyphen/>
        <w:t>se</w:t>
        <w:softHyphen/>
        <w:t>definitionen. Det är osäkert om den nu</w:t>
        <w:softHyphen/>
        <w:t>varande tolkningen av allmänhets</w:t>
        <w:softHyphen/>
        <w:t>rek</w:t>
        <w:softHyphen/>
        <w:t>visitet – nämligen att all med</w:t>
        <w:softHyphen/>
        <w:t>lems</w:t>
        <w:softHyphen/>
        <w:t>in</w:t>
        <w:softHyphen/>
        <w:t>låning faller utanför det finansiella regelsystemet om in</w:t>
        <w:softHyphen/>
        <w:t>låningen enbart sker från medlemmarna – är förenlig med motsvarande be</w:t>
        <w:softHyphen/>
        <w:t>stämmelser i första och andra banksa</w:t>
        <w:softHyphen/>
        <w:t>mordnings</w:t>
        <w:softHyphen/>
        <w:t>direk</w:t>
        <w:softHyphen/>
        <w:t>tiven om verksam</w:t>
        <w:softHyphen/>
        <w:t>heten har en be</w:t>
        <w:softHyphen/>
        <w:t>ty</w:t>
        <w:softHyphen/>
        <w:t>dande omfattning och med</w:t>
        <w:softHyphen/>
        <w:t>lem</w:t>
        <w:softHyphen/>
        <w:t>skap i föreningen står öppet för envar. Att under en övergångs</w:t>
        <w:softHyphen/>
        <w:t>period in</w:t>
        <w:softHyphen/>
        <w:t>föra en ny tolkning av bankrörelselagens allmänhetsbegrepp framstår som mindre lämpligt. Regeringen föreslår i stället att allmänhets</w:t>
        <w:softHyphen/>
        <w:t>rekvisitet tas bort, men att de föreningar som vid lagens ikraftträdande bedriver till</w:t>
        <w:softHyphen/>
        <w:t>stånds</w:t>
        <w:softHyphen/>
        <w:t>fri sparkasse</w:t>
        <w:softHyphen/>
        <w:t>verksamhet – det vill säga när föreningen har en annan huvudverksamhet än finansiell verksamhet – skall få fortsätta med det till och med den 31 december 1997. Före nämn</w:t>
        <w:softHyphen/>
        <w:t>da datum avser rege</w:t>
        <w:softHyphen/>
        <w:t>ringen på grundval av den nyss nämnda utredningen ha klargjort förutsätt</w:t>
        <w:softHyphen/>
        <w:t>ning</w:t>
        <w:softHyphen/>
        <w:t>arna för ekonomiska föreningar att bedriva spar</w:t>
        <w:softHyphen/>
        <w:t>kasse</w:t>
        <w:softHyphen/>
        <w:t>verksamh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Koncerninterna transaktion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t förekommer att företag inom samma koncern – eller liknande företagsgrupper – samordnar sin likviditetsförvaltning på så sätt att ett företag förvaltar ett annat företags överskott av likvida medel under former som påminner om kontoinlåning. Det skulle vara främmande att inordna denna koncerninterna likviditetshantering under inlåningsbe</w:t>
        <w:softHyphen/>
        <w:t>greppet och därmed göra ett regelsystem som skapats av system- och konsumentskyddskäl tillämplig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Mindre spar- och låneförening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nligt vad som nämnts ovan har allmänhetsrekvisitet i bankrörelsedefini</w:t>
        <w:softHyphen/>
        <w:t>tionen sin största praktiska betydelse genom att det undantar de spar</w:t>
        <w:softHyphen/>
        <w:t>kassor som bedrivs i till exempel konsument- och bostadskooperatio</w:t>
        <w:softHyphen/>
        <w:t>nen från kravet att omfattas av de näringsrättsliga regler som gäller för ban</w:t>
        <w:softHyphen/>
        <w:t>ker. Dessa sparkassor driver sin verksamhet integ</w:t>
        <w:softHyphen/>
        <w:t>re</w:t>
        <w:softHyphen/>
        <w:t>rade i en ekonomisk före</w:t>
        <w:softHyphen/>
        <w:t>ning som har en icke finansiell huvud</w:t>
        <w:softHyphen/>
        <w:t>verk</w:t>
        <w:softHyphen/>
        <w:t>sam</w:t>
        <w:softHyphen/>
        <w:t>het. Att inlånings</w:t>
        <w:softHyphen/>
        <w:t>verk</w:t>
        <w:softHyphen/>
        <w:t>sam</w:t>
        <w:softHyphen/>
        <w:t>het måste bedrivas gentemot allmän</w:t>
        <w:softHyphen/>
        <w:t>heten för att träffas av bankrörel</w:t>
        <w:softHyphen/>
        <w:t>se</w:t>
        <w:softHyphen/>
        <w:t>definitionen har emellertid också haft relevans för vissa ekonomiska före</w:t>
        <w:softHyphen/>
        <w:t>ningar som bedriver en renodlad finansiell verk</w:t>
        <w:softHyphen/>
        <w:t>sam</w:t>
        <w:softHyphen/>
        <w:t>het. Enligt en undan</w:t>
        <w:softHyphen/>
        <w:t>tagsbestämmelse i den numera upphävda finans</w:t>
        <w:softHyphen/>
        <w:t>bolags</w:t>
        <w:softHyphen/>
        <w:t>lagen (1988:606) kunde dessa föreningar bedriva tillståndsfri finan</w:t>
        <w:softHyphen/>
        <w:t>sie</w:t>
        <w:softHyphen/>
        <w:t>ringsverk</w:t>
        <w:softHyphen/>
        <w:t>samhet om Finansinspektionen efter särskild prövning fann att verksam</w:t>
        <w:softHyphen/>
        <w:t>heten drevs utan vinstsyfte och föreningens enda syfte var att till</w:t>
        <w:softHyphen/>
        <w:t>godose medlemmar</w:t>
        <w:softHyphen/>
        <w:t>nas finansieringsbehov. Genom att föreningarna refi</w:t>
        <w:softHyphen/>
        <w:t>nan</w:t>
        <w:softHyphen/>
        <w:t>sierade sig genom inlåningsverksamhet enbart från de egna med</w:t>
        <w:softHyphen/>
        <w:t>lem</w:t>
        <w:softHyphen/>
        <w:t>marna – och således inte från allmänheten – krävdes allt</w:t>
        <w:softHyphen/>
        <w:t>så ingen bank</w:t>
        <w:softHyphen/>
        <w:t>oktroj. I samband med lagen (1992:1610) om kreditmarknadsbolag till</w:t>
        <w:softHyphen/>
        <w:t>komst togs undan</w:t>
        <w:softHyphen/>
        <w:t>tagsbe</w:t>
        <w:softHyphen/>
        <w:t>stämmel</w:t>
        <w:softHyphen/>
        <w:t>sen i finansbolagslagen bort med hän</w:t>
        <w:softHyphen/>
        <w:t>vis</w:t>
        <w:softHyphen/>
        <w:t>ning till att man inom regerings</w:t>
        <w:softHyphen/>
        <w:t>kansliet övervägde hur dessa före</w:t>
        <w:softHyphen/>
        <w:t>ningar – vars verk</w:t>
        <w:softHyphen/>
        <w:t>sam</w:t>
        <w:softHyphen/>
        <w:t>het närmast ansågs kunna jämställas med bank</w:t>
        <w:softHyphen/>
        <w:t>rörelse – skulle reg</w:t>
        <w:softHyphen/>
        <w:t>le</w:t>
        <w:softHyphen/>
        <w:t>ras i framtiden (prop. 1992/93:89 s. 211).</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 och med regeringens förslag om medlemsbanker kommer flera av de större spar- och låneföreningarna att kunna fortsätta med sin finansiella verk</w:t>
        <w:softHyphen/>
        <w:t>samhet i bankform om de uppfyller de kvalitativa och kvantitativa krav som uppställs i banklagstiftnin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 xml:space="preserve">Flera remissinstanser, däribland </w:t>
      </w:r>
      <w:r>
        <w:rPr>
          <w:rFonts w:eastAsia="CG Times (Scalable)" w:cs="CG Times (Scalable)" w:ascii="CG Times (Scalable)" w:hAnsi="CG Times (Scalable)"/>
          <w:i/>
          <w:iCs/>
          <w:color w:val="000000"/>
          <w:sz w:val="20"/>
          <w:szCs w:val="20"/>
        </w:rPr>
        <w:t>Konkurrensverket,</w:t>
      </w: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i/>
          <w:iCs/>
          <w:color w:val="000000"/>
          <w:sz w:val="20"/>
          <w:szCs w:val="20"/>
        </w:rPr>
        <w:t>Konsumentverket, Kooperativa Institutet</w:t>
      </w:r>
      <w:r>
        <w:rPr>
          <w:rFonts w:eastAsia="CG Times (Scalable)" w:cs="CG Times (Scalable)" w:ascii="CG Times (Scalable)" w:hAnsi="CG Times (Scalable)"/>
          <w:color w:val="000000"/>
          <w:sz w:val="20"/>
          <w:szCs w:val="20"/>
        </w:rPr>
        <w:t xml:space="preserve"> och</w:t>
      </w:r>
      <w:r>
        <w:rPr>
          <w:rFonts w:eastAsia="CG Times (Scalable)" w:cs="CG Times (Scalable)" w:ascii="CG Times (Scalable)" w:hAnsi="CG Times (Scalable)"/>
          <w:i/>
          <w:iCs/>
          <w:color w:val="000000"/>
          <w:sz w:val="20"/>
          <w:szCs w:val="20"/>
        </w:rPr>
        <w:t xml:space="preserve"> Nordiska Sparlån ek. för.</w:t>
      </w:r>
      <w:r>
        <w:rPr>
          <w:rFonts w:eastAsia="CG Times (Scalable)" w:cs="CG Times (Scalable)" w:ascii="CG Times (Scalable)" w:hAnsi="CG Times (Scalable)"/>
          <w:color w:val="000000"/>
          <w:sz w:val="20"/>
          <w:szCs w:val="20"/>
        </w:rPr>
        <w:t xml:space="preserve"> har uttalat att det är olämpligt att inlåning i vissa mindre spar- och låneföreningar där med</w:t>
        <w:softHyphen/>
        <w:t>lem</w:t>
        <w:softHyphen/>
        <w:t>skapet står öppet för envar skall fordra tillstånd enligt utredningens förslag. Rege</w:t>
        <w:softHyphen/>
        <w:t>ringen vill i den frågan anföra följande. Såväl lagen (1992:1610) om kredit</w:t>
        <w:softHyphen/>
        <w:t>mark</w:t>
        <w:softHyphen/>
        <w:t>nads</w:t>
        <w:softHyphen/>
        <w:softHyphen/>
        <w:t>bolag som den här föreslagna lagen om med</w:t>
        <w:softHyphen/>
        <w:t>lemsbanker (se av</w:t>
        <w:softHyphen/>
        <w:t>snitt 6.3) fordrar ett startkapital på minst en miljon ecu för bank- respektive finans</w:t>
        <w:softHyphen/>
        <w:t>ie</w:t>
        <w:softHyphen/>
        <w:t>rings</w:t>
        <w:softHyphen/>
        <w:t>verksamhet. Detta krav står i överens</w:t>
        <w:softHyphen/>
        <w:t>stämmelse med  EG:s första bank</w:t>
        <w:softHyphen/>
        <w:t>sam</w:t>
        <w:softHyphen/>
        <w:t>ordnings</w:t>
        <w:softHyphen/>
        <w:t>direk</w:t>
        <w:softHyphen/>
        <w:t>tiv och gäller för kreditinstitut, det vill säga företag vars verk</w:t>
        <w:softHyphen/>
        <w:t xml:space="preserve">samhet består i att från </w:t>
      </w:r>
      <w:r>
        <w:rPr>
          <w:rFonts w:eastAsia="CG Times (Scalable)" w:cs="CG Times (Scalable)" w:ascii="CG Times (Scalable)" w:hAnsi="CG Times (Scalable)"/>
          <w:i/>
          <w:iCs/>
          <w:color w:val="000000"/>
          <w:sz w:val="20"/>
          <w:szCs w:val="20"/>
        </w:rPr>
        <w:t>allmänheten</w:t>
      </w:r>
      <w:r>
        <w:rPr>
          <w:rFonts w:eastAsia="CG Times (Scalable)" w:cs="CG Times (Scalable)" w:ascii="CG Times (Scalable)" w:hAnsi="CG Times (Scalable)"/>
          <w:color w:val="000000"/>
          <w:sz w:val="20"/>
          <w:szCs w:val="20"/>
        </w:rPr>
        <w:t xml:space="preserve"> ta emot insättningar eller andra åter</w:t>
        <w:softHyphen/>
        <w:t xml:space="preserve">betalbara medel </w:t>
      </w:r>
      <w:r>
        <w:rPr>
          <w:rFonts w:eastAsia="CG Times (Scalable)" w:cs="CG Times (Scalable)" w:ascii="CG Times (Scalable)" w:hAnsi="CG Times (Scalable)"/>
          <w:i/>
          <w:iCs/>
          <w:color w:val="000000"/>
          <w:sz w:val="20"/>
          <w:szCs w:val="20"/>
        </w:rPr>
        <w:t xml:space="preserve">och </w:t>
      </w:r>
      <w:r>
        <w:rPr>
          <w:rFonts w:eastAsia="CG Times (Scalable)" w:cs="CG Times (Scalable)" w:ascii="CG Times (Scalable)" w:hAnsi="CG Times (Scalable)"/>
          <w:color w:val="000000"/>
          <w:sz w:val="20"/>
          <w:szCs w:val="20"/>
        </w:rPr>
        <w:t>att bevilja krediter för egen räkning (art. 1 dir. 77/780/EEG). Detta kapital</w:t>
        <w:softHyphen/>
        <w:t>krav omöjliggör verk</w:t>
        <w:softHyphen/>
        <w:t>samhet i de spar- och låne</w:t>
        <w:softHyphen/>
        <w:softHyphen/>
        <w:t>föreningar som är för små för att upp</w:t>
        <w:softHyphen/>
        <w:t>bringa det erforderliga mini</w:t>
        <w:softHyphen/>
        <w:t>mi</w:t>
        <w:softHyphen/>
        <w:t>kapi</w:t>
        <w:softHyphen/>
        <w:t>talet. Även andra regler i bank</w:t>
        <w:softHyphen/>
        <w:t>rörelse</w:t>
        <w:softHyphen/>
        <w:t>lagen och lagen om kreditmarknadsbolag, t.ex tillstånds- och tillsyns</w:t>
        <w:softHyphen/>
        <w:t>reglerna, förefaller onödigt försvårande för dessa mindre före</w:t>
        <w:softHyphen/>
        <w:t xml:space="preserve">ningar. Såsom </w:t>
      </w:r>
      <w:r>
        <w:rPr>
          <w:rFonts w:eastAsia="CG Times (Scalable)" w:cs="CG Times (Scalable)" w:ascii="CG Times (Scalable)" w:hAnsi="CG Times (Scalable)"/>
          <w:i/>
          <w:iCs/>
          <w:color w:val="000000"/>
          <w:sz w:val="20"/>
          <w:szCs w:val="20"/>
        </w:rPr>
        <w:t>Konkurrensverket</w:t>
      </w:r>
      <w:r>
        <w:rPr>
          <w:rFonts w:eastAsia="CG Times (Scalable)" w:cs="CG Times (Scalable)" w:ascii="CG Times (Scalable)" w:hAnsi="CG Times (Scalable)"/>
          <w:color w:val="000000"/>
          <w:sz w:val="20"/>
          <w:szCs w:val="20"/>
        </w:rPr>
        <w:t xml:space="preserve"> på</w:t>
        <w:softHyphen/>
        <w:t>pekat kan det ifråga</w:t>
        <w:softHyphen/>
        <w:t>sättas om det är nöd</w:t>
        <w:softHyphen/>
        <w:t>vändigt att samtliga föreningar, oav</w:t>
        <w:softHyphen/>
        <w:t>sett verk</w:t>
        <w:softHyphen/>
        <w:t>sam</w:t>
        <w:softHyphen/>
        <w:t>hetens omfattning, verkligen skall tvingas söka tillstånd. Vissa mindre spar- och låneföre</w:t>
        <w:softHyphen/>
        <w:t>ningar saknar nämnvärd betydelse från system</w:t>
        <w:softHyphen/>
        <w:t>risksyn</w:t>
        <w:softHyphen/>
        <w:t>punkt. Om med</w:t>
        <w:softHyphen/>
        <w:t>lem</w:t>
        <w:softHyphen/>
        <w:t>marna klart och tydligt informeras om före</w:t>
        <w:softHyphen/>
        <w:t>ningarnas sär</w:t>
        <w:softHyphen/>
        <w:t>art i förhållande till ban</w:t>
        <w:softHyphen/>
        <w:t>kerna är även de konsument</w:t>
        <w:softHyphen/>
        <w:t>poli</w:t>
        <w:softHyphen/>
        <w:t>tiska kraven  upp</w:t>
        <w:softHyphen/>
        <w:t>fyllda. Rege</w:t>
        <w:softHyphen/>
        <w:t>ringen anser där</w:t>
        <w:softHyphen/>
        <w:t>för att mindre spar- och låne</w:t>
        <w:softHyphen/>
        <w:t>föreningar inte omfattas av så starka skydds</w:t>
        <w:softHyphen/>
        <w:t>intressen att de måste inord</w:t>
        <w:softHyphen/>
        <w:t>nas under den finansiella lagstiftningen. Sådana föreningar bör alltså kunna bli föremål för en undantagsregel i bank</w:t>
        <w:softHyphen/>
        <w:t>rörelselagen och lagen om kreditmarknadsbolag. En förut</w:t>
        <w:softHyphen/>
        <w:t>sätt</w:t>
        <w:softHyphen/>
        <w:t>ning härför är emellertid att föreningarna inte får anses vända sig till allmän</w:t>
        <w:softHyphen/>
        <w:t>heten i den mening som avses i första banksamordnings</w:t>
        <w:softHyphen/>
        <w:t>direk</w:t>
        <w:softHyphen/>
        <w:t>tivet. Verk</w:t>
        <w:softHyphen/>
        <w:t>samheten bör därför bedrivas i just en ekono</w:t>
        <w:softHyphen/>
        <w:t>misk förening som inte är större än att de fördelar med före</w:t>
        <w:softHyphen/>
        <w:t>ningsformen beträffande t.ex. insyn och med</w:t>
        <w:softHyphen/>
        <w:t>lemsinflytande som be</w:t>
        <w:softHyphen/>
        <w:t>skrivits i före</w:t>
        <w:softHyphen/>
        <w:t>gående avsnitt, finns kvar. En förening med ett med</w:t>
        <w:softHyphen/>
        <w:t>lems</w:t>
        <w:softHyphen/>
        <w:t>antal på högst 1 000 bör enligt rege</w:t>
        <w:softHyphen/>
        <w:t>ringens uppfattning kunna hållas utan</w:t>
        <w:softHyphen/>
        <w:t>för det reglerade området. För att undvika att flera små spar- och låneföreningar slår sig samman i större federatio</w:t>
        <w:softHyphen/>
        <w:t>ner utanför det reglerade området bör dess</w:t>
        <w:softHyphen/>
        <w:softHyphen/>
        <w:t>utom krävas att med</w:t>
        <w:softHyphen/>
        <w:t>lemskap i föreningen får beviljas endast fysiska per</w:t>
        <w:softHyphen/>
        <w:softHyphen/>
        <w:t>soner. Motsvaran</w:t>
        <w:softHyphen/>
        <w:t>de undantags</w:t>
        <w:softHyphen/>
        <w:t>regel bör också föras in i lagen om kredit</w:t>
        <w:softHyphen/>
        <w:t>mark</w:t>
        <w:softHyphen/>
        <w:t>nads</w:t>
        <w:softHyphen/>
        <w:t>bo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Vissa mindre spar- och låneföreningar skall alltså lämnas utanför det finansiella regelverket. Enligt vad som ovan anmärkts finns det dock ett starkt konsumentpolitiskt intresse av att de medlemmar som väljer att förlägga delar eller kanske till och med hela sitt sparande till en sådan förening klart och tydligt informeras om att föreningen står utanför den sam</w:t>
        <w:softHyphen/>
        <w:t>hälleliga kontroll och det garantisystem som gäller för bankerna. In</w:t>
        <w:softHyphen/>
        <w:t>for</w:t>
        <w:softHyphen/>
        <w:t>mationsplikten bör utformas på samma sätt som regeringen föreslår beträffande kundmedelskontona, se avsnitt 5.4.2. En förening som er</w:t>
        <w:softHyphen/>
        <w:t>bju</w:t>
        <w:softHyphen/>
        <w:t>der sina medlemmar inlåningstjänster med stöd av undantagsbe</w:t>
        <w:softHyphen/>
        <w:t>stämmel</w:t>
        <w:softHyphen/>
        <w:t>serna skall således vid annonsering, skyltning och annan marknadsför</w:t>
        <w:softHyphen/>
        <w:t>ing beträffande inlåningstjänsten informera om att kontobe</w:t>
        <w:softHyphen/>
        <w:t>hållningen inte omfattas av insättningsgarantin enligt den föreslagna lagen om in</w:t>
        <w:softHyphen/>
        <w:t>sätt</w:t>
        <w:softHyphen/>
        <w:t>nings</w:t>
        <w:softHyphen/>
        <w:t>garanti. Samma information skall därutöver skriftligen överläm</w:t>
        <w:softHyphen/>
        <w:t>nas till medlemmarna innan ett kontoavtal sluts. I fråga om underlåtelse att lämna denna information och andra uppgifter som kan vara av betydelse från konsumentskyddssynpunkt bör – efter förebild i 8 § konsument</w:t>
        <w:softHyphen/>
        <w:t>kredit</w:t>
        <w:softHyphen/>
        <w:t>lagen (1992:830) – en hänvisning göras till mark</w:t>
        <w:softHyphen/>
        <w:t>nads</w:t>
        <w:softHyphen/>
        <w:softHyphen/>
        <w:t>föringslagen (1995:540). Denna hänvisning ger Konsumentom</w:t>
        <w:softHyphen/>
        <w:t>buds</w:t>
        <w:softHyphen/>
        <w:t>man</w:t>
        <w:softHyphen/>
        <w:t>nen möjligheter att genom vitesföreläggande framtvinga den in</w:t>
        <w:softHyphen/>
        <w:t>for</w:t>
        <w:softHyphen/>
        <w:t>ma</w:t>
        <w:softHyphen/>
        <w:t>tion som i olika fall kan anses ha särskild betydelse från konsu</w:t>
        <w:softHyphen/>
        <w:t>ment</w:t>
        <w:softHyphen/>
        <w:t>skydds</w:t>
        <w:softHyphen/>
        <w:t>syn</w:t>
        <w:softHyphen/>
        <w:t xml:space="preserve">punk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6  Finansiell verksamhet i föreningsfor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  Allmän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inansiell verksamhet i föreningsform har en lång tradition i landet. Före</w:t>
        <w:softHyphen/>
        <w:t>ningarna har varierat såväl i fråga om verksamhetsinriktning som medlemskategorier. De senaste årtiondena har bank- eller annan finan</w:t>
        <w:softHyphen/>
        <w:t>sie</w:t>
        <w:softHyphen/>
        <w:t>rings</w:t>
        <w:softHyphen/>
        <w:t>verksamhet bedrivits i huvudsak av föreningsbanksrörelsen och – till en viss grad – av de tre hypoteksorga</w:t>
        <w:softHyphen/>
        <w:t>nisationerna Stadshypotek, Lands</w:t>
        <w:softHyphen/>
        <w:softHyphen/>
        <w:t>hypo</w:t>
        <w:softHyphen/>
        <w:softHyphen/>
        <w:softHyphen/>
        <w:t>tek och Skeppshypotek. Utöver dessa institut har det länge funnits före</w:t>
        <w:softHyphen/>
        <w:t>ningar av varierande storlek och verksamhetsin</w:t>
        <w:softHyphen/>
        <w:t>riktning som genom att de har riktat sig endast till sina medlemmar inte har underkastats aukto</w:t>
        <w:softHyphen/>
        <w:t>risations</w:t>
        <w:softHyphen/>
        <w:t xml:space="preserve">krav och tillsy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 tre hypoteksinstituten har var för sig varit föremål för särskild lagstiftning beträffande såväl verksamhet som organisations</w:t>
        <w:softHyphen/>
        <w:t>form. Genom lagändringar 1992 och 1994 har riksdagen emellertid beslut</w:t>
        <w:softHyphen/>
        <w:t>at att Stads</w:t>
        <w:softHyphen/>
        <w:t>hypotek och Landshypotek skall ombildas. Stadshypotek och Lands</w:t>
        <w:softHyphen/>
        <w:t>hypotek bedriver numera sin verksamhet huvudsakligen i aktiebolags</w:t>
        <w:softHyphen/>
        <w:t>form. Lands</w:t>
        <w:softHyphen/>
        <w:t>hypotek skall emellertid, enligt riksdagens beslut, erbjudas lagliga förut</w:t>
        <w:softHyphen/>
        <w:t xml:space="preserve">sättningar att verka i den ekonomiska föreningens form.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Även föreningsbankerna har varit föremål för ombildning, något som möj</w:t>
        <w:softHyphen/>
        <w:softHyphen/>
        <w:t>liggjordes efter en lagändring 1992. Deras verksamhet bedrivs nu</w:t>
        <w:softHyphen/>
        <w:t>mera i ett bankaktiebolag. Föreningsbanksrörelsen har sina rötter i jord</w:t>
        <w:softHyphen/>
        <w:t>brukskassorna som startades av jordbrukare 1915. Syftet var att ge</w:t>
        <w:softHyphen/>
        <w:t>nom sam</w:t>
        <w:softHyphen/>
        <w:t>verkan skapa en egen kreditinstitu</w:t>
        <w:softHyphen/>
        <w:t>tion som utjämnade sparande</w:t>
        <w:softHyphen/>
        <w:t>överskott och kreditbehov inom jordbruks</w:t>
        <w:softHyphen/>
        <w:t>rörelsen. Verksamheten bedrevs från starten i ekonomiska föreningar och vände sig under en långsam men stadig tillväxtperiod enbart till lant</w:t>
        <w:softHyphen/>
        <w:t>brukare. Genom den nya banklagstift</w:t>
        <w:softHyphen/>
        <w:t>ningen 1969 öppnades möjligheter för jordbrukskas</w:t>
        <w:softHyphen/>
        <w:t>sorna att vända sig till andra kundgrupper. Förenings</w:t>
        <w:softHyphen/>
        <w:t>bankerna var fram till 1991 organiserade i tre led: Lokala och centrala föreningsbanker; Sveriges Föreningsbankers Förbund ek.för. samt bank</w:t>
        <w:softHyphen/>
        <w:t>aktie</w:t>
        <w:softHyphen/>
        <w:t>bolaget Förenings</w:t>
        <w:softHyphen/>
        <w:t>bankernas Bank. Lokalbankerna var anslutna med</w:t>
        <w:softHyphen/>
        <w:t>lemmar i en central föreningsbank och svarade för den huvud</w:t>
        <w:softHyphen/>
        <w:t>sakliga utlåningen och andra banktjänster. Lokalbankerna hade dock ingen in</w:t>
        <w:softHyphen/>
        <w:t>låning, utan denna förmedlades till den centrala förenings</w:t>
        <w:softHyphen/>
        <w:t xml:space="preserve">banken som hade bankoktroj.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2  Bankverksamhet i ekonomisk före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b/>
          <w:bCs/>
          <w:color w:val="000000"/>
          <w:sz w:val="20"/>
          <w:szCs w:val="20"/>
        </w:rPr>
        <w:t>Utredningens förslag</w:t>
      </w:r>
      <w:r>
        <w:rPr>
          <w:rFonts w:eastAsia="CG Times (Scalable)" w:cs="CG Times (Scalable)" w:ascii="CG Times (Scalable)" w:hAnsi="CG Times (Scalable)"/>
          <w:color w:val="000000"/>
          <w:sz w:val="20"/>
          <w:szCs w:val="20"/>
        </w:rPr>
        <w:t>: Överensstämmer med regeringen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b/>
          <w:bCs/>
          <w:color w:val="000000"/>
          <w:sz w:val="20"/>
          <w:szCs w:val="20"/>
        </w:rPr>
        <w:t>Remissinstanserna:</w:t>
      </w:r>
      <w:r>
        <w:rPr>
          <w:rFonts w:eastAsia="CG Times (Scalable)" w:cs="CG Times (Scalable)" w:ascii="CG Times (Scalable)" w:hAnsi="CG Times (Scalable)"/>
          <w:color w:val="000000"/>
          <w:sz w:val="20"/>
          <w:szCs w:val="20"/>
        </w:rPr>
        <w:t xml:space="preserve"> Samtliga remissinstanser tillstyrker förslaget eller lämnar det utan erinra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b/>
          <w:bCs/>
          <w:color w:val="000000"/>
          <w:sz w:val="20"/>
          <w:szCs w:val="20"/>
        </w:rPr>
        <w:t>Skälen för regeringens förslag:</w:t>
      </w:r>
      <w:r>
        <w:rPr>
          <w:rFonts w:eastAsia="CG Times (Scalable)" w:cs="CG Times (Scalable)" w:ascii="CG Times (Scalable)" w:hAnsi="CG Times (Scalable)"/>
          <w:color w:val="000000"/>
          <w:sz w:val="20"/>
          <w:szCs w:val="20"/>
        </w:rPr>
        <w:t xml:space="preserve"> I och med att föreningsbanks</w:t>
        <w:softHyphen/>
        <w:t>rörelsen överförde sin verksamhet till ett bankaktiebolag finns det för närvarande ingen bank som driver verksamhet enligt föreningsbankslagen. Förenings</w:t>
        <w:softHyphen/>
        <w:t>banksrörelsens historiska koppling till lantbruksnäringen har markerats i ändamålsbestämmelsen i 1 kap. 2 § föreningsbankslagen. Enligt denna be</w:t>
        <w:softHyphen/>
        <w:t>stämmelse har en föreningsbank till ändamål att bedriva bankverksam</w:t>
        <w:softHyphen/>
        <w:t>het och därvid, bl.a., särskilt främja utvecklingen inom lantbruket. I proposi</w:t>
        <w:softHyphen/>
        <w:t>tionen med förslag till föreningsbankslagen (prop. 1986/1987:12 band 4 s. 1) anmärkte departementschefen att ändamålsbestämmelsen samt föreskriften att föreningsbankernas verksamhetsområden skulle vara åtskilda innebar att bankrörelse i den ekonomiska föreningens form även framöver endast kunde bedrivas av den dåvarande föreningsbanks</w:t>
        <w:softHyphen/>
        <w:t xml:space="preserve">rörels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 regeringens proposition om ombildning av förenings</w:t>
        <w:softHyphen/>
        <w:t>banker aviserade föredragande statsrådet ett förslag om förenings</w:t>
        <w:softHyphen/>
        <w:t>bankslagens avskaffande efter det att ombildningen verkställts (prop. 1992/93:69). Uttalandet skall delvis ses i ljuset av att föreningsbanksla</w:t>
        <w:softHyphen/>
        <w:t>gen är en lagteknisk konstruktion som avpassats efter den föreningsbanks</w:t>
        <w:softHyphen/>
        <w:t>rörelse som i och med om</w:t>
        <w:softHyphen/>
        <w:t>bildningen övergivit den kooperativa organisa</w:t>
        <w:softHyphen/>
        <w:t xml:space="preserve">tionsstrukturen. Men även om avsikten var att avskaffa förutsättningarna att driva bankverksamhet i föreningsform finns det skäl att nu anlägga ett mer nyanserat synsätt såvitt gäller den kooperativa organisationsformens lämplighet för bankverksamh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Under våren 1994 behandlade riksdagen de kooperativa företagens ställning i förhållande till andra företagsformer. Näringsutskottet hade uttryckt sin positiva syn på den kooperativa företagsformen (bet. 1993/94:NU15). Enligt utskottets mening är det helt oacceptabelt om stats</w:t>
        <w:softHyphen/>
        <w:t>makterna genom utformning av regelsystem som missgynnar den koopera</w:t>
        <w:softHyphen/>
        <w:t>tiva företagsformen åstadkommer en styrning bort från denna före</w:t>
        <w:softHyphen/>
        <w:t>tagsform. Utskottet hemställde att riksdagen genom ett uttalande till regeringen skulle klarlägga att de kooperativa företagen skall behandlas likvärdigt med andra företag. Riksdagen biföll utskottets hemställan (rskr. 1993/94:222).</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Vid bedömningen om en viss associationsform skall accepteras som grund för bankverksamhet är utgångspunkten att kravet på finansiell stabi</w:t>
        <w:softHyphen/>
        <w:softHyphen/>
        <w:t>li</w:t>
        <w:softHyphen/>
        <w:t>tet inte får efterges. De krav som ansetts rimliga att ställa på finansiell verksamhet har manifesterats genom bl. a. regler om start</w:t>
        <w:softHyphen/>
        <w:t xml:space="preserve">kapital, rörelsens bedrivande och särskilda regler om avsättning till reservfond eller motsvarande. Dessa krav kan ställas på föreningar i lika hög grad som på aktiebola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 skäl som i olika sammanhang har anförts mot tanken att bedriva bank</w:t>
        <w:softHyphen/>
        <w:t>verksamhet i föreningsform går huvudsakligen ut på att aktiebolaget är överlägset föreningen beträffande förmågan att attrahera riskkapital. Vidare sägs att aktiebolaget utgör en etablerad och välkänd företagsform, vilket är en viktig förutsättning för all finansiell verksamhet. Det är i och för sig riktigt att aktiebolagsformen har fördelar framför förenings</w:t>
        <w:softHyphen/>
        <w:t>formen när det gäller att från en bredare allmänhet uppbringa nytt riskkapital. Detta förhållande kan emellertid inte utgöra ett tillräckligt skäl att kate</w:t>
        <w:softHyphen/>
        <w:t>go</w:t>
        <w:softHyphen/>
        <w:t>riskt diskriminera föreningsformen i nu angivet avseende. Frågan om ett visst företag är lämpat för en viss verksamhet får bedömas utifrån före</w:t>
        <w:softHyphen/>
        <w:t>tagets egna förutsättningar från fall till fall. Redan enligt gällande regler och praxis beviljas oktroj bara om bankföretagets kapital bedöms vara till</w:t>
        <w:softHyphen/>
        <w:t>räckligt med hänsyn till den planerade verksam</w:t>
        <w:softHyphen/>
        <w:t>hetens omfattning och in</w:t>
        <w:softHyphen/>
        <w:t>riktning, innefattande rörelsens risknivå. Därvidlag kommer inte för</w:t>
        <w:softHyphen/>
        <w:t>håll</w:t>
        <w:softHyphen/>
        <w:t>an</w:t>
        <w:softHyphen/>
        <w:t>det att vara annorlunda för ekonomiska föreningar än för t.ex bank</w:t>
        <w:softHyphen/>
        <w:t>aktie</w:t>
        <w:softHyphen/>
        <w:t xml:space="preserve">bola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6.3  Ny lag om medlemsbank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b/>
          <w:bCs/>
          <w:color w:val="000000"/>
          <w:sz w:val="20"/>
          <w:szCs w:val="20"/>
        </w:rPr>
        <w:t>Utredningens förslag:</w:t>
      </w:r>
      <w:r>
        <w:rPr>
          <w:rFonts w:eastAsia="CG Times (Scalable)" w:cs="CG Times (Scalable)" w:ascii="CG Times (Scalable)" w:hAnsi="CG Times (Scalable)"/>
          <w:color w:val="000000"/>
          <w:sz w:val="20"/>
          <w:szCs w:val="20"/>
        </w:rPr>
        <w:t xml:space="preserve"> Överensstämmer i huvudsak med regeringens förs</w:t>
        <w:softHyphen/>
        <w:t>lag, dock att utredningen föreslagit att minsta startkapital om minst en miljon ecu får tillåtas endast om banken skall bedriva verksamhet bara inom Sverige och rörelsen i allt väsentligt skall avse inlåning, kredit</w:t>
        <w:softHyphen/>
        <w:t>givning och därmed sammanhängande verksamhet. Utredningen har före</w:t>
        <w:softHyphen/>
        <w:t>slagit att bankformen skall betecknas andelsbank.</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b/>
          <w:bCs/>
          <w:color w:val="000000"/>
          <w:sz w:val="20"/>
          <w:szCs w:val="20"/>
        </w:rPr>
        <w:t xml:space="preserve">Remissinstanserna: </w:t>
      </w:r>
      <w:r>
        <w:rPr>
          <w:rFonts w:eastAsia="CG Times (Scalable)" w:cs="CG Times (Scalable)" w:ascii="CG Times (Scalable)" w:hAnsi="CG Times (Scalable)"/>
          <w:color w:val="000000"/>
          <w:sz w:val="20"/>
          <w:szCs w:val="20"/>
        </w:rPr>
        <w:t xml:space="preserve">Förslaget har antingen tillstyrkts eller lämnats utan erinran. </w:t>
      </w:r>
      <w:r>
        <w:rPr>
          <w:rFonts w:eastAsia="CG Times (Scalable)" w:cs="CG Times (Scalable)" w:ascii="CG Times (Scalable)" w:hAnsi="CG Times (Scalable)"/>
          <w:i/>
          <w:iCs/>
          <w:color w:val="000000"/>
          <w:sz w:val="20"/>
          <w:szCs w:val="20"/>
        </w:rPr>
        <w:t>Kooperativa Institutet</w:t>
      </w:r>
      <w:r>
        <w:rPr>
          <w:rFonts w:eastAsia="CG Times (Scalable)" w:cs="CG Times (Scalable)" w:ascii="CG Times (Scalable)" w:hAnsi="CG Times (Scalable)"/>
          <w:color w:val="000000"/>
          <w:sz w:val="20"/>
          <w:szCs w:val="20"/>
        </w:rPr>
        <w:t xml:space="preserve"> har efterlyst att förutsättningarna för när startkapitalet i en medlemsbank kan begränsas till en miljon ecu tydlig</w:t>
        <w:softHyphen/>
        <w:t xml:space="preserve">görs, att reglerna om obligatorisk reservfondsavsättning mjukas upp samt att vissa möjligheter som EG:s bankdirektiv erbjuder kooperativa banker införlivas i den svenska banklagstiftningen. Institutet har också liksom </w:t>
      </w:r>
      <w:r>
        <w:rPr>
          <w:rFonts w:eastAsia="CG Times (Scalable)" w:cs="CG Times (Scalable)" w:ascii="CG Times (Scalable)" w:hAnsi="CG Times (Scalable)"/>
          <w:i/>
          <w:iCs/>
          <w:color w:val="000000"/>
          <w:sz w:val="20"/>
          <w:szCs w:val="20"/>
        </w:rPr>
        <w:t>Svenska Bankföreningen</w:t>
      </w:r>
      <w:r>
        <w:rPr>
          <w:rFonts w:eastAsia="CG Times (Scalable)" w:cs="CG Times (Scalable)" w:ascii="CG Times (Scalable)" w:hAnsi="CG Times (Scalable)"/>
          <w:color w:val="000000"/>
          <w:sz w:val="20"/>
          <w:szCs w:val="20"/>
        </w:rPr>
        <w:t xml:space="preserve"> hemställt att de regler som rör dis</w:t>
        <w:softHyphen/>
        <w:t>tinktionen mellan lokala och centrala föreningsbanker bibehåll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b/>
          <w:bCs/>
          <w:color w:val="000000"/>
          <w:sz w:val="20"/>
          <w:szCs w:val="20"/>
        </w:rPr>
        <w:t>Skälen för regeringens förslag</w:t>
      </w:r>
      <w:r>
        <w:rPr>
          <w:rFonts w:eastAsia="CG Times (Scalable)" w:cs="CG Times (Scalable)" w:ascii="CG Times (Scalable)" w:hAnsi="CG Times (Scalable)"/>
          <w:color w:val="000000"/>
          <w:sz w:val="20"/>
          <w:szCs w:val="20"/>
        </w:rPr>
        <w:t>: I och med propositionen 1986/87:12 om ny banklagstiftning disponerades banklagstiftningen så att bankrörel</w:t>
        <w:softHyphen/>
        <w:t>se</w:t>
        <w:softHyphen/>
        <w:t>la</w:t>
        <w:softHyphen/>
        <w:t>gen kom att innehålla sådana bestämmelser om bankverksamhet som är gemensamma för de tre bankkategorier som då förekom på markna</w:t>
        <w:softHyphen/>
        <w:t>den, nämligen bankaktiebolag, sparbanker och föreningsbanker. Dessa tre associationsformer tillägnades var sin egen lag som var för sig behandlar i huvudsak associationsrättsliga regler. Som nämnts i det föregående ut</w:t>
        <w:softHyphen/>
        <w:t>gjorde föreningsbankslagen en anpassning till det förslag till ny lag om ekonomiska föreningar (1987:667) som sedermera antogs av riksdagen. Med hänsyn till den nära kopplingen till den alltjämt gällande lagen om ekonomiska föreningar – som ju är tillämplig på såväl stora som små föreningar –  kan föreningsbankslagen tjäna som förebild för den nya lagen, med de modifikationer som anges nedan. Såsom tidigare berörts återspeglar föreningsbankslagen den dåvarande föreningsbanksrörelsens federativa struktur. Föreningsbankslagen gör således en åtskillnad mellan lokala och centrala föreningsbanker. De lokala föreningsbankerna ansvarade för ut</w:t>
        <w:softHyphen/>
        <w:t>låningsverksamheten, medan de centrala förenings</w:t>
        <w:softHyphen/>
        <w:t>bankerna tog emot in</w:t>
        <w:softHyphen/>
        <w:t>låning och var därigenom innehavare av bankoktro</w:t>
        <w:softHyphen/>
        <w:t xml:space="preserve">jen. </w:t>
      </w:r>
      <w:r>
        <w:rPr>
          <w:rFonts w:eastAsia="CG Times (Scalable)" w:cs="CG Times (Scalable)" w:ascii="CG Times (Scalable)" w:hAnsi="CG Times (Scalable)"/>
          <w:i/>
          <w:iCs/>
          <w:color w:val="000000"/>
          <w:sz w:val="20"/>
          <w:szCs w:val="20"/>
        </w:rPr>
        <w:t>Svenska Bankföre</w:t>
        <w:softHyphen/>
        <w:t>ningen</w:t>
      </w:r>
      <w:r>
        <w:rPr>
          <w:rFonts w:eastAsia="CG Times (Scalable)" w:cs="CG Times (Scalable)" w:ascii="CG Times (Scalable)" w:hAnsi="CG Times (Scalable)"/>
          <w:color w:val="000000"/>
          <w:sz w:val="20"/>
          <w:szCs w:val="20"/>
        </w:rPr>
        <w:t xml:space="preserve"> och</w:t>
      </w:r>
      <w:r>
        <w:rPr>
          <w:rFonts w:eastAsia="CG Times (Scalable)" w:cs="CG Times (Scalable)" w:ascii="CG Times (Scalable)" w:hAnsi="CG Times (Scalable)"/>
          <w:i/>
          <w:iCs/>
          <w:color w:val="000000"/>
          <w:sz w:val="20"/>
          <w:szCs w:val="20"/>
        </w:rPr>
        <w:t xml:space="preserve"> Kooperativa institutet</w:t>
      </w:r>
      <w:r>
        <w:rPr>
          <w:rFonts w:eastAsia="CG Times (Scalable)" w:cs="CG Times (Scalable)" w:ascii="CG Times (Scalable)" w:hAnsi="CG Times (Scalable)"/>
          <w:color w:val="000000"/>
          <w:sz w:val="20"/>
          <w:szCs w:val="20"/>
        </w:rPr>
        <w:t xml:space="preserve"> har uttalat att distinktionen mellan lokala och centrala föreningsbanker bör behållas. Möjligheterna att bygga upp en bankfederation bestående av flera medlemsbanker står emellertid öppen även utan denna indelning. Beträffande frågan om lindringar i kapitalkrav för vissa banker som ingår i en sådan federation hänvisas till avsnittet nedan om kapitalbasen i medlemsbank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Namnfråga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I samband med ombildningen av föreningsbanksrörelsen till aktiebolag be</w:t>
        <w:softHyphen/>
        <w:t>slutades att det nybildade bolaget, efter medgivande från Finansin</w:t>
        <w:softHyphen/>
        <w:t>spektionen, skulle få behålla rätten att använda ordet "föreningsbank" i sin firma, dock med rätt för inspektionen att återkalla medgivandet, t. ex. vid ändrade ägarförhållanden. Det skulle i och för sig vara möjligt att nu hänvisa Föreningsbanken till samma firmaregler som gäller för andra bank</w:t>
        <w:softHyphen/>
        <w:t>aktiebolag och att använda ordet "föreningsbank" i den nu föreslagna lagen. En sådan ändring skulle emellertid innebära betydande arbete och kostnader för Föreningsbanken. Dessutom tillkommer att ordet "före</w:t>
        <w:softHyphen/>
        <w:t>ningsbank" som firma vid det här laget är väl inarbetat för den särskilda verksamhetsinriktning som Föreningsbanken står för. Utredningen har där</w:t>
        <w:softHyphen/>
        <w:t>för föreslagit beteckningen "andelsbank" på den nya bankformen. Så</w:t>
        <w:softHyphen/>
        <w:t xml:space="preserve">som </w:t>
      </w:r>
      <w:r>
        <w:rPr>
          <w:rFonts w:eastAsia="CG Times (Scalable)" w:cs="CG Times (Scalable)" w:ascii="CG Times (Scalable)" w:hAnsi="CG Times (Scalable)"/>
          <w:i/>
          <w:iCs/>
          <w:color w:val="000000"/>
          <w:sz w:val="20"/>
          <w:szCs w:val="20"/>
        </w:rPr>
        <w:t>Svenska Bankföreningen</w:t>
      </w:r>
      <w:r>
        <w:rPr>
          <w:rFonts w:eastAsia="CG Times (Scalable)" w:cs="CG Times (Scalable)" w:ascii="CG Times (Scalable)" w:hAnsi="CG Times (Scalable)"/>
          <w:color w:val="000000"/>
          <w:sz w:val="20"/>
          <w:szCs w:val="20"/>
        </w:rPr>
        <w:t xml:space="preserve"> påpekat ger emellertid beteckningen "med</w:t>
        <w:softHyphen/>
        <w:t>lems</w:t>
        <w:softHyphen/>
        <w:t>bank", som ju syftar till själva medlemskapet i den ekonomiska före</w:t>
        <w:softHyphen/>
        <w:t>ningen, en naturligare association till den verksamhetsform som lagen avs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Regeringen anser därför att den kooperativa bankformen skall beteck</w:t>
        <w:softHyphen/>
        <w:t>nas medlemsbank. På samma sätt som gäller för bankaktiebolag och spar</w:t>
        <w:softHyphen/>
        <w:t>banker skall en medlemsbanks firma innehålla ordet medlemsbank.</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Ägarprövningsregl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G:s andra banksamordningsdirektiv (89/646/EEG) stadgar i artikel 11 skyl</w:t>
        <w:softHyphen/>
        <w:t>dighet för länderna att föreskriva krav på förvärvare av kvalificerat inne</w:t>
        <w:softHyphen/>
        <w:t>hav i kreditinstitut att underrätta landets behöriga myndigheter om förvärvet. Sådan underrättelse skall också lämnas om avsikten är att öka ett kvalificerat innehav så att andelen av rösterna eller kapitalet kommer att uppgå till 20, 33 eller 50 procent eller så att kreditinstitutet blir dotterföretag. Myndigheten skall vidare enligt direktivet ha rätt att motsätta sig förvärvet med hänvisning till att förvärvaren inte motsvarar kravet på en sund och ansvarsfull ledning av kreditinstitut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Ägarprövningsregler har införts i bankrörelselagen och lagen om kre</w:t>
        <w:softHyphen/>
        <w:t>dit</w:t>
        <w:softHyphen/>
        <w:t>marknads</w:t>
        <w:softHyphen/>
        <w:t>bolag. Dessa regler är endast tillämpliga på aktiebolag och bank</w:t>
        <w:softHyphen/>
        <w:t>aktie</w:t>
        <w:softHyphen/>
        <w:t>bolag. Frågan är om ägarprövningen kan och bör avse även innehav i medlemsbanker. EG:s direktiv är associationsneutralt i detta avseende. Vare sig den svenska lagen om ekonomiska föreningar eller den nu</w:t>
        <w:softHyphen/>
        <w:t>va</w:t>
        <w:softHyphen/>
        <w:t>ran</w:t>
        <w:softHyphen/>
        <w:t>de föreningsbankslagen stadgar något förbud mot att en person, eller flera personer med internt samband, äger flera an</w:t>
        <w:softHyphen/>
        <w:t>delar i föreningen. Inget hind</w:t>
        <w:softHyphen/>
        <w:t>rar heller att rösträttsreglerna utformas på annat sätt än enligt principen en medlem – en röst, även om detta är lagens huvudregel. Det finns inte heller något som hindrar att en förenings medlemmar helt eller delvis består av juridiska personer, vare sig dessa i sin tur bedrivs i form av ekonomisk förening, aktiebolag eller i annan associationsform. Hur förhållandena kommer att vara i nya medlems</w:t>
        <w:softHyphen/>
        <w:t>banker går inte att förutsäga med någon bestämdhet. Några absoluta restriktioner föreslås inte beträffande andels- eller röstinnehav i den nya lagen. Man bör därför utgå från att det kan komma att finnas medlems</w:t>
        <w:softHyphen/>
        <w:t>banker som kontrolleras genom sådana innehav  som avses i EG-direktiv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inansdepartementet har i juni 1995 gett justitierådet Torkel Gregow i uppdrag att göra en mer allmän översyn av ägarprövningsreglerna i den finan</w:t>
        <w:softHyphen/>
        <w:t>siella lagstiftningen, bl. a med anledning av ett nyligen antaget EG-direk</w:t>
        <w:softHyphen/>
        <w:t>tiv som bl. a. tar sikte på att förhindra uppkomsten av koncernstruk</w:t>
        <w:softHyphen/>
        <w:t>turer som kan försvåra tillsynen över finansiella företag, det s.k. BCCI-direktivet (95/26/EEG). I uppdraget ingår också att närmare överväga och lämna för</w:t>
        <w:softHyphen/>
        <w:t>slag till ägarprövningsregler för de nu föreslagna medlems</w:t>
        <w:softHyphen/>
        <w:t>bankerna lik</w:t>
        <w:softHyphen/>
        <w:t>som att se över motsvarande regler beträffande bankaktiebo</w:t>
        <w:softHyphen/>
        <w:t>lag. Med hän</w:t>
        <w:softHyphen/>
        <w:t>syn till avfattningen av ägarprövningsreglerna i det andra banksamord</w:t>
        <w:softHyphen/>
        <w:t>ningsdirektivet anser regeringen att ett införlivande av dessa bör ske redan i förevarande lagförslag. De regler som berör ägarpröv</w:t>
        <w:softHyphen/>
        <w:t>ningen bör där</w:t>
        <w:softHyphen/>
        <w:softHyphen/>
        <w:softHyphen/>
        <w:t>för ändras så att de blir tillämpliga även på innehav i de nu föreslagna med</w:t>
        <w:softHyphen/>
        <w:softHyphen/>
        <w:softHyphen/>
        <w:t>lemsbankerna. Eventuella justeringar föranledda av den pågående över</w:t>
        <w:softHyphen/>
        <w:t>synen får göras senar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Startkapitalfråga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 överensstämmelse med vad som gäller enligt EG:s andra banksamord</w:t>
        <w:softHyphen/>
        <w:t>ningsdirektiv, innehåller såväl banklagstiftningen som lagen om kredit</w:t>
        <w:softHyphen/>
        <w:t>marknads</w:t>
        <w:softHyphen/>
        <w:t>bolag bestämmelser om krav på minsta startkapital. För bank</w:t>
        <w:softHyphen/>
        <w:t>aktie</w:t>
        <w:softHyphen/>
        <w:softHyphen/>
        <w:t>bolagen gäller ett krav på eget bundet kapital om minst 5 miljoner ecu. Samma krav ställdes på de förutvarande centrala föreningsbankerna. Mini</w:t>
        <w:softHyphen/>
        <w:t>mikravet för sparbankerna är 1 miljon ecu, vilket grundar sig på en sär</w:t>
        <w:softHyphen/>
        <w:t>skild möjlighet i direktivet till undantag för "särskilda kategorier av kreditinstitut". Detta minimikrav är således tillämpligt generellt för sparbankerna, oavsett bankens storlek. När de nya reglerna om minsta startkapital infördes för sparbankerna anfördes som skäl för deras sär</w:t>
        <w:softHyphen/>
        <w:t>behandling att det efter sparbanksrörelsens omstrukturering, som innebar att de största sparbankerna sällat sig till bankaktiebolagskon</w:t>
        <w:softHyphen/>
        <w:t>cernen Spar</w:t>
        <w:softHyphen/>
        <w:t>banken Sverige, inte fanns några tungt vägande skäl mot att hindra till</w:t>
        <w:softHyphen/>
        <w:t>komsten av nya regionala banker inom en väl fungerande sparbanksstruk</w:t>
        <w:softHyphen/>
        <w:t>tu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 nya medlemsbankerna skall kunna verka utan någon inbördes geo</w:t>
        <w:softHyphen/>
        <w:t>gra</w:t>
        <w:softHyphen/>
        <w:t>fisk uppdelning. Med hänsyn till de senaste årens erfarenheter kan förväntas att bankrörelse av större omfattning kommer att bedrivas av bankaktiebolag. Det kan dock inte uteslutas att bankrörelse av större omfattning i en del fall kan komma att bedrivas även av en medlems</w:t>
        <w:softHyphen/>
        <w:t>bank. Det största värdet av den nya lagen kommer emellertid sannolikt bestå i en ny möjlighet att bedriva bankrörelse inom ett visst område eller med ett visst syfte. Det finns därför goda skäl att utnyttja den möjlighet till ett lägre minsta startkapital som andra banksamordningsdirektivet erbjuder. Bankrörelse i medlemsbank bör därför i vissa fall tillåtas med ett lägsta startkapital om 1 miljon ecu. EG-direktivets undantagsbe</w:t>
        <w:softHyphen/>
        <w:t>stäm</w:t>
        <w:softHyphen/>
        <w:t>melse avser särskilda kategorier av kreditinstitut. Med hänsyn härtill och till undvikan</w:t>
        <w:softHyphen/>
        <w:t>de av gränsdragningsproblem bör det lägre startkapitalet kunna komma i fråga för medlemsbanker av viss begränsad storlek. Lik</w:t>
        <w:softHyphen/>
        <w:t>som är fallet i lagen om kreditmarknadsbolag bör värdet av tillgångarna i bankverksam</w:t>
        <w:softHyphen/>
        <w:t>heten användas som måttstock för verksam</w:t>
        <w:softHyphen/>
        <w:t>hetens om</w:t>
        <w:softHyphen/>
        <w:t>fatt</w:t>
        <w:softHyphen/>
        <w:t>ning. Den gräns som gäller för kreditmarknadsbolag, nämligen en balans</w:t>
        <w:softHyphen/>
        <w:t>omslutning på högst 100 miljoner kronor, finner regeringen väl avväg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Regler om kapitalbas m.m. i medlemsbank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På samma sätt som var fallet för föreningsbankerna kommer de allmänna rörelse</w:t>
        <w:softHyphen/>
        <w:t>regler som finns i banklagstiftningen att gälla även för de nya med</w:t>
        <w:softHyphen/>
        <w:t>lems</w:t>
        <w:softHyphen/>
        <w:t>bankerna i tillämpliga delar. Detta innebär att reglerna om kapitalbas och kapitaltäckning som numera återfinns i lagen (1994:2004) om kapitaltäckning och stora exponeringar i kreditinstitut och värdepap</w:t>
        <w:softHyphen/>
        <w:t>persbolag får samma tillämpning på medlemsbankerna som för övriga ban</w:t>
        <w:softHyphen/>
        <w:t>ker och kreditinstitut. De krav som uppställts i denna lag motsvarar de EG-rättsliga föreskrifter som intagits bl.a. i direktivet om kapitalbasen i kreditinstitut (89/299/EEG) och direktivet om kapitaltäckningsgrad för kreditinstitut (89/647/EEG). Syftet med dessa regler är att tillse att ett kreditinstitut har en minsta kapitalbas i förhållande till dess kreditrisker till skydd för insättarna och för banksystemet i stort. Kapitalbasen utgörs av summan av primärt och supplementärt kapital. Med primärt kapital menas i medlemsbanker eget kapital med undantag för förlagsinsatser - det vill säga ett slags förlagslån som kan tillskjutas av andra än bankens medlemmar - samt kapitalandelen i skatteutjämningsreserv och periodise</w:t>
        <w:softHyphen/>
        <w:t>ringsfond. I det supplementära kapitalet får inräknas vissa förlagslån och andra skuldför</w:t>
        <w:softHyphen/>
        <w:t>bindelser som uppfyller de i lagen angivna krav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Det har inte ingått i utredningens uppdrag att överväga eller föreslå förändringar i reglerna om kapitalbas och kapitaltäckning i bankrörelsela</w:t>
        <w:softHyphen/>
        <w:t xml:space="preserve">gen och lagen om kreditmarknadsbolag. </w:t>
      </w:r>
      <w:r>
        <w:rPr>
          <w:rFonts w:eastAsia="CG Times (Scalable)" w:cs="CG Times (Scalable)" w:ascii="CG Times (Scalable)" w:hAnsi="CG Times (Scalable)"/>
          <w:i/>
          <w:iCs/>
          <w:color w:val="000000"/>
          <w:sz w:val="20"/>
          <w:szCs w:val="20"/>
        </w:rPr>
        <w:t>Kooperativa institutet</w:t>
      </w:r>
      <w:r>
        <w:rPr>
          <w:rFonts w:eastAsia="CG Times (Scalable)" w:cs="CG Times (Scalable)" w:ascii="CG Times (Scalable)" w:hAnsi="CG Times (Scalable)"/>
          <w:color w:val="000000"/>
          <w:sz w:val="20"/>
          <w:szCs w:val="20"/>
        </w:rPr>
        <w:t xml:space="preserve"> har emeller</w:t>
        <w:softHyphen/>
        <w:t>tid anfört att EG-direktiven om kapitalbasen i kreditinstitut medger koopera</w:t>
        <w:softHyphen/>
        <w:t>tiva banker att beräkna sin kapitalbas på ett sätt som tar hänsyn till dessa instituts särart. Enligt kapitalbasdirektivet får i ett kooperativt kreditinsti</w:t>
        <w:softHyphen/>
        <w:t>tuts kapitalbas i vissa fall inräknas sådana för</w:t>
        <w:softHyphen/>
        <w:t>pliktelser som medlemmarna iklätt sig i förhållande till institutet, men som ej är inbetalda. I första bank</w:t>
        <w:softHyphen/>
        <w:t>samordningsdirektivet finns vidare regler om lättnader av kapitalkra</w:t>
        <w:softHyphen/>
        <w:t>ven för vissa kreditinstitut som ingår i en central företagsenhet vars verk</w:t>
        <w:softHyphen/>
        <w:t>ställande ledning är bemyndigad att utfärda instruktioner till den verk</w:t>
        <w:softHyphen/>
        <w:t xml:space="preserve">ställande ledningen för det underställda institutet (art. 2, punkt 4).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Vad först gäller möjligheterna för en medlemsbank att i sin kapitalbas räkna in ej inbetalda medlemsförpliktelser gör regeringen följande över</w:t>
        <w:softHyphen/>
        <w:t>väganden. En av grundprinciperna för de svenska reglerna om kapitalbas är att de poster som får ingå i basen motsvaras av tillgångar som är omedel</w:t>
        <w:softHyphen/>
        <w:softHyphen/>
        <w:t>bart tillgängliga för förlusttäckning. Karaktäristiskt för finan</w:t>
        <w:softHyphen/>
        <w:t>sie</w:t>
        <w:softHyphen/>
        <w:t>rings</w:t>
        <w:softHyphen/>
        <w:t>företag är att deras kreditvärdighet är svårbedömd. Om en bank skulle tillåtas att i sin kapitalbas inräkna garanterade men ännu inte in</w:t>
        <w:softHyphen/>
        <w:t>betalda insatser skulle bedömningen av bankens ekonomiska stabilitet ytter</w:t>
        <w:softHyphen/>
        <w:t>ligare försvåras. Kapitalbasen är tänkt att utgöra den hårda kärna kring vilken bankens mer svårgenomlysta in- och utlåningsverksamhet skall byggas. Bankens kapitalbas bör därför inte ens delvis ersättas av poster som motsvaras av fordringar som varierar i säkerhet och dessutom kan vara omständliga att driva in. Regeringen avvisar således Kooperati</w:t>
        <w:softHyphen/>
        <w:t xml:space="preserve">va Institutets förslag i denna del.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Beträffande frågan om lättnader i kapitalkraven för lokala medlems</w:t>
        <w:softHyphen/>
        <w:t>banker konstaterar regeringen att den bestämmelse som Kooperativa Insti</w:t>
        <w:softHyphen/>
        <w:t>tu</w:t>
        <w:softHyphen/>
        <w:t>tet åsyftar tar sikte endast på sådana federationer som vid direktivets ikraftträdande redan existerade. Som framgått av före</w:t>
        <w:softHyphen/>
        <w:t>gående avsnitt har föreningsbanksrörelsen ombildats till aktiebolag. Någon annan kooperativ bankfederation finns alltså inte för närvarande i Sverige. EG-direktiven tillåter inte de lättnader i kapitalkraven som institutet före</w:t>
        <w:softHyphen/>
        <w:t>slagi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i/>
          <w:iCs/>
          <w:color w:val="000000"/>
          <w:sz w:val="20"/>
          <w:szCs w:val="20"/>
        </w:rPr>
        <w:t>Kooperativa Institutet</w:t>
      </w:r>
      <w:r>
        <w:rPr>
          <w:rFonts w:eastAsia="CG Times (Scalable)" w:cs="CG Times (Scalable)" w:ascii="CG Times (Scalable)" w:hAnsi="CG Times (Scalable)"/>
          <w:color w:val="000000"/>
          <w:sz w:val="20"/>
          <w:szCs w:val="20"/>
        </w:rPr>
        <w:t xml:space="preserve"> har även föreslagit att medlemmens rätt att låna pengar i banken skall relateras till insatsbeloppets storlek. Låntagaren skulle därmed vara tvungen att ha en viss summa av lånebeloppet placerad som insatskapital i banken under hela lånetiden vilket skulle främja bankens kapitaltäckning. Utredningen har avvisat en sådan ordning med hänvisning till att det måste stå varje bank fritt att avgöra på vilket sätt kapitaltäckningen skall upprätthållas. Regeringen delar utredningens uppfattning i denna fråga. Ingenting hindrar sålunda att en medlemsbank inför en sådan ordning i sina stadg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Reservfon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 8 kap. 6 § föreningsbankslagen finns bestämmelser om bankens reservfond. Reservfonden utgör vid sidan av insatskapital och upp</w:t>
        <w:softHyphen/>
        <w:t>skrivningsfond bankens bundna eget kapital som alltså inte är tillgängligt för vinstutdelning. Till reservfonden skall avsättas minst tjugofem procent av den del av föreningsbankens nettovinst för året som inte går åt för att täcka en balanserad förlust. Vid avsättning till reservfonden skall till nettovinsten räknas även gottgörelser, det vill säga ett slags överskottsut</w:t>
        <w:softHyphen/>
        <w:t>delning i form av återbäring eller liknande som grundas på rörelsens resultat. Uppgår reservfonden till minst tio procent av föreningsbankens utlåning vid utgången av det närmast föregående räkenskapsåret, behöver någon avsättning till reservfond inte göras. I ett bankaktiebolag skall avsättning till reservfond ske med endast tio procent av den del av nettovinsten som inte går åt att täcka balanserad förlust, till dess att fonden motsvarar tjugo procent av aktiekapital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i/>
          <w:iCs/>
          <w:color w:val="000000"/>
          <w:sz w:val="20"/>
          <w:szCs w:val="20"/>
        </w:rPr>
        <w:t>Kooperativa Institutet</w:t>
      </w:r>
      <w:r>
        <w:rPr>
          <w:rFonts w:eastAsia="CG Times (Scalable)" w:cs="CG Times (Scalable)" w:ascii="CG Times (Scalable)" w:hAnsi="CG Times (Scalable)"/>
          <w:color w:val="000000"/>
          <w:sz w:val="20"/>
          <w:szCs w:val="20"/>
        </w:rPr>
        <w:t xml:space="preserve"> har hävdat att kraven på reservfondsavsätt</w:t>
        <w:softHyphen/>
        <w:t>ningarna i betaltjänstutredningens förslag - vilket i denna del helt överensstämmer  med föreningsbankslagen - är alltför stränga. Instititutet har pekat på de inlåsningseffekter som reservfondsavsättningarna medför. Reservfonden måste nämligen byggas upp med medel som annars vore tillgängliga för överskottsutdelning till medlemmarna. Inte förrän fondens storlek uppnått erforderliga tio procent av bankens utlåning upphör  avsättningsskyldig</w:t>
        <w:softHyphen/>
        <w:t>heten. Detta skapar enligt Kooperativa institutet orättvisor mellan olika medlemsgeneration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örklaringen till att reservfondsreglerna i föreningsbankslagen har fått en annan utformning än motsvarande bestämmelse i bankaktiebolagslagen är att insatskapitalet i en föreningsbank inte är bundet på samma sätt som aktiekapitalet i ett aktiebolag. Aktiekapitalet får inte betalas tillbaka till aktieägarna utan rättens tillstånd; rätten skall i sin bedömning ta hänsyn till fordringsägarnas intress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n föreningsbank ansamlar alltså, till följd av de nyss nämnda reglerna, medel i reservfonden i betydligt större utsträckning än ett bankaktiebolag. En bank med den senare associationsformen bygger snarare upp fritt eget kapi</w:t>
        <w:softHyphen/>
        <w:t>tal, dvs. kapital som kan delas ut till ägarna. Reglerna får alltså olika effek</w:t>
        <w:softHyphen/>
        <w:t>ter beroende på associationsform. Som redan nämnts anser rege</w:t>
        <w:softHyphen/>
        <w:t>ringen – liksom riksdagen, se bet. 1993/94:NU15, rskr. 1993/94:222 – att koope</w:t>
        <w:softHyphen/>
        <w:t>rativa företag skall ges en likvärdig behandling jäm</w:t>
        <w:softHyphen/>
        <w:t>fört med andra företag. Mot den bakgrunden bör regeln om reserv</w:t>
        <w:softHyphen/>
        <w:t>fonds</w:t>
        <w:softHyphen/>
        <w:t>av</w:t>
        <w:softHyphen/>
        <w:t>sätt</w:t>
        <w:softHyphen/>
        <w:t>ningar ses över. Det bör emellertid göras i samband med en analys av om det finns anledning att ställa upp regler som syftar till att säkerställa det primära kapitalets funktion som riskkapital om kapital</w:t>
        <w:softHyphen/>
        <w:t>täcknings</w:t>
        <w:softHyphen/>
        <w:t>situa</w:t>
        <w:softHyphen/>
        <w:t>tionen är ansträngd. Analysen bör inbegripa alla slags banker oavsett associa</w:t>
        <w:softHyphen/>
        <w:t>tionsform. I väntan på denna översyn – regeringen avser att återkomma till frågan i ett annat samman</w:t>
        <w:softHyphen/>
        <w:t>hang – bör regeln i förenings</w:t>
        <w:softHyphen/>
        <w:t>bankslagen föras över till lagen om medlemsbanker utan saklig ändr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Redovisningsfrågo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nligt 11 § bokföringslagen (1976:125) skall för varje räkenskapsår den löpande bokföringen avslutas med ett årsbokslut. Enligt 4 kap. 1 § bank</w:t>
        <w:softHyphen/>
        <w:t>rörelselagen skall banker för varje räkenskapsår avge årsredovisning. I fråga om årsbokslut enligt bokföringslagen och års</w:t>
        <w:softHyphen/>
        <w:softHyphen/>
        <w:t>redovisningen enligt bank</w:t>
        <w:softHyphen/>
        <w:t>rörelselagen gäller förutom bestämmelserna i bok</w:t>
        <w:softHyphen/>
        <w:t>för</w:t>
        <w:softHyphen/>
        <w:t>ings</w:t>
        <w:softHyphen/>
        <w:t>lagen övriga bestämmelser i 4 kap. bankrörelselagen. Enligt 4 kap. 10 § bankrörelse</w:t>
        <w:softHyphen/>
        <w:t>la</w:t>
        <w:softHyphen/>
        <w:t>gen skall en moderbank för varje räkenskapsår avge en kon</w:t>
        <w:softHyphen/>
        <w:t>cern</w:t>
        <w:softHyphen/>
        <w:softHyphen/>
        <w:t>redovis</w:t>
        <w:softHyphen/>
        <w:t>ning. Närmare bestämmelser om koncern</w:t>
        <w:softHyphen/>
        <w:t>redo</w:t>
        <w:softHyphen/>
        <w:t>vis</w:t>
        <w:softHyphen/>
        <w:t>ningen finns i 10 och 11 §§ samma kapite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Regeringen har i en nyligen avgiven proposition (prop. 1995/96:10) före</w:t>
        <w:softHyphen/>
        <w:t>slagit nya års- och koncernredovisningsregler för bl.a. banker och andra kreditinstitut samt värdepappersbolag. Genom förslagen harmonise</w:t>
        <w:softHyphen/>
        <w:t>ras de svenska redovisningsreglerna med de regler som finns i EG:s direk</w:t>
        <w:softHyphen/>
        <w:softHyphen/>
        <w:t>tiv (86/635/EEG) om årsbokslut och sammanställd redovisning för ban</w:t>
        <w:softHyphen/>
        <w:softHyphen/>
        <w:t>ker och andra finansiella institut (bankredovisningsdirektivet). I nyss nämnda proposition föreslås bl.a. att en ny allmän redovisningslag som skall gälla för aktiebolag och vissa handelsbolag tillkommer. Vidare inne</w:t>
        <w:softHyphen/>
        <w:t>håller den för</w:t>
        <w:softHyphen/>
        <w:t>slag till två därtill anknutna redovisningslagar, dels en lag om års</w:t>
        <w:softHyphen/>
        <w:t>redo</w:t>
        <w:softHyphen/>
        <w:t>visning i kreditinstitut och värdepappersbolag (ÅRKL), dels en lag om års</w:t>
        <w:softHyphen/>
        <w:t>redovisning i försäkringsföretag (ÅRFL). Förslagen innebär i ett flertal avseenden förändringar i förhållande till de bestämmelser som i dag gäller för års- och koncernredovisning. ÅRKL är avsedd att träda i kraft för räkenskapsår som inleds den 1 januari 1996.</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Bestämmelserna i den lag om medlemsbanker som regeringen nu före</w:t>
        <w:softHyphen/>
        <w:t>slår överensstämmer i allt väsentligt med den nuvarande i förenings</w:t>
        <w:softHyphen/>
        <w:t>banks</w:t>
        <w:softHyphen/>
        <w:t>lagen. Bortsett från vissa redaktionella ändringar innebär förslaget i huvud</w:t>
        <w:softHyphen/>
        <w:softHyphen/>
        <w:t>sak endast vissa sakliga ändringar, nämligen att de särskilda reg</w:t>
        <w:softHyphen/>
        <w:t>lerna om centrala och lokala föreningsbanker inte överförs till den nya lagen om medlemsbanker och att termen "föreningsbank" ersätts med "med</w:t>
        <w:softHyphen/>
        <w:softHyphen/>
        <w:t>lemsbank".</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Vid utformningen av ÅRKL har inte här behandlade frågor om med</w:t>
        <w:softHyphen/>
        <w:t>lems</w:t>
        <w:softHyphen/>
        <w:softHyphen/>
        <w:t>banker kunnat beaktas. Däremot har justeringar föreslagits i före</w:t>
        <w:softHyphen/>
        <w:t>nings</w:t>
        <w:softHyphen/>
        <w:softHyphen/>
        <w:t xml:space="preserve">bankslag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Mot den angivna bakgrunden kan bestämmelserna i ÅRKL relativt en</w:t>
        <w:softHyphen/>
        <w:t>kelt anpassas till den nya lagen om medlemsbanker. I huvudsak blir det fråga om att dels i lagens tillämpningsområde ersätta hänvisningen till lagen om föreningsbanker med en hänvisning till lagen om medlems</w:t>
        <w:softHyphen/>
        <w:t>ban</w:t>
        <w:softHyphen/>
        <w:t>ker, dels låta de bestämmelser i ÅRKL som avser föreningsbanker i stället avse medlemsbanker och dels ta bort de bestämmelser i ÅRKL som avser centrala och lokala föreningsbanker. I övrigt kommer med</w:t>
        <w:softHyphen/>
        <w:t>lems</w:t>
        <w:softHyphen/>
        <w:softHyphen/>
        <w:t>banker att i allt väsentligt jämställas med andra banker vid till</w:t>
        <w:softHyphen/>
        <w:t>lämpningen av den nya redovisningslagstiftningen. De regler för redo</w:t>
        <w:softHyphen/>
        <w:t>vis</w:t>
        <w:softHyphen/>
        <w:t>ningen som kommer att gälla för medlemsbanker framgår närmare av för</w:t>
        <w:softHyphen/>
        <w:t>fatt</w:t>
        <w:softHyphen/>
        <w:softHyphen/>
        <w:t>nings</w:t>
        <w:softHyphen/>
        <w:t>kommentaren till förslag till ändringar i ÅRK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nförandet av ÅRKL förutsätter i sin tur ett flertal följdändringar i bank</w:t>
        <w:softHyphen/>
        <w:t>lagstiftningen. I prop. 1995/96:10 har till följd av ÅRKL bl.a. före</w:t>
        <w:softHyphen/>
        <w:t>slagits ändringar i föreningsbankslagen. Dessa ändringar har beaktas vid ut</w:t>
        <w:softHyphen/>
        <w:t>formningen av förslaget till lag om medlemsbanker. Nu angivna änd</w:t>
        <w:softHyphen/>
        <w:t xml:space="preserve">ringar framgår närmare av författningskommentaren till ÅRKL.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Ombildningsregler m.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Genom lagändringar 1992 i bl.a. föreningsbankslagen infördes en möj</w:t>
        <w:softHyphen/>
        <w:t>lig</w:t>
        <w:softHyphen/>
        <w:t>het för föreningsbanksrörelsen att ombildas till bankaktiebolag. Syftet med förändringen var att banken genom den nya associations</w:t>
        <w:softHyphen/>
        <w:t>formen skulle få bättre förutsättningar att klara kapitalförsörjningen och att säkra en stabil utveckling av bankrörelsen. Utredningen har föreslagit att dessa regler skall föras över till den nya lagen med hänsyn till samhällets in</w:t>
        <w:softHyphen/>
        <w:t>tresse av av ett stabilt finansiellt syste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i/>
          <w:iCs/>
          <w:color w:val="000000"/>
          <w:sz w:val="20"/>
          <w:szCs w:val="20"/>
        </w:rPr>
        <w:t>Kooperativa institutet</w:t>
      </w:r>
      <w:r>
        <w:rPr>
          <w:rFonts w:eastAsia="CG Times (Scalable)" w:cs="CG Times (Scalable)" w:ascii="CG Times (Scalable)" w:hAnsi="CG Times (Scalable)"/>
          <w:color w:val="000000"/>
          <w:sz w:val="20"/>
          <w:szCs w:val="20"/>
        </w:rPr>
        <w:t xml:space="preserve"> har invänt att dessa regler utgör en miss</w:t>
        <w:softHyphen/>
        <w:t>troende</w:t>
        <w:softHyphen/>
        <w:t>för</w:t>
        <w:softHyphen/>
        <w:softHyphen/>
        <w:t>klaring mot föreningsformen och att regleringen inte kan anses stå i sam</w:t>
        <w:softHyphen/>
        <w:t xml:space="preserve">klang med det riksdagsuttalande 1994 om att alla företagsformer skall behandlas lik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åsom nyss nämnts tillskapades ombildningsreglerna i förenings</w:t>
        <w:softHyphen/>
        <w:t>banks</w:t>
        <w:softHyphen/>
        <w:t>la</w:t>
        <w:softHyphen/>
        <w:t>gen med anledning av de finansiella problem som den dåvarande förenings</w:t>
        <w:softHyphen/>
        <w:t>banksrörelsen befann sig i. Reglerna var delvis betingade av den två</w:t>
        <w:softHyphen/>
        <w:t>dels</w:t>
        <w:softHyphen/>
        <w:t>organisation som karaktäriserade den dåvarande föreningsbanks</w:t>
        <w:softHyphen/>
        <w:t>gruppen. Organisationen bestod således av en central föreningsbank – Sveriges Före</w:t>
        <w:softHyphen/>
        <w:t>ningsbank – och 332 lokala föreningsbanker. Reglerna innebar bl a. att den centrala föreningsbanksstämman fick besluta att banken till</w:t>
        <w:softHyphen/>
        <w:t>sammans med de lokala föreningsbankerna skulle upplösas utan likvid</w:t>
        <w:softHyphen/>
        <w:t>ation för att ombildas till aktiebolag. Ombildningen tillgick sedan så att den centrala och de lokala föreningsbankernas samtliga tillgångar och skul</w:t>
        <w:softHyphen/>
        <w:t>der överläts på ett nybildat bankaktiebolag. Som vederlag erhöll före</w:t>
        <w:softHyphen/>
        <w:t>ningsbanken aktier i bolaget som sedan utskiftades till bankens med</w:t>
        <w:softHyphen/>
        <w:t>lem</w:t>
        <w:softHyphen/>
        <w:t>mar. Ombildningsreglerna i föreningsbankslagen består delvis av rent asso</w:t>
        <w:softHyphen/>
        <w:t>ciationsrättsliga ändringar i föreningsbankslagen bl.a. av innebörd att ett ombildningsbeslut fordrar en viss kvalificerad majoritet och att medlem som motsätter sig ombildning under vissa förhållanden medges rätt att säga upp sig till utträde eller, utan att utträde begärs, rätt att säga upp ett eventuellt överskjutande insatsbelopp. Vidare innebär om</w:t>
        <w:softHyphen/>
        <w:t>bild</w:t>
        <w:softHyphen/>
        <w:t>nings</w:t>
        <w:softHyphen/>
        <w:t>bestämmelserna att ombildningsbeslutet skall anmälas för registre</w:t>
        <w:softHyphen/>
        <w:t>ring hos Finansinspektionen och att tillstånd skall sökas hos regeringen för att få verkställa ombildningen. Förutom dessa be</w:t>
        <w:softHyphen/>
        <w:t>stämmelser möjlig</w:t>
        <w:softHyphen/>
        <w:t>gjordes genom ändringar i bankrörelselagen och bankaktiebolagslagen att en föreningsbank kan uppträda som stiftare av ett bankaktiebolag, att en föreningsbanksrörelse kan överlåtas till ett bankaktiebolag samt att aktier i ett bankaktiebolag redan i samband med nybildning kan tecknas mot apport av den överlåtna rörelsen. Slutligen gjordes vissa förändringar på skatteområdet i syfte att eliminera olämpliga skatteeffekter i samband med ombildnin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Regeringen anser att en ombildning från en associationsform till en annan inte onödigtvis bör försvåras. En ombildning behöver inte nöd</w:t>
        <w:softHyphen/>
        <w:t>vän</w:t>
        <w:softHyphen/>
        <w:t>digt</w:t>
        <w:softHyphen/>
        <w:t>vis vara föranledd av en medlemsbanks kapitalförsörjningsproblem – något som ensamt kan motivera särskilda ombildningsregler – utan kan vara ett naturligt led i en strukturförändring inom banksektorn. Flera av de lagändringar som kom till stånd i samband med ombildningsreglernas till</w:t>
        <w:softHyphen/>
        <w:softHyphen/>
        <w:t>komst bör kunna tillämpas även på medlemsbanker. Sålunda bör en med</w:t>
        <w:softHyphen/>
        <w:softHyphen/>
        <w:t>lemsbanks rörelse kunna överlåtas till en annan bank efter rege</w:t>
        <w:softHyphen/>
        <w:t>ringens medgivande. Vidare bör en medlemsbank kunna teckna aktier mot apport av den egna rörelsen. Vad gäller ombildningsförfarandet i övrigt anser regeringen att medlemsbankerna bör inordnas under samma prin</w:t>
        <w:softHyphen/>
        <w:t>ciper som gäller för ekonomiska föreningar i allmänhet. Några särskilda om</w:t>
        <w:softHyphen/>
        <w:t>bildningsregler har inte ansetts behövliga i föreningslagen. Däremot åter</w:t>
        <w:softHyphen/>
        <w:t>finns särskilda skatteregler i 3 § 8 mom lagen (1947:576) om statlig inkomstskatt samt 4 stycket första punkten anvisningarna till 22 § kom</w:t>
        <w:softHyphen/>
        <w:t>munal</w:t>
        <w:softHyphen/>
        <w:t>skattelagen (1928:370). Om föreningens tillgångar och skulder över</w:t>
        <w:softHyphen/>
        <w:t>förs på ett aktiebolag mot betalning av aktier som sedan utskiftas till före</w:t>
        <w:softHyphen/>
        <w:t>ningens medlemmar utgår varken någon uttagsskatt i föreningen eller utskiftnings</w:t>
        <w:softHyphen/>
        <w:t>skatt hos medlemmarna. Dessa regler kommer att bli tillämpliga även på medlemsbankerna. Det innebär att om behov av ombildning föreligger innehåller lag</w:t>
        <w:softHyphen/>
        <w:t>stiftningen inte några hinder mot det. Sammanfattningsvis an</w:t>
        <w:softHyphen/>
        <w:t>ser regeringen att det – utöver vad som angetts ovan – inte finns något behov av några särregler för medlems</w:t>
        <w:softHyphen/>
        <w:t>bankernas ombildning till bank</w:t>
        <w:softHyphen/>
        <w:t xml:space="preserve">aktiebola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Den nya lagens innehåll i övrig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Utöver de frågor som behandlats i detta avsnitt innebär den nya lag</w:t>
        <w:softHyphen/>
        <w:t>stift</w:t>
        <w:softHyphen/>
        <w:t>ningen för medlemsbanker i huvudsak endast redaktionella ändringar i för</w:t>
        <w:softHyphen/>
        <w:t>hållande till föreningsbankslagen. Reglerna om bankens bildande och dess medlemmars förlagsinsatser, bankens ledning, före</w:t>
        <w:softHyphen/>
        <w:t>ningsstämma, över</w:t>
        <w:softHyphen/>
        <w:t>skottsutdelning, likvidation och fusion m.m. har alltså överförts helt utan materiella förändringar. En rad följdändringar – huvudsakligen för</w:t>
        <w:softHyphen/>
        <w:t>an</w:t>
        <w:softHyphen/>
        <w:t>ledda av den nya bankbeteckningen – har införts i berörda lag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4  Finansieringsverksamhet i ekonomisk före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nligt vad som utförligt beskrivits i avsnitt 5 är det just inlånings</w:t>
        <w:softHyphen/>
        <w:t>verksamheten som befunnits så skyddsvärd att den måste vara föremål för den reglering – innefattande bl.a. krav på oktroj – som återfinns i banklagstiftningen. Med bankoktrojen följer emellertid också rätt att bedriva en rad andra finansiella verksamheter. En bank får således jämte inlåningsverksamheten bl.a. lämna och för</w:t>
        <w:softHyphen/>
        <w:t>medla krediter, medverka vid finansieringsverksamhet och ikläda sig garan</w:t>
        <w:softHyphen/>
        <w:t>tiförpliktelser. Ett företag som vill bedriva tillståndspliktig finansieringsverksamhet utan att sam</w:t>
        <w:softHyphen/>
        <w:t>tidigt bedriva inlåningsverksamhet behöver dock inte ansöka om bank</w:t>
        <w:softHyphen/>
        <w:t>oktroj. Ett sådant företag måste i stället ha tillstånd enligt lagen om kreditmarknadsbolag vars be</w:t>
        <w:softHyphen/>
        <w:t>stämmelser, enligt vad som beskrivits i av</w:t>
        <w:softHyphen/>
        <w:t>snitt 5.4, inte är lika be</w:t>
        <w:softHyphen/>
        <w:t>gränsande som bankrörelselagens. Till skillnad mot vad som gäller för bankverksamhet föreskriver lagen om kredit</w:t>
        <w:softHyphen/>
        <w:t>mark</w:t>
        <w:softHyphen/>
        <w:t>nads</w:t>
        <w:softHyphen/>
        <w:t>bolag att endast aktie</w:t>
        <w:softHyphen/>
        <w:t>bolag kan komma i fråga för tillståndsplik</w:t>
        <w:softHyphen/>
        <w:t>tig finan</w:t>
        <w:softHyphen/>
        <w:t>sie</w:t>
        <w:softHyphen/>
        <w:t>rings</w:t>
        <w:softHyphen/>
        <w:t>verksam</w:t>
        <w:softHyphen/>
        <w:t>h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 avsnitt 6.2 har beskrivits skälen för en associationsneutral banklag</w:t>
        <w:softHyphen/>
        <w:t>stiftning. Enligt vad som uttalats där är det förutsättningarna för det en</w:t>
        <w:softHyphen/>
        <w:t>skilda företaget och inte den associationsrättsliga verksamhets</w:t>
        <w:softHyphen/>
        <w:t>formen som skall avgöra om oktroj kan beviljas för den tilltänkta verksamheten. Vidare har riksdagen uttalat att de kooperativa företagen skall behandlas lik</w:t>
        <w:softHyphen/>
        <w:t xml:space="preserve">värdigt med andra företa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Betaltjänstutredningen har i sitt betänkande föreslagit att verksamhet som är tillståndspliktig enligt lagen om kreditmarknadsbolag skall få be</w:t>
        <w:softHyphen/>
        <w:t>drivas i associationsformen ekonomisk före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Regeringen anser att de skäl som talar för att bankverksamhet skall få drivas i den ekonomiska föreningens form i lika hög grad gör sig gäll</w:t>
        <w:softHyphen/>
        <w:t>an</w:t>
        <w:softHyphen/>
        <w:t>de beträffande finansierings</w:t>
        <w:softHyphen/>
        <w:t>verk</w:t>
        <w:softHyphen/>
        <w:t>samhet som kräver tillstånd enligt den nu</w:t>
        <w:softHyphen/>
        <w:t>varan</w:t>
        <w:softHyphen/>
        <w:t>de lagen om kreditmarknads</w:t>
        <w:softHyphen/>
        <w:t>bolag. Frågan om möjligheten att be</w:t>
        <w:softHyphen/>
        <w:t>driva just finansieringsverk</w:t>
        <w:softHyphen/>
        <w:t>samhet i ekonomisk förening har dessutom be</w:t>
        <w:softHyphen/>
        <w:t>hand</w:t>
        <w:softHyphen/>
        <w:t>lats av riksdagen i samband med dess beslut om ombildning av Lands</w:t>
        <w:softHyphen/>
        <w:t>hypo</w:t>
        <w:softHyphen/>
        <w:t>teksinstitutionen (prop. 1993/94:216). Riksdagen beslutade då att Lands</w:t>
        <w:softHyphen/>
        <w:t>hypoteks rörelse skall bedrivas i aktiebolag, men att om Lands</w:t>
        <w:softHyphen/>
        <w:t>hypo</w:t>
        <w:softHyphen/>
        <w:t>tek så önskar och vissa kapitaltäckningskrav är uppfyllda, får insti</w:t>
        <w:softHyphen/>
        <w:t xml:space="preserve">tutet efter den 1 januari 1998 driva verksamheten i ekonomisk förening (rskr. 93/94:446).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Mot bakgrund av det sagda anser regeringen att möjligheten att bedriva till</w:t>
        <w:softHyphen/>
        <w:t>ståndspliktig finansieringsverksamhet utan inslag av inlåningsrörelse bör göras associationsneutral. Detta görs lämpligen, såsom Betaltjänstut</w:t>
        <w:softHyphen/>
        <w:t>red</w:t>
        <w:softHyphen/>
        <w:t>ningen föreslagit, genom att lagen om kredit</w:t>
        <w:softHyphen/>
        <w:t>marknadsbolag görs till</w:t>
        <w:softHyphen/>
        <w:t>lämp</w:t>
        <w:softHyphen/>
        <w:softHyphen/>
        <w:t xml:space="preserve">lig även på ekonomiska föreninga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Regeringen lägger trots detta inte nu fram något förslag till lagändring. Skälen till detta är följan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Regeringen har, som nämnts tidigare i avsnitt 6.3, nyligen lämnat en propo</w:t>
        <w:softHyphen/>
        <w:softHyphen/>
        <w:t>sition till riksdagen om bl.a. nya års- och koncernredovisnings</w:t>
        <w:softHyphen/>
        <w:t>regler för bl.a. banker och andra kreditinstitut samt värdepappersbolag (prop. 1995/96:10). Genom förslagen harmoniseras de svenska redovis</w:t>
        <w:softHyphen/>
        <w:t>nings</w:t>
        <w:softHyphen/>
        <w:t>reg</w:t>
        <w:softHyphen/>
        <w:t>lerna med de regler som finns i EG:s direktiv (86/635/EEG) om års</w:t>
        <w:softHyphen/>
        <w:t>bok</w:t>
        <w:softHyphen/>
        <w:t>slut och sammanställd redovisning för banker och andra finansiella insti</w:t>
        <w:softHyphen/>
        <w:t>tut, det s.k. bankredovisningsdirektivet. Kreditmarknadsbolag är sådana kre</w:t>
        <w:softHyphen/>
        <w:t>dit</w:t>
        <w:softHyphen/>
        <w:t>institut som omfattas av bankredovisningsdirektivet och följaktligen av den nya redovisningslagstiftning som regeringen föreslagit. Det samma skulle gälla även ekonomiska föreningar som drev verksam</w:t>
        <w:softHyphen/>
        <w:t>het enligt en änd</w:t>
        <w:softHyphen/>
        <w:softHyphen/>
        <w:t>rad lag om kreditmarknadsbo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Betaltjänstutredningen har inte under sitt arbete haft möjlighet att beakta de kommande nya reglerna om redovisning. Inte heller har under bered</w:t>
        <w:softHyphen/>
        <w:softHyphen/>
        <w:t>ningen av redovisningsreglerna en associationsneutral lagstiftning om kreditmarknadsverksamhet kunnat läggas till grund för det i propo</w:t>
        <w:softHyphen/>
        <w:t>si</w:t>
        <w:softHyphen/>
        <w:t>tion</w:t>
        <w:softHyphen/>
        <w:t>en föreslagna regelverk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Vid utformingen av lagen om årsredovisning i kreditinstitut och värde</w:t>
        <w:softHyphen/>
        <w:t>pappers</w:t>
        <w:softHyphen/>
        <w:t>bolag har det beaktats att bankverksamhet kan drivas i en ekono</w:t>
        <w:softHyphen/>
        <w:t>misk förening enligt föreningsbankslagen, där också vissa följdändringar före</w:t>
        <w:softHyphen/>
        <w:t>slås. Det innebär att redovisningsreglerna relativt enkelt kunnat in</w:t>
        <w:softHyphen/>
        <w:t>fogas i den här föreslagna lagen om medlemsbanker. För</w:t>
        <w:softHyphen/>
        <w:softHyphen/>
        <w:t>hållandet är ett annat när det gäller kreditmarknadsverksamhet i ekono</w:t>
        <w:softHyphen/>
        <w:softHyphen/>
        <w:t>misk före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ådan verksamhet som avses i kreditmarknadsbolagslagen kan nu inte dri</w:t>
        <w:softHyphen/>
        <w:t>vas av en ekonomisk förening. Särskilda redovisnings- och redovis</w:t>
        <w:softHyphen/>
        <w:t>nings</w:t>
        <w:softHyphen/>
        <w:t>relaterade regler finns inte i kreditmarknadsbolagslagen. Inte heller finns det några särskilda regler i lagen (1987:667) om ekonomiska före</w:t>
        <w:softHyphen/>
        <w:t>ningar som tillgodoser de behov som föranleds av att ett företag driver finansiell verksamhet. Det innebär att det för närvarande inte finns någon lag</w:t>
        <w:softHyphen/>
        <w:t>stiftning som är anpassad till ekonomiska föreningar som driver finan</w:t>
        <w:softHyphen/>
        <w:t>siell verksamh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Lagen om ekonomiska föreningar låter sig inte utan vidare användas som grund för redovisningsregler för sådana föreningar som skulle driva kreditverksamhet. Lagen är nämligen ännu inte anpassad till vederbörliga EG-direktiv, i synnerhet inte till bankredovisningsdirektivet. Det innebär att ytterligare överväganden fordras för att det skall vara möjligt att skapa ända</w:t>
        <w:softHyphen/>
        <w:t>måls</w:t>
        <w:softHyphen/>
        <w:t>enliga redovisningsregl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Med tanke på det behov som finns av en reform som gör det möj</w:t>
        <w:softHyphen/>
        <w:t>ligt att driva finansieringsverksamhet i den ekonomiska föreningens form ämnar regeringen emellertid återkomma snarast till riksdagen med förs</w:t>
        <w:softHyphen/>
        <w:t>lag i ämnet. Regeringen föreslår emellertid redan nu ett undantag i kredit</w:t>
        <w:softHyphen/>
        <w:t>marknadsbolagslagen som möjliggör för vissa mindre ekonomiska före</w:t>
        <w:softHyphen/>
        <w:t>ningar att bedriva sparlåneverksamhet, se avsnitt 5.4.3.</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7  Banktjänster genom ombu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1 Inled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Bankverksamheten genomgår för närvarande en stark förändring. Med t.ex. nya tekniska lösningar som nu erbjuds kan mycket av det arbete som i dag utförs på bankkontoren utföras till lägre kostnader. Kunder i flera banker är genom telefonkontakter i kombination med elektroniska hjälpmedel inte längre hän</w:t>
        <w:softHyphen/>
        <w:t>visade till bankkontorens öppettider, utan kan göra sina affärer vid vilken tid på dygnet som helst. Detta innebär att banken inte nöd</w:t>
        <w:softHyphen/>
        <w:t>vän</w:t>
        <w:softHyphen/>
        <w:t>digt</w:t>
        <w:softHyphen/>
        <w:t>vis behöver bära stora kostnader för ett omfattan</w:t>
        <w:softHyphen/>
        <w:t>de kontorsnät. Kontorsnä</w:t>
        <w:softHyphen/>
        <w:t xml:space="preserve">tet, låt vara att det alltjämt i många fall utgör en viktig konkurrensfaktor, spelar inte längre samma självklara roll.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Också detaljhandelsföretagen och bensinbolagen har tagit upp konkur</w:t>
        <w:softHyphen/>
        <w:t>rensen inom delar av bankmarknaden, främst inom områdena kontokorts</w:t>
        <w:softHyphen/>
        <w:t>verksamhet och kontobaserade förskottsbetalningar. Utvecklingen av</w:t>
        <w:softHyphen/>
        <w:t>seende kunders insättning av medel på konto inom detaljhandeln, som kan förklaras med ny teknik och en förändrad syn på service för kun</w:t>
        <w:softHyphen/>
        <w:t>derna, har gått allt fortare under de senaste åren. Genom det spridda butiksnät som finns inom detaljhandeln och butikernas ofta generösa öppet</w:t>
        <w:softHyphen/>
        <w:t>tider kan kunderna erbjudas kontokort</w:t>
        <w:softHyphen/>
        <w:t>stjänster på ett praktiskt och ändamålsenligt sä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n hårdnad konkurrens kan förväntas leda till att bankerna i framtiden tvingas bli än mer kostnadseffektiva. Detta kan i sin tur på sikt leda till att fler bankers kontorsnät minskar i omfång. Men även om under</w:t>
        <w:softHyphen/>
        <w:t>sök</w:t>
        <w:softHyphen/>
        <w:t>ningar visar att dagens bankkunder besöker bankkontoren allt mer sällan, kommer kunderna sannolikt även i framtiden att efterfråga möjligheten till personlig kontakt med bankpersonal eller annan företrädare för ban</w:t>
        <w:softHyphen/>
        <w:t>ken. Detta gäller först och främst bankärenden av mer komplicerad natur. Även för banktjänster av enklare slag kommer sannolikt viss per</w:t>
        <w:softHyphen/>
        <w:t>son</w:t>
        <w:softHyphen/>
        <w:t>lig ser</w:t>
        <w:softHyphen/>
        <w:t xml:space="preserve">vice att efterfråga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2  Nuvarande ord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v en oskriven huvudregel framgår att en banks verksamhet skall bedri</w:t>
        <w:softHyphen/>
        <w:t>vas i bankens lokaler och av bankens anställda. Bankverksamheten skall således bedrivas i bankkonto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Någon uttrycklig bestämmelse som anger vad som skall förstås med bank</w:t>
        <w:softHyphen/>
        <w:t>kontor finns inte i banklagstiftningen. Enligt 2 kap. 22 § bankrörel</w:t>
        <w:softHyphen/>
        <w:t>se</w:t>
        <w:softHyphen/>
        <w:t>lagen är emellertid en bank som beslutat att inrätta ett bankkontor skyl</w:t>
        <w:softHyphen/>
        <w:t>dig att anmäla detta till Finansinspektionen. Enligt inspektionens allmänna råd till banker angående bankkontors verksamhet och bankservice i butik m.m. (BFFS 1987:22) är ett bankkontor ett be</w:t>
        <w:softHyphen/>
        <w:t>mannat expeditionsställe där banken bedriver verksamhet som omfattar in- eller utlåning. Den beskrivna verksamheten skall bedrivas från ett fast expeditionsställe med särskilda tider för öppethållande. Dessa allmänna råd syftar till att ge stadga åt verksamheten och underlätta kontrollen. Bankkontor kan en</w:t>
        <w:softHyphen/>
        <w:t>ligt de allmänna råden även finnas i andra lokaler än bankens egna under förutsättning att bankverksamheten inte samman</w:t>
        <w:softHyphen/>
        <w:t>blandas med annan verk</w:t>
        <w:softHyphen/>
        <w:t>samhet och att verksamheten bedrivs endast av bankens egen per</w:t>
        <w:softHyphen/>
        <w:t>so</w:t>
        <w:softHyphen/>
        <w:t xml:space="preserve">nal.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Undant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ör att tillgodose invånarnas behov av service i glesbygd har sedan ett an</w:t>
        <w:softHyphen/>
        <w:t>tal år enklare banktjänster, främst olika former för kontantuttag, till</w:t>
        <w:softHyphen/>
        <w:t>handa</w:t>
        <w:softHyphen/>
        <w:t>hållits i andra lokaler än i bankens egna. Genom samverkan mellan bank, post och butik har stordriftsfördelar och samhällsekonomiska vin</w:t>
        <w:softHyphen/>
        <w:t>s</w:t>
        <w:softHyphen/>
        <w:t xml:space="preserve">ter kunnat uppnås. En kombination av tjänster har kunnat erbjudas till en lägre kostnad än om tjänsterna skulle erbjudas separa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n 1 januari 1993 infördes genom bestämmelsen i 2 kap. 3 a § bank</w:t>
        <w:softHyphen/>
        <w:t>rörel</w:t>
        <w:softHyphen/>
        <w:t>se</w:t>
        <w:softHyphen/>
        <w:softHyphen/>
        <w:t>lagen möjligheter för banker att tillhandahålla vissa enklare bank</w:t>
        <w:softHyphen/>
        <w:t>tjäns</w:t>
        <w:softHyphen/>
        <w:t>ter av annan än bankens egen personal och i andra lokaler än ban</w:t>
        <w:softHyphen/>
        <w:t>kens egna. Bestämmelsen, som ut</w:t>
        <w:softHyphen/>
        <w:t>gör ett undantag från huvudregeln, gör det möjligt för en bank att lägga ut vissa banktjänster på entreprenad. För</w:t>
        <w:softHyphen/>
        <w:softHyphen/>
        <w:t>utsättningen är att banken erhållit tillstånd av regeringen eller, efter rege</w:t>
        <w:softHyphen/>
        <w:t>ringens bemyndi</w:t>
        <w:softHyphen/>
        <w:t>gande, Finansinspektionen. För att tillstånd skall be</w:t>
        <w:softHyphen/>
        <w:t>vil</w:t>
        <w:softHyphen/>
        <w:softHyphen/>
        <w:t>jas för att bedriva bankverksamhet av andra än bankanställda och i andra loka</w:t>
        <w:softHyphen/>
        <w:t>ler än bankens egna krävs att det före</w:t>
        <w:softHyphen/>
        <w:t>ligger särskilda skäl. En</w:t>
        <w:softHyphen/>
        <w:t>ligt motiven (prop. 1992/93:89 s. 173) kan sådant tillstånd ges endast för verk</w:t>
        <w:softHyphen/>
        <w:t>samhet som bedrivs i glesbygd eller på mindre orter, allt under för</w:t>
        <w:softHyphen/>
        <w:t>ut</w:t>
        <w:softHyphen/>
        <w:t>sätt</w:t>
        <w:softHyphen/>
        <w:t>ning att banken är rättsligt ansvarig gent</w:t>
        <w:softHyphen/>
        <w:t>emot kunden och att verk</w:t>
        <w:softHyphen/>
        <w:t>sam</w:t>
        <w:softHyphen/>
        <w:t>heten organiseras på sådant sätt att den upp</w:t>
        <w:softHyphen/>
        <w:t>fyller tillfredsställande krav på säkerhet. I förarbetena anges att aktuella bank</w:t>
        <w:softHyphen/>
        <w:t>tjänster får tillhanda</w:t>
        <w:softHyphen/>
        <w:t>hållas i butik. Vad som närmare avses med butik an</w:t>
        <w:softHyphen/>
        <w:t xml:space="preserve">ges dock int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Begreppet glesbyg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Vad som skall anses vara glesbygd respektive mindre ort anges inte i för</w:t>
        <w:softHyphen/>
        <w:t>arbetena. Begreppet glesbygd kan tolkas på olika sätt. Enligt för</w:t>
        <w:softHyphen/>
        <w:t>ord</w:t>
        <w:softHyphen/>
        <w:t>ningen (1990:643) om glesbygdsstöd och enligt Glesbygdsdelegationen, som har till uppgift att främja utvecklingen av servicen i glesbygd, avses med glesbygd stora sammanhängande områden med gles be</w:t>
        <w:softHyphen/>
        <w:t>byggel</w:t>
        <w:softHyphen/>
        <w:t>se och långa avstånd till sysselsättning eller service samt skärgår</w:t>
        <w:softHyphen/>
        <w:t>dar och liknande områden. Begreppet glesbygd har behandlats av Gles</w:t>
        <w:softHyphen/>
        <w:t>bygds</w:t>
        <w:softHyphen/>
        <w:t>delegationen i dess betänkanden (Ds I 1984:20 och Ds 1990:10). Statistiska central</w:t>
        <w:softHyphen/>
        <w:t>byrån (SCB) definierar tätort som en ort där det bor 200 invånare eller fler. Övriga orter är enligt SCB:s definition glesbe</w:t>
        <w:softHyphen/>
        <w:t xml:space="preserve">byggels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Enklare banktjänster och säkerhetskrav</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 kap. 3 a § bankrörelselagen avser att göra det möjligt för en bank att träffa avtal med en butik på en mindre ort om att det i butikslokalen skall till</w:t>
        <w:softHyphen/>
        <w:t>handa</w:t>
        <w:softHyphen/>
        <w:t>hållas vissa enklare banktjänster. Som exempel på enklare banktjänster nämns insättning på bankkonto, uttag från bankkonto och betalningsför</w:t>
        <w:softHyphen/>
        <w:t>med</w:t>
        <w:softHyphen/>
        <w:t>ling. Kreditupplysningsverksamhet anges däremot som en sådan verk</w:t>
        <w:softHyphen/>
        <w:t>sam</w:t>
        <w:softHyphen/>
        <w:t xml:space="preserve">het som inte bör få utföras i en butik. Beslut om kreditgivning skall fattas av banken själv.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 förarbetena till bestämmelsen (prop. 1992/93:89 s. 172) uttalas följ</w:t>
        <w:softHyphen/>
        <w:t xml:space="preserve">ande beträffande bl.a. säkerhetskrav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39" w:leader="none"/>
          <w:tab w:val="left" w:pos="510" w:leader="none"/>
          <w:tab w:val="left" w:pos="3061" w:leader="none"/>
          <w:tab w:val="left" w:pos="3231" w:leader="none"/>
          <w:tab w:val="left" w:pos="5895" w:leader="none"/>
        </w:tabs>
        <w:bidi w:val="0"/>
        <w:spacing w:lineRule="auto" w:line="240" w:before="0" w:after="0"/>
        <w:ind w:left="17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Banken och inte bankens ombud, butiksföretaget, måste i alla tran</w:t>
        <w:softHyphen/>
        <w:t>saktioner vara den som är rättsligt ansvarig gentemot kun</w:t>
        <w:softHyphen/>
        <w:t>den. Höga krav måste också ställas på de butiker som erbjuder bank</w:t>
        <w:softHyphen/>
        <w:t>tjänster. Butikens personal bör genomgå den utbildning som krävs för en professionell handläggning av bankärenden innefattande bl.a. att er</w:t>
        <w:softHyphen/>
        <w:t>forder</w:t>
        <w:softHyphen/>
        <w:t>lig sekretess iakttas. Kontroll av redovisning måste ske. Butiken skall vidta de åtgärder som är nödvändiga för skydd mot brott som t.ex. rån och inbrott. Den bank som anlitar en butik måste följa upp butikens arbets</w:t>
        <w:softHyphen/>
        <w:t>metoder och verksamhet. Föreskrifter i dessa avseenden kan ges som villkor när tillstånd till bankverksamhet i en butik ges eller inom ramen för Finansinspektionens allmänna föreskriftsrä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Behovet av att bedriva verksamhet på det sätt som anges i 2 kap. 3 a § bankrörelselagen skall enligt förarbetena (prop. 1992/93:89 s. 188) av</w:t>
        <w:softHyphen/>
        <w:t>göras av ban</w:t>
        <w:softHyphen/>
        <w:t>ken. Inspektionens prövning skall vara inriktad på de säker</w:t>
        <w:softHyphen/>
        <w:t>hets</w:t>
        <w:softHyphen/>
        <w:softHyphen/>
        <w:t>mässiga för</w:t>
        <w:softHyphen/>
        <w:t>utsättningarna. Av Finansinspektionens beslut skall klart framgå vilka tjänster som omfattas av tillstånd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Banktjänster på postkonto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 motiven till 2 kap. 3 a § bankrörelselagen anförde föredragande stats</w:t>
        <w:softHyphen/>
        <w:t>rådet att det redan fanns ett visst utrymme att bedriva bankverksam</w:t>
        <w:softHyphen/>
        <w:t>het utanför ban</w:t>
        <w:softHyphen/>
        <w:t>kens egna lokaler eller av andra än bankens anställda (prop. 1992/93:89 s. 171). Därvid hänvisades till att statsmakterna verkat för avtal om samarbete mellan Posten och Nordbanken. Samarbetsavtalet, som ingicks 1991, innebär att vissa av Nordbankens tjänster kunnat nås på de ordi</w:t>
        <w:softHyphen/>
        <w:t>na</w:t>
        <w:softHyphen/>
        <w:t>rie postkontoren. Verksamheten har ansetts tillåten utan särskild lag</w:t>
        <w:softHyphen/>
        <w:t>stift</w:t>
        <w:softHyphen/>
        <w:t>ningsåtgär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 propositionen om Postlag och en förändrad verksamhetsform för Post</w:t>
        <w:softHyphen/>
        <w:t>ver</w:t>
        <w:softHyphen/>
        <w:t>ket m.m. (prop. 1993/94:38) diskuterades förhållandet mellan den nya bestämmelsen och bolagiseringen av Postverket. I propositionen anfördes (s. 140) att det av förarbetena till 2 kap. 3 a § bank</w:t>
        <w:softHyphen/>
        <w:t>rörelselagen fram</w:t>
        <w:softHyphen/>
        <w:t>går att avsikten inte varit att inskränka eller reglera den verksamhet som bankerna enligt redan träffade avtal till</w:t>
        <w:softHyphen/>
        <w:t>handa</w:t>
        <w:softHyphen/>
        <w:t>håller på postkontoren. En bolagise</w:t>
        <w:softHyphen/>
        <w:t>ring av Postverket ansågs därför inte medföra någon ändring i detta avseende. Det ansågs inte heller finnas skäl för att ändra be</w:t>
        <w:softHyphen/>
        <w:t>stämmels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 xml:space="preserve">Banktjänster i post-i-butik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Posten bedriver för egen del verksamhet hos ombud bestående av t.ex. buti</w:t>
        <w:softHyphen/>
        <w:t>ker och bensinstationer. Inom ramen för det ovan angivna samarbets</w:t>
        <w:softHyphen/>
        <w:t>avtalet har Posten på Nordbankens vägnar även avtalat med butiksföretag om ut</w:t>
        <w:softHyphen/>
        <w:t>tags</w:t>
        <w:softHyphen/>
        <w:t>service vid dessa entreprenörsställen. Verksamheten har också inne</w:t>
        <w:softHyphen/>
        <w:t xml:space="preserve">fattat in- och utbetalningar över postgirot. Verksamheten bedrivs i en avskild del av butiken över en separat postdisk av samma typ som finns på Postens kontor. Posten står för investeringskostnaderna medan banken är rättsligt ansvarig gentemot kunden. Post- och bankärendena utförs av butikens personal, som utbildats av Post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 xml:space="preserve">Tillstånd som har meddelat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 den praktiska tillämpningen har uppkommit fråga på vilket sätt 2 kap. 3 a § bankrörelselagen skall tillämpas och tolkas. Finansinspektionen har vid flera till</w:t>
        <w:softHyphen/>
        <w:t>fällen prövat frågor om tillstånd till banktjänster genom ombu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n 20 juni 1994 meddelade Finansinspektionen två tillstånd till Före</w:t>
        <w:softHyphen/>
        <w:t>nings</w:t>
        <w:softHyphen/>
        <w:softHyphen/>
        <w:t>banken att tillhandahålla banktjänster genom ombud. In</w:t>
        <w:softHyphen/>
        <w:t>spektionen har vidare genom beslut den 24 april 1995 meddelat Nord</w:t>
        <w:softHyphen/>
        <w:t>banken resp. Post</w:t>
        <w:softHyphen/>
        <w:t>girot Bank tillstånd att tillhandahålla banktjänster i post-i-butik på åtskilliga ställen. Inspektionen har emellertid i besluten rörande Nord</w:t>
        <w:softHyphen/>
        <w:t>banken och Postgirot Bank avslagit ansökningarna beträffande flertalet orter. Genom beslut den 31 augusti 1995 har Postgirot Bank getts till</w:t>
        <w:softHyphen/>
        <w:t>stånd avseende ytterligare orter. Sparbanken Sverige har den 12 septem</w:t>
        <w:softHyphen/>
        <w:t>ber 1995 fått tillstånd att driva bankverksamhet i butik i ett fal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7.3  Överväganden och försla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7.3.1  Banks verksamhet från bankkontor (huvudrege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b/>
          <w:bCs/>
          <w:color w:val="000000"/>
          <w:sz w:val="20"/>
          <w:szCs w:val="20"/>
        </w:rPr>
        <w:t>Utredningens förslag</w:t>
      </w:r>
      <w:r>
        <w:rPr>
          <w:rFonts w:eastAsia="CG Times (Scalable)" w:cs="CG Times (Scalable)" w:ascii="CG Times (Scalable)" w:hAnsi="CG Times (Scalable)"/>
          <w:color w:val="000000"/>
          <w:sz w:val="20"/>
          <w:szCs w:val="20"/>
        </w:rPr>
        <w:t xml:space="preserve"> överensstämmer med regeringens 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b/>
          <w:bCs/>
          <w:color w:val="000000"/>
          <w:sz w:val="20"/>
          <w:szCs w:val="20"/>
        </w:rPr>
        <w:t>Remissinstanserna:</w:t>
      </w:r>
      <w:r>
        <w:rPr>
          <w:rFonts w:eastAsia="CG Times (Scalable)" w:cs="CG Times (Scalable)" w:ascii="CG Times (Scalable)" w:hAnsi="CG Times (Scalable)"/>
          <w:color w:val="000000"/>
          <w:sz w:val="20"/>
          <w:szCs w:val="20"/>
        </w:rPr>
        <w:t xml:space="preserve"> Flertalet av remissinstanserna har inte yttrat sig över förslag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i/>
          <w:iCs/>
          <w:color w:val="000000"/>
          <w:sz w:val="20"/>
          <w:szCs w:val="20"/>
        </w:rPr>
        <w:t>TCO</w:t>
      </w:r>
      <w:r>
        <w:rPr>
          <w:rFonts w:eastAsia="CG Times (Scalable)" w:cs="CG Times (Scalable)" w:ascii="CG Times (Scalable)" w:hAnsi="CG Times (Scalable)"/>
          <w:color w:val="000000"/>
          <w:sz w:val="20"/>
          <w:szCs w:val="20"/>
        </w:rPr>
        <w:t xml:space="preserve"> tillstyrker att huvudprincipen lagfäst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i/>
          <w:iCs/>
          <w:color w:val="000000"/>
          <w:sz w:val="20"/>
          <w:szCs w:val="20"/>
        </w:rPr>
        <w:t>Riksbanken</w:t>
      </w:r>
      <w:r>
        <w:rPr>
          <w:rFonts w:eastAsia="CG Times (Scalable)" w:cs="CG Times (Scalable)" w:ascii="CG Times (Scalable)" w:hAnsi="CG Times (Scalable)"/>
          <w:color w:val="000000"/>
          <w:sz w:val="20"/>
          <w:szCs w:val="20"/>
        </w:rPr>
        <w:t xml:space="preserve"> anser att det är olämpligt att i lagstiftningen slå fast vilken produktionsteknik som skall användas vid utbjudande av olika banktjän</w:t>
        <w:softHyphen/>
        <w:t>s</w:t>
        <w:softHyphen/>
        <w:t>ter och avstyrker därför utredningens förslag att lagfästa var bankverk</w:t>
        <w:softHyphen/>
        <w:t>sam</w:t>
        <w:softHyphen/>
        <w:t xml:space="preserve">het skall ske och av vem den skall bedrivas. Även </w:t>
      </w:r>
      <w:r>
        <w:rPr>
          <w:rFonts w:eastAsia="CG Times (Scalable)" w:cs="CG Times (Scalable)" w:ascii="CG Times (Scalable)" w:hAnsi="CG Times (Scalable)"/>
          <w:i/>
          <w:iCs/>
          <w:color w:val="000000"/>
          <w:sz w:val="20"/>
          <w:szCs w:val="20"/>
        </w:rPr>
        <w:t>Konkurrensverket</w:t>
      </w: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i/>
          <w:iCs/>
          <w:color w:val="000000"/>
          <w:sz w:val="20"/>
          <w:szCs w:val="20"/>
        </w:rPr>
        <w:t>Svenska Bankföreningen</w:t>
      </w:r>
      <w:r>
        <w:rPr>
          <w:rFonts w:eastAsia="CG Times (Scalable)" w:cs="CG Times (Scalable)" w:ascii="CG Times (Scalable)" w:hAnsi="CG Times (Scalable)"/>
          <w:color w:val="000000"/>
          <w:sz w:val="20"/>
          <w:szCs w:val="20"/>
        </w:rPr>
        <w:t xml:space="preserve"> och </w:t>
      </w:r>
      <w:r>
        <w:rPr>
          <w:rFonts w:eastAsia="CG Times (Scalable)" w:cs="CG Times (Scalable)" w:ascii="CG Times (Scalable)" w:hAnsi="CG Times (Scalable)"/>
          <w:i/>
          <w:iCs/>
          <w:color w:val="000000"/>
          <w:sz w:val="20"/>
          <w:szCs w:val="20"/>
        </w:rPr>
        <w:t>Bankkundernas Riksförbund</w:t>
      </w:r>
      <w:r>
        <w:rPr>
          <w:rFonts w:eastAsia="CG Times (Scalable)" w:cs="CG Times (Scalable)" w:ascii="CG Times (Scalable)" w:hAnsi="CG Times (Scalable)"/>
          <w:color w:val="000000"/>
          <w:sz w:val="20"/>
          <w:szCs w:val="20"/>
        </w:rPr>
        <w:t xml:space="preserve"> ifrågasätter om det behöver lagregleras i vilka lokaler m.m. som bank får bedriva verksamh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b/>
          <w:bCs/>
          <w:color w:val="000000"/>
          <w:sz w:val="20"/>
          <w:szCs w:val="20"/>
        </w:rPr>
        <w:t>Skälen för regeringens förslag:</w:t>
      </w:r>
      <w:r>
        <w:rPr>
          <w:rFonts w:eastAsia="CG Times (Scalable)" w:cs="CG Times (Scalable)" w:ascii="CG Times (Scalable)" w:hAnsi="CG Times (Scalable)"/>
          <w:color w:val="000000"/>
          <w:sz w:val="20"/>
          <w:szCs w:val="20"/>
        </w:rPr>
        <w:t xml:space="preserve"> Det saknas uttryckliga bestämmelser om i vilka lokaler en banks verksamhet skall bedrivas. Det är dock all</w:t>
        <w:softHyphen/>
        <w:t>mänt veder</w:t>
        <w:softHyphen/>
        <w:t>taget att en banks verksamhet skall bedrivas i bankens egna loka</w:t>
        <w:softHyphen/>
        <w:t>ler och av bankens egen personal. Finansinspektionen har i sina all</w:t>
        <w:softHyphen/>
        <w:t>männa råd dra</w:t>
        <w:softHyphen/>
        <w:t>git upp riktlinjerna för vad ett bankkontor är. Enligt rikt</w:t>
        <w:softHyphen/>
        <w:t>linjerna är ett bankkontor ett bemannat expeditionsställe där banken be</w:t>
        <w:softHyphen/>
        <w:t>driver verksam</w:t>
        <w:softHyphen/>
        <w:t>het som omfattar in- eller utlåning. Bankkontor kan in</w:t>
        <w:softHyphen/>
        <w:t>rättas i andras lokaler under förutsättning att banktjänsterna inte sam</w:t>
        <w:softHyphen/>
        <w:t>man</w:t>
        <w:softHyphen/>
        <w:t>blandas med annan verksamhet, att verksamheten bedrivs endast av bank</w:t>
        <w:softHyphen/>
        <w:t>per</w:t>
        <w:softHyphen/>
        <w:t xml:space="preserve">sonal och att särskilda öppethållandetider gäll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örutsättningarna för att bedriva bankverksamhet genom ombud i andra lokaler än bankens utgår således från en i dag oskriven huvudregel. Det finns anledning, särskilt som det råder en viss osäkerhet om under vilka former banktjänster får tillhandahållas, att utgå från en huvudregel som  inte enbart bör komma till uttryck i Finansinspektionens rekommenda</w:t>
        <w:softHyphen/>
        <w:t>tioner utan uttryckas direkt i lag. En banks verksamhet skall således som huvudregel dri</w:t>
        <w:softHyphen/>
        <w:t>vas i bankens egna lokaler och av bankens egen personal. Med egen lokal menas här inte bara bankkontor, d.v.s. lokal där in- och ut</w:t>
        <w:softHyphen/>
        <w:t>lånings</w:t>
        <w:softHyphen/>
        <w:softHyphen/>
        <w:t>verk</w:t>
        <w:softHyphen/>
        <w:t>samhet, bl.a. kassatjänster förekommer, utan också repre</w:t>
        <w:softHyphen/>
        <w:t>sen</w:t>
        <w:softHyphen/>
        <w:t>tations</w:t>
        <w:softHyphen/>
        <w:t>kon</w:t>
        <w:softHyphen/>
        <w:t>tor eller s.k. bank</w:t>
        <w:softHyphen/>
        <w:t xml:space="preserve">butik.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 krav som bör ställas på en banklokal skall bestämmas med ut</w:t>
        <w:softHyphen/>
        <w:t>gångs</w:t>
        <w:softHyphen/>
        <w:softHyphen/>
        <w:t>punkt från 7 kap. 3 § bankrörelselagen och 2 kap. 3 § tredje stycket bank</w:t>
        <w:softHyphen/>
        <w:t>aktie</w:t>
        <w:softHyphen/>
        <w:t>bolags</w:t>
        <w:softHyphen/>
        <w:t>lagen (1987:618). Av dessa bestämmelser och av mot</w:t>
        <w:softHyphen/>
        <w:t>sva</w:t>
        <w:softHyphen/>
        <w:t>ran</w:t>
        <w:softHyphen/>
        <w:t>de bestämmelser i 2 kap. 3 § sparbankslagen (1987:619) och 2 kap. 2 § i den föreslagna lagen om medlemsbanker (se avsnitt 6.3) följer att bank</w:t>
        <w:softHyphen/>
        <w:t>verksamheten skall vara sund. Med stöd av sundhetskreteri</w:t>
        <w:softHyphen/>
        <w:t>et skall ban</w:t>
        <w:softHyphen/>
        <w:t>kens organisation, bolags</w:t>
        <w:softHyphen/>
        <w:t>ord</w:t>
        <w:softHyphen/>
        <w:t>ning samt inre kontroll och säkerhetsupp</w:t>
        <w:softHyphen/>
        <w:t>byggnad prövas. Sund</w:t>
        <w:softHyphen/>
        <w:t>hets</w:t>
        <w:softHyphen/>
        <w:t>kravet innefattar även vissa standard</w:t>
        <w:softHyphen/>
        <w:t>krav vad gäller organisations</w:t>
        <w:softHyphen/>
        <w:t>for</w:t>
        <w:softHyphen/>
        <w:t>merna för en banklokal och det sätt på vilket verk</w:t>
        <w:softHyphen/>
        <w:t>sam</w:t>
        <w:softHyphen/>
        <w:t>heten bedrivs. Någon ändring bör inte ske i dessa grund</w:t>
        <w:softHyphen/>
        <w:t>läggande av</w:t>
        <w:softHyphen/>
        <w:t>seen</w:t>
        <w:softHyphen/>
        <w:t>den. Det är naturligtvis att märka att kraven i allt väsentligt gör sig gällande beträffande bankkontor. Det måste vara fråga om en särskild lokal eller del av lokal med ett fast expe</w:t>
        <w:softHyphen/>
        <w:t>di</w:t>
        <w:softHyphen/>
        <w:t>tionsställe. Om bankens lokal utgör en del av en större lokal skall ban</w:t>
        <w:softHyphen/>
        <w:t>kens lokal vara avskild och tyd</w:t>
        <w:softHyphen/>
        <w:t>ligt avgränsad från annan verksamhet som be</w:t>
        <w:softHyphen/>
        <w:t>drivs i samma lokal. Vidare skall bankens verk</w:t>
        <w:softHyphen/>
        <w:t>sam</w:t>
        <w:softHyphen/>
        <w:t>het till</w:t>
        <w:softHyphen/>
        <w:t>handahållas av bankens egen personal. I ett bankkontor kan all bank</w:t>
        <w:softHyphen/>
        <w:t xml:space="preserve">verksamhet bedriva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v det nu sagda bör också följa att en bank måste ha ett kontor dit all</w:t>
        <w:softHyphen/>
        <w:t>män</w:t>
        <w:softHyphen/>
        <w:t>heten och bankens kunder kan vända sig för att per</w:t>
        <w:softHyphen/>
        <w:t>sonligen uträtta sina bank</w:t>
        <w:softHyphen/>
        <w:t>ärend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Hittills har kontantuttag kunnat ske i olika former genom ombud utan krav på särskilt tillstånd. Denna möjlighet finns oavsett om kontantuttag sker i samband med betalning för en vara eller en tjänst eller utan sådant sam</w:t>
        <w:softHyphen/>
        <w:t>band. Endast för det fall att uttag sker från ett bankkonto med bank</w:t>
        <w:softHyphen/>
        <w:t>bok ställs krav på sär</w:t>
        <w:softHyphen/>
        <w:t>skild hantering. Kontantservice som hittills inte ford</w:t>
        <w:softHyphen/>
        <w:softHyphen/>
        <w:t>rat tillstånd bör även i framtiden kunna erbjudas utanför bankkontor utan krav på särskilt tillstånd. All kontantservice, med undantag för uttag som sker från konto med bankbok, bör således kunna tillhandahållas av andra än bankens egen per</w:t>
        <w:softHyphen/>
        <w:t>sonal och i andra lokaler än bankens eg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 xml:space="preserve">7.3.2  Utvidgning av möjligheten att tillhandahåll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banktjän</w:t>
        <w:softHyphen/>
        <w:t xml:space="preserve">ster genom ombud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b/>
          <w:bCs/>
          <w:color w:val="000000"/>
          <w:sz w:val="20"/>
          <w:szCs w:val="20"/>
        </w:rPr>
        <w:t>Utredningens förslag</w:t>
      </w:r>
      <w:r>
        <w:rPr>
          <w:rFonts w:eastAsia="CG Times (Scalable)" w:cs="CG Times (Scalable)" w:ascii="CG Times (Scalable)" w:hAnsi="CG Times (Scalable)"/>
          <w:color w:val="000000"/>
          <w:sz w:val="20"/>
          <w:szCs w:val="20"/>
        </w:rPr>
        <w:t xml:space="preserve"> överensstämmer med regeringens 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b/>
          <w:bCs/>
          <w:color w:val="000000"/>
          <w:sz w:val="20"/>
          <w:szCs w:val="20"/>
        </w:rPr>
        <w:t>Remissinstanserna:</w:t>
      </w:r>
      <w:r>
        <w:rPr>
          <w:rFonts w:eastAsia="CG Times (Scalable)" w:cs="CG Times (Scalable)" w:ascii="CG Times (Scalable)" w:hAnsi="CG Times (Scalable)"/>
          <w:color w:val="000000"/>
          <w:sz w:val="20"/>
          <w:szCs w:val="20"/>
        </w:rPr>
        <w:t xml:space="preserve"> Flertalet av remissinstanserna har inte yttrat sig över förslag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i/>
          <w:iCs/>
          <w:color w:val="000000"/>
          <w:sz w:val="20"/>
          <w:szCs w:val="20"/>
        </w:rPr>
        <w:t>Riksbanken</w:t>
      </w:r>
      <w:r>
        <w:rPr>
          <w:rFonts w:eastAsia="CG Times (Scalable)" w:cs="CG Times (Scalable)" w:ascii="CG Times (Scalable)" w:hAnsi="CG Times (Scalable)"/>
          <w:color w:val="000000"/>
          <w:sz w:val="20"/>
          <w:szCs w:val="20"/>
        </w:rPr>
        <w:t xml:space="preserve"> tillstyrker att det inte bör föreligga några geografiska begränsningar till glesbygd och mindre orter utan det bör vara bankerna själva som avgör var och i vilken utsträckning banktjänster bör till</w:t>
        <w:softHyphen/>
        <w:t xml:space="preserve">handahållas. </w:t>
      </w:r>
      <w:r>
        <w:rPr>
          <w:rFonts w:eastAsia="CG Times (Scalable)" w:cs="CG Times (Scalable)" w:ascii="CG Times (Scalable)" w:hAnsi="CG Times (Scalable)"/>
          <w:i/>
          <w:iCs/>
          <w:color w:val="000000"/>
          <w:sz w:val="20"/>
          <w:szCs w:val="20"/>
        </w:rPr>
        <w:t>Sveriges Advokatsamfund</w:t>
      </w: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i/>
          <w:iCs/>
          <w:color w:val="000000"/>
          <w:sz w:val="20"/>
          <w:szCs w:val="20"/>
        </w:rPr>
        <w:t>HSB Riksförbund</w:t>
      </w:r>
      <w:r>
        <w:rPr>
          <w:rFonts w:eastAsia="CG Times (Scalable)" w:cs="CG Times (Scalable)" w:ascii="CG Times (Scalable)" w:hAnsi="CG Times (Scalable)"/>
          <w:color w:val="000000"/>
          <w:sz w:val="20"/>
          <w:szCs w:val="20"/>
        </w:rPr>
        <w:t xml:space="preserve"> och </w:t>
      </w:r>
      <w:r>
        <w:rPr>
          <w:rFonts w:eastAsia="CG Times (Scalable)" w:cs="CG Times (Scalable)" w:ascii="CG Times (Scalable)" w:hAnsi="CG Times (Scalable)"/>
          <w:i/>
          <w:iCs/>
          <w:color w:val="000000"/>
          <w:sz w:val="20"/>
          <w:szCs w:val="20"/>
        </w:rPr>
        <w:t>Lant</w:t>
        <w:softHyphen/>
        <w:t>brukarnas Riksförbund</w:t>
      </w:r>
      <w:r>
        <w:rPr>
          <w:rFonts w:eastAsia="CG Times (Scalable)" w:cs="CG Times (Scalable)" w:ascii="CG Times (Scalable)" w:hAnsi="CG Times (Scalable)"/>
          <w:color w:val="000000"/>
          <w:sz w:val="20"/>
          <w:szCs w:val="20"/>
        </w:rPr>
        <w:t xml:space="preserve"> tillstyrker att viss bankverksamhet får bedrivas genom ombud. Även </w:t>
      </w:r>
      <w:r>
        <w:rPr>
          <w:rFonts w:eastAsia="CG Times (Scalable)" w:cs="CG Times (Scalable)" w:ascii="CG Times (Scalable)" w:hAnsi="CG Times (Scalable)"/>
          <w:i/>
          <w:iCs/>
          <w:color w:val="000000"/>
          <w:sz w:val="20"/>
          <w:szCs w:val="20"/>
        </w:rPr>
        <w:t>Svenska Bankföreningen</w:t>
      </w:r>
      <w:r>
        <w:rPr>
          <w:rFonts w:eastAsia="CG Times (Scalable)" w:cs="CG Times (Scalable)" w:ascii="CG Times (Scalable)" w:hAnsi="CG Times (Scalable)"/>
          <w:color w:val="000000"/>
          <w:sz w:val="20"/>
          <w:szCs w:val="20"/>
        </w:rPr>
        <w:t xml:space="preserve"> tillstyrker förslaget eftersom det medger en större flexibilitet när det gäller att tillhandahålla vissa banktjänster och anför att den givna utgångspunkten att banken ansvarar gentemot kunden är viktig att upprätthålla. </w:t>
      </w:r>
      <w:r>
        <w:rPr>
          <w:rFonts w:eastAsia="CG Times (Scalable)" w:cs="CG Times (Scalable)" w:ascii="CG Times (Scalable)" w:hAnsi="CG Times (Scalable)"/>
          <w:i/>
          <w:iCs/>
          <w:color w:val="000000"/>
          <w:sz w:val="20"/>
          <w:szCs w:val="20"/>
        </w:rPr>
        <w:t>Posten</w:t>
      </w:r>
      <w:r>
        <w:rPr>
          <w:rFonts w:eastAsia="CG Times (Scalable)" w:cs="CG Times (Scalable)" w:ascii="CG Times (Scalable)" w:hAnsi="CG Times (Scalable)"/>
          <w:color w:val="000000"/>
          <w:sz w:val="20"/>
          <w:szCs w:val="20"/>
        </w:rPr>
        <w:t xml:space="preserve"> anger att det är angeläget att osäkerheten kring bestämmelsens geografiska tillämpning undanröjs. Valfrihet när det gäller olika former av bankservice har stor betydelse i såväl glesbygd som i vissa storstäders ytterområd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i/>
          <w:iCs/>
          <w:color w:val="000000"/>
          <w:sz w:val="20"/>
          <w:szCs w:val="20"/>
        </w:rPr>
        <w:t>Finansinspektionen</w:t>
      </w:r>
      <w:r>
        <w:rPr>
          <w:rFonts w:eastAsia="CG Times (Scalable)" w:cs="CG Times (Scalable)" w:ascii="CG Times (Scalable)" w:hAnsi="CG Times (Scalable)"/>
          <w:color w:val="000000"/>
          <w:sz w:val="20"/>
          <w:szCs w:val="20"/>
        </w:rPr>
        <w:t xml:space="preserve"> avstyrker förslaget eftersom, vid en avvägning mellan å ena sidan intresset av att skydda insättarna och att upprätthålla ett stabilt betalningsväsende och å andra sidan intresset av att underlätta tillgängligheten av enklare banktjänster i glesbygd och på mindre orter, insättarskyddet annars får stå tillbaka för andra och inte lika tungt vägande intress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b/>
          <w:bCs/>
          <w:color w:val="000000"/>
          <w:sz w:val="20"/>
          <w:szCs w:val="20"/>
        </w:rPr>
        <w:t>Skälen för regeringens förslag:</w:t>
      </w:r>
      <w:r>
        <w:rPr>
          <w:rFonts w:eastAsia="CG Times (Scalable)" w:cs="CG Times (Scalable)" w:ascii="CG Times (Scalable)" w:hAnsi="CG Times (Scalable)"/>
          <w:color w:val="000000"/>
          <w:sz w:val="20"/>
          <w:szCs w:val="20"/>
        </w:rPr>
        <w:t xml:space="preserve"> Det har skapats ökade möjligheter att till</w:t>
        <w:softHyphen/>
        <w:softHyphen/>
        <w:t>handa</w:t>
        <w:softHyphen/>
        <w:t>hålla banktjänster genom ombud utan att detta har fordrat särskilt till</w:t>
        <w:softHyphen/>
        <w:softHyphen/>
        <w:t>stånd. Som exempel kan nämnas dels kontantuttag från konto utan bank</w:t>
        <w:softHyphen/>
        <w:softHyphen/>
        <w:t>bok (se avsnitt 7.3.1), dels att det inom ramen för vad som kan kallas normal kontokorts</w:t>
        <w:softHyphen/>
        <w:t>hantering skapats möjligheter att registrera in</w:t>
        <w:softHyphen/>
        <w:t>sätt</w:t>
        <w:softHyphen/>
        <w:t>ningar på bankkonto. Även i övrigt finns behov av att närmare överväga under vilka förut</w:t>
        <w:softHyphen/>
        <w:t>sättningar som banktjänster bör få tillhandahållas genom om</w:t>
        <w:softHyphen/>
        <w:t xml:space="preserve">bud.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Nya tekniska lösningar kan förväntas leda till att allt fler banktjänster kommer att kunna erbjudas bankkunderna på elektronisk väg. Det är emellertid inte sannolikt att utvecklingen kommer att gå så långt att det över huvudtaget inte kommer att finnas behov av kundkontakt och ett relativt utbrett kontorsnät. Bankkunderna kommer även i framtiden att efterfråga den tradi</w:t>
        <w:softHyphen/>
        <w:t xml:space="preserve">tionella direktkontakten med bank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t finns för närvarande möj</w:t>
        <w:softHyphen/>
        <w:t>lig</w:t>
        <w:softHyphen/>
        <w:t>het att via bankomattekniken göra in</w:t>
        <w:softHyphen/>
        <w:t>sätt</w:t>
        <w:softHyphen/>
        <w:t>ningar och betal</w:t>
        <w:softHyphen/>
        <w:t>ningsöverföringar på ett sätt som lik</w:t>
        <w:softHyphen/>
        <w:t>nar kontantuttag vid kassadisk. På platser där det finns till</w:t>
        <w:softHyphen/>
        <w:t>räck</w:t>
        <w:softHyphen/>
        <w:t>ligt kundunderlag för att bära kost</w:t>
        <w:softHyphen/>
        <w:t>naderna för dylika investeringar kommer dessa tjänster troligtvis att ersätta och i vissa avseenden att kon</w:t>
        <w:softHyphen/>
        <w:t>kurrera ut tjänster som till</w:t>
        <w:softHyphen/>
        <w:t>handahålls genom personal, i vart fall vad gäller enklare bank</w:t>
        <w:softHyphen/>
        <w:t>tjänster. På orter där det inte är tillräckligt lönsamt varken att driva bankkontor eller att installera automater kommer det sannolikt att bli svårt att upprätthålla service till kunderna. Om banktjänster inte kan er</w:t>
        <w:softHyphen/>
        <w:t>bjudas i någon annan form finns risk att även andra verksamheter, t.ex. daglig</w:t>
        <w:softHyphen/>
        <w:t>varu</w:t>
        <w:softHyphen/>
        <w:t>handeln och annan service, blir lidande och i värsta fall försvinner från orten. Detta kan på sikt medföra att vissa orter utarmas. Det var i syfte att förhindra en sådan utveckling som bestämmelsen i 2 kap. 3 a § bankrörelselagen införde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Bestämmelsen i 2 kap. 3 a § bankrörelselagen tar för närvarande sikte enbart på bank</w:t>
        <w:softHyphen/>
        <w:t>tjänster i glesbygd eller på mindre orter. Trots att det är mest angeläget att tillgodose behovet av alternativa former för bankser-vice på sådana orter kan behovet vara stort även på andra orter. De före</w:t>
        <w:softHyphen/>
        <w:t>tags</w:t>
        <w:softHyphen/>
        <w:t>mässiga överväganden som styr etablering och bibehållande av kontor har medfört att kundunderlaget ansetts vara för lågt även på vissa större orter, till och med i storstädernas ytterområden. På grund av ett glesare kontorsnät kan det även på dessa orter vara svårt att nå ett bankkontor under kontorets öppethållandetider. Dessa förhållanden talar för att möj</w:t>
        <w:softHyphen/>
        <w:t>lig</w:t>
        <w:softHyphen/>
        <w:t>heterna att bedriva bankverksamhet även på andra orter än glesbygd och mindre orter borde utvidgas. Mot detta kan invändas att intresset av att kunna tillhandahålla banktjänster genom ombud hittills inte varit så stort. Det har emellertid rått en viss osäkerhet om på vilket sätt be</w:t>
        <w:softHyphen/>
        <w:t>stäm</w:t>
        <w:softHyphen/>
        <w:t>mel</w:t>
        <w:softHyphen/>
        <w:t>sen i 2 kap. 3 a § bankrörelselagen skall tillämpas och vad som i övrigt gäller för bankverksamhet som bedrivs utanför bankens lokaler. En strävan att finna praktiska lösningar bör inte förhindras. Härtill kommer att aktörerna på marknaden bör ha valfrihet när det gäller att finna olika former av bank</w:t>
        <w:softHyphen/>
        <w:t>service, allt under förutsättning att verksam</w:t>
        <w:softHyphen/>
        <w:t>heten håller en hög säker</w:t>
        <w:softHyphen/>
        <w:t>hets</w:t>
        <w:softHyphen/>
        <w:t>nivå. En ökad valfrihet för bankerna i förening med en ökad konkurrens på bank</w:t>
        <w:softHyphen/>
        <w:t>mark</w:t>
        <w:softHyphen/>
        <w:t>na</w:t>
        <w:softHyphen/>
        <w:t>den kan bereda vägen för en utvidgad service. Till gagn för såväl kun</w:t>
        <w:softHyphen/>
        <w:t>derna som bankerna bör därför bankerna i större ut</w:t>
        <w:softHyphen/>
        <w:t xml:space="preserve">sträckning än hittills få möjlighet att välja det sätt på vilket man vill nå ut till sina kund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Till detta skall läggas att den nuvarande ordningen skapar en rad gränsdragningsproblem. Det är förenat med vissa svårigheter att avgöra vilka orter som skall hänföras till glesbygd och mindre orter. Även detta talar för att det inte bör finnas någon formell begränsning såvitt avser den ort på vilken banktjänster skall kunna tillhandahållas genom ombud.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Det anförda kan sägas utgöra så tungt vägande skäl för att utvidga möj</w:t>
        <w:softHyphen/>
        <w:t>lig</w:t>
        <w:softHyphen/>
        <w:t xml:space="preserve">heterna att tillhandahålla banktjänster genom ombud att de överväger de risker som </w:t>
      </w:r>
      <w:r>
        <w:rPr>
          <w:rFonts w:eastAsia="CG Times (Scalable)" w:cs="CG Times (Scalable)" w:ascii="CG Times (Scalable)" w:hAnsi="CG Times (Scalable)"/>
          <w:i/>
          <w:iCs/>
          <w:color w:val="000000"/>
          <w:sz w:val="20"/>
          <w:szCs w:val="20"/>
        </w:rPr>
        <w:t xml:space="preserve">Finansinspektionen </w:t>
      </w:r>
      <w:r>
        <w:rPr>
          <w:rFonts w:eastAsia="CG Times (Scalable)" w:cs="CG Times (Scalable)" w:ascii="CG Times (Scalable)" w:hAnsi="CG Times (Scalable)"/>
          <w:color w:val="000000"/>
          <w:sz w:val="20"/>
          <w:szCs w:val="20"/>
        </w:rPr>
        <w:t>anför i sitt remissyttrande. Naturligtvis skall insättarna skyddas och ett stabilt betalningsväsende garanteras. Dessa intressen får emellertid anses beaktade genom de krav på säkerhet m.m. som är en förutsättning för att tillstånd skall kunna medges (se avsnitt 7.3.3).</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t förefaller naturligt att bankerna som ombud i första hand väljer dag</w:t>
        <w:softHyphen/>
        <w:t>lig</w:t>
        <w:softHyphen/>
        <w:t>varubutiker. I sådana butiker är sannolikt förut</w:t>
        <w:softHyphen/>
        <w:t>sätt</w:t>
        <w:softHyphen/>
        <w:t>ningarna störst för en bred och daglig kundkontakt. Även andra lokaler kan vara intressanta för ombudsverksamhet, t.ex. servicecentra, bensin</w:t>
        <w:softHyphen/>
        <w:t>stationer och kiosker. Beträffande valet av ombud bör, på motsvarande sätt som gäller för val av ort, inte uppställas några formella begräns</w:t>
        <w:softHyphen/>
        <w:t xml:space="preserve">ninga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t bör understrykas att de förslag som lämnas i det följande inte tar sikte på något annat än tillhandahållande av olika banktjänster genom ombud. Avsikten är inte att vad som nu gäller om bankens inre an</w:t>
        <w:softHyphen/>
        <w:t>ge</w:t>
        <w:softHyphen/>
        <w:t>lägen</w:t>
        <w:softHyphen/>
        <w:t>heter skall påverkas. Det är alltså inte så att ett bankföretag endast skall vara en kuliss med oktroj som i själva verket drivs av ett annat före</w:t>
        <w:softHyphen/>
        <w:t>tag. Bankens styrelse skall vara fullt ansvarig för bankens verksam</w:t>
        <w:softHyphen/>
        <w:t>het. Ban</w:t>
        <w:softHyphen/>
        <w:t>ken måste givetvis ha en egen företagsledning och den egna personal som behövs för skötseln av bankens egna angelägenheter. Ett ökat ut</w:t>
        <w:softHyphen/>
        <w:t>nyttjande av ombud för distribution av bankens tjänster får således – och be</w:t>
        <w:softHyphen/>
        <w:t>höver – inte medföra att den interna kontrollen urholkas eller den finansiella styrningen försämr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Ombudets rättsliga ställ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ntreprenören kommer att inta ställning som ombud för banken. Detta för</w:t>
        <w:softHyphen/>
        <w:t>utsattes även i förarbetena till 2 kap. 3 a § bankrörelselagen. Be</w:t>
        <w:softHyphen/>
        <w:t xml:space="preserve">nämningen ombud används här i dess strikt avtalsrättsliga betydels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tt ombud företar rättshandlingar i huvudmannens namn och för dennes räkning. Konsekvensen av detta är att huvudmannen omedelbart kommer att stå i direkt partsförhållande till den gentemot vilken ombudet företar rätts</w:t>
        <w:softHyphen/>
        <w:t>handlingen, dvs. kunden. Egenskapen av ombud kan framgå av en sepa</w:t>
        <w:softHyphen/>
        <w:t>rat handling i vilken huvudmannen deklarerar ombudets behörighet (fullmakt). Den kan också framgå av innehållet i skriftliga handlingar från avtalstillfället (anbud, kontrakt, kvitton e.d.), genom utformningen av skyltning eller uni</w:t>
        <w:softHyphen/>
        <w:t xml:space="preserve">form eller på annat sät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t avgörande för att inte ombudet själv skall bli bunden av avtalet är att tredje man har anledning att uppfatta vederbörande som ombud och inte som motpart. När en bank till</w:t>
        <w:softHyphen/>
        <w:t>handahåller sina tjänster genom ombud bör det således alltid klart fram</w:t>
        <w:softHyphen/>
        <w:t>gå för kunden att bankärendet handläggs med direkt rättsverkan mellan banken och kunden och att den som han</w:t>
        <w:softHyphen/>
        <w:t>te</w:t>
        <w:softHyphen/>
        <w:t>rar ärendet endast är om</w:t>
        <w:softHyphen/>
        <w:t xml:space="preserve">bud för banken. Det torde räcka att detta framgår av ett tilläggsavtal till kontoavtalet mellan kunden och bank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 fråga om huvudmannens bundenhet gäller avtalslagens regler om full</w:t>
        <w:softHyphen/>
        <w:t>makt. Av fullmakten följer en behörighet för ombudet att företa rätts</w:t>
        <w:softHyphen/>
        <w:t>handlingar som faller inom behörighetens gränser. Ibland är befogenheten in</w:t>
        <w:softHyphen/>
        <w:t>skränkt på ett sätt som inte framgår av fullmakten. När det gäller för</w:t>
        <w:softHyphen/>
        <w:t>håll</w:t>
        <w:softHyphen/>
        <w:t>an</w:t>
        <w:softHyphen/>
        <w:t>det till kunden är det då vad denne insett eller borde ha in</w:t>
        <w:softHyphen/>
        <w:t>sett som sätter den yttersta gränsen för ombudets befogenhet. Be</w:t>
        <w:softHyphen/>
        <w:t>träffande rättsför</w:t>
        <w:softHyphen/>
        <w:t>håll</w:t>
        <w:softHyphen/>
        <w:t>anden mellan en näringsidkare och en konsument har i rättspraxis ställts stora krav på att avtalet utformas så att innebörden är klar för konsumen</w:t>
        <w:softHyphen/>
        <w:t>ten (jfr bl.a. NJA 1986 s. 596). Det inne</w:t>
        <w:softHyphen/>
        <w:t>bär i huvudsak att det anses att kunden borde ha in</w:t>
        <w:softHyphen/>
        <w:t>sett att ombudet överskred sin befogenhet – och banken därför inte blir bunden av ombudets rätts</w:t>
        <w:softHyphen/>
        <w:t>handling – bara om mycket speciella om</w:t>
        <w:softHyphen/>
        <w:t>stän</w:t>
        <w:softHyphen/>
        <w:t>dig</w:t>
        <w:softHyphen/>
        <w:t>heter föreligg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Om några oegentligheter skulle förekomma vid hanteringen av ett bankärende, t.ex. om en terminal utsätts för mani</w:t>
        <w:softHyphen/>
        <w:t>pula</w:t>
        <w:softHyphen/>
        <w:softHyphen/>
        <w:t>tion eller om någon obehörigen tar befattning med utrustningen och skada där</w:t>
        <w:softHyphen/>
        <w:t>vid uppkommer, kan banken i vissa fall undgå ansvar gentemot kunden. För så</w:t>
        <w:softHyphen/>
        <w:t>dana fall bör avtalsförhållandet mellan banken och kunden innehålla ett mer vid</w:t>
        <w:softHyphen/>
        <w:t>sträckt ansvar för banken. En begränsning av detta ansvar bör en</w:t>
        <w:softHyphen/>
        <w:t>dast komma i fråga när kunden medverkat till skadan eller underlåtit att före</w:t>
        <w:softHyphen/>
        <w:t>bygga eller minimera densamma. Tillstånd skall inte be</w:t>
        <w:softHyphen/>
        <w:t>vil</w:t>
        <w:softHyphen/>
        <w:t>jas om inte kun</w:t>
        <w:softHyphen/>
        <w:t>den tillförsäkras betryggande villkor i detta hänseende. Något behov av särskild avtalsrättslig regel om detta anser regeringen inte finn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Ombudet är som regel skyldigt att med tillgängliga medel skydda huvud</w:t>
        <w:softHyphen/>
        <w:softHyphen/>
        <w:t>mannens redovisningsfordran mot ombudets övriga borgenärer. Enligt lagen (1944:181) om redovisningsmedel är huvudmannens ford</w:t>
        <w:softHyphen/>
        <w:t>ran skyddad om medel som tillkommer huvudmannen har satts in på särskilt bankkon</w:t>
        <w:softHyphen/>
        <w:t>to eller på annat sätt avskilts och detta har skett "utan dröjsmål". Så länge dröjsmål inte föreligger är huvudmannens ford</w:t>
        <w:softHyphen/>
        <w:t>ran också skyddad om medlen varit omedelbart tillgängliga för av</w:t>
        <w:softHyphen/>
        <w:t>skil</w:t>
        <w:softHyphen/>
        <w:t>jande. Detta kan ha betydelse om ombudet före avskiljandet försätts i konkurs eller drabbas av utmätning. Av rättspraxis framgår att det inte krävs att medlen har avskilts redan vid den tidpunkt då de mottogs av ombudet (NJA 1985 s. 836 och 1989 s. 781). Vad som nu sagts om skyldig</w:t>
        <w:softHyphen/>
        <w:t>heten att hålla med</w:t>
        <w:softHyphen/>
        <w:t>len avskilda eller om redovisningsskyldigheten utgör inte hinder mot att ombudet kvittar sina fordringar mot huvud</w:t>
        <w:softHyphen/>
        <w:t>mannens. Det gäller oavsett om om</w:t>
        <w:softHyphen/>
        <w:t>budets ford</w:t>
        <w:softHyphen/>
        <w:t>ringar härrör från fullmaktsför</w:t>
        <w:softHyphen/>
        <w:t>hållandet eller från ett annat rättsligt mellan</w:t>
        <w:softHyphen/>
        <w:t xml:space="preserve">havande (jfr NJA 1971 s. 122).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Ombudets skyldig</w:t>
        <w:softHyphen/>
        <w:t>heter i angivet avseende torde inte utgöra något hin</w:t>
        <w:softHyphen/>
        <w:t>der mot att i vissa fall hantera bankärenden samman</w:t>
        <w:softHyphen/>
        <w:t>blandat med butikens egen kassa. Av</w:t>
        <w:softHyphen/>
        <w:t>skil</w:t>
        <w:softHyphen/>
        <w:t>jan</w:t>
        <w:softHyphen/>
        <w:t xml:space="preserve">de bör då ske när dagens arbete är slut (jfr NJA 1987 s. 517).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7.3.3  Kontotjänster och betalningsförmedling genom ombu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b/>
          <w:bCs/>
          <w:color w:val="000000"/>
          <w:sz w:val="20"/>
          <w:szCs w:val="20"/>
        </w:rPr>
        <w:t>Utredningens förslag</w:t>
      </w:r>
      <w:r>
        <w:rPr>
          <w:rFonts w:eastAsia="CG Times (Scalable)" w:cs="CG Times (Scalable)" w:ascii="CG Times (Scalable)" w:hAnsi="CG Times (Scalable)"/>
          <w:color w:val="000000"/>
          <w:sz w:val="20"/>
          <w:szCs w:val="20"/>
        </w:rPr>
        <w:t xml:space="preserve"> överensstämmer med regeringens förslag utom vad avser att utredningen föreslår att också kreditförmedling skall ingå i de enklare banktjänsterna samt att utredningens förslag avser en indi</w:t>
        <w:softHyphen/>
        <w:t>vi</w:t>
        <w:softHyphen/>
        <w:t xml:space="preserve">duell prövning av varje enskilt ombud.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b/>
          <w:bCs/>
          <w:color w:val="000000"/>
          <w:sz w:val="20"/>
          <w:szCs w:val="20"/>
        </w:rPr>
        <w:t>Remissinstanserna:</w:t>
      </w:r>
      <w:r>
        <w:rPr>
          <w:rFonts w:eastAsia="CG Times (Scalable)" w:cs="CG Times (Scalable)" w:ascii="CG Times (Scalable)" w:hAnsi="CG Times (Scalable)"/>
          <w:color w:val="000000"/>
          <w:sz w:val="20"/>
          <w:szCs w:val="20"/>
        </w:rPr>
        <w:t xml:space="preserve"> Flertalet av remissinstanserna har inte yttrat sig över förslag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i/>
          <w:iCs/>
          <w:color w:val="000000"/>
          <w:sz w:val="20"/>
          <w:szCs w:val="20"/>
        </w:rPr>
        <w:t>Posten</w:t>
      </w:r>
      <w:r>
        <w:rPr>
          <w:rFonts w:eastAsia="CG Times (Scalable)" w:cs="CG Times (Scalable)" w:ascii="CG Times (Scalable)" w:hAnsi="CG Times (Scalable)"/>
          <w:color w:val="000000"/>
          <w:sz w:val="20"/>
          <w:szCs w:val="20"/>
        </w:rPr>
        <w:t xml:space="preserve"> anser att det är lämpligt att begränsa de tjänster som får förekomma genom ombud. </w:t>
      </w:r>
      <w:r>
        <w:rPr>
          <w:rFonts w:eastAsia="CG Times (Scalable)" w:cs="CG Times (Scalable)" w:ascii="CG Times (Scalable)" w:hAnsi="CG Times (Scalable)"/>
          <w:i/>
          <w:iCs/>
          <w:color w:val="000000"/>
          <w:sz w:val="20"/>
          <w:szCs w:val="20"/>
        </w:rPr>
        <w:t>Sveriges Köpmannaförbund</w:t>
      </w:r>
      <w:r>
        <w:rPr>
          <w:rFonts w:eastAsia="CG Times (Scalable)" w:cs="CG Times (Scalable)" w:ascii="CG Times (Scalable)" w:hAnsi="CG Times (Scalable)"/>
          <w:color w:val="000000"/>
          <w:sz w:val="20"/>
          <w:szCs w:val="20"/>
        </w:rPr>
        <w:t xml:space="preserve"> har inget att erinra mot att det i lagtexten tydliggörs vilken typ av tjänster som kan till</w:t>
        <w:softHyphen/>
        <w:t>handahållas genom ombud och anser därvid att insättning på konto, uttag från konto med bankbok, betalningsförmedling samt kreditförmed</w:t>
        <w:softHyphen/>
        <w:t>ling är naturliga och lämplig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i/>
          <w:iCs/>
          <w:color w:val="000000"/>
          <w:sz w:val="20"/>
          <w:szCs w:val="20"/>
        </w:rPr>
        <w:t>Kammarrätten</w:t>
      </w:r>
      <w:r>
        <w:rPr>
          <w:rFonts w:eastAsia="CG Times (Scalable)" w:cs="CG Times (Scalable)" w:ascii="CG Times (Scalable)" w:hAnsi="CG Times (Scalable)"/>
          <w:color w:val="000000"/>
          <w:sz w:val="20"/>
          <w:szCs w:val="20"/>
        </w:rPr>
        <w:t xml:space="preserve"> ansluter sig till utredningens förslag men menar att det av lagtexten bör framgå att Finansinspektionen har bemyndigats att meddela närmare föreskrifter.</w:t>
      </w: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i/>
          <w:iCs/>
          <w:color w:val="000000"/>
          <w:sz w:val="20"/>
          <w:szCs w:val="20"/>
        </w:rPr>
        <w:t>Sveriges Köpmannaförbund</w:t>
      </w:r>
      <w:r>
        <w:rPr>
          <w:rFonts w:eastAsia="CG Times (Scalable)" w:cs="CG Times (Scalable)" w:ascii="CG Times (Scalable)" w:hAnsi="CG Times (Scalable)"/>
          <w:color w:val="000000"/>
          <w:sz w:val="20"/>
          <w:szCs w:val="20"/>
        </w:rPr>
        <w:t xml:space="preserve"> anför att det bör klart anges för Finansinspektionen inom vilka ramar säkerhetskraven skall ligga, med tanke på att de belopp som kommer att hanteras är relativt blygsamma och det alltid är banken som är rättsligt ansvarig gentemot kunden. </w:t>
      </w:r>
      <w:r>
        <w:rPr>
          <w:rFonts w:eastAsia="CG Times (Scalable)" w:cs="CG Times (Scalable)" w:ascii="CG Times (Scalable)" w:hAnsi="CG Times (Scalable)"/>
          <w:i/>
          <w:iCs/>
          <w:color w:val="000000"/>
          <w:sz w:val="20"/>
          <w:szCs w:val="20"/>
        </w:rPr>
        <w:t>Glesbygdsmyndigheten</w:t>
      </w:r>
      <w:r>
        <w:rPr>
          <w:rFonts w:eastAsia="CG Times (Scalable)" w:cs="CG Times (Scalable)" w:ascii="CG Times (Scalable)" w:hAnsi="CG Times (Scalable)"/>
          <w:color w:val="000000"/>
          <w:sz w:val="20"/>
          <w:szCs w:val="20"/>
        </w:rPr>
        <w:t xml:space="preserve"> förutsätter att villkoren för tillståndsgivningen är flexibel och tar hänsyn till orten, verksamhetens omfattning, ombudet, lokalen samt övriga förutsättningar för verksam</w:t>
        <w:softHyphen/>
        <w:t>heten.</w:t>
      </w: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i/>
          <w:iCs/>
          <w:color w:val="000000"/>
          <w:sz w:val="20"/>
          <w:szCs w:val="20"/>
        </w:rPr>
        <w:t>Posten</w:t>
      </w:r>
      <w:r>
        <w:rPr>
          <w:rFonts w:eastAsia="CG Times (Scalable)" w:cs="CG Times (Scalable)" w:ascii="CG Times (Scalable)" w:hAnsi="CG Times (Scalable)"/>
          <w:color w:val="000000"/>
          <w:sz w:val="20"/>
          <w:szCs w:val="20"/>
        </w:rPr>
        <w:t xml:space="preserve"> menar att verksamheten skall bedrivas under kontrollerade former och med betryggande säkerhet, men att kassaverksamheten för post- och banktjänster anslutna till Postens redovisningsverksamhet måste kunna utföras i samma expedition. Kravet på att in- och utbetalningar omedelbart skall registreras maskinellt post för post är inte nödvändigt för de ombud vars banktransaktioner inordnats i Postens redovisnings</w:t>
        <w:softHyphen/>
        <w:t>syste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i/>
          <w:iCs/>
          <w:color w:val="000000"/>
          <w:sz w:val="20"/>
          <w:szCs w:val="20"/>
        </w:rPr>
        <w:t>Riksbanken</w:t>
      </w:r>
      <w:r>
        <w:rPr>
          <w:rFonts w:eastAsia="CG Times (Scalable)" w:cs="CG Times (Scalable)" w:ascii="CG Times (Scalable)" w:hAnsi="CG Times (Scalable)"/>
          <w:color w:val="000000"/>
          <w:sz w:val="20"/>
          <w:szCs w:val="20"/>
        </w:rPr>
        <w:t xml:space="preserve"> anför att tillstånd även fortsättningsvis bör krävas för att via ombud bjuda ut banktjänster. Enligt </w:t>
      </w:r>
      <w:r>
        <w:rPr>
          <w:rFonts w:eastAsia="CG Times (Scalable)" w:cs="CG Times (Scalable)" w:ascii="CG Times (Scalable)" w:hAnsi="CG Times (Scalable)"/>
          <w:i/>
          <w:iCs/>
          <w:color w:val="000000"/>
          <w:sz w:val="20"/>
          <w:szCs w:val="20"/>
        </w:rPr>
        <w:t xml:space="preserve">Posten </w:t>
      </w:r>
      <w:r>
        <w:rPr>
          <w:rFonts w:eastAsia="CG Times (Scalable)" w:cs="CG Times (Scalable)" w:ascii="CG Times (Scalable)" w:hAnsi="CG Times (Scalable)"/>
          <w:color w:val="000000"/>
          <w:sz w:val="20"/>
          <w:szCs w:val="20"/>
        </w:rPr>
        <w:t xml:space="preserve">bör en bank ges möjlighet att efter ett generellt tillstånd tillhandahålla enklare banktjänster i butik. </w:t>
      </w:r>
      <w:r>
        <w:rPr>
          <w:rFonts w:eastAsia="CG Times (Scalable)" w:cs="CG Times (Scalable)" w:ascii="CG Times (Scalable)" w:hAnsi="CG Times (Scalable)"/>
          <w:i/>
          <w:iCs/>
          <w:color w:val="000000"/>
          <w:sz w:val="20"/>
          <w:szCs w:val="20"/>
        </w:rPr>
        <w:t>Sveriges Köpmannaförbund</w:t>
      </w:r>
      <w:r>
        <w:rPr>
          <w:rFonts w:eastAsia="CG Times (Scalable)" w:cs="CG Times (Scalable)" w:ascii="CG Times (Scalable)" w:hAnsi="CG Times (Scalable)"/>
          <w:color w:val="000000"/>
          <w:sz w:val="20"/>
          <w:szCs w:val="20"/>
        </w:rPr>
        <w:t xml:space="preserve"> och </w:t>
      </w:r>
      <w:r>
        <w:rPr>
          <w:rFonts w:eastAsia="CG Times (Scalable)" w:cs="CG Times (Scalable)" w:ascii="CG Times (Scalable)" w:hAnsi="CG Times (Scalable)"/>
          <w:i/>
          <w:iCs/>
          <w:color w:val="000000"/>
          <w:sz w:val="20"/>
          <w:szCs w:val="20"/>
        </w:rPr>
        <w:t>Kooperativa förbundet</w:t>
      </w:r>
      <w:r>
        <w:rPr>
          <w:rFonts w:eastAsia="CG Times (Scalable)" w:cs="CG Times (Scalable)" w:ascii="CG Times (Scalable)" w:hAnsi="CG Times (Scalable)"/>
          <w:color w:val="000000"/>
          <w:sz w:val="20"/>
          <w:szCs w:val="20"/>
        </w:rPr>
        <w:t xml:space="preserve"> anser att Finansin</w:t>
        <w:softHyphen/>
        <w:t>spektionens tillstånd inte behövs i varje enskilt fall eftersom en sådan ordning är onödigt komplicerad. Det vore, enligt förbunden, att föredra att inspektionen utfärdade generella regler för hur bankverksam</w:t>
        <w:softHyphen/>
        <w:t xml:space="preserve">heten utanför en banklokal skall bedrivas medan det åligger banken att kontrollera att ombuden tillgodoser krav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i/>
          <w:iCs/>
          <w:color w:val="000000"/>
          <w:sz w:val="20"/>
          <w:szCs w:val="20"/>
        </w:rPr>
        <w:t>Finansinspektionen</w:t>
      </w:r>
      <w:r>
        <w:rPr>
          <w:rFonts w:eastAsia="CG Times (Scalable)" w:cs="CG Times (Scalable)" w:ascii="CG Times (Scalable)" w:hAnsi="CG Times (Scalable)"/>
          <w:color w:val="000000"/>
          <w:sz w:val="20"/>
          <w:szCs w:val="20"/>
        </w:rPr>
        <w:t xml:space="preserve"> uppger att det prövningsförfarande som i och med för</w:t>
        <w:softHyphen/>
        <w:t>slaget åläggs inspektionen inte är förenligt med inspektionens nu</w:t>
        <w:softHyphen/>
        <w:t>va</w:t>
        <w:softHyphen/>
        <w:t>rande arbetssätt eftersom det blir en mycket detaljinriktad prövning medan inspektionens tillsyn är anpassad utifrån behovet att inom till</w:t>
        <w:softHyphen/>
        <w:t>syns</w:t>
        <w:softHyphen/>
        <w:t>området formulera övergripande principer, identifiera stora system</w:t>
        <w:softHyphen/>
        <w:t xml:space="preserve">risker m.m. </w:t>
      </w:r>
      <w:r>
        <w:rPr>
          <w:rFonts w:eastAsia="CG Times (Scalable)" w:cs="CG Times (Scalable)" w:ascii="CG Times (Scalable)" w:hAnsi="CG Times (Scalable)"/>
          <w:i/>
          <w:iCs/>
          <w:color w:val="000000"/>
          <w:sz w:val="20"/>
          <w:szCs w:val="20"/>
        </w:rPr>
        <w:t>TCO</w:t>
      </w:r>
      <w:r>
        <w:rPr>
          <w:rFonts w:eastAsia="CG Times (Scalable)" w:cs="CG Times (Scalable)" w:ascii="CG Times (Scalable)" w:hAnsi="CG Times (Scalable)"/>
          <w:color w:val="000000"/>
          <w:sz w:val="20"/>
          <w:szCs w:val="20"/>
        </w:rPr>
        <w:t xml:space="preserve"> avstyrker förslaget eftersom den snabba tekniska ut</w:t>
        <w:softHyphen/>
        <w:t>veck</w:t>
        <w:softHyphen/>
        <w:t>lingen på bankområdet inte tillräckligt beaktats och det dessutom saknas per</w:t>
        <w:softHyphen/>
        <w:t>sonal</w:t>
        <w:softHyphen/>
        <w:t>ut</w:t>
        <w:softHyphen/>
        <w:t>bildning, kompetens samt säkerhet förknippad med banktjänster genom ombu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b/>
          <w:bCs/>
          <w:color w:val="000000"/>
          <w:sz w:val="20"/>
          <w:szCs w:val="20"/>
        </w:rPr>
        <w:t>Skälen för regeringens förslag:</w:t>
      </w:r>
      <w:r>
        <w:rPr>
          <w:rFonts w:eastAsia="CG Times (Scalable)" w:cs="CG Times (Scalable)" w:ascii="CG Times (Scalable)" w:hAnsi="CG Times (Scalable)"/>
          <w:color w:val="000000"/>
          <w:sz w:val="20"/>
          <w:szCs w:val="20"/>
        </w:rPr>
        <w:t xml:space="preserve"> Nedan följer en redogörelse för vad som avses med enklare banktjänster, vilka förutsättningarna är för till</w:t>
        <w:softHyphen/>
        <w:t>stånd för sådana banktjänster och tillståndets räckvidd. Även vilka krav som bör ställas på den tekniska säkerheten för redovisning och kontroll, den fysiska säker</w:t>
        <w:softHyphen/>
        <w:t xml:space="preserve">heten, sekretessfrågor samt utbildning av personal ange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Enklare banktjäns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Bankrörelse får bedrivas endast efter särskilt tillstånd (oktroj). Beviljande av sådant tillstånd föregås av en ingående prövning av verksamhet, säker</w:t>
        <w:softHyphen/>
        <w:t>het, organisation, kompetens m.m. Denna om</w:t>
        <w:softHyphen/>
        <w:t>fattande prövning syftar till en sund och seriös bankverksamhet. Flera av de tjänster som bankerna får tillhandahålla är av komplicerad natur och ställer stora krav på ut</w:t>
        <w:softHyphen/>
        <w:t>bild</w:t>
        <w:softHyphen/>
        <w:t>ning och kompetens hos dem som skall ut</w:t>
        <w:softHyphen/>
        <w:t>föra uppgifterna. Felaktigt han</w:t>
        <w:softHyphen/>
        <w:t>terade kan vissa av tjänsterna orsaka bank</w:t>
        <w:softHyphen/>
        <w:t>kunderna ekonomiska för</w:t>
        <w:softHyphen/>
        <w:t>lus</w:t>
        <w:softHyphen/>
        <w:softHyphen/>
        <w:t>ter, orsaka störningar på betalnings</w:t>
        <w:softHyphen/>
        <w:t>systemet samt ge bankerna ett då</w:t>
        <w:softHyphen/>
        <w:t>ligt renommé hos allmänheten. Vissa av tjänsterna kräver också speciella säker</w:t>
        <w:softHyphen/>
        <w:t>hetsarrange</w:t>
        <w:softHyphen/>
        <w:t>mang rent lokalmässigt. Mot denna bakgrund är det natur</w:t>
        <w:softHyphen/>
        <w:t>ligtvis väsentligt att de verksamhets</w:t>
        <w:softHyphen/>
        <w:t>grenar som generellt får komma i fråga för entreprenad består av enklare bank</w:t>
        <w:softHyphen/>
        <w:t>tjänster. Av bank</w:t>
        <w:softHyphen/>
        <w:t>tjänsterna som bör kunna tillhandahållas genom alla typer av ombud kan därför en</w:t>
        <w:softHyphen/>
        <w:t>dast de vara aktuella som bl.a. med hjälp av tek</w:t>
        <w:softHyphen/>
        <w:t>niska landvin</w:t>
        <w:softHyphen/>
        <w:t>ningar kan bedrivas med en tillräcklig grad av säkerhet. För att kvalitet och säkerhet inte skall försämras är det också – inte minst för bankernas egen kontroll – lämpligt att begränsa det antal tjänster till ett fåtal som gene</w:t>
        <w:softHyphen/>
        <w:t>rellt får bedrivas på entreprenad. Vilka banktjänster som kan ifrågakomma bör bestämmas med utgångspunkt från kundernas be</w:t>
        <w:softHyphen/>
        <w:t>hov. Endast tjänster som kunderna önskar ha tillgång till med viss regel</w:t>
        <w:softHyphen/>
        <w:t>bunden</w:t>
        <w:softHyphen/>
        <w:t xml:space="preserve">het bör komma i fråg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Med hänsyn till vad som ovan anförts bör begränsning ske av de banktjänster genom ombud som kan komma i fråga för alla typer av om</w:t>
        <w:softHyphen/>
        <w:t>bud. De tjänster som bör omfattas är insättning på bankkonto, uttag från konto med bankbok och betalningsförmedling. Här har den tekniska ut</w:t>
        <w:softHyphen/>
        <w:t>veck</w:t>
        <w:softHyphen/>
        <w:t>lingen nått så långt att säkerhetsfrågorna kan lösas tillfredsställan</w:t>
        <w:softHyphen/>
        <w:t>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ör att en bank skall kunna tillhandahålla andra banktjänster än konto</w:t>
        <w:softHyphen/>
        <w:t>tjänster och betalningsförmedling genom ombud bör ställas andra och högre krav (se avsnitt 7.3.4). Till sådana banktjänster bör räknas kreditför</w:t>
        <w:softHyphen/>
        <w:t>medling. Det bör ställas särskilda krav på kompetens hos ombudet för kre</w:t>
        <w:softHyphen/>
        <w:t>ditförmedling. Även om inte ombudet utan banken själv fattar beslut om att bevilja krediten innefattar nämligen en förmedling ofta frågor som är av stor betydelse för kunden, såsom totala lånekost</w:t>
        <w:softHyphen/>
        <w:t>nader och eventuel</w:t>
        <w:softHyphen/>
        <w:t>la borgensmäns ansvar. Rådgivning om krediter bör alltså inte förekomma bland de tjänster för vilka en bank kan erhålla ett generellt tillstånd att anlita ombud. Att däremot bara tillhandahålla en ansöknings</w:t>
        <w:softHyphen/>
        <w:t>blankett resp. att ta emot och vidarebefordra en färdig låne</w:t>
        <w:softHyphen/>
        <w:t>ansökan kan inte anses rymmas under begreppet kreditfömedl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 xml:space="preserve">Förutsättningarna för tillstånd till enklare banktjänst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Undantagsbestämmelsen i 2 kap. 3 a § bankrörelselagen bör kunna tillämpas flexibelt. Kraven bör kunna anpassas med hänsyn till den tekniska utvecklingen, ortens beskaffenhet, verksamhetens omfattning och övriga förutsättningar. Det är därför inte möjligt eller ens lämpligt att i detalj slå fast vilka krav som skall gälla. Det är därför lämpligt att det överlämnas till Finansinspektionen att genom föreskrifter eller genom vill</w:t>
        <w:softHyphen/>
        <w:t>kor vid tillståndsgivningen ange vilka krav som skall vara uppfyllda för att distribution av banktjänster genom ombud skall få förekomma. Vid utformningen av föreskrifterna kommer säkerligen olika intressen att behöva balanseras mot varandra. Så kommer exempelvis kraven på säker</w:t>
        <w:softHyphen/>
        <w:t>het att ställas mot kravet på att reglerna inte i alltför stor ut</w:t>
        <w:softHyphen/>
        <w:t>sträckning inskränker de positiva effekter i olika avseenden som distribution av bank</w:t>
        <w:softHyphen/>
        <w:softHyphen/>
        <w:t>tjänster genom ombud syftar till. Genom sin före</w:t>
        <w:softHyphen/>
        <w:t>skrifts</w:t>
        <w:softHyphen/>
        <w:t>rätt kan Fi</w:t>
        <w:softHyphen/>
        <w:t>nans</w:t>
        <w:softHyphen/>
        <w:t>in</w:t>
        <w:softHyphen/>
        <w:t>spektionen an</w:t>
        <w:softHyphen/>
        <w:t>passa kraven till bl.a. verksam</w:t>
        <w:softHyphen/>
        <w:t xml:space="preserve">hetens omfattnin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örutsättningen för att få tillhandahålla banktjänster i andra lokaler än bankkontor är att verksamheten kan förväntas bli bedriven på ett till</w:t>
        <w:softHyphen/>
        <w:t>räck</w:t>
        <w:softHyphen/>
        <w:t>ligt säkert sätt. Banken, och inte bankens ombud, måste i alla trans</w:t>
        <w:softHyphen/>
        <w:t>ak</w:t>
        <w:softHyphen/>
        <w:softHyphen/>
        <w:t>tioner vara den som är rättsligt ansvarig gentemot kunden. Höga krav måste där</w:t>
        <w:softHyphen/>
        <w:t>för ställas på ombuden. Kunden skall inte behöva utsättas för större risker när banktjänster tillhandahålls genom ombud än när de till</w:t>
        <w:softHyphen/>
        <w:t>handahålls av bankens egen personal. Av betydelse vid bedömningen av om verksamheten kan förväntas bli bedriven med tillräcklig säkerhet är den tekniska säkerheten för redovisning och kontroll, den fysiska säkerheten, utbildning av personal samt sekretess</w:t>
        <w:softHyphen/>
        <w:t xml:space="preserve">frågo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inansinspektionen skall inte ha tillsyn över ombuden. Tillsynen skall i stället omfatta banken eftersom det är banken som skall ta ansvar för den verksamhet ombudet bedriver för banken och banken därvidlag står ansvarig för de handlingar som ombudet företar. Innebörden av detta är att banken på lämpligt sätt måste se till att ombuden uppfyller de krav som ställs. Finansin</w:t>
        <w:softHyphen/>
        <w:t>spektionen skall därvid kunna kontrollera att banken i sin tur utövar tillräcklig kontroll av ombudet. Vidare skall inspektionen kunna göra stickprovskontroller hos både banken och ombudet för att kontrolle</w:t>
        <w:softHyphen/>
        <w:t>ra att de uppfyller kraven. Detta handläggnings</w:t>
        <w:softHyphen/>
        <w:t>förfarande kan inte anses vara oförenligt med Finansinspektionens arbetssätt eftersom inspektionen även enligt nuvarande bestämmelse måste utföra granskning av den till</w:t>
        <w:softHyphen/>
        <w:t>stånds</w:t>
        <w:softHyphen/>
        <w:t xml:space="preserve">pliktiga verksamhetens form och säkerh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Finansinspektionen bör kunna meddela före</w:t>
        <w:softHyphen/>
        <w:t>skrifter om bankens kontroll över ombudet, säkerhetskrav hos ombuden, utbildning av ombudets personal samt krav på den redovisning som om</w:t>
        <w:softHyphen/>
        <w:t xml:space="preserve">budet skall lämna. Enligt </w:t>
      </w:r>
      <w:r>
        <w:rPr>
          <w:rFonts w:eastAsia="CG Times (Scalable)" w:cs="CG Times (Scalable)" w:ascii="CG Times (Scalable)" w:hAnsi="CG Times (Scalable)"/>
          <w:i/>
          <w:iCs/>
          <w:color w:val="000000"/>
          <w:sz w:val="20"/>
          <w:szCs w:val="20"/>
        </w:rPr>
        <w:t>Lagrådets</w:t>
      </w:r>
      <w:r>
        <w:rPr>
          <w:rFonts w:eastAsia="CG Times (Scalable)" w:cs="CG Times (Scalable)" w:ascii="CG Times (Scalable)" w:hAnsi="CG Times (Scalable)"/>
          <w:color w:val="000000"/>
          <w:sz w:val="20"/>
          <w:szCs w:val="20"/>
        </w:rPr>
        <w:t xml:space="preserve"> mening har regeringen möjlighet att meddela sådana före</w:t>
        <w:softHyphen/>
        <w:t>skrifter, och även att överlåta åt Finansinspektionen att meddela dessa föreskrifter, utan att det behöver anges i lag (se 8 kap. 13 § regerings</w:t>
        <w:softHyphen/>
        <w:t>formen). Regeringen delar den bedömningen. Något särskilt bemyndigan</w:t>
        <w:softHyphen/>
        <w:t>de att meddela föreskrifter behövs således inte. Nedan anges exempel på frågor som kan komma att be</w:t>
        <w:softHyphen/>
        <w:t>handlas i före</w:t>
        <w:softHyphen/>
        <w:t xml:space="preserve">skriftern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Den tekniska säkerheten för redovisning och kontrol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 allmänna kraven på säkerhet och en sund utveckling av bankverksam</w:t>
        <w:softHyphen/>
        <w:t>het innebär att vissa standardkrav måste upprätthållas vad gäller bl.a. det sätt på vilket bankverksamheten skall hållas avskild från annan verksam</w:t>
        <w:softHyphen/>
        <w:t>het. Ett rimligt krav är att expeditionen hålls avskild från övrig ekono</w:t>
        <w:softHyphen/>
        <w:t>misk verksamhet i butiken. Denna avskildhet kan ordnas vid en särskild disk i butiken där det inte sker andra ekonomiska transaktioner av någon omfattning. Sådan expedition bör vara markerad med bankens beteckning och bemannad endast med sådan butikspersonal som erhållit särskild utbildning för att hantera bankärenden. Hos ombud där ett litet antal ärenden med liten omsättning före</w:t>
        <w:softHyphen/>
        <w:t>kommer är en separering av bankären</w:t>
        <w:softHyphen/>
        <w:t>den från övriga verksamheter dock ofta ett alltför strängt krav. I sådana fall kan man i stället tänka sig att transaktionerna sker i de vanliga butikskassorna med samma utrustning som används för normal konto</w:t>
        <w:softHyphen/>
        <w:t>kortshantering. Frågan om att låta bank</w:t>
        <w:softHyphen/>
        <w:t>tjäns</w:t>
        <w:softHyphen/>
        <w:t>ter utföras i butikskassan är också avhängig av vilka tjänster det är fråga om. Det bör i sådana fall endast röra sig om insättningar och uttag som kan ske via kontokortster</w:t>
        <w:softHyphen/>
        <w:t>minalen. Detta innebär att, när det gäller betal</w:t>
        <w:softHyphen/>
        <w:t>ningsförmed</w:t>
        <w:softHyphen/>
        <w:t>ling, även ombud med en mycket begränsad verksamhet så</w:t>
        <w:softHyphen/>
        <w:t>vitt avser banktjänster bör ha en separat disk. Det krävs även tillgång till terminal för täcknings</w:t>
        <w:softHyphen/>
        <w:t>kontroll vid uttag från bankkonto/postgirokonto.</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Kravet på redovisning har främst aktualitet när insättningar sker på konto, men även vid olika former av betalningsförmedling. För att banken skall kunna kontrollera redovisningen av transaktionerna måste vissa krav ställas på redovisningen. In- och utbetalningar bör omedelbart registreras maskinellt post för pos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Med hänsyn till teknikutvecklingen bör all maskinell registrering kunna ske med direktuppkoppling till aktuell central enhet. Undantagsvis, och då under en kortare övergångstid, bör övervägas om man som alternativ skall kunna acceptera att inträffade affärshändelser fastställs i en manuell rutin varvid kvitto på mottagna inbetalningar och noteringar i bankbok undertecknas av två personer från butiken. Även i dessa fall bör dock en övergång till maskinell hantering vara en prioriterad fråga. I samband med ansökan om tillstånd bör banken kunna ange när en övergång till direktuppkopplad maskinell registering kommer att sk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i/>
          <w:iCs/>
          <w:color w:val="000000"/>
          <w:sz w:val="20"/>
          <w:szCs w:val="20"/>
        </w:rPr>
        <w:t xml:space="preserve">Posten AB </w:t>
      </w:r>
      <w:r>
        <w:rPr>
          <w:rFonts w:eastAsia="CG Times (Scalable)" w:cs="CG Times (Scalable)" w:ascii="CG Times (Scalable)" w:hAnsi="CG Times (Scalable)"/>
          <w:color w:val="000000"/>
          <w:sz w:val="20"/>
          <w:szCs w:val="20"/>
        </w:rPr>
        <w:t xml:space="preserve">har i sitt remissyttrande angett att lantbrevbärarlinjerna inte kan leva upp till ett krav på att in- och utbetalningar skall registreras maskinellt omedelbart. Eftersom lantbrevbärare arbetar ensamma är det, enligt Posten, inte heller möjligt att lämna ett kvitto som är undertecknat av två personer. Posten uppger att de sedan lång tid tillbaka har mycket väl fungerande kvitto- och kontrollrutiner för de manuella kassorna. Lantbrevbärarnas bank- och betalningstransaktioner registreras dessutom normalt i kassaterminal av en postkassör när lantbrevbäraren har återvänt till postkontoret. Med hänsyn till vad Posten har anfört bör det inte föreligga någon skyldighet för Posten att ändra på sitt nuvarande redovisningssystem för lantbrevbärarn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För den händelse bankkunder i något hänseende skulle drabbas på ett negativt sätt krävs inte någon särskild sanktionsmöjlighet gentemot butiken eftersom det är bankens ansvar när verksamheten bedrivs genom ombud.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Den fysiska säkerhe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 olika sammanhang har framförts farhågor för att bankverksamhet i butiker skulle kunna äventyra butikpersonalens fysiska säkerhet. Inte minst har en ökad risk för rån nämnt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I bankens skyldigheter ingår att vidta åtgärder för att förebygga och förhindra brott. Härmed avses främst rånrisken. Säkerhetsrutinerna bör kunna utformas olika beroende på lokala variationer. Försäkringsbolagens krav bör dock alltid vara tillgodosedda. Säkerhetsåtgärder bör ta sikte på larmanordningar, placering och utformning av kassaskrin och värdeskåp samt säkerhetsglas och kamerabevakning. Behovet av säkerhetsåtgärder får anpassas efter lokalens förutsättningar och verksamhetens omfattnin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t förtjänar också att anmärkas att vad som troligen blir en av de vanligaste banktjänsterna, nämligen uttag av kontanter, bidrar till att balansera den ökning av mängden pengar som andra tjänster leder till. Sammanfattningsvis anser regeringen att kloka säkerhetskrav i tillräcklig grad motverkar dessa risker som i och för sig inte skall undervärder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 xml:space="preserve">Sekretessfrågo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nligt 1 kap. 10 § första stycket bankrörelselagen får enskildas för</w:t>
        <w:softHyphen/>
        <w:t>hållanden till bank inte obehörigen röjas. Enligt andra stycket i samma paragraf tillämpas i det allmännas verksamhet i stället bestämmelserna i sekretesslagen (1980:100). I 8 kap. 5 § sekretesslagen skyddas i första hand affärs- eller driftsförhållanden i statlig myndighets verksamhet som består i tillstånds</w:t>
        <w:softHyphen/>
        <w:t>givning eller tillsyn med avseende på bl.a. bankväsen</w:t>
        <w:softHyphen/>
        <w:t>d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ör att inskärpa vikten av att sekretess iakttas i ombudets hantering av bank</w:t>
        <w:softHyphen/>
        <w:t>ärenden bör personalens utbildning alltid innehålla frågor om sekre</w:t>
        <w:softHyphen/>
        <w:t>tess. För att få hantera bankärenden bör personalen som genomgått er</w:t>
        <w:softHyphen/>
        <w:t>forder</w:t>
        <w:softHyphen/>
        <w:t xml:space="preserve">lig utbildning också underteckna en särskild sekretessförbindels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n tekniska utrustningen bör vara så anordnad att personalen hos ombudet inte kan ta del av andra uppgifter om kundens förhållanden med banken än vad som krävs för genomförandet av transaktionen. När det gäller tjänster utförda över kortterminaler behöver kontobehållningen således inte göras åtkomlig för ombudet på annat sätt än vad som framgår av att transaktionen accepteras eller inte accepter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om nämnts tidigare ställs inte några begränsningar upp för vilka före</w:t>
        <w:softHyphen/>
        <w:t>tag som kan anlitas som ombud av en bank (annat än sådana som må följa av en eventuell reglering av det företagets verksamhet). Det innebär att andra finansiella företag, som i sig står under tillsyn, kan komma att uppträda som ombud för en bank. En oundviklig följd av detta blir att per</w:t>
        <w:softHyphen/>
        <w:t>sonal hos ombudet, som således driver finansiell verksamhet av ett eller annat slag, i sin kontakt med bankens kund och vid hanteringen av dennes ärende, får insyn i sådant som normalt är skyddat av banksekre</w:t>
        <w:softHyphen/>
        <w:t>tessen. Det är naturligtvis av största betydelse att ombudet inte genom banken får tillgång till andra uppgifter än de som är absolut oundgängliga för att kunna utföra den tjänst det är fråga om, låt vara att den kund som väljer att anlita ett sådant ombud givetvis är medveten om att uppgifter som rör hans relation till banken kommer ombudets personal till del. Lika vik</w:t>
        <w:softHyphen/>
        <w:t>tigt är att den som utfört tjänsten inte delar med sig av in</w:t>
        <w:softHyphen/>
        <w:t>formationen inom det egna företag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Utbildning av persona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Utgångspunkten för möjligheten att tillhandahålla vissa banktjänster genom ombud är att verksamheten skall kunna bedrivas av ombudets per</w:t>
        <w:softHyphen/>
        <w:t>sonal. Förutsättningen för att detta skall kunna accepteras är att ombudets personal genomgår den utbildning som krävs för att banktjän</w:t>
        <w:softHyphen/>
        <w:t>sterna skall kunna handläggas professionellt. Nyss har nämnts den kun</w:t>
        <w:softHyphen/>
        <w:t>skap om sekre</w:t>
        <w:softHyphen/>
        <w:t>tess som krävs. Personalen måste också bl.a. få till</w:t>
        <w:softHyphen/>
        <w:t>räckliga kunskaper om insikter i regelverket om penningtvätt. Kraven på ut</w:t>
        <w:softHyphen/>
        <w:t xml:space="preserve">bildning, inte minst i banktekniska ämnen, får naturligtvis anpassas till de banktjänster som ombudet skall tillhandahåll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 xml:space="preserve">Tillståndets räckvidd för enklare banktjänst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n förutsättning för att enklare banktjänster skall kunna tillhandahål</w:t>
        <w:softHyphen/>
        <w:t>las genom ombud skall vara att tillstånd beviljas av Finansinspektion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t skall vara banken som ansöker om och beviljas tillstånd att tillhandahålla banktjänster genom ombud. I tillståndsprövningen bör ingå att pröva om förutsättningarna - kontrollerade former och betryggande säkerhet - kommer att uppfyllas. Det är därvid banken som prövas och inte de ombud som banken avser att anlita. Det är således en generell prövning av banken och de system som banken har byggt upp resp. avser att bygga upp för att trygga att ombudet uppfyller kraven på säkerhet, kompe</w:t>
        <w:softHyphen/>
        <w:t xml:space="preserve">tens och rapporterin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7.3.4  Andra banktjänster genom ombu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b/>
          <w:bCs/>
          <w:color w:val="000000"/>
          <w:sz w:val="20"/>
          <w:szCs w:val="20"/>
        </w:rPr>
        <w:t>Utredningens förslag</w:t>
      </w:r>
      <w:r>
        <w:rPr>
          <w:rFonts w:eastAsia="CG Times (Scalable)" w:cs="CG Times (Scalable)" w:ascii="CG Times (Scalable)" w:hAnsi="CG Times (Scalable)"/>
          <w:color w:val="000000"/>
          <w:sz w:val="20"/>
          <w:szCs w:val="20"/>
        </w:rPr>
        <w:t xml:space="preserve"> innebär att kreditförmedling jämställ med konto</w:t>
        <w:softHyphen/>
        <w:t>tjän</w:t>
        <w:softHyphen/>
        <w:t>ster och betalningsförmedling och att tillståndet för dessa skall lämnas efter individuell prövning. Dessa tjänster är de enda tjänster som en bank, enligt utredningen, skall kunna få tillstånd att låta ett ombud till</w:t>
        <w:softHyphen/>
        <w:t>handahål</w:t>
        <w:softHyphen/>
        <w:t xml:space="preserve">l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b/>
          <w:bCs/>
          <w:color w:val="000000"/>
          <w:sz w:val="20"/>
          <w:szCs w:val="20"/>
        </w:rPr>
        <w:t>Remissinstanserna:</w:t>
      </w:r>
      <w:r>
        <w:rPr>
          <w:rFonts w:eastAsia="CG Times (Scalable)" w:cs="CG Times (Scalable)" w:ascii="CG Times (Scalable)" w:hAnsi="CG Times (Scalable)"/>
          <w:color w:val="000000"/>
          <w:sz w:val="20"/>
          <w:szCs w:val="20"/>
        </w:rPr>
        <w:t xml:space="preserve"> Flertalet av remissinstanserna har inte anfört något i denna de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i/>
          <w:iCs/>
          <w:color w:val="000000"/>
          <w:sz w:val="20"/>
          <w:szCs w:val="20"/>
        </w:rPr>
        <w:t>Riksbanken</w:t>
      </w:r>
      <w:r>
        <w:rPr>
          <w:rFonts w:eastAsia="CG Times (Scalable)" w:cs="CG Times (Scalable)" w:ascii="CG Times (Scalable)" w:hAnsi="CG Times (Scalable)"/>
          <w:color w:val="000000"/>
          <w:sz w:val="20"/>
          <w:szCs w:val="20"/>
        </w:rPr>
        <w:t xml:space="preserve"> och </w:t>
      </w:r>
      <w:r>
        <w:rPr>
          <w:rFonts w:eastAsia="CG Times (Scalable)" w:cs="CG Times (Scalable)" w:ascii="CG Times (Scalable)" w:hAnsi="CG Times (Scalable)"/>
          <w:i/>
          <w:iCs/>
          <w:color w:val="000000"/>
          <w:sz w:val="20"/>
          <w:szCs w:val="20"/>
        </w:rPr>
        <w:t>Svenska Bankföreningen</w:t>
      </w:r>
      <w:r>
        <w:rPr>
          <w:rFonts w:eastAsia="CG Times (Scalable)" w:cs="CG Times (Scalable)" w:ascii="CG Times (Scalable)" w:hAnsi="CG Times (Scalable)"/>
          <w:color w:val="000000"/>
          <w:sz w:val="20"/>
          <w:szCs w:val="20"/>
        </w:rPr>
        <w:t xml:space="preserve"> anser att det i lagstiftningen inte bör regleras vilka tjänster som skall kunna erbjudas genom ombud men tillstånd bör, enligt Riksbanken, även fortsättningsvis krävas för att via ombud bjuda ut banktjäns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i/>
          <w:iCs/>
          <w:color w:val="000000"/>
          <w:sz w:val="20"/>
          <w:szCs w:val="20"/>
        </w:rPr>
        <w:t>Posten</w:t>
      </w:r>
      <w:r>
        <w:rPr>
          <w:rFonts w:eastAsia="CG Times (Scalable)" w:cs="CG Times (Scalable)" w:ascii="CG Times (Scalable)" w:hAnsi="CG Times (Scalable)"/>
          <w:color w:val="000000"/>
          <w:sz w:val="20"/>
          <w:szCs w:val="20"/>
        </w:rPr>
        <w:t xml:space="preserve"> förutsätter att Betaltjänstutredningens förslag inte innebär en reglering av den bankverksamhet som tillhandahålls på postkontoren. Vidare anser Posten att det bör vara möjligt att lämna en bank ett generellt tillstånd att använda postkontoren som ombud. Möjligheten bör, enligt Posten, stå till buds också när det gäller andra ombud under förutsättning att banken följer ett genomgående upplägg och med en genomgående säkerhetsstandard. Posten motsätter sig utredningens förslag om det innebär inskränkningar i den bankverksamhet som i dag till</w:t>
        <w:softHyphen/>
        <w:t>handahålls på postkontor. Om förslaget innebär inskränkningar bör i stället möjligheten att medge generella tillstånd för banker att till</w:t>
        <w:softHyphen/>
        <w:t>handahålla sina tjänster på postkontor övervägas. Postgirot Bank och Nordbanken tillhandahåller i dag på postkontor andra banktjänster än de som föreslås kunna till</w:t>
        <w:softHyphen/>
        <w:t>handahållas genom ombu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b/>
          <w:bCs/>
          <w:color w:val="000000"/>
          <w:sz w:val="20"/>
          <w:szCs w:val="20"/>
        </w:rPr>
        <w:t>Skälen för regeringens förslag:</w:t>
      </w:r>
      <w:r>
        <w:rPr>
          <w:rFonts w:eastAsia="CG Times (Scalable)" w:cs="CG Times (Scalable)" w:ascii="CG Times (Scalable)" w:hAnsi="CG Times (Scalable)"/>
          <w:color w:val="000000"/>
          <w:sz w:val="20"/>
          <w:szCs w:val="20"/>
        </w:rPr>
        <w:t xml:space="preserve"> Nedan följer en redogörelse för vad som avses med andra banktjänster, vilka förutsättningarna för tillstånd bör vara för sådana banktjänster och tillståndets räckvid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Andra banktjäns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Med andra banktjänster avses här andra tjänster än de som behandlats i avsnitt 7.3.3, dvs andra banktjänster än kontotjänster och betalningsför</w:t>
        <w:softHyphen/>
        <w:t xml:space="preserve">medling. I andra banktjänster ingår således kreditförmedling och de övriga banktjänster som räknas upp i 2 kap. 2 § bankrörelselag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 xml:space="preserve">I sitt remissyttrande har </w:t>
      </w:r>
      <w:r>
        <w:rPr>
          <w:rFonts w:eastAsia="CG Times (Scalable)" w:cs="CG Times (Scalable)" w:ascii="CG Times (Scalable)" w:hAnsi="CG Times (Scalable)"/>
          <w:i/>
          <w:iCs/>
          <w:color w:val="000000"/>
          <w:sz w:val="20"/>
          <w:szCs w:val="20"/>
        </w:rPr>
        <w:t xml:space="preserve">Posten </w:t>
      </w:r>
      <w:r>
        <w:rPr>
          <w:rFonts w:eastAsia="CG Times (Scalable)" w:cs="CG Times (Scalable)" w:ascii="CG Times (Scalable)" w:hAnsi="CG Times (Scalable)"/>
          <w:color w:val="000000"/>
          <w:sz w:val="20"/>
          <w:szCs w:val="20"/>
        </w:rPr>
        <w:t>uppgett att Postgirot Bank och Nordbanken i dag på postkontoren tillhandahåller även andra banktjänster än de som föreslås kunna tillhandahållas genom ombud. Posten har därvid uppgett att det på postkontoren i dag tillhandahålls i stort sett samma banktjänster som Nordbankens kontor tillhandahåller åt privat</w:t>
        <w:softHyphen/>
        <w:t>personer, med undantag för kreditbeslut. Som exempel nämns att Posten som ombud åt Postgirot Bank och Nordbanken för in räntor i bank</w:t>
        <w:softHyphen/>
        <w:t>böcker, öppnar och avslutar konton, utfärdar bankböcker, gör överfö</w:t>
        <w:softHyphen/>
        <w:t xml:space="preserve">ringar mellan konton, lämnar ut bankkort, förmedlar krediter, lämnar rådgivning samt utför säljaktivitet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Möjligheten att tillhandahålla vissa andra banktjänster än kontotjänster och betalningsförmedling på postkontor har varit väsentliga inslag i förut</w:t>
        <w:softHyphen/>
        <w:t>sättningarna för Postens bolagisering och bildandet av Postgirot Bank samt för Postens möjligheter att fullgöra åtagandet att tillhandahålla dag</w:t>
        <w:softHyphen/>
        <w:t>lig rikstäckande kassaservice. Det är banken som ansvarar gentemot kun</w:t>
        <w:softHyphen/>
        <w:t>derna. Verksamheten står under Finansinspektionens tillsyn. De bank</w:t>
        <w:softHyphen/>
        <w:t>tjänster som en lantbrev</w:t>
        <w:softHyphen/>
        <w:t>bärare utför jämställs med de banktjänster som kan utföras på post</w:t>
        <w:softHyphen/>
        <w:t>kontoren. Det föreligger således i dag ett behov av att tillhandahål</w:t>
        <w:softHyphen/>
        <w:t>la mer avancerade bank</w:t>
        <w:softHyphen/>
        <w:t>tjänster på postkontoren. Det bör där</w:t>
        <w:softHyphen/>
        <w:t>för enligt regeringens mening tillåtas att banker tillhandahåller även andra bank</w:t>
        <w:softHyphen/>
        <w:t xml:space="preserve">tjänster än kontotjänster och betalningsförmedling på postkontor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n framtida utvecklingen kan också medföra behov av att till</w:t>
        <w:softHyphen/>
        <w:t>handa</w:t>
        <w:softHyphen/>
        <w:t>hålla andra banktjänster än kontotjänster och betalningsför</w:t>
        <w:softHyphen/>
        <w:t>medling genom ombud även utanför postkontoren. I den mån bankerna vill utföra mer avan</w:t>
        <w:softHyphen/>
        <w:t xml:space="preserve">cerade banktjänster genom ombud bör detta därför vara möjligt. Det bör således finnas en möjlighet för bankerna att erhålla tillstånd för att tillhandahålla sådana banktjänster genom ombud. Någon begränsning av de banktjänster som kan erbjudas bör inte finna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n här föreslagna modellen för reglering av andra banktjänster genom ombud är mer resurskrävande för Finansinspektionen än för enklare bank</w:t>
        <w:softHyphen/>
        <w:t>tjänster. Det är dock svårt att bedöma vilket intresse det finns för sådan verksamhet, förutom vad gäller verksamheten på postkontor. Ut</w:t>
        <w:softHyphen/>
        <w:t>veck</w:t>
        <w:softHyphen/>
        <w:t>lingen får visa om det i framtiden kan behövas en annan upp</w:t>
        <w:softHyphen/>
        <w:t>läggning av lagstiftningen om andra banktjänster genom ombud. En ändring kan aktualiseras om denna föreslagna reglering skulle ställa alltför stora krav på resurser för tillståndsprövning vid Finansinspektion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Förutsättningarna för tillstånd till andra banktjäns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örutsättningarna för tillstånd att tillhandahålla andra banktjänster än kontotjänster och betalningsförmedling utanför bankens lokaler och med annan än bankpersonal bör bestämmas med utgångspunkt från de förutsättningar som angetts i avsnitt 7.3.3. Kraven på banken och ombu</w:t>
        <w:softHyphen/>
        <w:t>den bör emellertid generellt ställas högre för de fall att ombudet skall tillhandahålla andra banktjänster än kontotjänster och betalningsför</w:t>
        <w:softHyphen/>
        <w:t>med</w:t>
        <w:softHyphen/>
        <w:softHyphen/>
        <w:t>ling. Det kan även finnas anledning att ställa olika höga krav på säker</w:t>
        <w:softHyphen/>
        <w:softHyphen/>
        <w:t>hetsnivån beroende på orten, kundunderlaget, verksam</w:t>
        <w:softHyphen/>
        <w:t>hetens omfatt</w:t>
        <w:softHyphen/>
        <w:t>ning, organisatoriska förutsättningar och övriga säker</w:t>
        <w:softHyphen/>
        <w:t>hetsarrange</w:t>
        <w:softHyphen/>
        <w:t>mang. Kra</w:t>
        <w:softHyphen/>
        <w:t>ven bör således utgå från ett mer flexibelt synsätt och differentieras mellan olika ombud framför allt beroende på vilka tjänster banken pla</w:t>
        <w:softHyphen/>
        <w:t>ne</w:t>
        <w:softHyphen/>
        <w:t>rar att tillhandahålla genom ombudet. Ju mer avancerade banktjän</w:t>
        <w:softHyphen/>
        <w:t>ster som avses ut</w:t>
        <w:softHyphen/>
        <w:t>föras genom ombudet, desto högre ställs kraven på den tek</w:t>
        <w:softHyphen/>
        <w:t>niska säker</w:t>
        <w:softHyphen/>
        <w:t>heten samt på vilken kompetens ombudets personal skall be</w:t>
        <w:softHyphen/>
        <w:t>sitta. I vissa fall kan det tänkas att höga krav på den fysiska säker</w:t>
        <w:softHyphen/>
        <w:t>heten måste upp</w:t>
        <w:softHyphen/>
        <w:t>fyllas, medan i andra fall den aspekten inte är så framträdan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Enligt propositionen om Postlag och en förändrad verksamhetsform för Postverket m.m. (prop. 1993/94:38) var det inte avsikten att inskränka eller reglera den verksamhet som bankerna enligt redan träffade avtal tillhandahåller på postkontoren. Med den nu föreslagna lagändringen kan tillstånd i stället meddelas för den verksamhet som tillhandahålls på postkontoren. Den bankverksamhet som utövas på postkontoren jämställs därigenom med alla andra banktjänster som sker genom ombud.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Tillståndets räckvidd för andra banktjäns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örutsättningen för att andra banktjänster än kontotjänster och be</w:t>
        <w:softHyphen/>
        <w:t>tal</w:t>
        <w:softHyphen/>
        <w:t>ningsförmedling skall kunna tillhandahållas genom ombud bör vara att till</w:t>
        <w:softHyphen/>
        <w:t>stånd beviljas av Finansinspektion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t bör vara banken som ansöker om och beviljas tillstånd att till</w:t>
        <w:softHyphen/>
        <w:t>handa</w:t>
        <w:softHyphen/>
        <w:t>hålla banktjänster genom ombud. I tillståndsprövningen ingår att pröva om förutsättningarna - kontrollerade former och betryggande säker</w:t>
        <w:softHyphen/>
        <w:t>het - kommer att uppfyllas (se avsnitt 7.3.3).</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t bör normalt ske en individuell prövning av varje enskilt ombud och dennes förutsättningar att vara ombud. Vilka krav som skall uppfyllas bör vara beroende av vilka tjänster som ombudet skall tillhandahålla. Om förhållandena är likartade hos flera ombud bör ett tillstånd kunna gälla för alla dessa individuellt angivna ombud. Som exempel på ombud som kan tänkas ha likartade förhållanden kan nämnas postkontor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8  Icke-finansiella bankägar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b/>
          <w:bCs/>
          <w:color w:val="000000"/>
          <w:sz w:val="20"/>
          <w:szCs w:val="20"/>
        </w:rPr>
        <w:t>Promemorians förslag:</w:t>
      </w:r>
      <w:r>
        <w:rPr>
          <w:rFonts w:eastAsia="CG Times (Scalable)" w:cs="CG Times (Scalable)" w:ascii="CG Times (Scalable)" w:hAnsi="CG Times (Scalable)"/>
          <w:color w:val="000000"/>
          <w:sz w:val="20"/>
          <w:szCs w:val="20"/>
        </w:rPr>
        <w:t xml:space="preserve"> Överensstämmer i princip med regeringens förslag. Prome</w:t>
        <w:softHyphen/>
        <w:t>morian innehåller dock inte något förslag om följdändring av för</w:t>
        <w:softHyphen/>
        <w:t>säkringsrörelsel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b/>
          <w:bCs/>
          <w:color w:val="000000"/>
          <w:sz w:val="20"/>
          <w:szCs w:val="20"/>
        </w:rPr>
        <w:t>Remissinstanserna:</w:t>
      </w: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i/>
          <w:iCs/>
          <w:color w:val="000000"/>
          <w:sz w:val="20"/>
          <w:szCs w:val="20"/>
        </w:rPr>
        <w:t>Riksbanken, Konkurrensverket, Svenska Bankföre</w:t>
        <w:softHyphen/>
        <w:t>ningen</w:t>
      </w:r>
      <w:r>
        <w:rPr>
          <w:rFonts w:eastAsia="CG Times (Scalable)" w:cs="CG Times (Scalable)" w:ascii="CG Times (Scalable)" w:hAnsi="CG Times (Scalable)"/>
          <w:color w:val="000000"/>
          <w:sz w:val="20"/>
          <w:szCs w:val="20"/>
        </w:rPr>
        <w:t xml:space="preserve"> och </w:t>
      </w:r>
      <w:r>
        <w:rPr>
          <w:rFonts w:eastAsia="CG Times (Scalable)" w:cs="CG Times (Scalable)" w:ascii="CG Times (Scalable)" w:hAnsi="CG Times (Scalable)"/>
          <w:i/>
          <w:iCs/>
          <w:color w:val="000000"/>
          <w:sz w:val="20"/>
          <w:szCs w:val="20"/>
        </w:rPr>
        <w:t>Sveriges Bankkunders Riksförbund</w:t>
      </w:r>
      <w:r>
        <w:rPr>
          <w:rFonts w:eastAsia="CG Times (Scalable)" w:cs="CG Times (Scalable)" w:ascii="CG Times (Scalable)" w:hAnsi="CG Times (Scalable)"/>
          <w:color w:val="000000"/>
          <w:sz w:val="20"/>
          <w:szCs w:val="20"/>
        </w:rPr>
        <w:t xml:space="preserve"> har tillstyrkt förslaget. </w:t>
      </w:r>
      <w:r>
        <w:rPr>
          <w:rFonts w:eastAsia="CG Times (Scalable)" w:cs="CG Times (Scalable)" w:ascii="CG Times (Scalable)" w:hAnsi="CG Times (Scalable)"/>
          <w:i/>
          <w:iCs/>
          <w:color w:val="000000"/>
          <w:sz w:val="20"/>
          <w:szCs w:val="20"/>
        </w:rPr>
        <w:t>Finansinspektionen</w:t>
      </w:r>
      <w:r>
        <w:rPr>
          <w:rFonts w:eastAsia="CG Times (Scalable)" w:cs="CG Times (Scalable)" w:ascii="CG Times (Scalable)" w:hAnsi="CG Times (Scalable)"/>
          <w:color w:val="000000"/>
          <w:sz w:val="20"/>
          <w:szCs w:val="20"/>
        </w:rPr>
        <w:t xml:space="preserve"> har tillstyrkt förslaget under förutsättning att in</w:t>
        <w:softHyphen/>
        <w:t>spektionen får möjlighet att förhindra att en bank kommer att ingå i en företagsgrupp som är så svåröverskådlig att en meningsfull tillsyn inte kan bedrivas. Inspektionen har även anfört att den s.k. banksmittobestäm</w:t>
        <w:softHyphen/>
        <w:t>melsen bör kompletteras med en regel som ger inspektionen rätt att före</w:t>
        <w:softHyphen/>
        <w:t xml:space="preserve">skriva en lämplig koncernstruktur som villkor för att medge undantag från bestämmelsen. </w:t>
      </w:r>
      <w:r>
        <w:rPr>
          <w:rFonts w:eastAsia="CG Times (Scalable)" w:cs="CG Times (Scalable)" w:ascii="CG Times (Scalable)" w:hAnsi="CG Times (Scalable)"/>
          <w:i/>
          <w:iCs/>
          <w:color w:val="000000"/>
          <w:sz w:val="20"/>
          <w:szCs w:val="20"/>
        </w:rPr>
        <w:t>LO,</w:t>
      </w:r>
      <w:r>
        <w:rPr>
          <w:rFonts w:eastAsia="CG Times (Scalable)" w:cs="CG Times (Scalable)" w:ascii="CG Times (Scalable)" w:hAnsi="CG Times (Scalable)"/>
          <w:color w:val="000000"/>
          <w:sz w:val="20"/>
          <w:szCs w:val="20"/>
        </w:rPr>
        <w:t xml:space="preserve"> som har avstyrkt förslaget, anser i huvudsak att de principiella betänkligheterna mot dominerande ägarandelar för icke-finansiella företag – risken för intressekonflikter och maktmissbruk – är så stora att någon ändring av nuvarande regler inte bör ske. </w:t>
      </w:r>
      <w:r>
        <w:rPr>
          <w:rFonts w:eastAsia="CG Times (Scalable)" w:cs="CG Times (Scalable)" w:ascii="CG Times (Scalable)" w:hAnsi="CG Times (Scalable)"/>
          <w:i/>
          <w:iCs/>
          <w:color w:val="000000"/>
          <w:sz w:val="20"/>
          <w:szCs w:val="20"/>
        </w:rPr>
        <w:t>Kammarrät</w:t>
        <w:softHyphen/>
        <w:t>ten i Jönköping</w:t>
      </w:r>
      <w:r>
        <w:rPr>
          <w:rFonts w:eastAsia="CG Times (Scalable)" w:cs="CG Times (Scalable)" w:ascii="CG Times (Scalable)" w:hAnsi="CG Times (Scalable)"/>
          <w:color w:val="000000"/>
          <w:sz w:val="20"/>
          <w:szCs w:val="20"/>
        </w:rPr>
        <w:t xml:space="preserve"> har anfört att den föreslagna ändringen inte bör vidtas utan att bankrörelselagen ses över i dess helh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Bakgrun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öre den 1 juli 1987 fanns det inte några regler som förbjöd koncern</w:t>
        <w:softHyphen/>
        <w:t>bildningar med bankbolag som dotterföretag. Sedan riksdagen antagit prop. 1986/87:148 om finansiella koncerner m.m., som behandlades paral</w:t>
        <w:softHyphen/>
        <w:t>lellt med prop. 1986/87:12 om ny banklagstiftning, kom den nya bankaktiebolagslagen (1987:618) att innehålla följande bestämmelse (1 kap. 4 §).</w:t>
      </w:r>
    </w:p>
    <w:p>
      <w:pPr>
        <w:pStyle w:val="Normal"/>
        <w:tabs>
          <w:tab w:val="clear" w:pos="720"/>
          <w:tab w:val="left" w:pos="170" w:leader="none"/>
          <w:tab w:val="left" w:pos="339" w:leader="none"/>
          <w:tab w:val="left" w:pos="510" w:leader="none"/>
          <w:tab w:val="left" w:pos="3061" w:leader="none"/>
          <w:tab w:val="left" w:pos="3231" w:leader="none"/>
          <w:tab w:val="left" w:pos="5895" w:leader="none"/>
        </w:tabs>
        <w:bidi w:val="0"/>
        <w:spacing w:lineRule="auto" w:line="240" w:before="0" w:after="0"/>
        <w:ind w:left="17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tt bankaktiebolag får ingå som dotterbolag i en koncern endast om ett annat bankbolag är moderbolag. Om det finns särskilda skäl får regeringen medge undantag från första styck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 propositionen åberopades principen om att ägande och kreditgivning skall hållas isär. Om en bank skulle ingå som dotterföretag i en koncern skulle banken kunna utnyttja andra koncernbolag för verksamheter som är förbjudna för banker. Andra koncernbolag skulle för egen del eller i sin affärsverksamhet kunna dra fördel av att banken ingår i koncernen. Allmänhetens förtroende för banken skulle kunna rubbas med hänsyn till det nära organisatoriska sambandet. Enligt propositionen måste det all</w:t>
        <w:softHyphen/>
        <w:t>männa ha möjlighet att påverka en sådan koncerns sammansättning och verk</w:t>
        <w:softHyphen/>
        <w:t>samhet. En koncern som inrymmer en bank måste präglas av stabi</w:t>
        <w:softHyphen/>
        <w:t>litet, säkerhet och sundhet och det allmänna måste kunna ställa krav på koncernen i dess helhet och få rätt till insyn i koncern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tta var bakgrunden till att det infördes ett förbud för bankaktiebolag att ingå som dotterbolag i en koncern i vilken moderföretaget inte är bank.</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rån huvudregeln kunde undantag medges så att en bank kunde ingå i en s.k. finansiell koncern. Enligt propositionen fick undantag medges av regeringen endast om samtliga koncernföretag drev sådan finansiell verk</w:t>
        <w:softHyphen/>
        <w:t>sam</w:t>
        <w:softHyphen/>
        <w:t>het som en bank tillåts driva eller i övrigt utgjorde sådana företag som en bank skulle kunna äga. Därmed kunde industri- och handelsföre</w:t>
        <w:softHyphen/>
        <w:t>tag inte ingå i en koncern som moder- eller systerföretag till bank. En förutsättning för undantag var vidare att moderföretaget till banken inte i sin tur var dotterföretag. Efter lagändring år 1991 tilläts även för</w:t>
        <w:softHyphen/>
        <w:t>säk</w:t>
        <w:softHyphen/>
        <w:t>ringsföretag vara moderföretag till en bank (prop. 1990/91:154, bet. 1990/91:NU41, rskr. 1990/91:367).</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 nu gällande bestämmelserna rörande finansiella koncerner trädde i kraft den 1 januari 1993 (prop. 1992/93:89, bet. 1992/93:NU9, rskr. 1992/93:109). Förbudet för ett bankaktiebolag att ingå som ett dotterbo</w:t>
        <w:softHyphen/>
        <w:t>lag i en koncern i vilken moderföretaget inte är ett finansiellt företag togs bort men det krävs synnerliga skäl för att en sådan koncern skall tillåtas. Med begreppet icke-finansiellt företag förstås ett företag som inte står under tillsyn av Finansinspektionen eller motsvarande utländsk till</w:t>
        <w:softHyphen/>
        <w:t>syns</w:t>
        <w:softHyphen/>
        <w:t>myn</w:t>
        <w:softHyphen/>
        <w:t>dighet. Enligt propositionen är det befogat med stor återhållsam</w:t>
        <w:softHyphen/>
        <w:t>het vid tillståndsgivningen med hänsyn till risken för ett obehörigt utnyttjande av en bank som ingår i en koncern med icke-finansiella företag. Det pekas i propositionen bl.a. på att blandade koncernbildningar kan med</w:t>
        <w:softHyphen/>
        <w:t>föra risk för att banklagstiftningens rörelse- och tillsynsregler får en begränsad verkan och blir föremål för kringgående. Exempelvis kan över</w:t>
        <w:softHyphen/>
        <w:t>föringar och transaktioner mellan koncernbolagen vara svåra att kont</w:t>
        <w:softHyphen/>
        <w:t>rol</w:t>
        <w:softHyphen/>
        <w:t>lera. Det anges vidare att det är framför allt i situationer när en bank behöver tillföras externt kapital som tillstånd kan ge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Bestämmelserna om att det krävs synnerliga skäl för att ett icke-finansiellt företag skall få vara moderföretag till en bank fördes in i 7 kap. 11 § bankrörelselagen, dvs. i anslutning till reglerna om ägarpröv</w:t>
        <w:softHyphen/>
        <w:t>ning. Det angavs i propositionen att de möjligheter som bestämmelserna om ägarprövning ger att förhindra ett obehörigt utnyttjande av en ställ</w:t>
        <w:softHyphen/>
        <w:t>ning som stark ägare samt den s.k. banksmittobestämmelsen minskar betänk</w:t>
        <w:softHyphen/>
        <w:t>ligheterna att tillåta att en bank ingår som dotterföretag i en icke-finansiell koncer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Banksmittobestämmelsen, som finns i 1 kap. 11 § bankrörelselagen, inne</w:t>
        <w:softHyphen/>
        <w:t>bär att om en bank ingår i en koncern skall bankrörelselagens bestäm</w:t>
        <w:softHyphen/>
        <w:t>melser om banks rörelse och om tillsyn över bank gälla i tillämp</w:t>
        <w:softHyphen/>
        <w:t>liga delar för övriga företag i koncernen. Försäkringsföretag som ingår i en sådan koncern omfattas emellertid inte av denna bestämmelse. För dessa företag gäller i likhet med andra försäkringsföretag försäkrings</w:t>
        <w:softHyphen/>
        <w:t>rörelselagens rörelse- och tillsynsregler. Finansinspektionen kan även medge undantag från banksmittobestämmelsen i andra fall om det finns särskilda skäl. I samband med att möjligheten öppnades för icke-finan</w:t>
        <w:softHyphen/>
        <w:t>siella företag att vara moderföretag för en bank infördes också en upp</w:t>
        <w:softHyphen/>
        <w:t>lys</w:t>
        <w:softHyphen/>
        <w:t>ningsskyldighet i förhållande till inspektionen för såväl moderföre</w:t>
        <w:softHyphen/>
        <w:t>taget som övriga företag i koncernen. Även de företag inom koncernen som själva står under tillsyn omfattas av denna upplysningsskyldighet som avser uppgifter om företagets verksamhet och sådana därmed samman</w:t>
        <w:softHyphen/>
        <w:t>hängande omständig</w:t>
        <w:softHyphen/>
        <w:t>heter som inspektionen behöver för att kunna fullgöra tillsynen över banken. Det bör dock understrykas att den upplysnings</w:t>
        <w:softHyphen/>
        <w:t>skyldighet som följer av banksmittobestämmelsen endast gäller om banken ingår i ett koncernförhållande och inte om den ingår i en före</w:t>
        <w:softHyphen/>
        <w:t>tagsgrupp där ägandet till banken är mer spritt (koncernbegreppet är enhetligt; se exempelvis koncerndefinitionen i 1 kap. 3 § bankaktiebo</w:t>
        <w:softHyphen/>
        <w:t>lagsl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Regeringens 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edan de nu gällande bestämmelserna om finansiella koncerner trädde i kraft den 1 januari 1993 har villkoren för bankernas verksamhet på</w:t>
        <w:softHyphen/>
        <w:t>verkats i olika avseenden. En serie lagändringar, senast genom inför</w:t>
        <w:softHyphen/>
        <w:t>livan</w:t>
        <w:softHyphen/>
        <w:t>det av EG:s båda banksamordningsdirektiv, har gjort det möjligt för utländska banker att etablera inte endast dotterbanker utan även filialer samt att driva gränsöverskridande verksamhet här. Detta har lett till en ökad internationalisering av den svenska bankmarknad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Ägarreglerna varierar ganska mycket mellan olika länder. Åtskilliga länder i främst Europa har inga principiella förbud mot icke-finansiella ägare till banker. I vissa länder krävs dock tillstånd för att inneha kontrollposter. I andra länder finns absoluta gränser för icke-finansiella företags ägarandelar i banker. Utan att bilden är entydig över</w:t>
        <w:softHyphen/>
        <w:t>väger antalet länder med mer liberala regler. Såvitt känt har det inte före</w:t>
        <w:softHyphen/>
        <w:t>kommit några allvarliga problem. Utländska banker med hemvist inom EES-området kan numera vara verksamma med egna filialer här. De kan även driva gränsöverskridande verksamhet från sitt hemland. Vem som får äga en sådan bank regleras av hemlandets bestämmelser. Oavsett om de svenska reglerna tillåter icke-finansiella ägare eller inte kan det således på den svenska marknaden komma att finnas bl.a. filialer till utländska ban</w:t>
        <w:softHyphen/>
        <w:t>ker som ägs av andra än finansiella ägar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n finansiella krisen har inneburit stora påfrestningar för flertalet banker i Sverige och medfört omstruktureringar på marknaden. Ägarna till ett antal banker har skjutit till nytt kapital – i vissa fall med hjälp av staten – för att rädda verksamheten. Flera banker har i samband härmed haft anledning att se över sina system för riskhantering och internkontroll eftersom de visat sig vara bristfällig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Under de senaste åren har intresset för att starta bankrörelse ökat. Regeringen har beviljat oktroj för flera nya bank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t finns flera skäl för att liberalisera reglerna om ägande av banker. Att en sådan liberalisering torde medverka till ökad mångfald och kon</w:t>
        <w:softHyphen/>
        <w:t>kur</w:t>
        <w:softHyphen/>
        <w:t>rens på marknaden talar starkt till förmån för nya regler. Dessutom kan hävdas att starka ägare kan utöva en ansvarsfull och styrande ägarroll på ett effektivare sätt. Erfarenheterna från bankkrisen visar att de tradi</w:t>
        <w:softHyphen/>
        <w:t>tionel</w:t>
        <w:softHyphen/>
        <w:t>la ägarkategorierna i olika avseenden haft svårt att fullgott utöva en styrande och kontrollerande ägarfunkti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tt annat skäl för en liberalisering är ökad tillgång till kapital. Även om den till följd av finanskrisen upp</w:t>
        <w:softHyphen/>
        <w:t>komna kapitalbristen i svenska banker har funnit tillfredsställande lös</w:t>
        <w:softHyphen/>
        <w:t xml:space="preserve">ningar har nyttan av en stark icke-finansiell ägare i något fall tydligt demonstrerat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Som nämnts är den oligopolstruktur som traditionellt varit gällande på den svenska bankmarknaden och som i viss mån har förstärkts av bank</w:t>
        <w:softHyphen/>
        <w:t>krisen på väg att förändras genom att en ny kategori banker med smalare affärs</w:t>
        <w:softHyphen/>
        <w:t>koncept etableras. Senare års liberaliseringar av ägar- och verksam</w:t>
        <w:softHyphen/>
        <w:t>hetsregler är en viktig förklaring till den utvecklingen, vilken inneburit ökad kon</w:t>
        <w:softHyphen/>
        <w:t>kurrens samt bättre service och valfrihet för kunderna. För att denna i grun</w:t>
        <w:softHyphen/>
        <w:t xml:space="preserve">den positiva utveckling ytterligare skall befästas finns skäl att, såsom </w:t>
      </w:r>
      <w:r>
        <w:rPr>
          <w:rFonts w:eastAsia="CG Times (Scalable)" w:cs="CG Times (Scalable)" w:ascii="CG Times (Scalable)" w:hAnsi="CG Times (Scalable)"/>
          <w:i/>
          <w:iCs/>
          <w:color w:val="000000"/>
          <w:sz w:val="20"/>
          <w:szCs w:val="20"/>
        </w:rPr>
        <w:t>Kon</w:t>
        <w:softHyphen/>
        <w:t>kur</w:t>
        <w:softHyphen/>
        <w:t>rensverket</w:t>
      </w:r>
      <w:r>
        <w:rPr>
          <w:rFonts w:eastAsia="CG Times (Scalable)" w:cs="CG Times (Scalable)" w:ascii="CG Times (Scalable)" w:hAnsi="CG Times (Scalable)"/>
          <w:color w:val="000000"/>
          <w:sz w:val="20"/>
          <w:szCs w:val="20"/>
        </w:rPr>
        <w:t xml:space="preserve"> och </w:t>
      </w:r>
      <w:r>
        <w:rPr>
          <w:rFonts w:eastAsia="CG Times (Scalable)" w:cs="CG Times (Scalable)" w:ascii="CG Times (Scalable)" w:hAnsi="CG Times (Scalable)"/>
          <w:i/>
          <w:iCs/>
          <w:color w:val="000000"/>
          <w:sz w:val="20"/>
          <w:szCs w:val="20"/>
        </w:rPr>
        <w:t>Bankkunderna</w:t>
      </w:r>
      <w:r>
        <w:rPr>
          <w:rFonts w:eastAsia="CG Times (Scalable)" w:cs="CG Times (Scalable)" w:ascii="CG Times (Scalable)" w:hAnsi="CG Times (Scalable)"/>
          <w:color w:val="000000"/>
          <w:sz w:val="20"/>
          <w:szCs w:val="20"/>
        </w:rPr>
        <w:t xml:space="preserve"> anfört, utvidga ägarkret</w:t>
        <w:softHyphen/>
        <w:t>s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Mot denna bakgrund är det motiverat att pröva om de motiv för nuva</w:t>
        <w:softHyphen/>
        <w:t>rande ägarrestriktioner som anförts i ovan redovisade propositioner allt</w:t>
        <w:softHyphen/>
        <w:t>jämt är relevanta och tillräckligt tungt vägan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 xml:space="preserve">De principiella betänkligheterna mot dominerande ägarandelar för icke-finansiella företag rör, som </w:t>
      </w:r>
      <w:r>
        <w:rPr>
          <w:rFonts w:eastAsia="CG Times (Scalable)" w:cs="CG Times (Scalable)" w:ascii="CG Times (Scalable)" w:hAnsi="CG Times (Scalable)"/>
          <w:i/>
          <w:iCs/>
          <w:color w:val="000000"/>
          <w:sz w:val="20"/>
          <w:szCs w:val="20"/>
        </w:rPr>
        <w:t>LO</w:t>
      </w: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color w:val="000000"/>
          <w:sz w:val="20"/>
          <w:szCs w:val="20"/>
        </w:rPr>
        <w:t>påpekat, i huvudsak risken för in</w:t>
        <w:softHyphen/>
        <w:t>tresse</w:t>
        <w:softHyphen/>
        <w:t>kon</w:t>
        <w:softHyphen/>
        <w:t xml:space="preserve">flikter och maktmissbruk. Därtill kommer risken för att banken smittas av problem i andra delar av företagsgrupp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tt det finns latenta risker för intressekonflikter kan inte avfärdas. Det torde dock kunna hävdas att dessa konfliktrisker inte är större eller av en allvarligare art inom s.k blandade koncerner än inom olika former av nu til</w:t>
        <w:softHyphen/>
        <w:t>låtna finansiella koncerner. Sedan länge är de största svenska bankerna universella i den meningen att de förenar utlåning med olika former av före</w:t>
        <w:softHyphen/>
        <w:t>tagsfinansieringsverksamhet i vid bemärkelse, exempelvis emission</w:t>
        <w:softHyphen/>
        <w:t>s</w:t>
        <w:softHyphen/>
        <w:t>verk</w:t>
        <w:softHyphen/>
        <w:t>samhet och värdepappersrörelse. Här finns inbyggda intressekon</w:t>
        <w:softHyphen/>
        <w:t>flik</w:t>
        <w:softHyphen/>
        <w:t>ter som bankerna sedan länge måst anpassa sina interna regler och kon</w:t>
        <w:softHyphen/>
        <w:t>t</w:t>
        <w:softHyphen/>
        <w:t>roll till. Inom nu existerande finansiella grupper där banker kan ägas av exempelvis försäkringsbolag kan på liknande sätt föreligga intresse</w:t>
        <w:softHyphen/>
        <w:t>kon</w:t>
        <w:softHyphen/>
        <w:t>flikter som måste kunna bemästras. Likaså måste även i dag intern</w:t>
        <w:softHyphen/>
        <w:t>tran</w:t>
        <w:softHyphen/>
        <w:t>saktioner som dränerar banken på kapital och motverkar en sund bank</w:t>
        <w:softHyphen/>
        <w:t>verksamhet kunna kontrolleras och förhindr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n väsentlig fråga är om förekomsten av dominerande icke-finansiella ägare i sig skulle innebära en förhöjd risknivå, dvs. i någon mening ut</w:t>
        <w:softHyphen/>
        <w:t xml:space="preserve">göra ett starkare incitament att utnyttja banken för osunda transaktioner eller leda till ett osunt beroendeförhålland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 banklagstiftningen finns regler som direkt begränsar riskerna för att banken utnyttjas på ett sätt som i vid bemärkelse skulle skada dess ställ</w:t>
        <w:softHyphen/>
        <w:t>ning eller anseende. Hit hör reglerna om ägarprövning och förbud för ban</w:t>
        <w:softHyphen/>
        <w:t>ken att ge koncernbidrag utan Finansinspektionens medgivande; men även nya regler om stora exponeringar (prop. 1994/95:50, bet. 1994/95:NU12 och rskr. 1994/95:164). Enligt reglerna om stora expone</w:t>
        <w:softHyphen/>
        <w:t>ringar begränsas bankens kreditgivning till en icke-finansiell ägare hår</w:t>
        <w:softHyphen/>
        <w:t>dare än till andra ägare. I stället för den normala gränsen 20 procent av kapitalbasen gäller i dessa fall högst 10 procent. Det innebär således att en banks exponeringar mot ett icke-finansiellt företag tillåts bli väsentligt mindre om företaget är moderbolag till banken jämfört med ett utom</w:t>
        <w:softHyphen/>
        <w:t>ståen</w:t>
        <w:softHyphen/>
        <w:t>de företag. Av reglerna följer vidare att en annan bank kan ha väsent</w:t>
        <w:softHyphen/>
        <w:t>ligt större exponeringar mot ett icke-finansiellt företag än vad en dotterbank kan ha mot samma företag. Samma begränsning till 10 procent gäller bankens exponeringar mot övriga företag i den icke- finansiella kon</w:t>
        <w:softHyphen/>
        <w:t>cernen såvida inte möjligheten finns att göra undantag till följd av reg</w:t>
        <w:softHyphen/>
        <w:t>lerna om gruppbaserad tillsyn (mer om dessa tillsynsregler neda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v mer principiell karaktär är frågan om en banks oberoende blir svårare eller mer krävande att upprätthålla gentemot en dominerande icke-finan</w:t>
        <w:softHyphen/>
        <w:t>siell ägare, inte minst om denne råkar i problem. Det kan inte bortses från att banken, inom ramen för tillåtna exponeringar, potentiellt utsätter sig för vissa risker att hamna i ett beroendeförhållande. I första hand gäller detta den direkta kreditgivningen till ägaren. Här måste till</w:t>
        <w:softHyphen/>
        <w:t>syns</w:t>
        <w:softHyphen/>
        <w:t>myn</w:t>
        <w:softHyphen/>
        <w:t>digheten i princip förlita sig på de allmänna regler som gäller för en banks organisation, rutiner och kontrollsystem. I dessa fall kan en tillsyn särskilt inriktad på tillämpningen av interna regler vara befogad. Det är också angeläget att här fästa uppmärksamheten på betydelsen av att personer med uttalad integritet från annat håll än ägarkretsen enga</w:t>
        <w:softHyphen/>
        <w:t>geras i styrelsearbetet. Detta kan nämligen vara ett viktigt inslag för att upprätthålla balansen mellan de intressen banken i sig har och de som ägaren h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Vad gäller risken att banken som dotterbolag smittas av allvarliga prob</w:t>
        <w:softHyphen/>
        <w:t>lem i moderbolaget torde det i praktiken i hög grad vara bankens egen ekono</w:t>
        <w:softHyphen/>
        <w:t>miska och finansiella ställning som avgör i vad mån den skulle påver</w:t>
        <w:softHyphen/>
        <w:t>kas av problem i moderföretaget. Detta oavsett om moderbo</w:t>
        <w:softHyphen/>
        <w:t>laget är ett finansiellt eller ett icke-finansiellt företag. Det är dessutom tänkbart att problem inom en renodlat finansiell koncern får större smittoeffekter än inom en koncern med blandad finansiell och kommersi</w:t>
        <w:softHyphen/>
        <w:t xml:space="preserve">ell verksamh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Möjligheterna till en tillfredsställande insyn i icke-finansiella företag i egenskap av dominerande ägare till en bank är en annan omständighet av stor betydelse. Ett villkor bör vara att koncernens struktur och ägarför</w:t>
        <w:softHyphen/>
        <w:t xml:space="preserve">hållanden är så överskådliga att Finansinspektionens tillsyn av banken inte förhindras. Som </w:t>
      </w:r>
      <w:r>
        <w:rPr>
          <w:rFonts w:eastAsia="CG Times (Scalable)" w:cs="CG Times (Scalable)" w:ascii="CG Times (Scalable)" w:hAnsi="CG Times (Scalable)"/>
          <w:i/>
          <w:iCs/>
          <w:color w:val="000000"/>
          <w:sz w:val="20"/>
          <w:szCs w:val="20"/>
        </w:rPr>
        <w:t>Finansinspektionen</w:t>
      </w:r>
      <w:r>
        <w:rPr>
          <w:rFonts w:eastAsia="CG Times (Scalable)" w:cs="CG Times (Scalable)" w:ascii="CG Times (Scalable)" w:hAnsi="CG Times (Scalable)"/>
          <w:color w:val="000000"/>
          <w:sz w:val="20"/>
          <w:szCs w:val="20"/>
        </w:rPr>
        <w:t xml:space="preserve"> anför är det också av största vikt att inspektionen har möjlighet att ingripa och förhindra att ett sådant svår</w:t>
        <w:softHyphen/>
        <w:t>överskådligt koncernförhållande uppstå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n 1 januari 1995 infördes regler om gruppbaserad tillsyn (prop. 1994/95:50, bet. 1994/95:NU12, rskr. 1994/95:164). Syftet är att utvidga och förbättra tillsynen över koncerner och finansiella företags</w:t>
        <w:softHyphen/>
        <w:t>grupper. Ett icke-finansiellt moderföretag och dess övriga dotterföretag skall lämna sådan information till tillsynsmyndigheten som kan vara av betydelse för till</w:t>
        <w:softHyphen/>
        <w:t>synen av banken, s.k. samlad information enligt 7 kap. 5 § lagen (1994:2004) om kapitaltäckning och stora exponeringar för kreditinstitut och värdepappersbolag. Detta gäller, som angetts tidigare, redan enligt den s.k. banksmittobestämmelsen i 1 kap. 11 § bankrörelse</w:t>
        <w:softHyphen/>
        <w:t>lagen. Denna bestämmelse kompletteras nu med en möjlighet för inspektionen att genom</w:t>
        <w:softHyphen/>
        <w:t>föra undersökning för att kontrollera lämnade uppgifter. Om moder</w:t>
        <w:softHyphen/>
        <w:t>företaget eller något av dotterföretagen är beläget i ett annat EES-land kan inspektionen begära hos behöriga myndigheter i det landet att kon</w:t>
        <w:softHyphen/>
        <w:t>troll företas. Sammantaget innebär dessa regler att tillsynsmyndig</w:t>
        <w:softHyphen/>
        <w:t>hetens möjligheter till insyn i olika koncern- och grupp</w:t>
        <w:softHyphen/>
        <w:t>strukturer avsevärt för</w:t>
        <w:softHyphen/>
        <w:t>bättr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Redan i dag ger, som nämnts ovan, ägarprövningsbestämmelserna i 7 kap. bankrörelselagen Finansinspektionen möjlighet att ingripa mot ägaren till en bank om denne utövar eller kan antas komma att utöva sitt inflytande så att en sund utveckling av bankens verksamhet äventyras. Denna bestämmelse ger dock sannolikt inte inspektionen någon möjlighet att ingripa och förhindra att en bank, efter det att oktroj beviljats, kommer att ingå i en företagsgrupp som är så svåröverskådlig att en menings</w:t>
        <w:softHyphen/>
        <w:t>full tillsyn inte kan bedriv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uropaparlamentet och Rådet har den 29 juni i år antagit ett direktiv, som bl.a. tar sikte på att förhindra uppkomsten av svåröverskådliga kon</w:t>
        <w:softHyphen/>
        <w:t>cern</w:t>
        <w:softHyphen/>
        <w:t>struktu</w:t>
        <w:softHyphen/>
        <w:t>r</w:t>
        <w:softHyphen/>
        <w:t>er som kan försvåra tillsynen över en bank – direktiv (95/26/EEG) om ändring av direktiv 77/780/EEG och och 89/646/EEG om kreditinstitut, direktiv 73/239/EEG och 92/49/EEG om andra direkta försäkringar än livförsäkringar, direktiv 79/267/EEG och 92/96/EEG om direkta livförsäkringar, direktiv 93/22/EEG om tjänster inom värdepap</w:t>
        <w:softHyphen/>
        <w:t>persom</w:t>
        <w:softHyphen/>
        <w:t>rådet och direktiv 85/611/EEG om företag för kollektiva investe</w:t>
        <w:softHyphen/>
        <w:t>ringar i överlåtbara värdepapper (fondföretag) i syfte att stärka tillsynen på dessa områden – det s.k. BCCI-direktivet. Direktivet innebär för</w:t>
        <w:softHyphen/>
        <w:t>stärkt tillsyn över koncerner och finansiella företagsgrupper. Direkti</w:t>
        <w:softHyphen/>
        <w:t>vets art. 2 behand</w:t>
        <w:softHyphen/>
        <w:t>lar "genomlysning" (transparency) för en grupp av företag (defi</w:t>
        <w:softHyphen/>
        <w:t>nie</w:t>
        <w:softHyphen/>
        <w:t>rat i direk</w:t>
        <w:softHyphen/>
        <w:t>tivet) i vilken finansiella företag ingår. Verksam</w:t>
        <w:softHyphen/>
        <w:t>hets</w:t>
        <w:softHyphen/>
        <w:t>tillstånd för ett finan</w:t>
        <w:softHyphen/>
        <w:t>siellt företag ingående i en sådan företagsgrupp skall vägras om gruppens organisation hindrar en effektiv tillsyn. Direktivet förut</w:t>
        <w:softHyphen/>
        <w:t>sätter att tillsynsmyndigheten kan återkalla tillståndet om kon</w:t>
        <w:softHyphen/>
        <w:t>cernstruktu</w:t>
        <w:softHyphen/>
        <w:t>ren blir svåröverskådlig ur tillsynssynpunkt. Av nyss nämnd be</w:t>
        <w:softHyphen/>
        <w:t>stäm</w:t>
        <w:softHyphen/>
        <w:t>melse följer vidare att finansiella företag fort</w:t>
        <w:softHyphen/>
        <w:t>löpande skall underrätta till</w:t>
        <w:softHyphen/>
        <w:t>synsmyndig</w:t>
        <w:softHyphen/>
        <w:t>heten om ändrade organisatoriska förhållanden så att till</w:t>
        <w:softHyphen/>
        <w:t>syns</w:t>
        <w:softHyphen/>
        <w:t>myndigheten kan bevaka att en svåröverskådlig kon</w:t>
        <w:softHyphen/>
        <w:t>cernstruktur inte upp</w:t>
        <w:softHyphen/>
        <w:t xml:space="preserve">stå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t är givetvis väsentligt att Finansinspektionen har möjlighet att ingripa och förhindra att en bank kommer att ingå i en företagsgrupp som är så svåröverskådlig att en effektiv tillsyn inte kan bedrivas. Den principen bör komma till klart uttryck i lagstiftningen. Mot bakgrund av den osäkerhet som råder beträffande tillämpligheten av ägarprövningsbe</w:t>
        <w:softHyphen/>
        <w:t>stämmelserna på denna punkt, och med hänsyn till att frågan om vilka åtgärder som bör vid</w:t>
        <w:softHyphen/>
        <w:t>tas av tillsynsmyndigheten om en svåröverskådlig koncernstruktur upp</w:t>
        <w:softHyphen/>
        <w:t>kommer bör belysas, har finansministern uppdragit åt en ut</w:t>
        <w:softHyphen/>
        <w:t>red</w:t>
        <w:softHyphen/>
        <w:t>ningsman (justitierådet Torkel Gregow) att bl.a. se över dessa regler. Arbetet skall bedrivas med beak</w:t>
        <w:softHyphen/>
        <w:t xml:space="preserve">tande av BCCI-direktivets art. 2 och slutföras under höst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 xml:space="preserve">Någon allmän översyn av rörelsereglerna för banker som </w:t>
      </w:r>
      <w:r>
        <w:rPr>
          <w:rFonts w:eastAsia="CG Times (Scalable)" w:cs="CG Times (Scalable)" w:ascii="CG Times (Scalable)" w:hAnsi="CG Times (Scalable)"/>
          <w:i/>
          <w:iCs/>
          <w:color w:val="000000"/>
          <w:sz w:val="20"/>
          <w:szCs w:val="20"/>
        </w:rPr>
        <w:t>Kammarrät</w:t>
        <w:softHyphen/>
        <w:t>ten i Jönköping</w:t>
      </w:r>
      <w:r>
        <w:rPr>
          <w:rFonts w:eastAsia="CG Times (Scalable)" w:cs="CG Times (Scalable)" w:ascii="CG Times (Scalable)" w:hAnsi="CG Times (Scalable)"/>
          <w:color w:val="000000"/>
          <w:sz w:val="20"/>
          <w:szCs w:val="20"/>
        </w:rPr>
        <w:t xml:space="preserve"> har efterlyst anser regeringen i detta sammanhang inte vara nödvändig. Regeringen har emellertid nyligen tillsatt en kommitté – banklagskommittén – (Fi 1995:09, dir. 1995:86) som bl.a. skall utreda behovet av ändringar i det regelverk som styr bankers och andra kreditinstituts verksamhet. Kommittén skall även ut</w:t>
        <w:softHyphen/>
        <w:t>reda behovet av ändringar i tillsynens innehåll och inriktning på detta område. Om det är lämpligt skall den föreslå ändringar av regel</w:t>
        <w:softHyphen/>
        <w:t>verk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ammanfattningsvis kan sägas att affärs- och konkurrensmiljön för modern bankverksamhet i många avseenden har förändrats. Förändringar</w:t>
        <w:softHyphen/>
        <w:t>na inverkar även på bankägarnas funktion. Det finns i dag starka skäl – speciellt att ägarbreddningen torde leda till ökad mångfald och konkur</w:t>
        <w:softHyphen/>
        <w:t>rens – för att de restriktiva regler som ännu gäller för icke-finansiella före</w:t>
        <w:softHyphen/>
        <w:t>tags bankägande skall liberaliseras och likställas med reglerna för övriga ägarkategorier. Även om de principiella skälen mot ett icke-finan</w:t>
        <w:softHyphen/>
        <w:t>siellt ägande fortfarande i viss mån kan sägas vara gällande har de avse</w:t>
        <w:softHyphen/>
        <w:t>värt minskat i tyngd samtidigt som det är svårt att peka på negativa inter</w:t>
        <w:softHyphen/>
        <w:t>na</w:t>
        <w:softHyphen/>
        <w:t>tionella erfarenheter av ett sådant ägan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Mot den beskrivna bakgrunden bör en ändring nu göras av bestämmel</w:t>
        <w:softHyphen/>
        <w:t>ser</w:t>
        <w:softHyphen/>
        <w:t>na om finansiella koncerner. Kravet i 7 kap. 11 § bankrörelselagen om att det skall föreligga synnerliga skäl för att ett icke-finansiellt företag skall få vara moderföretag till en bank bör tas bort. Som en följd av detta bör bestämmelsen i 7 kap. 17 a § försäkringsrörelselagen ändras så att även ett försäkrings</w:t>
        <w:softHyphen/>
        <w:t>bolag som är moderbolag till en bank får vara dotterföretag till andra företag än banker. På grund av vikten av att en bank inte kommer att ingå i en koncernstruktur som är sådan att tillsynen försvåras bör lagändringarna inte träda i kraft förrän den nyss nämnda utredningen slutförts och regeringen kunnat lägga fram förslag om erforderliga lagändring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Banksmittobestämmelsen (1 kap. 11 § tredje stycket bankrörelselagen) bör som i dag omfatta alla företag utom försäkringsföretag som ingår i en koncern där också en bank ingår. När det gäller finansiella företag inom koncernen torde bestämmelsen inte medföra några tillämpningspro</w:t>
        <w:softHyphen/>
        <w:t>blem. De icke-finansiella företagen som inte står under Finansinspektio</w:t>
        <w:softHyphen/>
        <w:t>nens tillsyn har däremot normalt svårigheter att uppfylla regeln. In</w:t>
        <w:softHyphen/>
        <w:t>spek</w:t>
        <w:softHyphen/>
        <w:t>tionen har också möjlighet att medge undantag från bestämmelsen om sär</w:t>
        <w:softHyphen/>
        <w:t>skilda skäl föreligger. Det faktum att det nu föreslås att icke-finans</w:t>
        <w:softHyphen/>
        <w:t>iella företag skall kunna äga en bank bör dock inte medföra att kravet på särskilda skäl för undantag från banksmittobestämmelsen tas bort. Även om undantag från banksmittobestämmelsen vanligen medges för ett icke-finansiellt företag bör det även i fortsättningen i varje enskilt fall noga övervägas om och i vilken utsträck</w:t>
        <w:softHyphen/>
        <w:t>ning, helt eller delvis, undantag från bestäm</w:t>
        <w:softHyphen/>
        <w:t>melsen skall til</w:t>
        <w:softHyphen/>
        <w:t>låt</w:t>
        <w:softHyphen/>
        <w:t xml:space="preserve">as. Något behov av att ändra regeln på sätt </w:t>
      </w:r>
      <w:r>
        <w:rPr>
          <w:rFonts w:eastAsia="CG Times (Scalable)" w:cs="CG Times (Scalable)" w:ascii="CG Times (Scalable)" w:hAnsi="CG Times (Scalable)"/>
          <w:i/>
          <w:iCs/>
          <w:color w:val="000000"/>
          <w:sz w:val="20"/>
          <w:szCs w:val="20"/>
        </w:rPr>
        <w:t>Finansin</w:t>
        <w:softHyphen/>
        <w:t>spektionen</w:t>
      </w:r>
      <w:r>
        <w:rPr>
          <w:rFonts w:eastAsia="CG Times (Scalable)" w:cs="CG Times (Scalable)" w:ascii="CG Times (Scalable)" w:hAnsi="CG Times (Scalable)"/>
          <w:color w:val="000000"/>
          <w:sz w:val="20"/>
          <w:szCs w:val="20"/>
        </w:rPr>
        <w:t xml:space="preserve"> före</w:t>
        <w:softHyphen/>
        <w:t>slagit före</w:t>
        <w:softHyphen/>
        <w:t>ligger därför inte. Även om undantag medges från alla eller vissa rörelse- och tillsynsregler så har samtliga företag som ingår i kon</w:t>
        <w:softHyphen/>
        <w:t>cernen en upplysningsskyldighet gentemot Finansinspektionen när det gäller för</w:t>
        <w:softHyphen/>
        <w:t>håll</w:t>
        <w:softHyphen/>
        <w:t>anden som har relevans för tillsynen av bank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örbudet för banken att ge koncernbidrag utan Finansinspektionens med</w:t>
        <w:softHyphen/>
        <w:t>gi</w:t>
        <w:softHyphen/>
        <w:t>vande (1 kap. 11 § fjärde stycket bankrörelselagen) bör finnas kvar även i fortsättnin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9  Justering av lagen (1988:1385) om Sverige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riksbank</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b/>
          <w:bCs/>
          <w:color w:val="000000"/>
          <w:sz w:val="20"/>
          <w:szCs w:val="20"/>
        </w:rPr>
        <w:t>Skälen för regeringens förslag:</w:t>
      </w:r>
      <w:r>
        <w:rPr>
          <w:rFonts w:eastAsia="CG Times (Scalable)" w:cs="CG Times (Scalable)" w:ascii="CG Times (Scalable)" w:hAnsi="CG Times (Scalable)"/>
          <w:color w:val="000000"/>
          <w:sz w:val="20"/>
          <w:szCs w:val="20"/>
        </w:rPr>
        <w:t xml:space="preserve"> I en skrivelse till riksdagen (1994/95:RB2) föreslog fullmäktige i Sveriges riksbank att 13 § andra stycket i riksbankslagen skulle ändras så att Riksbanken skulle kunna medverka i ett valutasam</w:t>
        <w:softHyphen/>
        <w:t xml:space="preserve">arbete med andra centralbanker som innebär långsiktiga internationella låneåtaganden. Finansutskottet tillstyrkte den föreslagna lagändringen (bet. 1994/95:FiU6). Därmed gjordes, anförde utskottet, klart att Riksbanken i valutapolitiskt syfte utan föregående medgivande från riksdagen dels får ingå långsiktiga internationella låneåtaganden med andra centralbanker, dels att Riksbanken får avtala om eventuella förändringar i sådana låneåtagand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Riksdagen biföll den 20 december 1994 utskottets hemställan (rskr. 1994/95:147). Lagändringen trädde i kraft den 1 januari 1995 (SFS 1994:2058).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Vid en ändring av 13 § första och tredje styckena riksbankslagen (prop. 1994/95:150, bet. 1994/95:FiU20, rskr. 1994/95:447) beaktades genom ett förbiseende inte den ändring som skett i 13 § andra stycket riks</w:t>
        <w:softHyphen/>
        <w:t>banksla</w:t>
        <w:softHyphen/>
        <w:t>gen genom SFS 1994:2058. Ändringen av 13 § riksbankslagen trädde i kraft den 1 juli 1995 (SFS 1995:969). 13 § andra stycket riksbankslagen bör emellertid ändras så att bestämmelsen får den lydelse som stämmer överens med SFS 1994:2085.</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10  Övergångsbestämmelser m.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 föreslagna lagändringarna föreslås i huvudsak träda i kraft den 1 januari 1996. På grund av de skäl som angetts i avsnitt 8 bör ändringarna i 7 kap. 11 § bankrörelselagen och 7 kap. 17 a § försäkringsrörelselagen rörande icke-finansiella bankägare träda i kraft först den 1 juli 1996. Den förstnämnda paragrafen måste emellertid ändras redan den 1 januari 1996 till följd av införandet av ägarprövningsregler i den föreslagna lagen om medlemsbanker. Bestämmelserna i det avseendet kommer dock att förlora sin aktualitet i och med den senare lagändrin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nligt vad som närmare har behandlats i avsnitt 4.4.3 erfordras särskilda övergångsbestämmelser för de sparkassor som vid lagens ikraftträdande be</w:t>
        <w:softHyphen/>
        <w:t>driver verksamhet med stöd av nuvarande lag. Sådana sparkassor skall få fortsätta med sin verksamhet till och med den 31 december 1997.</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11  Ekonomiska konsekvens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Gemensamt för samtliga de förslag som har redovisats är att de skall bidra till en ökad konkurrens på bank- och finansieringsmarknaderna. Erfarenheten visar att en bättre konkurrens gynnar konsumenterna. De posi</w:t>
        <w:softHyphen/>
        <w:t>tiva effekterna för konsumenterna kan bestå såväl i lägre priser som ett utökat produktutbud. Det torde emellertid inte vara möjligt att här försöka kvantifiera de vinster som konsumenterna bör kunna till</w:t>
        <w:softHyphen/>
        <w:t>godo</w:t>
        <w:softHyphen/>
        <w:t>räkna sig genom försl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ör befintliga och mindre konkurrenskraftiga institut kan en ökad kon</w:t>
        <w:softHyphen/>
        <w:t>kur</w:t>
        <w:softHyphen/>
        <w:t>rens givetvis innebära lägre vinstmarginaler och därmed försämrad lön</w:t>
        <w:softHyphen/>
        <w:softHyphen/>
        <w:softHyphen/>
        <w:t>sam</w:t>
        <w:softHyphen/>
        <w:t>het. Någon utslagning av institut till följd av förslagen är dock inte att vänt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ör Finansinspektionens del torde förslagen innebära bl.a. följande. In</w:t>
        <w:softHyphen/>
        <w:t>led</w:t>
        <w:softHyphen/>
        <w:t>ningsvis kommer visst föreskriftsarbete att bli nödvändigt. Förslagen kom</w:t>
        <w:softHyphen/>
        <w:t>mer även att innebära att inspektionen åläggs att pröva och behandla till</w:t>
        <w:softHyphen/>
        <w:t xml:space="preserve">ståndsansökningar. Kostnaden för detta arbetet bör finansieras genom att en särskild avgift tas ut av de sökande. Avgiftens storlek bör bestämas i enlighet med lämplig avgiftsklass enligt avgiftsförordningen (1992:191). Avgiftsinkomsterna redovisas under en inkomsttitel på statsbudget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Beträffande den löpande tillsynen innebär förslagen att omfattningen av Finansin</w:t>
        <w:softHyphen/>
        <w:t>spektionens uppgifter ökar, bl.a. kan nya tillsynsobjekt tillkomma genom etablering av medlemsbanker. Vidare kan till följd av de libera</w:t>
        <w:softHyphen/>
        <w:t>li</w:t>
        <w:softHyphen/>
        <w:t>se</w:t>
        <w:softHyphen/>
        <w:t>rade ägar</w:t>
        <w:softHyphen/>
        <w:t>reglerna tillsynen komma att bedrivas i koncernstruktu</w:t>
        <w:softHyphen/>
        <w:t>rer som kan vara mer svåröverskådliga än vad som tidigare varit fallet.</w:t>
      </w:r>
    </w:p>
    <w:p>
      <w:pPr>
        <w:sectPr>
          <w:headerReference w:type="default" r:id="rId16"/>
          <w:footerReference w:type="default" r:id="rId17"/>
          <w:footnotePr>
            <w:numFmt w:val="decimal"/>
          </w:footnotePr>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Regeringen beslutade den 16 mars 1995 att inspektionen skall genomgå fördjupad prövning inför perioden 1997-1999. Regeringen har för avsikt att i en sådan prövning långsiktigt analysera ambitionsnivån och resurs</w:t>
        <w:softHyphen/>
        <w:t>be</w:t>
        <w:softHyphen/>
        <w:t>hov för den finansiella tillsynen. Regeringen avser att i det samman</w:t>
        <w:softHyphen/>
        <w:t>hanget återkomma till riksdagen i frågan om utökade anslag behövs för inspektionen med anledning av de förslag som redovisats här.</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teckning över remissinstanser avseende Beta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tjän</w:t>
        <w:softHyphen/>
        <w:t>stutredningens delbetänkande (SOU 1994:66)</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i</w:t>
        <w:softHyphen/>
        <w:t>nansiella tjänster i förändr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missinstanser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veriges riksbank, Hovrätten över Skåne och Blekinge, Kammarrätten i Sunds</w:t>
        <w:softHyphen/>
        <w:t>vall, Kommerskollegium, Bankstödsnämnden, Fi</w:t>
        <w:softHyphen/>
        <w:t>nansinspektionen, Riks</w:t>
        <w:softHyphen/>
        <w:t>gäldskontoret, Konkurrensverket, Posten AB, Konsumentver</w:t>
        <w:softHyphen/>
        <w:t>ket, Koopera</w:t>
        <w:softHyphen/>
        <w:t>tiva Rådet, Svenska Bankföre</w:t>
        <w:softHyphen/>
        <w:t>ningen, Sveriges Allmänna Hypo</w:t>
        <w:softHyphen/>
        <w:t>teks</w:t>
        <w:softHyphen/>
        <w:t>bank och Landshypotek, Stadshypotek AB, Finans</w:t>
        <w:softHyphen/>
        <w:t>bolagens Förening, Gles</w:t>
        <w:softHyphen/>
        <w:t>bygdsmyndigheten, Landsorganisationen i Sverige (LO), Tjän</w:t>
        <w:softHyphen/>
        <w:t>stemän</w:t>
        <w:softHyphen/>
        <w:t>nens centralorganisation (TCO), SACO Sveriges akademikers centralor</w:t>
        <w:softHyphen/>
        <w:t>gani</w:t>
        <w:softHyphen/>
        <w:t>sation, Svenska Arbetsgivareföreningen (SAF), Företagarnas Riks</w:t>
        <w:softHyphen/>
        <w:t>organi</w:t>
        <w:softHyphen/>
        <w:t>sation, Sveriges Industriförbund, Svenska kommunförbundet, Sveri</w:t>
        <w:softHyphen/>
        <w:t>ges köpmannaförbund, Svenska handel</w:t>
        <w:softHyphen/>
        <w:t>skammarförbundet, Grossist</w:t>
        <w:softHyphen/>
        <w:t>för</w:t>
        <w:softHyphen/>
        <w:t>bund</w:t>
        <w:softHyphen/>
        <w:t>et Svensk handel, Kooperativa förbundet, Sveriges Aktiesparares Riks</w:t>
        <w:softHyphen/>
        <w:t>förbund, Allmänna pensionsfonden, första-tredje fondstyrelserna, All</w:t>
        <w:softHyphen/>
        <w:t>männa pensionsfonden, fjärde fondstyrelsen, Samhällsvetenskapliga fakul</w:t>
        <w:softHyphen/>
        <w:t>teten vid Göteborgs universitet, Juridiska fakulteten vid Uppsala univer</w:t>
        <w:softHyphen/>
        <w:t>si</w:t>
        <w:softHyphen/>
        <w:t>tet, Sveriges Advokatsamfund, Obligationsfrämjandet, Föreningen Aukto</w:t>
        <w:softHyphen/>
        <w:t>rise</w:t>
        <w:softHyphen/>
        <w:t>rade Revisorer (FAR), Handelns utredningsinstitut (HUI), American Express Company AB, HSB Riksförbund, JAK – Jord Arbete Kapital – eko</w:t>
        <w:softHyphen/>
        <w:t>no</w:t>
        <w:softHyphen/>
        <w:t>misk förening, Sveriges Bankkunders Riksförbund, Konsumenternas Bank</w:t>
        <w:softHyphen/>
        <w:t>byrå, Forex AB, ICA Handlarnas AB, Kooperativa institutet, Nor</w:t>
        <w:softHyphen/>
        <w:t>diska Sparlån ekonomisk förening, Petroleumhandelns riksförbund, Riks</w:t>
        <w:softHyphen/>
        <w:t>byggen sparkassa ekonomisk förening, Samspar ekonomisk förening, Spar</w:t>
        <w:softHyphen/>
        <w:t>kassan SOLA – Fria Kulturfonden ekonomisk förening, Stockholms Koope</w:t>
        <w:softHyphen/>
        <w:t>rativa bostadsförening ekonomisk förening, Lantbrukarnas Riks</w:t>
        <w:softHyphen/>
        <w:t>för</w:t>
        <w:softHyphen/>
        <w:t>bund (LRF), Sweden Tax-Free Shopping STS AB (Eurochange), Valuta</w:t>
        <w:softHyphen/>
        <w:t>specia</w:t>
        <w:softHyphen/>
        <w:t xml:space="preserve">listen AB och Fristående Sparbankers Riksförbund.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sectPr>
          <w:headerReference w:type="default" r:id="rId18"/>
          <w:footerReference w:type="default" r:id="rId19"/>
          <w:footnotePr>
            <w:numFmt w:val="decimal"/>
          </w:footnotePr>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fter remiss har yttranden avgetts över Betaltjänstutredningens delbe</w:t>
        <w:softHyphen/>
        <w:t>tänkande (SOU 1994:66) Finansiella tjänster i förändring av Sveriges riksbank, Hovrätten över Skåne och Blekinge, Kam</w:t>
        <w:softHyphen/>
        <w:t>marrätten i Sundsvall, Bankstödsnämnden, Finans</w:t>
        <w:softHyphen/>
        <w:t>inspektionen, Riksgäldskontoret, Konkurren</w:t>
        <w:softHyphen/>
        <w:t>sverket, Posten AB, Konsu</w:t>
        <w:softHyphen/>
        <w:t>mentverket, Kooperativa Rådet, Svenska Bankföreningen, Sveriges All</w:t>
        <w:softHyphen/>
        <w:t>männa Hypoteksbank och Landshypotek, Finansbolagens Förening, Gles</w:t>
        <w:softHyphen/>
        <w:t>bygdsmyndigheten, Landsorganisationen i Sverige (LO), Tjänstemän</w:t>
        <w:softHyphen/>
        <w:t>nens centralorganisation (TCO), Svenska Arbetsgivareföreningen (SAF), Före</w:t>
        <w:softHyphen/>
        <w:t>tagarnas Riksorganisation, Sveriges köpmannaförbund, Grossistför</w:t>
        <w:softHyphen/>
        <w:t>bundet Svensk handel, Kooperativa förbundet, Samhällsvetenskapliga fakul</w:t>
        <w:softHyphen/>
        <w:t>teten vid Göteborgs universitet, Juridiska fakulteten vid Uppsala universitet, Sveriges Advokatsamfund, Föreningen Auktoriserade Revi</w:t>
        <w:softHyphen/>
        <w:t>so</w:t>
        <w:softHyphen/>
        <w:t>rer (FAR), HSB Riksförbund, JAK – Jord Arbete Kapital – ekono</w:t>
        <w:softHyphen/>
        <w:t>misk före</w:t>
        <w:softHyphen/>
        <w:t>ning, Sveriges Bankkunders Riksförbund, ICA Handlarna AB, Koope</w:t>
        <w:softHyphen/>
        <w:t>rativa institutet, Nordiska Sparlån ekonomisk förening, Petroleum</w:t>
        <w:softHyphen/>
        <w:t>handelns riksförbund, Riksbyggen sparkassa ekonomisk förening, Spar</w:t>
        <w:softHyphen/>
        <w:t>kassan SOLA – Fria Kulturfonden ekonomisk förening, Stockholms Kooperativa bostadsförening ekonomisk förening och Lant</w:t>
        <w:softHyphen/>
        <w:t>brukarnas Riks</w:t>
        <w:softHyphen/>
        <w:t>för</w:t>
        <w:softHyphen/>
        <w:t>bund (LRF). Yttranden har dess</w:t>
        <w:softHyphen/>
        <w:t>utom inkommit från Sveriges Bostads</w:t>
        <w:softHyphen/>
        <w:t>rättsföreningars Centralorganisa</w:t>
        <w:softHyphen/>
        <w:t>tion, För</w:t>
        <w:softHyphen/>
        <w:t>säkringsförbundet, Skandia och Margareta Lidberg.</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teckning över remissinstanser (icke-finansiella ägar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sectPr>
          <w:headerReference w:type="default" r:id="rId20"/>
          <w:footerReference w:type="default" r:id="rId21"/>
          <w:footnotePr>
            <w:numFmt w:val="decimal"/>
          </w:footnotePr>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fter remiss har yttrande avgetts över prome</w:t>
        <w:softHyphen/>
        <w:t>morian Ändringar i lag</w:t>
        <w:softHyphen/>
        <w:t>stift</w:t>
        <w:softHyphen/>
        <w:t>ningen för kreditinstitut och värdepappersbolag med anledning av nya EG-direktiv, m.m. (Ds 1994:78) - i den del som avser icke-fi</w:t>
        <w:softHyphen/>
        <w:t>nansiella före</w:t>
        <w:softHyphen/>
        <w:t>tag som ägare till banker - av Sveriges riksbank, Finansin</w:t>
        <w:softHyphen/>
        <w:t>spektionen, Kam</w:t>
        <w:softHyphen/>
        <w:t>marrätten i Jönköping, Konkurrensver</w:t>
        <w:softHyphen/>
        <w:t>ket, Lands</w:t>
        <w:softHyphen/>
        <w:t>organisationen i Sverige (LO), Svenska Bankföreningen och Sveriges bankk</w:t>
        <w:softHyphen/>
        <w:t>unders riks</w:t>
        <w:softHyphen/>
        <w:t>för</w:t>
        <w:softHyphen/>
        <w:t>bund.</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2  Lagtex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Regeringen har följande förslag till lagtex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  Förslag till lag om medlemsbank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Härigenom föreskrivs följan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1 kap. Inledande bestämmels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nna lag innehåller bestämmel</w:t>
        <w:softHyphen/>
        <w:t>ser om hur en medlemsbank bildas och om dess organisa</w:t>
        <w:softHyphen/>
        <w:t>tion m.m. Bestämmel</w:t>
        <w:softHyphen/>
        <w:t>ser om den rörelse som en med</w:t>
        <w:softHyphen/>
        <w:t>lems</w:t>
        <w:softHyphen/>
        <w:t>bank får driva samt andra bestämmelser som är gemensamma för bankaktiebolag, spar</w:t>
        <w:softHyphen/>
        <w:t>ban</w:t>
        <w:softHyphen/>
        <w:t>ker och medlems</w:t>
        <w:softHyphen/>
        <w:t>banker finns i bank</w:t>
        <w:softHyphen/>
        <w:t>rörel</w:t>
        <w:softHyphen/>
        <w:t>se</w:t>
        <w:softHyphen/>
        <w:t>la</w:t>
        <w:softHyphen/>
        <w:t>gen (1987:617).</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n medlemsbank är en ekonomisk före</w:t>
        <w:softHyphen/>
        <w:t>ning som har till ändamål att främja medlemmarnas ekonomiska intressen genom att driva ban</w:t>
        <w:softHyphen/>
        <w:t>kverk</w:t>
        <w:softHyphen/>
        <w:t>sam</w:t>
        <w:softHyphen/>
        <w:t>het i vilken medlemmar</w:t>
        <w:softHyphen/>
        <w:t>na deltar genom att använda bank</w:t>
        <w:softHyphen/>
        <w:t>ens tjänster som insättare eller på annat sä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Bestämmelser i andra författningar om ekonomiska föreningar gäller även me</w:t>
        <w:softHyphen/>
        <w:t>dlemsbanker, om inte annat följer av denna lag eller i övrigt är särskilt föreskriv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ör en medlemsbanks förpliktel</w:t>
        <w:softHyphen/>
        <w:t>ser svarar endast bankens till</w:t>
        <w:softHyphen/>
        <w:t xml:space="preserve">gånga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4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Varje medlem skall betala insats i medlemsbanken i enlig</w:t>
        <w:softHyphen/>
        <w:t>het med vad som föreskrivs i stad</w:t>
        <w:softHyphen/>
        <w:t>garna. Betalningen skall alltid fullgöras i peng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n medlemsbank skall när bankens rörel</w:t>
        <w:softHyphen/>
        <w:t>se påbörjas ha ett bundet eget kapital som vid tidpunkten för beslut om oktroj motsvarar minst fem miljoner ecu. I 5 kap. 4 § 5 lagen (1995:000) om årsredovisning i kreditinstitut och värdepappersbolag finns bestämmelser om vad som utgör bundet eget kapita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Om balansomslutningen i den planerade verksamheten uppgår till högst etthundra miljoner kronor, får regeringen medge att bolaget har lägre bundet eget kapital än det som anges i första stycket, dock lägst mot</w:t>
        <w:softHyphen/>
        <w:t>svarande en miljon ecu.</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5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n medlemsbank är moderföretag och en annan juridisk person är dotterföretag, om medlemsbank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 innehar mer än hälften av rösterna för samtliga aktier eller andelar i den juridiska person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 äger aktier eller andelar i den juridiska personen och på grund av avtal med andra delägare i denna förfogar över mer än hälften av röst</w:t>
        <w:softHyphen/>
        <w:t>erna för samtliga aktier eller andel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3. äger aktier eller andelar i den juridiska personen och har rätt att utse eller avsätta mer än hälften av ledamöterna i dess styrelse, ell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4. äger aktier eller andelar i den juridiska personen och har rätt att ensam utöva ett bestämmande inflytande över denna på grund av avtal med den juridiska personen eller på grund av föreskrift i dess bolagsord</w:t>
        <w:softHyphen/>
        <w:t>ning, bolagsavtal eller därmed jämförbara stadg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Vidare är en juridisk person dotterföretag till moderföretaget, om ett annat dotterföretag till moderföretaget eller moderföretaget tillsammans med ett eller flera andra dotterföretag eller flera andra dotterföretag tillsamman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 innehar mer än hälften av rösterna för samtliga aktier eller andelar i den juridiska person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 äger aktier eller andelar i den juridiska personen och på grund av avtal med andra delägare i denna förfogar över mer än hälften av rösterna för samtliga aktier eller andelar, ell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 äger aktier eller andelar i den juridiska personen och har rätt att utse eller avsätta mer än hälften av ledamöterna i dess styrelse eller motsva</w:t>
        <w:softHyphen/>
        <w:t>rande ledningsorga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Om ett dotterföretag äger aktier eller andelar i en juridisk person och på grund av avtal med denna eller på grund av föreskrift i dess bolag</w:t>
        <w:softHyphen/>
        <w:t>s</w:t>
        <w:softHyphen/>
        <w:t>ordning, bolagsavtal eller därmed jämförliga stadgar har rätt att ensamt utöva ett bestämmande inflytande över den juridiska personen, är även denna dotterföretag till moderföretag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Moderföretag och dotterföretag utgör tillsammans en koncer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6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 de fall som avses i 5 § första stycket 1-3 och andra stycket skall sådana rättigheter som tillkommer någon som handlar i eget namn men för en annan fysisk eller juridisk persons räkning anses tillkomma den person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Vid bestämmandet av antalet röster i ett dotterföretag beaktas inte de aktier eller andelar i dotterföretaget som innehas av företaget självt eller av dess dotterföretag. Detsamma gäller aktier eller andelar som innehas av den som handlar i eget namn men för dotterföretagets eller dess dotterföretags räk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2 kap. Bildande av medlemsbank</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n medlemsbank skall ha minst tre medlemmar. Medlemmarna skall anta stad</w:t>
        <w:softHyphen/>
        <w:t>gar samt välja sty</w:t>
        <w:softHyphen/>
        <w:t>relse och revisor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Medlemsbankens stadgar skall stad</w:t>
        <w:softHyphen/>
        <w:t>fästas. Till ansökan om stad</w:t>
        <w:softHyphen/>
        <w:t>fästel</w:t>
        <w:softHyphen/>
        <w:t>se skall en plan för verksamheten fog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tadfästelse av stadgar meddelas av regerin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Vid behandlingen av en ansökan om stadfästelse av stadgar prövas att stad</w:t>
        <w:softHyphen/>
        <w:t>garna överensstämmer med denna lag, bankrörelselagen (198</w:t>
        <w:softHyphen/>
        <w:t>7:617) och andra författningar samt om det behövs särskilda bestämmelser med hänsyn till omfattningen och arten av medlemsbankens verksam</w:t>
        <w:softHyphen/>
        <w:t>h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Regeringen skall stadfästa stad</w:t>
        <w:softHyphen/>
        <w:t>garna och bevilja oktroj 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 den planerade rörelsen kan antas komma att uppfylla kraven på en sund bank</w:t>
        <w:softHyphen/>
        <w:t>verk</w:t>
        <w:softHyphen/>
        <w:t xml:space="preserve">samhet, och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 det inte kan antas att de som kommer att äga ett sådant kvalificerat innehav i banken som avses i 1 kap. 3 § 2 bankrörelselagen, kommer att motverka en sund utveckling av verksamheten i bolag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Oktroj får inte vägras på den grunden att det inte behövs någon ytter</w:t>
        <w:softHyphen/>
        <w:t>liga</w:t>
        <w:softHyphen/>
        <w:t>re bank.</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Om stadgarna ändras skall även ändringen stadfäst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Regeringen kan uppdra åt Fi</w:t>
        <w:softHyphen/>
        <w:t>nansin</w:t>
        <w:softHyphen/>
        <w:t>spektionen att pröva frågor om stad</w:t>
        <w:softHyphen/>
        <w:t>fästel</w:t>
        <w:softHyphen/>
        <w:t>se av ändring av stadgarna i sådana fall som inte är av principiell betydelse eller i övrigt av synnerlig vik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4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tadgarna skall ang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 medlemsbankens firm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 den ort i Sverige där styrelsen skall ha sitt sät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3. de rörelsegrenar som </w:t>
        <w:softHyphen/>
        <w:t>ban</w:t>
        <w:softHyphen/>
        <w:t>ken avser att driv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4. villkoren för medlemskap i bank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5. den insats med vilken varje medlem skall delta i </w:t>
        <w:softHyphen/>
        <w:t>ban</w:t>
        <w:softHyphen/>
        <w:t xml:space="preserve">ken och i vilken utsträckning medlemmar får delta i </w:t>
        <w:softHyphen/>
        <w:t>ban</w:t>
        <w:softHyphen/>
        <w:t>ken med insats utöver vad de är skyldiga att delta me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6. antalet eller lägsta och högsta antalet styrelseledamöter och revisorer samt eventuella supple</w:t>
        <w:softHyphen/>
        <w:t>anter, som skall utses av stäm</w:t>
        <w:softHyphen/>
        <w:t>man, samt tiden för deras upp</w:t>
        <w:softHyphen/>
        <w:t>dr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7. för det fall att fullmäktige enligt 7 kap. 12 § skall finnas, deras befogenhet, hur de skall utses och tiden för deras uppdr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8. inom vilken tid och hur före</w:t>
        <w:softHyphen/>
        <w:t>nings</w:t>
        <w:softHyphen/>
        <w:t>stämman skall samman</w:t>
        <w:softHyphen/>
        <w:t>kallas samt hur andra meddelan</w:t>
        <w:softHyphen/>
        <w:t>den skall komma till medlemmar</w:t>
        <w:softHyphen/>
        <w:t>nas eller fullmäktiges känne</w:t>
        <w:softHyphen/>
        <w:softHyphen/>
        <w:t>d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9. vilka ärenden som skall före</w:t>
        <w:softHyphen/>
        <w:t>komma på ordinarie stämm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0. vad som skall ske med bankens behållna till</w:t>
        <w:softHyphen/>
        <w:t>gång</w:t>
        <w:softHyphen/>
        <w:t>ar när den upp</w:t>
        <w:softHyphen/>
        <w:t>löses, sam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1. för det fall att förlagsinsatser som avses i 5 kap. skall förekom</w:t>
        <w:softHyphen/>
        <w:t>ma, vad som skall gälla för dess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5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n nybildad medlemsbank skall anmälas för registrering senast fyra månader efter det att dess stadgar har stadfäst</w:t>
        <w:softHyphen/>
        <w:t>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ör registrering krävs att medlems</w:t>
        <w:softHyphen/>
        <w:t>ban</w:t>
        <w:softHyphen/>
        <w:t>ken har minst så många med</w:t>
        <w:softHyphen/>
        <w:t>lem</w:t>
        <w:softHyphen/>
        <w:t>mar som anges i 1 § och att dessa har betalt in insatsbelopp enligt stad</w:t>
        <w:softHyphen/>
        <w:t>gar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ör registrering av en medlemsbank krävs att banken har ett så stort bundet eget kapital som föreskrivs i 1 kap. 4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rågan om medlemsbankens bil</w:t>
        <w:softHyphen/>
        <w:t>dan</w:t>
        <w:softHyphen/>
        <w:t>de har fallit, om anmälan för regi</w:t>
        <w:softHyphen/>
        <w:t>stre</w:t>
        <w:softHyphen/>
        <w:t>ring inte har skett inom den tid som anges i första stycket eller om Finansin</w:t>
        <w:softHyphen/>
        <w:t>spektionen ge</w:t>
        <w:softHyphen/>
        <w:t>nom beslut som har vunnit laga kraft har avskrivit en sådan an</w:t>
        <w:softHyphen/>
        <w:t>mälan eller vägrat registrering. I sådant fall svarar styrelse</w:t>
        <w:softHyphen/>
        <w:t>leda</w:t>
        <w:softHyphen/>
        <w:t>möterna solida</w:t>
        <w:softHyphen/>
        <w:t>riskt för återbe</w:t>
        <w:softHyphen/>
        <w:t>talning</w:t>
        <w:softHyphen/>
        <w:t>en av in</w:t>
        <w:softHyphen/>
        <w:t>satser och upp</w:t>
        <w:softHyphen/>
        <w:t>kommen av</w:t>
        <w:softHyphen/>
        <w:t>kast</w:t>
        <w:softHyphen/>
        <w:t>ning, med avdrag för kostnader på grund av åtgär</w:t>
        <w:softHyphen/>
        <w:t>der enligt 6 § första stycket tredje menin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6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nnan en medlemsbank har regi</w:t>
        <w:softHyphen/>
        <w:t>strerats, kan den inte förvärva rättigheter eller ta på sig skyldig</w:t>
        <w:softHyphen/>
        <w:t>heter. Den kan inte heller föra talan inför domstolar eller andra myndigheter. Styrelsen kan dock föra talan i mål rörande bank</w:t>
        <w:softHyphen/>
        <w:t>ens bildande och i övrigt vidta åtgär</w:t>
        <w:softHyphen/>
        <w:t>der för att få in utfästa insats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Om en förpliktelse uppkommer genom en åtgärd på medlemsbankens väg</w:t>
        <w:softHyphen/>
        <w:t>nar före registreringen, svarar de som har beslutat om eller deltagit i åtgärden solidariskt för förplik</w:t>
        <w:softHyphen/>
        <w:t>telsen. Vid registreringen övergår ansvaret på banken, om förpliktel</w:t>
        <w:softHyphen/>
        <w:t>sen har tillkommit efter det att banken har bil</w:t>
        <w:softHyphen/>
        <w:t>dat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Har före registreringen ett avtal för medlemsbanken slutits med en med</w:t>
        <w:softHyphen/>
        <w:softHyphen/>
        <w:t>kontra</w:t>
        <w:softHyphen/>
        <w:t>hent som visste att banken var oregistre</w:t>
        <w:softHyphen/>
        <w:t>rad kan den</w:t>
        <w:softHyphen/>
        <w:t>ne, om inte annat följer av avtalet, från</w:t>
        <w:softHyphen/>
        <w:t>träda detta endast om frågan om bankens bild</w:t>
        <w:softHyphen/>
        <w:t>ande har fallit enligt 5 § fjärde stycket. Om med</w:t>
        <w:softHyphen/>
        <w:t>kontra</w:t>
        <w:softHyphen/>
        <w:t>hen</w:t>
        <w:softHyphen/>
        <w:t>ten inte visste att banken var oregi</w:t>
        <w:softHyphen/>
        <w:t>strerad, kan han frånträda avtalet innan banken har regi</w:t>
        <w:softHyphen/>
        <w:t>stre</w:t>
        <w:softHyphen/>
        <w:t>rat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7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n nybildade medlemsbanken skall genom kungörelse i Post- och In</w:t>
        <w:softHyphen/>
        <w:t>rik</w:t>
        <w:softHyphen/>
        <w:t>es Tidningar tillkännage när den börjar sin rörelse. Banken skall till Finans</w:t>
        <w:softHyphen/>
        <w:t>in</w:t>
        <w:softHyphen/>
        <w:t>spektio</w:t>
        <w:softHyphen/>
        <w:t>nen an</w:t>
        <w:softHyphen/>
        <w:t xml:space="preserve">mäla vilken dag som kungörande har sket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3 kap. Bankens med</w:t>
        <w:softHyphen/>
        <w:t>lemm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n medlemsbank får inte vägra någon inträde som medlem, om det inte finns särskilda skäl för det med hänsyn till arten eller om</w:t>
        <w:softHyphen/>
        <w:t>fattningen av bankens verksamhet eller bankens syfte eller annan om</w:t>
        <w:softHyphen/>
        <w:t>ständig</w:t>
        <w:softHyphen/>
        <w:t xml:space="preserve">h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n juridisk person som en medlems</w:t>
        <w:softHyphen/>
        <w:t>bank har ett dominerande in</w:t>
        <w:softHyphen/>
        <w:t>fly</w:t>
        <w:softHyphen/>
        <w:t>t</w:t>
        <w:softHyphen/>
        <w:t>ande i får inte vara medlem i bank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tyrelsen skall pröva en ansökan om inträde, om inte annat följer av stadgarna. I stadgarna får det föreskrivas att inträdesansökan skall göras skriftligen och att ansökningshandlingen skall vara försedd med sökan</w:t>
        <w:softHyphen/>
        <w:t>dens bevittnade namnunderskrif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n som genom bodelning, arv eller testamente har förvärvat en med</w:t>
        <w:softHyphen/>
        <w:t>lems andel har rätt att efter anmälan inträda som medlem i medlems</w:t>
        <w:softHyphen/>
        <w:t>banken, om inte annat följer av 1 § andra stycket eller före</w:t>
        <w:softHyphen/>
        <w:t>skrivs i stadgar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nmälan om inträde skall, vid förvärv av en avliden medlems andel, göras senast sex månader efter döds</w:t>
        <w:softHyphen/>
        <w:t>fallet eller vid den senare tidpunkt då dödsboet avgår ur medlemsbanken enligt 5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 annat fall än det som avses i andra stycket skall anmälan göras senast sex månader efter det att andelen vid bodelning har lagts ut på andra makens lott. Ansöker för</w:t>
        <w:softHyphen/>
        <w:t>värvaren inte om inträde inom denna tid, skall med</w:t>
        <w:softHyphen/>
        <w:t>lemmen där</w:t>
        <w:softHyphen/>
        <w:t>med anses ha sagt upp sig till utträde. Förvärvaren har i sådant fall den rätt som tillkommer en avgången medlem enligt 4 kap. 1 §, med den skyldighet som följer av 4 kap. 2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n som genom överlåtelse har för</w:t>
        <w:softHyphen/>
        <w:t>värvat en medlems andel skall an</w:t>
        <w:softHyphen/>
        <w:t>söka om inträde i medlemsbanken inom sex månader efter överlåtelsen. Om han an</w:t>
        <w:softHyphen/>
        <w:t>tas, inträder han som med</w:t>
        <w:softHyphen/>
        <w:t>lem i överlåtarens ställe. Ansöker han inte om inträde inom före</w:t>
        <w:softHyphen/>
        <w:t>skriven tid eller avslås hans an</w:t>
        <w:softHyphen/>
        <w:t>sökan, skall över</w:t>
        <w:softHyphen/>
        <w:t>låtaren därmed anses ha sagt upp sig till utträde. Förvärvaren har i sådant fall den rätt som tillkommer en avgången medlem enligt 4 kap. 1 §, med den skyl</w:t>
        <w:softHyphen/>
        <w:t>dighet som följer av 4 kap. 2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4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n medlem har rätt att säga upp sig till utträde ur medlemsbanken. I stad</w:t>
        <w:softHyphen/>
        <w:softHyphen/>
        <w:t>garna får det föreskrivas att en upp</w:t>
        <w:softHyphen/>
        <w:t>sägning skall göras skriftligen och att upp</w:t>
        <w:softHyphen/>
        <w:t>sägnings</w:t>
        <w:softHyphen/>
        <w:t>handlingen skall vara försedd med medlem</w:t>
        <w:softHyphen/>
        <w:t>mens bevittnade namn</w:t>
        <w:softHyphen/>
        <w:softHyphen/>
        <w:t>underskrif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 stadgarna får det även föreskrivas att uppsägning inte får göras förrän efter viss tid, högst två år, från inträdet. Tiden får utsträckas till högst fem år, om Fi</w:t>
        <w:softHyphen/>
        <w:t>nansin</w:t>
        <w:softHyphen/>
        <w:t>spektionen medger det. Föreskrif</w:t>
        <w:softHyphen/>
        <w:t>ter i stadgarna om att uppsägning får göras först efter viss tid gäller inte i fall som avses i 7 kap. 15 § tredje stycket och 10 kap. 3 § andra styck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n medlem får uteslutas ur medlemsban</w:t>
        <w:softHyphen/>
        <w:t>ken på sådan grund som anges i stad</w:t>
        <w:softHyphen/>
        <w:t>garna. Föreningsstäm</w:t>
        <w:softHyphen/>
        <w:t>man skall besluta om uteslutning</w:t>
        <w:softHyphen/>
        <w:t>en, om inte något annat föreskrivs i stad</w:t>
        <w:softHyphen/>
        <w:t>gar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5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vgång ur en medlemsbank sker, utom i fall som avses i 7 kap. 15 § tredje styck</w:t>
        <w:softHyphen/>
        <w:t>et samt 10 kap. 3 § andra stycket, vid utgången av det rä</w:t>
        <w:softHyphen/>
        <w:t>kenskapsår som slutar tidigast en månad eller den längre tid, dock högst sex månader, som har be</w:t>
        <w:softHyphen/>
        <w:t>stämts i stadgarna, efter det att med</w:t>
        <w:softHyphen/>
        <w:t>lemmen har sagt upp sig till ut</w:t>
        <w:softHyphen/>
        <w:t>träde eller uteslutits eller någon annan omständighet som föranlett avgången har inträffa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color w:val="000000"/>
          <w:sz w:val="20"/>
          <w:szCs w:val="20"/>
        </w:rPr>
        <w:t>En medlem som har uteslutits ur me</w:t>
        <w:softHyphen/>
        <w:t>dlemsbanken förlorar genast sin rätt att delta i överläggningar och beslut om bankens angelägen</w:t>
        <w:softHyphen/>
        <w:t>he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6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tyrelsen skall föra en med</w:t>
        <w:softHyphen/>
        <w:t>lemsförteckning. Förteckningen skall innehålla uppgift 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 varje medlems namn och post</w:t>
        <w:softHyphen/>
        <w:t>adres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 det sammanlagda beloppet inbetalda medlemsinsatser enligt den senast fastställda balansräk</w:t>
        <w:softHyphen/>
        <w:t>ningen, sam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 summorna av medlemsinsatsbe</w:t>
        <w:softHyphen/>
        <w:t>lopp som efter utgången av det räken</w:t>
        <w:softHyphen/>
        <w:t>skaps</w:t>
        <w:softHyphen/>
        <w:softHyphen/>
        <w:t>år balansräkningen avser har återbetalats eller högst skall återbetalas enligt 4 kap. 1 och 3 §§ och om tiden för återbe</w:t>
        <w:softHyphen/>
        <w:t>talningar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Medlemsförteckningen kan bestå av ett betryggande lösblads- eller kortsystem. Den kan också föras med automatisk databehandling eller på annat liknande sä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Medlemsförteckningen skall hållas tillgänglig hos medlemsbanken för var och en som vill ta del av d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Varje medlem har rätt att på begäran få skriftlig uppgift av banken om sitt med</w:t>
        <w:softHyphen/>
        <w:t>lemskap och om sina inbetalade insats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4 kap. Återbetalning av medlem</w:t>
        <w:softHyphen/>
        <w:t>sinsats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n medlem som har avgått ur en medlems</w:t>
        <w:softHyphen/>
        <w:t>bank har rätt att sex må</w:t>
        <w:softHyphen/>
        <w:t>na</w:t>
        <w:softHyphen/>
        <w:t>der efter avgången få ut sina inbetalade medlemsin</w:t>
        <w:softHyphen/>
        <w:t>satser. Be</w:t>
        <w:softHyphen/>
        <w:t>loppet får dock inte överstiga hans andel i förhållan</w:t>
        <w:softHyphen/>
        <w:t>de till övriga medlemmar av bankens egna kapital enligt den balans</w:t>
        <w:softHyphen/>
        <w:t>räkning som hänför sig till tiden före avgången. Vid beräk</w:t>
        <w:softHyphen/>
        <w:t>ning av bankens egna kapital skall man bortse från reservfonden, fonden för orealiserade vinster, upp</w:t>
        <w:softHyphen/>
        <w:t>skrivnings</w:t>
        <w:softHyphen/>
        <w:t>fonden och förlagsinsat</w:t>
        <w:softHyphen/>
        <w:t>ser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n avgångne har vidare rätt att på samma sätt som övriga med</w:t>
        <w:softHyphen/>
        <w:t>lemmar få ut sin andel av beslutad vinstutdel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Träder medlemsbanken i likvida</w:t>
        <w:softHyphen/>
        <w:t>tion inom sex månader från av</w:t>
        <w:softHyphen/>
        <w:t>gången eller med</w:t>
        <w:softHyphen/>
        <w:t>delas inom sam</w:t>
        <w:softHyphen/>
        <w:t>ma tid beslut om att försätta banken i konkurs, skall den av</w:t>
        <w:softHyphen/>
        <w:t>gångnes rätt att få ut medlemsin</w:t>
        <w:softHyphen/>
        <w:t>satser bedömas enligt grunderna för reglerna om skifte av bankens tillgång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n medlems rätt enligt första-</w:t>
        <w:softHyphen/>
        <w:t>tredje styckena kan begränsas i stadgarna. Detta gäller dock inte i sådana fall som avses i 7 kap. 15 § tredje stycket eller 10 kap. 3 § andra styck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Om medlemsbanken försätts i kon</w:t>
        <w:softHyphen/>
        <w:t>kurs på en ansökan som har gjorts inom ett år från en medlems avgång, är denne skyl</w:t>
        <w:softHyphen/>
        <w:t>dig att betala tillbaka vad han har fått ut av sina med</w:t>
        <w:softHyphen/>
        <w:t>lemsinsatser i den utsträckning det behövs för att bankens skulder skall kunna betal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n medlem som deltar i medlems</w:t>
        <w:softHyphen/>
        <w:t>ban</w:t>
        <w:softHyphen/>
        <w:t>ken med högre insatsbe</w:t>
        <w:softHyphen/>
        <w:t>lopp än han är skyldig att delta med, har rätt att efter uppsäg</w:t>
        <w:softHyphen/>
        <w:t>ning få ut över</w:t>
        <w:softHyphen/>
        <w:t>skju</w:t>
        <w:softHyphen/>
        <w:t>tande belopp utan att avgå ur banken. Beträffande upp</w:t>
        <w:softHyphen/>
        <w:t>säg</w:t>
        <w:softHyphen/>
        <w:t>ning</w:t>
        <w:softHyphen/>
        <w:t>en samt med</w:t>
        <w:softHyphen/>
        <w:t>lemmens rätt att få ut det uppsagda beloppet och hans skyldighet att betala tillbaka vad han har fått ut tillämpas 1 och 2 §§ samt 3 kap. 4 § första styck</w:t>
        <w:softHyphen/>
        <w:t>et. Sexmånadersfristen enligt 1 § skall därvid räknas från utgången av det räkenskapsår som efter det att uppsägningen har gjorts slutar tidigast en månad eller den längre tid, dock högst sex månader, som har bestämts i stadgarna. Dessutom gäller att sådant insats</w:t>
        <w:softHyphen/>
        <w:t>belopp får betalas ut endast om det kan ske med hänsyn till be</w:t>
        <w:softHyphen/>
        <w:t>stämmelserna om kapitaltäck</w:t>
        <w:softHyphen/>
        <w:t>ning i lagen (1994:2004) om kapitaltäckning och stora exponeringar för kreditinstitut och värdepappersföret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5 kap. Förlagsinsats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n medlemsbank kan i stadgarna före</w:t>
        <w:softHyphen/>
        <w:t>skriva att kapital får tillskjutas, utöver vad som följer av 2 kap. 4 § första stycket 5, genom särskilda insatser (för</w:t>
        <w:softHyphen/>
        <w:t>lagsinsatser) och att sådana insatser får till</w:t>
        <w:softHyphen/>
        <w:t>skjutas även av andra än med</w:t>
        <w:softHyphen/>
        <w:t>lemm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örlagsinsatser får tillskjutas med högst ett så stort belopp att summan av gjorda förlagsinsatser efter tillskottet uppgår till högst det belopp som svarar mot sum</w:t>
        <w:softHyphen/>
        <w:t>man av andra då inbetalda insatser än förlagsin</w:t>
        <w:softHyphen/>
        <w:t>satser i med</w:t>
        <w:softHyphen/>
        <w:t>lems</w:t>
        <w:softHyphen/>
        <w:t>bank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tadgarna får innehålla föreskrifter om begränsningar i fråga om vem som har rätt att tillskjuta förlagsinsat</w:t>
        <w:softHyphen/>
        <w:t>ser och genom över</w:t>
        <w:softHyphen/>
        <w:t>låtelse förvärva de rättigheter som är förenade med förlagsinsatserna (förlagsandelar). För redan gjorda insatser får inte strängare begränsningar införas än vad som gällde när insatsen gjorde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örvärv av förlagsandelar i strid mot föreskrifter som avses i första stycket är ogiltig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Om medlemsbanken upplöses och det vid upp</w:t>
        <w:softHyphen/>
        <w:t>lösningen finns över</w:t>
        <w:softHyphen/>
        <w:t>skott, har in</w:t>
        <w:softHyphen/>
        <w:t>neha</w:t>
        <w:softHyphen/>
        <w:t>varna av för</w:t>
        <w:softHyphen/>
        <w:t>lagsandelar rätt att så långt över</w:t>
        <w:softHyphen/>
        <w:t>skottet räcker få för</w:t>
        <w:softHyphen/>
        <w:t>lagsinsatserna inlösta med belopp motsvarande insatser</w:t>
        <w:softHyphen/>
        <w:t>nas storlek, innan utbe</w:t>
        <w:softHyphen/>
        <w:t>talning sker för andra ändamål. Finns det flera för</w:t>
        <w:softHyphen/>
        <w:t>lagsinsat</w:t>
        <w:softHyphen/>
        <w:t>ser och förslår inte över</w:t>
        <w:softHyphen/>
        <w:t>skottet till full betalning av samt</w:t>
        <w:softHyphen/>
        <w:t>liga, skall över</w:t>
        <w:softHyphen/>
        <w:t>skottet fördelas på insatserna i förhållande till deras storlek.</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4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ör varje förlagsinsats skall medlems</w:t>
        <w:softHyphen/>
        <w:t>banken utfärda ett förlag</w:t>
        <w:softHyphen/>
        <w:t>san</w:t>
        <w:softHyphen/>
        <w:t>dels</w:t>
        <w:softHyphen/>
        <w:t>bevis. Beviset skall ställas till viss person, till innehavaren eller till viss person eller order och in</w:t>
        <w:softHyphen/>
        <w:t>nehålla uppgift 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 bankens firm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 nummer eller annan beteckning för bevis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 insatsens storlek,</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4. den rätt till utdelning som insatsen medfö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5. det sätt på vilket utdelning skall betalas ut och inlösen sk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6. föreskrifter som avses i 2 § första stycket, sam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7. upplysning om vad 2 § andra stycket innehåll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örlagsandelsbeviset skall under</w:t>
        <w:softHyphen/>
        <w:t>tecknas av banken. Styrelseleda</w:t>
        <w:softHyphen/>
        <w:t>möters eller firmatecknares namn</w:t>
        <w:softHyphen/>
        <w:t>teckning får återges genom tryck</w:t>
        <w:softHyphen/>
        <w:t>ning eller på liknande sä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5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 fråga om förlagsandelsbevis gäller, om inte annat följer av denna lag, i till</w:t>
        <w:softHyphen/>
        <w:t>ämpliga delar vad som föreskrivs i lagen (1936:81) om skuldebrev. Bevis som har ställts till viss person jämställs med enkelt skuldebrev, och bevis till innehavaren eller till viss person eller order, med löpande skulde</w:t>
        <w:softHyphen/>
        <w:t>b</w:t>
        <w:softHyphen/>
        <w:t>rev. Den som in</w:t>
        <w:softHyphen/>
        <w:t>nehar ett förlag</w:t>
        <w:softHyphen/>
        <w:t>sandelsbevis ställt till viss person eller order och som enligt medlems</w:t>
        <w:softHyphen/>
        <w:t>ban</w:t>
        <w:softHyphen/>
        <w:t>kens anteckning på beviset är ägare till för</w:t>
        <w:softHyphen/>
        <w:t>lagsande</w:t>
        <w:softHyphen/>
        <w:t>len är lik</w:t>
        <w:softHyphen/>
        <w:t>ställd med den som enligt 13 § andra stycket samma lag förmodas ha rätt att göra skuldebrevet gällande. An</w:t>
        <w:softHyphen/>
        <w:t>teck</w:t>
        <w:softHyphen/>
        <w:t>ning på beviset skall göras endast om innehavaren styrker sitt för</w:t>
        <w:softHyphen/>
        <w:t>värv av den för</w:t>
        <w:softHyphen/>
        <w:t>lagsandel som beviset avs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6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tyrelsen skall föra en för</w:t>
        <w:softHyphen/>
        <w:t>teckning över samtliga förlagsin</w:t>
        <w:softHyphen/>
        <w:t>satser. Denna kan bestå av be</w:t>
        <w:softHyphen/>
        <w:t>tryggande lösblads- eller kortsys</w:t>
        <w:softHyphen/>
        <w:t>tem eller föras med automatisk databehandling eller på annat liknande sätt. Förteckningen skall innehålla uppgift om storleken på varje förlagsinsats, om tidpunkten för varje insats och om den rätt till utdelning som insatsen med</w:t>
        <w:softHyphen/>
        <w:t>för. För</w:t>
        <w:softHyphen/>
        <w:t>teckningen skall hållas tillgänglig för var och en som vill ta del av d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7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n som innehar en förlag</w:t>
        <w:softHyphen/>
        <w:t>sandel har rätt att få förlagsinsat</w:t>
        <w:softHyphen/>
        <w:t>sen inlöst tidigast fem år efter tillskottet under förutsättning att han skriftligen säger upp be</w:t>
        <w:softHyphen/>
        <w:t xml:space="preserve">loppet minst två år i förvä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Medlemsbanken får lösa in en förlag</w:t>
        <w:softHyphen/>
        <w:t>sin</w:t>
        <w:softHyphen/>
        <w:t>sats tidigast fem år efter till</w:t>
        <w:softHyphen/>
        <w:t>skottet under förutsättning att banken skriftligen säger upp beloppet minst sex månader i förvä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nlösen enligt denna paragraf sker till det belopp som utgör insatsens storlek enligt förlagsan</w:t>
        <w:softHyphen/>
        <w:t>delsbeviset. Beloppet får dock inte överstiga innehavarens andel i förhållande till övriga förlagsinsatser av medlems</w:t>
        <w:softHyphen/>
        <w:t>ban</w:t>
        <w:softHyphen/>
        <w:t>kens egna kapital enligt den senast fastställda balans</w:t>
        <w:softHyphen/>
        <w:t>räk</w:t>
        <w:softHyphen/>
        <w:t>ningen, utan anlitan</w:t>
        <w:softHyphen/>
        <w:t>de av reservfond eller uppskriv</w:t>
        <w:softHyphen/>
        <w:t>ningsfond. Om banken för</w:t>
        <w:softHyphen/>
        <w:t>sätts i kon</w:t>
        <w:softHyphen/>
        <w:t>kurs på en ansökan som görs inom ett år efter inlösen, skall vad som före</w:t>
        <w:softHyphen/>
        <w:t>skrivs i 4 kap. 2 § om åter</w:t>
        <w:softHyphen/>
        <w:t>betal</w:t>
        <w:softHyphen/>
        <w:t>ning tillämpas i fråga om förlagsin</w:t>
        <w:softHyphen/>
        <w:t>sat</w:t>
        <w:softHyphen/>
        <w:t>s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6 kap. Medlemsbankens led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n medlemsbank skall ha en sty</w:t>
        <w:softHyphen/>
        <w:t>relse med minst fem ledamö</w:t>
        <w:softHyphen/>
        <w:t>ter. Styrelsen skall förvalta bankens angelägenheter i enlig</w:t>
        <w:softHyphen/>
        <w:t>het med vad som föreskrivs i denna lag och bankrörelselagen (1987:617).</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tyrelsen väljs av förenings</w:t>
        <w:softHyphen/>
        <w:t>stämman, om det inte föreskrivs i stadgarna att en eller flera styrel</w:t>
        <w:softHyphen/>
        <w:t>seledamöter skall utses på annat sätt. Särskilda be</w:t>
        <w:softHyphen/>
        <w:t>stämmelser om att styrelseledamot kan utses av annan än stämman finns i 4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n styrelseledamots uppdrag gäller för den tid som anges i stadgarna. Uppdrag</w:t>
        <w:softHyphen/>
        <w:t>stiden får inte omfatta mer än fyra räken</w:t>
        <w:softHyphen/>
        <w:t>skapsår och skall be</w:t>
        <w:softHyphen/>
        <w:t>stäm</w:t>
        <w:softHyphen/>
        <w:t>mas så att upp</w:t>
        <w:softHyphen/>
        <w:t>draget upphör vid slutet av den ordinarie förenings</w:t>
        <w:softHyphen/>
        <w:t>stämma på vilken styrelseval förrätt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Vad som sägs i denna lag och bankrörelselagen om styrelseleda</w:t>
        <w:softHyphen/>
        <w:t>möter skall i tillämpliga delar gälla även supplean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Bestämmelser om arbetstagarrep</w:t>
        <w:softHyphen/>
        <w:t>resentanter finns i lagen (1987:1245) om styrelserepresen</w:t>
        <w:softHyphen/>
        <w:t>tation för de privatanställd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tt uppdrag som styrelseledamot upp</w:t>
        <w:softHyphen/>
        <w:t>hör i förtid, om ledamoten eller den som har utsett ledamoten begär det. Anmälan om avgång skall göras hos styrelsen och, om en ledamot som inte är vald på förenings</w:t>
        <w:softHyphen/>
        <w:t>stämma vill avgå, även hos den som har tillsatt ledamo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Om en styrelseledamots uppdrag upp</w:t>
        <w:softHyphen/>
        <w:t>hör i förtid eller hinder enligt 3 § upp</w:t>
        <w:softHyphen/>
        <w:t>kommer för honom att vara styrelseleda</w:t>
        <w:softHyphen/>
        <w:t>mot och det inte finns någon suppleant som kan inträda i hans ställe, skall övri</w:t>
        <w:softHyphen/>
        <w:t>ga styrelseledamöter vid</w:t>
        <w:softHyphen/>
        <w:t>ta åtgärder för att en ny styrelseledamot tillsätts för den återstående man</w:t>
        <w:softHyphen/>
        <w:softHyphen/>
        <w:t>datti</w:t>
        <w:softHyphen/>
        <w:t>den. Sådana åtgärder behöver dock inte vidtas, om den förut</w:t>
        <w:softHyphen/>
        <w:t>var</w:t>
        <w:softHyphen/>
        <w:t>ande ledamoten var arbetstagar</w:t>
        <w:softHyphen/>
        <w:t>repre</w:t>
        <w:softHyphen/>
        <w:t>sentant som avses i lagen (1987:1245) om styrelserepresen</w:t>
        <w:softHyphen/>
        <w:t>tation för de privatan</w:t>
        <w:softHyphen/>
        <w:t>ställda. Skall leda</w:t>
        <w:softHyphen/>
        <w:t>moten väljas på före</w:t>
        <w:softHyphen/>
        <w:t>nings</w:t>
        <w:softHyphen/>
        <w:t>stämma, kan valet vänta till nästa ordinarie stämma på vilken styrel</w:t>
        <w:softHyphen/>
        <w:t>seval förrättas, om styrelsen är beslutför med kvar</w:t>
        <w:softHyphen/>
        <w:softHyphen/>
        <w:t>stående leda</w:t>
        <w:softHyphen/>
        <w:t>möter och suppleanter och deras antal inte understiger fe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Om en styrelseledamot som enligt stadgarna skall tillsättas i annan ordning än genom val av föreningsstämman inte har utsetts, skall Finansin</w:t>
        <w:softHyphen/>
        <w:t>spektionen förordna en ersättare på ansökan av en styrelseleda</w:t>
        <w:softHyphen/>
        <w:t>mot, medlem, borge</w:t>
        <w:softHyphen/>
        <w:t xml:space="preserve">när eller någon annan vars rätt kan vara beroende av att det finns någon som kan företräda bank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Minst hälften av styrelseleda</w:t>
        <w:softHyphen/>
        <w:t>möterna skall vara bosatta inom Europeiska ekonomiska samar</w:t>
        <w:softHyphen/>
        <w:t>betsområdet, om inte regeringen eller, efter regering</w:t>
        <w:softHyphen/>
        <w:t>ens bemyndi</w:t>
        <w:softHyphen/>
        <w:t>gande, Finansinspektionen i sär</w:t>
        <w:softHyphen/>
        <w:t>skilda fall tillåter något annat. Den som är underårig eller i konkurs eller som har förvaltare enligt 11 kap. 7 § föräldrabalken kan inte vara styrelseledamot. Att detsamma gäller den som är underkastad näringsförbud följer av 6 § lagen (1986:436) om närings</w:t>
        <w:softHyphen/>
        <w:t>för</w:t>
        <w:softHyphen/>
        <w:t>bu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tyrelseledamöterna skall vara med</w:t>
        <w:softHyphen/>
        <w:t>lemmar i medlemsbanken, om inte stad</w:t>
        <w:softHyphen/>
        <w:t>garna i särskilt angivna fall tillåter annat. Den som enligt lag är ställföre</w:t>
        <w:softHyphen/>
        <w:t>trädare för en medlem eller, om en juridisk person är medlem, den som är ledamot av sty</w:t>
        <w:softHyphen/>
        <w:t>relsen för den juridiska perso</w:t>
        <w:softHyphen/>
        <w:t>nen eller delägare i denna får dock vara styrelsele</w:t>
        <w:softHyphen/>
        <w:t>da</w:t>
        <w:softHyphen/>
        <w:t>mot utan att vara medlem i ban</w:t>
        <w:softHyphen/>
        <w:t>ken, även om stadgarna saknar föreskrift om d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Bestämmelserna i andra stycket gäller inte arbetstagarrepresentan</w:t>
        <w:softHyphen/>
        <w:t>ter som har utsetts enligt lagen (1987:1245) om styrelserepresen</w:t>
        <w:softHyphen/>
        <w:t>tation för de privatan</w:t>
        <w:softHyphen/>
        <w:t>ställd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v styrelseledamöterna får högst en för varje påbörjat femtal vara anställd i medlemsbanken. Vid denna beräkning skall hänsyn inte tas till arbets</w:t>
        <w:softHyphen/>
        <w:t>tagarrep</w:t>
        <w:softHyphen/>
        <w:t>resen</w:t>
        <w:softHyphen/>
        <w:t>tanter som har utsetts enligt lagen om styrelserep</w:t>
        <w:softHyphen/>
        <w:t>resenta</w:t>
        <w:softHyphen/>
        <w:t>tion för de pri</w:t>
        <w:softHyphen/>
        <w:t>vatanställ</w:t>
        <w:softHyphen/>
        <w:t>d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4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tyrelsen skall utse en eller, om det behövs, flera verkställande direktörer att under styrelsens inseende leda verksam</w:t>
        <w:softHyphen/>
        <w:t>heten i banken. Styrelsen får även utse ställföreträdare för verkställande direk</w:t>
        <w:softHyphen/>
        <w:t>tör. Om någon annan än en styrelseleda</w:t>
        <w:softHyphen/>
        <w:t>mot utses till verkstäl</w:t>
        <w:softHyphen/>
        <w:t>lande direktör, skall han ingå som ledamot i styrelsen. Om någon annan än en styrelseledamot eller en styrelse</w:t>
        <w:softHyphen/>
        <w:t>sup</w:t>
        <w:softHyphen/>
        <w:t>pleant utses till ställ</w:t>
        <w:softHyphen/>
        <w:t>företrädare för verkställande direk</w:t>
        <w:softHyphen/>
        <w:t>tör, skall han ingå som supp</w:t>
        <w:softHyphen/>
        <w:t>leant i styrelsen. Verkställan</w:t>
        <w:softHyphen/>
        <w:t>de direktör skall vara bo</w:t>
        <w:softHyphen/>
        <w:t>satt inom Europeis</w:t>
        <w:softHyphen/>
        <w:t>ka ekonomiska samar</w:t>
        <w:softHyphen/>
        <w:t>betsom</w:t>
        <w:softHyphen/>
        <w:t>rådet, om inte regering</w:t>
        <w:softHyphen/>
        <w:t>en eller, efter regeringens bemyndi</w:t>
        <w:softHyphen/>
        <w:t>gande, Fi</w:t>
        <w:softHyphen/>
        <w:t>nansin</w:t>
        <w:softHyphen/>
        <w:t>spektionen i sär</w:t>
        <w:softHyphen/>
        <w:t>skilda fall tillåter något anna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Vad som sägs i denna lag om verkställande direktör skall i tillämpliga delar gälla också för ställföreträdare för verkställande direktö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5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När en styrelseledamot tillträder sitt uppdrag, skall han för införing i aktie</w:t>
        <w:softHyphen/>
        <w:t>bok anmäla sitt innehav av aktier i aktiebolag inom samma koncern som medlemsbanken, om det inte har skett dessförinnan. För</w:t>
        <w:softHyphen/>
        <w:t>änd</w:t>
        <w:softHyphen/>
        <w:t>ring</w:t>
        <w:softHyphen/>
        <w:t>ar i aktieinne</w:t>
        <w:softHyphen/>
        <w:t>havet skall an</w:t>
        <w:softHyphen/>
        <w:t>mälas inom en måna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örsta stycket gäller inte, om anmälningsskyldighet föreligger enligt insiderlagen (1990:1342).</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6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tyrelsen får, med den in</w:t>
        <w:softHyphen/>
        <w:t>skränkning som följer av 7 §, uppdra åt verkstäl</w:t>
        <w:softHyphen/>
        <w:t>lande direktör eller någon annan att ensam eller tillsammans med annan vidta sådana åtgärder som det annars är styrelsens uppgift att vidta. En person som har fått ett sådant uppdrag kallas delega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legation enligt första stycket får även ske till särskilda lednings</w:t>
        <w:softHyphen/>
        <w:t>organ för visst område (regionsty</w:t>
        <w:softHyphen/>
        <w:t>relse) eller för ett eller flera bank</w:t>
        <w:softHyphen/>
        <w:t>kontor (kontorssty</w:t>
        <w:softHyphen/>
        <w:t>r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tyrelsen skall i en instruktion meddela föreskrifter om de be</w:t>
        <w:softHyphen/>
        <w:t>fogenheter som verkställande direktör och andra delegater skall ha. Instruktio</w:t>
        <w:softHyphen/>
        <w:t>nen skall fastställas för ett år i sänder. Avser uppdraget att bevilja kredit, skall grun</w:t>
        <w:softHyphen/>
        <w:t>derna för kreditgivning</w:t>
        <w:softHyphen/>
        <w:t>en fastställas. Om det har utsetts flera verkställande direk</w:t>
        <w:softHyphen/>
        <w:t>törer, skall instruktionen ange hur led</w:t>
        <w:softHyphen/>
        <w:t>ningen av med</w:t>
        <w:softHyphen/>
        <w:t>lems</w:t>
        <w:softHyphen/>
        <w:t>bankens verksam</w:t>
        <w:softHyphen/>
        <w:t>het skall fördelas mellan dem. Styrel</w:t>
        <w:softHyphen/>
        <w:t>sen skall så snart det kan ske sända en kopia av instruk</w:t>
        <w:softHyphen/>
        <w:t>tionen till Fi</w:t>
        <w:softHyphen/>
        <w:t>nansin</w:t>
        <w:softHyphen/>
        <w:t>spektio</w:t>
        <w:softHyphen/>
        <w:t>nen samt, när änd</w:t>
        <w:softHyphen/>
        <w:t>ringar vidtagits i instruktio</w:t>
        <w:softHyphen/>
        <w:t>nen, underrätta inspek</w:t>
        <w:softHyphen/>
        <w:t>tionen om dett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Uppdrag som avses i första styck</w:t>
        <w:softHyphen/>
        <w:t>et kan när som helst återkallas eller inskränkas. Även om styrel</w:t>
        <w:softHyphen/>
        <w:t>sen har lämnat delegatuppdrag får styrelsen själv avgöra ärenden av varje 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7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tyrelsen får inte uppdra åt en enskild styrelseledamot eller någon annan att avgöra ärenden som är av principiell betydelse eller i övrigt av större vik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tyrelsen får inte i något fall uppdra åt en enskild styrelseleda</w:t>
        <w:softHyphen/>
        <w:t>mot eller någon annan att bevilja kredit till fysisk eller juridisk person som omfattas av bestämmelserna i 2 kap. 17 § bankrörelselagen (1987:617).</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Trots bestämmelserna får styrelsen uppdra åt någon annan att inom fastställda gränser bevilja kredit i och för en rörelse som drivs av låntaga</w:t>
        <w:softHyphen/>
        <w:t>r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tyrelsen får endast i enlighet med de föreskrifter som regeringen eller, efter regeringens bemyndi</w:t>
        <w:softHyphen/>
        <w:t>gande, Finansinspektionen meddelar uppdra åt en enskild styrelseleda</w:t>
        <w:softHyphen/>
        <w:t>mot eller någon annan att ensam eller i förening med annan bevilja kredit till andra anställda och delegater än sådana som avses i andra stycket och till fysiska eller juridiska personer som står i ett sådant förhållande till dem som anges i 2 kap. 17 § första stycket 6 och 7 bankrörelsel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Bestämmelserna i denna paragraf om kredit gäller även garantiför</w:t>
        <w:softHyphen/>
        <w:t>bindelse som medlemsbanken åtar si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8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Verkställande direktör eller annan delegat som är anställd i en medlems</w:t>
        <w:softHyphen/>
        <w:t>bank får inte vara styrelse</w:t>
        <w:softHyphen/>
        <w:t>ledamot i sådana företag vars huvud</w:t>
        <w:softHyphen/>
        <w:t>sakliga verk</w:t>
        <w:softHyphen/>
        <w:t>sam</w:t>
        <w:softHyphen/>
        <w:t>het består i att förvalta eller driva handel med aktier eller som dri</w:t>
        <w:softHyphen/>
        <w:t>ver emissions</w:t>
        <w:softHyphen/>
        <w:t>rörelse. I andra företag får de vara sty</w:t>
        <w:softHyphen/>
        <w:t>relseledamöter, om ban</w:t>
        <w:softHyphen/>
        <w:t>k</w:t>
        <w:softHyphen/>
        <w:t>ens styrelse i varje särskilt fall ger sitt tillstånd. Den som till</w:t>
        <w:softHyphen/>
        <w:t>ståndet av</w:t>
        <w:softHyphen/>
        <w:t>ser får inte delta i sty</w:t>
        <w:softHyphen/>
        <w:t>relsens beslut i fråga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örsta stycket gäller inte om företaget ingår i samma koncern som ban</w:t>
        <w:softHyphen/>
        <w:t>k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9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Om en medlemsbank har blivit moderför</w:t>
        <w:softHyphen/>
        <w:t>etag, skall styrelsen meddela detta till dotterföretagets ledning. Dotterföretagets ledning skall lämna styrelsen för banken de upplysningar som behövs för att be</w:t>
        <w:softHyphen/>
        <w:t>döma kon</w:t>
        <w:softHyphen/>
        <w:t xml:space="preserve">cernens ställning och resultatet av koncernens verksamh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0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nom styrelsen skall en av leda</w:t>
        <w:softHyphen/>
        <w:t>möterna vara ordförande. Styrel</w:t>
        <w:softHyphen/>
        <w:t>sen skall välja ordförande om inte annat föreskrivs i stadgarna eller beslutas av förenings</w:t>
        <w:softHyphen/>
        <w:t>stämman. Styrelsen får även utse vice ord</w:t>
        <w:softHyphen/>
        <w:t>föran</w:t>
        <w:softHyphen/>
        <w:t xml:space="preserve">de. Vid lika röstetal avgörs valet genom lottnin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Verkställande direktör eller annan anställd i medlemsbanken får inte vara ordförande eller vice ord</w:t>
        <w:softHyphen/>
        <w:t>föran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1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Ordföranden skall se till att sammanträden hålls när det be</w:t>
        <w:softHyphen/>
        <w:t>hövs. På begäran av en styrelsele</w:t>
        <w:softHyphen/>
        <w:t>damot skall styrelsen samman</w:t>
        <w:softHyphen/>
        <w:t>kall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Vid styrelsens sammanträden skall det föras protokoll, som under</w:t>
        <w:softHyphen/>
        <w:t>tecknas eller justeras av ordföran</w:t>
        <w:softHyphen/>
        <w:t>den och den ledamot som styrel</w:t>
        <w:softHyphen/>
        <w:t>sen utser till det. Styrelseledamot har rätt att få avvikande mening antecknad till protokollet. Pro</w:t>
        <w:softHyphen/>
        <w:t>tokollen skall föras i nummerföljd och förvaras på betryggande sä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2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tyrelsen är beslutför, om mer än hälften av hela antalet styrelseleda</w:t>
        <w:softHyphen/>
        <w:t>möter eller det högre antal som föreskrivs i stadgarna är närvarande. Beslut i ett ärende får dock inte fattas, om inte såvitt möjligt samtliga styrelseleda</w:t>
        <w:softHyphen/>
        <w:t>möter fått tillfälle att delta i ärendets behandling och fått tillfreds</w:t>
        <w:softHyphen/>
        <w:t>ställan</w:t>
        <w:softHyphen/>
        <w:t>de underlag för att avgöra ärendet. Om en styrelseledamot inte kan komma och det finns en suppleant som skall träda in i hans ställe, skall suppleanten ges tillfälle till det. Suppleant för arbetstagarleda</w:t>
        <w:softHyphen/>
        <w:t>mot som har utsetts enligt lagen (1987:1245) om styrelserepresentation för de privatanställda, skall dock alltid få underlag och ges tillfälle att delta i ärendets behandling på samma sätt som en styrelseledamo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Om inte stadgarna föreskriver särskild röstmajoritet, gäller som styrelsens beslut den mening för vilken mer än hälften av de närva</w:t>
        <w:softHyphen/>
        <w:t>rande röstar eller, vid lika röste</w:t>
        <w:softHyphen/>
        <w:t>tal, den mening som ordföranden biträder. Är styrelsen inte fullta</w:t>
        <w:softHyphen/>
        <w:t>lig, skall de som röstar för be</w:t>
        <w:softHyphen/>
        <w:t>slutet dock utgöra mer än en tredjedel av hela antalet styrelsele</w:t>
        <w:softHyphen/>
        <w:t>damöter, om inte annat föreskrivs i stadgar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Handlingar som enligt denna lag eller bankrörelselagen (1987:617) skall undertecknas av styrelsen skall skrivas under av minst hälf</w:t>
        <w:softHyphen/>
        <w:t>ten av hela antalet styrelseleda</w:t>
        <w:softHyphen/>
        <w:t>mö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3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n styrelseledamot eller en delegat får inte handlägga frågor om avtal mellan honom och me</w:t>
        <w:softHyphen/>
        <w:t>dlems</w:t>
        <w:softHyphen/>
        <w:t>ban</w:t>
        <w:softHyphen/>
        <w:t>ken. Han får inte heller hand</w:t>
        <w:softHyphen/>
        <w:t>lägga frågor om avtal mellan banken och tredje man, om han i frågan har ett väsent</w:t>
        <w:softHyphen/>
        <w:t>ligt intresse som kan strida mot bankens. Han får inte heller delta i beslut om avtal mellan banken och tredje man, som han ensam eller till</w:t>
        <w:softHyphen/>
        <w:t>sammans med annan får företräda. Med avtal jämställs rättegång eller annan tala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4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tyrelsen företräder medlemsban</w:t>
        <w:softHyphen/>
        <w:t>ken och tecknar dess firm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tyrelsen kan bemyndiga en styrelsele</w:t>
        <w:softHyphen/>
        <w:t>damot eller någon annan att före</w:t>
        <w:softHyphen/>
        <w:t>träda medlems</w:t>
        <w:softHyphen/>
        <w:t>banken och teckna dess firma, om inte ett förbud mot sådant be</w:t>
        <w:softHyphen/>
        <w:t>myndigan</w:t>
        <w:softHyphen/>
        <w:t>de har tagits in i stadgarna. Minst en av dem som bemyndigas att företräda banken och teckna dess firma skall vara bosatt inom Europeis</w:t>
        <w:softHyphen/>
        <w:t>ka ekonomis</w:t>
        <w:softHyphen/>
        <w:t>ka samarbetsom</w:t>
        <w:softHyphen/>
        <w:t>rådet, om inte regeringen eller, efter regeringens be</w:t>
        <w:softHyphen/>
        <w:t>myndigande, Finansin</w:t>
        <w:softHyphen/>
        <w:t>spektionen i särskilda fall tillåter något annat. I övrigt gäller i fråga  om den som inte är styrelsele</w:t>
        <w:softHyphen/>
        <w:t>damot vad som sägs i 3 § första och andra styckena och 13 § om styrelsele</w:t>
        <w:softHyphen/>
        <w:t>damo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Rätten att teckna medlemsbankens firma får utövas endast av två eller flera perso</w:t>
        <w:softHyphen/>
        <w:t>ner i förening. Ingen annan inskränkning får registrer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tyrelsen kan när som helst återkalla ett bemyndigande som avses i andra styck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Om medlemsbanken inte har någon behörig ställ</w:t>
        <w:softHyphen/>
        <w:t>föret</w:t>
        <w:softHyphen/>
        <w:t>rä</w:t>
        <w:softHyphen/>
        <w:t>dare som är bo</w:t>
        <w:softHyphen/>
        <w:t>satt i Sverige, skall styrelsen be</w:t>
        <w:softHyphen/>
        <w:t>myndiga en per</w:t>
        <w:softHyphen/>
        <w:t>son som är bosatt här att på bankens vägnar ta emot delgiv</w:t>
        <w:softHyphen/>
        <w:t>ning. Ett sådant bemyndi</w:t>
        <w:softHyphen/>
        <w:t>gande får inte läm</w:t>
        <w:softHyphen/>
        <w:t>nas till någon som är underårig eller har för</w:t>
        <w:softHyphen/>
        <w:t>valtare enligt 11 kap. 7 § för</w:t>
        <w:softHyphen/>
        <w:t>äldrabal</w:t>
        <w:softHyphen/>
        <w:t xml:space="preserve">k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5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tyrelsen eller annan ställföreträ</w:t>
        <w:softHyphen/>
        <w:t>dare för medlemsbanken får inte företa rättshandling eller annan åtgärd som är ägnad att bereda otillbörlig fördel åt en medlem eller någon annan till nackdel för banken eller annan med</w:t>
        <w:softHyphen/>
        <w:t>le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n ställföreträdare får inte följa sådana föreskrifter av förenings</w:t>
        <w:softHyphen/>
        <w:t>stämman</w:t>
        <w:softHyphen/>
        <w:t xml:space="preserve"> eller annat förenings</w:t>
        <w:softHyphen/>
        <w:t>organ som inte är gällan</w:t>
        <w:softHyphen/>
        <w:t>de därför att de står i strid med denna lag, bankrörelselagen (1987:617), lagen (1995:000) om årsredovisning i kreditinstitut och värdepappersbolag eller stadgar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6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Har en ställföreträdare över</w:t>
        <w:softHyphen/>
        <w:t>skridit sin befogenhet när han företog en rättshand</w:t>
        <w:softHyphen/>
        <w:t>ling för me</w:t>
        <w:softHyphen/>
        <w:t>dlems</w:t>
        <w:softHyphen/>
        <w:t>ban</w:t>
        <w:softHyphen/>
        <w:t>ken, gäller inte rätt</w:t>
        <w:softHyphen/>
        <w:t>shand</w:t>
        <w:softHyphen/>
        <w:t>lingen mot banken, om den mot vilken rättshandlingen företogs insåg eller borde ha insett att befogen</w:t>
        <w:softHyphen/>
        <w:t>heten över</w:t>
        <w:softHyphen/>
        <w:t>skred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7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Medlems</w:t>
        <w:softHyphen/>
        <w:t>banken skall anmäla för registrering vem som har utsetts till styrel</w:t>
        <w:softHyphen/>
        <w:softHyphen/>
        <w:t>se</w:t>
        <w:softHyphen/>
        <w:t>le</w:t>
        <w:softHyphen/>
        <w:t>damot, supple</w:t>
        <w:softHyphen/>
        <w:t>ant och firmatecknare och vem som enligt 14 § be</w:t>
        <w:softHyphen/>
        <w:t>myndigats att på bankens vägnar ta emot delgiv</w:t>
        <w:softHyphen/>
        <w:t>ning samt deras post</w:t>
        <w:softHyphen/>
        <w:t>adress och personnum</w:t>
        <w:softHyphen/>
        <w:t>mer eller, om sådant saknas, födelsedatum. Om någon ledamot eller suppleant har utsetts enligt lagen (1987:1245) om styrelserep</w:t>
        <w:softHyphen/>
        <w:t>resenta</w:t>
        <w:softHyphen/>
        <w:t>tion för de pri</w:t>
        <w:softHyphen/>
        <w:t>vatanställda, skall detta anges. Banken skall även anmäla för registrering vilka som tecknar bankens firma och på vilket sä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nmälan görs första gången när medlems</w:t>
        <w:softHyphen/>
        <w:t>banken enligt 2 kap. 5 § an</w:t>
        <w:softHyphen/>
        <w:t>mäls för registrering och därefter ge</w:t>
        <w:softHyphen/>
        <w:t>nast efter det att en ändring har in</w:t>
        <w:softHyphen/>
        <w:t>träffat i ett förhållan</w:t>
        <w:softHyphen/>
        <w:t>de som har anmälts eller skall anmälas för registre</w:t>
        <w:softHyphen/>
        <w:t>ring enligt första stycket. Rätt att göra anmälan har även den som anmäl</w:t>
        <w:softHyphen/>
        <w:t>ningen gäll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Om medlemsbankens postadress ändras, skall banken genast an</w:t>
        <w:softHyphen/>
        <w:t>mäla det för regi</w:t>
        <w:softHyphen/>
        <w:t>strer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7 kap. Föreningsstämm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öreningsmedlemmarnas rätt att besluta i medlemsbankens an</w:t>
        <w:softHyphen/>
        <w:t>gelä</w:t>
        <w:softHyphen/>
        <w:t>gen</w:t>
        <w:softHyphen/>
        <w:t>heter utövas vid föreningsstäm</w:t>
        <w:softHyphen/>
        <w:t>ma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Varje medlem har en röst, om inte annat anges i stadgar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v 12 § framgår att föreningsstämmans befogenheter helt eller delvis kan överlämnas åt särskilt valda fullmäktig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n medlems rätt vid förenings</w:t>
        <w:softHyphen/>
        <w:t>stämman utövas av med</w:t>
        <w:softHyphen/>
        <w:t>lemmen personli</w:t>
        <w:softHyphen/>
        <w:t>gen eller den som är medlemmens ställföreträdare enligt lag eller genom ombud med skrift</w:t>
        <w:softHyphen/>
        <w:t>lig, dagtecknad fullmakt. Fullmak</w:t>
        <w:softHyphen/>
        <w:t>ten gäller högst ett år från utfärdandet. Ingen får som ombud företräda mer än en medlem, om inte annat anges i stadgar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n medlem får vid förenings</w:t>
        <w:softHyphen/>
        <w:t>stämman ha högst ett biträ</w:t>
        <w:softHyphen/>
        <w:t>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n medlem får inte själv eller genom ombud rösta i fråga 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 talan mot hon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 hans befrielse från skades</w:t>
        <w:softHyphen/>
        <w:t>tåndsansvar eller annan förpliktel</w:t>
        <w:softHyphen/>
        <w:t>se gentemot medlems</w:t>
        <w:softHyphen/>
        <w:t>banken, ell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 talan eller befrielse som avses i 1 eller 2 beträffande annan, om medlem</w:t>
        <w:softHyphen/>
        <w:t>men har ett vä</w:t>
        <w:softHyphen/>
        <w:t>sentligt intresse i frågan som kan strida mot ban</w:t>
        <w:softHyphen/>
        <w:t>ken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Bestämmelserna i första stycket om medlem gäller även ombud för medle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4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öreningsstämman skall hållas på den ort där styrelsen har sitt säte. I stad</w:t>
        <w:softHyphen/>
        <w:t>garna kan det dock före</w:t>
        <w:softHyphen/>
        <w:t>skrivas att förenings</w:t>
        <w:softHyphen/>
        <w:t>stämman skall eller kan hållas på annan angiven ort. Om utom</w:t>
        <w:softHyphen/>
        <w:t>ordent</w:t>
        <w:softHyphen/>
        <w:t>liga omstän</w:t>
        <w:softHyphen/>
        <w:t>dig</w:t>
        <w:softHyphen/>
        <w:t>heter föranleder det, får stäm</w:t>
        <w:softHyphen/>
        <w:t>man hållas på annan plats inom Sverig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5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Ordinarie föreningsstämma skall hållas inom fyra månader efter utgången av varje räken</w:t>
        <w:softHyphen/>
        <w:t>skapsår. Vid en sådan stämma skall styrelsen lägga fram årsredovis</w:t>
        <w:softHyphen/>
        <w:t>ningen och revisionsberättelsen samt, i en medlemsbank som är moderför</w:t>
        <w:softHyphen/>
        <w:t>e</w:t>
        <w:softHyphen/>
        <w:t>ning, kon</w:t>
        <w:softHyphen/>
        <w:t>cernredovisningen och kon</w:t>
        <w:softHyphen/>
        <w:t>cern</w:t>
        <w:softHyphen/>
        <w:t>revisions</w:t>
        <w:softHyphen/>
        <w:t>be</w:t>
        <w:softHyphen/>
        <w:t>rättels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Vid stämman skall beslut fatt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 om fastställelse av resultaträk</w:t>
        <w:softHyphen/>
        <w:t>ningen och balansräkningen samt, i medlemsbank som är moderföre</w:t>
        <w:softHyphen/>
        <w:t>ning, koncernresultat</w:t>
        <w:softHyphen/>
        <w:t>räkningen och koncern</w:t>
        <w:softHyphen/>
        <w:t>balans</w:t>
        <w:softHyphen/>
        <w:t>räknin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 om dispositioner beträffande vinst eller förlust enligt den fast</w:t>
        <w:softHyphen/>
        <w:t>ställda balansräknin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 om ansvarsfrihet för styrelsele</w:t>
        <w:softHyphen/>
        <w:t>damöterna, sam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4. i andra ärenden som ankommer på stämman enligt denna lag, bankrörel</w:t>
        <w:softHyphen/>
        <w:t>selagen (1987:617) eller stadgar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Beslut i en fråga som avses i andra stycket 1-3 skall dock skju</w:t>
        <w:softHyphen/>
        <w:t>tas upp till en fortsatt stämma, om majoriteten eller en minoritet som består av minst en tiondel av samtliga röstberättigade begär det. Den fort</w:t>
        <w:softHyphen/>
        <w:t>satta stämman skall hållas minst en och högst två månader efter den ordinarie stämman. Något ytterligare upp</w:t>
        <w:softHyphen/>
        <w:t>skov är inte tillåt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6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xtra föreningsstämma skall hållas när styrelsen finner skäl till det. En sådan stäm</w:t>
        <w:softHyphen/>
        <w:t>ma skall även hållas när det för uppgivet ända</w:t>
        <w:softHyphen/>
        <w:t>mål skriftligen begärs av flertalet av revisorerna eller av minst en tiondel av samtliga röstberättigade eller det mindre antal som kan vara bestämt i stadgarna.  Kallelse skall utfärdas inom fjorton dagar från den dag då begäran kom in till medlemsbank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7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n medlem har rätt att få ett ärende behandlat vid en förenings</w:t>
        <w:softHyphen/>
        <w:t>stämma, om han begär det på det sätt och inom den tid som kan vara bestämd i stad</w:t>
        <w:softHyphen/>
        <w:t>garna. Saknar stadgarna sådana bestäm</w:t>
        <w:softHyphen/>
        <w:t>mel</w:t>
        <w:softHyphen/>
        <w:t>ser, skall med</w:t>
        <w:softHyphen/>
        <w:t>lemmen skriftligen fram</w:t>
        <w:softHyphen/>
        <w:t>ställa sin begäran hos styrelsen i så god tid att ärendet kan tas upp i kallelsen till stämman. Den som har uteslutits ur medlems</w:t>
        <w:softHyphen/>
        <w:t>banken har inte rätt att få ärende behandlat vid stämman, även om han ännu inte har avgått ur bank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8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tyrelsen kallar till förenings</w:t>
        <w:softHyphen/>
        <w:t>stämma. Kallelsen får utfärdas tidigast fyra veckor före stämman. Om inte stadgarna före</w:t>
        <w:softHyphen/>
        <w:t>skriver längre tid skall kallelsen utfärdas senast två veckor före ordinarie och senast en vecka före extra stämma. Om stämman skjuts upp till en dag som infaller senare än fyra veckor efter det att stämman har inletts, skall kallelse utfärdas till den fortsatta stämman. Om det enligt denna lag eller stadgarna krävs att ett stämmobeslut skall fattas på två stämmor för att det skall bli giltigt, får kallelse till den senare stämman inte utfärdas innan den första stämman har hållits. I en sådan kallelse skall det anges vilket beslut den första stämman har fatta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Kallelse skall ske enligt stad</w:t>
        <w:softHyphen/>
        <w:t>garna. Skriftlig kallelse skall dock alltid sändas till varje medlem vars postadress är känd för me</w:t>
        <w:softHyphen/>
        <w:t>dlems</w:t>
        <w:softHyphen/>
        <w:t>ban</w:t>
        <w:softHyphen/>
        <w:t>ken, 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 ordinarie föreningsstämma skall hållas på annan tid än som före</w:t>
        <w:softHyphen/>
        <w:t>skrivs i stadgarna, ell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 föreningsstämma skall be</w:t>
        <w:softHyphen/>
        <w:t>hand</w:t>
        <w:softHyphen/>
        <w:t>la fråga 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 sådan ändring av stadgarna som avses i 15 § första eller andra styck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b) bankens försättande i likvida</w:t>
        <w:softHyphen/>
        <w:t>tion, ell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c) bankens uppgående i en annan bank genom fusi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 kallelsen skall de ären</w:t>
        <w:softHyphen/>
        <w:t>den som skall förekomma på stäm</w:t>
        <w:softHyphen/>
        <w:t>man anges tydligt. Om stämman skall behandla ett ärende om medlems</w:t>
        <w:softHyphen/>
        <w:t>bankens upp</w:t>
        <w:softHyphen/>
        <w:softHyphen/>
        <w:softHyphen/>
        <w:t>gående i en annan bank genom fusion eller ett ärende om ban</w:t>
        <w:softHyphen/>
        <w:t>kens för</w:t>
        <w:softHyphen/>
        <w:softHyphen/>
        <w:t>sätt</w:t>
        <w:softHyphen/>
        <w:t>an</w:t>
        <w:softHyphen/>
        <w:t>de i likvida</w:t>
        <w:softHyphen/>
        <w:t>tion, skall förs</w:t>
        <w:softHyphen/>
        <w:t>laget och grunden för detta anges i kallel</w:t>
        <w:softHyphen/>
        <w:t>sen. Om ett ärende avser änd</w:t>
        <w:softHyphen/>
        <w:t>ring av stadgar</w:t>
        <w:softHyphen/>
        <w:t>na, skall det huvud</w:t>
        <w:softHyphen/>
        <w:t>sakliga innehål</w:t>
        <w:softHyphen/>
        <w:t>let av förslaget till änd</w:t>
        <w:softHyphen/>
        <w:t>ringen anges i kallelsen. Ett fullständigt förslag till stadgeän</w:t>
        <w:softHyphen/>
        <w:t>dringen skall efter det att kallelse har utfärdats hållas tillgängligt för medlemmar</w:t>
        <w:softHyphen/>
        <w:t>na hos banken och genast sändas till med</w:t>
        <w:softHyphen/>
        <w:t>lemmar som begär det och upp</w:t>
        <w:softHyphen/>
        <w:t>ger sin post</w:t>
        <w:softHyphen/>
        <w:t>adres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Under minst en vecka före den stämma som avses i 5 § skall redovis</w:t>
        <w:softHyphen/>
        <w:t>nings</w:t>
        <w:softHyphen/>
        <w:softHyphen/>
        <w:t>hand</w:t>
        <w:softHyphen/>
        <w:t>lingarna och revisionsberättelsen samt, i me</w:t>
        <w:softHyphen/>
        <w:t>dlems</w:t>
        <w:softHyphen/>
        <w:t>bank som är moder</w:t>
        <w:softHyphen/>
        <w:t>för</w:t>
        <w:softHyphen/>
        <w:t>ening, kon</w:t>
        <w:softHyphen/>
        <w:t>cern</w:t>
        <w:softHyphen/>
        <w:t>redovisningshandlingarna och kon</w:t>
        <w:softHyphen/>
        <w:t>cernrevisionsbe</w:t>
        <w:softHyphen/>
        <w:t>rättelsen eller kopior av dessa hållas tillgäng</w:t>
        <w:softHyphen/>
        <w:t>liga för medlem</w:t>
        <w:softHyphen/>
        <w:t>marna och in</w:t>
        <w:softHyphen/>
        <w:t>nehavarna av förlagsandelar hos banken och genast sändas till med</w:t>
        <w:softHyphen/>
        <w:t>lemmar och in</w:t>
        <w:softHyphen/>
        <w:t xml:space="preserve">nehavare av förlagsandel som begär det och uppger sin postadres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9 §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Om bestämmelser i denna lag, bankrör</w:t>
        <w:softHyphen/>
        <w:t>elselagen (1987:617) eller stadgarna rörande kallelse till föreningsstämma eller till</w:t>
        <w:softHyphen/>
        <w:t>handa</w:t>
        <w:softHyphen/>
        <w:t>hål</w:t>
        <w:softHyphen/>
        <w:t>lan</w:t>
        <w:softHyphen/>
        <w:t>de av handlingar har åsido</w:t>
        <w:softHyphen/>
        <w:t>satts i ett ärende, får stämman inte besluta i ärendet utan samtycke av alla medlemmar som berörs av felet. Stäm</w:t>
        <w:softHyphen/>
        <w:t>man får dock även utan sådant samtycke avgöra ett ärende som inte har tagits upp i kallelsen, om ärendet enligt stadgarna skall förekomma på stämman eller ome</w:t>
        <w:softHyphen/>
        <w:t>delbart föranleds av ett annat ärende som skall avgöras. Den får också besluta att extra förenings</w:t>
        <w:softHyphen/>
        <w:t>stämma skall samman</w:t>
        <w:softHyphen/>
        <w:t>kallas för be</w:t>
        <w:softHyphen/>
        <w:t>handling av ärend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10 §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öreningsstämman öppnas av styrelsens ordföran</w:t>
        <w:softHyphen/>
        <w:t>de eller av den som styrelsen har utsett. Stämman utser ordförande vid stämman. I stadgarna kan det dock be</w:t>
        <w:softHyphen/>
        <w:t>stämmas vem som skall öppna stämman och vara ordförande vid den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tämmans ordförande skall, om det behövs, upprätta en förteck</w:t>
        <w:softHyphen/>
        <w:t>ning över närvarande medlemmar, ombud och biträden (röstlängd). Uppgift om medlemmarnas röst</w:t>
        <w:softHyphen/>
        <w:t>rätt skall lämnas i röstlängden, om det före</w:t>
        <w:softHyphen/>
        <w:t>kommer olika rösträtt bland medlemmarna. Sedan röst</w:t>
        <w:softHyphen/>
        <w:t>längden har godkänts av stämman, skall den tillämpas till dess att stämman beslutar om ändring. Uppskjuts stämman till en senare dag än nästföljande vardag, skall en ny röstlängd upprättas om det behöv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Ordföranden skall se till att det förs protokoll vid stämman. I fråga om protokollets innehåll gäll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 att röstlängden skall tas in i eller fogas som bilaga till pro</w:t>
        <w:softHyphen/>
        <w:t>tokoll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 att stämmans beslut skall föras in i protokollet, sam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 om röstning har skett, att resul</w:t>
        <w:softHyphen/>
        <w:t>tatet skall anges i protokoll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Protokollet skall undertecknas av ord</w:t>
        <w:softHyphen/>
        <w:t>föranden och minst en juster</w:t>
        <w:softHyphen/>
        <w:t>ingsman som utses av stämman. Senast tre veckor efter stämman skall det justerade protokollet hållas tillgängligt hos medlemsbank</w:t>
        <w:softHyphen/>
        <w:t>en för med</w:t>
        <w:softHyphen/>
        <w:t>lemmarna och in</w:t>
        <w:softHyphen/>
        <w:t>neha</w:t>
        <w:softHyphen/>
        <w:t>varna av för</w:t>
        <w:softHyphen/>
        <w:t>lagsandelar. Protokol</w:t>
        <w:softHyphen/>
        <w:t>len skall förvaras på be</w:t>
        <w:softHyphen/>
        <w:t>tryggande sä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1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tyrelsen skall, om en medlem begär det och styrelsen finner att det kan ske utan väsentlig nackdel för medlemsbanken eller nämnvärd olä</w:t>
        <w:softHyphen/>
        <w:t>gen</w:t>
        <w:softHyphen/>
        <w:t>het för enskild, på före</w:t>
        <w:softHyphen/>
        <w:t>nings</w:t>
        <w:softHyphen/>
        <w:t>stäm</w:t>
        <w:softHyphen/>
        <w:t>man lämna upplysningar om förhållan</w:t>
        <w:softHyphen/>
        <w:t>den som kan inverka på bedömandet av bankens års</w:t>
        <w:softHyphen/>
        <w:t>redo</w:t>
        <w:softHyphen/>
        <w:t>visning och dess ställning i övrigt eller av ett ärende på stäm</w:t>
        <w:softHyphen/>
        <w:t>man. Ingår banken i en koncern avser upp</w:t>
        <w:softHyphen/>
        <w:t>lysningsplikten även bankens förhållande till andra koncern</w:t>
        <w:softHyphen/>
        <w:t>före</w:t>
        <w:softHyphen/>
        <w:t>tag samt, om banken är moderför</w:t>
        <w:softHyphen/>
        <w:t>ening, koncern</w:t>
        <w:softHyphen/>
        <w:t>redo</w:t>
        <w:softHyphen/>
        <w:t>visningen liksom sådana för</w:t>
        <w:softHyphen/>
        <w:t>hållan</w:t>
        <w:softHyphen/>
        <w:t>den som kan inverka på bedöm</w:t>
        <w:softHyphen/>
        <w:t>ningen av dotterföre</w:t>
        <w:softHyphen/>
        <w:t>tagens ställ</w:t>
        <w:softHyphen/>
        <w:t>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Kan en begärd upplysning läm</w:t>
        <w:softHyphen/>
        <w:t>nas endast med stöd av uppgifter som inte är tillgängliga på stäm</w:t>
        <w:softHyphen/>
        <w:t>man, skall upplys</w:t>
        <w:softHyphen/>
        <w:t>ningen inom två veckor därefter hållas skriftligen tillgänglig för medlemmarna hos medlems</w:t>
        <w:softHyphen/>
        <w:t>banken samt sändas till de med</w:t>
        <w:softHyphen/>
        <w:t>lemmar som har begärt upp</w:t>
        <w:softHyphen/>
        <w:t>lys</w:t>
        <w:softHyphen/>
        <w:t>ning</w:t>
        <w:softHyphen/>
        <w:t xml:space="preserve">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inner styrelsen att en begärd upplys</w:t>
        <w:softHyphen/>
        <w:t>ning inte kan lämnas till med</w:t>
        <w:softHyphen/>
        <w:t>lemmarna utan väsentlig nackdel för medlemsbanken eller nämn</w:t>
        <w:softHyphen/>
        <w:t>värd olägenhet för enskild, skall upplysningen på med</w:t>
        <w:softHyphen/>
        <w:t>lem</w:t>
        <w:softHyphen/>
        <w:t>mens begäran i stället lämnas till bankens reviso</w:t>
        <w:softHyphen/>
        <w:t>rer inom två veckor efter stämman. Revisorer</w:t>
        <w:softHyphen/>
        <w:t>na skall inom en månad efter stämman skriftligen yttra sig till styrelsen om huruvida den begärda upplysning</w:t>
        <w:softHyphen/>
        <w:t>en har lämnats till dem samt huruvida upplys</w:t>
        <w:softHyphen/>
        <w:t>ningen enligt deras mening borde ha föranlett ändring i revisionsbe</w:t>
        <w:softHyphen/>
        <w:t>rättelsen eller, beträffande bank som är moderför</w:t>
        <w:softHyphen/>
        <w:t>ening, i koncernrevi</w:t>
        <w:softHyphen/>
        <w:t>sions</w:t>
        <w:softHyphen/>
        <w:t>be</w:t>
        <w:softHyphen/>
        <w:t>rättelsen, liksom huruvida upplysningen i övrigt ger anled</w:t>
        <w:softHyphen/>
        <w:t>ning till erinran. Om så är fallet, skall ändringen eller erinrinan anges i yttrandet. Styrelsen skall hålla revisorernas yttrande till</w:t>
        <w:softHyphen/>
        <w:t>gängligt hos banken för med</w:t>
        <w:softHyphen/>
        <w:t>lem</w:t>
        <w:softHyphen/>
        <w:t>marna samt sända en kopia av det till de med</w:t>
        <w:softHyphen/>
        <w:t>lemmar som har begärt upplysnin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2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 stadgarna får det bestämmas att föreningsstämmans befogenheter helt eller delvis skall utövas av särskilt valda fullmäktig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n fullmäktige får inte väljas för längre mandatperiod än tre år. Till fullmäktig får utses endast medlem i medlemsbanken eller någon som utan att vara medlem enligt 6 kap. 3 § andra stycket ändå kan väljas till styrelseledamo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tt fullmäktigsammanträde anses som en föreningsstämma. I fråga om fullmäktig gäller bestämmelserna i 1-11 §§ om medlem i medlems</w:t>
        <w:softHyphen/>
        <w:t>banken. Dock får en fullmäktig inte rösta genom ombu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ngående beslut av fullmäktige i ärenden som avses i 15 § eller 10 kap. 3 § skall medlemmarna underrättas på det sätt som stadgarna föreskriv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Även om fullmäktige har utsetts, har medlemmarna i medlemsbanken sådan rätt som avses i 7 §, 8 § fjärde stycket och 10 § fjärde stycket andra menin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3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öreningsstämmans beslut utgörs av den mening som har fått mer än hälften av de avgivna rösterna eller, vid lika röstetal, den mening som ordföranden biträder. Vid val anses den vald som fått de flesta rösterna. Vid lika röstetal av</w:t>
        <w:softHyphen/>
        <w:t>görs valet genom lottning, om inte annat beslutas av stämman innan valet förrät</w:t>
        <w:softHyphen/>
        <w:t>t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örsta stycket gäller inte, om annat följer av denna lag, ban</w:t>
        <w:softHyphen/>
        <w:t>krörelsela</w:t>
        <w:softHyphen/>
        <w:t>gen (1987:617) eller stadgarna. Beträffande beslut som avses i 14 och 15 §§ kan dock i stadgarna endast föreskrivas vill</w:t>
        <w:softHyphen/>
        <w:t>kor som går längre än som anges i dessa paragraf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4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Beslut att ändra stadgarna fattas av föreningsstämman. Beslutet är giltigt om samtliga röstberättigade har förenat sig om det. Beslutet är även giltigt, om det har fattats på två på varandra följande före</w:t>
        <w:softHyphen/>
        <w:t>ningsstämmor och på den senare stämman biträtts av minst två tredjedelar av de röstande eller den större majoritet som krävs enligt 15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5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tt beslut om sådan ändring av stad</w:t>
        <w:softHyphen/>
        <w:t>garna som innebär att en medlems för</w:t>
        <w:softHyphen/>
        <w:softHyphen/>
        <w:t>pliktelse att erlägga insatser till medlems</w:t>
        <w:softHyphen/>
        <w:t>banken ökas eller att hans rätt till år</w:t>
        <w:softHyphen/>
        <w:t>svinst inskränks är giltigt, om beslutet på den senare stämman enligt 14 § biträtts av minst tre fjärdedelar av de röstan</w:t>
        <w:softHyphen/>
        <w:t>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tt beslut om sådan ändring av stad</w:t>
        <w:softHyphen/>
        <w:t>garna som innebär att en medlems rätt till medlemsbankens be</w:t>
        <w:softHyphen/>
        <w:t>hållna tillgångar vid dess upp</w:t>
        <w:softHyphen/>
        <w:t>lösning inskränks är giltigt, om beslutet på den senare stämman enligt 14 § biträtts av samt</w:t>
        <w:softHyphen/>
        <w:t>liga röstande. Det</w:t>
        <w:softHyphen/>
        <w:t>samma gäller, om ändringen innebär en in</w:t>
        <w:softHyphen/>
        <w:t>skränk</w:t>
        <w:softHyphen/>
        <w:t>ning i en medlems rätt att återfå insats enligt 4 kap. 1 eller 3 § eller innebär att en medlems utträde ur banken försvåras och ändringen skall gälla även dem som var med</w:t>
        <w:softHyphen/>
        <w:t>lemmar i banken när frågan avgjorde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tt beslut om ändring av stad</w:t>
        <w:softHyphen/>
        <w:t>garna i de hänseenden som avses i första och andra styckena får inte tillämpas mot en med</w:t>
        <w:softHyphen/>
        <w:t>lem som inte har sam</w:t>
        <w:softHyphen/>
        <w:t>tyckt till ändringen och som säger upp sig till utträde ur medlems</w:t>
        <w:softHyphen/>
        <w:t>banken inom en månad från det att slutligt beslut fattades eller, om beslutet fattades av fullmäktige, från det medlemmen underrättades om beslutet. I ett sådant fall får medlemmen, oav</w:t>
        <w:softHyphen/>
        <w:t>sett vad stadgarna före</w:t>
        <w:softHyphen/>
        <w:t>skriver, ut</w:t>
        <w:softHyphen/>
        <w:t>träda ur banken vid utgången av det räkenskapsår som slutar tidigast en månad efter upp</w:t>
        <w:softHyphen/>
        <w:t>sägning</w:t>
        <w:softHyphen/>
        <w:t>en. Vid utträdet har med</w:t>
        <w:softHyphen/>
        <w:t xml:space="preserve">lemmen den rätt som en avgående medlem har enligt 4 kap. 1 § första och andra stycken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6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tt beslut om ändring av stad</w:t>
        <w:softHyphen/>
        <w:t>garna skall genast anmälas för registre</w:t>
        <w:softHyphen/>
        <w:t>ring sedan ändringen har stadfästs. Beslutet får inte verk</w:t>
        <w:softHyphen/>
        <w:t>ställas förrän registre</w:t>
        <w:softHyphen/>
        <w:t>ring har ske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Beslut som innebär nedsättning av medlemsinsatsernas belopp eller annan lindring av medlemmarnas insatsskyldighet enligt stadgarna får inte verkställas förrän ett år efter registrerin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7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öreningsstämman får inte fatta beslut som är ägnade att ge otill</w:t>
        <w:softHyphen/>
        <w:t>börlig fördel åt en medlem eller någon annan till nackdel för me</w:t>
        <w:softHyphen/>
        <w:t>dlems</w:t>
        <w:softHyphen/>
        <w:t>ban</w:t>
        <w:softHyphen/>
        <w:t>ken eller annan medle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8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Om ett beslut av föreningsstäm</w:t>
        <w:softHyphen/>
        <w:t>man inte har kommit till i behörig ordning eller i övrigt strider mot denna lag, bankrörel</w:t>
        <w:softHyphen/>
        <w:t>selagen (198</w:t>
        <w:softHyphen/>
        <w:t>7:617), lagen (1995:000) om årsredovisning i kreditinstitut och värdepappersbolag eller stadgarna, kan talan mot medlemsbanken om att be</w:t>
        <w:softHyphen/>
        <w:t>slutet skall upphävas eller ändras föras av medlem, innehavare av för</w:t>
        <w:softHyphen/>
        <w:t>lagsandelar, styrelsen eller styrel</w:t>
        <w:softHyphen/>
        <w:t>seledamo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Talan skall väckas inom tre måna</w:t>
        <w:softHyphen/>
        <w:t>der från dagen för beslutet. Väcks inte talan inom denna tid, är rätten till talan förlora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Talan får väckas senare än vad som sägs i andra stycket nä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 beslutet är sådant att det inte lagligen kan fattas ens med alla med</w:t>
        <w:softHyphen/>
        <w:t>lemmars samtyck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 samtycke till beslutet krävs av alla eller vissa medlemmar och sådant samtycke inte har getts, ell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 kallelse till stämman inte har skett eller de bestämmelser om kallelse som gäller för medlemsban</w:t>
        <w:softHyphen/>
        <w:t>ken har eftersatts i något väsent</w:t>
        <w:softHyphen/>
        <w:t>ligt av</w:t>
        <w:softHyphen/>
        <w:t>seen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n dom varigenom förenings</w:t>
        <w:softHyphen/>
        <w:t>stämmans beslut upphävs eller ändras gäller även för de med</w:t>
        <w:softHyphen/>
        <w:t>lemmar och innehavare av för</w:t>
        <w:softHyphen/>
        <w:t>lagsandelar som inte har fört talan. Rätten kan ändra förenings</w:t>
        <w:softHyphen/>
        <w:t>stämmans beslut endast om det kan fastställas vilket innehåll beslutet rätteligen borde ha haft. Är förenings</w:t>
        <w:softHyphen/>
        <w:t>stämmans beslut sådant som enligt denna lag eller bankrörel</w:t>
        <w:softHyphen/>
        <w:t>se</w:t>
        <w:softHyphen/>
        <w:t>lagen skall anmälas för registrering, skall rätten under</w:t>
        <w:softHyphen/>
        <w:t>rätta Finansin</w:t>
        <w:softHyphen/>
        <w:t>spektionen för regi</w:t>
        <w:softHyphen/>
        <w:t>strering, om beslutet har upphävts eller ändrats genom en dom som har vunnit laga kraft eller rätten genom beslut under rättegång</w:t>
        <w:softHyphen/>
        <w:t>en har förordnat att föreningsstäm</w:t>
        <w:softHyphen/>
        <w:t>mans beslut inte får verk</w:t>
        <w:softHyphen/>
        <w:t>ställ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9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Om styrelsen vill väcka talan mot medlemsbanken, skall styrelsen sam</w:t>
        <w:softHyphen/>
        <w:t>man</w:t>
        <w:softHyphen/>
        <w:softHyphen/>
        <w:t>kalla en föreningsstämma för val av ställföreträdare att föra bankens talan i tvisten. Stämning delges med den valda ställföreträ</w:t>
        <w:softHyphen/>
        <w:t>dar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tt förbehåll i stadgarna att tvister mellan medlemsbanken och styrel</w:t>
        <w:softHyphen/>
        <w:t>sen, styrelsele</w:t>
        <w:softHyphen/>
        <w:t>damot, likvida</w:t>
        <w:softHyphen/>
        <w:t>tor, medlem, innehavare av för</w:t>
        <w:softHyphen/>
        <w:t>lagsan</w:t>
        <w:softHyphen/>
        <w:t>del eller röstbe</w:t>
        <w:softHyphen/>
        <w:t>rättigad som inte är medlem skall hän</w:t>
        <w:softHyphen/>
        <w:t>skjutas till skilje</w:t>
        <w:softHyphen/>
        <w:t>män, har samma verkan som ett skiljeavtal. Om styrelsen begär skiljemannaförfa</w:t>
        <w:softHyphen/>
        <w:t>ran</w:t>
        <w:softHyphen/>
        <w:t>de mot bank</w:t>
        <w:softHyphen/>
        <w:t>en, till</w:t>
        <w:softHyphen/>
        <w:t>ämpas första stycket. Är det fråga om en klanderta</w:t>
        <w:softHyphen/>
        <w:t>lan av styrelsen mot förenings</w:t>
        <w:softHyphen/>
        <w:t>stäm</w:t>
        <w:softHyphen/>
        <w:t>mans beslut, är rätten till talan inte för</w:t>
        <w:softHyphen/>
        <w:t>lorad enligt 18 § andra stycket, om styrelsen inom den klandertid som an</w:t>
        <w:softHyphen/>
        <w:t>ges där har kallat till före</w:t>
        <w:softHyphen/>
        <w:t>ningsstämma enligt första styck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 xml:space="preserve">8 kap. Överskottsutdelning och annan användning av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medlems</w:t>
        <w:softHyphen/>
        <w:t>bankens egend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Medlemsbankens medel får betalas ut till medlemmarna endast i form av över</w:t>
        <w:softHyphen/>
        <w:t>skottsutdelning, återbe</w:t>
        <w:softHyphen/>
        <w:t>talning av med</w:t>
        <w:softHyphen/>
        <w:t>lemsinsatser enligt 4 kap., utbetalning vid nedsättning av medlemsinsatsernas belopp och utskiftning vid bankens</w:t>
        <w:softHyphen/>
        <w:t xml:space="preserve"> likvi</w:t>
        <w:softHyphen/>
        <w:t>da</w:t>
        <w:softHyphen/>
        <w:t>ti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Med överskottsutdelning avses i denna 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 gottgörelse i form av återbä</w:t>
        <w:softHyphen/>
        <w:t>ringar eller liknande som grundas på rörelsens resultat utan att ha räknats in i redovisade årsresultat, och</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 utdelningar från redovisade årsresultat i form av medlemsåter</w:t>
        <w:softHyphen/>
        <w:t>bäring eller på annat sätt (vinstut</w:t>
        <w:softHyphen/>
        <w:t>del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tt stadgarna skall innehålla bestäm</w:t>
        <w:softHyphen/>
        <w:t>melser om användningen av be</w:t>
        <w:softHyphen/>
        <w:t>hållna tillgångar vid medlems</w:t>
        <w:softHyphen/>
        <w:t>bankens likvidation följer av 2 kap. 4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Vinstutdelning får inte överstiga vad som i den fastställda balans</w:t>
        <w:softHyphen/>
        <w:t>räk</w:t>
        <w:softHyphen/>
        <w:t>ningen och, i fråga om medlems</w:t>
        <w:softHyphen/>
        <w:t>bank som är mo</w:t>
        <w:softHyphen/>
        <w:t>derförening, i den fast</w:t>
        <w:softHyphen/>
        <w:t>ställda koncern</w:t>
        <w:softHyphen/>
        <w:t>balansräkningen för det senaste räken</w:t>
        <w:softHyphen/>
        <w:t>skapsåret redovisas som bankens eller kon</w:t>
        <w:softHyphen/>
        <w:t>cernens fria egna kapital med avdrag fö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 det belopp som enligt lag eller stad</w:t>
        <w:softHyphen/>
        <w:t>garna skall avsättas till bundet eget kapi</w:t>
        <w:softHyphen/>
        <w:t>tal eller, i fråga om bank som är moder</w:t>
        <w:softHyphen/>
        <w:t>förening, det belopp som av det fria egna kapitalet i koncernen enligt års</w:t>
        <w:softHyphen/>
        <w:t>redovis</w:t>
        <w:softHyphen/>
        <w:t>ningar</w:t>
        <w:softHyphen/>
        <w:t>na för företag inom denna skall föras över till det bundna egna kapitalet, och</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 belopp som annars enligt stad</w:t>
        <w:softHyphen/>
        <w:t>garna skall användas för något annat ändamål än utdelning till medlemmar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Vinstutdelning som beräknas på annat sätt än i förhållande till den om</w:t>
        <w:softHyphen/>
        <w:t>fattning i vilken medlemmarna har deltagit i me</w:t>
        <w:softHyphen/>
        <w:t>dlemsbankens verk</w:t>
        <w:softHyphen/>
        <w:t>sam</w:t>
        <w:softHyphen/>
        <w:softHyphen/>
        <w:t>het eller i övrigt tagit denna i an</w:t>
        <w:softHyphen/>
        <w:t>språk, får fastställas till högst en ränta för år på inbetalda med</w:t>
        <w:softHyphen/>
        <w:t>lemsinsatser som motsvarar det av riks</w:t>
        <w:softHyphen/>
        <w:t>banken fastställda diskonto som gällde vid räkenskapsårets utgång med tillägg av tre pro</w:t>
        <w:softHyphen/>
        <w:t>centenhe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Gottgörelser som avses i 1 § andra stycket 1 får inte lämnas i vidare mån än att föreskriven avsättning kan ske till reservfon</w:t>
        <w:softHyphen/>
        <w:t>d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Överskottsutdelning får inte ske med så stort belopp att utdelning</w:t>
        <w:softHyphen/>
        <w:t>en med hänsyn till medlemsbankens eller koncernens kon</w:t>
        <w:softHyphen/>
        <w:t>solideringsbe</w:t>
        <w:softHyphen/>
        <w:t>hov, lik</w:t>
        <w:softHyphen/>
        <w:t>viditet eller ställning i övrigt står i strid med god affärs</w:t>
        <w:softHyphen/>
        <w:t>se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4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Gottgörelser och sådan vinstut</w:t>
        <w:softHyphen/>
        <w:t>delning som beräknas i förhållan</w:t>
        <w:softHyphen/>
        <w:t>de till den om</w:t>
        <w:softHyphen/>
        <w:t>fattning i vilken någon har deltagit i medlemsbankens verk</w:t>
        <w:softHyphen/>
        <w:t>sam</w:t>
        <w:softHyphen/>
        <w:t>het eller i övrigt tagit denna i anspråk får lämnas även till andra än med</w:t>
        <w:softHyphen/>
        <w:t>lemm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Även vinstutdelning av det slag som avses i 2 § andra stycket får lämnas till innehavare av förlag</w:t>
        <w:softHyphen/>
        <w:t>sandelar. Därvid gäller inte den be</w:t>
        <w:softHyphen/>
        <w:t>gränsning i fråga om utdelning</w:t>
        <w:softHyphen/>
        <w:t>ens höjd som anges dä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5 §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öreningsstämman fattar beslut om överskottsut</w:t>
        <w:softHyphen/>
        <w:t>delning. Den får uppdra åt styrelsen att fatta beslut om gottgörelser. Stämman får inte besluta om utdelning av större belopp än styrelsen har föreslagit eller godkän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6 §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Till reservfonden skall avsättas minst tjugofem procent av den del av med</w:t>
        <w:softHyphen/>
        <w:t>lems</w:t>
        <w:softHyphen/>
        <w:t>bankens nettovinst för året som inte går åt för att täcka en balan</w:t>
        <w:softHyphen/>
        <w:t>serad förlust. Vid av</w:t>
        <w:softHyphen/>
        <w:t>sättning till reservfonden skall till nettovinsten räknas även gott</w:t>
        <w:softHyphen/>
        <w:t>gör</w:t>
        <w:softHyphen/>
        <w:t>elser. Uppgår reservfonden till minst tio pro</w:t>
        <w:softHyphen/>
        <w:t>cent av bankens utlåning vid utgången av det närmast föregående räken</w:t>
        <w:softHyphen/>
        <w:t>skapså</w:t>
        <w:softHyphen/>
        <w:t>ret, behöver sådan avsätt</w:t>
        <w:softHyphen/>
        <w:t>ning till reservfond som avses i detta stycke inte sk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Till reservfonden skall vidare det belopp avsättas s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 medlem vid avgång ur me</w:t>
        <w:softHyphen/>
        <w:t>dlemsban</w:t>
        <w:softHyphen/>
        <w:t>ken inte får tillbaka av sina in</w:t>
        <w:softHyphen/>
        <w:t>sats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 förlagsandelsinnehavare inte får ut vid inlösen av en förlagsinsat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 enligt stadgarna skall avsättas till reservfond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4. enligt beslut av förenings</w:t>
        <w:softHyphen/>
        <w:t>stämman i övrigt skall föras över från det i balans</w:t>
        <w:softHyphen/>
        <w:t>räkningen redovi</w:t>
        <w:softHyphen/>
        <w:t>sade fria egna kapitalet till reserv</w:t>
        <w:softHyphen/>
        <w:t>fond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Reservfonden får enligt beslut av före</w:t>
        <w:softHyphen/>
        <w:t>ningsstämman sättas ned endast för att täcka sådan förlust enligt den fastställda balans</w:t>
        <w:softHyphen/>
        <w:t>räk</w:t>
        <w:softHyphen/>
        <w:t>ningen som inte kan täckas av fritt eget kapita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7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ker utbetalning till en med</w:t>
        <w:softHyphen/>
        <w:t>lem eller någon annan i strid mot denna lag, skall mottagaren betala tillbaka vad han erhållit med ränta beräknad enligt 5 § räntelagen (1975:635) från det att utbetal</w:t>
        <w:softHyphen/>
        <w:t>ningen erhållits intill dess att högre ränta skall betalas enligt 6 § räntelagen till följd av 3 eller 4 § samma lag. Detta gäller dock inte om mottagaren hade skälig an</w:t>
        <w:softHyphen/>
        <w:t>ledning att anta att utbetalningen utgjorde laglig överskottsutdel</w:t>
        <w:softHyphen/>
        <w:t>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ör den brist som uppkommer vid återbetalningen ansvarar enligt 5 kap. 1-4 §§ bankrörelselagen (1987:617) de som medverkat till att besluta om eller verkställa utbetalningen eller till att upprätta eller fastställa en oriktig balans</w:t>
        <w:softHyphen/>
        <w:t>räkning som legat till grund för beslut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8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öreningsstämman får besluta om gåvor till allmän</w:t>
        <w:softHyphen/>
        <w:t>nyt</w:t>
        <w:softHyphen/>
        <w:t>ti</w:t>
        <w:softHyphen/>
        <w:t>ga eller därmed jäm</w:t>
        <w:softHyphen/>
        <w:t>förliga ändamål, om det med hänsyn till ända</w:t>
        <w:softHyphen/>
        <w:t>målet, medlemsbankens ställning och om</w:t>
        <w:softHyphen/>
        <w:t>stän</w:t>
        <w:softHyphen/>
        <w:t>dig</w:t>
        <w:softHyphen/>
        <w:t>heterna i övrigt kan anses skäligt. Styrelsen får för sådana ändamål endast använda tillgångar som med hänsyn till ban</w:t>
        <w:softHyphen/>
        <w:t>kens ställning är av ringa bet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9 kap. Likvidation och upplös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Frivillig likvidati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öreningsstämman kan besluta att medlemsbanken skall träda i likvida</w:t>
        <w:softHyphen/>
        <w:t>ti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tt beslut om likvidation är giltigt endast om samtliga röstberättigade förenat sig om beslutet eller detta har fattats på två på varandra följande stämmor och på den senare stämman biträtts av minst två tredjedelar av de röstande. Längre gående villkor för att beslutet skall bli giltigt får före</w:t>
        <w:softHyphen/>
        <w:t>skrivas i stadgarna. Likvidationen inträder omedelbart eller den senare dag som stämman beslut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tt beslut om likvidation kan dock alltid fattas med enkel majoritet, om det gäller ett beslut enligt 19 § andra stycket eller om det finns grund för tvångslikvidation enligt 2 eller 4 §. Vid lika röstetal utgörs stämmans beslut av den mening som ordföranden biträder. Ett beslut om likvidation enligt detta stycke har omedelbar ver</w:t>
        <w:softHyphen/>
        <w:t>ka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Tvångslikvidati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Om antalet medlemmar går ned under det lägsta antal som före</w:t>
        <w:softHyphen/>
        <w:t>skrivs i 2 kap. 1 §, skall styrelsen snarast möjligt till föreningsstäm</w:t>
        <w:softHyphen/>
        <w:t>man hänskjuta frågan huru</w:t>
        <w:softHyphen/>
        <w:t>vida medlemsbanken skall träda i likvida</w:t>
        <w:softHyphen/>
        <w:t>tion. Inträder inte ett tillräckligt antal medlemmar inom tre måna</w:t>
        <w:softHyphen/>
        <w:t>der efter det att antalet gått ned under det föreskrivna lägsta an</w:t>
        <w:softHyphen/>
        <w:t>talet, skall styrelsen, om inte stämman beslutar att medlems</w:t>
        <w:softHyphen/>
        <w:t>banken skall träda i likvidation, hos rätten an</w:t>
        <w:softHyphen/>
        <w:t>söka att medlemsbanken försätts i likvi</w:t>
        <w:softHyphen/>
        <w:t>dation. En sådan ansökan kan även göras av en styrelseledamot, en revisor, en medlem eller en innehavare av för</w:t>
        <w:softHyphen/>
        <w:t>lagsan</w:t>
        <w:softHyphen/>
        <w:t>del. En anmälan till rätten om samma för</w:t>
        <w:softHyphen/>
        <w:t>hållanden kan även göras av Finansin</w:t>
        <w:softHyphen/>
        <w:t>spektion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Görs ansökan eller anmälan enligt första stycket, förordnar rätten att medlemsbanken skall träda i likvidation, om det inte under ärendets hand</w:t>
        <w:softHyphen/>
        <w:t>läggning i första instans styrks att det föreskrivna lägsta med</w:t>
        <w:softHyphen/>
        <w:t>lemsantalet har upp</w:t>
        <w:softHyphen/>
        <w:t>nått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Om styrelseledamöterna under</w:t>
        <w:softHyphen/>
        <w:t>låter att fullgöra sina skyldigheter enligt 2 § första stycket, svarar den och andra som med vetskap om denna under</w:t>
        <w:softHyphen/>
        <w:t>låten</w:t>
        <w:softHyphen/>
        <w:t>het handlar på medlemsbankens vägnar solida</w:t>
        <w:softHyphen/>
        <w:t>riskt för de för</w:t>
        <w:softHyphen/>
        <w:t>pliktel</w:t>
        <w:softHyphen/>
        <w:t>ser som uppkommer för banken. En styrel</w:t>
        <w:softHyphen/>
        <w:t>seleda</w:t>
        <w:softHyphen/>
        <w:t>mot undgår dock ansvar, om han visar att underlåten</w:t>
        <w:softHyphen/>
        <w:t>heten inte beror på försummelse av honom. Solidariskt ansvar för de för</w:t>
        <w:softHyphen/>
        <w:t>pliktelser som uppkommer för banken inträder även för sådana medlemmar som med vetskap om att banken är skyldig att träda i likvidation enligt 2 § första stycket ändå deltar i beslut att fortsätta bankens verksam</w:t>
        <w:softHyphen/>
        <w:t>het. Ansvarighet</w:t>
        <w:softHyphen/>
        <w:t xml:space="preserve"> enligt denna paragraf gäller dock inte för förpliktelser som uppkommer sedan likvida</w:t>
        <w:softHyphen/>
        <w:t>tionsfrågan har hänskjutits till rättens prövning eller sedan ett tillräck</w:t>
        <w:softHyphen/>
        <w:t>ligt antal med</w:t>
        <w:softHyphen/>
        <w:t>lemmar har inträtt efter den tid som anges i 2 § första styck</w:t>
        <w:softHyphen/>
        <w:t xml:space="preserve">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4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Rätten skall besluta att medlems</w:t>
        <w:softHyphen/>
        <w:t>banken skall träda i likvidation, 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 medlemsbankens rörelse inte öpp</w:t>
        <w:softHyphen/>
        <w:t>nats inom ett år från dess bil</w:t>
        <w:softHyphen/>
        <w:t>dan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 oktrojen för medlemsbanken har åter</w:t>
        <w:softHyphen/>
        <w:t>kallats, ell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 medlemsbanken efter en kon</w:t>
        <w:softHyphen/>
        <w:t>kurs som avslutats med överskott inte inom före</w:t>
        <w:softHyphen/>
        <w:t>skriven tid har fattat beslut om likvida</w:t>
        <w:softHyphen/>
        <w:t>tion enligt 19 § andra styck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Beslut om likvidation skall dock inte meddelas, om det styrks att likvida</w:t>
        <w:softHyphen/>
        <w:t>tionsgrunden har upphört under ärendets handläggning i första instan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råga om likvidation enligt första styc</w:t>
        <w:softHyphen/>
        <w:t>ket prövas på anmälan av Fi</w:t>
        <w:softHyphen/>
        <w:t>nans</w:t>
        <w:softHyphen/>
        <w:t>in</w:t>
        <w:softHyphen/>
        <w:t>spek</w:t>
        <w:softHyphen/>
        <w:t>tionen eller på ansökan av styrelsen, styrelseleda</w:t>
        <w:softHyphen/>
        <w:t>mot, medlem eller innehavare av förlagsandel. I det fall som avses i första stycket 3 prövas frågan även på ansökan av borgenär eller av annan vars rätt kan vara be</w:t>
        <w:softHyphen/>
        <w:t>ro</w:t>
        <w:softHyphen/>
        <w:t>ende av att det finns någon som kan företräda medlemsbank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Förfarandet hos rät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5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Görs ansökan eller anmälan som avses i 2 eller 4 §, skall rätten genast kalla medlemsbanken, Finans</w:t>
        <w:softHyphen/>
        <w:t>inspektionen samt de medlemmar och borge</w:t>
        <w:softHyphen/>
        <w:t>nä</w:t>
        <w:softHyphen/>
        <w:t>rer som vill yttra sig i ärendet att inställa sig för rätten på en bestämd dag, då frågan om skyldighet för banken att träda i likvida</w:t>
        <w:softHyphen/>
        <w:t>tion skall prö</w:t>
        <w:softHyphen/>
        <w:t>vas. Kallelsen skall delges banken, om det kan ske på annat sätt än enligt 15-17 §§ delgivningslagen (1970:428). Rätten skall se till att kallelsen kun</w:t>
        <w:softHyphen/>
        <w:t>görs i Post- och Inrikes Tid</w:t>
        <w:softHyphen/>
        <w:t>ningar minst två och högst fyra månader före inställel</w:t>
        <w:softHyphen/>
        <w:t xml:space="preserve">sedag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6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Har sökanden haft kostnader för delgiv</w:t>
        <w:softHyphen/>
        <w:t>ning eller kungörelse samt för expeditio</w:t>
        <w:softHyphen/>
        <w:t>ner i ett ärende enligt 2 eller 4 §, skall kostnaderna betalas av medlemsbankens medel, om banken förpliktas träda i likvida</w:t>
        <w:softHyphen/>
        <w:t>tion eller om rätten i annat fall finner det skäligt. När an</w:t>
        <w:softHyphen/>
        <w:t>mälan har gjorts av Finansin</w:t>
        <w:softHyphen/>
        <w:t>spek</w:t>
        <w:softHyphen/>
        <w:t>tionen skall dessa kost</w:t>
        <w:softHyphen/>
        <w:t>nader be</w:t>
        <w:softHyphen/>
        <w:t>talas av bank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Genomförandet av likvidation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7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öreningsstämman eller den domstol som beslutar att medlems</w:t>
        <w:softHyphen/>
        <w:t>banken skall</w:t>
        <w:softHyphen/>
        <w:t xml:space="preserve"> träda i likvidation skall genast anmäla beslutet till Finansin</w:t>
        <w:softHyphen/>
        <w:t>spektio</w:t>
        <w:softHyphen/>
        <w:t>nen för registre</w:t>
        <w:softHyphen/>
        <w:t>ring. Finansinspektionen skall därvid utan dröjsmål utse två eller flera likvidatorer. Likvidatorerna träder i styrelsens ställe och har till uppgift att genomföra likvida</w:t>
        <w:softHyphen/>
        <w:t xml:space="preserve">tion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8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Bestämmelserna i denna lag och bankrörelselagen (1987:617) om styrelse och styrelseledamöter skall tillämpas på likvidatorerna, i den utsträckning inte annat följer av detta kapite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tt uppdrag att vara revisor upphör inte genom att medlems</w:t>
        <w:softHyphen/>
        <w:t>banken träder i likvida</w:t>
        <w:softHyphen/>
        <w:t>tion. Be</w:t>
        <w:softHyphen/>
        <w:t>stämmelserna om revision i 3 kap. bankrörel</w:t>
        <w:softHyphen/>
        <w:t>selagen skall tillämpas under likvidationen. Revisionsberättelsen skall innehålla ett uttalande om huruvida likvidationen, enligt revisorernas mening, onödigt fördröj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9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 fråga om föreningsstämma under likvidation skall be</w:t>
        <w:softHyphen/>
        <w:t>stämmel</w:t>
        <w:softHyphen/>
        <w:t>ser</w:t>
        <w:softHyphen/>
        <w:t>na i denna lag och bankrörelse</w:t>
        <w:softHyphen/>
        <w:t>lagen (1987:617) om förenings</w:t>
        <w:softHyphen/>
        <w:t>stämma tilläm</w:t>
        <w:softHyphen/>
        <w:t>pas, i den utsträckning inte annat följer av detta kapite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0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När medlemsbanken har trätt i likvidation, skall styrelsen genast lämna en redovisning för sin för</w:t>
        <w:softHyphen/>
        <w:t>valtning av bankens angelägen</w:t>
        <w:softHyphen/>
        <w:t>heter under den tid för vilken redovis</w:t>
        <w:softHyphen/>
        <w:t>ningshandlingar inte förut har lagts fram på före</w:t>
        <w:softHyphen/>
        <w:t>nings</w:t>
        <w:softHyphen/>
        <w:t>stäm</w:t>
        <w:softHyphen/>
        <w:t>ma. Redovisningen skall läggas fram på stämman så snart det kan ske. Bestämmelserna om årsredo</w:t>
        <w:softHyphen/>
        <w:t>visning och revisionsberättelse skall tillämp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Om tiden även omfattar det föregående räkenskapsåret, skall en särskild redovis</w:t>
        <w:softHyphen/>
        <w:t>ning lämnas för detta år. I en medlemsbank som är moderför</w:t>
        <w:softHyphen/>
        <w:t>etag skall denna sär</w:t>
        <w:softHyphen/>
        <w:t>skil</w:t>
        <w:softHyphen/>
        <w:t>da redovisning även omfatta kon</w:t>
        <w:softHyphen/>
        <w:t>cern</w:t>
        <w:softHyphen/>
        <w:t>redovis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11 §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Likvidatorerna skall ansöka om kallelse på medlemsbankens okända borgenär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2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Likvidatorerna skall så snart det kan ske genom försäljning på offentlig auk</w:t>
        <w:softHyphen/>
        <w:t>tion eller på annat lämpligt sätt förvandla medlems</w:t>
        <w:softHyphen/>
        <w:t>bankens egendom till pengar, i den utsträckning det behövs för likvida</w:t>
        <w:softHyphen/>
        <w:t>tionen, samt betala bankens skul</w:t>
        <w:softHyphen/>
        <w:t>der. Bankens rörelse får fortsättas, om det behövs för en ändamåls</w:t>
        <w:softHyphen/>
        <w:t>enlig avveckling eller för att de anställda skall få skälig tid på sig för att skaffa nya anställning</w:t>
        <w:softHyphen/>
        <w:t>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3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Likvidatorerna skall för varje räken</w:t>
        <w:softHyphen/>
        <w:t>skapsår lämna en årsredovis</w:t>
        <w:softHyphen/>
        <w:t>ning, som skall läggas fram på den ordinarie före</w:t>
        <w:softHyphen/>
        <w:t>ningsstämman för god</w:t>
        <w:softHyphen/>
        <w:t>kännande. I fråga om likvidatorernas redovisning och dess be</w:t>
        <w:softHyphen/>
        <w:t>handling på stämman tillämpas inte 7 kap. 5 § andra stycket 1 och 2 denna lag. Bestämmelser</w:t>
        <w:softHyphen/>
        <w:t>na i 5 kap. 17-23 §§ och 6 kap. 2 § årsredovisningslagen (1995:000) samt 5 kap. 2 § 3 och 6 kap. 2 och 3 §§ lagen (1995:000) om års</w:t>
        <w:softHyphen/>
        <w:t>redo</w:t>
        <w:softHyphen/>
        <w:t>visning i kreditinstitut och värdepappersbolag behöver inte heller tillämp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 balansräkningen tas det egna kapitalet upp i en post, varvid insatska</w:t>
        <w:softHyphen/>
        <w:t>pi</w:t>
        <w:softHyphen/>
        <w:t>ta</w:t>
        <w:softHyphen/>
        <w:t>let anges inom linjen och i förekommande fall delas upp på med</w:t>
        <w:softHyphen/>
        <w:t>lemsin</w:t>
        <w:softHyphen/>
        <w:t>satskapi</w:t>
        <w:softHyphen/>
        <w:t>tal och förlagsinsatskapita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ngen tillgång får tas upp till ett högre värde än den beräknas inbringa efter avdrag för försälj</w:t>
        <w:softHyphen/>
        <w:t>ningskostnaderna. Om en tillgång kan beräknas in</w:t>
        <w:softHyphen/>
        <w:t>bringa ett väsent</w:t>
        <w:softHyphen/>
        <w:t>ligt högre belopp än det värde som har tagits upp i balans</w:t>
        <w:softHyphen/>
        <w:t>räk</w:t>
        <w:softHyphen/>
        <w:t>ningen eller om det för en skuld eller en likvidationskostnad kan beräk</w:t>
        <w:softHyphen/>
        <w:t>nas gå åt ett belopp som väsentligt avviker från den redovisade av</w:t>
        <w:softHyphen/>
        <w:t>sätt</w:t>
        <w:softHyphen/>
        <w:t>ningen eller skul</w:t>
        <w:softHyphen/>
        <w:t>den, skall vid tillgångs-, avsättnings- eller skuld</w:t>
        <w:softHyphen/>
        <w:t>posten det beräknade be</w:t>
        <w:softHyphen/>
        <w:t>loppet anges inom linj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4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När den i kallelsen på okända borgenä</w:t>
        <w:softHyphen/>
        <w:t>rer bestämda anmälnings</w:t>
        <w:softHyphen/>
        <w:t>tiden har gått ut och alla kända skulder blivit betalda, skall likvi</w:t>
        <w:softHyphen/>
        <w:t>datorerna skifta medlemsbankens behållna tillgångar. Om det råder tvist om något skuld</w:t>
        <w:softHyphen/>
        <w:t>be</w:t>
        <w:softHyphen/>
        <w:t>lopp eller om skuldbeloppet inte är förfallet till betalning eller av annan orsak inte kan betalas, skall så mycket av bankens medel som kan behövas för denna be</w:t>
        <w:softHyphen/>
        <w:t>talning behållas och återstoden skift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 medlemmar eller innehavare av förlagsandelar som vill klandra skif</w:t>
        <w:softHyphen/>
        <w:t>tet skall väcka talan mot me</w:t>
        <w:softHyphen/>
        <w:t>dlems</w:t>
        <w:softHyphen/>
        <w:t>ban</w:t>
        <w:softHyphen/>
        <w:t>ken se</w:t>
        <w:softHyphen/>
        <w:t>nast tre månader efter det att slutredo</w:t>
        <w:softHyphen/>
        <w:t>visningen lades fram på föreningsstäm</w:t>
        <w:softHyphen/>
        <w:t>ma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Om en medlem eller innehavare av en förlagsandel inte inom fem år efter det att slutredovisningen lades fram på före</w:t>
        <w:softHyphen/>
        <w:t>ningsstämman har anmält sig för att lyfta vad han har fått vid skiftet, har han förlorat sin rätt till detta. Om medlen är ringa i förhållande till de skiftade till</w:t>
        <w:softHyphen/>
        <w:t>gångarna, kan rätten på anmälan av likvidatorerna förordna att medlen skall tillfalla Allmänna arvsfonden. I annat fall skall 17 § tillämp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5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När likvidatorerna har full</w:t>
        <w:softHyphen/>
        <w:t>gjort sitt uppdrag, skall de så snart det kan ske avge en slutre</w:t>
        <w:softHyphen/>
        <w:t>dovisning för sin förvaltning genom en förvaltningsbe</w:t>
        <w:softHyphen/>
        <w:t>rättelse som avser likvidationen i dess helhet. Berättelsen skall även inne</w:t>
        <w:softHyphen/>
        <w:t>hålla en redogörelse för skif</w:t>
        <w:softHyphen/>
        <w:t>tet. Till berättelsen skall redovis</w:t>
        <w:softHyphen/>
        <w:t>nings</w:t>
        <w:softHyphen/>
        <w:t>hand</w:t>
        <w:softHyphen/>
        <w:t>lingar för hela likvidationstiden fogas. Berättelsen och redovisnings</w:t>
        <w:softHyphen/>
        <w:t>hand</w:t>
        <w:softHyphen/>
        <w:t>lingarna skall lämnas till revisorerna. Dessa skall inom en månad därefter avge en revisionsberättelse över slutre</w:t>
        <w:softHyphen/>
        <w:t>dovisningen och för</w:t>
        <w:softHyphen/>
        <w:t>valtningen under likvidation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fter det att revisionsberättelsen har lämnats till likvidatorerna skall dessa genast kalla medlem</w:t>
        <w:softHyphen/>
        <w:t>marna till en före</w:t>
        <w:softHyphen/>
        <w:t>ningsstämma för gransk</w:t>
        <w:softHyphen/>
        <w:t>ning av slutredo</w:t>
        <w:softHyphen/>
        <w:t>visningen. Slutredovisningen med bifoga</w:t>
        <w:softHyphen/>
        <w:t>de redovis</w:t>
        <w:softHyphen/>
        <w:t>nings</w:t>
        <w:softHyphen/>
        <w:t>hand</w:t>
        <w:softHyphen/>
        <w:t>lingar och revi</w:t>
        <w:softHyphen/>
        <w:t>sions</w:t>
        <w:softHyphen/>
        <w:t>berättelsen skall hållas till</w:t>
        <w:softHyphen/>
        <w:t>gängliga och sändas till medlem</w:t>
        <w:softHyphen/>
        <w:t>mar och innehavare av förlagsan</w:t>
        <w:softHyphen/>
        <w:t>delar enligt bestämmelserna i 7 kap. 8 § fjärde stycket samt läg</w:t>
        <w:softHyphen/>
        <w:t>gas fram på stämman. Föreskrif</w:t>
        <w:softHyphen/>
        <w:t>terna i 7 kap. 5 § andra stycket 3 och tredje stycket om beslut på förenings</w:t>
        <w:softHyphen/>
        <w:t>stämma om ansvars</w:t>
        <w:softHyphen/>
        <w:t>frihet för styrelseledamöterna skall till</w:t>
        <w:softHyphen/>
        <w:t>ämpas på likvidatorer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6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När likvidatorerna har lagt fram slutre</w:t>
        <w:softHyphen/>
        <w:t>dovisningen är medlemsbanken</w:t>
        <w:softHyphen/>
        <w:t xml:space="preserve"> upp</w:t>
        <w:softHyphen/>
        <w:t>löst. Detta skall genast an</w:t>
        <w:softHyphen/>
        <w:t>mälas för registre</w:t>
        <w:softHyphen/>
        <w:t>r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n tiondel av samtliga röstbe</w:t>
        <w:softHyphen/>
        <w:t>rättigade kan dock begära hos likvidato</w:t>
        <w:softHyphen/>
        <w:t>rerna att en förenings</w:t>
        <w:softHyphen/>
        <w:t>stämma kallas in för att behand</w:t>
        <w:softHyphen/>
        <w:t>la en fråga om talan skall väckas enligt 5 kap. 7 § bankrörelselagen (1987:617).</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7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Om det efter medlemsbankens upplösning enligt 16 § visar sig att den har tillgångar eller om talan väcks mot den eller om det av någon annan orsak uppkommer behov av en likvidationsåtgärd, skall likvidationen fort</w:t>
        <w:softHyphen/>
        <w:t>sättas. Detta skall genast anmälas av likvidatorerna för registre</w:t>
        <w:softHyphen/>
        <w:t>ring. Kallelse till första föreningsstäm</w:t>
        <w:softHyphen/>
        <w:t>man efter återupptagandet skall utfärdas enligt stadgarna. Där</w:t>
        <w:softHyphen/>
        <w:t>utöver skall skrift</w:t>
        <w:softHyphen/>
        <w:t>liga kallelser sändas till varje medlem vars postadress är känd för medlems</w:t>
        <w:softHyphen/>
        <w:t>ban</w:t>
        <w:softHyphen/>
        <w:t>k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8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Om en medlemsbank har trätt i likvidation på grund av förenings</w:t>
        <w:softHyphen/>
        <w:t>stäm</w:t>
        <w:softHyphen/>
        <w:t>mans beslut, kan stämman sedan revisorerna avgivit yttrande besluta att likvidationen skall upphöra och bankens verksamhet åter</w:t>
        <w:softHyphen/>
        <w:t>upp</w:t>
        <w:softHyphen/>
        <w:t>tas. Ett så</w:t>
        <w:softHyphen/>
        <w:t>dant beslut får dock inte fattas, om det finns anledning till likvida</w:t>
        <w:softHyphen/>
        <w:t>tion på grund av denna lag eller stad</w:t>
        <w:softHyphen/>
        <w:t>garna, eller om utskiftning har ägt ru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När beslut enligt första stycket fattas, skall en styrelse samtidigt välj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öreningsstämmans beslut om likvida</w:t>
        <w:softHyphen/>
        <w:t>tionens upphöran</w:t>
        <w:softHyphen/>
        <w:t>de och val av en sty</w:t>
        <w:softHyphen/>
        <w:t>relse skall likvidatorerna genast anmäla för registrering. Beslutet får inte verkställas förrän Finansinspektionen lämnat till</w:t>
        <w:softHyphen/>
        <w:t>stånd till detta och registrering har ske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Om ett likvidationsbeslut som avses i 1, 2 eller 4 § har blivit upphävt genom en dom eller ett beslut som har vunnit laga kraft, skall likvidato</w:t>
        <w:softHyphen/>
        <w:t>rerna genast anmäla detta för registrering samt kalla till före</w:t>
        <w:softHyphen/>
        <w:t>ningsstämma för val av styr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När likvidation har upphört enligt denna paragraf, skall 15 § till</w:t>
        <w:softHyphen/>
        <w:t>ämp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Konkur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9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Om en medlemsbank har försatts i kon</w:t>
        <w:softHyphen/>
        <w:t>kurs och denna avslutas utan överskott, är banken upp</w:t>
        <w:softHyphen/>
        <w:t>löst när konkursen avslu</w:t>
        <w:softHyphen/>
        <w:t>t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Om det finns överskott, skall förenings</w:t>
        <w:softHyphen/>
        <w:t>stämman inom en månad från det att konkursen avslutades besluta att banken skall träda i likvida</w:t>
        <w:softHyphen/>
        <w:t>tion. Om inte ett sådant beslut fattas gäller 4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Var medlemsbanken i likvidation när den försattes i konkurs, skall likvida</w:t>
        <w:softHyphen/>
        <w:t>tionen fortsättas enligt 17 §, om konkursen avslutas med över</w:t>
        <w:softHyphen/>
        <w:t>sko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0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Om en medlemsbank försätts i konkurs, skall tingsrätten sända en underrättelse om beslutet till Finansinspektionen för registre</w:t>
        <w:softHyphen/>
        <w:t>r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Under konkursen företräds banken som konkursgäldenär av den styrelse eller de likvidatorer som finns vid konkursens början. Även under kon</w:t>
        <w:softHyphen/>
        <w:t>kur</w:t>
        <w:softHyphen/>
        <w:t>sen gäller dock bestämmelserna i denna lag om rätt att avgå, om ent</w:t>
        <w:softHyphen/>
        <w:t>le</w:t>
        <w:softHyphen/>
        <w:t>digande och om nytill</w:t>
        <w:softHyphen/>
        <w:t>sätt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När en konkurs har avslutats skall tingsrätten genast under</w:t>
        <w:softHyphen/>
        <w:t>rätta Finansinspek</w:t>
        <w:softHyphen/>
        <w:t>tionen om detta för regi</w:t>
        <w:softHyphen/>
        <w:t>strering samt ange om överskott finns eller inte. Tingsrätten skall även för registrering underrätta Finansinspektionen när en överrätt ge</w:t>
        <w:softHyphen/>
        <w:t>nom beslut som vunnit laga kraft har upphävt ett beslut att försätta medlems</w:t>
        <w:softHyphen/>
        <w:t>banken i konkur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10 kap. Fusion och inlösen av aktier i dotterbo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Fusion genom absorpti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nligt ett avtal om fusion kan en me</w:t>
        <w:softHyphen/>
        <w:t>dlemsbank (den över</w:t>
        <w:softHyphen/>
        <w:t>låtande banken</w:t>
        <w:softHyphen/>
        <w:t>) gå upp i en annan medlems</w:t>
        <w:softHyphen/>
        <w:t>bank (den över</w:t>
        <w:softHyphen/>
        <w:t>tagande banken). En sådan fusion innebär att med</w:t>
        <w:softHyphen/>
        <w:t>lemmarna i den överlåtande ban</w:t>
        <w:softHyphen/>
        <w:t>ken blir med</w:t>
        <w:softHyphen/>
        <w:t>lem</w:t>
        <w:softHyphen/>
        <w:t>mar i den över</w:t>
        <w:softHyphen/>
        <w:t>tagande banken och att den över</w:t>
        <w:softHyphen/>
        <w:t>låtande banken upplöses utan likvidation samt att dess tillgångar och skulder övertas av den över</w:t>
        <w:softHyphen/>
        <w:t>tagande banken</w:t>
        <w:softHyphen/>
        <w:t>. För att avtalet skall bli giltigt skall det godkännas av före</w:t>
        <w:softHyphen/>
        <w:t>ningsstäm</w:t>
        <w:softHyphen/>
        <w:t>man i den över</w:t>
        <w:softHyphen/>
        <w:t>låtande banken. Fusion kan ske trots att den över</w:t>
        <w:softHyphen/>
        <w:t>låtande banken</w:t>
        <w:softHyphen/>
        <w:t xml:space="preserve"> har trätt i likvidation. I ett sådant fall skall likvida</w:t>
        <w:softHyphen/>
        <w:t>tionen avslutas när tillstånd till fusionen enligt 5 § har regi</w:t>
        <w:softHyphen/>
        <w:t>strerat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öljande handlingar skall hållas till</w:t>
        <w:softHyphen/>
        <w:t>gängliga för de röstberättigade, med</w:t>
        <w:softHyphen/>
        <w:t>lemmarna och innehavarna av förlagsan</w:t>
        <w:softHyphen/>
        <w:t>delar i den överlåtande medlems</w:t>
        <w:softHyphen/>
        <w:t>ban</w:t>
        <w:softHyphen/>
        <w:t>ken under minst en vecka före den förenings</w:t>
        <w:softHyphen/>
        <w:t>stämma vid vilken frågan om godkännan</w:t>
        <w:softHyphen/>
        <w:t>de av fusion</w:t>
        <w:softHyphen/>
        <w:t>savtalet skall behandlas samt läggas fram på stämma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 förslag till föreningsstämmans beslu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 fusionsavtal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 en redogörelse av styrelsen för de omständigheter som kan vara av vikt vid bedömningen av för</w:t>
        <w:softHyphen/>
        <w:t>slagets lämplighet för medlems</w:t>
        <w:softHyphen/>
        <w:t>ban</w:t>
        <w:softHyphen/>
        <w:t>ken och in</w:t>
        <w:softHyphen/>
        <w:t>sättar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4. ett yttrande av revisorerna över styrelsens redogörelse enligt 3, sam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5. en kopia av den övertagande medlems</w:t>
        <w:softHyphen/>
        <w:t>bankens årsredovisning för det senaste räkenskapsåret, för</w:t>
        <w:softHyphen/>
        <w:t>sedd med anteckning om före</w:t>
        <w:softHyphen/>
        <w:t>nings</w:t>
        <w:softHyphen/>
        <w:t>stämmans beslut rörande bankens vinst eller förlust, samt en kopia av revisions</w:t>
        <w:softHyphen/>
        <w:t>be</w:t>
        <w:softHyphen/>
        <w:t>rättelsen för samma räken</w:t>
        <w:softHyphen/>
        <w:t>skapså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kall den överlåtande medlems</w:t>
        <w:softHyphen/>
        <w:t>bankens årsredovisning inte be</w:t>
        <w:softHyphen/>
        <w:t>handlas på den stämma som anges i andra stycket eller har den över</w:t>
        <w:softHyphen/>
        <w:t>tagande ban</w:t>
        <w:softHyphen/>
        <w:t>kens</w:t>
        <w:softHyphen/>
        <w:t xml:space="preserve"> årsredovis</w:t>
        <w:softHyphen/>
        <w:t>ning för det senaste räkenskapsåret inte be</w:t>
        <w:softHyphen/>
        <w:t>handlats på en stämma i den banken, skall i stället för de hand</w:t>
        <w:softHyphen/>
        <w:t>lingar som anges i andra stycket 5 följande hand</w:t>
        <w:softHyphen/>
        <w:t>lingar hållas till</w:t>
        <w:softHyphen/>
        <w:t>gängliga och läggas fram på den förstnämn</w:t>
        <w:softHyphen/>
        <w:t>da stämman i enlighet med vad som anges i andra styck</w:t>
        <w:softHyphen/>
        <w:t>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 en kopia av medlemsbankens senas</w:t>
        <w:softHyphen/>
        <w:t>te årsredovisning, försedd med an</w:t>
        <w:softHyphen/>
        <w:t>teckning om förenings</w:t>
        <w:softHyphen/>
        <w:t>stämmans beslut om ban</w:t>
        <w:softHyphen/>
        <w:t>kens vinst eller förlust, samt en kopia av revi</w:t>
        <w:softHyphen/>
        <w:t>sions</w:t>
        <w:softHyphen/>
        <w:t>berättel</w:t>
        <w:softHyphen/>
        <w:t>sen för det år årsredovis</w:t>
        <w:softHyphen/>
        <w:t>ningen avs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 en av styrelsen undertecknad redo</w:t>
        <w:softHyphen/>
        <w:t>görelse för händelser av väsentlig be</w:t>
        <w:softHyphen/>
        <w:t>tydelse för bankens ställning som har inträffat efter det att års</w:t>
        <w:softHyphen/>
        <w:t>redovis</w:t>
        <w:softHyphen/>
        <w:t>ningen har lämnats, sam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 revisorernas yttrande över styrelsens redogörel</w:t>
        <w:softHyphen/>
        <w:t>se enligt 2.</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Handlingarna skall genast sändas till de röstberättigade, medlemmar eller innehavare av för</w:t>
        <w:softHyphen/>
        <w:t>lagsandel, som begär det och uppger sin post</w:t>
        <w:softHyphen/>
        <w:t>adres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Fusion genom kombinati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nligt ett avtal om fusion kan två eller flera medlemsbanker (de över</w:t>
        <w:softHyphen/>
        <w:t>låtande ban</w:t>
        <w:softHyphen/>
        <w:t>kerna) förenas genom att bilda en ny medlemsbank (den över</w:t>
        <w:softHyphen/>
        <w:t>tagande banken). En sådan fusion innebär att med</w:t>
        <w:softHyphen/>
        <w:t>lem</w:t>
        <w:softHyphen/>
        <w:t>marna i de över</w:t>
        <w:softHyphen/>
        <w:t>lå</w:t>
        <w:softHyphen/>
        <w:t>tan</w:t>
        <w:softHyphen/>
        <w:t>de bankerna blir medlemmar i den nya banken och att de över</w:t>
        <w:softHyphen/>
        <w:t>låtande ban</w:t>
        <w:softHyphen/>
        <w:t>kerna upplöses utan likvidation samt att den nya banken övertar deras till</w:t>
        <w:softHyphen/>
        <w:t>gångar och skulder. Avtalet skall för att bli giltigt godkännas av föreningsstäm</w:t>
        <w:softHyphen/>
        <w:t>man i varje över</w:t>
        <w:softHyphen/>
        <w:t>låtande medlemsbank. Bestämmelsen i 1 § första stycket fjärde me</w:t>
        <w:softHyphen/>
        <w:t>ningen skall tillämp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 handlingar som anges i 1 § andra stycket 1-4 och tredje styck</w:t>
        <w:softHyphen/>
        <w:t>et skall upp</w:t>
        <w:softHyphen/>
        <w:t>rättas för varje över</w:t>
        <w:softHyphen/>
        <w:t>låtan</w:t>
        <w:softHyphen/>
        <w:t>de medlemsbank. De skall hållas till</w:t>
        <w:softHyphen/>
        <w:t>gängli</w:t>
        <w:softHyphen/>
        <w:t>ga för de röstbe</w:t>
        <w:softHyphen/>
        <w:t>rättigade, med</w:t>
        <w:softHyphen/>
        <w:t>lemmarna och innehavarna av för</w:t>
        <w:softHyphen/>
        <w:t>lags</w:t>
        <w:softHyphen/>
        <w:t>andelar i de överlåtande ban</w:t>
        <w:softHyphen/>
        <w:t>kerna under minst en vecka före den föreningsstäm</w:t>
        <w:softHyphen/>
        <w:t>ma</w:t>
        <w:softHyphen/>
        <w:t xml:space="preserve"> vid vilken frågan om god</w:t>
        <w:softHyphen/>
        <w:t>kännan</w:t>
        <w:softHyphen/>
        <w:t>de av fusionsav</w:t>
        <w:softHyphen/>
        <w:t>talet skall behand</w:t>
        <w:softHyphen/>
        <w:t>las. Hand</w:t>
        <w:softHyphen/>
        <w:t>lingarna skall genast sändas till röstberättigad, med</w:t>
        <w:softHyphen/>
        <w:t>lem och innehavare av för</w:t>
        <w:softHyphen/>
        <w:t>lagsandel som begär det och uppger sin postad</w:t>
        <w:softHyphen/>
        <w:t>ress. Handling</w:t>
        <w:softHyphen/>
        <w:t>arna skall läggas fram på stäm</w:t>
        <w:softHyphen/>
        <w:t>mor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usionsavtalet skall innehålla ett förslag till stadgar för den nya med</w:t>
        <w:softHyphen/>
        <w:t>lems</w:t>
        <w:softHyphen/>
        <w:softHyphen/>
        <w:t>banken och ange hur styrel</w:t>
        <w:softHyphen/>
        <w:t>se och revisorer skall utses. Om de över</w:t>
        <w:softHyphen/>
        <w:t>låtande bankerna godkän</w:t>
        <w:softHyphen/>
        <w:t>ner fusionsavtalet, skall de samti</w:t>
        <w:softHyphen/>
        <w:t>digt i enlighet med avtalets be</w:t>
        <w:softHyphen/>
        <w:t>stämmelser utse styrelse och revisorer i den nya bank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Fusionsförfarand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tt beslut om godkännande av fusion</w:t>
        <w:softHyphen/>
        <w:t>savtal är giltigt endast om det på stäm</w:t>
        <w:softHyphen/>
        <w:softHyphen/>
        <w:t>man har biträtts av samtliga röstberättiga</w:t>
        <w:softHyphen/>
        <w:t>de eller har fattats på två på var</w:t>
        <w:softHyphen/>
        <w:t>andra följande stämmor och på den senare stäm</w:t>
        <w:softHyphen/>
        <w:t>man biträtts av minst två tredjede</w:t>
        <w:softHyphen/>
        <w:t>lar av de röstande. I stadgarna får föreskri</w:t>
        <w:softHyphen/>
        <w:t>vas villkor som går läng</w:t>
        <w:softHyphen/>
        <w:t>r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n medlem i en överlåtande medlems</w:t>
        <w:softHyphen/>
        <w:t>bank, som inte har sam</w:t>
        <w:softHyphen/>
        <w:t>tyckt till fusio</w:t>
        <w:softHyphen/>
        <w:t>nen, får säga upp sig till utträde inom den tid och på de villkor som anges i 7 kap. 15 § tredje styck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4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När fusionsavtalet har godkänts av föreningsstämman, skall det anmälas av den överlåtande me</w:t>
        <w:softHyphen/>
        <w:t>dlems</w:t>
        <w:softHyphen/>
        <w:t>ban</w:t>
        <w:softHyphen/>
        <w:t>ken för regi</w:t>
        <w:softHyphen/>
        <w:t>strering. Om detta inte har skett inom fyra månader från stämmans beslut eller om Finans</w:t>
        <w:softHyphen/>
        <w:t>in</w:t>
        <w:softHyphen/>
        <w:t>spek</w:t>
        <w:softHyphen/>
        <w:t>tion</w:t>
        <w:softHyphen/>
        <w:t>en ge</w:t>
        <w:softHyphen/>
        <w:t>nom ett beslut har avskrivit en sådan an</w:t>
        <w:softHyphen/>
        <w:t>mälan eller väg</w:t>
        <w:softHyphen/>
        <w:t>rat registre</w:t>
        <w:softHyphen/>
        <w:t>ring av avtalet, har frågan om fusion falli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Hinder mot registre</w:t>
        <w:softHyphen/>
        <w:t>ring möter, om fusionen har förbjudits enligt kon</w:t>
        <w:softHyphen/>
        <w:t>kur</w:t>
        <w:softHyphen/>
        <w:softHyphen/>
        <w:t>renslagen (1993:20) eller lagen (1992:1317) om ett euro</w:t>
        <w:softHyphen/>
        <w:t>peiskt eko</w:t>
        <w:softHyphen/>
        <w:t>no</w:t>
        <w:softHyphen/>
        <w:t>miskt samarbetsom</w:t>
        <w:softHyphen/>
        <w:t>råde eller om prövning av fusionen pågår enligt någon av dessa lag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Om fusionsavtalet har godkänts av fullmäktige, skall registreringsan</w:t>
        <w:softHyphen/>
        <w:t>mälan innehålla försäkran av styrelsen att underrättelse som avses i 7 kap. 12 § fjärde stycket ske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5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enast två månader efter det att avtalet om fusion har registrerats skall såväl överlåtande som över</w:t>
        <w:softHyphen/>
        <w:t>tagande medlemsban</w:t>
        <w:softHyphen/>
        <w:t>ker ansöka om regering</w:t>
        <w:softHyphen/>
        <w:t>ens tillstånd att verk</w:t>
        <w:softHyphen/>
        <w:t>stäl</w:t>
        <w:softHyphen/>
        <w:t>la avtalet. Till</w:t>
        <w:softHyphen/>
        <w:t>stånd att verk</w:t>
        <w:softHyphen/>
        <w:t>ställa fusionsav</w:t>
        <w:softHyphen/>
        <w:t>talet skall meddelas om fusionen kan anses förenlig med deras intressen, som är in</w:t>
        <w:softHyphen/>
        <w:t>sättare i de berörda bankerna eller i övrigt har fordringar på dessa banker, samt om fusionen fram</w:t>
        <w:softHyphen/>
        <w:t>står som ändamålsenlig från all</w:t>
        <w:softHyphen/>
        <w:t>män syn</w:t>
        <w:softHyphen/>
        <w:t>punk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När beslut om sådant tillstånd som avses i första stycket med</w:t>
        <w:softHyphen/>
        <w:t>delas skall stadgeändringar eller, i fall som avses i 2 §, den nybil</w:t>
        <w:softHyphen/>
        <w:t>dade medlems</w:t>
        <w:softHyphen/>
        <w:t>ban</w:t>
        <w:softHyphen/>
        <w:t>kens stadgar stad</w:t>
        <w:softHyphen/>
        <w:t>fästas och oktroj bevilj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Har inte ansökan om tillstånd att verkställa fusionsavtalet gjorts inom den i första stycket före</w:t>
        <w:softHyphen/>
        <w:t>skrivna tiden eller har ansökan avslagits, skall Finansin</w:t>
        <w:softHyphen/>
        <w:t>spektionen förklara att frågan om fusion har falli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6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Om en pensionsstiftelse eller en perso</w:t>
        <w:softHyphen/>
        <w:t>nalstiftelse hör till den över</w:t>
        <w:softHyphen/>
        <w:t>låtande me</w:t>
        <w:softHyphen/>
        <w:t>dlemsbanken, gäller om stiftel</w:t>
        <w:softHyphen/>
        <w:t>sens överför</w:t>
        <w:softHyphen/>
        <w:t>ande till den över</w:t>
        <w:softHyphen/>
        <w:t>tagande ban</w:t>
        <w:softHyphen/>
        <w:t>ken bestäm</w:t>
        <w:softHyphen/>
        <w:t>melser</w:t>
        <w:softHyphen/>
        <w:t>na i lagen (1967:531) om tryggan</w:t>
        <w:softHyphen/>
        <w:t>de av pensionsut</w:t>
        <w:softHyphen/>
        <w:t>fästelse m.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7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När ett lagakraftvunnet beslut om till</w:t>
        <w:softHyphen/>
        <w:t>stånd att verkställa fusions</w:t>
        <w:softHyphen/>
        <w:t>avtalet har registrerats och nöd</w:t>
        <w:softHyphen/>
        <w:t>vändiga stadgeän</w:t>
        <w:softHyphen/>
        <w:t>dringar eller, vid fusion enligt 2 §, stad</w:t>
        <w:softHyphen/>
        <w:softHyphen/>
        <w:t>gar för den nybildade medlemsbanken har stad</w:t>
        <w:softHyphen/>
        <w:t>fästs och oktroj har be</w:t>
        <w:softHyphen/>
        <w:t>vil</w:t>
        <w:softHyphen/>
        <w:t>jats, anses fusio</w:t>
        <w:softHyphen/>
        <w:t>nen genomförd och överlåtande medlemsbank upp</w:t>
        <w:softHyphen/>
        <w:t>löst. Den över</w:t>
        <w:softHyphen/>
        <w:t>låtande bankens medlemmar blir då med</w:t>
        <w:softHyphen/>
        <w:t>lemmar i den över</w:t>
        <w:softHyphen/>
        <w:t>ta</w:t>
        <w:softHyphen/>
        <w:t>gan</w:t>
        <w:softHyphen/>
        <w:t>de banken, om inte upp</w:t>
        <w:softHyphen/>
        <w:t>sägning har skett enligt 3 § andra styck</w:t>
        <w:softHyphen/>
        <w:t>et. Sam</w:t>
        <w:softHyphen/>
        <w:t>ti</w:t>
        <w:softHyphen/>
        <w:t>digt övergår den överlåtande bankens tillgångar och skulder till den över</w:t>
        <w:softHyphen/>
        <w:t>tagande bank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Fusion mellan en medlemsbank och ett helägt dotteraktie</w:t>
        <w:softHyphen/>
        <w:t>bo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8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Om en medlemsbank äger samtliga aktier i ett dotterbolag, kan me</w:t>
        <w:softHyphen/>
        <w:t>dlems</w:t>
        <w:softHyphen/>
        <w:t>bankens och bolagets styrelser träffa ett fusionsavtal som innebär att dotterbolaget skall gå upp i medlemsbanken. Styrelserna skall anmäla avtalet för registrering hos Fi</w:t>
        <w:softHyphen/>
        <w:t>nansinspektionen. Därvid gäller 5-7 §§ i tillämpliga del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otterbolaget är upplöst när rege</w:t>
        <w:softHyphen/>
        <w:t>ringens eller Finansinspektionens beslut om tillstånd enligt 5 § har registrerats. Finansinspektionen skall lämna uppgifter om fusionen till Patent- och registreringsver</w:t>
        <w:softHyphen/>
        <w:t>ket, som skall registrera tillståndet enligt 5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usion enligt första stycket får ske även om det i dotter</w:t>
        <w:softHyphen/>
        <w:t>bolaget finns egen</w:t>
        <w:softHyphen/>
        <w:t>dom som me</w:t>
        <w:softHyphen/>
        <w:t>dlemsbanken inte får förvärva. Sådan egendom måste av</w:t>
        <w:softHyphen/>
        <w:t>yttras senast ett år från registreringen. Om det finns särskilda skäl, kan Finansin</w:t>
        <w:softHyphen/>
        <w:t>spektionen förlänga denna fris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Inlösen av aktier i ett dotterbo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9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Om en medlemsbank själv eller tillsam</w:t>
        <w:softHyphen/>
        <w:t>mans med ett eller flera dotterföre</w:t>
        <w:softHyphen/>
        <w:t>tag äger mer än nio tiondelar av aktierna med mer än nio tiondelar av rös</w:t>
        <w:softHyphen/>
        <w:t>tetalet för samtliga aktier i ett dotterbolag, har medlems</w:t>
        <w:softHyphen/>
        <w:t>banken rätt att av de övriga aktieä</w:t>
        <w:softHyphen/>
        <w:t>garna i bolaget lösa in de återstående aktierna. Den som har aktier som kan lösas in har också rätt att få dessa inlösta av medlems</w:t>
        <w:softHyphen/>
        <w:t>bank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n tvist huruvida rätt eller skyl</w:t>
        <w:softHyphen/>
        <w:t>dighet till inlösen föreligger eller om lösenbe</w:t>
        <w:softHyphen/>
        <w:t>loppet prövas av tre skiljemän. Om inte annat följer av be</w:t>
        <w:softHyphen/>
        <w:t>stäm</w:t>
        <w:softHyphen/>
        <w:t>mel</w:t>
        <w:softHyphen/>
        <w:softHyphen/>
        <w:t>serna i detta kapitel, gäller i fråga om skiljemännen och förfarandet inför dem i tillämpliga delar vad som är före</w:t>
        <w:softHyphen/>
        <w:t>skrivet i lagen (1929:145) om skil</w:t>
        <w:softHyphen/>
        <w:t>je</w:t>
        <w:softHyphen/>
        <w:t>män. Bestämmelser</w:t>
        <w:softHyphen/>
        <w:t>na i 18 § andra stycket nämnda lag om den tid inom vil</w:t>
        <w:softHyphen/>
        <w:softHyphen/>
        <w:t>ken skiljedomen skall meddelas gäller dock inte. Kost</w:t>
        <w:softHyphen/>
        <w:t>naderna för skilje</w:t>
        <w:softHyphen/>
        <w:softHyphen/>
        <w:t>mannaförfaran</w:t>
        <w:softHyphen/>
        <w:t>det skall bäras av medlemsbanken, om inte skiljemän</w:t>
        <w:softHyphen/>
        <w:t>nen av särskilda skäl ålägger en annan aktieäga</w:t>
        <w:softHyphen/>
        <w:t>re att helt eller delvis svara för dessa kostnader. En part som är missnöjd med skilje</w:t>
        <w:softHyphen/>
        <w:t>domen har rätt att väcka talan vid domstol inom sextio dagar från det att han fick del av skilje</w:t>
        <w:softHyphen/>
        <w:t>domen i original eller bestyrkt kopia. Rätt domstol är tings</w:t>
        <w:softHyphen/>
        <w:t>rätten i den ort där bolagets styrelse har sitt sät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Har medlemsbanken förvärvat större delen av sina aktier i bola</w:t>
        <w:softHyphen/>
        <w:t>get på grund av att en vidare krets inbjudits att till banken överlåta sådana aktier mot viss ersätt</w:t>
        <w:softHyphen/>
        <w:t>ning, skall lösenbeloppet motsvara ersätt</w:t>
        <w:softHyphen/>
        <w:t>ningen, om det inte finns särskilda skäl för anna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0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Om en medlemsbank vill lösa in aktier i ett dotterbolag enligt 9 § men en över</w:t>
        <w:softHyphen/>
        <w:t>enskommelse om detta inte kan träffas, skall banken hos bolagets styrelse skrift</w:t>
        <w:softHyphen/>
        <w:t>ligen begära att tvisten hänskjuts till skiljemän. Banken skall samtidigt uppge sin skiljema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Görs en begäran enligt första stycket, skall bolagets styrelse genast genom kungörelse i Post- och Inrikes Tidningar och den eller de ortstid</w:t>
        <w:softHyphen/>
        <w:t>ningar som styrel</w:t>
        <w:softHyphen/>
        <w:t>sen bestämmer anmoda de aktieä</w:t>
        <w:softHyphen/>
        <w:t>gare, mot vilka lös</w:t>
        <w:softHyphen/>
        <w:t>nings</w:t>
        <w:softHyphen/>
        <w:t>anspråket riktas, att skriftligen uppge sin skiljeman till bolaget senast två veckor från kungörelsen. Anmo</w:t>
        <w:softHyphen/>
        <w:t>dan skall även sän</w:t>
        <w:softHyphen/>
        <w:t>das med brev till varje sådan aktieägare, om hans postadress är känd för bola</w:t>
        <w:softHyphen/>
        <w:t>g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Om inte samtliga aktieägare, vilkas namn är införda i aktiebo</w:t>
        <w:softHyphen/>
        <w:t>ken och mot vilka lösningsan</w:t>
        <w:softHyphen/>
        <w:t>språket riktas, inom den före</w:t>
        <w:softHyphen/>
        <w:t>skrivna tiden har upp</w:t>
        <w:softHyphen/>
        <w:t>gett en ge</w:t>
        <w:softHyphen/>
        <w:t>mensam skiljeman, skall bolagets styrelse begära hos rätten i den ort där styrelsen har sitt säte att god man förordnas. Denne skall hos samma rätt ansöka om för</w:t>
        <w:softHyphen/>
        <w:t>ordnande av en sådan skiljeman och i tvisten be</w:t>
        <w:softHyphen/>
        <w:t>vaka de frånvaran</w:t>
        <w:softHyphen/>
        <w:t>de aktieägarnas rä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1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ktieägarna är skyldiga att till medlems</w:t>
        <w:softHyphen/>
        <w:t>banken överläm</w:t>
        <w:softHyphen/>
        <w:t>na sina aktiebrev med påskrift om över</w:t>
        <w:softHyphen/>
        <w:t>låtelse eller, när frågan är om aktier i ett av</w:t>
        <w:softHyphen/>
        <w:t>stämningsbolag, att låta moderbolaget registreras som ägare till aktierna enligt bestämmelserna i aktiekontolagen (1989:827), om en tvist om in</w:t>
        <w:softHyphen/>
        <w:t>lösen enligt 9 § prövas av skiljemän eller domstol och det är ostridigt mel</w:t>
        <w:softHyphen/>
        <w:t>lan parterna att det före</w:t>
        <w:softHyphen/>
        <w:t>ligger lösningsrätt eller om det i en dom som har vunnit laga kraft har för</w:t>
        <w:softHyphen/>
        <w:t>klarats att sådan rätt föreligger utan att lösenbeloppet samti</w:t>
        <w:softHyphen/>
        <w:t>digt har fastställts. Skyldighet enligt vad nu sagts föreligger dock endast om me</w:t>
        <w:softHyphen/>
        <w:t>dlemsbanken ställer sådan säkerhet för kom</w:t>
        <w:softHyphen/>
        <w:softHyphen/>
        <w:t>mande lösenbelopp jämte ränta som godkänns av skiljemännen eller, om tvisten är anhängig vid domstol, av domstol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ktieägarna har rätt till skälig ränta på lösenbeloppet för tiden från det att säkerhet har ställts till dess att lösenbeloppet förfaller till betal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2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Om ett fastställt lösenbelopp har erbju</w:t>
        <w:softHyphen/>
        <w:t>dits en aktieägare utan att denne har överlämnat sina aktie</w:t>
        <w:softHyphen/>
        <w:t>brev eller, i fråga om anstämningsbolag, låtit medlemsbanken registreras som ägare, skall medlems</w:t>
        <w:softHyphen/>
        <w:t>banken utan dröjsmål sätta ned lösenbe</w:t>
        <w:softHyphen/>
        <w:t>loppet enligt lagen (1927:56) om ned</w:t>
        <w:softHyphen/>
        <w:t>sättning av pengar hos myn</w:t>
        <w:softHyphen/>
        <w:t>dighet. Me</w:t>
        <w:softHyphen/>
        <w:t>dlemsbanken får inte göra förbe</w:t>
        <w:softHyphen/>
        <w:t>håll om rätt att återta det ned</w:t>
        <w:softHyphen/>
        <w:t>satta belopp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3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Medlemsbanken är ägare till akti</w:t>
        <w:softHyphen/>
        <w:t>erna, om säkerhet har ställts enligt 11 § eller om nedsättning har skett enligt 12 §. Innan aktiebre</w:t>
        <w:softHyphen/>
        <w:t>ven i ett dotter</w:t>
        <w:softHyphen/>
        <w:t>bolag som inte är avstämningsbolag  har överläm</w:t>
        <w:softHyphen/>
        <w:t>nats till medlems</w:t>
        <w:softHyphen/>
        <w:t>banken medför breven i sådana fall endast rätt för in</w:t>
        <w:softHyphen/>
        <w:t>nehavaren att mot över</w:t>
        <w:softHyphen/>
        <w:t>lämnande av breven till banken eller länssty</w:t>
        <w:softHyphen/>
        <w:t>relsen få ut lösenbe</w:t>
        <w:softHyphen/>
        <w:t>loppet med ränt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Om ett aktiebrev inte har över</w:t>
        <w:softHyphen/>
        <w:t>lämnats inom en månad från det att med</w:t>
        <w:softHyphen/>
        <w:t>lems</w:t>
        <w:softHyphen/>
        <w:t>banken blev ägare till aktien, får det utfärdas ett nytt aktiebrev som är ställt till banken. Det nya aktiebrevet skall innehålla upp</w:t>
        <w:softHyphen/>
        <w:t>gift om att det er</w:t>
        <w:softHyphen/>
        <w:t>sätter det äldre brevet. Om det äldre brevet därefter överlämnas till ban</w:t>
        <w:softHyphen/>
        <w:t>ken, skall det i sin tur lämnas vidare till bolaget för att makule</w:t>
        <w:softHyphen/>
        <w:t>r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ktier i ett avstämningsbolag skall i fall som avses i första stycket första meningen på begäran av medlemsbanken registreras med denna som ägare enligt bestämmelserna i aktiekontolagen (1989:827).</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361"/>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nna lag träder i kraft den 1 januari 1996 då föreningsbankslagen (1987:620) skall upphöra att gälla.</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  Förslag till lag om ändring i bankrörelselag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987:617)</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Härigenom föreskrivs i fråga om bankrörelse</w:t>
        <w:softHyphen/>
        <w:t>lagen (1987:617),</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i/>
          <w:iCs/>
          <w:color w:val="000000"/>
          <w:sz w:val="20"/>
          <w:szCs w:val="20"/>
        </w:rPr>
        <w:t>dels</w:t>
      </w:r>
      <w:r>
        <w:rPr>
          <w:rFonts w:eastAsia="CG Times (Scalable)" w:cs="CG Times (Scalable)" w:ascii="CG Times (Scalable)" w:hAnsi="CG Times (Scalable)"/>
          <w:color w:val="000000"/>
          <w:sz w:val="20"/>
          <w:szCs w:val="20"/>
        </w:rPr>
        <w:t xml:space="preserve"> att i 2 kap. 6 a och 8 §§, 3 kap. 2 och 15 §§, 5 kap. 8 § samt 6 kap. 3 § orden "central före</w:t>
        <w:softHyphen/>
        <w:t>nings</w:t>
        <w:softHyphen/>
        <w:softHyphen/>
        <w:t>bank" och ordet "föreningsbank" i olika böjningsformer skall bytas ut mot ordet "med</w:t>
        <w:softHyphen/>
        <w:t>lemsbank" i motsva</w:t>
        <w:softHyphen/>
        <w:t>rande form,</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i/>
          <w:iCs/>
          <w:color w:val="000000"/>
          <w:sz w:val="20"/>
          <w:szCs w:val="20"/>
        </w:rPr>
        <w:t>dels</w:t>
      </w:r>
      <w:r>
        <w:rPr>
          <w:rFonts w:eastAsia="CG Times (Scalable)" w:cs="CG Times (Scalable)" w:ascii="CG Times (Scalable)" w:hAnsi="CG Times (Scalable)"/>
          <w:color w:val="000000"/>
          <w:sz w:val="20"/>
          <w:szCs w:val="20"/>
        </w:rPr>
        <w:t xml:space="preserve"> att 1 kap. 1 och 2 §§, 2 kap. 3 a, 5, 6, 9, 10, 13, 17 och 19 §§, 3 kap. 1, 4, 5 och 11 §§, 5 kap.1, 3 och 7 §, 6 kap. 1 §, 7 kap. 4, 5, 10, 11, 13, 14, 21, 22 och 24 §§ samt 8 kap.1, 2, 4, 5 och 8 §§ skall ha följande lydel</w:t>
        <w:softHyphen/>
        <w:t>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i/>
          <w:iCs/>
          <w:color w:val="000000"/>
          <w:sz w:val="20"/>
          <w:szCs w:val="20"/>
        </w:rPr>
        <w:t>dels</w:t>
      </w:r>
      <w:r>
        <w:rPr>
          <w:rFonts w:eastAsia="CG Times (Scalable)" w:cs="CG Times (Scalable)" w:ascii="CG Times (Scalable)" w:hAnsi="CG Times (Scalable)"/>
          <w:color w:val="000000"/>
          <w:sz w:val="20"/>
          <w:szCs w:val="20"/>
        </w:rPr>
        <w:t xml:space="preserve"> att det i 1 kap. skall införas nya bestämmelser, 2 a-c §§, av följande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Nuvarande lydelse</w:t>
        <w:tab/>
        <w:t>Föreslagen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 xml:space="preserve">1 kap.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pPr>
      <w:r>
        <w:rPr>
          <w:rFonts w:eastAsia="CG Times (Scalable)" w:cs="CG Times (Scalable)" w:ascii="CG Times (Scalable)" w:hAnsi="CG Times (Scalable)"/>
          <w:color w:val="000000"/>
          <w:sz w:val="20"/>
          <w:szCs w:val="20"/>
        </w:rPr>
        <w:t>1 §</w:t>
      </w:r>
      <w:r>
        <w:rPr>
          <w:rStyle w:val="Footnoteanchor"/>
        </w:rPr>
        <w:footnoteReference w:id="46"/>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Denna lag innehåller bestäm</w:t>
        <w:softHyphen/>
        <w:t>mel</w:t>
        <w:softHyphen/>
        <w:t>ser om den rörelse som en bank får driva samt vissa andra för banker gemensam</w:t>
        <w:softHyphen/>
        <w:t>ma be</w:t>
        <w:softHyphen/>
        <w:t>stäm</w:t>
        <w:softHyphen/>
        <w:t>mel</w:t>
        <w:softHyphen/>
        <w:t>ser. Be</w:t>
        <w:softHyphen/>
        <w:t>stäm</w:t>
        <w:softHyphen/>
        <w:t>melser om hur en bank bildas och om dess organi</w:t>
        <w:softHyphen/>
        <w:t>sa</w:t>
        <w:softHyphen/>
        <w:t>tion m.m. finns i bankaktiebo</w:t>
        <w:softHyphen/>
        <w:t>lags</w:t>
        <w:softHyphen/>
        <w:t>lagen (1987:618), spar</w:t>
        <w:softHyphen/>
        <w:t>banks</w:t>
        <w:softHyphen/>
        <w:t xml:space="preserve">lagen (1987:619) och </w:t>
      </w:r>
      <w:r>
        <w:rPr>
          <w:rFonts w:eastAsia="CG Times (Scalable)" w:cs="CG Times (Scalable)" w:ascii="CG Times (Scalable)" w:hAnsi="CG Times (Scalable)"/>
          <w:i/>
          <w:iCs/>
          <w:color w:val="000000"/>
          <w:sz w:val="20"/>
          <w:szCs w:val="20"/>
        </w:rPr>
        <w:t>förenings</w:t>
        <w:softHyphen/>
        <w:t>banksla</w:t>
        <w:softHyphen/>
        <w:t>gen (1987:620)</w:t>
      </w:r>
      <w:r>
        <w:rPr>
          <w:rFonts w:eastAsia="CG Times (Scalable)" w:cs="CG Times (Scalable)" w:ascii="CG Times (Scalable)" w:hAnsi="CG Times (Scalable)"/>
          <w:color w:val="000000"/>
          <w:sz w:val="20"/>
          <w:szCs w:val="20"/>
        </w:rPr>
        <w: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 xml:space="preserve">Med </w:t>
      </w:r>
      <w:r>
        <w:rPr>
          <w:rFonts w:eastAsia="CG Times (Scalable)" w:cs="CG Times (Scalable)" w:ascii="CG Times (Scalable)" w:hAnsi="CG Times (Scalable)"/>
          <w:i/>
          <w:iCs/>
          <w:color w:val="000000"/>
          <w:sz w:val="20"/>
          <w:szCs w:val="20"/>
        </w:rPr>
        <w:t xml:space="preserve">bank </w:t>
      </w:r>
      <w:r>
        <w:rPr>
          <w:rFonts w:eastAsia="CG Times (Scalable)" w:cs="CG Times (Scalable)" w:ascii="CG Times (Scalable)" w:hAnsi="CG Times (Scalable)"/>
          <w:color w:val="000000"/>
          <w:sz w:val="20"/>
          <w:szCs w:val="20"/>
        </w:rPr>
        <w:t>förstås i denna lag bank</w:t>
        <w:softHyphen/>
        <w:t>aktie</w:t>
        <w:softHyphen/>
        <w:t>bo</w:t>
        <w:softHyphen/>
        <w:t xml:space="preserve">lag, sparbank och </w:t>
      </w:r>
      <w:r>
        <w:rPr>
          <w:rFonts w:eastAsia="CG Times (Scalable)" w:cs="CG Times (Scalable)" w:ascii="CG Times (Scalable)" w:hAnsi="CG Times (Scalable)"/>
          <w:i/>
          <w:iCs/>
          <w:color w:val="000000"/>
          <w:sz w:val="20"/>
          <w:szCs w:val="20"/>
        </w:rPr>
        <w:t>föreningsbank (cen</w:t>
        <w:softHyphen/>
        <w:t>tral förenings</w:t>
        <w:softHyphen/>
        <w:t>bank och lokal förenings</w:t>
        <w:softHyphen/>
        <w:t>bank).</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color w:val="000000"/>
          <w:sz w:val="20"/>
          <w:szCs w:val="20"/>
        </w:rPr>
        <w:t xml:space="preserve">Med en </w:t>
      </w:r>
      <w:r>
        <w:rPr>
          <w:rFonts w:eastAsia="CG Times (Scalable)" w:cs="CG Times (Scalable)" w:ascii="CG Times (Scalable)" w:hAnsi="CG Times (Scalable)"/>
          <w:i/>
          <w:iCs/>
          <w:color w:val="000000"/>
          <w:sz w:val="20"/>
          <w:szCs w:val="20"/>
        </w:rPr>
        <w:t xml:space="preserve">banks stadgar </w:t>
      </w:r>
      <w:r>
        <w:rPr>
          <w:rFonts w:eastAsia="CG Times (Scalable)" w:cs="CG Times (Scalable)" w:ascii="CG Times (Scalable)" w:hAnsi="CG Times (Scalable)"/>
          <w:color w:val="000000"/>
          <w:sz w:val="20"/>
          <w:szCs w:val="20"/>
        </w:rPr>
        <w:t>förstås i denna lag bolag</w:t>
        <w:softHyphen/>
        <w:t>sordning för bank</w:t>
        <w:softHyphen/>
        <w:t>aktiebolag, reglemente för spar</w:t>
        <w:softHyphen/>
        <w:t xml:space="preserve">bank och stadgar för </w:t>
      </w:r>
      <w:r>
        <w:rPr>
          <w:rFonts w:eastAsia="CG Times (Scalable)" w:cs="CG Times (Scalable)" w:ascii="CG Times (Scalable)" w:hAnsi="CG Times (Scalable)"/>
          <w:i/>
          <w:iCs/>
          <w:color w:val="000000"/>
          <w:sz w:val="20"/>
          <w:szCs w:val="20"/>
        </w:rPr>
        <w:t>före</w:t>
        <w:softHyphen/>
        <w:t>nings</w:t>
        <w:softHyphen/>
        <w:t>bank.</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CG Times (Scalable)" w:cs="CG Times (Scalable)" w:ascii="CG Times (Scalable)" w:hAnsi="CG Times (Scalable)"/>
          <w:color w:val="000000"/>
          <w:sz w:val="20"/>
          <w:szCs w:val="20"/>
        </w:rPr>
        <w:t>Denna lag innehåller bestäm</w:t>
        <w:softHyphen/>
        <w:t>mel</w:t>
        <w:softHyphen/>
        <w:t>ser om den rörelse som en bank får dri</w:t>
        <w:softHyphen/>
        <w:t>va samt vissa andra för banker ge</w:t>
        <w:softHyphen/>
        <w:t>mensam</w:t>
        <w:softHyphen/>
        <w:t>ma be</w:t>
        <w:softHyphen/>
        <w:t>stäm</w:t>
        <w:softHyphen/>
        <w:t>mel</w:t>
        <w:softHyphen/>
        <w:t>ser. Be</w:t>
        <w:softHyphen/>
        <w:t>stäm</w:t>
        <w:softHyphen/>
        <w:t>melser om hur en bank bildas och om dess organi</w:t>
        <w:softHyphen/>
        <w:t>sa</w:t>
        <w:softHyphen/>
        <w:t>tion m.m. finns i bank</w:t>
        <w:softHyphen/>
        <w:t>aktiebo</w:t>
        <w:softHyphen/>
        <w:t>lags</w:t>
        <w:softHyphen/>
        <w:t>lagen (1987:618), spar</w:t>
        <w:softHyphen/>
        <w:t>bank</w:t>
        <w:softHyphen/>
        <w:t xml:space="preserve">slagen (1987:619) och </w:t>
      </w:r>
      <w:r>
        <w:rPr>
          <w:rFonts w:eastAsia="CG Times (Scalable)" w:cs="CG Times (Scalable)" w:ascii="CG Times (Scalable)" w:hAnsi="CG Times (Scalable)"/>
          <w:i/>
          <w:iCs/>
          <w:color w:val="000000"/>
          <w:sz w:val="20"/>
          <w:szCs w:val="20"/>
        </w:rPr>
        <w:t>lagen (1995:000) om med</w:t>
        <w:softHyphen/>
        <w:t>lems</w:t>
        <w:softHyphen/>
        <w:t>bank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CG Times (Scalable)" w:cs="CG Times (Scalable)" w:ascii="CG Times (Scalable)" w:hAnsi="CG Times (Scalable)"/>
          <w:color w:val="000000"/>
          <w:sz w:val="20"/>
          <w:szCs w:val="20"/>
        </w:rPr>
        <w:t xml:space="preserve">Med </w:t>
      </w:r>
      <w:r>
        <w:rPr>
          <w:rFonts w:eastAsia="CG Times (Scalable)" w:cs="CG Times (Scalable)" w:ascii="CG Times (Scalable)" w:hAnsi="CG Times (Scalable)"/>
          <w:i/>
          <w:iCs/>
          <w:color w:val="000000"/>
          <w:sz w:val="20"/>
          <w:szCs w:val="20"/>
        </w:rPr>
        <w:t xml:space="preserve">bank </w:t>
      </w:r>
      <w:r>
        <w:rPr>
          <w:rFonts w:eastAsia="CG Times (Scalable)" w:cs="CG Times (Scalable)" w:ascii="CG Times (Scalable)" w:hAnsi="CG Times (Scalable)"/>
          <w:color w:val="000000"/>
          <w:sz w:val="20"/>
          <w:szCs w:val="20"/>
        </w:rPr>
        <w:t>förstås i denna lag bank</w:t>
        <w:softHyphen/>
        <w:softHyphen/>
        <w:t>aktie</w:t>
        <w:softHyphen/>
        <w:t xml:space="preserve">bolag, sparbank och </w:t>
      </w:r>
      <w:r>
        <w:rPr>
          <w:rFonts w:eastAsia="CG Times (Scalable)" w:cs="CG Times (Scalable)" w:ascii="CG Times (Scalable)" w:hAnsi="CG Times (Scalable)"/>
          <w:i/>
          <w:iCs/>
          <w:color w:val="000000"/>
          <w:sz w:val="20"/>
          <w:szCs w:val="20"/>
        </w:rPr>
        <w:t>med</w:t>
        <w:softHyphen/>
        <w:t>lems</w:t>
        <w:softHyphen/>
        <w:softHyphen/>
        <w:t>bank.</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CG Times (Scalable)" w:cs="CG Times (Scalable)" w:ascii="CG Times (Scalable)" w:hAnsi="CG Times (Scalable)"/>
          <w:color w:val="000000"/>
          <w:sz w:val="20"/>
          <w:szCs w:val="20"/>
        </w:rPr>
        <w:t>Med en banks stadgar förstås i denna lag bolag</w:t>
        <w:softHyphen/>
        <w:t>sordning för bank</w:t>
        <w:softHyphen/>
        <w:t>aktie</w:t>
        <w:softHyphen/>
        <w:t>bolag, reglemente för spar</w:t>
        <w:softHyphen/>
        <w:t xml:space="preserve">bank och stadgar för </w:t>
      </w:r>
      <w:r>
        <w:rPr>
          <w:rFonts w:eastAsia="CG Times (Scalable)" w:cs="CG Times (Scalable)" w:ascii="CG Times (Scalable)" w:hAnsi="CG Times (Scalable)"/>
          <w:i/>
          <w:iCs/>
          <w:color w:val="000000"/>
          <w:sz w:val="20"/>
          <w:szCs w:val="20"/>
        </w:rPr>
        <w:t>medlems</w:t>
        <w:softHyphen/>
        <w:t>bank</w:t>
      </w:r>
      <w:r>
        <w:rPr>
          <w:rFonts w:eastAsia="CG Times (Scalable)" w:cs="CG Times (Scalable)" w:ascii="CG Times (Scalable)" w:hAnsi="CG Times (Scalable)"/>
          <w:color w:val="000000"/>
          <w:sz w:val="20"/>
          <w:szCs w:val="20"/>
        </w:rPr>
        <w:t xml:space="preserve">.  </w:t>
        <w:tab/>
        <w:t>För utländska bankföretags verk</w:t>
        <w:softHyphen/>
        <w:t>samhet genom filial i Sverige gäl</w:t>
        <w:softHyphen/>
        <w:t>ler be</w:t>
        <w:softHyphen/>
        <w:t>stämmelserna i denna lag i tillämpliga delar och i övrigt lagen (1992:160) om utländska filialer m.m.</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nna lag gäller inte för verksamhet som bedrivs av Sveriges riksbank.</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pPr>
      <w:r>
        <w:rPr>
          <w:rFonts w:eastAsia="CG Times (Scalable)" w:cs="CG Times (Scalable)" w:ascii="CG Times (Scalable)" w:hAnsi="CG Times (Scalable)"/>
          <w:color w:val="000000"/>
          <w:sz w:val="20"/>
          <w:szCs w:val="20"/>
        </w:rPr>
        <w:t>2 §</w:t>
      </w:r>
      <w:r>
        <w:rPr>
          <w:rStyle w:val="Footnoteanchor"/>
        </w:rPr>
        <w:footnoteReference w:id="47"/>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Med bankrörelse avses i denna lag verksamhet i vil</w:t>
        <w:softHyphen/>
        <w:t>ken ingår in</w:t>
        <w:softHyphen/>
        <w:t xml:space="preserve">låning </w:t>
      </w:r>
      <w:r>
        <w:rPr>
          <w:rFonts w:eastAsia="CG Times (Scalable)" w:cs="CG Times (Scalable)" w:ascii="CG Times (Scalable)" w:hAnsi="CG Times (Scalable)"/>
          <w:i/>
          <w:iCs/>
          <w:color w:val="000000"/>
          <w:sz w:val="20"/>
          <w:szCs w:val="20"/>
        </w:rPr>
        <w:t>från all</w:t>
        <w:softHyphen/>
        <w:t>mänheten</w:t>
      </w:r>
      <w:r>
        <w:rPr>
          <w:rFonts w:eastAsia="CG Times (Scalable)" w:cs="CG Times (Scalable)" w:ascii="CG Times (Scalable)" w:hAnsi="CG Times (Scalable)"/>
          <w:i/>
          <w:iCs/>
          <w:color w:val="000000"/>
          <w:sz w:val="20"/>
          <w:szCs w:val="20"/>
        </w:rPr>
        <w:t xml:space="preserve"> på sådan räk</w:t>
        <w:softHyphen/>
        <w:t>ning som bank all</w:t>
        <w:softHyphen/>
        <w:t>mänt använ</w:t>
        <w:softHyphen/>
        <w:t>der.</w:t>
      </w:r>
    </w:p>
    <w:p>
      <w:pPr>
        <w:sectPr>
          <w:headerReference w:type="default" r:id="rId22"/>
          <w:footerReference w:type="default" r:id="rId23"/>
          <w:footnotePr>
            <w:numFmt w:val="decimal"/>
          </w:footnotePr>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Bankrörelse får, efter till</w:t>
        <w:softHyphen/>
        <w:t>stånd (oktroj) av rege</w:t>
        <w:softHyphen/>
        <w:t>ringen, drivas av bankaktie</w:t>
        <w:softHyphen/>
        <w:t xml:space="preserve">bolag, sparbanker och </w:t>
      </w:r>
      <w:r>
        <w:rPr>
          <w:rFonts w:eastAsia="CG Times (Scalable)" w:cs="CG Times (Scalable)" w:ascii="CG Times (Scalable)" w:hAnsi="CG Times (Scalable)"/>
          <w:i/>
          <w:iCs/>
          <w:color w:val="000000"/>
          <w:sz w:val="20"/>
          <w:szCs w:val="20"/>
        </w:rPr>
        <w:t>cent</w:t>
        <w:softHyphen/>
        <w:t>rala föreningsbanker</w:t>
      </w:r>
      <w:r>
        <w:rPr>
          <w:rFonts w:eastAsia="CG Times (Scalable)" w:cs="CG Times (Scalable)" w:ascii="CG Times (Scalable)" w:hAnsi="CG Times (Scalable)"/>
          <w:color w:val="000000"/>
          <w:sz w:val="20"/>
          <w:szCs w:val="20"/>
        </w:rPr>
        <w:t>. Vidare får bankrörelse drivas av utländ</w:t>
        <w:softHyphen/>
        <w:t>ska bankföretag under de förut</w:t>
        <w:softHyphen/>
        <w:t>sättning</w:t>
        <w:softHyphen/>
        <w:t>ar som anges i 4 och 5 §§.</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CG Times (Scalable)" w:cs="CG Times (Scalable)" w:ascii="CG Times (Scalable)" w:hAnsi="CG Times (Scalable)"/>
          <w:color w:val="000000"/>
          <w:sz w:val="20"/>
          <w:szCs w:val="20"/>
        </w:rPr>
        <w:t>Med bankrörelse avses i denna lag verksamhet i vil</w:t>
        <w:softHyphen/>
        <w:t>ken ingår inlå</w:t>
        <w:softHyphen/>
        <w:t xml:space="preserve">ning </w:t>
      </w:r>
      <w:r>
        <w:rPr>
          <w:rFonts w:eastAsia="CG Times (Scalable)" w:cs="CG Times (Scalable)" w:ascii="CG Times (Scalable)" w:hAnsi="CG Times (Scalable)"/>
          <w:i/>
          <w:iCs/>
          <w:color w:val="000000"/>
          <w:sz w:val="20"/>
          <w:szCs w:val="20"/>
        </w:rPr>
        <w:t>på konto om behållningen är nominellt be</w:t>
        <w:softHyphen/>
        <w:t>stämd och disponibel för insättar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CG Times (Scalable)" w:cs="CG Times (Scalable)" w:ascii="CG Times (Scalable)" w:hAnsi="CG Times (Scalable)"/>
          <w:color w:val="000000"/>
          <w:sz w:val="20"/>
          <w:szCs w:val="20"/>
        </w:rPr>
        <w:t>Bankrörelse får, efter till</w:t>
        <w:softHyphen/>
        <w:t>stånd (oktroj) av rege</w:t>
        <w:softHyphen/>
        <w:t>ringen, drivas av bankaktie</w:t>
        <w:softHyphen/>
        <w:t xml:space="preserve">bolag, sparbanker och </w:t>
      </w:r>
      <w:r>
        <w:rPr>
          <w:rFonts w:eastAsia="CG Times (Scalable)" w:cs="CG Times (Scalable)" w:ascii="CG Times (Scalable)" w:hAnsi="CG Times (Scalable)"/>
          <w:i/>
          <w:iCs/>
          <w:color w:val="000000"/>
          <w:sz w:val="20"/>
          <w:szCs w:val="20"/>
        </w:rPr>
        <w:t>medlems</w:t>
        <w:softHyphen/>
        <w:t>banker</w:t>
      </w:r>
      <w:r>
        <w:rPr>
          <w:rFonts w:eastAsia="CG Times (Scalable)" w:cs="CG Times (Scalable)" w:ascii="CG Times (Scalable)" w:hAnsi="CG Times (Scalable)"/>
          <w:color w:val="000000"/>
          <w:sz w:val="20"/>
          <w:szCs w:val="20"/>
        </w:rPr>
        <w:t>. Vidare får bank</w:t>
        <w:softHyphen/>
        <w:t>rör</w:t>
        <w:softHyphen/>
        <w:t>else drivas av utländska bank</w:t>
        <w:softHyphen/>
        <w:t>före</w:t>
        <w:softHyphen/>
        <w:t>tag under de förut</w:t>
        <w:softHyphen/>
        <w:t>sätt</w:t>
        <w:softHyphen/>
        <w:t>ningar som anges i 4 och 5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2 a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Om ett före</w:t>
        <w:softHyphen/>
        <w:t>tag tar emot kund</w:t>
        <w:softHyphen/>
        <w:t>medel på konto utgör det inte så</w:t>
        <w:softHyphen/>
        <w:t>dan inlåning som avses i 2 § första stycket om be</w:t>
        <w:softHyphen/>
        <w:t>håll</w:t>
        <w:softHyphen/>
        <w:t>ning</w:t>
        <w:softHyphen/>
        <w:t xml:space="preserve">en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1. är disponibel för kunden en</w:t>
        <w:softHyphen/>
        <w:t>dast för betalning av varor och tjänster som framställs eller säljs av företaget eller ett annat företag i samma koncern eller med annan nära ekonomisk anknytning till före</w:t>
        <w:softHyphen/>
        <w:t>taget, eller i sam</w:t>
        <w:softHyphen/>
        <w:t>band med att konto</w:t>
        <w:softHyphen/>
        <w:t>för</w:t>
        <w:softHyphen/>
        <w:t>hållan</w:t>
        <w:softHyphen/>
        <w:t>det upphör sam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2. uppgår till högst 15 000 k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2 b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Tillstånd enligt 2 § andra stycket krävs inte för en ekonomisk före</w:t>
        <w:softHyphen/>
        <w:t>ning som bedri</w:t>
        <w:softHyphen/>
        <w:t>ver inlåningsverk</w:t>
        <w:softHyphen/>
        <w:t>samhet om förening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 tar emot insättningar endast från de egna medlemmarna</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 endast har till ändamål att med användande av medlemsinsättning</w:t>
        <w:softHyphen/>
        <w:t>ar till</w:t>
        <w:softHyphen/>
        <w:t>godose finansieringsbehov hos medlem</w:t>
        <w:softHyphen/>
        <w:t>marna</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 antar endast fysiska perso</w:t>
        <w:softHyphen/>
        <w:t>ner till medlemmar sam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 xml:space="preserve">- har högst 1 000 medlemmar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2 c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Ett företag som erbjuder  kon</w:t>
        <w:softHyphen/>
        <w:t>toinsättningar enligt 2 a §  eller 2 b § skall vid annon</w:t>
        <w:softHyphen/>
        <w:t>sering, skylt</w:t>
        <w:softHyphen/>
        <w:t>ning och annan marknadsfö</w:t>
        <w:softHyphen/>
        <w:t>ring om konto</w:t>
        <w:softHyphen/>
        <w:t>tjänsten informera om att konto</w:t>
        <w:softHyphen/>
        <w:softHyphen/>
        <w:t>behåll</w:t>
        <w:softHyphen/>
        <w:t>ningen inte omfattas av insättnings</w:t>
        <w:softHyphen/>
        <w:t>garan</w:t>
        <w:softHyphen/>
        <w:t>tin enligt lagen (1995:000) om insätt</w:t>
        <w:softHyphen/>
        <w:t>ningsgaranti.</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Innan ett kontoav</w:t>
        <w:softHyphen/>
        <w:t>tal sluts enligt   2 a § eller 2 b § skall det konto</w:t>
        <w:softHyphen/>
        <w:t>för</w:t>
        <w:softHyphen/>
        <w:t>an</w:t>
        <w:softHyphen/>
        <w:t>de företa</w:t>
        <w:softHyphen/>
        <w:t>get in</w:t>
        <w:softHyphen/>
        <w:t>forme</w:t>
        <w:softHyphen/>
        <w:t>ra insät</w:t>
        <w:softHyphen/>
        <w:t>ta</w:t>
        <w:softHyphen/>
        <w:t>r</w:t>
        <w:softHyphen/>
        <w:t>en om att kon</w:t>
        <w:softHyphen/>
        <w:t>tobe</w:t>
        <w:softHyphen/>
        <w:t>hållningen inte om</w:t>
        <w:softHyphen/>
        <w:t>fat</w:t>
        <w:softHyphen/>
        <w:t>tas av insätt</w:t>
        <w:softHyphen/>
        <w:t>ningsgarantin. In</w:t>
        <w:softHyphen/>
        <w:t>for</w:t>
        <w:softHyphen/>
        <w:t>ma</w:t>
        <w:softHyphen/>
        <w:t>tionen skall lämnas skrift</w:t>
        <w:softHyphen/>
        <w:t>lig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Om ett företag inte lämnar in</w:t>
        <w:softHyphen/>
        <w:t>for</w:t>
        <w:softHyphen/>
        <w:t>ma</w:t>
        <w:softHyphen/>
        <w:t>tion som anges i första eller andra stycket eller som annars är av be</w:t>
        <w:softHyphen/>
        <w:t>tydel</w:t>
        <w:softHyphen/>
        <w:t>se från konsumentsyn</w:t>
        <w:softHyphen/>
        <w:t>punkt, gäller marknads</w:t>
        <w:softHyphen/>
        <w:t>förings</w:t>
        <w:softHyphen/>
        <w:t xml:space="preserve">lagen (1995:450).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 xml:space="preserve">2 kap.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pPr>
      <w:r>
        <w:rPr>
          <w:rFonts w:eastAsia="CG Times (Scalable)" w:cs="CG Times (Scalable)" w:ascii="CG Times (Scalable)" w:hAnsi="CG Times (Scalable)"/>
          <w:color w:val="000000"/>
          <w:sz w:val="20"/>
          <w:szCs w:val="20"/>
        </w:rPr>
        <w:t>3 a §</w:t>
      </w:r>
      <w:r>
        <w:rPr>
          <w:rStyle w:val="Footnoteanchor"/>
        </w:rPr>
        <w:footnoteReference w:id="48"/>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i/>
          <w:iCs/>
          <w:color w:val="000000"/>
          <w:sz w:val="20"/>
          <w:szCs w:val="20"/>
        </w:rPr>
        <w:t>Om det finns särskilda skäl får regeringen, eller efter regeringens bemyndigande, Finansinspektionen tillåta att en bank låter verksam</w:t>
        <w:softHyphen/>
        <w:t>heten bedrivas av annan än ban</w:t>
        <w:softHyphen/>
        <w:t>kens personal och i andra lokaler än bankens egna.</w:t>
      </w:r>
      <w:r>
        <w:rPr>
          <w:rFonts w:eastAsia="CG Times (Scalable)" w:cs="CG Times (Scalable)" w:ascii="CG Times (Scalable)" w:hAnsi="CG Times (Scalable)"/>
          <w:color w:val="000000"/>
          <w:sz w:val="20"/>
          <w:szCs w:val="20"/>
        </w:rPr>
        <w:t xml:space="preserve"> </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En banks verksamhet skall dri</w:t>
        <w:softHyphen/>
        <w:t>vas av bankens egen personal och i ban</w:t>
        <w:softHyphen/>
        <w:t>kens egna lokaler. Uttag från konto utan bankbok får dock till</w:t>
        <w:softHyphen/>
        <w:t>handa</w:t>
        <w:softHyphen/>
        <w:t xml:space="preserve">hållas även på annat sätt.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Finansinspektionen får ge en bank tillstånd att tillhan</w:t>
        <w:softHyphen/>
        <w:t>dahålla följande tjänster för bankens räk</w:t>
        <w:softHyphen/>
        <w:t>ning genom om</w:t>
        <w:softHyphen/>
        <w:t>bud</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 xml:space="preserve">1. insättning på bankkonto,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2. uttag från konto med bankbok, och</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3. betalningsförmedlin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Finansinspektionen får också ge en bank tillstånd att tillhandahålla andra särskilt angivna tjänster än de som anges i andra stycket ge</w:t>
        <w:softHyphen/>
        <w:t>nom visst eller vissa ombud.</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 xml:space="preserve">Tillstånd enligt andra och tredje styckena får ges endast om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1. banken svarar för verksam</w:t>
        <w:softHyphen/>
        <w:t xml:space="preserve">heten mot kunden, och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2. det kan antas att verk</w:t>
        <w:softHyphen/>
        <w:t>sam</w:t>
        <w:softHyphen/>
        <w:t>heten kommer att bedri</w:t>
        <w:softHyphen/>
        <w:t>vas under kontrol</w:t>
        <w:softHyphen/>
        <w:t>lerade och säkerhetsmässigt be</w:t>
        <w:softHyphen/>
        <w:t>tryggande form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CG Times (Scalable)" w:cs="CG Times (Scalable)" w:ascii="CG Times (Scalable)" w:hAnsi="CG Times (Scalable)"/>
          <w:i/>
          <w:iCs/>
          <w:color w:val="000000"/>
          <w:sz w:val="20"/>
          <w:szCs w:val="20"/>
        </w:rPr>
        <w:t>Regeringen eller, efter regering</w:t>
        <w:softHyphen/>
        <w:t>ens bemyndigande, Finansinspek</w:t>
        <w:softHyphen/>
        <w:t>tionen får med</w:t>
        <w:softHyphen/>
        <w:t>dela närmare före</w:t>
        <w:softHyphen/>
        <w:t>skrifter om kontroll-, säkerhets-, sekretess- och utbild</w:t>
        <w:softHyphen/>
        <w:t>nings</w:t>
        <w:softHyphen/>
        <w:t>krav samt om om</w:t>
        <w:softHyphen/>
        <w:t>budets redo</w:t>
        <w:softHyphen/>
        <w:t>visning.</w:t>
      </w:r>
      <w:r>
        <w:rPr>
          <w:rFonts w:eastAsia="CG Times (Scalable)" w:cs="CG Times (Scalable)" w:ascii="CG Times (Scalable)" w:hAnsi="CG Times (Scalable)"/>
          <w:color w:val="000000"/>
          <w:sz w:val="20"/>
          <w:szCs w:val="20"/>
        </w:rPr>
        <w:tab/>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pPr>
      <w:r>
        <w:rPr>
          <w:rFonts w:eastAsia="CG Times (Scalable)" w:cs="CG Times (Scalable)" w:ascii="CG Times (Scalable)" w:hAnsi="CG Times (Scalable)"/>
          <w:color w:val="000000"/>
          <w:sz w:val="20"/>
          <w:szCs w:val="20"/>
        </w:rPr>
        <w:t>5 §</w:t>
      </w:r>
      <w:r>
        <w:rPr>
          <w:rStyle w:val="Footnoteanchor"/>
        </w:rPr>
        <w:footnoteReference w:id="49"/>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 xml:space="preserve">En bank får förvärva </w:t>
      </w:r>
      <w:r>
        <w:rPr>
          <w:rFonts w:eastAsia="CG Times (Scalable)" w:cs="CG Times (Scalable)" w:ascii="CG Times (Scalable)" w:hAnsi="CG Times (Scalable)"/>
          <w:i/>
          <w:iCs/>
          <w:color w:val="000000"/>
          <w:sz w:val="20"/>
          <w:szCs w:val="20"/>
        </w:rPr>
        <w:t>ett bank</w:t>
        <w:softHyphen/>
        <w:t>aktie</w:t>
        <w:softHyphen/>
        <w:t>bolags eller en sparbanks</w:t>
      </w:r>
      <w:r>
        <w:rPr>
          <w:rFonts w:eastAsia="CG Times (Scalable)" w:cs="CG Times (Scalable)" w:ascii="CG Times (Scalable)" w:hAnsi="CG Times (Scalable)"/>
          <w:color w:val="000000"/>
          <w:sz w:val="20"/>
          <w:szCs w:val="20"/>
        </w:rPr>
        <w:t xml:space="preserve"> rörel</w:t>
        <w:softHyphen/>
        <w:t>se, om över</w:t>
        <w:softHyphen/>
        <w:t>tagan</w:t>
        <w:softHyphen/>
        <w:t>det inte kan anses vara till skada för det all</w:t>
        <w:softHyphen/>
        <w:t>männa. Om för</w:t>
        <w:softHyphen/>
        <w:t>värvet avser hela eller en inte obetydlig del av rörel</w:t>
        <w:softHyphen/>
        <w:t>sen krävs det att rege</w:t>
        <w:softHyphen/>
        <w:t>ringen eller, efter rege</w:t>
        <w:softHyphen/>
        <w:t>ring</w:t>
        <w:softHyphen/>
        <w:t>ens bemyndi</w:t>
        <w:softHyphen/>
        <w:t>gande, Finansin</w:t>
        <w:softHyphen/>
        <w:t>spek</w:t>
        <w:softHyphen/>
        <w:t>tio</w:t>
        <w:softHyphen/>
        <w:t>nen lämnar till</w:t>
        <w:softHyphen/>
        <w:t>stånd till för</w:t>
        <w:softHyphen/>
        <w:t>vär</w:t>
        <w:softHyphen/>
        <w:t>v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Ett bankaktiebolag får förvärva en central föreningsbanks rörelse i samband med ombildning enligt 11 kap. föreningsbank</w:t>
        <w:softHyphen/>
        <w:t>slagen (1987:620).</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CG Times (Scalable)" w:cs="CG Times (Scalable)" w:ascii="CG Times (Scalable)" w:hAnsi="CG Times (Scalable)"/>
          <w:color w:val="000000"/>
          <w:sz w:val="20"/>
          <w:szCs w:val="20"/>
        </w:rPr>
        <w:t xml:space="preserve">En bank får förvärva </w:t>
      </w:r>
      <w:r>
        <w:rPr>
          <w:rFonts w:eastAsia="CG Times (Scalable)" w:cs="CG Times (Scalable)" w:ascii="CG Times (Scalable)" w:hAnsi="CG Times (Scalable)"/>
          <w:i/>
          <w:iCs/>
          <w:color w:val="000000"/>
          <w:sz w:val="20"/>
          <w:szCs w:val="20"/>
        </w:rPr>
        <w:t xml:space="preserve">en annan banks </w:t>
      </w:r>
      <w:r>
        <w:rPr>
          <w:rFonts w:eastAsia="CG Times (Scalable)" w:cs="CG Times (Scalable)" w:ascii="CG Times (Scalable)" w:hAnsi="CG Times (Scalable)"/>
          <w:color w:val="000000"/>
          <w:sz w:val="20"/>
          <w:szCs w:val="20"/>
        </w:rPr>
        <w:t>rörelse, om övertagandet inte kan anses vara till skada för det allmän</w:t>
        <w:softHyphen/>
        <w:t>na. Om förvärvet avser hela eller en inte obetydlig del av rörelsen krävs det att rege</w:t>
        <w:softHyphen/>
        <w:t>ringen eller, efter regering</w:t>
        <w:softHyphen/>
        <w:t>ens bemyndi</w:t>
        <w:softHyphen/>
        <w:t>g</w:t>
        <w:softHyphen/>
        <w:t>an</w:t>
        <w:softHyphen/>
        <w:t>de, Finansin</w:t>
        <w:softHyphen/>
        <w:t>spektionen lämnar till</w:t>
        <w:softHyphen/>
        <w:t>stånd till förvärv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pPr>
      <w:r>
        <w:rPr>
          <w:rFonts w:eastAsia="CG Times (Scalable)" w:cs="CG Times (Scalable)" w:ascii="CG Times (Scalable)" w:hAnsi="CG Times (Scalable)"/>
          <w:color w:val="000000"/>
          <w:sz w:val="20"/>
          <w:szCs w:val="20"/>
        </w:rPr>
        <w:t>6 §</w:t>
      </w:r>
      <w:r>
        <w:rPr>
          <w:rStyle w:val="Footnoteanchor"/>
        </w:rPr>
        <w:footnoteReference w:id="50"/>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Efter tillstånd av regeringen eller, efter regeringens be</w:t>
        <w:softHyphen/>
        <w:t>myndi</w:t>
        <w:softHyphen/>
        <w:t>gande, Finansinspektio</w:t>
        <w:softHyphen/>
        <w:t xml:space="preserve">nen får en bank förvärva aktie </w:t>
      </w:r>
      <w:r>
        <w:rPr>
          <w:rFonts w:eastAsia="CG Times (Scalable)" w:cs="CG Times (Scalable)" w:ascii="CG Times (Scalable)" w:hAnsi="CG Times (Scalable)"/>
          <w:i/>
          <w:iCs/>
          <w:color w:val="000000"/>
          <w:sz w:val="20"/>
          <w:szCs w:val="20"/>
        </w:rPr>
        <w:t>i bankaktie</w:t>
        <w:softHyphen/>
        <w:t>bolag samt aktie eller andel i</w:t>
      </w:r>
      <w:r>
        <w:rPr>
          <w:rFonts w:eastAsia="CG Times (Scalable)" w:cs="CG Times (Scalable)" w:ascii="CG Times (Scalable)" w:hAnsi="CG Times (Scalable)"/>
          <w:color w:val="000000"/>
          <w:sz w:val="20"/>
          <w:szCs w:val="20"/>
        </w:rPr>
        <w:t xml:space="preserve"> ut</w:t>
        <w:softHyphen/>
        <w:t>ländskt bank</w:t>
        <w:softHyphen/>
        <w:t>före</w:t>
        <w:softHyphen/>
        <w:t>tag och i svenskt eller ut</w:t>
        <w:softHyphen/>
        <w:t>ländskt före</w:t>
        <w:softHyphen/>
        <w:t>tag, vars ända</w:t>
        <w:softHyphen/>
        <w:t>mål kan anses vara till nytta för bankvä</w:t>
        <w:softHyphen/>
        <w:t>sendet eller det allmän</w:t>
        <w:softHyphen/>
        <w:t>na.</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CG Times (Scalable)" w:cs="CG Times (Scalable)" w:ascii="CG Times (Scalable)" w:hAnsi="CG Times (Scalable)"/>
          <w:color w:val="000000"/>
          <w:sz w:val="20"/>
          <w:szCs w:val="20"/>
        </w:rPr>
        <w:t>Efter tillstånd av regeringen eller, efter regeringens be</w:t>
        <w:softHyphen/>
        <w:t>myndi</w:t>
        <w:softHyphen/>
        <w:t>gande, Finans</w:t>
        <w:softHyphen/>
        <w:t>inspektio</w:t>
        <w:softHyphen/>
        <w:t>nen får en bank för</w:t>
        <w:softHyphen/>
        <w:t xml:space="preserve">värva aktie </w:t>
      </w:r>
      <w:r>
        <w:rPr>
          <w:rFonts w:eastAsia="CG Times (Scalable)" w:cs="CG Times (Scalable)" w:ascii="CG Times (Scalable)" w:hAnsi="CG Times (Scalable)"/>
          <w:i/>
          <w:iCs/>
          <w:color w:val="000000"/>
          <w:sz w:val="20"/>
          <w:szCs w:val="20"/>
        </w:rPr>
        <w:t xml:space="preserve">eller andel i svenskt eller </w:t>
      </w:r>
      <w:r>
        <w:rPr>
          <w:rFonts w:eastAsia="CG Times (Scalable)" w:cs="CG Times (Scalable)" w:ascii="CG Times (Scalable)" w:hAnsi="CG Times (Scalable)"/>
          <w:color w:val="000000"/>
          <w:sz w:val="20"/>
          <w:szCs w:val="20"/>
        </w:rPr>
        <w:t>utländskt bankföre</w:t>
        <w:softHyphen/>
        <w:t>tag och i svenskt eller utländskt före</w:t>
        <w:softHyphen/>
        <w:t>tag, vars ändamål kan anses vara till nytta för ban</w:t>
        <w:softHyphen/>
        <w:t>kväsendet eller det allmän</w:t>
        <w:softHyphen/>
        <w:t>na.</w:t>
        <w:tab/>
        <w:t>Vad som sägs i första stycket gäller även i fråga om garantifondsbe</w:t>
        <w:softHyphen/>
        <w:t>vis, förlagsbevis eller förlagsandelsbevis som har utfärdats av företag som av</w:t>
        <w:softHyphen/>
        <w:t>ses i första stycket. Med banks förvärv av garantifondsbevis jämställs ut</w:t>
        <w:softHyphen/>
        <w:t>färdande av garantifondsförbin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color w:val="000000"/>
          <w:sz w:val="20"/>
          <w:szCs w:val="20"/>
        </w:rPr>
        <w:t>Beträffande förvärv av aktier eller andelar i försäkringsföre</w:t>
        <w:softHyphen/>
        <w:t>tag gäller 6 a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pPr>
      <w:r>
        <w:rPr>
          <w:rFonts w:eastAsia="CG Times (Scalable)" w:cs="CG Times (Scalable)" w:ascii="CG Times (Scalable)" w:hAnsi="CG Times (Scalable)"/>
          <w:color w:val="000000"/>
          <w:sz w:val="20"/>
          <w:szCs w:val="20"/>
        </w:rPr>
        <w:t>9 §</w:t>
      </w:r>
      <w:r>
        <w:rPr>
          <w:rStyle w:val="Footnoteanchor"/>
        </w:rPr>
        <w:footnoteReference w:id="51"/>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Bestämmelser om kapitaltäckning och stora exponeringar finns i lagen (1994:2004) om kapitaltäckning och stora exponeringar för kreditinstitut och värdepappersbola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En banks kapi</w:t>
        <w:softHyphen/>
        <w:t>tal</w:t>
        <w:softHyphen/>
        <w:t>bas får inte under</w:t>
        <w:softHyphen/>
        <w:t>stiga det belopp som enligt 1 kap. 2 § tredje styck</w:t>
        <w:softHyphen/>
        <w:t>et bankaktie</w:t>
        <w:softHyphen/>
        <w:t>bolags</w:t>
        <w:softHyphen/>
        <w:t>la</w:t>
        <w:softHyphen/>
        <w:t>gen (1987:618), 2 kap. 2 § andra styc</w:t>
        <w:softHyphen/>
        <w:t>ket sparbank</w:t>
        <w:softHyphen/>
        <w:t>s</w:t>
        <w:softHyphen/>
        <w:t>lagen     (198</w:t>
        <w:softHyphen/>
        <w:t xml:space="preserve">7:619) eller 1 kap. </w:t>
      </w:r>
      <w:r>
        <w:rPr>
          <w:rFonts w:eastAsia="CG Times (Scalable)" w:cs="CG Times (Scalable)" w:ascii="CG Times (Scalable)" w:hAnsi="CG Times (Scalable)"/>
          <w:i/>
          <w:iCs/>
          <w:color w:val="000000"/>
          <w:sz w:val="20"/>
          <w:szCs w:val="20"/>
        </w:rPr>
        <w:t>4 §</w:t>
      </w:r>
      <w:r>
        <w:rPr>
          <w:rFonts w:eastAsia="CG Times (Scalable)" w:cs="CG Times (Scalable)" w:ascii="CG Times (Scalable)" w:hAnsi="CG Times (Scalable)"/>
          <w:color w:val="000000"/>
          <w:sz w:val="20"/>
          <w:szCs w:val="20"/>
        </w:rPr>
        <w:t xml:space="preserve"> tredje styc</w:t>
        <w:softHyphen/>
        <w:t xml:space="preserve">ket </w:t>
      </w:r>
      <w:r>
        <w:rPr>
          <w:rFonts w:eastAsia="CG Times (Scalable)" w:cs="CG Times (Scalable)" w:ascii="CG Times (Scalable)" w:hAnsi="CG Times (Scalable)"/>
          <w:i/>
          <w:iCs/>
          <w:color w:val="000000"/>
          <w:sz w:val="20"/>
          <w:szCs w:val="20"/>
        </w:rPr>
        <w:t>före</w:t>
        <w:softHyphen/>
        <w:t>ningsbank</w:t>
        <w:softHyphen/>
        <w:t>sla</w:t>
        <w:softHyphen/>
        <w:t>gen</w:t>
      </w:r>
      <w:r>
        <w:rPr>
          <w:rFonts w:eastAsia="CG Times (Scalable)" w:cs="CG Times (Scalable)" w:ascii="CG Times (Scalable)" w:hAnsi="CG Times (Scalable)"/>
          <w:color w:val="000000"/>
          <w:sz w:val="20"/>
          <w:szCs w:val="20"/>
        </w:rPr>
        <w:t xml:space="preserve">     (1987</w:t>
        <w:softHyphen/>
        <w:t>:620) kräv</w:t>
        <w:softHyphen/>
        <w:t>des när rörelsen på</w:t>
        <w:softHyphen/>
        <w:t>börja</w:t>
        <w:softHyphen/>
        <w:t>des.</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CG Times (Scalable)" w:cs="CG Times (Scalable)" w:ascii="CG Times (Scalable)" w:hAnsi="CG Times (Scalable)"/>
          <w:color w:val="000000"/>
          <w:sz w:val="20"/>
          <w:szCs w:val="20"/>
        </w:rPr>
        <w:t>En banks kapi</w:t>
        <w:softHyphen/>
        <w:t>tal</w:t>
        <w:softHyphen/>
        <w:t>bas får inte under</w:t>
        <w:softHyphen/>
        <w:softHyphen/>
        <w:t>stiga det belopp som enligt 1 kap. 2 § tredje styck</w:t>
        <w:softHyphen/>
        <w:t>et bankaktie</w:t>
        <w:softHyphen/>
        <w:t>bolags</w:t>
        <w:softHyphen/>
        <w:t>la</w:t>
        <w:softHyphen/>
        <w:t>gen (1987:618), 2 kap. 2 § andra styc</w:t>
        <w:softHyphen/>
        <w:t>ket sparbank</w:t>
        <w:softHyphen/>
        <w:t>s</w:t>
        <w:softHyphen/>
        <w:t>lagen     (198</w:t>
        <w:softHyphen/>
        <w:t xml:space="preserve">7:619) eller 1 kap. </w:t>
      </w:r>
      <w:r>
        <w:rPr>
          <w:rFonts w:eastAsia="CG Times (Scalable)" w:cs="CG Times (Scalable)" w:ascii="CG Times (Scalable)" w:hAnsi="CG Times (Scalable)"/>
          <w:i/>
          <w:iCs/>
          <w:color w:val="000000"/>
          <w:sz w:val="20"/>
          <w:szCs w:val="20"/>
        </w:rPr>
        <w:t xml:space="preserve">4 § andra eller </w:t>
      </w:r>
      <w:r>
        <w:rPr>
          <w:rFonts w:eastAsia="CG Times (Scalable)" w:cs="CG Times (Scalable)" w:ascii="CG Times (Scalable)" w:hAnsi="CG Times (Scalable)"/>
          <w:color w:val="000000"/>
          <w:sz w:val="20"/>
          <w:szCs w:val="20"/>
        </w:rPr>
        <w:t>tredje styc</w:t>
        <w:softHyphen/>
        <w:t xml:space="preserve">ket </w:t>
      </w:r>
      <w:r>
        <w:rPr>
          <w:rFonts w:eastAsia="CG Times (Scalable)" w:cs="CG Times (Scalable)" w:ascii="CG Times (Scalable)" w:hAnsi="CG Times (Scalable)"/>
          <w:i/>
          <w:iCs/>
          <w:color w:val="000000"/>
          <w:sz w:val="20"/>
          <w:szCs w:val="20"/>
        </w:rPr>
        <w:t>lagen (1995:000) om med</w:t>
        <w:softHyphen/>
        <w:t>lemsban</w:t>
        <w:softHyphen/>
        <w:t>ker</w:t>
      </w:r>
      <w:r>
        <w:rPr>
          <w:rFonts w:eastAsia="CG Times (Scalable)" w:cs="CG Times (Scalable)" w:ascii="CG Times (Scalable)" w:hAnsi="CG Times (Scalable)"/>
          <w:color w:val="000000"/>
          <w:sz w:val="20"/>
          <w:szCs w:val="20"/>
        </w:rPr>
        <w:t xml:space="preserve"> kräv</w:t>
        <w:softHyphen/>
        <w:softHyphen/>
        <w:t>des när rörelsen på</w:t>
        <w:softHyphen/>
        <w:t>börja</w:t>
        <w:softHyphen/>
        <w:t>des.</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pPr>
      <w:r>
        <w:rPr>
          <w:rFonts w:eastAsia="CG Times (Scalable)" w:cs="CG Times (Scalable)" w:ascii="CG Times (Scalable)" w:hAnsi="CG Times (Scalable)"/>
          <w:color w:val="000000"/>
          <w:sz w:val="20"/>
          <w:szCs w:val="20"/>
        </w:rPr>
        <w:t>10 §</w:t>
      </w:r>
      <w:r>
        <w:rPr>
          <w:rStyle w:val="Footnoteanchor"/>
        </w:rPr>
        <w:footnoteReference w:id="52"/>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i/>
          <w:iCs/>
          <w:color w:val="000000"/>
          <w:sz w:val="20"/>
          <w:szCs w:val="20"/>
        </w:rPr>
        <w:t>Ett bankaktiebolag, en spar</w:t>
        <w:softHyphen/>
        <w:t>bank och en central förenings</w:t>
        <w:softHyphen/>
        <w:t>bank</w:t>
      </w:r>
      <w:r>
        <w:rPr>
          <w:rFonts w:eastAsia="CG Times (Scalable)" w:cs="CG Times (Scalable)" w:ascii="CG Times (Scalable)" w:hAnsi="CG Times (Scalable)"/>
          <w:color w:val="000000"/>
          <w:sz w:val="20"/>
          <w:szCs w:val="20"/>
        </w:rPr>
        <w:t xml:space="preserve"> skall ha en med hänsyn till rörelsens art och omfattning tillräcklig betal</w:t>
        <w:softHyphen/>
        <w:t>nings</w:t>
        <w:softHyphen/>
        <w:t>beredskap.</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CG Times (Scalable)" w:cs="CG Times (Scalable)" w:ascii="CG Times (Scalable)" w:hAnsi="CG Times (Scalable)"/>
          <w:i/>
          <w:iCs/>
          <w:color w:val="000000"/>
          <w:sz w:val="20"/>
          <w:szCs w:val="20"/>
        </w:rPr>
        <w:t>En bank</w:t>
      </w:r>
      <w:r>
        <w:rPr>
          <w:rFonts w:eastAsia="CG Times (Scalable)" w:cs="CG Times (Scalable)" w:ascii="CG Times (Scalable)" w:hAnsi="CG Times (Scalable)"/>
          <w:color w:val="000000"/>
          <w:sz w:val="20"/>
          <w:szCs w:val="20"/>
        </w:rPr>
        <w:t xml:space="preserve"> skall ha en med hän</w:t>
        <w:softHyphen/>
        <w:t>syn till rörel</w:t>
        <w:softHyphen/>
        <w:t>sens art och om</w:t>
        <w:softHyphen/>
        <w:t>fatt</w:t>
        <w:softHyphen/>
        <w:t>ning tillräcklig betal</w:t>
        <w:softHyphen/>
        <w:t>nings</w:t>
        <w:softHyphen/>
        <w:t>be</w:t>
        <w:softHyphen/>
        <w:t>red</w:t>
        <w:softHyphen/>
        <w:t>skap.</w:t>
        <w:tab/>
        <w:t>Regeringen eller, efter regeringens bemyndigande, Finans</w:t>
        <w:softHyphen/>
        <w:t>inspektionen får meddela närmare föreskrifter om betalnings</w:t>
        <w:softHyphen/>
        <w:t>beredskap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3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Kredit får beviljas endast om låntagaren på goda grunder kan förväntas fullgöra låneförbindelsen. Dessutom krävs betryggande säkerhet i fast eller lös egendom eller i form av borgen. Banken får dock avstå från sådan säkerhet om den kan anses obehövlig eller om det annars föreligger särskilda skäl att avstå från säkerh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Bestämmelsen i 6 kap. 9 § första stycket bankaktiebolagsla</w:t>
        <w:softHyphen/>
        <w:t xml:space="preserve">gen (1987:618) om förbud för ett </w:t>
      </w:r>
      <w:r>
        <w:rPr>
          <w:rFonts w:eastAsia="CG Times (Scalable)" w:cs="CG Times (Scalable)" w:ascii="CG Times (Scalable)" w:hAnsi="CG Times (Scalable)"/>
          <w:i/>
          <w:iCs/>
          <w:color w:val="000000"/>
          <w:sz w:val="20"/>
          <w:szCs w:val="20"/>
        </w:rPr>
        <w:t xml:space="preserve">bankaktiebolag </w:t>
      </w:r>
      <w:r>
        <w:rPr>
          <w:rFonts w:eastAsia="CG Times (Scalable)" w:cs="CG Times (Scalable)" w:ascii="CG Times (Scalable)" w:hAnsi="CG Times (Scalable)"/>
          <w:color w:val="000000"/>
          <w:sz w:val="20"/>
          <w:szCs w:val="20"/>
        </w:rPr>
        <w:t>att som pant ta emot egen aktie tillämpas också på förlagsbevis som bolaget utfärda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 xml:space="preserve">En </w:t>
      </w:r>
      <w:r>
        <w:rPr>
          <w:rFonts w:eastAsia="CG Times (Scalable)" w:cs="CG Times (Scalable)" w:ascii="CG Times (Scalable)" w:hAnsi="CG Times (Scalable)"/>
          <w:i/>
          <w:iCs/>
          <w:color w:val="000000"/>
          <w:sz w:val="20"/>
          <w:szCs w:val="20"/>
        </w:rPr>
        <w:t xml:space="preserve">sparbank </w:t>
      </w:r>
      <w:r>
        <w:rPr>
          <w:rFonts w:eastAsia="CG Times (Scalable)" w:cs="CG Times (Scalable)" w:ascii="CG Times (Scalable)" w:hAnsi="CG Times (Scalable)"/>
          <w:color w:val="000000"/>
          <w:sz w:val="20"/>
          <w:szCs w:val="20"/>
        </w:rPr>
        <w:t>får inte som pant ta emot förlagsbevis, som sparbanken ut</w:t>
        <w:softHyphen/>
        <w:t>färdat, och inte heller bevis om tillskott till garantifond eller grundfond i sparbank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 xml:space="preserve">En </w:t>
      </w:r>
      <w:r>
        <w:rPr>
          <w:rFonts w:eastAsia="CG Times (Scalable)" w:cs="CG Times (Scalable)" w:ascii="CG Times (Scalable)" w:hAnsi="CG Times (Scalable)"/>
          <w:i/>
          <w:iCs/>
          <w:color w:val="000000"/>
          <w:sz w:val="20"/>
          <w:szCs w:val="20"/>
        </w:rPr>
        <w:t>föreningsbank</w:t>
      </w:r>
      <w:r>
        <w:rPr>
          <w:rFonts w:eastAsia="CG Times (Scalable)" w:cs="CG Times (Scalable)" w:ascii="CG Times (Scalable)" w:hAnsi="CG Times (Scalable)"/>
          <w:color w:val="000000"/>
          <w:sz w:val="20"/>
          <w:szCs w:val="20"/>
        </w:rPr>
        <w:t xml:space="preserve"> får inte som pant ta emot förlagsbe</w:t>
        <w:softHyphen/>
        <w:t>vis eller för</w:t>
        <w:softHyphen/>
        <w:t>lag</w:t>
        <w:softHyphen/>
        <w:t>sandels</w:t>
        <w:softHyphen/>
        <w:t xml:space="preserve">bevis som </w:t>
      </w:r>
      <w:r>
        <w:rPr>
          <w:rFonts w:eastAsia="CG Times (Scalable)" w:cs="CG Times (Scalable)" w:ascii="CG Times (Scalable)" w:hAnsi="CG Times (Scalable)"/>
          <w:i/>
          <w:iCs/>
          <w:color w:val="000000"/>
          <w:sz w:val="20"/>
          <w:szCs w:val="20"/>
        </w:rPr>
        <w:t>har ut</w:t>
        <w:softHyphen/>
        <w:t xml:space="preserve">färdats av en central föreningsbank </w:t>
      </w:r>
      <w:r>
        <w:rPr>
          <w:rFonts w:eastAsia="CG Times (Scalable)" w:cs="CG Times (Scalable)" w:ascii="CG Times (Scalable)" w:hAnsi="CG Times (Scalable)"/>
          <w:color w:val="000000"/>
          <w:sz w:val="20"/>
          <w:szCs w:val="20"/>
        </w:rPr>
        <w:t>eller bevis om andel i eller till</w:t>
        <w:softHyphen/>
        <w:t xml:space="preserve">skott till </w:t>
      </w:r>
      <w:r>
        <w:rPr>
          <w:rFonts w:eastAsia="CG Times (Scalable)" w:cs="CG Times (Scalable)" w:ascii="CG Times (Scalable)" w:hAnsi="CG Times (Scalable)"/>
          <w:i/>
          <w:iCs/>
          <w:color w:val="000000"/>
          <w:sz w:val="20"/>
          <w:szCs w:val="20"/>
        </w:rPr>
        <w:t>före</w:t>
        <w:softHyphen/>
        <w:t>nings</w:t>
        <w:softHyphen/>
        <w:t>banken själv eller annan före</w:t>
        <w:softHyphen/>
        <w:t>nings</w:t>
        <w:softHyphen/>
        <w:t>bank.</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CG Times (Scalable)" w:cs="CG Times (Scalable)" w:ascii="CG Times (Scalable)" w:hAnsi="CG Times (Scalable)"/>
          <w:color w:val="000000"/>
          <w:sz w:val="20"/>
          <w:szCs w:val="20"/>
        </w:rPr>
        <w:t xml:space="preserve">En </w:t>
      </w:r>
      <w:r>
        <w:rPr>
          <w:rFonts w:eastAsia="CG Times (Scalable)" w:cs="CG Times (Scalable)" w:ascii="CG Times (Scalable)" w:hAnsi="CG Times (Scalable)"/>
          <w:i/>
          <w:iCs/>
          <w:color w:val="000000"/>
          <w:sz w:val="20"/>
          <w:szCs w:val="20"/>
        </w:rPr>
        <w:t>medlemsbank</w:t>
      </w:r>
      <w:r>
        <w:rPr>
          <w:rFonts w:eastAsia="CG Times (Scalable)" w:cs="CG Times (Scalable)" w:ascii="CG Times (Scalable)" w:hAnsi="CG Times (Scalable)"/>
          <w:color w:val="000000"/>
          <w:sz w:val="20"/>
          <w:szCs w:val="20"/>
        </w:rPr>
        <w:t xml:space="preserve"> får inte som pant ta emot förlagsbe</w:t>
        <w:softHyphen/>
        <w:t>vis eller för</w:t>
        <w:softHyphen/>
        <w:t>lags</w:t>
        <w:softHyphen/>
        <w:t>andels</w:t>
        <w:softHyphen/>
        <w:t xml:space="preserve">bevis som </w:t>
      </w:r>
      <w:r>
        <w:rPr>
          <w:rFonts w:eastAsia="CG Times (Scalable)" w:cs="CG Times (Scalable)" w:ascii="CG Times (Scalable)" w:hAnsi="CG Times (Scalable)"/>
          <w:i/>
          <w:iCs/>
          <w:color w:val="000000"/>
          <w:sz w:val="20"/>
          <w:szCs w:val="20"/>
        </w:rPr>
        <w:t>banken ut</w:t>
        <w:softHyphen/>
        <w:t>färdat</w:t>
      </w:r>
      <w:r>
        <w:rPr>
          <w:rFonts w:eastAsia="CG Times (Scalable)" w:cs="CG Times (Scalable)" w:ascii="CG Times (Scalable)" w:hAnsi="CG Times (Scalable)"/>
          <w:color w:val="000000"/>
          <w:sz w:val="20"/>
          <w:szCs w:val="20"/>
        </w:rPr>
        <w:t xml:space="preserve"> eller bevis om andel i eller till</w:t>
        <w:softHyphen/>
        <w:t xml:space="preserve">skott till </w:t>
      </w:r>
      <w:r>
        <w:rPr>
          <w:rFonts w:eastAsia="CG Times (Scalable)" w:cs="CG Times (Scalable)" w:ascii="CG Times (Scalable)" w:hAnsi="CG Times (Scalable)"/>
          <w:i/>
          <w:iCs/>
          <w:color w:val="000000"/>
          <w:sz w:val="20"/>
          <w:szCs w:val="20"/>
        </w:rPr>
        <w:t>banken</w:t>
      </w:r>
      <w:r>
        <w:rPr>
          <w:rFonts w:eastAsia="CG Times (Scalable)" w:cs="CG Times (Scalable)" w:ascii="CG Times (Scalable)" w:hAnsi="CG Times (Scalable)"/>
          <w:color w:val="000000"/>
          <w:sz w:val="20"/>
          <w:szCs w:val="20"/>
        </w:rPr>
        <w: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pPr>
      <w:r>
        <w:rPr>
          <w:rFonts w:eastAsia="CG Times (Scalable)" w:cs="CG Times (Scalable)" w:ascii="CG Times (Scalable)" w:hAnsi="CG Times (Scalable)"/>
          <w:color w:val="000000"/>
          <w:sz w:val="20"/>
          <w:szCs w:val="20"/>
        </w:rPr>
        <w:t>17 §</w:t>
      </w:r>
      <w:r>
        <w:rPr>
          <w:rStyle w:val="Footnoteanchor"/>
        </w:rPr>
        <w:footnoteReference w:id="53"/>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n bank får inte på andra villkor än sådana som banken normalt ställer upp lämna kredit till</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 styrelseledamo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 delegat i ledande ställning som ensam eller i förening med annan får avgöra på styrelsens ankommande kreditären</w:t>
        <w:softHyphen/>
        <w:t>d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 anställd som innehar en ledande ställning inom banken,</w:t>
        <w:tab/>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4. annan akti</w:t>
      </w:r>
      <w:r>
        <w:rPr>
          <w:rFonts w:eastAsia="CG Times (Scalable)" w:cs="CG Times (Scalable)" w:ascii="CG Times (Scalable)" w:hAnsi="CG Times (Scalable)"/>
          <w:i/>
          <w:iCs/>
          <w:color w:val="000000"/>
          <w:sz w:val="20"/>
          <w:szCs w:val="20"/>
        </w:rPr>
        <w:t>eägare</w:t>
      </w:r>
      <w:r>
        <w:rPr>
          <w:rFonts w:eastAsia="CG Times (Scalable)" w:cs="CG Times (Scalable)" w:ascii="CG Times (Scalable)" w:hAnsi="CG Times (Scalable)"/>
          <w:color w:val="000000"/>
          <w:sz w:val="20"/>
          <w:szCs w:val="20"/>
        </w:rPr>
        <w:t xml:space="preserve"> än staten med ett </w:t>
      </w:r>
      <w:r>
        <w:rPr>
          <w:rFonts w:eastAsia="CG Times (Scalable)" w:cs="CG Times (Scalable)" w:ascii="CG Times (Scalable)" w:hAnsi="CG Times (Scalable)"/>
          <w:i/>
          <w:iCs/>
          <w:color w:val="000000"/>
          <w:sz w:val="20"/>
          <w:szCs w:val="20"/>
        </w:rPr>
        <w:t>aktie</w:t>
      </w:r>
      <w:r>
        <w:rPr>
          <w:rFonts w:eastAsia="CG Times (Scalable)" w:cs="CG Times (Scalable)" w:ascii="CG Times (Scalable)" w:hAnsi="CG Times (Scalable)"/>
          <w:color w:val="000000"/>
          <w:sz w:val="20"/>
          <w:szCs w:val="20"/>
        </w:rPr>
        <w:t>innehav som motsva</w:t>
        <w:softHyphen/>
        <w:t xml:space="preserve">rar minst tre procent av hela </w:t>
      </w:r>
      <w:r>
        <w:rPr>
          <w:rFonts w:eastAsia="CG Times (Scalable)" w:cs="CG Times (Scalable)" w:ascii="CG Times (Scalable)" w:hAnsi="CG Times (Scalable)"/>
          <w:i/>
          <w:iCs/>
          <w:color w:val="000000"/>
          <w:sz w:val="20"/>
          <w:szCs w:val="20"/>
        </w:rPr>
        <w:t>aktie</w:t>
      </w:r>
      <w:r>
        <w:rPr>
          <w:rFonts w:eastAsia="CG Times (Scalable)" w:cs="CG Times (Scalable)" w:ascii="CG Times (Scalable)" w:hAnsi="CG Times (Scalable)"/>
          <w:color w:val="000000"/>
          <w:sz w:val="20"/>
          <w:szCs w:val="20"/>
        </w:rPr>
        <w:softHyphen/>
        <w:t>kapitalet,</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4. annan aktie- eller andelsä</w:t>
        <w:softHyphen/>
        <w:t>gare än staten med ett innehav som motsva</w:t>
        <w:softHyphen/>
        <w:t xml:space="preserve">rar minst tre procent av hela </w:t>
        <w:softHyphen/>
        <w:t>kapital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5. sådan revisor i banken som avses i 3 kap. 5 § femte styck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6. make eller sambo till person som avses under 1-5 ell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7. juridisk person i vilken sådan person som avses under 1-6 har ett väsentligt ekonomiskt intresse i egenskap av delägare eller med</w:t>
        <w:softHyphen/>
        <w:t>lem.</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En lokal föreningsbank får inte utan tillstånd av den centrala före</w:t>
        <w:softHyphen/>
        <w:t>ningsbanken lämna kredit till per</w:t>
        <w:softHyphen/>
        <w:t>son eller företag som avses i första stycket.</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inansinspektionen prövar om delegat eller anställd har sådan ledande ställning som avses i första stycket 2 och 3.</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Bankens styrelse skall i en förteckning föra in uppgifter om de krediter som har beviljats personer eller företag som avses i första stycket. Regeringen eller, efter regeringens be</w:t>
        <w:softHyphen/>
        <w:t>myndigande, finansinspektionen får utfärda föreskrifter om vilka uppgifter som skall antecknas i förteck</w:t>
        <w:softHyphen/>
        <w:t>ning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Första-</w:t>
      </w:r>
      <w:r>
        <w:rPr>
          <w:rFonts w:eastAsia="CG Times (Scalable)" w:cs="CG Times (Scalable)" w:ascii="CG Times (Scalable)" w:hAnsi="CG Times (Scalable)"/>
          <w:i/>
          <w:iCs/>
          <w:color w:val="000000"/>
          <w:sz w:val="20"/>
          <w:szCs w:val="20"/>
        </w:rPr>
        <w:t>fjärde</w:t>
      </w:r>
      <w:r>
        <w:rPr>
          <w:rFonts w:eastAsia="CG Times (Scalable)" w:cs="CG Times (Scalable)" w:ascii="CG Times (Scalable)" w:hAnsi="CG Times (Scalable)"/>
          <w:color w:val="000000"/>
          <w:sz w:val="20"/>
          <w:szCs w:val="20"/>
        </w:rPr>
        <w:t xml:space="preserve"> styckena tilläm</w:t>
        <w:softHyphen/>
        <w:t>pas på motsvarande sätt beträf</w:t>
        <w:softHyphen/>
        <w:t>fande kre</w:t>
        <w:softHyphen/>
        <w:t>di</w:t>
        <w:softHyphen/>
        <w:t>ter mot säkerhet av borgen eller fordringsbevis som utfärdats av någon som avses i första styck</w:t>
        <w:softHyphen/>
        <w:t>et. Detsamma gäller för en for</w:t>
        <w:softHyphen/>
        <w:t>dran som banken för</w:t>
        <w:softHyphen/>
        <w:t>värvar och för vil</w:t>
        <w:softHyphen/>
        <w:t>ken någon som avses i första stycket är betal</w:t>
        <w:softHyphen/>
        <w:t>ningsskyldig.</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CG Times (Scalable)" w:cs="CG Times (Scalable)" w:ascii="CG Times (Scalable)" w:hAnsi="CG Times (Scalable)"/>
          <w:color w:val="000000"/>
          <w:sz w:val="20"/>
          <w:szCs w:val="20"/>
        </w:rPr>
        <w:t>Första-</w:t>
      </w:r>
      <w:r>
        <w:rPr>
          <w:rFonts w:eastAsia="CG Times (Scalable)" w:cs="CG Times (Scalable)" w:ascii="CG Times (Scalable)" w:hAnsi="CG Times (Scalable)"/>
          <w:i/>
          <w:iCs/>
          <w:color w:val="000000"/>
          <w:sz w:val="20"/>
          <w:szCs w:val="20"/>
        </w:rPr>
        <w:t>tredje</w:t>
      </w:r>
      <w:r>
        <w:rPr>
          <w:rFonts w:eastAsia="CG Times (Scalable)" w:cs="CG Times (Scalable)" w:ascii="CG Times (Scalable)" w:hAnsi="CG Times (Scalable)"/>
          <w:color w:val="000000"/>
          <w:sz w:val="20"/>
          <w:szCs w:val="20"/>
        </w:rPr>
        <w:t xml:space="preserve"> styckena tillämpas på motsvarande sätt beträffande kre</w:t>
        <w:softHyphen/>
        <w:t>diter mot säkerhet av borgen eller fordringsbevis som utfär</w:t>
        <w:softHyphen/>
        <w:t>dats av någon som avses i första styck</w:t>
        <w:softHyphen/>
        <w:t>et. Detsamma gäller för en for</w:t>
        <w:softHyphen/>
        <w:t>dran som banken för</w:t>
        <w:softHyphen/>
        <w:t>värvar och för vilken någon som avses i första stycket är betalnings</w:t>
        <w:softHyphen/>
        <w:t>skyldi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9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örfallotiden för lån skall be</w:t>
        <w:softHyphen/>
        <w:t>stämmas så att den är förenlig med vill</w:t>
        <w:softHyphen/>
        <w:t>koren för bankens för</w:t>
        <w:softHyphen/>
        <w:t>bindels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tälls ett lån inte att betalas inom ett år, skall banken förbe</w:t>
        <w:softHyphen/>
        <w:t>hålla sig rätt att säga upp lånet till återbetalning senast inom den sagda tid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Banken får dock lämna ut lån med en längre löptid än ett år utan för</w:t>
        <w:softHyphen/>
        <w:t>be</w:t>
        <w:softHyphen/>
        <w:t>håll enligt andra stycket till ett sammanlagt belopp som vid varje tidpunkt svarar mot högst tjugofem procent av summan av, såvitt avs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 bankaktiebolag, dess eget kapital och dess inlå</w:t>
        <w:softHyphen/>
        <w:t>ning</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CG Times (Scalable)" w:cs="CG Times (Scalable)" w:ascii="CG Times (Scalable)" w:hAnsi="CG Times (Scalable)"/>
          <w:color w:val="000000"/>
          <w:sz w:val="20"/>
          <w:szCs w:val="20"/>
        </w:rPr>
        <w:t xml:space="preserve">1. bankaktiebolag </w:t>
      </w:r>
      <w:r>
        <w:rPr>
          <w:rFonts w:eastAsia="CG Times (Scalable)" w:cs="CG Times (Scalable)" w:ascii="CG Times (Scalable)" w:hAnsi="CG Times (Scalable)"/>
          <w:i/>
          <w:iCs/>
          <w:color w:val="000000"/>
          <w:sz w:val="20"/>
          <w:szCs w:val="20"/>
        </w:rPr>
        <w:t>och med</w:t>
        <w:softHyphen/>
        <w:t>lems</w:t>
        <w:softHyphen/>
        <w:t xml:space="preserve">bank </w:t>
      </w:r>
      <w:r>
        <w:rPr>
          <w:rFonts w:eastAsia="CG Times (Scalable)" w:cs="CG Times (Scalable)" w:ascii="CG Times (Scalable)" w:hAnsi="CG Times (Scalable)"/>
          <w:color w:val="000000"/>
          <w:sz w:val="20"/>
          <w:szCs w:val="20"/>
        </w:rPr>
        <w:t>eget kapital och dess inlåning</w:t>
        <w:tab/>
        <w:t>2. sparbank, dess egna fonder och dess inlåning</w:t>
      </w:r>
      <w:r>
        <w:rPr>
          <w:rFonts w:eastAsia="CG Times (Scalable)" w:cs="CG Times (Scalable)" w:ascii="CG Times (Scalable)" w:hAnsi="CG Times (Scalable)"/>
          <w:i/>
          <w:iCs/>
          <w:color w:val="000000"/>
          <w:sz w:val="20"/>
          <w:szCs w:val="20"/>
        </w:rPr>
        <w: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 xml:space="preserve">3. </w:t>
      </w:r>
      <w:r>
        <w:rPr>
          <w:rFonts w:eastAsia="CG Times (Scalable)" w:cs="CG Times (Scalable)" w:ascii="CG Times (Scalable)" w:hAnsi="CG Times (Scalable)"/>
          <w:i/>
          <w:iCs/>
          <w:color w:val="000000"/>
          <w:sz w:val="20"/>
          <w:szCs w:val="20"/>
        </w:rPr>
        <w:t>föreningsbank, den centrala föreningsbankens och anslutna lokala före</w:t>
        <w:softHyphen/>
        <w:t>ningsbankers eget kapi</w:t>
        <w:softHyphen/>
        <w:t>tal och den centrala före</w:t>
        <w:softHyphen/>
        <w:t>nings</w:t>
        <w:softHyphen/>
        <w:t>ban</w:t>
        <w:softHyphen/>
        <w:t>kens inlånin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En lokal förenings</w:t>
        <w:softHyphen/>
        <w:t>bank får bevil</w:t>
        <w:softHyphen/>
        <w:t>ja kredit som avses i tredje stycket endast efter med</w:t>
        <w:softHyphen/>
        <w:t>givande av den cent</w:t>
        <w:softHyphen/>
        <w:t>rala förenings</w:t>
        <w:softHyphen/>
        <w:t>banken.</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Om staten, kommun eller därmed jämförlig samfällig</w:t>
        <w:softHyphen/>
        <w:t>het helt eller del</w:t>
        <w:softHyphen/>
        <w:t>vis svarar för betalningen av ett lån, gäller inte bestämmelserna i andra och tredje styckena.</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 xml:space="preserve">3 kap.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pPr>
      <w:r>
        <w:rPr>
          <w:rFonts w:eastAsia="CG Times (Scalable)" w:cs="CG Times (Scalable)" w:ascii="CG Times (Scalable)" w:hAnsi="CG Times (Scalable)"/>
          <w:color w:val="000000"/>
          <w:sz w:val="20"/>
          <w:szCs w:val="20"/>
        </w:rPr>
        <w:t>1 §</w:t>
      </w:r>
      <w:r>
        <w:rPr>
          <w:rStyle w:val="Footnoteanchor"/>
        </w:rPr>
        <w:footnoteReference w:id="54"/>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n bank skall ha minst två revi</w:t>
        <w:softHyphen/>
        <w:t>so</w:t>
        <w:softHyphen/>
        <w:t>rer. Revisorerna väljs av stäm</w:t>
        <w:softHyphen/>
        <w:t>man om det inte föreskrivs i stad</w:t>
        <w:softHyphen/>
        <w:t>garna att en eller flera av dem, dock inte alla, skall utses på annat sät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n revisors uppdrag gäller för den tid som anges i stad</w:t>
        <w:softHyphen/>
        <w:t>garna. Om upp</w:t>
        <w:softHyphen/>
        <w:t>draget inte skall gälla tills vidare, skall tiden bestämmas så att upp</w:t>
        <w:softHyphen/>
        <w:t>draget upp</w:t>
        <w:softHyphen/>
        <w:t>hör vid slutet av den ordinarie stämman på vilken revi</w:t>
        <w:softHyphen/>
        <w:t>sorsval skall för</w:t>
        <w:softHyphen/>
        <w:t>ät</w:t>
        <w:softHyphen/>
        <w:t>tas.</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Stämman kan utse en eller flera revisorssuppleanter. Bestämmelser</w:t>
        <w:softHyphen/>
        <w:t>na i denna lag, bankaktiebolagsla</w:t>
        <w:softHyphen/>
        <w:t xml:space="preserve">gen (1987:618), sparbankslagen (1987:619) och </w:t>
      </w:r>
      <w:r>
        <w:rPr>
          <w:rFonts w:eastAsia="CG Times (Scalable)" w:cs="CG Times (Scalable)" w:ascii="CG Times (Scalable)" w:hAnsi="CG Times (Scalable)"/>
          <w:i/>
          <w:iCs/>
          <w:color w:val="000000"/>
          <w:sz w:val="20"/>
          <w:szCs w:val="20"/>
        </w:rPr>
        <w:t>förenings</w:t>
        <w:softHyphen/>
        <w:t>banksla</w:t>
        <w:softHyphen/>
        <w:t>gen</w:t>
      </w: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i/>
          <w:iCs/>
          <w:color w:val="000000"/>
          <w:sz w:val="20"/>
          <w:szCs w:val="20"/>
        </w:rPr>
        <w:t>(1987:620)</w:t>
      </w: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i/>
          <w:iCs/>
          <w:color w:val="000000"/>
          <w:sz w:val="20"/>
          <w:szCs w:val="20"/>
        </w:rPr>
        <w:t xml:space="preserve">om </w:t>
      </w:r>
      <w:r>
        <w:rPr>
          <w:rFonts w:eastAsia="CG Times (Scalable)" w:cs="CG Times (Scalable)" w:ascii="CG Times (Scalable)" w:hAnsi="CG Times (Scalable)"/>
          <w:color w:val="000000"/>
          <w:sz w:val="20"/>
          <w:szCs w:val="20"/>
        </w:rPr>
        <w:t>revisorer gäller i tillämpliga delar om revisors</w:t>
        <w:softHyphen/>
        <w:t>supple</w:t>
        <w:softHyphen/>
        <w:t>anter.</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CG Times (Scalable)" w:cs="CG Times (Scalable)" w:ascii="CG Times (Scalable)" w:hAnsi="CG Times (Scalable)"/>
          <w:color w:val="000000"/>
          <w:sz w:val="20"/>
          <w:szCs w:val="20"/>
        </w:rPr>
        <w:t>Stämman kan utse en eller flera revisorssuppleanter. Bestämmelser</w:t>
        <w:softHyphen/>
        <w:t>na i denna lag, bankaktiebolagsla</w:t>
        <w:softHyphen/>
        <w:t xml:space="preserve">gen (1987:618), sparbankslagen (1987:619) och </w:t>
      </w:r>
      <w:r>
        <w:rPr>
          <w:rFonts w:eastAsia="CG Times (Scalable)" w:cs="CG Times (Scalable)" w:ascii="CG Times (Scalable)" w:hAnsi="CG Times (Scalable)"/>
          <w:i/>
          <w:iCs/>
          <w:color w:val="000000"/>
          <w:sz w:val="20"/>
          <w:szCs w:val="20"/>
        </w:rPr>
        <w:t>lagen (1995:000) om medlems</w:t>
        <w:softHyphen/>
        <w:t>ban</w:t>
        <w:softHyphen/>
        <w:t>ker beträffande</w:t>
      </w:r>
      <w:r>
        <w:rPr>
          <w:rFonts w:eastAsia="CG Times (Scalable)" w:cs="CG Times (Scalable)" w:ascii="CG Times (Scalable)" w:hAnsi="CG Times (Scalable)"/>
          <w:color w:val="000000"/>
          <w:sz w:val="20"/>
          <w:szCs w:val="20"/>
        </w:rPr>
        <w:t xml:space="preserve"> revi</w:t>
        <w:softHyphen/>
        <w:t>so</w:t>
        <w:softHyphen/>
        <w:t>rer gäller i tillämpliga delar om revi</w:t>
        <w:softHyphen/>
        <w:t>sors</w:t>
        <w:softHyphen/>
        <w:t>sup</w:t>
        <w:softHyphen/>
        <w:t>ple</w:t>
        <w:softHyphen/>
        <w:t>ant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4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 xml:space="preserve">Minst en av de revisorer som stämman utser skall i </w:t>
      </w:r>
      <w:r>
        <w:rPr>
          <w:rFonts w:eastAsia="CG Times (Scalable)" w:cs="CG Times (Scalable)" w:ascii="CG Times (Scalable)" w:hAnsi="CG Times (Scalable)"/>
          <w:i/>
          <w:iCs/>
          <w:color w:val="000000"/>
          <w:sz w:val="20"/>
          <w:szCs w:val="20"/>
        </w:rPr>
        <w:t>ett bank</w:t>
        <w:softHyphen/>
        <w:t>aktie</w:t>
        <w:softHyphen/>
        <w:t>bolag, en sparbank och en cen</w:t>
        <w:softHyphen/>
        <w:t>tral föreningsbank vara</w:t>
      </w:r>
      <w:r>
        <w:rPr>
          <w:rFonts w:eastAsia="CG Times (Scalable)" w:cs="CG Times (Scalable)" w:ascii="CG Times (Scalable)" w:hAnsi="CG Times (Scalable)"/>
          <w:color w:val="000000"/>
          <w:sz w:val="20"/>
          <w:szCs w:val="20"/>
        </w:rPr>
        <w:t xml:space="preserve"> auk</w:t>
        <w:softHyphen/>
        <w:t>tori</w:t>
        <w:softHyphen/>
        <w:t>se</w:t>
        <w:softHyphen/>
        <w:t xml:space="preserve">rad revisor </w:t>
      </w:r>
      <w:r>
        <w:rPr>
          <w:rFonts w:eastAsia="CG Times (Scalable)" w:cs="CG Times (Scalable)" w:ascii="CG Times (Scalable)" w:hAnsi="CG Times (Scalable)"/>
          <w:i/>
          <w:iCs/>
          <w:color w:val="000000"/>
          <w:sz w:val="20"/>
          <w:szCs w:val="20"/>
        </w:rPr>
        <w:t>och i en lokal före</w:t>
        <w:softHyphen/>
        <w:t>nings</w:t>
        <w:softHyphen/>
        <w:t>bank auktoriserad eller god</w:t>
        <w:softHyphen/>
        <w:t>känd revisor.</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CG Times (Scalable)" w:cs="CG Times (Scalable)" w:ascii="CG Times (Scalable)" w:hAnsi="CG Times (Scalable)"/>
          <w:color w:val="000000"/>
          <w:sz w:val="20"/>
          <w:szCs w:val="20"/>
        </w:rPr>
        <w:t>Minst en av de revisorer som stäm</w:t>
        <w:softHyphen/>
        <w:t xml:space="preserve">man utser i </w:t>
      </w:r>
      <w:r>
        <w:rPr>
          <w:rFonts w:eastAsia="CG Times (Scalable)" w:cs="CG Times (Scalable)" w:ascii="CG Times (Scalable)" w:hAnsi="CG Times (Scalable)"/>
          <w:i/>
          <w:iCs/>
          <w:color w:val="000000"/>
          <w:sz w:val="20"/>
          <w:szCs w:val="20"/>
        </w:rPr>
        <w:t>en bank skall</w:t>
      </w:r>
      <w:r>
        <w:rPr>
          <w:rFonts w:eastAsia="CG Times (Scalable)" w:cs="CG Times (Scalable)" w:ascii="CG Times (Scalable)" w:hAnsi="CG Times (Scalable)"/>
          <w:color w:val="000000"/>
          <w:sz w:val="20"/>
          <w:szCs w:val="20"/>
        </w:rPr>
        <w:t xml:space="preserve"> vara aukto</w:t>
        <w:softHyphen/>
        <w:t>ri</w:t>
        <w:softHyphen/>
        <w:t>se</w:t>
        <w:softHyphen/>
        <w:t>rad revi</w:t>
        <w:softHyphen/>
        <w:t>so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5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n kan inte vara revisor som</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 är styrelseledamot i banken eller dess dotterföretag eller delegat i banken eller biträder vid ban</w:t>
        <w:softHyphen/>
        <w:t>kens bokföring eller medelsför</w:t>
        <w:softHyphen/>
        <w:t>valtning eller bankens kontroll däröv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 är anställd hos banken eller på något annat sätt intar en underordnad eller beroende ställning till banken eller till någon som avses under 1 eller är verksam i samma företag som den som yrkesmässigt biträder banken vid grundbok</w:t>
        <w:softHyphen/>
        <w:t>föringen eller medelsförvaltningen eller bankens kontroll däröv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 är gift eller sambo med eller är syskon eller släkting i rätt upp- eller nedstigande led till en person som avse under 1 eller är besvågrad med en sådan person i rätt upp- eller nedstigande led eller så att den ene är gift med den andres syskon, ell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4. står i låneskuld till banken eller annat företag i samma koncern eller har förpliktelser för vilka banken eller ett sådant företag har ställt säkerh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Vad som angetts i första styck</w:t>
        <w:softHyphen/>
        <w:t>et 4 gäller också när skulden eller för</w:t>
        <w:softHyphen/>
        <w:t>pliktelsen avser revi</w:t>
        <w:softHyphen/>
        <w:t>sorns make eller sambo eller juridisk person i vilken sådan person eller revisorn själv har ett väsentligt ekonomiskt intres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color w:val="000000"/>
          <w:sz w:val="20"/>
          <w:szCs w:val="20"/>
        </w:rPr>
        <w:t>En revisor är obehörig också om det i övrigt finns någon särskild om</w:t>
        <w:softHyphen/>
        <w:t>stän</w:t>
        <w:softHyphen/>
        <w:t>dighet som är ägnad att rubba förtroendet för hans oberoend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 xml:space="preserve">Den som är huvudman i </w:t>
      </w:r>
      <w:r>
        <w:rPr>
          <w:rFonts w:eastAsia="CG Times (Scalable)" w:cs="CG Times (Scalable)" w:ascii="CG Times (Scalable)" w:hAnsi="CG Times (Scalable)"/>
          <w:i/>
          <w:iCs/>
          <w:color w:val="000000"/>
          <w:sz w:val="20"/>
          <w:szCs w:val="20"/>
        </w:rPr>
        <w:t xml:space="preserve">sparbank </w:t>
      </w:r>
      <w:r>
        <w:rPr>
          <w:rFonts w:eastAsia="CG Times (Scalable)" w:cs="CG Times (Scalable)" w:ascii="CG Times (Scalable)" w:hAnsi="CG Times (Scalable)"/>
          <w:color w:val="000000"/>
          <w:sz w:val="20"/>
          <w:szCs w:val="20"/>
        </w:rPr>
        <w:t>får inte vara sådan revisor som avses i 4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 xml:space="preserve">I fråga om annan revisor i en </w:t>
      </w:r>
      <w:r>
        <w:rPr>
          <w:rFonts w:eastAsia="CG Times (Scalable)" w:cs="CG Times (Scalable)" w:ascii="CG Times (Scalable)" w:hAnsi="CG Times (Scalable)"/>
          <w:i/>
          <w:iCs/>
          <w:color w:val="000000"/>
          <w:sz w:val="20"/>
          <w:szCs w:val="20"/>
        </w:rPr>
        <w:t>föreningsbank</w:t>
      </w:r>
      <w:r>
        <w:rPr>
          <w:rFonts w:eastAsia="CG Times (Scalable)" w:cs="CG Times (Scalable)" w:ascii="CG Times (Scalable)" w:hAnsi="CG Times (Scalable)"/>
          <w:color w:val="000000"/>
          <w:sz w:val="20"/>
          <w:szCs w:val="20"/>
        </w:rPr>
        <w:t xml:space="preserve"> än sådan som avses i 4 § gäller vad som sägs i första styck</w:t>
        <w:softHyphen/>
        <w:t>et 4 och andra stycket endast om låneskulden eller säkerheten går utöver vad som normalt sam</w:t>
        <w:softHyphen/>
        <w:t>man</w:t>
        <w:softHyphen/>
        <w:t>hänger med med</w:t>
        <w:softHyphen/>
        <w:t xml:space="preserve">lemskap i </w:t>
      </w:r>
      <w:r>
        <w:rPr>
          <w:rFonts w:eastAsia="CG Times (Scalable)" w:cs="CG Times (Scalable)" w:ascii="CG Times (Scalable)" w:hAnsi="CG Times (Scalable)"/>
          <w:i/>
          <w:iCs/>
          <w:color w:val="000000"/>
          <w:sz w:val="20"/>
          <w:szCs w:val="20"/>
        </w:rPr>
        <w:t>före</w:t>
        <w:softHyphen/>
        <w:t>ningsbanken</w:t>
      </w: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i/>
          <w:iCs/>
          <w:color w:val="000000"/>
          <w:sz w:val="20"/>
          <w:szCs w:val="20"/>
        </w:rPr>
        <w:t>Den som inte är behörig att vara revisor i en före</w:t>
        <w:softHyphen/>
        <w:t>nings</w:t>
        <w:softHyphen/>
        <w:t>bank kan inte heller vara revisor i en annan förenings</w:t>
        <w:softHyphen/>
        <w:t>bank.</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CG Times (Scalable)" w:cs="CG Times (Scalable)" w:ascii="CG Times (Scalable)" w:hAnsi="CG Times (Scalable)"/>
          <w:color w:val="000000"/>
          <w:sz w:val="20"/>
          <w:szCs w:val="20"/>
        </w:rPr>
        <w:t xml:space="preserve">I fråga om annan revisor i en </w:t>
      </w:r>
      <w:r>
        <w:rPr>
          <w:rFonts w:eastAsia="CG Times (Scalable)" w:cs="CG Times (Scalable)" w:ascii="CG Times (Scalable)" w:hAnsi="CG Times (Scalable)"/>
          <w:i/>
          <w:iCs/>
          <w:color w:val="000000"/>
          <w:sz w:val="20"/>
          <w:szCs w:val="20"/>
        </w:rPr>
        <w:t>medlemsbank</w:t>
      </w:r>
      <w:r>
        <w:rPr>
          <w:rFonts w:eastAsia="CG Times (Scalable)" w:cs="CG Times (Scalable)" w:ascii="CG Times (Scalable)" w:hAnsi="CG Times (Scalable)"/>
          <w:color w:val="000000"/>
          <w:sz w:val="20"/>
          <w:szCs w:val="20"/>
        </w:rPr>
        <w:t xml:space="preserve"> än sådan som avses i 4 § gäller vad som sägs i första stycket 4 och andra stycket endast om låneskulden eller säkerheten går utöver vad som normalt sam</w:t>
        <w:softHyphen/>
        <w:t>man</w:t>
        <w:softHyphen/>
        <w:t>hänger med med</w:t>
        <w:softHyphen/>
        <w:t xml:space="preserve">lemskap i </w:t>
      </w:r>
      <w:r>
        <w:rPr>
          <w:rFonts w:eastAsia="CG Times (Scalable)" w:cs="CG Times (Scalable)" w:ascii="CG Times (Scalable)" w:hAnsi="CG Times (Scalable)"/>
          <w:i/>
          <w:iCs/>
          <w:color w:val="000000"/>
          <w:sz w:val="20"/>
          <w:szCs w:val="20"/>
        </w:rPr>
        <w:t>banken</w:t>
      </w:r>
      <w:r>
        <w:rPr>
          <w:rFonts w:eastAsia="CG Times (Scalable)" w:cs="CG Times (Scalable)" w:ascii="CG Times (Scalable)" w:hAnsi="CG Times (Scalable)"/>
          <w:color w:val="000000"/>
          <w:sz w:val="20"/>
          <w:szCs w:val="20"/>
        </w:rPr>
        <w:t>.</w:t>
        <w:tab/>
        <w:t>Den som enligt denna paragraf inte är behörig att vara revisor i en bank kan inte heller vara revisor i ett dotterföre</w:t>
        <w:softHyphen/>
        <w:t>tag till bank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Revisorerna får vid revisionen inte anlita någon som enligt denna para</w:t>
        <w:softHyphen/>
        <w:t>graf inte är behörig att vara revisor. Har banken anställda eller delegater med uppgift att uteslutande eller huvudsakligen sköta bankens interna revi</w:t>
        <w:softHyphen/>
        <w:t>sion, får revisorerna dock anlita dessa i den utsträckning det är för</w:t>
        <w:softHyphen/>
        <w:t>enligt med god revisionssed.</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Lydelse enl. prop. 1995/96:10</w:t>
        <w:tab/>
        <w:t>Föreslagen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1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Revisorerna skall för varje räkenskapsår avge en revisions</w:t>
        <w:softHyphen/>
        <w:t>berättelse till stämman. Berättel</w:t>
        <w:softHyphen/>
        <w:t>sen skall överlämnas till bankens styrelse senast två veckor före den ordinarie stäm</w:t>
        <w:softHyphen/>
        <w:t>man. Reviso</w:t>
        <w:softHyphen/>
        <w:t>rerna skall inom samma tid till styrelsen återläm</w:t>
        <w:softHyphen/>
        <w:t>na de redovis</w:t>
        <w:softHyphen/>
        <w:t>ningshandlingar som har över</w:t>
        <w:softHyphen/>
        <w:t>lämnats till dem.</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Revisionsberättelsen skall innehålla ett uttalande huru</w:t>
        <w:softHyphen/>
        <w:t>vida års</w:t>
        <w:softHyphen/>
        <w:t>redo</w:t>
        <w:softHyphen/>
        <w:t>vis</w:t>
        <w:softHyphen/>
        <w:softHyphen/>
        <w:t>ningen har upprättats i överensstämmelse med lagen (1995:000) om års</w:t>
        <w:softHyphen/>
        <w:t>redovisning i kreditinstitut och värdepappersbolag. Innehåller inte års</w:t>
        <w:softHyphen/>
        <w:t>redo</w:t>
        <w:softHyphen/>
        <w:t>vis</w:t>
        <w:softHyphen/>
        <w:t>ningen sådana upplysningar som skall lämnas enligt nämnda lag skall revi</w:t>
        <w:softHyphen/>
        <w:t>sorerna ange detta och lämna behövliga upplysningar i sin berättelse, om det kan sk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Har revisorerna vid sin gransk</w:t>
        <w:softHyphen/>
        <w:t>ning funnit att någon åtgärd eller för</w:t>
        <w:softHyphen/>
        <w:t>summelse, som kan föran</w:t>
        <w:softHyphen/>
        <w:t>leda ersätt</w:t>
        <w:softHyphen/>
        <w:t>ningsskyldighet, ligger en styrelseledamot till last eller att en styrelseledamot på annat sätt hand</w:t>
        <w:softHyphen/>
        <w:t>lat i strid mot denna lag, lagen om årsredovisning i kreditinstitut och värdepappersbolag, bankakti</w:t>
        <w:softHyphen/>
        <w:t>ebo</w:t>
        <w:softHyphen/>
        <w:t>lags</w:t>
        <w:softHyphen/>
        <w:t>la</w:t>
        <w:softHyphen/>
        <w:t>gen (1987:618), spar</w:t>
        <w:softHyphen/>
        <w:t>banks</w:t>
        <w:softHyphen/>
        <w:t xml:space="preserve">lagen (1987:619) eller </w:t>
      </w:r>
      <w:r>
        <w:rPr>
          <w:rFonts w:eastAsia="CG Times (Scalable)" w:cs="CG Times (Scalable)" w:ascii="CG Times (Scalable)" w:hAnsi="CG Times (Scalable)"/>
          <w:i/>
          <w:iCs/>
          <w:color w:val="000000"/>
          <w:sz w:val="20"/>
          <w:szCs w:val="20"/>
        </w:rPr>
        <w:t>före</w:t>
        <w:softHyphen/>
        <w:t>nings</w:t>
        <w:softHyphen/>
        <w:t>bank</w:t>
        <w:softHyphen/>
        <w:t>slagen (1987:620)</w:t>
      </w:r>
      <w:r>
        <w:rPr>
          <w:rFonts w:eastAsia="CG Times (Scalable)" w:cs="CG Times (Scalable)" w:ascii="CG Times (Scalable)" w:hAnsi="CG Times (Scalable)"/>
          <w:color w:val="000000"/>
          <w:sz w:val="20"/>
          <w:szCs w:val="20"/>
        </w:rPr>
        <w:t xml:space="preserve"> eller mot stadgarna, skall det anmärkas i berättelsen. Revi</w:t>
        <w:softHyphen/>
        <w:t>sions</w:t>
        <w:softHyphen/>
        <w:t>berättelsen skall även innehålla ett uttalande i frå</w:t>
        <w:softHyphen/>
        <w:t>gan om ansvars</w:t>
        <w:softHyphen/>
        <w:t>frihet för styrel</w:t>
        <w:softHyphen/>
        <w:t>sele</w:t>
        <w:softHyphen/>
        <w:t>damöter</w:t>
        <w:softHyphen/>
        <w:t>na. Reviso</w:t>
        <w:softHyphen/>
        <w:t>rerna kan även i övrigt i berättelsen an</w:t>
        <w:softHyphen/>
        <w:t>teckna de upp</w:t>
        <w:softHyphen/>
        <w:t>lys</w:t>
        <w:softHyphen/>
        <w:t>ningar som de önskar med</w:t>
        <w:softHyphen/>
        <w:t>dela aktieägarna, huvud</w:t>
        <w:softHyphen/>
        <w:t>männen eller medlemmar</w:t>
        <w:softHyphen/>
        <w:t>na.</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CG Times (Scalable)" w:cs="CG Times (Scalable)" w:ascii="CG Times (Scalable)" w:hAnsi="CG Times (Scalable)"/>
          <w:color w:val="000000"/>
          <w:sz w:val="20"/>
          <w:szCs w:val="20"/>
        </w:rPr>
        <w:t>Har revisorerna vid sin gransk</w:t>
        <w:softHyphen/>
        <w:t>ning funnit att någon åtgärd eller för</w:t>
        <w:softHyphen/>
        <w:t>summelse, som kan föran</w:t>
        <w:softHyphen/>
        <w:t>leda er</w:t>
        <w:softHyphen/>
        <w:t>sätt</w:t>
        <w:softHyphen/>
        <w:t>ningsskyldighet, ligger en styrelseledamot till last eller att en styrelseledamot på annat sätt hand</w:t>
        <w:softHyphen/>
        <w:t>lat i strid mot denna lag, lagen om årsredovisning i kreditinstitut och värdepappersbolag, bank</w:t>
        <w:softHyphen/>
        <w:t>aktie</w:t>
        <w:softHyphen/>
        <w:softHyphen/>
        <w:softHyphen/>
        <w:t>bo</w:t>
        <w:softHyphen/>
        <w:t>lags</w:t>
        <w:softHyphen/>
        <w:t>la</w:t>
        <w:softHyphen/>
        <w:t>gen  (1987: 618), spar</w:t>
        <w:softHyphen/>
        <w:t>banks</w:t>
        <w:softHyphen/>
        <w:t xml:space="preserve">lagen (1987:619) eller </w:t>
      </w:r>
      <w:r>
        <w:rPr>
          <w:rFonts w:eastAsia="CG Times (Scalable)" w:cs="CG Times (Scalable)" w:ascii="CG Times (Scalable)" w:hAnsi="CG Times (Scalable)"/>
          <w:i/>
          <w:iCs/>
          <w:color w:val="000000"/>
          <w:sz w:val="20"/>
          <w:szCs w:val="20"/>
        </w:rPr>
        <w:t>lagen (1995:0</w:t>
        <w:softHyphen/>
        <w:t>00) om me</w:t>
        <w:softHyphen/>
        <w:t>d</w:t>
        <w:softHyphen/>
        <w:t>lemsban</w:t>
        <w:softHyphen/>
        <w:t>ker</w:t>
      </w:r>
      <w:r>
        <w:rPr>
          <w:rFonts w:eastAsia="CG Times (Scalable)" w:cs="CG Times (Scalable)" w:ascii="CG Times (Scalable)" w:hAnsi="CG Times (Scalable)"/>
          <w:color w:val="000000"/>
          <w:sz w:val="20"/>
          <w:szCs w:val="20"/>
        </w:rPr>
        <w:t xml:space="preserve"> eller mot stad</w:t>
        <w:softHyphen/>
        <w:t>garna, skall det an</w:t>
        <w:softHyphen/>
        <w:t>märkas i be</w:t>
        <w:softHyphen/>
        <w:t>rättelsen. Revi</w:t>
        <w:softHyphen/>
        <w:t>sions</w:t>
        <w:softHyphen/>
        <w:t>berättelsen skall även inne</w:t>
        <w:softHyphen/>
        <w:t>hålla ett uttalande i frågan om ansvars</w:t>
        <w:softHyphen/>
        <w:t>frihet för styrel</w:t>
        <w:softHyphen/>
        <w:t>sele</w:t>
        <w:softHyphen/>
        <w:t>da</w:t>
        <w:softHyphen/>
        <w:t>möter</w:t>
        <w:softHyphen/>
        <w:t>na. Reviso</w:t>
        <w:softHyphen/>
        <w:t>rer</w:t>
        <w:softHyphen/>
        <w:t>na kan även i övrigt i berättelsen an</w:t>
        <w:softHyphen/>
        <w:softHyphen/>
        <w:t>teck</w:t>
        <w:softHyphen/>
        <w:t>na de upp</w:t>
        <w:softHyphen/>
        <w:t>lys</w:t>
        <w:softHyphen/>
        <w:t>ningar som de öns</w:t>
        <w:softHyphen/>
        <w:t>kar med</w:t>
        <w:softHyphen/>
        <w:t>dela aktieägarna, hu</w:t>
        <w:softHyphen/>
        <w:t>vud</w:t>
        <w:softHyphen/>
        <w:t>män</w:t>
        <w:softHyphen/>
        <w:t>nen eller medlemmar</w:t>
        <w:softHyphen/>
        <w:t>na.</w:t>
        <w:tab/>
        <w:t>I revisionsberättelsen skall också anmärkas om revisorerna funnit att banken inte har fullgjort sin skyldigh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 att göra avdrag för preliminär A-skatt eller kvarstående skatt enligt uppbördslagen (1953:272),</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 att lämna uppgift enligt 54 § 1 mom. uppbördslagen eller 4 eller 11 § lagen (1984:668) om uppbörd av socialav</w:t>
        <w:softHyphen/>
        <w:t xml:space="preserve">gifter från arbetsgivare, eller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 att i rätt tid betala skatter och avgifter som avses i 1-2.</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Om revisionsberättelsen innehåller anmärkning om att banken inte har fullgjort någon sådan skyldighet som avses i fjärde stycket 1-3, skall revisorerna genast sända in en avskrift av den till skattemyndighet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Revisionsberättelsen skall innehålla särskilda uttalanden om fastställan</w:t>
        <w:softHyphen/>
        <w:t>de av balansräkningen och resultat</w:t>
        <w:softHyphen/>
        <w:t>räkningen samt om det förslag till dis</w:t>
        <w:softHyphen/>
        <w:t>positioner beträffande bankens vinst eller förlust som har lagts fram i förvaltningsbe</w:t>
        <w:softHyphen/>
        <w:t>rättels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 en moderbank skall revisorer</w:t>
        <w:softHyphen/>
        <w:t>na avge en särskild revi</w:t>
        <w:softHyphen/>
        <w:t>sionsbe</w:t>
        <w:softHyphen/>
        <w:t>rättelse beträffande koncernen. Härvid skall första-tredje och sjätte styckena tillämpas.</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I en central föreningsbank, till vilken det finns anslutna lokala föreningsbanker, skall revisions</w:t>
        <w:softHyphen/>
        <w:t>berättelsen innehålla särskilda uttalanden om gruppen i dess hel</w:t>
        <w:softHyphen/>
        <w:t>het på grundval av den samman</w:t>
        <w:softHyphen/>
        <w:t>ställning som föreskrivs i 2 kap. 1 § fjärde stycket lagen om års</w:t>
        <w:softHyphen/>
        <w:t>redovisning i kreditinstitut och värdepappersbolag.</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 xml:space="preserve">Lydelse enl. prop 1995/96:10 </w:t>
        <w:tab/>
        <w:t>Föreslagen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 xml:space="preserve">5 kap.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Om en stiftare, huvudman, sty</w:t>
        <w:softHyphen/>
        <w:t>rel</w:t>
        <w:softHyphen/>
        <w:t>seledamot eller delegat uppsåt</w:t>
        <w:softHyphen/>
        <w:t>ligen eller av oaktsam</w:t>
        <w:softHyphen/>
        <w:t>het skadar banken då han fullgör sitt uppdrag, skall han ersätta skadan. Detsamma gäller när skadan vållas en aktie</w:t>
        <w:softHyphen/>
        <w:t>ägare, en medlem, eller någon annan genom över</w:t>
        <w:softHyphen/>
        <w:t>trädelse av denna lag, lagen (1995:000) om årsredo</w:t>
        <w:softHyphen/>
        <w:t>vis</w:t>
        <w:softHyphen/>
        <w:t>ning i kreditinstitut och vär</w:t>
        <w:softHyphen/>
        <w:t>de</w:t>
        <w:softHyphen/>
        <w:t>pappersbolag, bankaktiebo</w:t>
        <w:softHyphen/>
        <w:t>lags-</w:t>
        <w:softHyphen/>
        <w:t xml:space="preserve">      </w:t>
        <w:softHyphen/>
        <w:t>lagen (1987:618), spar</w:t>
        <w:softHyphen/>
        <w:t xml:space="preserve">bankslagen (1987:619) eller </w:t>
      </w:r>
      <w:r>
        <w:rPr>
          <w:rFonts w:eastAsia="CG Times (Scalable)" w:cs="CG Times (Scalable)" w:ascii="CG Times (Scalable)" w:hAnsi="CG Times (Scalable)"/>
          <w:i/>
          <w:iCs/>
          <w:color w:val="000000"/>
          <w:sz w:val="20"/>
          <w:szCs w:val="20"/>
        </w:rPr>
        <w:t>föreningsbanksla</w:t>
        <w:softHyphen/>
        <w:t>gen (1987:620)</w:t>
      </w:r>
      <w:r>
        <w:rPr>
          <w:rFonts w:eastAsia="CG Times (Scalable)" w:cs="CG Times (Scalable)" w:ascii="CG Times (Scalable)" w:hAnsi="CG Times (Scalable)"/>
          <w:color w:val="000000"/>
          <w:sz w:val="20"/>
          <w:szCs w:val="20"/>
        </w:rPr>
        <w:t xml:space="preserve"> eller bankens stad</w:t>
        <w:softHyphen/>
        <w:t>gar.</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CG Times (Scalable)" w:cs="CG Times (Scalable)" w:ascii="CG Times (Scalable)" w:hAnsi="CG Times (Scalable)"/>
          <w:color w:val="000000"/>
          <w:sz w:val="20"/>
          <w:szCs w:val="20"/>
        </w:rPr>
        <w:t>Om en stiftare, huvudman, sty</w:t>
        <w:softHyphen/>
        <w:t>rel</w:t>
        <w:softHyphen/>
        <w:t>seledamot eller delegat uppsåt</w:t>
        <w:softHyphen/>
        <w:t>ligen eller av oaktsam</w:t>
        <w:softHyphen/>
        <w:t>het skadar banken då han fullgör sitt uppdrag, skall han ersätta skadan. Detsamma gäller när skadan vållas en aktie</w:t>
        <w:softHyphen/>
        <w:t>ägare, en medlem, eller någon annan genom över</w:t>
        <w:softHyphen/>
        <w:t>trädelse av denna lag, lagen (1995:000) om årsredo</w:t>
        <w:softHyphen/>
        <w:t>vis</w:t>
        <w:softHyphen/>
        <w:t>ning i kreditinstitut och vär</w:t>
        <w:softHyphen/>
        <w:t>de</w:t>
        <w:softHyphen/>
        <w:t>pappersbolag, bankaktiebo</w:t>
        <w:softHyphen/>
        <w:t>lags</w:t>
        <w:softHyphen/>
        <w:t>-lagen (1987:618), spar</w:t>
        <w:softHyphen/>
        <w:t xml:space="preserve">bankslagen (1987:619) eller </w:t>
      </w:r>
      <w:r>
        <w:rPr>
          <w:rFonts w:eastAsia="CG Times (Scalable)" w:cs="CG Times (Scalable)" w:ascii="CG Times (Scalable)" w:hAnsi="CG Times (Scalable)"/>
          <w:i/>
          <w:iCs/>
          <w:color w:val="000000"/>
          <w:sz w:val="20"/>
          <w:szCs w:val="20"/>
        </w:rPr>
        <w:t>lagen (1995:000) om med</w:t>
        <w:softHyphen/>
        <w:t>lemsbanker</w:t>
        <w:softHyphen/>
        <w:t xml:space="preserve"> </w:t>
      </w:r>
      <w:r>
        <w:rPr>
          <w:rFonts w:eastAsia="CG Times (Scalable)" w:cs="CG Times (Scalable)" w:ascii="CG Times (Scalable)" w:hAnsi="CG Times (Scalable)"/>
          <w:color w:val="000000"/>
          <w:sz w:val="20"/>
          <w:szCs w:val="20"/>
        </w:rPr>
        <w:t>eller ban</w:t>
        <w:softHyphen/>
        <w:t>kens stad</w:t>
        <w:softHyphen/>
        <w:t>ga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n aktieägare är skyldig att er</w:t>
        <w:softHyphen/>
        <w:t>sätta den skada som han genom att med</w:t>
        <w:softHyphen/>
        <w:t>verka till överträdelse av denna lag, lagen (1995:000) om års</w:t>
        <w:softHyphen/>
        <w:t>redo</w:t>
        <w:softHyphen/>
        <w:t>visning i kreditinstitut och värde</w:t>
        <w:softHyphen/>
        <w:softHyphen/>
        <w:t>pappers</w:t>
        <w:softHyphen/>
        <w:t>bolag, bankakti</w:t>
        <w:softHyphen/>
        <w:t>ebo</w:t>
        <w:softHyphen/>
        <w:t>lags</w:t>
        <w:softHyphen/>
        <w:t>lagen (1987:618) eller bolag</w:t>
        <w:softHyphen/>
        <w:t>sordningen uppsåtligen eller av grov oaktsam</w:t>
        <w:softHyphen/>
        <w:t>het tillfogar bank</w:t>
        <w:softHyphen/>
        <w:t>akti</w:t>
        <w:softHyphen/>
        <w:t>ebolaget, en aktieägare eller någon anna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 xml:space="preserve">En medlem i en </w:t>
      </w:r>
      <w:r>
        <w:rPr>
          <w:rFonts w:eastAsia="CG Times (Scalable)" w:cs="CG Times (Scalable)" w:ascii="CG Times (Scalable)" w:hAnsi="CG Times (Scalable)"/>
          <w:i/>
          <w:iCs/>
          <w:color w:val="000000"/>
          <w:sz w:val="20"/>
          <w:szCs w:val="20"/>
        </w:rPr>
        <w:t>förenings</w:t>
        <w:softHyphen/>
        <w:t xml:space="preserve">bank </w:t>
      </w:r>
      <w:r>
        <w:rPr>
          <w:rFonts w:eastAsia="CG Times (Scalable)" w:cs="CG Times (Scalable)" w:ascii="CG Times (Scalable)" w:hAnsi="CG Times (Scalable)"/>
          <w:color w:val="000000"/>
          <w:sz w:val="20"/>
          <w:szCs w:val="20"/>
        </w:rPr>
        <w:t>eller en röstberättigad som inte är medlem är skyl</w:t>
        <w:softHyphen/>
        <w:t>dig att ersätta den skada som han genom att med</w:t>
        <w:softHyphen/>
        <w:t xml:space="preserve">verka till överträdelse av denna lag, lagen (1995:000) om </w:t>
      </w:r>
      <w:r>
        <w:rPr>
          <w:rFonts w:eastAsia="CG Times (Scalable)" w:cs="CG Times (Scalable)" w:ascii="CG Times (Scalable)" w:hAnsi="CG Times (Scalable)"/>
          <w:color w:val="000000"/>
          <w:sz w:val="20"/>
          <w:szCs w:val="20"/>
        </w:rPr>
        <w:t>årsredo</w:t>
        <w:softHyphen/>
        <w:t>visning i kreditinstitut och värde</w:t>
        <w:softHyphen/>
        <w:t>pap</w:t>
        <w:softHyphen/>
        <w:t>pers</w:t>
        <w:softHyphen/>
        <w:t xml:space="preserve">bolag, </w:t>
      </w:r>
      <w:r>
        <w:rPr>
          <w:rFonts w:eastAsia="CG Times (Scalable)" w:cs="CG Times (Scalable)" w:ascii="CG Times (Scalable)" w:hAnsi="CG Times (Scalable)"/>
          <w:i/>
          <w:iCs/>
          <w:color w:val="000000"/>
          <w:sz w:val="20"/>
          <w:szCs w:val="20"/>
        </w:rPr>
        <w:t>före</w:t>
        <w:softHyphen/>
        <w:t xml:space="preserve">ningsbankslagen (1987:620) </w:t>
      </w:r>
      <w:r>
        <w:rPr>
          <w:rFonts w:eastAsia="CG Times (Scalable)" w:cs="CG Times (Scalable)" w:ascii="CG Times (Scalable)" w:hAnsi="CG Times (Scalable)"/>
          <w:color w:val="000000"/>
          <w:sz w:val="20"/>
          <w:szCs w:val="20"/>
        </w:rPr>
        <w:t>eller stadgarna uppsåt</w:t>
        <w:softHyphen/>
        <w:t xml:space="preserve">ligen eller av grov oaktsamhet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Lydelse enl. prop. 1995/96:10</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 xml:space="preserve">tillfogar </w:t>
      </w:r>
      <w:r>
        <w:rPr>
          <w:rFonts w:eastAsia="CG Times (Scalable)" w:cs="CG Times (Scalable)" w:ascii="CG Times (Scalable)" w:hAnsi="CG Times (Scalable)"/>
          <w:i/>
          <w:iCs/>
          <w:color w:val="000000"/>
          <w:sz w:val="20"/>
          <w:szCs w:val="20"/>
        </w:rPr>
        <w:t xml:space="preserve">föreningsbanken, </w:t>
      </w:r>
      <w:r>
        <w:rPr>
          <w:rFonts w:eastAsia="CG Times (Scalable)" w:cs="CG Times (Scalable)" w:ascii="CG Times (Scalable)" w:hAnsi="CG Times (Scalable)"/>
          <w:color w:val="000000"/>
          <w:sz w:val="20"/>
          <w:szCs w:val="20"/>
        </w:rPr>
        <w:t>en med</w:t>
        <w:softHyphen/>
        <w:t>lem eller någon annan.</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CG Times (Scalable)" w:cs="CG Times (Scalable)" w:ascii="CG Times (Scalable)" w:hAnsi="CG Times (Scalable)"/>
          <w:color w:val="000000"/>
          <w:sz w:val="20"/>
          <w:szCs w:val="20"/>
        </w:rPr>
        <w:t xml:space="preserve">En medlem i en </w:t>
      </w:r>
      <w:r>
        <w:rPr>
          <w:rFonts w:eastAsia="CG Times (Scalable)" w:cs="CG Times (Scalable)" w:ascii="CG Times (Scalable)" w:hAnsi="CG Times (Scalable)"/>
          <w:i/>
          <w:iCs/>
          <w:color w:val="000000"/>
          <w:sz w:val="20"/>
          <w:szCs w:val="20"/>
        </w:rPr>
        <w:t xml:space="preserve">medlemsbank </w:t>
      </w:r>
      <w:r>
        <w:rPr>
          <w:rFonts w:eastAsia="CG Times (Scalable)" w:cs="CG Times (Scalable)" w:ascii="CG Times (Scalable)" w:hAnsi="CG Times (Scalable)"/>
          <w:color w:val="000000"/>
          <w:sz w:val="20"/>
          <w:szCs w:val="20"/>
        </w:rPr>
        <w:t>eller en röstbe</w:t>
        <w:softHyphen/>
        <w:t>rättigad som inte är medlem är skyl</w:t>
        <w:softHyphen/>
        <w:t>dig att ersätta den skada som han genom att med</w:t>
        <w:softHyphen/>
        <w:t>verka till över</w:t>
        <w:softHyphen/>
        <w:t>trädelse av denna lag, lagen (1995:000) om årsredo</w:t>
        <w:softHyphen/>
        <w:t>vis</w:t>
        <w:softHyphen/>
        <w:t>ning i kreditinstitut och värde</w:t>
        <w:softHyphen/>
        <w:t>pap</w:t>
        <w:softHyphen/>
        <w:t>pers</w:t>
        <w:softHyphen/>
        <w:t xml:space="preserve">bolag, </w:t>
      </w:r>
      <w:r>
        <w:rPr>
          <w:rFonts w:eastAsia="CG Times (Scalable)" w:cs="CG Times (Scalable)" w:ascii="CG Times (Scalable)" w:hAnsi="CG Times (Scalable)"/>
          <w:i/>
          <w:iCs/>
          <w:color w:val="000000"/>
          <w:sz w:val="20"/>
          <w:szCs w:val="20"/>
        </w:rPr>
        <w:t>lagen (1995:000) om med</w:t>
        <w:softHyphen/>
        <w:t>lems</w:t>
        <w:softHyphen/>
        <w:t>ban</w:t>
        <w:softHyphen/>
        <w:t>ker</w:t>
      </w:r>
      <w:r>
        <w:rPr>
          <w:rFonts w:eastAsia="CG Times (Scalable)" w:cs="CG Times (Scalable)" w:ascii="CG Times (Scalable)" w:hAnsi="CG Times (Scalable)"/>
          <w:color w:val="000000"/>
          <w:sz w:val="20"/>
          <w:szCs w:val="20"/>
        </w:rPr>
        <w:t xml:space="preserve"> eller stadgarna uppsåt</w:t>
        <w:softHyphen/>
        <w:t>ligen eller av grov oaktsam</w:t>
        <w:softHyphen/>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Föreslagen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 xml:space="preserve">het tillfogar </w:t>
      </w:r>
      <w:r>
        <w:rPr>
          <w:rFonts w:eastAsia="CG Times (Scalable)" w:cs="CG Times (Scalable)" w:ascii="CG Times (Scalable)" w:hAnsi="CG Times (Scalable)"/>
          <w:i/>
          <w:iCs/>
          <w:color w:val="000000"/>
          <w:sz w:val="20"/>
          <w:szCs w:val="20"/>
        </w:rPr>
        <w:t xml:space="preserve">medlemsbanken, </w:t>
      </w:r>
      <w:r>
        <w:rPr>
          <w:rFonts w:eastAsia="CG Times (Scalable)" w:cs="CG Times (Scalable)" w:ascii="CG Times (Scalable)" w:hAnsi="CG Times (Scalable)"/>
          <w:color w:val="000000"/>
          <w:sz w:val="20"/>
          <w:szCs w:val="20"/>
        </w:rPr>
        <w:t>en medlem eller någon an</w:t>
        <w:softHyphen/>
        <w:t>na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Nuvarande lydelse</w:t>
        <w:tab/>
        <w:t>Föreslagen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7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 xml:space="preserve">Talan om skadestånd till en </w:t>
      </w:r>
      <w:r>
        <w:rPr>
          <w:rFonts w:eastAsia="CG Times (Scalable)" w:cs="CG Times (Scalable)" w:ascii="CG Times (Scalable)" w:hAnsi="CG Times (Scalable)"/>
          <w:i/>
          <w:iCs/>
          <w:color w:val="000000"/>
          <w:sz w:val="20"/>
          <w:szCs w:val="20"/>
        </w:rPr>
        <w:t>före</w:t>
        <w:softHyphen/>
        <w:t>ningsbank</w:t>
      </w:r>
      <w:r>
        <w:rPr>
          <w:rFonts w:eastAsia="CG Times (Scalable)" w:cs="CG Times (Scalable)" w:ascii="CG Times (Scalable)" w:hAnsi="CG Times (Scalable)"/>
          <w:color w:val="000000"/>
          <w:sz w:val="20"/>
          <w:szCs w:val="20"/>
        </w:rPr>
        <w:t xml:space="preserve"> enligt 1-3 §§ kan väckas om vid en </w:t>
      </w:r>
      <w:r>
        <w:rPr>
          <w:rFonts w:eastAsia="CG Times (Scalable)" w:cs="CG Times (Scalable)" w:ascii="CG Times (Scalable)" w:hAnsi="CG Times (Scalable)"/>
          <w:i/>
          <w:iCs/>
          <w:color w:val="000000"/>
          <w:sz w:val="20"/>
          <w:szCs w:val="20"/>
        </w:rPr>
        <w:t>före</w:t>
        <w:softHyphen/>
        <w:t>nings</w:t>
        <w:softHyphen/>
        <w:t>banks</w:t>
        <w:softHyphen/>
        <w:t>stämma</w:t>
      </w:r>
      <w:r>
        <w:rPr>
          <w:rFonts w:eastAsia="CG Times (Scalable)" w:cs="CG Times (Scalable)" w:ascii="CG Times (Scalable)" w:hAnsi="CG Times (Scalable)"/>
          <w:color w:val="000000"/>
          <w:sz w:val="20"/>
          <w:szCs w:val="20"/>
        </w:rPr>
        <w:t xml:space="preserve"> majorite</w:t>
        <w:softHyphen/>
        <w:t>ten eller en mino</w:t>
        <w:softHyphen/>
        <w:t>ritet be</w:t>
        <w:softHyphen/>
        <w:t>stå</w:t>
        <w:softHyphen/>
        <w:t>ende av minst en tiondel av samtliga röstbe</w:t>
        <w:softHyphen/>
        <w:t>rättigade har biträtt ett förslag om att väcka skades</w:t>
        <w:softHyphen/>
        <w:t>tåndstalan eller har röstat mot ett förslag om att bevilja nå</w:t>
        <w:softHyphen/>
        <w:t>gon styrel</w:t>
        <w:softHyphen/>
        <w:t>sele</w:t>
        <w:softHyphen/>
        <w:t>damot ansvars</w:t>
        <w:softHyphen/>
        <w:t>frihet. En upp</w:t>
        <w:softHyphen/>
        <w:t>görelse om skades</w:t>
        <w:softHyphen/>
        <w:t>tåndsskyl</w:t>
        <w:softHyphen/>
        <w:t>dig</w:t>
        <w:softHyphen/>
        <w:t xml:space="preserve">heten kan träffas endast av </w:t>
      </w:r>
      <w:r>
        <w:rPr>
          <w:rFonts w:eastAsia="CG Times (Scalable)" w:cs="CG Times (Scalable)" w:ascii="CG Times (Scalable)" w:hAnsi="CG Times (Scalable)"/>
          <w:i/>
          <w:iCs/>
          <w:color w:val="000000"/>
          <w:sz w:val="20"/>
          <w:szCs w:val="20"/>
        </w:rPr>
        <w:t>före</w:t>
        <w:softHyphen/>
        <w:t>nings</w:t>
        <w:softHyphen/>
        <w:t>banksstämman</w:t>
      </w:r>
      <w:r>
        <w:rPr>
          <w:rFonts w:eastAsia="CG Times (Scalable)" w:cs="CG Times (Scalable)" w:ascii="CG Times (Scalable)" w:hAnsi="CG Times (Scalable)"/>
          <w:color w:val="000000"/>
          <w:sz w:val="20"/>
          <w:szCs w:val="20"/>
        </w:rPr>
        <w:t xml:space="preserve"> och bara under för</w:t>
        <w:softHyphen/>
        <w:t>ut</w:t>
        <w:softHyphen/>
        <w:t>sättning att inte en tiondel av samtliga röstbe</w:t>
        <w:softHyphen/>
        <w:t>rättiga</w:t>
        <w:softHyphen/>
        <w:t>de röstar mot förslaget till upp</w:t>
        <w:softHyphen/>
        <w:t>görelse. Om en med</w:t>
        <w:softHyphen/>
        <w:t>lem för skadeståndsta</w:t>
        <w:softHyphen/>
        <w:t xml:space="preserve">lan för </w:t>
      </w:r>
      <w:r>
        <w:rPr>
          <w:rFonts w:eastAsia="CG Times (Scalable)" w:cs="CG Times (Scalable)" w:ascii="CG Times (Scalable)" w:hAnsi="CG Times (Scalable)"/>
          <w:i/>
          <w:iCs/>
          <w:color w:val="000000"/>
          <w:sz w:val="20"/>
          <w:szCs w:val="20"/>
        </w:rPr>
        <w:t>före</w:t>
        <w:softHyphen/>
        <w:t>nings</w:t>
        <w:softHyphen/>
        <w:t>bankens</w:t>
      </w:r>
      <w:r>
        <w:rPr>
          <w:rFonts w:eastAsia="CG Times (Scalable)" w:cs="CG Times (Scalable)" w:ascii="CG Times (Scalable)" w:hAnsi="CG Times (Scalable)"/>
          <w:color w:val="000000"/>
          <w:sz w:val="20"/>
          <w:szCs w:val="20"/>
        </w:rPr>
        <w:t xml:space="preserve"> räkning, kan någon upp</w:t>
        <w:softHyphen/>
        <w:t>görel</w:t>
        <w:softHyphen/>
        <w:t>se inte träffas utan hans samtycke. Talan mot en dele</w:t>
        <w:softHyphen/>
        <w:t xml:space="preserve">gat om skadestånd till </w:t>
      </w:r>
      <w:r>
        <w:rPr>
          <w:rFonts w:eastAsia="CG Times (Scalable)" w:cs="CG Times (Scalable)" w:ascii="CG Times (Scalable)" w:hAnsi="CG Times (Scalable)"/>
          <w:i/>
          <w:iCs/>
          <w:color w:val="000000"/>
          <w:sz w:val="20"/>
          <w:szCs w:val="20"/>
        </w:rPr>
        <w:t>före</w:t>
        <w:softHyphen/>
        <w:t>nings</w:t>
        <w:softHyphen/>
        <w:t>banken</w:t>
      </w:r>
      <w:r>
        <w:rPr>
          <w:rFonts w:eastAsia="CG Times (Scalable)" w:cs="CG Times (Scalable)" w:ascii="CG Times (Scalable)" w:hAnsi="CG Times (Scalable)"/>
          <w:color w:val="000000"/>
          <w:sz w:val="20"/>
          <w:szCs w:val="20"/>
        </w:rPr>
        <w:t xml:space="preserve"> får utan hinder av vad nu sagts väckas av styrels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 xml:space="preserve">Talan om skadestånd till </w:t>
      </w:r>
      <w:r>
        <w:rPr>
          <w:rFonts w:eastAsia="CG Times (Scalable)" w:cs="CG Times (Scalable)" w:ascii="CG Times (Scalable)" w:hAnsi="CG Times (Scalable)"/>
          <w:i/>
          <w:iCs/>
          <w:color w:val="000000"/>
          <w:sz w:val="20"/>
          <w:szCs w:val="20"/>
        </w:rPr>
        <w:t>före</w:t>
        <w:softHyphen/>
        <w:t>nings</w:t>
        <w:softHyphen/>
        <w:t>banken</w:t>
      </w:r>
      <w:r>
        <w:rPr>
          <w:rFonts w:eastAsia="CG Times (Scalable)" w:cs="CG Times (Scalable)" w:ascii="CG Times (Scalable)" w:hAnsi="CG Times (Scalable)"/>
          <w:color w:val="000000"/>
          <w:sz w:val="20"/>
          <w:szCs w:val="20"/>
        </w:rPr>
        <w:t xml:space="preserve"> får föras av röstbe</w:t>
        <w:softHyphen/>
        <w:t>rättigade som utgör minst en tion</w:t>
        <w:softHyphen/>
        <w:t>del av samtliga röstberättiga</w:t>
        <w:softHyphen/>
        <w:t>de. Om en röst</w:t>
        <w:softHyphen/>
        <w:t>berättigad sedan talan väckts avstår från talan, kan likväl de övriga fullfölja denna. Den som har väckt talan svarar för rätte</w:t>
        <w:softHyphen/>
        <w:t>gångskost</w:t>
        <w:softHyphen/>
        <w:t xml:space="preserve">naderna men har rätt till ersättning av </w:t>
      </w:r>
      <w:r>
        <w:rPr>
          <w:rFonts w:eastAsia="CG Times (Scalable)" w:cs="CG Times (Scalable)" w:ascii="CG Times (Scalable)" w:hAnsi="CG Times (Scalable)"/>
          <w:i/>
          <w:iCs/>
          <w:color w:val="000000"/>
          <w:sz w:val="20"/>
          <w:szCs w:val="20"/>
        </w:rPr>
        <w:t>förenings</w:t>
        <w:softHyphen/>
        <w:t>banken</w:t>
      </w:r>
      <w:r>
        <w:rPr>
          <w:rFonts w:eastAsia="CG Times (Scalable)" w:cs="CG Times (Scalable)" w:ascii="CG Times (Scalable)" w:hAnsi="CG Times (Scalable)"/>
          <w:color w:val="000000"/>
          <w:sz w:val="20"/>
          <w:szCs w:val="20"/>
        </w:rPr>
        <w:t xml:space="preserve"> för den kostnad som täcks av vad som kommit </w:t>
      </w:r>
      <w:r>
        <w:rPr>
          <w:rFonts w:eastAsia="CG Times (Scalable)" w:cs="CG Times (Scalable)" w:ascii="CG Times (Scalable)" w:hAnsi="CG Times (Scalable)"/>
          <w:i/>
          <w:iCs/>
          <w:color w:val="000000"/>
          <w:sz w:val="20"/>
          <w:szCs w:val="20"/>
        </w:rPr>
        <w:t>förenings</w:t>
        <w:softHyphen/>
        <w:t>banken</w:t>
      </w:r>
      <w:r>
        <w:rPr>
          <w:rFonts w:eastAsia="CG Times (Scalable)" w:cs="CG Times (Scalable)" w:ascii="CG Times (Scalable)" w:hAnsi="CG Times (Scalable)"/>
          <w:color w:val="000000"/>
          <w:sz w:val="20"/>
          <w:szCs w:val="20"/>
        </w:rPr>
        <w:t xml:space="preserve"> till godo genom rättegång</w:t>
        <w:softHyphen/>
        <w:t>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 xml:space="preserve">Talan för </w:t>
      </w:r>
      <w:r>
        <w:rPr>
          <w:rFonts w:eastAsia="CG Times (Scalable)" w:cs="CG Times (Scalable)" w:ascii="CG Times (Scalable)" w:hAnsi="CG Times (Scalable)"/>
          <w:i/>
          <w:iCs/>
          <w:color w:val="000000"/>
          <w:sz w:val="20"/>
          <w:szCs w:val="20"/>
        </w:rPr>
        <w:t>föreningsbankens</w:t>
      </w:r>
      <w:r>
        <w:rPr>
          <w:rFonts w:eastAsia="CG Times (Scalable)" w:cs="CG Times (Scalable)" w:ascii="CG Times (Scalable)" w:hAnsi="CG Times (Scalable)"/>
          <w:color w:val="000000"/>
          <w:sz w:val="20"/>
          <w:szCs w:val="20"/>
        </w:rPr>
        <w:t xml:space="preserve"> räk</w:t>
        <w:softHyphen/>
        <w:t>ning mot en styrelseleda</w:t>
        <w:softHyphen/>
        <w:t>mot om skadestånd på grund av ett beslut eller en åtgärd under ett räken</w:t>
        <w:softHyphen/>
        <w:t>skapsår skall väckas senast ett år från det att årsredovis</w:t>
        <w:softHyphen/>
        <w:t>ningen och revisionsberättelsen för rä</w:t>
        <w:softHyphen/>
        <w:t>kenskaps</w:t>
        <w:softHyphen/>
        <w:t xml:space="preserve">året lades fram på </w:t>
      </w:r>
      <w:r>
        <w:rPr>
          <w:rFonts w:eastAsia="CG Times (Scalable)" w:cs="CG Times (Scalable)" w:ascii="CG Times (Scalable)" w:hAnsi="CG Times (Scalable)"/>
          <w:i/>
          <w:iCs/>
          <w:color w:val="000000"/>
          <w:sz w:val="20"/>
          <w:szCs w:val="20"/>
        </w:rPr>
        <w:t>före</w:t>
        <w:softHyphen/>
        <w:t>ningsbanks</w:t>
        <w:softHyphen/>
        <w:t>stämma</w:t>
      </w:r>
      <w:r>
        <w:rPr>
          <w:rFonts w:eastAsia="CG Times (Scalable)" w:cs="CG Times (Scalable)" w:ascii="CG Times (Scalable)" w:hAnsi="CG Times (Scalable)"/>
          <w:color w:val="000000"/>
          <w:sz w:val="20"/>
          <w:szCs w:val="20"/>
        </w:rPr>
        <w: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Har ett beslut fattats om att be</w:t>
        <w:softHyphen/>
        <w:t>vil</w:t>
        <w:softHyphen/>
        <w:t>ja ansvarsfrihet eller att inte föra skadeståndstalan utan att det minsta an</w:t>
        <w:softHyphen/>
        <w:t>talet röstberättigade som anges i första stycket röstat mot beslutet eller har tiden för talan försuttits enligt tredje stycket, kan trots detta talan enligt första eller andra styck</w:t>
        <w:softHyphen/>
        <w:t>et väckas, om det i årsredovisning</w:t>
        <w:softHyphen/>
        <w:t>en eller i revi</w:t>
        <w:softHyphen/>
        <w:t>sions</w:t>
        <w:softHyphen/>
        <w:t xml:space="preserve">berättelsen eller på något annat sätt till </w:t>
      </w:r>
      <w:r>
        <w:rPr>
          <w:rFonts w:eastAsia="CG Times (Scalable)" w:cs="CG Times (Scalable)" w:ascii="CG Times (Scalable)" w:hAnsi="CG Times (Scalable)"/>
          <w:i/>
          <w:iCs/>
          <w:color w:val="000000"/>
          <w:sz w:val="20"/>
          <w:szCs w:val="20"/>
        </w:rPr>
        <w:t>före</w:t>
        <w:softHyphen/>
        <w:t>nings</w:t>
        <w:softHyphen/>
        <w:t>banksstämman</w:t>
      </w:r>
      <w:r>
        <w:rPr>
          <w:rFonts w:eastAsia="CG Times (Scalable)" w:cs="CG Times (Scalable)" w:ascii="CG Times (Scalable)" w:hAnsi="CG Times (Scalable)"/>
          <w:color w:val="000000"/>
          <w:sz w:val="20"/>
          <w:szCs w:val="20"/>
        </w:rPr>
        <w:t xml:space="preserve"> inte har lämnats i väsentliga hän</w:t>
        <w:softHyphen/>
        <w:t>seen</w:t>
        <w:softHyphen/>
        <w:t>den riktiga och full</w:t>
        <w:softHyphen/>
        <w:t>ständiga uppgifter om det beslut eller den åtgärd som ligger till grund för talan.</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CG Times (Scalable)" w:cs="CG Times (Scalable)" w:ascii="CG Times (Scalable)" w:hAnsi="CG Times (Scalable)"/>
          <w:color w:val="000000"/>
          <w:sz w:val="20"/>
          <w:szCs w:val="20"/>
        </w:rPr>
        <w:t xml:space="preserve">Talan om skadestånd till en </w:t>
      </w:r>
      <w:r>
        <w:rPr>
          <w:rFonts w:eastAsia="CG Times (Scalable)" w:cs="CG Times (Scalable)" w:ascii="CG Times (Scalable)" w:hAnsi="CG Times (Scalable)"/>
          <w:i/>
          <w:iCs/>
          <w:color w:val="000000"/>
          <w:sz w:val="20"/>
          <w:szCs w:val="20"/>
        </w:rPr>
        <w:t>med</w:t>
        <w:softHyphen/>
        <w:t>lemsbank</w:t>
      </w:r>
      <w:r>
        <w:rPr>
          <w:rFonts w:eastAsia="CG Times (Scalable)" w:cs="CG Times (Scalable)" w:ascii="CG Times (Scalable)" w:hAnsi="CG Times (Scalable)"/>
          <w:color w:val="000000"/>
          <w:sz w:val="20"/>
          <w:szCs w:val="20"/>
        </w:rPr>
        <w:t xml:space="preserve"> enligt 1-3 §§ kan väck</w:t>
        <w:softHyphen/>
        <w:t xml:space="preserve">as om vid en </w:t>
      </w:r>
      <w:r>
        <w:rPr>
          <w:rFonts w:eastAsia="CG Times (Scalable)" w:cs="CG Times (Scalable)" w:ascii="CG Times (Scalable)" w:hAnsi="CG Times (Scalable)"/>
          <w:i/>
          <w:iCs/>
          <w:color w:val="000000"/>
          <w:sz w:val="20"/>
          <w:szCs w:val="20"/>
        </w:rPr>
        <w:t>före</w:t>
        <w:softHyphen/>
        <w:t>ningsstäm</w:t>
        <w:softHyphen/>
        <w:t>ma</w:t>
      </w:r>
      <w:r>
        <w:rPr>
          <w:rFonts w:eastAsia="CG Times (Scalable)" w:cs="CG Times (Scalable)" w:ascii="CG Times (Scalable)" w:hAnsi="CG Times (Scalable)"/>
          <w:color w:val="000000"/>
          <w:sz w:val="20"/>
          <w:szCs w:val="20"/>
        </w:rPr>
        <w:t xml:space="preserve"> majori</w:t>
        <w:softHyphen/>
        <w:t>te</w:t>
        <w:softHyphen/>
        <w:t>ten eller en mino</w:t>
        <w:softHyphen/>
        <w:t>ritet bestående av minst en tiondel av samt</w:t>
        <w:softHyphen/>
        <w:t>liga röstberättiga</w:t>
        <w:softHyphen/>
        <w:t>de har biträtt ett för</w:t>
        <w:softHyphen/>
        <w:t>slag om att väcka skades</w:t>
        <w:softHyphen/>
        <w:t>tåndstalan eller har röstat mot ett förslag om att bevilja någon sty</w:t>
        <w:softHyphen/>
        <w:t>relseledamot ansvars</w:t>
        <w:softHyphen/>
        <w:t>frihet. En uppgörelse om skade</w:t>
        <w:softHyphen/>
        <w:softHyphen/>
        <w:t>ståndsskyl</w:t>
        <w:softHyphen/>
        <w:t xml:space="preserve">digheten kan träffas endast av </w:t>
      </w:r>
      <w:r>
        <w:rPr>
          <w:rFonts w:eastAsia="CG Times (Scalable)" w:cs="CG Times (Scalable)" w:ascii="CG Times (Scalable)" w:hAnsi="CG Times (Scalable)"/>
          <w:i/>
          <w:iCs/>
          <w:color w:val="000000"/>
          <w:sz w:val="20"/>
          <w:szCs w:val="20"/>
        </w:rPr>
        <w:t>före</w:t>
        <w:softHyphen/>
        <w:t>ningsstäm</w:t>
        <w:softHyphen/>
        <w:t>man</w:t>
      </w:r>
      <w:r>
        <w:rPr>
          <w:rFonts w:eastAsia="CG Times (Scalable)" w:cs="CG Times (Scalable)" w:ascii="CG Times (Scalable)" w:hAnsi="CG Times (Scalable)"/>
          <w:color w:val="000000"/>
          <w:sz w:val="20"/>
          <w:szCs w:val="20"/>
        </w:rPr>
        <w:t xml:space="preserve"> och bara under förutsättning att inte en tion</w:t>
        <w:softHyphen/>
        <w:t>del av samtliga röstbe</w:t>
        <w:softHyphen/>
        <w:t>rättiga</w:t>
        <w:softHyphen/>
        <w:t>de röstar mot för</w:t>
        <w:softHyphen/>
        <w:t>slaget till uppgörel</w:t>
        <w:softHyphen/>
        <w:t>se. Om en medlem för skades</w:t>
        <w:softHyphen/>
        <w:t>tåndsta</w:t>
        <w:softHyphen/>
        <w:t xml:space="preserve">lan för </w:t>
      </w:r>
      <w:r>
        <w:rPr>
          <w:rFonts w:eastAsia="CG Times (Scalable)" w:cs="CG Times (Scalable)" w:ascii="CG Times (Scalable)" w:hAnsi="CG Times (Scalable)"/>
          <w:i/>
          <w:iCs/>
          <w:color w:val="000000"/>
          <w:sz w:val="20"/>
          <w:szCs w:val="20"/>
        </w:rPr>
        <w:softHyphen/>
        <w:t>ban</w:t>
        <w:softHyphen/>
        <w:t>kens</w:t>
      </w:r>
      <w:r>
        <w:rPr>
          <w:rFonts w:eastAsia="CG Times (Scalable)" w:cs="CG Times (Scalable)" w:ascii="CG Times (Scalable)" w:hAnsi="CG Times (Scalable)"/>
          <w:color w:val="000000"/>
          <w:sz w:val="20"/>
          <w:szCs w:val="20"/>
        </w:rPr>
        <w:t xml:space="preserve"> räkning, kan någon upp</w:t>
        <w:softHyphen/>
        <w:t>görel</w:t>
        <w:softHyphen/>
        <w:t>se inte träffas utan hans samtycke. Talan mot en delegat om skade</w:t>
        <w:softHyphen/>
        <w:t xml:space="preserve">stånd till </w:t>
      </w:r>
      <w:r>
        <w:rPr>
          <w:rFonts w:eastAsia="CG Times (Scalable)" w:cs="CG Times (Scalable)" w:ascii="CG Times (Scalable)" w:hAnsi="CG Times (Scalable)"/>
          <w:i/>
          <w:iCs/>
          <w:color w:val="000000"/>
          <w:sz w:val="20"/>
          <w:szCs w:val="20"/>
        </w:rPr>
        <w:t>ban</w:t>
        <w:softHyphen/>
        <w:t>ken</w:t>
      </w:r>
      <w:r>
        <w:rPr>
          <w:rFonts w:eastAsia="CG Times (Scalable)" w:cs="CG Times (Scalable)" w:ascii="CG Times (Scalable)" w:hAnsi="CG Times (Scalable)"/>
          <w:color w:val="000000"/>
          <w:sz w:val="20"/>
          <w:szCs w:val="20"/>
        </w:rPr>
        <w:t xml:space="preserve"> får utan hinder av vad nu sagts väck</w:t>
        <w:softHyphen/>
        <w:t>as av sty</w:t>
        <w:softHyphen/>
        <w:t>rel</w:t>
        <w:softHyphen/>
        <w:t>s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CG Times (Scalable)" w:cs="CG Times (Scalable)" w:ascii="CG Times (Scalable)" w:hAnsi="CG Times (Scalable)"/>
          <w:color w:val="000000"/>
          <w:sz w:val="20"/>
          <w:szCs w:val="20"/>
        </w:rPr>
        <w:t xml:space="preserve">Talan om skadestånd till </w:t>
      </w:r>
      <w:r>
        <w:rPr>
          <w:rFonts w:eastAsia="CG Times (Scalable)" w:cs="CG Times (Scalable)" w:ascii="CG Times (Scalable)" w:hAnsi="CG Times (Scalable)"/>
          <w:i/>
          <w:iCs/>
          <w:color w:val="000000"/>
          <w:sz w:val="20"/>
          <w:szCs w:val="20"/>
        </w:rPr>
        <w:t>me</w:t>
        <w:softHyphen/>
        <w:t>d</w:t>
        <w:softHyphen/>
        <w:t>lems</w:t>
        <w:softHyphen/>
        <w:t>ban</w:t>
        <w:softHyphen/>
        <w:t>ken</w:t>
      </w:r>
      <w:r>
        <w:rPr>
          <w:rFonts w:eastAsia="CG Times (Scalable)" w:cs="CG Times (Scalable)" w:ascii="CG Times (Scalable)" w:hAnsi="CG Times (Scalable)"/>
          <w:color w:val="000000"/>
          <w:sz w:val="20"/>
          <w:szCs w:val="20"/>
        </w:rPr>
        <w:t xml:space="preserve"> får föras av röstbe</w:t>
        <w:softHyphen/>
        <w:t>rätti</w:t>
        <w:softHyphen/>
        <w:t>gade som utgör minst en tiondel av samtliga röstberättiga</w:t>
        <w:softHyphen/>
        <w:t>de. Om en röst</w:t>
        <w:softHyphen/>
        <w:t>be</w:t>
        <w:softHyphen/>
        <w:t>rättigad sedan talan väckts avstår från talan, kan likväl de övriga fullfölja denna. Den som har väckt talan svarar för rätte</w:t>
        <w:softHyphen/>
        <w:t>gångs</w:t>
        <w:softHyphen/>
        <w:t>kost</w:t>
        <w:softHyphen/>
        <w:t xml:space="preserve">naderna men har rätt till ersättning av </w:t>
      </w:r>
      <w:r>
        <w:rPr>
          <w:rFonts w:eastAsia="CG Times (Scalable)" w:cs="CG Times (Scalable)" w:ascii="CG Times (Scalable)" w:hAnsi="CG Times (Scalable)"/>
          <w:i/>
          <w:iCs/>
          <w:color w:val="000000"/>
          <w:sz w:val="20"/>
          <w:szCs w:val="20"/>
        </w:rPr>
        <w:t>banken</w:t>
      </w:r>
      <w:r>
        <w:rPr>
          <w:rFonts w:eastAsia="CG Times (Scalable)" w:cs="CG Times (Scalable)" w:ascii="CG Times (Scalable)" w:hAnsi="CG Times (Scalable)"/>
          <w:color w:val="000000"/>
          <w:sz w:val="20"/>
          <w:szCs w:val="20"/>
        </w:rPr>
        <w:t xml:space="preserve"> för den kost</w:t>
        <w:softHyphen/>
        <w:t xml:space="preserve">nad som täcks av vad som kommit </w:t>
      </w:r>
      <w:r>
        <w:rPr>
          <w:rFonts w:eastAsia="CG Times (Scalable)" w:cs="CG Times (Scalable)" w:ascii="CG Times (Scalable)" w:hAnsi="CG Times (Scalable)"/>
          <w:i/>
          <w:iCs/>
          <w:color w:val="000000"/>
          <w:sz w:val="20"/>
          <w:szCs w:val="20"/>
        </w:rPr>
        <w:t>bank</w:t>
        <w:softHyphen/>
        <w:t>en</w:t>
      </w:r>
      <w:r>
        <w:rPr>
          <w:rFonts w:eastAsia="CG Times (Scalable)" w:cs="CG Times (Scalable)" w:ascii="CG Times (Scalable)" w:hAnsi="CG Times (Scalable)"/>
          <w:color w:val="000000"/>
          <w:sz w:val="20"/>
          <w:szCs w:val="20"/>
        </w:rPr>
        <w:t xml:space="preserve"> till godo genom rättegång</w:t>
        <w:softHyphen/>
        <w:t>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CG Times (Scalable)" w:cs="CG Times (Scalable)" w:ascii="CG Times (Scalable)" w:hAnsi="CG Times (Scalable)"/>
          <w:color w:val="000000"/>
          <w:sz w:val="20"/>
          <w:szCs w:val="20"/>
        </w:rPr>
        <w:t xml:space="preserve">Talan för </w:t>
      </w:r>
      <w:r>
        <w:rPr>
          <w:rFonts w:eastAsia="CG Times (Scalable)" w:cs="CG Times (Scalable)" w:ascii="CG Times (Scalable)" w:hAnsi="CG Times (Scalable)"/>
          <w:i/>
          <w:iCs/>
          <w:color w:val="000000"/>
          <w:sz w:val="20"/>
          <w:szCs w:val="20"/>
        </w:rPr>
        <w:t>medlemsbankens</w:t>
      </w:r>
      <w:r>
        <w:rPr>
          <w:rFonts w:eastAsia="CG Times (Scalable)" w:cs="CG Times (Scalable)" w:ascii="CG Times (Scalable)" w:hAnsi="CG Times (Scalable)"/>
          <w:color w:val="000000"/>
          <w:sz w:val="20"/>
          <w:szCs w:val="20"/>
        </w:rPr>
        <w:t xml:space="preserve"> räk</w:t>
        <w:softHyphen/>
        <w:t>ning mot en styrelseleda</w:t>
        <w:softHyphen/>
        <w:t>mot om ska</w:t>
        <w:softHyphen/>
        <w:t>de</w:t>
        <w:softHyphen/>
        <w:t>stånd på grund av ett beslut eller en åtgärd under ett räken</w:t>
        <w:softHyphen/>
        <w:t>skapsår skall väckas senast ett år från det att årsredovisningen och revisions</w:t>
        <w:softHyphen/>
        <w:t>be</w:t>
        <w:softHyphen/>
        <w:t>rättelsen för rä</w:t>
        <w:softHyphen/>
        <w:t>ken</w:t>
        <w:softHyphen/>
        <w:t>skaps</w:t>
        <w:softHyphen/>
        <w:t xml:space="preserve">året lades fram på </w:t>
      </w:r>
      <w:r>
        <w:rPr>
          <w:rFonts w:eastAsia="CG Times (Scalable)" w:cs="CG Times (Scalable)" w:ascii="CG Times (Scalable)" w:hAnsi="CG Times (Scalable)"/>
          <w:i/>
          <w:iCs/>
          <w:color w:val="000000"/>
          <w:sz w:val="20"/>
          <w:szCs w:val="20"/>
        </w:rPr>
        <w:t>före</w:t>
        <w:softHyphen/>
        <w:t>nings</w:t>
        <w:softHyphen/>
        <w:t>stäm</w:t>
        <w:softHyphen/>
        <w:t>ma</w:t>
      </w:r>
      <w:r>
        <w:rPr>
          <w:rFonts w:eastAsia="CG Times (Scalable)" w:cs="CG Times (Scalable)" w:ascii="CG Times (Scalable)" w:hAnsi="CG Times (Scalable)"/>
          <w:color w:val="000000"/>
          <w:sz w:val="20"/>
          <w:szCs w:val="20"/>
        </w:rPr>
        <w: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CG Times (Scalable)" w:cs="CG Times (Scalable)" w:ascii="CG Times (Scalable)" w:hAnsi="CG Times (Scalable)"/>
          <w:color w:val="000000"/>
          <w:sz w:val="20"/>
          <w:szCs w:val="20"/>
        </w:rPr>
        <w:t>Har ett beslut fattats om att be</w:t>
        <w:softHyphen/>
        <w:t>vil</w:t>
        <w:softHyphen/>
        <w:t>ja ansvarsfrihet eller att inte föra skadeståndstalan utan att det minsta antalet röstberättigade som anges i första stycket röstat mot beslutet eller har tiden för talan försuttits enligt tredje stycket, kan trots detta talan enligt första eller andra styck</w:t>
        <w:softHyphen/>
        <w:t>et väckas, om det i årsredovisning</w:t>
        <w:softHyphen/>
        <w:t>en eller i revi</w:t>
        <w:softHyphen/>
        <w:t>sions</w:t>
        <w:softHyphen/>
        <w:t xml:space="preserve">berättelsen eller på något annat sätt till </w:t>
      </w:r>
      <w:r>
        <w:rPr>
          <w:rFonts w:eastAsia="CG Times (Scalable)" w:cs="CG Times (Scalable)" w:ascii="CG Times (Scalable)" w:hAnsi="CG Times (Scalable)"/>
          <w:i/>
          <w:iCs/>
          <w:color w:val="000000"/>
          <w:sz w:val="20"/>
          <w:szCs w:val="20"/>
        </w:rPr>
        <w:t>före</w:t>
        <w:softHyphen/>
        <w:t>nings</w:t>
        <w:softHyphen/>
        <w:t>stämman</w:t>
      </w:r>
      <w:r>
        <w:rPr>
          <w:rFonts w:eastAsia="CG Times (Scalable)" w:cs="CG Times (Scalable)" w:ascii="CG Times (Scalable)" w:hAnsi="CG Times (Scalable)"/>
          <w:color w:val="000000"/>
          <w:sz w:val="20"/>
          <w:szCs w:val="20"/>
        </w:rPr>
        <w:t xml:space="preserve"> inte har läm</w:t>
        <w:softHyphen/>
        <w:t>nats i väsent</w:t>
        <w:softHyphen/>
        <w:t>liga hän</w:t>
        <w:softHyphen/>
        <w:t>seen</w:t>
        <w:softHyphen/>
        <w:t>den riktiga och full</w:t>
        <w:softHyphen/>
        <w:t>ständiga upp</w:t>
        <w:softHyphen/>
        <w:t>gifter om det beslut eller den åtgärd som ligger till grund för talan.</w:t>
        <w:tab/>
        <w:t>Skadeståndstalan som grundas på brott kan alltid föras av styrels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 xml:space="preserve">6 kap.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pPr>
      <w:r>
        <w:rPr>
          <w:rFonts w:eastAsia="CG Times (Scalable)" w:cs="CG Times (Scalable)" w:ascii="CG Times (Scalable)" w:hAnsi="CG Times (Scalable)"/>
          <w:color w:val="000000"/>
          <w:sz w:val="20"/>
          <w:szCs w:val="20"/>
        </w:rPr>
        <w:t>1 §</w:t>
      </w:r>
      <w:r>
        <w:rPr>
          <w:rStyle w:val="Footnoteanchor"/>
        </w:rPr>
        <w:footnoteReference w:id="55"/>
      </w:r>
    </w:p>
    <w:p>
      <w:pPr>
        <w:sectPr>
          <w:headerReference w:type="default" r:id="rId24"/>
          <w:footerReference w:type="default" r:id="rId25"/>
          <w:footnotePr>
            <w:numFmt w:val="decimal"/>
          </w:footnotePr>
          <w:type w:val="nextPage"/>
          <w:pgSz w:w="12240" w:h="15840"/>
          <w:pgMar w:left="907" w:right="5102" w:gutter="0" w:header="3317" w:top="4196"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 xml:space="preserve">Ett </w:t>
      </w:r>
      <w:r>
        <w:rPr>
          <w:rFonts w:eastAsia="CG Times (Scalable)" w:cs="CG Times (Scalable)" w:ascii="CG Times (Scalable)" w:hAnsi="CG Times (Scalable)"/>
          <w:i/>
          <w:iCs/>
          <w:color w:val="000000"/>
          <w:sz w:val="20"/>
          <w:szCs w:val="20"/>
        </w:rPr>
        <w:t>bankaktiebolags</w:t>
      </w:r>
      <w:r>
        <w:rPr>
          <w:rFonts w:eastAsia="CG Times (Scalable)" w:cs="CG Times (Scalable)" w:ascii="CG Times (Scalable)" w:hAnsi="CG Times (Scalable)"/>
          <w:color w:val="000000"/>
          <w:sz w:val="20"/>
          <w:szCs w:val="20"/>
        </w:rPr>
        <w:t xml:space="preserve"> firma skall innehålla ordet bank och ordet aktiebolag eller förkortningen AB. Ett publikt bankaktiebolags firma skall åtföljas av beteckningen (publ) såvida det inte av bolagets firma framgår att bolaget är pub</w:t>
        <w:softHyphen/>
        <w:t xml:space="preserve">likt. En </w:t>
      </w:r>
      <w:r>
        <w:rPr>
          <w:rFonts w:eastAsia="CG Times (Scalable)" w:cs="CG Times (Scalable)" w:ascii="CG Times (Scalable)" w:hAnsi="CG Times (Scalable)"/>
          <w:i/>
          <w:iCs/>
          <w:color w:val="000000"/>
          <w:sz w:val="20"/>
          <w:szCs w:val="20"/>
        </w:rPr>
        <w:t>sparbanks</w:t>
      </w:r>
      <w:r>
        <w:rPr>
          <w:rFonts w:eastAsia="CG Times (Scalable)" w:cs="CG Times (Scalable)" w:ascii="CG Times (Scalable)" w:hAnsi="CG Times (Scalable)"/>
          <w:color w:val="000000"/>
          <w:sz w:val="20"/>
          <w:szCs w:val="20"/>
        </w:rPr>
        <w:t xml:space="preserve"> firma skall innehålla ordet sparbank</w:t>
      </w:r>
      <w:r>
        <w:rPr>
          <w:rFonts w:eastAsia="CG Times (Scalable)" w:cs="CG Times (Scalable)" w:ascii="CG Times (Scalable)" w:hAnsi="CG Times (Scalable)"/>
          <w:i/>
          <w:iCs/>
          <w:color w:val="000000"/>
          <w:sz w:val="20"/>
          <w:szCs w:val="20"/>
        </w:rPr>
        <w:t>, en cent</w:t>
        <w:softHyphen/>
        <w:t>ral före</w:t>
        <w:softHyphen/>
        <w:t>ningsbanks firma orden cen</w:t>
        <w:softHyphen/>
        <w:t>tral föreningsbank samt en lokal före</w:t>
        <w:softHyphen/>
        <w:t>ningsbanks firma ordet före</w:t>
        <w:softHyphen/>
        <w:t>nings</w:t>
        <w:softHyphen/>
        <w:t>bank.</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CG Times (Scalable)" w:cs="CG Times (Scalable)" w:ascii="CG Times (Scalable)" w:hAnsi="CG Times (Scalable)"/>
          <w:color w:val="000000"/>
          <w:sz w:val="20"/>
          <w:szCs w:val="20"/>
        </w:rPr>
        <w:t xml:space="preserve">Ett </w:t>
      </w:r>
      <w:r>
        <w:rPr>
          <w:rFonts w:eastAsia="CG Times (Scalable)" w:cs="CG Times (Scalable)" w:ascii="CG Times (Scalable)" w:hAnsi="CG Times (Scalable)"/>
          <w:i/>
          <w:iCs/>
          <w:color w:val="000000"/>
          <w:sz w:val="20"/>
          <w:szCs w:val="20"/>
        </w:rPr>
        <w:t>bankaktiebolags</w:t>
      </w:r>
      <w:r>
        <w:rPr>
          <w:rFonts w:eastAsia="CG Times (Scalable)" w:cs="CG Times (Scalable)" w:ascii="CG Times (Scalable)" w:hAnsi="CG Times (Scalable)"/>
          <w:color w:val="000000"/>
          <w:sz w:val="20"/>
          <w:szCs w:val="20"/>
        </w:rPr>
        <w:t xml:space="preserve"> firma skall innehålla ordet bank och ordet aktiebolag eller förkortningen AB. Ett publikt bankaktiebolags firma skall åtföljas av beteckningen (publ) såvida det inte av bolagets firma framgår att bolaget är pub</w:t>
        <w:softHyphen/>
        <w:t xml:space="preserve">likt. En </w:t>
      </w:r>
      <w:r>
        <w:rPr>
          <w:rFonts w:eastAsia="CG Times (Scalable)" w:cs="CG Times (Scalable)" w:ascii="CG Times (Scalable)" w:hAnsi="CG Times (Scalable)"/>
          <w:i/>
          <w:iCs/>
          <w:color w:val="000000"/>
          <w:sz w:val="20"/>
          <w:szCs w:val="20"/>
        </w:rPr>
        <w:t>sparbanks</w:t>
      </w:r>
      <w:r>
        <w:rPr>
          <w:rFonts w:eastAsia="CG Times (Scalable)" w:cs="CG Times (Scalable)" w:ascii="CG Times (Scalable)" w:hAnsi="CG Times (Scalable)"/>
          <w:color w:val="000000"/>
          <w:sz w:val="20"/>
          <w:szCs w:val="20"/>
        </w:rPr>
        <w:t xml:space="preserve"> firma skall innehålla ordet sparbank.</w:t>
      </w:r>
      <w:r>
        <w:rPr>
          <w:rFonts w:eastAsia="CG Times (Scalable)" w:cs="CG Times (Scalable)" w:ascii="CG Times (Scalable)" w:hAnsi="CG Times (Scalable)"/>
          <w:i/>
          <w:iCs/>
          <w:color w:val="000000"/>
          <w:sz w:val="20"/>
          <w:szCs w:val="20"/>
        </w:rPr>
        <w:t xml:space="preserve"> En med</w:t>
        <w:softHyphen/>
        <w:t>lems</w:t>
        <w:softHyphen/>
        <w:t>banks firma skall innehålla ordet med</w:t>
        <w:softHyphen/>
        <w:t>lemsbank.</w:t>
      </w:r>
      <w:r>
        <w:rPr>
          <w:rFonts w:eastAsia="CG Times (Scalable)" w:cs="CG Times (Scalable)" w:ascii="CG Times (Scalable)" w:hAnsi="CG Times (Scalable)"/>
          <w:color w:val="000000"/>
          <w:sz w:val="20"/>
          <w:szCs w:val="20"/>
        </w:rPr>
        <w:t xml:space="preserve"> </w:t>
        <w:tab/>
        <w:t>Firman skall registreras i bankregistr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Om firman skall registreras på två eller flera språk, skall varje lydelse anges i bankens stadga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 xml:space="preserve">7 kap.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pPr>
      <w:r>
        <w:rPr>
          <w:rFonts w:eastAsia="CG Times (Scalable)" w:cs="CG Times (Scalable)" w:ascii="CG Times (Scalable)" w:hAnsi="CG Times (Scalable)"/>
          <w:color w:val="000000"/>
          <w:sz w:val="20"/>
          <w:szCs w:val="20"/>
        </w:rPr>
        <w:t>4 §</w:t>
      </w:r>
      <w:r>
        <w:rPr>
          <w:rStyle w:val="Footnoteanchor"/>
        </w:rPr>
        <w:footnoteReference w:id="56"/>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n banks styrelse är skyldig att genast låta upprätta en särskild balans</w:t>
        <w:softHyphen/>
        <w:t>räkning, om det finns an</w:t>
        <w:softHyphen/>
        <w:t>ledning att anta at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 ett bankaktiebolags eget kapital understiger nio tiondelar av det registrerade aktiekapital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 xml:space="preserve">2. en sparbank eller en </w:t>
      </w:r>
      <w:r>
        <w:rPr>
          <w:rFonts w:eastAsia="CG Times (Scalable)" w:cs="CG Times (Scalable)" w:ascii="CG Times (Scalable)" w:hAnsi="CG Times (Scalable)"/>
          <w:i/>
          <w:iCs/>
          <w:color w:val="000000"/>
          <w:sz w:val="20"/>
          <w:szCs w:val="20"/>
        </w:rPr>
        <w:t>central föreningsbank med anslutna lokala förenings</w:t>
        <w:softHyphen/>
        <w:t>banker</w:t>
      </w:r>
      <w:r>
        <w:rPr>
          <w:rFonts w:eastAsia="CG Times (Scalable)" w:cs="CG Times (Scalable)" w:ascii="CG Times (Scalable)" w:hAnsi="CG Times (Scalable)"/>
          <w:color w:val="000000"/>
          <w:sz w:val="20"/>
          <w:szCs w:val="20"/>
        </w:rPr>
        <w:t xml:space="preserve"> inte kan uppfylla kravet på kapitaltäck</w:t>
        <w:softHyphen/>
        <w:t>ning enligt lagen (1994:2004) om kapitaltäck</w:t>
        <w:softHyphen/>
        <w:t>ning och stora exponeringar i kreditinstitut och värdepappers</w:t>
        <w:softHyphen/>
        <w:t>bolag.</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CG Times (Scalable)" w:cs="CG Times (Scalable)" w:ascii="CG Times (Scalable)" w:hAnsi="CG Times (Scalable)"/>
          <w:color w:val="000000"/>
          <w:sz w:val="20"/>
          <w:szCs w:val="20"/>
        </w:rPr>
        <w:t xml:space="preserve">2. en sparbank eller en </w:t>
      </w:r>
      <w:r>
        <w:rPr>
          <w:rFonts w:eastAsia="CG Times (Scalable)" w:cs="CG Times (Scalable)" w:ascii="CG Times (Scalable)" w:hAnsi="CG Times (Scalable)"/>
          <w:i/>
          <w:iCs/>
          <w:color w:val="000000"/>
          <w:sz w:val="20"/>
          <w:szCs w:val="20"/>
        </w:rPr>
        <w:t>medlems</w:t>
        <w:softHyphen/>
        <w:t>bank</w:t>
      </w:r>
      <w:r>
        <w:rPr>
          <w:rFonts w:eastAsia="CG Times (Scalable)" w:cs="CG Times (Scalable)" w:ascii="CG Times (Scalable)" w:hAnsi="CG Times (Scalable)"/>
          <w:color w:val="000000"/>
          <w:sz w:val="20"/>
          <w:szCs w:val="20"/>
        </w:rPr>
        <w:t xml:space="preserve"> in</w:t>
        <w:softHyphen/>
        <w:t>te kan upp</w:t>
        <w:softHyphen/>
        <w:t>fylla kravet på kapi</w:t>
        <w:softHyphen/>
        <w:t>taltäck</w:t>
        <w:softHyphen/>
        <w:t>ning enligt lagen (1994:2004) om kapitaltäck</w:t>
        <w:softHyphen/>
        <w:t>ning och stora exponeringar i kreditin</w:t>
        <w:softHyphen/>
        <w:t>stitut och värdepappers</w:t>
        <w:softHyphen/>
        <w:t>bolag.</w:t>
        <w:tab/>
        <w:t>Balansräkningen skall granskas av revisorerna. Om an</w:t>
        <w:softHyphen/>
        <w:t>tagandet om ban</w:t>
        <w:softHyphen/>
        <w:t>kens ställning bekräftas skall styrelsen genast underrätta Finansin</w:t>
        <w:softHyphen/>
        <w:t>spek</w:t>
        <w:softHyphen/>
        <w:t>tion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pPr>
      <w:r>
        <w:rPr>
          <w:rFonts w:eastAsia="CG Times (Scalable)" w:cs="CG Times (Scalable)" w:ascii="CG Times (Scalable)" w:hAnsi="CG Times (Scalable)"/>
          <w:color w:val="000000"/>
          <w:sz w:val="20"/>
          <w:szCs w:val="20"/>
        </w:rPr>
        <w:t>5 §</w:t>
      </w:r>
      <w:r>
        <w:rPr>
          <w:rStyle w:val="Footnoteanchor"/>
        </w:rPr>
        <w:footnoteReference w:id="57"/>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Finansinspektionen skall för</w:t>
        <w:softHyphen/>
        <w:t>ordna en eller flera reviso</w:t>
        <w:softHyphen/>
        <w:t>rer att med övriga revisorer delta i revi</w:t>
        <w:softHyphen/>
        <w:t xml:space="preserve">sionen av en bank. </w:t>
      </w:r>
      <w:r>
        <w:rPr>
          <w:rFonts w:eastAsia="CG Times (Scalable)" w:cs="CG Times (Scalable)" w:ascii="CG Times (Scalable)" w:hAnsi="CG Times (Scalable)"/>
          <w:i/>
          <w:iCs/>
          <w:color w:val="000000"/>
          <w:sz w:val="20"/>
          <w:szCs w:val="20"/>
        </w:rPr>
        <w:t>Inspektio</w:t>
        <w:softHyphen/>
        <w:t>nen får dock av</w:t>
        <w:softHyphen/>
        <w:t>stå från att för</w:t>
        <w:softHyphen/>
        <w:t>ordna revisor i en lokal före</w:t>
        <w:softHyphen/>
        <w:t>ningsbank.</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inansinspektionen skall för</w:t>
        <w:softHyphen/>
        <w:t>ordna en eller flera reviso</w:t>
        <w:softHyphen/>
        <w:t>rer att med övriga revisorer delta i revi</w:t>
        <w:softHyphen/>
        <w:t>sionen av en bank.</w:t>
        <w:tab/>
        <w:t>Inspektionen får när som helst återkalla ett revisorförord</w:t>
        <w:softHyphen/>
        <w:t>nande och utse en ny reviso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Revisorn har rätt till skäligt arvode för sitt arbete av banken. Arvodets storlek bestäms av inspektion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inansinspektionen skall utfärda en instruktion för revisor som förordnats av inspektion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pPr>
      <w:r>
        <w:rPr>
          <w:rFonts w:eastAsia="CG Times (Scalable)" w:cs="CG Times (Scalable)" w:ascii="CG Times (Scalable)" w:hAnsi="CG Times (Scalable)"/>
          <w:color w:val="000000"/>
          <w:sz w:val="20"/>
          <w:szCs w:val="20"/>
        </w:rPr>
        <w:t>10 §</w:t>
      </w:r>
      <w:r>
        <w:rPr>
          <w:rStyle w:val="Footnoteanchor"/>
        </w:rPr>
        <w:footnoteReference w:id="58"/>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 xml:space="preserve">Ett direkt eller indirekt förvärv av aktier i en </w:t>
      </w:r>
      <w:r>
        <w:rPr>
          <w:rFonts w:eastAsia="CG Times (Scalable)" w:cs="CG Times (Scalable)" w:ascii="CG Times (Scalable)" w:hAnsi="CG Times (Scalable)"/>
          <w:i/>
          <w:iCs/>
          <w:color w:val="000000"/>
          <w:sz w:val="20"/>
          <w:szCs w:val="20"/>
        </w:rPr>
        <w:t>ban</w:t>
        <w:softHyphen/>
        <w:t>kaktiebolag,</w:t>
      </w:r>
      <w:r>
        <w:rPr>
          <w:rFonts w:eastAsia="CG Times (Scalable)" w:cs="CG Times (Scalable)" w:ascii="CG Times (Scalable)" w:hAnsi="CG Times (Scalable)"/>
          <w:color w:val="000000"/>
          <w:sz w:val="20"/>
          <w:szCs w:val="20"/>
        </w:rPr>
        <w:t xml:space="preserve"> som med</w:t>
        <w:softHyphen/>
        <w:t>för att förvärvarens samman</w:t>
        <w:softHyphen/>
        <w:t>lagda innehav utgör ett kvalifice</w:t>
        <w:softHyphen/>
        <w:t>rat innehav, får ske bara efter till</w:t>
        <w:softHyphen/>
        <w:t>stånd av  Finansinspek</w:t>
        <w:softHyphen/>
        <w:t>tionen. Det</w:t>
        <w:softHyphen/>
        <w:t>samma gäller förvärv som innebär att ett kvalificerat innehav ökar så att det uppgår till eller över</w:t>
        <w:softHyphen/>
        <w:t>stiger 20, 33, eller 50 pro</w:t>
        <w:softHyphen/>
        <w:t xml:space="preserve">cent av </w:t>
      </w:r>
      <w:r>
        <w:rPr>
          <w:rFonts w:eastAsia="CG Times (Scalable)" w:cs="CG Times (Scalable)" w:ascii="CG Times (Scalable)" w:hAnsi="CG Times (Scalable)"/>
          <w:i/>
          <w:iCs/>
          <w:color w:val="000000"/>
          <w:sz w:val="20"/>
          <w:szCs w:val="20"/>
        </w:rPr>
        <w:t>aktie</w:t>
        <w:softHyphen/>
        <w:t>ka</w:t>
        <w:softHyphen/>
        <w:t>pi</w:t>
        <w:softHyphen/>
        <w:t>ta</w:t>
        <w:softHyphen/>
        <w:t>let</w:t>
      </w:r>
      <w:r>
        <w:rPr>
          <w:rFonts w:eastAsia="CG Times (Scalable)" w:cs="CG Times (Scalable)" w:ascii="CG Times (Scalable)" w:hAnsi="CG Times (Scalable)"/>
          <w:color w:val="000000"/>
          <w:sz w:val="20"/>
          <w:szCs w:val="20"/>
        </w:rPr>
        <w:t xml:space="preserve"> eller röstetalet för samt</w:t>
        <w:softHyphen/>
        <w:t>liga aktier eller så att banken blir dotterföre</w:t>
        <w:softHyphen/>
        <w:t>tag.</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CG Times (Scalable)" w:cs="CG Times (Scalable)" w:ascii="CG Times (Scalable)" w:hAnsi="CG Times (Scalable)"/>
          <w:color w:val="000000"/>
          <w:sz w:val="20"/>
          <w:szCs w:val="20"/>
        </w:rPr>
        <w:t xml:space="preserve">Ett direkt eller indirekt förvärv av aktier </w:t>
      </w:r>
      <w:r>
        <w:rPr>
          <w:rFonts w:eastAsia="CG Times (Scalable)" w:cs="CG Times (Scalable)" w:ascii="CG Times (Scalable)" w:hAnsi="CG Times (Scalable)"/>
          <w:i/>
          <w:iCs/>
          <w:color w:val="000000"/>
          <w:sz w:val="20"/>
          <w:szCs w:val="20"/>
        </w:rPr>
        <w:t>eller an</w:t>
        <w:softHyphen/>
        <w:t>delar</w:t>
      </w:r>
      <w:r>
        <w:rPr>
          <w:rFonts w:eastAsia="CG Times (Scalable)" w:cs="CG Times (Scalable)" w:ascii="CG Times (Scalable)" w:hAnsi="CG Times (Scalable)"/>
          <w:color w:val="000000"/>
          <w:sz w:val="20"/>
          <w:szCs w:val="20"/>
        </w:rPr>
        <w:t xml:space="preserve"> i en </w:t>
      </w:r>
      <w:r>
        <w:rPr>
          <w:rFonts w:eastAsia="CG Times (Scalable)" w:cs="CG Times (Scalable)" w:ascii="CG Times (Scalable)" w:hAnsi="CG Times (Scalable)"/>
          <w:i/>
          <w:iCs/>
          <w:color w:val="000000"/>
          <w:sz w:val="20"/>
          <w:szCs w:val="20"/>
        </w:rPr>
        <w:t>bank</w:t>
      </w:r>
      <w:r>
        <w:rPr>
          <w:rFonts w:eastAsia="CG Times (Scalable)" w:cs="CG Times (Scalable)" w:ascii="CG Times (Scalable)" w:hAnsi="CG Times (Scalable)"/>
          <w:color w:val="000000"/>
          <w:sz w:val="20"/>
          <w:szCs w:val="20"/>
        </w:rPr>
        <w:t>, som medför att förvärvarens sam</w:t>
        <w:softHyphen/>
        <w:t>man</w:t>
        <w:softHyphen/>
        <w:t>lagda innehav utgör ett kvali</w:t>
        <w:softHyphen/>
        <w:t>fi</w:t>
        <w:softHyphen/>
        <w:t>ce</w:t>
        <w:softHyphen/>
        <w:t>rat innehav, får ske bara efter tillstånd av Finansin</w:t>
        <w:softHyphen/>
        <w:t>spek</w:t>
        <w:softHyphen/>
        <w:t>tio</w:t>
        <w:softHyphen/>
        <w:t>nen. Detsamma gäller förvärv som innebär att ett kvalificerat innehav ökar så att det uppgår till eller över</w:t>
        <w:softHyphen/>
        <w:t>stiger 20, 33, eller 50 pro</w:t>
        <w:softHyphen/>
        <w:t xml:space="preserve">cent av </w:t>
      </w:r>
      <w:r>
        <w:rPr>
          <w:rFonts w:eastAsia="CG Times (Scalable)" w:cs="CG Times (Scalable)" w:ascii="CG Times (Scalable)" w:hAnsi="CG Times (Scalable)"/>
          <w:i/>
          <w:iCs/>
          <w:color w:val="000000"/>
          <w:sz w:val="20"/>
          <w:szCs w:val="20"/>
        </w:rPr>
        <w:t>kapitalet</w:t>
      </w:r>
      <w:r>
        <w:rPr>
          <w:rFonts w:eastAsia="CG Times (Scalable)" w:cs="CG Times (Scalable)" w:ascii="CG Times (Scalable)" w:hAnsi="CG Times (Scalable)"/>
          <w:color w:val="000000"/>
          <w:sz w:val="20"/>
          <w:szCs w:val="20"/>
        </w:rPr>
        <w:t xml:space="preserve"> eller rösteta</w:t>
        <w:softHyphen/>
        <w:t xml:space="preserve">let för samtliga aktier </w:t>
      </w:r>
      <w:r>
        <w:rPr>
          <w:rFonts w:eastAsia="CG Times (Scalable)" w:cs="CG Times (Scalable)" w:ascii="CG Times (Scalable)" w:hAnsi="CG Times (Scalable)"/>
          <w:i/>
          <w:iCs/>
          <w:color w:val="000000"/>
          <w:sz w:val="20"/>
          <w:szCs w:val="20"/>
        </w:rPr>
        <w:t xml:space="preserve">eller andelar </w:t>
      </w:r>
      <w:r>
        <w:rPr>
          <w:rFonts w:eastAsia="CG Times (Scalable)" w:cs="CG Times (Scalable)" w:ascii="CG Times (Scalable)" w:hAnsi="CG Times (Scalable)"/>
          <w:color w:val="000000"/>
          <w:sz w:val="20"/>
          <w:szCs w:val="20"/>
        </w:rPr>
        <w:t>eller så att banken blir dotterföre</w:t>
        <w:softHyphen/>
        <w:t>tag.</w:t>
        <w:tab/>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pPr>
      <w:r>
        <w:rPr>
          <w:rFonts w:eastAsia="CG Times (Scalable)" w:cs="CG Times (Scalable)" w:ascii="CG Times (Scalable)" w:hAnsi="CG Times (Scalable)"/>
          <w:color w:val="000000"/>
          <w:sz w:val="20"/>
          <w:szCs w:val="20"/>
        </w:rPr>
        <w:t>11 §</w:t>
      </w:r>
      <w:r>
        <w:rPr>
          <w:rStyle w:val="Footnoteanchor"/>
        </w:rPr>
        <w:footnoteReference w:id="59"/>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inansinspektionen skall ge till</w:t>
        <w:softHyphen/>
        <w:t>stånd till förvärv en</w:t>
        <w:softHyphen/>
        <w:t>ligt 10 §, om det inte kan antas att förvärvaren kommer att motverka en sund ut</w:t>
        <w:softHyphen/>
        <w:t>veck</w:t>
        <w:softHyphen/>
        <w:softHyphen/>
        <w:t>ling av bankens verksamh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tt förvärv, som innebär att ett icke-finansiellt företag blir moder</w:t>
        <w:softHyphen/>
        <w:t>företag till en bank, skall dock tillåtas bara om det finns synnerli</w:t>
        <w:softHyphen/>
        <w:t>ga skäl.</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Inspektionen får föreskri</w:t>
        <w:softHyphen/>
        <w:t>va en viss tid inom vilken ett förvärv skall genomför</w:t>
        <w:softHyphen/>
        <w:t>as. Ett tillstånd en</w:t>
        <w:softHyphen/>
        <w:t>ligt första stycket andra mening</w:t>
        <w:softHyphen/>
        <w:t>en får förenas med villkor om skyl</w:t>
        <w:softHyphen/>
        <w:t>dig</w:t>
        <w:softHyphen/>
        <w:t xml:space="preserve">het att inom viss tid avyttra så stor del av </w:t>
      </w:r>
      <w:r>
        <w:rPr>
          <w:rFonts w:eastAsia="CG Times (Scalable)" w:cs="CG Times (Scalable)" w:ascii="CG Times (Scalable)" w:hAnsi="CG Times (Scalable)"/>
          <w:i/>
          <w:iCs/>
          <w:color w:val="000000"/>
          <w:sz w:val="20"/>
          <w:szCs w:val="20"/>
        </w:rPr>
        <w:t>aktie</w:t>
      </w:r>
      <w:r>
        <w:rPr>
          <w:rFonts w:eastAsia="CG Times (Scalable)" w:cs="CG Times (Scalable)" w:ascii="CG Times (Scalable)" w:hAnsi="CG Times (Scalable)"/>
          <w:color w:val="000000"/>
          <w:sz w:val="20"/>
          <w:szCs w:val="20"/>
        </w:rPr>
        <w:t>innehavet att ban</w:t>
        <w:softHyphen/>
        <w:t>ken upp</w:t>
        <w:softHyphen/>
        <w:t>hör att vara dot</w:t>
        <w:softHyphen/>
        <w:t>terföre</w:t>
        <w:softHyphen/>
        <w:t>tag.</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nspektionen får föreskri</w:t>
        <w:softHyphen/>
        <w:t>va en viss tid inom vilken ett förvärv skall genomför</w:t>
        <w:softHyphen/>
        <w:t>as. Ett tillstånd en</w:t>
        <w:softHyphen/>
        <w:t>ligt första stycket andra mening</w:t>
        <w:softHyphen/>
        <w:t>en får förenas med villkor om skyl</w:t>
        <w:softHyphen/>
        <w:t>dig</w:t>
        <w:softHyphen/>
        <w:t>het att inom viss tid avyttra så stor del av innehavet att ban</w:t>
        <w:softHyphen/>
        <w:t>ken upp</w:t>
        <w:softHyphen/>
        <w:t>hör att vara dot</w:t>
        <w:softHyphen/>
        <w:t>terföre</w:t>
        <w:softHyphen/>
        <w:t xml:space="preserve">tag. </w:t>
        <w:tab/>
        <w:t>Finansinspektionen skall meddela beslut i ett ärende enligt denna paragraf inom tre månader från det att ansökan om tillstånd gjordes.</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pPr>
      <w:r>
        <w:rPr>
          <w:rFonts w:eastAsia="CG Times (Scalable)" w:cs="CG Times (Scalable)" w:ascii="CG Times (Scalable)" w:hAnsi="CG Times (Scalable)"/>
          <w:color w:val="000000"/>
          <w:sz w:val="20"/>
          <w:szCs w:val="20"/>
        </w:rPr>
        <w:t>13 §</w:t>
      </w:r>
      <w:r>
        <w:rPr>
          <w:rStyle w:val="Footnoteanchor"/>
        </w:rPr>
        <w:footnoteReference w:id="60"/>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När ett bankaktiebolag får kän</w:t>
        <w:softHyphen/>
        <w:t>nedom om att aktier i banken blivit föremål för ett sådant för</w:t>
        <w:softHyphen/>
        <w:t>värv som avses i 10 § eller för en sådan av</w:t>
        <w:softHyphen/>
        <w:t>ytt</w:t>
        <w:softHyphen/>
        <w:t>ring som avses i 12 §, skall ban</w:t>
        <w:softHyphen/>
        <w:t>ken snarast an</w:t>
        <w:softHyphen/>
        <w:t>mäla för</w:t>
        <w:softHyphen/>
        <w:t>värvet eller av</w:t>
        <w:softHyphen/>
        <w:t>yttringen till Fi</w:t>
        <w:softHyphen/>
        <w:t>nansinspek</w:t>
        <w:softHyphen/>
        <w:t>tion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Ett bankaktiebolag skall årligen till Finansinspektio</w:t>
        <w:softHyphen/>
        <w:t>nen anmäla nam</w:t>
        <w:softHyphen/>
        <w:t xml:space="preserve">nen på de </w:t>
      </w:r>
      <w:r>
        <w:rPr>
          <w:rFonts w:eastAsia="CG Times (Scalable)" w:cs="CG Times (Scalable)" w:ascii="CG Times (Scalable)" w:hAnsi="CG Times (Scalable)"/>
          <w:i/>
          <w:iCs/>
          <w:color w:val="000000"/>
          <w:sz w:val="20"/>
          <w:szCs w:val="20"/>
        </w:rPr>
        <w:t>aktieägare</w:t>
      </w:r>
      <w:r>
        <w:rPr>
          <w:rFonts w:eastAsia="CG Times (Scalable)" w:cs="CG Times (Scalable)" w:ascii="CG Times (Scalable)" w:hAnsi="CG Times (Scalable)"/>
          <w:color w:val="000000"/>
          <w:sz w:val="20"/>
          <w:szCs w:val="20"/>
        </w:rPr>
        <w:t xml:space="preserve"> som har ett kvali</w:t>
        <w:softHyphen/>
        <w:t>ficerat innehav av aktier i banken samt storleken på inneha</w:t>
        <w:softHyphen/>
        <w:t>ven.</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CG Times (Scalable)" w:cs="CG Times (Scalable)" w:ascii="CG Times (Scalable)" w:hAnsi="CG Times (Scalable)"/>
          <w:color w:val="000000"/>
          <w:sz w:val="20"/>
          <w:szCs w:val="20"/>
        </w:rPr>
        <w:t xml:space="preserve">När ett bankaktiebolag </w:t>
      </w:r>
      <w:r>
        <w:rPr>
          <w:rFonts w:eastAsia="CG Times (Scalable)" w:cs="CG Times (Scalable)" w:ascii="CG Times (Scalable)" w:hAnsi="CG Times (Scalable)"/>
          <w:i/>
          <w:iCs/>
          <w:color w:val="000000"/>
          <w:sz w:val="20"/>
          <w:szCs w:val="20"/>
        </w:rPr>
        <w:t>eller en medlemsbank</w:t>
      </w:r>
      <w:r>
        <w:rPr>
          <w:rFonts w:eastAsia="CG Times (Scalable)" w:cs="CG Times (Scalable)" w:ascii="CG Times (Scalable)" w:hAnsi="CG Times (Scalable)"/>
          <w:color w:val="000000"/>
          <w:sz w:val="20"/>
          <w:szCs w:val="20"/>
        </w:rPr>
        <w:t xml:space="preserve"> får kän</w:t>
        <w:softHyphen/>
        <w:t>ne</w:t>
        <w:softHyphen/>
        <w:t xml:space="preserve">dom om att aktier </w:t>
      </w:r>
      <w:r>
        <w:rPr>
          <w:rFonts w:eastAsia="CG Times (Scalable)" w:cs="CG Times (Scalable)" w:ascii="CG Times (Scalable)" w:hAnsi="CG Times (Scalable)"/>
          <w:i/>
          <w:iCs/>
          <w:color w:val="000000"/>
          <w:sz w:val="20"/>
          <w:szCs w:val="20"/>
        </w:rPr>
        <w:t>eller an</w:t>
        <w:softHyphen/>
        <w:t>delar</w:t>
      </w:r>
      <w:r>
        <w:rPr>
          <w:rFonts w:eastAsia="CG Times (Scalable)" w:cs="CG Times (Scalable)" w:ascii="CG Times (Scalable)" w:hAnsi="CG Times (Scalable)"/>
          <w:color w:val="000000"/>
          <w:sz w:val="20"/>
          <w:szCs w:val="20"/>
        </w:rPr>
        <w:t xml:space="preserve"> i ban</w:t>
        <w:softHyphen/>
        <w:t>ken blivit före</w:t>
        <w:softHyphen/>
        <w:t>mål för ett sådant för</w:t>
        <w:softHyphen/>
        <w:t>värv som avses i 10 § eller för en sådan av</w:t>
        <w:softHyphen/>
        <w:t>yttring som avses i 12 §, skall ban</w:t>
        <w:softHyphen/>
        <w:t>ken snarast an</w:t>
        <w:softHyphen/>
        <w:t>mäla för</w:t>
        <w:softHyphen/>
        <w:t>värvet eller avytt</w:t>
        <w:softHyphen/>
        <w:t>ringen till Fi</w:t>
        <w:softHyphen/>
        <w:t>nansin</w:t>
        <w:softHyphen/>
        <w:t>spek</w:t>
        <w:softHyphen/>
        <w:t>tio</w:t>
        <w:softHyphen/>
        <w:t>n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CG Times (Scalable)" w:cs="CG Times (Scalable)" w:ascii="CG Times (Scalable)" w:hAnsi="CG Times (Scalable)"/>
          <w:color w:val="000000"/>
          <w:sz w:val="20"/>
          <w:szCs w:val="20"/>
        </w:rPr>
        <w:t xml:space="preserve">Ett bankaktiebolag </w:t>
      </w:r>
      <w:r>
        <w:rPr>
          <w:rFonts w:eastAsia="CG Times (Scalable)" w:cs="CG Times (Scalable)" w:ascii="CG Times (Scalable)" w:hAnsi="CG Times (Scalable)"/>
          <w:i/>
          <w:iCs/>
          <w:color w:val="000000"/>
          <w:sz w:val="20"/>
          <w:szCs w:val="20"/>
        </w:rPr>
        <w:t>eller en med</w:t>
        <w:softHyphen/>
        <w:t>lems</w:t>
        <w:softHyphen/>
        <w:t>bank</w:t>
      </w:r>
      <w:r>
        <w:rPr>
          <w:rFonts w:eastAsia="CG Times (Scalable)" w:cs="CG Times (Scalable)" w:ascii="CG Times (Scalable)" w:hAnsi="CG Times (Scalable)"/>
          <w:color w:val="000000"/>
          <w:sz w:val="20"/>
          <w:szCs w:val="20"/>
        </w:rPr>
        <w:t xml:space="preserve"> skall årli</w:t>
        <w:softHyphen/>
        <w:t>gen till Fi</w:t>
        <w:softHyphen/>
        <w:t>nans</w:t>
        <w:softHyphen/>
        <w:t>inspektio</w:t>
        <w:softHyphen/>
        <w:t>nen anmäla nam</w:t>
        <w:softHyphen/>
        <w:t xml:space="preserve">nen på de </w:t>
      </w:r>
      <w:r>
        <w:rPr>
          <w:rFonts w:eastAsia="CG Times (Scalable)" w:cs="CG Times (Scalable)" w:ascii="CG Times (Scalable)" w:hAnsi="CG Times (Scalable)"/>
          <w:i/>
          <w:iCs/>
          <w:color w:val="000000"/>
          <w:sz w:val="20"/>
          <w:szCs w:val="20"/>
        </w:rPr>
        <w:t>ägare</w:t>
      </w:r>
      <w:r>
        <w:rPr>
          <w:rFonts w:eastAsia="CG Times (Scalable)" w:cs="CG Times (Scalable)" w:ascii="CG Times (Scalable)" w:hAnsi="CG Times (Scalable)"/>
          <w:color w:val="000000"/>
          <w:sz w:val="20"/>
          <w:szCs w:val="20"/>
        </w:rPr>
        <w:t xml:space="preserve"> som har ett kvali</w:t>
        <w:softHyphen/>
        <w:t>fi</w:t>
        <w:softHyphen/>
        <w:t xml:space="preserve">cerat innehav av aktier </w:t>
      </w:r>
      <w:r>
        <w:rPr>
          <w:rFonts w:eastAsia="CG Times (Scalable)" w:cs="CG Times (Scalable)" w:ascii="CG Times (Scalable)" w:hAnsi="CG Times (Scalable)"/>
          <w:i/>
          <w:iCs/>
          <w:color w:val="000000"/>
          <w:sz w:val="20"/>
          <w:szCs w:val="20"/>
        </w:rPr>
        <w:t>eller an</w:t>
        <w:softHyphen/>
        <w:t>delar</w:t>
      </w:r>
      <w:r>
        <w:rPr>
          <w:rFonts w:eastAsia="CG Times (Scalable)" w:cs="CG Times (Scalable)" w:ascii="CG Times (Scalable)" w:hAnsi="CG Times (Scalable)"/>
          <w:color w:val="000000"/>
          <w:sz w:val="20"/>
          <w:szCs w:val="20"/>
        </w:rPr>
        <w:t xml:space="preserve"> i ban</w:t>
        <w:softHyphen/>
        <w:t>ken samt storleken på inneha</w:t>
        <w:softHyphen/>
        <w:t>v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pPr>
      <w:r>
        <w:rPr>
          <w:rFonts w:eastAsia="CG Times (Scalable)" w:cs="CG Times (Scalable)" w:ascii="CG Times (Scalable)" w:hAnsi="CG Times (Scalable)"/>
          <w:color w:val="000000"/>
          <w:sz w:val="20"/>
          <w:szCs w:val="20"/>
        </w:rPr>
        <w:t>14 §</w:t>
      </w:r>
      <w:r>
        <w:rPr>
          <w:rStyle w:val="Footnoteanchor"/>
        </w:rPr>
        <w:footnoteReference w:id="61"/>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Om ägaren till ett kvalifice</w:t>
        <w:softHyphen/>
        <w:t>rat innehav av aktier utövar eller kan an</w:t>
        <w:softHyphen/>
        <w:t>tas komma att utöva sitt infly</w:t>
        <w:softHyphen/>
        <w:t>tan</w:t>
        <w:softHyphen/>
        <w:t>de på ett sätt som mot</w:t>
        <w:softHyphen/>
        <w:t>verkar en sund utveckling av verk</w:t>
        <w:softHyphen/>
        <w:t>samheten i ban</w:t>
        <w:softHyphen/>
        <w:t>ken, får Finansin</w:t>
        <w:softHyphen/>
        <w:t>spektio</w:t>
        <w:softHyphen/>
        <w:t>nen be</w:t>
        <w:softHyphen/>
        <w:t xml:space="preserve">sluta att </w:t>
      </w:r>
      <w:r>
        <w:rPr>
          <w:rFonts w:eastAsia="CG Times (Scalable)" w:cs="CG Times (Scalable)" w:ascii="CG Times (Scalable)" w:hAnsi="CG Times (Scalable)"/>
          <w:i/>
          <w:iCs/>
          <w:color w:val="000000"/>
          <w:sz w:val="20"/>
          <w:szCs w:val="20"/>
        </w:rPr>
        <w:t>aktierna</w:t>
      </w:r>
      <w:r>
        <w:rPr>
          <w:rFonts w:eastAsia="CG Times (Scalable)" w:cs="CG Times (Scalable)" w:ascii="CG Times (Scalable)" w:hAnsi="CG Times (Scalable)"/>
          <w:color w:val="000000"/>
          <w:sz w:val="20"/>
          <w:szCs w:val="20"/>
        </w:rPr>
        <w:t xml:space="preserve"> inte får före</w:t>
        <w:softHyphen/>
        <w:t xml:space="preserve">trädas vid </w:t>
      </w:r>
      <w:r>
        <w:rPr>
          <w:rFonts w:eastAsia="CG Times (Scalable)" w:cs="CG Times (Scalable)" w:ascii="CG Times (Scalable)" w:hAnsi="CG Times (Scalable)"/>
          <w:i/>
          <w:iCs/>
          <w:color w:val="000000"/>
          <w:sz w:val="20"/>
          <w:szCs w:val="20"/>
        </w:rPr>
        <w:t>bolags</w:t>
        <w:softHyphen/>
        <w:t>stämman</w:t>
      </w:r>
      <w:r>
        <w:rPr>
          <w:rFonts w:eastAsia="CG Times (Scalable)" w:cs="CG Times (Scalable)" w:ascii="CG Times (Scalable)" w:hAnsi="CG Times (Scalable)"/>
          <w:color w:val="000000"/>
          <w:sz w:val="20"/>
          <w:szCs w:val="20"/>
        </w:rPr>
        <w: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Om ägaren till ett kvalifice</w:t>
        <w:softHyphen/>
        <w:t>rat inne</w:t>
        <w:softHyphen/>
        <w:t xml:space="preserve">hav av aktier har underlåtit att ansöka om tillstånd till ett förvärv som avses i 10 § eller </w:t>
      </w:r>
      <w:r>
        <w:rPr>
          <w:rFonts w:eastAsia="CG Times (Scalable)" w:cs="CG Times (Scalable)" w:ascii="CG Times (Scalable)" w:hAnsi="CG Times (Scalable)"/>
          <w:i/>
          <w:iCs/>
          <w:color w:val="000000"/>
          <w:sz w:val="20"/>
          <w:szCs w:val="20"/>
        </w:rPr>
        <w:t>har för</w:t>
        <w:softHyphen/>
        <w:t>vär</w:t>
        <w:softHyphen/>
        <w:t>vat aktier</w:t>
      </w:r>
      <w:r>
        <w:rPr>
          <w:rFonts w:eastAsia="CG Times (Scalable)" w:cs="CG Times (Scalable)" w:ascii="CG Times (Scalable)" w:hAnsi="CG Times (Scalable)"/>
          <w:color w:val="000000"/>
          <w:sz w:val="20"/>
          <w:szCs w:val="20"/>
        </w:rPr>
        <w:t xml:space="preserve"> i strid med inspek</w:t>
        <w:softHyphen/>
        <w:t>tio</w:t>
        <w:softHyphen/>
        <w:t>nens beslut, får inspek</w:t>
        <w:softHyphen/>
        <w:t xml:space="preserve">tionen besluta att </w:t>
      </w:r>
      <w:r>
        <w:rPr>
          <w:rFonts w:eastAsia="CG Times (Scalable)" w:cs="CG Times (Scalable)" w:ascii="CG Times (Scalable)" w:hAnsi="CG Times (Scalable)"/>
          <w:i/>
          <w:iCs/>
          <w:color w:val="000000"/>
          <w:sz w:val="20"/>
          <w:szCs w:val="20"/>
        </w:rPr>
        <w:t>aktierna</w:t>
      </w:r>
      <w:r>
        <w:rPr>
          <w:rFonts w:eastAsia="CG Times (Scalable)" w:cs="CG Times (Scalable)" w:ascii="CG Times (Scalable)" w:hAnsi="CG Times (Scalable)"/>
          <w:color w:val="000000"/>
          <w:sz w:val="20"/>
          <w:szCs w:val="20"/>
        </w:rPr>
        <w:t xml:space="preserve"> inte får före</w:t>
        <w:softHyphen/>
        <w:t xml:space="preserve">trädas vid </w:t>
      </w:r>
      <w:r>
        <w:rPr>
          <w:rFonts w:eastAsia="CG Times (Scalable)" w:cs="CG Times (Scalable)" w:ascii="CG Times (Scalable)" w:hAnsi="CG Times (Scalable)"/>
          <w:i/>
          <w:iCs/>
          <w:color w:val="000000"/>
          <w:sz w:val="20"/>
          <w:szCs w:val="20"/>
        </w:rPr>
        <w:t>bo</w:t>
        <w:softHyphen/>
        <w:t>lags</w:t>
        <w:softHyphen/>
        <w:t>stäm</w:t>
        <w:softHyphen/>
        <w:t>man</w:t>
      </w:r>
      <w:r>
        <w:rPr>
          <w:rFonts w:eastAsia="CG Times (Scalable)" w:cs="CG Times (Scalable)" w:ascii="CG Times (Scalable)" w:hAnsi="CG Times (Scalable)"/>
          <w:color w:val="000000"/>
          <w:sz w:val="20"/>
          <w:szCs w:val="20"/>
        </w:rPr>
        <w:t xml:space="preserve"> eller att röster av</w:t>
        <w:softHyphen/>
        <w:t xml:space="preserve">givna för </w:t>
      </w:r>
      <w:r>
        <w:rPr>
          <w:rFonts w:eastAsia="CG Times (Scalable)" w:cs="CG Times (Scalable)" w:ascii="CG Times (Scalable)" w:hAnsi="CG Times (Scalable)"/>
          <w:i/>
          <w:iCs/>
          <w:color w:val="000000"/>
          <w:sz w:val="20"/>
          <w:szCs w:val="20"/>
        </w:rPr>
        <w:t>såda</w:t>
        <w:softHyphen/>
        <w:t>na aktier</w:t>
      </w:r>
      <w:r>
        <w:rPr>
          <w:rFonts w:eastAsia="CG Times (Scalable)" w:cs="CG Times (Scalable)" w:ascii="CG Times (Scalable)" w:hAnsi="CG Times (Scalable)"/>
          <w:color w:val="000000"/>
          <w:sz w:val="20"/>
          <w:szCs w:val="20"/>
        </w:rPr>
        <w:t xml:space="preserve"> skall vara ogiltiga.</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Finansinspektionen får också före</w:t>
        <w:softHyphen/>
        <w:t xml:space="preserve">lägga en </w:t>
      </w:r>
      <w:r>
        <w:rPr>
          <w:rFonts w:eastAsia="CG Times (Scalable)" w:cs="CG Times (Scalable)" w:ascii="CG Times (Scalable)" w:hAnsi="CG Times (Scalable)"/>
          <w:i/>
          <w:iCs/>
          <w:color w:val="000000"/>
          <w:sz w:val="20"/>
          <w:szCs w:val="20"/>
        </w:rPr>
        <w:t>aktieägare</w:t>
      </w:r>
      <w:r>
        <w:rPr>
          <w:rFonts w:eastAsia="CG Times (Scalable)" w:cs="CG Times (Scalable)" w:ascii="CG Times (Scalable)" w:hAnsi="CG Times (Scalable)"/>
          <w:color w:val="000000"/>
          <w:sz w:val="20"/>
          <w:szCs w:val="20"/>
        </w:rPr>
        <w:t xml:space="preserve"> som sägs i första och andra styckena att avytt</w:t>
        <w:softHyphen/>
        <w:t>ra så stor del av aktierna att in</w:t>
        <w:softHyphen/>
        <w:t>nehavet därefter inte är kvalifi</w:t>
        <w:softHyphen/>
        <w:t>cerat.</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CG Times (Scalable)" w:cs="CG Times (Scalable)" w:ascii="CG Times (Scalable)" w:hAnsi="CG Times (Scalable)"/>
          <w:color w:val="000000"/>
          <w:sz w:val="20"/>
          <w:szCs w:val="20"/>
        </w:rPr>
        <w:t>Om ägaren till ett kvalifice</w:t>
        <w:softHyphen/>
        <w:t xml:space="preserve">rat innehav av aktier </w:t>
      </w:r>
      <w:r>
        <w:rPr>
          <w:rFonts w:eastAsia="CG Times (Scalable)" w:cs="CG Times (Scalable)" w:ascii="CG Times (Scalable)" w:hAnsi="CG Times (Scalable)"/>
          <w:i/>
          <w:iCs/>
          <w:color w:val="000000"/>
          <w:sz w:val="20"/>
          <w:szCs w:val="20"/>
        </w:rPr>
        <w:t>eller andelar</w:t>
      </w:r>
      <w:r>
        <w:rPr>
          <w:rFonts w:eastAsia="CG Times (Scalable)" w:cs="CG Times (Scalable)" w:ascii="CG Times (Scalable)" w:hAnsi="CG Times (Scalable)"/>
          <w:color w:val="000000"/>
          <w:sz w:val="20"/>
          <w:szCs w:val="20"/>
        </w:rPr>
        <w:t xml:space="preserve"> utö</w:t>
        <w:softHyphen/>
        <w:t>var eller kan antas komma att ut</w:t>
        <w:softHyphen/>
        <w:t>öva sitt infly</w:t>
        <w:softHyphen/>
        <w:t>tande på ett sätt som motver</w:t>
        <w:softHyphen/>
        <w:t>kar en sund utveck</w:t>
        <w:softHyphen/>
        <w:t>ling av verk</w:t>
        <w:softHyphen/>
        <w:t>samheten i banken, får Finans</w:t>
        <w:softHyphen/>
        <w:t>in</w:t>
        <w:softHyphen/>
        <w:t>spektionen be</w:t>
        <w:softHyphen/>
        <w:t xml:space="preserve">sluta att aktierna </w:t>
      </w:r>
      <w:r>
        <w:rPr>
          <w:rFonts w:eastAsia="CG Times (Scalable)" w:cs="CG Times (Scalable)" w:ascii="CG Times (Scalable)" w:hAnsi="CG Times (Scalable)"/>
          <w:i/>
          <w:iCs/>
          <w:color w:val="000000"/>
          <w:sz w:val="20"/>
          <w:szCs w:val="20"/>
        </w:rPr>
        <w:t>eller an</w:t>
        <w:softHyphen/>
        <w:t>delarna</w:t>
      </w:r>
      <w:r>
        <w:rPr>
          <w:rFonts w:eastAsia="CG Times (Scalable)" w:cs="CG Times (Scalable)" w:ascii="CG Times (Scalable)" w:hAnsi="CG Times (Scalable)"/>
          <w:color w:val="000000"/>
          <w:sz w:val="20"/>
          <w:szCs w:val="20"/>
        </w:rPr>
        <w:t xml:space="preserve"> inte får före</w:t>
        <w:softHyphen/>
        <w:t xml:space="preserve">trädas vid </w:t>
      </w:r>
      <w:r>
        <w:rPr>
          <w:rFonts w:eastAsia="CG Times (Scalable)" w:cs="CG Times (Scalable)" w:ascii="CG Times (Scalable)" w:hAnsi="CG Times (Scalable)"/>
          <w:i/>
          <w:iCs/>
          <w:color w:val="000000"/>
          <w:sz w:val="20"/>
          <w:szCs w:val="20"/>
        </w:rPr>
        <w:t>stäm</w:t>
        <w:softHyphen/>
        <w:t>man</w:t>
      </w:r>
      <w:r>
        <w:rPr>
          <w:rFonts w:eastAsia="CG Times (Scalable)" w:cs="CG Times (Scalable)" w:ascii="CG Times (Scalable)" w:hAnsi="CG Times (Scalable)"/>
          <w:color w:val="000000"/>
          <w:sz w:val="20"/>
          <w:szCs w:val="20"/>
        </w:rPr>
        <w: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CG Times (Scalable)" w:cs="CG Times (Scalable)" w:ascii="CG Times (Scalable)" w:hAnsi="CG Times (Scalable)"/>
          <w:color w:val="000000"/>
          <w:sz w:val="20"/>
          <w:szCs w:val="20"/>
        </w:rPr>
        <w:t>Om ägaren till ett kvalifice</w:t>
        <w:softHyphen/>
        <w:t xml:space="preserve">rat innehav av aktier </w:t>
      </w:r>
      <w:r>
        <w:rPr>
          <w:rFonts w:eastAsia="CG Times (Scalable)" w:cs="CG Times (Scalable)" w:ascii="CG Times (Scalable)" w:hAnsi="CG Times (Scalable)"/>
          <w:i/>
          <w:iCs/>
          <w:color w:val="000000"/>
          <w:sz w:val="20"/>
          <w:szCs w:val="20"/>
        </w:rPr>
        <w:t>eller andelar</w:t>
      </w:r>
      <w:r>
        <w:rPr>
          <w:rFonts w:eastAsia="CG Times (Scalable)" w:cs="CG Times (Scalable)" w:ascii="CG Times (Scalable)" w:hAnsi="CG Times (Scalable)"/>
          <w:color w:val="000000"/>
          <w:sz w:val="20"/>
          <w:szCs w:val="20"/>
        </w:rPr>
        <w:t xml:space="preserve"> har under</w:t>
        <w:softHyphen/>
        <w:t xml:space="preserve">låtit att ansöka om tillstånd till ett förvärv som avses i 10 § eller </w:t>
      </w:r>
      <w:r>
        <w:rPr>
          <w:rFonts w:eastAsia="CG Times (Scalable)" w:cs="CG Times (Scalable)" w:ascii="CG Times (Scalable)" w:hAnsi="CG Times (Scalable)"/>
          <w:i/>
          <w:iCs/>
          <w:color w:val="000000"/>
          <w:sz w:val="20"/>
          <w:szCs w:val="20"/>
        </w:rPr>
        <w:t>om för</w:t>
        <w:softHyphen/>
        <w:t>värvet har skett</w:t>
      </w:r>
      <w:r>
        <w:rPr>
          <w:rFonts w:eastAsia="CG Times (Scalable)" w:cs="CG Times (Scalable)" w:ascii="CG Times (Scalable)" w:hAnsi="CG Times (Scalable)"/>
          <w:color w:val="000000"/>
          <w:sz w:val="20"/>
          <w:szCs w:val="20"/>
        </w:rPr>
        <w:t xml:space="preserve"> i strid med in</w:t>
        <w:softHyphen/>
        <w:t>spek</w:t>
        <w:softHyphen/>
        <w:t>tio</w:t>
        <w:softHyphen/>
        <w:t>nens beslut, får in</w:t>
        <w:softHyphen/>
        <w:t>spek</w:t>
        <w:softHyphen/>
        <w:t>tionen be</w:t>
        <w:softHyphen/>
        <w:t xml:space="preserve">sluta att aktierna </w:t>
      </w:r>
      <w:r>
        <w:rPr>
          <w:rFonts w:eastAsia="CG Times (Scalable)" w:cs="CG Times (Scalable)" w:ascii="CG Times (Scalable)" w:hAnsi="CG Times (Scalable)"/>
          <w:i/>
          <w:iCs/>
          <w:color w:val="000000"/>
          <w:sz w:val="20"/>
          <w:szCs w:val="20"/>
        </w:rPr>
        <w:t>eller in</w:t>
        <w:softHyphen/>
        <w:t>nehavet</w:t>
      </w:r>
      <w:r>
        <w:rPr>
          <w:rFonts w:eastAsia="CG Times (Scalable)" w:cs="CG Times (Scalable)" w:ascii="CG Times (Scalable)" w:hAnsi="CG Times (Scalable)"/>
          <w:color w:val="000000"/>
          <w:sz w:val="20"/>
          <w:szCs w:val="20"/>
        </w:rPr>
        <w:t xml:space="preserve"> inte får före</w:t>
        <w:softHyphen/>
        <w:t xml:space="preserve">trädas vid </w:t>
      </w:r>
      <w:r>
        <w:rPr>
          <w:rFonts w:eastAsia="CG Times (Scalable)" w:cs="CG Times (Scalable)" w:ascii="CG Times (Scalable)" w:hAnsi="CG Times (Scalable)"/>
          <w:i/>
          <w:iCs/>
          <w:color w:val="000000"/>
          <w:sz w:val="20"/>
          <w:szCs w:val="20"/>
        </w:rPr>
        <w:t>stäm</w:t>
        <w:softHyphen/>
        <w:t>man</w:t>
      </w:r>
      <w:r>
        <w:rPr>
          <w:rFonts w:eastAsia="CG Times (Scalable)" w:cs="CG Times (Scalable)" w:ascii="CG Times (Scalable)" w:hAnsi="CG Times (Scalable)"/>
          <w:color w:val="000000"/>
          <w:sz w:val="20"/>
          <w:szCs w:val="20"/>
        </w:rPr>
        <w:t xml:space="preserve"> eller att röster avgivna för sådana aktier </w:t>
      </w:r>
      <w:r>
        <w:rPr>
          <w:rFonts w:eastAsia="CG Times (Scalable)" w:cs="CG Times (Scalable)" w:ascii="CG Times (Scalable)" w:hAnsi="CG Times (Scalable)"/>
          <w:i/>
          <w:iCs/>
          <w:color w:val="000000"/>
          <w:sz w:val="20"/>
          <w:szCs w:val="20"/>
        </w:rPr>
        <w:t>eller in</w:t>
        <w:softHyphen/>
        <w:t>nehav</w:t>
      </w:r>
      <w:r>
        <w:rPr>
          <w:rFonts w:eastAsia="CG Times (Scalable)" w:cs="CG Times (Scalable)" w:ascii="CG Times (Scalable)" w:hAnsi="CG Times (Scalable)"/>
          <w:color w:val="000000"/>
          <w:sz w:val="20"/>
          <w:szCs w:val="20"/>
        </w:rPr>
        <w:t xml:space="preserve"> skall vara ogil</w:t>
        <w:softHyphen/>
        <w:t>ti</w:t>
        <w:softHyphen/>
        <w:t>ga.</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CG Times (Scalable)" w:cs="CG Times (Scalable)" w:ascii="CG Times (Scalable)" w:hAnsi="CG Times (Scalable)"/>
          <w:color w:val="000000"/>
          <w:sz w:val="20"/>
          <w:szCs w:val="20"/>
        </w:rPr>
        <w:t xml:space="preserve">Finansinspektionen får också förelägga en </w:t>
      </w:r>
      <w:r>
        <w:rPr>
          <w:rFonts w:eastAsia="CG Times (Scalable)" w:cs="CG Times (Scalable)" w:ascii="CG Times (Scalable)" w:hAnsi="CG Times (Scalable)"/>
          <w:i/>
          <w:iCs/>
          <w:color w:val="000000"/>
          <w:sz w:val="20"/>
          <w:szCs w:val="20"/>
        </w:rPr>
        <w:t>ägare</w:t>
      </w:r>
      <w:r>
        <w:rPr>
          <w:rFonts w:eastAsia="CG Times (Scalable)" w:cs="CG Times (Scalable)" w:ascii="CG Times (Scalable)" w:hAnsi="CG Times (Scalable)"/>
          <w:color w:val="000000"/>
          <w:sz w:val="20"/>
          <w:szCs w:val="20"/>
        </w:rPr>
        <w:t xml:space="preserve"> som sägs i för</w:t>
        <w:softHyphen/>
        <w:t>sta och andra styckena att avytt</w:t>
        <w:softHyphen/>
        <w:t xml:space="preserve">ra så stor del av aktierna </w:t>
      </w:r>
      <w:r>
        <w:rPr>
          <w:rFonts w:eastAsia="CG Times (Scalable)" w:cs="CG Times (Scalable)" w:ascii="CG Times (Scalable)" w:hAnsi="CG Times (Scalable)"/>
          <w:i/>
          <w:iCs/>
          <w:color w:val="000000"/>
          <w:sz w:val="20"/>
          <w:szCs w:val="20"/>
        </w:rPr>
        <w:t>eller an</w:t>
        <w:softHyphen/>
        <w:t>de</w:t>
        <w:softHyphen/>
        <w:t>lar</w:t>
        <w:softHyphen/>
        <w:t>na</w:t>
      </w:r>
      <w:r>
        <w:rPr>
          <w:rFonts w:eastAsia="CG Times (Scalable)" w:cs="CG Times (Scalable)" w:ascii="CG Times (Scalable)" w:hAnsi="CG Times (Scalable)"/>
          <w:color w:val="000000"/>
          <w:sz w:val="20"/>
          <w:szCs w:val="20"/>
        </w:rPr>
        <w:t xml:space="preserve"> att innehavet där</w:t>
        <w:softHyphen/>
        <w:t>efter inte är kvalifi</w:t>
        <w:softHyphen/>
        <w:t>cera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pPr>
      <w:r>
        <w:rPr>
          <w:rFonts w:eastAsia="CG Times (Scalable)" w:cs="CG Times (Scalable)" w:ascii="CG Times (Scalable)" w:hAnsi="CG Times (Scalable)"/>
          <w:color w:val="000000"/>
          <w:sz w:val="20"/>
          <w:szCs w:val="20"/>
        </w:rPr>
        <w:t>21 §</w:t>
      </w:r>
      <w:r>
        <w:rPr>
          <w:rStyle w:val="Footnoteanchor"/>
        </w:rPr>
        <w:footnoteReference w:id="62"/>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 xml:space="preserve">Om någon </w:t>
      </w:r>
      <w:r>
        <w:rPr>
          <w:rFonts w:eastAsia="CG Times (Scalable)" w:cs="CG Times (Scalable)" w:ascii="CG Times (Scalable)" w:hAnsi="CG Times (Scalable)"/>
          <w:i/>
          <w:iCs/>
          <w:color w:val="000000"/>
          <w:sz w:val="20"/>
          <w:szCs w:val="20"/>
        </w:rPr>
        <w:t xml:space="preserve">tar emot inlåning på räkning från allmänheten </w:t>
      </w:r>
      <w:r>
        <w:rPr>
          <w:rFonts w:eastAsia="CG Times (Scalable)" w:cs="CG Times (Scalable)" w:ascii="CG Times (Scalable)" w:hAnsi="CG Times (Scalable)"/>
          <w:color w:val="000000"/>
          <w:sz w:val="20"/>
          <w:szCs w:val="20"/>
        </w:rPr>
        <w:t>utan att vara berättigad till det, skall Fi</w:t>
        <w:softHyphen/>
        <w:t>nansinspektionen förelägga honom att upphöra med verksamheten.</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CG Times (Scalable)" w:cs="CG Times (Scalable)" w:ascii="CG Times (Scalable)" w:hAnsi="CG Times (Scalable)"/>
          <w:color w:val="000000"/>
          <w:sz w:val="20"/>
          <w:szCs w:val="20"/>
        </w:rPr>
        <w:t xml:space="preserve">Om någon </w:t>
      </w:r>
      <w:r>
        <w:rPr>
          <w:rFonts w:eastAsia="CG Times (Scalable)" w:cs="CG Times (Scalable)" w:ascii="CG Times (Scalable)" w:hAnsi="CG Times (Scalable)"/>
          <w:i/>
          <w:iCs/>
          <w:color w:val="000000"/>
          <w:sz w:val="20"/>
          <w:szCs w:val="20"/>
        </w:rPr>
        <w:t>driver bankrörel</w:t>
        <w:softHyphen/>
        <w:t>se</w:t>
      </w:r>
      <w:r>
        <w:rPr>
          <w:rFonts w:eastAsia="CG Times (Scalable)" w:cs="CG Times (Scalable)" w:ascii="CG Times (Scalable)" w:hAnsi="CG Times (Scalable)"/>
          <w:color w:val="000000"/>
          <w:sz w:val="20"/>
          <w:szCs w:val="20"/>
        </w:rPr>
        <w:t xml:space="preserve"> utan att vara berätti</w:t>
        <w:softHyphen/>
        <w:t>gad till det, skall Fi</w:t>
        <w:softHyphen/>
        <w:t>nansinspektio</w:t>
        <w:softHyphen/>
        <w:t>nen före</w:t>
        <w:softHyphen/>
        <w:t>lägga honom att upphöra med verksam</w:t>
        <w:softHyphen/>
        <w:t>heten.</w:t>
        <w:tab/>
        <w:t>Är det osäkert om verksamheten omfattar inlåning, får inspektionen förelägga den som driver verksam</w:t>
        <w:softHyphen/>
        <w:t>heten att lämna det upplysningar om verksamheten som behövs för att bedöma om så är fall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 fråga om utländska företag får ett föreläggande enligt denna paragraf riktas mot såväl företaget som den som här i landet är verksam för företagets räknin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pPr>
      <w:r>
        <w:rPr>
          <w:rFonts w:eastAsia="CG Times (Scalable)" w:cs="CG Times (Scalable)" w:ascii="CG Times (Scalable)" w:hAnsi="CG Times (Scalable)"/>
          <w:color w:val="000000"/>
          <w:sz w:val="20"/>
          <w:szCs w:val="20"/>
        </w:rPr>
        <w:t>22 §</w:t>
      </w:r>
      <w:r>
        <w:rPr>
          <w:rStyle w:val="Footnoteanchor"/>
        </w:rPr>
        <w:footnoteReference w:id="63"/>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i/>
          <w:iCs/>
          <w:color w:val="000000"/>
          <w:sz w:val="20"/>
          <w:szCs w:val="20"/>
        </w:rPr>
        <w:t>Bankaktiebolag, sparban</w:t>
        <w:softHyphen/>
        <w:t>ker, cen</w:t>
        <w:softHyphen/>
        <w:t>trala föreningsbanker</w:t>
      </w:r>
      <w:r>
        <w:rPr>
          <w:rFonts w:eastAsia="CG Times (Scalable)" w:cs="CG Times (Scalable)" w:ascii="CG Times (Scalable)" w:hAnsi="CG Times (Scalable)"/>
          <w:color w:val="000000"/>
          <w:sz w:val="20"/>
          <w:szCs w:val="20"/>
        </w:rPr>
        <w:t xml:space="preserve"> </w:t>
        <w:softHyphen/>
        <w:t>samt ut</w:t>
        <w:softHyphen/>
        <w:t>länd</w:t>
        <w:softHyphen/>
        <w:t>ska bank</w:t>
        <w:softHyphen/>
        <w:t>före</w:t>
        <w:softHyphen/>
        <w:t>tag med filial här i landet skall med årliga av</w:t>
        <w:softHyphen/>
        <w:t>gifter bekosta Fi</w:t>
        <w:softHyphen/>
        <w:t>nansin</w:t>
        <w:softHyphen/>
        <w:t>spektio</w:t>
        <w:softHyphen/>
        <w:t>nens verk</w:t>
        <w:softHyphen/>
        <w:t>samhet enligt de när</w:t>
        <w:softHyphen/>
        <w:t>ma</w:t>
        <w:softHyphen/>
        <w:t>re före</w:t>
        <w:softHyphen/>
        <w:t>skrif</w:t>
        <w:softHyphen/>
        <w:t>ter som regering</w:t>
        <w:softHyphen/>
        <w:t>en med</w:t>
        <w:softHyphen/>
        <w:t>delar.</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CG Times (Scalable)" w:cs="CG Times (Scalable)" w:ascii="CG Times (Scalable)" w:hAnsi="CG Times (Scalable)"/>
          <w:i/>
          <w:iCs/>
          <w:color w:val="000000"/>
          <w:sz w:val="20"/>
          <w:szCs w:val="20"/>
        </w:rPr>
        <w:t xml:space="preserve">Svenska banker </w:t>
      </w:r>
      <w:r>
        <w:rPr>
          <w:rFonts w:eastAsia="CG Times (Scalable)" w:cs="CG Times (Scalable)" w:ascii="CG Times (Scalable)" w:hAnsi="CG Times (Scalable)"/>
          <w:color w:val="000000"/>
          <w:sz w:val="20"/>
          <w:szCs w:val="20"/>
        </w:rPr>
        <w:t>samt ut</w:t>
        <w:softHyphen/>
        <w:t>ländska bankföretag med filial här i landet skall med årliga avgifter bekosta Fi</w:t>
        <w:softHyphen/>
        <w:t>nansinspektionens verksamhet enligt de närmare föreskrifter som regeringen meddela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pPr>
      <w:r>
        <w:rPr>
          <w:rFonts w:eastAsia="CG Times (Scalable)" w:cs="CG Times (Scalable)" w:ascii="CG Times (Scalable)" w:hAnsi="CG Times (Scalable)"/>
          <w:color w:val="000000"/>
          <w:sz w:val="20"/>
          <w:szCs w:val="20"/>
        </w:rPr>
        <w:t>24 §</w:t>
      </w:r>
      <w:r>
        <w:rPr>
          <w:rStyle w:val="Footnoteanchor"/>
        </w:rPr>
        <w:footnoteReference w:id="64"/>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inansinspektionens beslut enligt 6 § och 21 § andra styck</w:t>
        <w:softHyphen/>
        <w:t>et får inte överklagas.</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Beslut som avses i 21 § första stycket får överklagas hos allmän förvaltningsdoms</w:t>
        <w:softHyphen/>
        <w:t>tol. Inspektio</w:t>
        <w:softHyphen/>
        <w:t>nens beslut i övrigt enligt denna lag, ban</w:t>
        <w:softHyphen/>
        <w:t>kakti</w:t>
        <w:softHyphen/>
        <w:t>ebolags</w:t>
        <w:softHyphen/>
        <w:t>lagen (1987:618), sparbank</w:t>
        <w:softHyphen/>
        <w:t xml:space="preserve">slagen (1987:619) och </w:t>
      </w:r>
      <w:r>
        <w:rPr>
          <w:rFonts w:eastAsia="CG Times (Scalable)" w:cs="CG Times (Scalable)" w:ascii="CG Times (Scalable)" w:hAnsi="CG Times (Scalable)"/>
          <w:i/>
          <w:iCs/>
          <w:color w:val="000000"/>
          <w:sz w:val="20"/>
          <w:szCs w:val="20"/>
        </w:rPr>
        <w:t>förenings</w:t>
        <w:softHyphen/>
        <w:t>banksla</w:t>
        <w:softHyphen/>
        <w:t>gen (1987:620)</w:t>
      </w:r>
      <w:r>
        <w:rPr>
          <w:rFonts w:eastAsia="CG Times (Scalable)" w:cs="CG Times (Scalable)" w:ascii="CG Times (Scalable)" w:hAnsi="CG Times (Scalable)"/>
          <w:color w:val="000000"/>
          <w:sz w:val="20"/>
          <w:szCs w:val="20"/>
        </w:rPr>
        <w:t xml:space="preserve"> får över</w:t>
        <w:softHyphen/>
        <w:t>klagas hos regeringen, om annat inte är före</w:t>
        <w:softHyphen/>
        <w:t>skrivet.</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CG Times (Scalable)" w:cs="CG Times (Scalable)" w:ascii="CG Times (Scalable)" w:hAnsi="CG Times (Scalable)"/>
          <w:color w:val="000000"/>
          <w:sz w:val="20"/>
          <w:szCs w:val="20"/>
        </w:rPr>
        <w:t>Beslut som avses i 21 § första stycket får överklagas hos allmän förvaltningsdoms</w:t>
        <w:softHyphen/>
        <w:t>tol. Inspektio</w:t>
        <w:softHyphen/>
        <w:t>nens beslut i övrigt enligt denna lag, ban</w:t>
        <w:softHyphen/>
        <w:t>kaktiebolags</w:t>
        <w:softHyphen/>
        <w:t xml:space="preserve">lagen (1987:618), sparbankslagen (1987:619) och </w:t>
      </w:r>
      <w:r>
        <w:rPr>
          <w:rFonts w:eastAsia="CG Times (Scalable)" w:cs="CG Times (Scalable)" w:ascii="CG Times (Scalable)" w:hAnsi="CG Times (Scalable)"/>
          <w:i/>
          <w:iCs/>
          <w:color w:val="000000"/>
          <w:sz w:val="20"/>
          <w:szCs w:val="20"/>
        </w:rPr>
        <w:t>lagen (1995:000) om medlems</w:t>
        <w:softHyphen/>
        <w:t>ban</w:t>
        <w:softHyphen/>
        <w:t>ker</w:t>
      </w:r>
      <w:r>
        <w:rPr>
          <w:rFonts w:eastAsia="CG Times (Scalable)" w:cs="CG Times (Scalable)" w:ascii="CG Times (Scalable)" w:hAnsi="CG Times (Scalable)"/>
          <w:color w:val="000000"/>
          <w:sz w:val="20"/>
          <w:szCs w:val="20"/>
        </w:rPr>
        <w:t xml:space="preserve"> får överklagas hos rege</w:t>
        <w:softHyphen/>
        <w:t>ringen, om annat inte är före</w:t>
        <w:softHyphen/>
        <w:t>skrivet.</w:t>
        <w:tab/>
        <w:t>Prövningstillstånd krävs vid överklagande till kammarrät</w:t>
        <w:softHyphen/>
        <w:t>t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nspektionen får bestämma att ett beslut om förbud, före</w:t>
        <w:softHyphen/>
        <w:t>läggande eller återkallelse skall gälla ome</w:t>
        <w:softHyphen/>
        <w:t>delbar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 xml:space="preserve">8 kap.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pPr>
      <w:r>
        <w:rPr>
          <w:rFonts w:eastAsia="CG Times (Scalable)" w:cs="CG Times (Scalable)" w:ascii="CG Times (Scalable)" w:hAnsi="CG Times (Scalable)"/>
          <w:color w:val="000000"/>
          <w:sz w:val="20"/>
          <w:szCs w:val="20"/>
        </w:rPr>
        <w:t>1 §</w:t>
      </w:r>
      <w:r>
        <w:rPr>
          <w:rStyle w:val="Footnoteanchor"/>
        </w:rPr>
        <w:footnoteReference w:id="65"/>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Finansinspektionen skall föra ett bankregister för regi</w:t>
        <w:softHyphen/>
        <w:t>stre</w:t>
        <w:softHyphen/>
        <w:t>ring enligt denna lag, bank</w:t>
        <w:softHyphen/>
        <w:t xml:space="preserve">aktiebolagslagen (1987:618), sparbankslagen (1987:619), </w:t>
      </w:r>
      <w:r>
        <w:rPr>
          <w:rFonts w:eastAsia="CG Times (Scalable)" w:cs="CG Times (Scalable)" w:ascii="CG Times (Scalable)" w:hAnsi="CG Times (Scalable)"/>
          <w:i/>
          <w:iCs/>
          <w:color w:val="000000"/>
          <w:sz w:val="20"/>
          <w:szCs w:val="20"/>
        </w:rPr>
        <w:t>föreningsbank</w:t>
        <w:softHyphen/>
        <w:t>slagen (1987:620)</w:t>
      </w:r>
      <w:r>
        <w:rPr>
          <w:rFonts w:eastAsia="CG Times (Scalable)" w:cs="CG Times (Scalable)" w:ascii="CG Times (Scalable)" w:hAnsi="CG Times (Scalable)"/>
          <w:color w:val="000000"/>
          <w:sz w:val="20"/>
          <w:szCs w:val="20"/>
        </w:rPr>
        <w:t xml:space="preserve"> eller andra för</w:t>
        <w:softHyphen/>
        <w:t>fattning</w:t>
        <w:softHyphen/>
        <w:t>ar.</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CG Times (Scalable)" w:cs="CG Times (Scalable)" w:ascii="CG Times (Scalable)" w:hAnsi="CG Times (Scalable)"/>
          <w:color w:val="000000"/>
          <w:sz w:val="20"/>
          <w:szCs w:val="20"/>
        </w:rPr>
        <w:t>Finansinspektionen skall föra ett bankregister för regi</w:t>
        <w:softHyphen/>
        <w:t xml:space="preserve">strering enligt denna lag, bankaktiebolagslagen (1987:618), sparbankslagen (1987:619), </w:t>
      </w:r>
      <w:r>
        <w:rPr>
          <w:rFonts w:eastAsia="CG Times (Scalable)" w:cs="CG Times (Scalable)" w:ascii="CG Times (Scalable)" w:hAnsi="CG Times (Scalable)"/>
          <w:i/>
          <w:iCs/>
          <w:color w:val="000000"/>
          <w:sz w:val="20"/>
          <w:szCs w:val="20"/>
        </w:rPr>
        <w:t>lagen (1995:000) om med</w:t>
        <w:softHyphen/>
        <w:t>lems</w:t>
        <w:softHyphen/>
        <w:t xml:space="preserve">banker </w:t>
      </w:r>
      <w:r>
        <w:rPr>
          <w:rFonts w:eastAsia="CG Times (Scalable)" w:cs="CG Times (Scalable)" w:ascii="CG Times (Scalable)" w:hAnsi="CG Times (Scalable)"/>
          <w:color w:val="000000"/>
          <w:sz w:val="20"/>
          <w:szCs w:val="20"/>
        </w:rPr>
        <w:t>eller andra för</w:t>
        <w:softHyphen/>
        <w:t>fattning</w:t>
        <w:softHyphen/>
        <w:t>a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pPr>
      <w:r>
        <w:rPr>
          <w:rFonts w:eastAsia="CG Times (Scalable)" w:cs="CG Times (Scalable)" w:ascii="CG Times (Scalable)" w:hAnsi="CG Times (Scalable)"/>
          <w:color w:val="000000"/>
          <w:sz w:val="20"/>
          <w:szCs w:val="20"/>
        </w:rPr>
        <w:t>2 §</w:t>
      </w:r>
      <w:r>
        <w:rPr>
          <w:rStyle w:val="Footnoteanchor"/>
        </w:rPr>
        <w:footnoteReference w:id="66"/>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inansinspektionen skall utan dröjs</w:t>
        <w:softHyphen/>
        <w:t>mål kungöra i Post- och In</w:t>
        <w:softHyphen/>
        <w:t>rikes Tidningar vad som införs i bank</w:t>
        <w:softHyphen/>
        <w:t>registret med undantag för regi</w:t>
        <w:softHyphen/>
        <w:t>stre</w:t>
        <w:softHyphen/>
        <w:t>ring av underrättelse enlig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1. 2 kap. 17 § bankaktiebo</w:t>
        <w:softHyphen/>
        <w:t>lagsla</w:t>
        <w:softHyphen/>
        <w:t>gen (1987:618), 2 kap. 14 § spar</w:t>
        <w:softHyphen/>
        <w:t xml:space="preserve">bankslagen (1987:619) och 2 kap. 7 § </w:t>
      </w:r>
      <w:r>
        <w:rPr>
          <w:rFonts w:eastAsia="CG Times (Scalable)" w:cs="CG Times (Scalable)" w:ascii="CG Times (Scalable)" w:hAnsi="CG Times (Scalable)"/>
          <w:i/>
          <w:iCs/>
          <w:color w:val="000000"/>
          <w:sz w:val="20"/>
          <w:szCs w:val="20"/>
        </w:rPr>
        <w:t>föreningsbankslagen (1987:620)</w:t>
      </w:r>
      <w:r>
        <w:rPr>
          <w:rFonts w:eastAsia="CG Times (Scalable)" w:cs="CG Times (Scalable)" w:ascii="CG Times (Scalable)" w:hAnsi="CG Times (Scalable)"/>
          <w:color w:val="000000"/>
          <w:sz w:val="20"/>
          <w:szCs w:val="20"/>
        </w:rPr>
        <w:t xml:space="preserve"> om dagen för kungörel</w:t>
        <w:softHyphen/>
        <w:t>se om rörelsens öppnand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2. 10 kap. 20 § bankaktie</w:t>
        <w:softHyphen/>
        <w:t>bolags</w:t>
        <w:softHyphen/>
        <w:t xml:space="preserve">lagen, 6 kap. 19 § sparbankslagen och 9 kap. 20 § </w:t>
      </w:r>
      <w:r>
        <w:rPr>
          <w:rFonts w:eastAsia="CG Times (Scalable)" w:cs="CG Times (Scalable)" w:ascii="CG Times (Scalable)" w:hAnsi="CG Times (Scalable)"/>
          <w:i/>
          <w:iCs/>
          <w:color w:val="000000"/>
          <w:sz w:val="20"/>
          <w:szCs w:val="20"/>
        </w:rPr>
        <w:t>föreningsbanksla</w:t>
        <w:softHyphen/>
        <w:t xml:space="preserve">gen </w:t>
      </w:r>
      <w:r>
        <w:rPr>
          <w:rFonts w:eastAsia="CG Times (Scalable)" w:cs="CG Times (Scalable)" w:ascii="CG Times (Scalable)" w:hAnsi="CG Times (Scalable)"/>
          <w:color w:val="000000"/>
          <w:sz w:val="20"/>
          <w:szCs w:val="20"/>
        </w:rPr>
        <w:t>från tingsrätten om att ban</w:t>
        <w:softHyphen/>
        <w:t>ken blivit försatt i konkurs, att beslut om konkurs upp</w:t>
        <w:softHyphen/>
        <w:t>hävts eller att konkurs av</w:t>
        <w:softHyphen/>
        <w:t>slutats sam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 11 kap. 13 § bankaktie</w:t>
        <w:softHyphen/>
        <w:t>bolags</w:t>
        <w:softHyphen/>
        <w:t>la</w:t>
        <w:softHyphen/>
        <w:t>gen och 7 kap. 5 § sparbanksla</w:t>
        <w:softHyphen/>
        <w:t>gen om fusion</w:t>
        <w:softHyphen/>
        <w:t>stillstånd.</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CG Times (Scalable)" w:cs="CG Times (Scalable)" w:ascii="CG Times (Scalable)" w:hAnsi="CG Times (Scalable)"/>
          <w:color w:val="000000"/>
          <w:sz w:val="20"/>
          <w:szCs w:val="20"/>
        </w:rPr>
        <w:t>1. 2 kap. 17 § bankaktiebo</w:t>
        <w:softHyphen/>
        <w:t>lagsla</w:t>
        <w:softHyphen/>
        <w:t>gen (1987:618), 2 kap. 14 § spar</w:t>
        <w:softHyphen/>
        <w:t xml:space="preserve">bankslagen (1987:619) och 2 kap. 7 § </w:t>
      </w:r>
      <w:r>
        <w:rPr>
          <w:rFonts w:eastAsia="CG Times (Scalable)" w:cs="CG Times (Scalable)" w:ascii="CG Times (Scalable)" w:hAnsi="CG Times (Scalable)"/>
          <w:i/>
          <w:iCs/>
          <w:color w:val="000000"/>
          <w:sz w:val="20"/>
          <w:szCs w:val="20"/>
        </w:rPr>
        <w:t>lagen (1995:000)</w:t>
      </w: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i/>
          <w:iCs/>
          <w:color w:val="000000"/>
          <w:sz w:val="20"/>
          <w:szCs w:val="20"/>
        </w:rPr>
        <w:t>om med</w:t>
        <w:softHyphen/>
        <w:t>lems</w:t>
        <w:softHyphen/>
        <w:t xml:space="preserve">banker </w:t>
      </w:r>
      <w:r>
        <w:rPr>
          <w:rFonts w:eastAsia="CG Times (Scalable)" w:cs="CG Times (Scalable)" w:ascii="CG Times (Scalable)" w:hAnsi="CG Times (Scalable)"/>
          <w:color w:val="000000"/>
          <w:sz w:val="20"/>
          <w:szCs w:val="20"/>
        </w:rPr>
        <w:t>om dagen för kungörel</w:t>
        <w:softHyphen/>
        <w:t>se om rörel</w:t>
        <w:softHyphen/>
        <w:t>sens öppnand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CG Times (Scalable)" w:cs="CG Times (Scalable)" w:ascii="CG Times (Scalable)" w:hAnsi="CG Times (Scalable)"/>
          <w:color w:val="000000"/>
          <w:sz w:val="20"/>
          <w:szCs w:val="20"/>
        </w:rPr>
        <w:t>2. 10 kap. 20 § bankaktie</w:t>
        <w:softHyphen/>
        <w:t>bolags</w:t>
        <w:softHyphen/>
        <w:t xml:space="preserve">lagen, 6 kap. 19 § sparbankslagen och 9 kap. 20 § </w:t>
      </w:r>
      <w:r>
        <w:rPr>
          <w:rFonts w:eastAsia="CG Times (Scalable)" w:cs="CG Times (Scalable)" w:ascii="CG Times (Scalable)" w:hAnsi="CG Times (Scalable)"/>
          <w:i/>
          <w:iCs/>
          <w:color w:val="000000"/>
          <w:sz w:val="20"/>
          <w:szCs w:val="20"/>
        </w:rPr>
        <w:t>lagen om med</w:t>
        <w:softHyphen/>
        <w:t>lemsban</w:t>
        <w:softHyphen/>
        <w:t xml:space="preserve">ker </w:t>
      </w:r>
      <w:r>
        <w:rPr>
          <w:rFonts w:eastAsia="CG Times (Scalable)" w:cs="CG Times (Scalable)" w:ascii="CG Times (Scalable)" w:hAnsi="CG Times (Scalable)"/>
          <w:color w:val="000000"/>
          <w:sz w:val="20"/>
          <w:szCs w:val="20"/>
        </w:rPr>
        <w:t>från tingsrätten om att ban</w:t>
        <w:softHyphen/>
        <w:t>ken blivit försatt i kon</w:t>
        <w:softHyphen/>
        <w:t>kurs, att beslut om konkurs upp</w:t>
        <w:softHyphen/>
        <w:t>hävts eller att konkurs av</w:t>
        <w:softHyphen/>
        <w:t>slutats sam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CG Times (Scalable)" w:cs="CG Times (Scalable)" w:ascii="CG Times (Scalable)" w:hAnsi="CG Times (Scalable)"/>
          <w:color w:val="000000"/>
          <w:sz w:val="20"/>
          <w:szCs w:val="20"/>
        </w:rPr>
        <w:t>3. 11 kap. 13 § bankaktie</w:t>
        <w:softHyphen/>
        <w:t>bolags</w:t>
        <w:softHyphen/>
        <w:t>la</w:t>
        <w:softHyphen/>
        <w:t xml:space="preserve">gen, 7 kap. 5 § sparbankslagen </w:t>
      </w:r>
      <w:r>
        <w:rPr>
          <w:rFonts w:eastAsia="CG Times (Scalable)" w:cs="CG Times (Scalable)" w:ascii="CG Times (Scalable)" w:hAnsi="CG Times (Scalable)"/>
          <w:i/>
          <w:iCs/>
          <w:color w:val="000000"/>
          <w:sz w:val="20"/>
          <w:szCs w:val="20"/>
        </w:rPr>
        <w:t>och 10 kap. 5 § lagen om med</w:t>
        <w:softHyphen/>
        <w:t>lems</w:t>
        <w:softHyphen/>
        <w:t>ban</w:t>
        <w:softHyphen/>
        <w:t>k</w:t>
        <w:softHyphen/>
        <w:t xml:space="preserve">er </w:t>
      </w:r>
      <w:r>
        <w:rPr>
          <w:rFonts w:eastAsia="CG Times (Scalable)" w:cs="CG Times (Scalable)" w:ascii="CG Times (Scalable)" w:hAnsi="CG Times (Scalable)"/>
          <w:color w:val="000000"/>
          <w:sz w:val="20"/>
          <w:szCs w:val="20"/>
        </w:rPr>
        <w:t>om fusionstillstånd.</w:t>
        <w:tab/>
        <w:t>En kungörelse som avser ändring i ett förhållande som tidigare har införts i registret skall endast ange ändringens ar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pPr>
      <w:r>
        <w:rPr>
          <w:rFonts w:eastAsia="CG Times (Scalable)" w:cs="CG Times (Scalable)" w:ascii="CG Times (Scalable)" w:hAnsi="CG Times (Scalable)"/>
          <w:color w:val="000000"/>
          <w:sz w:val="20"/>
          <w:szCs w:val="20"/>
        </w:rPr>
        <w:t>4 §</w:t>
      </w:r>
      <w:r>
        <w:rPr>
          <w:rStyle w:val="Footnoteanchor"/>
        </w:rPr>
        <w:footnoteReference w:id="67"/>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Om en sökande vid anmä</w:t>
        <w:softHyphen/>
        <w:t>lan för registrering inte har iakt</w:t>
        <w:softHyphen/>
        <w:t>tagit vad som är före</w:t>
        <w:softHyphen/>
        <w:t>skrivet om anmälan skall han föreläggas att inom viss tid avge yttrande eller vidta rättel</w:t>
        <w:softHyphen/>
        <w:t>se. Detsamma gäller om Finansin</w:t>
        <w:softHyphen/>
        <w:t>spektionen finner att ett beslut, som an</w:t>
        <w:softHyphen/>
        <w:t>mäls för registering och för vars giltighet regeringens stad</w:t>
        <w:softHyphen/>
        <w:t>fäs</w:t>
        <w:softHyphen/>
        <w:t>telse inte krävs, eller en handling som bifogas an</w:t>
        <w:softHyphen/>
        <w:t>mäl</w:t>
        <w:softHyphen/>
        <w:t>ning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 inte har tillkommit i behörig ordnin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 till sitt innehåll strider mot denna lag eller annan för</w:t>
        <w:softHyphen/>
        <w:t>fattning eller stadgarna, ell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 i något viktigare hän</w:t>
        <w:softHyphen/>
        <w:t>seende har en otydlig eller vilsele</w:t>
        <w:softHyphen/>
        <w:t>dande avfattnin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Om sökanden inte rättas sig efter förläggandet, skall anmäl</w:t>
        <w:softHyphen/>
        <w:t>ningen avskrivas. En underrättelse om denna på</w:t>
        <w:softHyphen/>
        <w:t>följd skall tas in i före</w:t>
        <w:softHyphen/>
        <w:t>läggan</w:t>
        <w:softHyphen/>
        <w:t>det. Finns det även efter det att yttrandet har av</w:t>
        <w:softHyphen/>
        <w:t>givits något hinder mot registrering och har sökanden haft till</w:t>
        <w:softHyphen/>
        <w:t>fälle att yttra sig över hindret, skall registrering vägras, om det inte finns anledning att ge sökanden ett nytt före</w:t>
        <w:softHyphen/>
        <w:t>läggan</w:t>
        <w:softHyphen/>
        <w:t>d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 xml:space="preserve">Bestämmelserna i första stycket utgör inte hinder mot registrering av ett beslut av stämman, om rätten till talan mot beslutet har gått förlorad enligt 8 kap. 16 § andra stycket bankaktiebolagslagen (1987:618), 4 kap. 17 § andra stycket sparbankslagen (1987:619) eller 7 kap. 18 § andra stycket </w:t>
      </w:r>
      <w:r>
        <w:rPr>
          <w:rFonts w:eastAsia="CG Times (Scalable)" w:cs="CG Times (Scalable)" w:ascii="CG Times (Scalable)" w:hAnsi="CG Times (Scalable)"/>
          <w:i/>
          <w:iCs/>
          <w:color w:val="000000"/>
          <w:sz w:val="20"/>
          <w:szCs w:val="20"/>
        </w:rPr>
        <w:t>föreningsbank</w:t>
        <w:softHyphen/>
        <w:t>slagen (1987:620)</w:t>
      </w:r>
      <w:r>
        <w:rPr>
          <w:rFonts w:eastAsia="CG Times (Scalable)" w:cs="CG Times (Scalable)" w:ascii="CG Times (Scalable)" w:hAnsi="CG Times (Scalable)"/>
          <w:color w:val="000000"/>
          <w:sz w:val="20"/>
          <w:szCs w:val="20"/>
        </w:rPr>
        <w:t>.</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CG Times (Scalable)" w:cs="CG Times (Scalable)" w:ascii="CG Times (Scalable)" w:hAnsi="CG Times (Scalable)"/>
          <w:color w:val="000000"/>
          <w:sz w:val="20"/>
          <w:szCs w:val="20"/>
        </w:rPr>
        <w:t xml:space="preserve">Bestämmelserna i första stycket utgör inte hinder mot registrering av ett beslut av stämman, om rätten till talan mot beslutet har gått förlorad enligt 8 kap. 16 § andra stycket bankaktiebolagslagen (1987:618), 4 kap. 17 § andra stycket sparbankslagen (1987:619) eller 7 kap. 18 § andra stycket </w:t>
      </w:r>
      <w:r>
        <w:rPr>
          <w:rFonts w:eastAsia="CG Times (Scalable)" w:cs="CG Times (Scalable)" w:ascii="CG Times (Scalable)" w:hAnsi="CG Times (Scalable)"/>
          <w:i/>
          <w:iCs/>
          <w:color w:val="000000"/>
          <w:sz w:val="20"/>
          <w:szCs w:val="20"/>
        </w:rPr>
        <w:t>lagen (1995:000)</w:t>
      </w: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i/>
          <w:iCs/>
          <w:color w:val="000000"/>
          <w:sz w:val="20"/>
          <w:szCs w:val="20"/>
        </w:rPr>
        <w:t>om medlems</w:t>
        <w:softHyphen/>
        <w:t>ban</w:t>
        <w:softHyphen/>
        <w:t>ker</w:t>
      </w:r>
      <w:r>
        <w:rPr>
          <w:rFonts w:eastAsia="CG Times (Scalable)" w:cs="CG Times (Scalable)" w:ascii="CG Times (Scalable)" w:hAnsi="CG Times (Scalable)"/>
          <w:color w:val="000000"/>
          <w:sz w:val="20"/>
          <w:szCs w:val="20"/>
        </w:rPr>
        <w: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pPr>
      <w:r>
        <w:rPr>
          <w:rFonts w:eastAsia="CG Times (Scalable)" w:cs="CG Times (Scalable)" w:ascii="CG Times (Scalable)" w:hAnsi="CG Times (Scalable)"/>
          <w:color w:val="000000"/>
          <w:sz w:val="20"/>
          <w:szCs w:val="20"/>
        </w:rPr>
        <w:t>5 §</w:t>
      </w:r>
      <w:r>
        <w:rPr>
          <w:rStyle w:val="Footnoteanchor"/>
        </w:rPr>
        <w:footnoteReference w:id="68"/>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inansinspektionen skall genast skriftligen underrätta ban</w:t>
        <w:softHyphen/>
        <w:t>ken när inspektion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 nedsatt aktiekapitalet enligt 4 kap. 14 § andra stycket bank</w:t>
        <w:softHyphen/>
        <w:t>aktie</w:t>
        <w:softHyphen/>
        <w:t>bolagslagen (1987:618)</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 förklarat ett beslut om ned</w:t>
        <w:softHyphen/>
        <w:t>sättning av aktiekapitalet för</w:t>
        <w:softHyphen/>
        <w:t>fallet enligt 6 kap. 7 § tredje stycket bankaktiebo</w:t>
        <w:softHyphen/>
        <w:t>lagslag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ab/>
        <w:t>3. förklarat fråga om fusion förfallen enligt 11 kap. 17 § ban</w:t>
        <w:softHyphen/>
        <w:t>kaktiebolagslagen 7 kap. 7 § tredje stycket spar</w:t>
        <w:softHyphen/>
        <w:t>bank</w:t>
        <w:softHyphen/>
        <w:t xml:space="preserve">slagen (1987:619) eller 10 kap. 5 § tredje stycket </w:t>
      </w:r>
      <w:r>
        <w:rPr>
          <w:rFonts w:eastAsia="CG Times (Scalable)" w:cs="CG Times (Scalable)" w:ascii="CG Times (Scalable)" w:hAnsi="CG Times (Scalable)"/>
          <w:i/>
          <w:iCs/>
          <w:color w:val="000000"/>
          <w:sz w:val="20"/>
          <w:szCs w:val="20"/>
        </w:rPr>
        <w:t>före</w:t>
        <w:softHyphen/>
        <w:t>nings</w:t>
        <w:softHyphen/>
        <w:t>bankslagen (1987:620)</w:t>
      </w:r>
      <w:r>
        <w:rPr>
          <w:rFonts w:eastAsia="CG Times (Scalable)" w:cs="CG Times (Scalable)" w:ascii="CG Times (Scalable)" w:hAnsi="CG Times (Scalable)"/>
          <w:color w:val="000000"/>
          <w:sz w:val="20"/>
          <w:szCs w:val="20"/>
        </w:rPr>
        <w:t>,</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CG Times (Scalable)" w:cs="CG Times (Scalable)" w:ascii="CG Times (Scalable)" w:hAnsi="CG Times (Scalable)"/>
          <w:color w:val="000000"/>
          <w:sz w:val="20"/>
          <w:szCs w:val="20"/>
        </w:rPr>
        <w:t>3. förklarat fråga om fusion förfallen enligt 11 kap. 17 § ban</w:t>
        <w:softHyphen/>
        <w:t>kaktiebolagslagen 7 kap. 7 § tredje stycket spar</w:t>
        <w:softHyphen/>
        <w:t>bank</w:t>
        <w:softHyphen/>
        <w:t xml:space="preserve">slagen (1987:619) eller 10 kap. 5 § tredje stycket </w:t>
      </w:r>
      <w:r>
        <w:rPr>
          <w:rFonts w:eastAsia="CG Times (Scalable)" w:cs="CG Times (Scalable)" w:ascii="CG Times (Scalable)" w:hAnsi="CG Times (Scalable)"/>
          <w:i/>
          <w:iCs/>
          <w:color w:val="000000"/>
          <w:sz w:val="20"/>
          <w:szCs w:val="20"/>
        </w:rPr>
        <w:t>lagen (1995:000) om medlems</w:t>
        <w:softHyphen/>
        <w:t>ban</w:t>
        <w:softHyphen/>
        <w:t>ker</w:t>
      </w:r>
      <w:r>
        <w:rPr>
          <w:rFonts w:eastAsia="CG Times (Scalable)" w:cs="CG Times (Scalable)" w:ascii="CG Times (Scalable)" w:hAnsi="CG Times (Scalable)"/>
          <w:color w:val="000000"/>
          <w:sz w:val="20"/>
          <w:szCs w:val="20"/>
        </w:rPr>
        <w:t>,</w:t>
        <w:tab/>
        <w:t>4. förelagt vite enligt denna lag, ell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5. förklarat fråga om en spar</w:t>
        <w:softHyphen/>
        <w:t xml:space="preserve">banks </w:t>
      </w:r>
      <w:r>
        <w:rPr>
          <w:rFonts w:eastAsia="CG Times (Scalable)" w:cs="CG Times (Scalable)" w:ascii="CG Times (Scalable)" w:hAnsi="CG Times (Scalable)"/>
          <w:i/>
          <w:iCs/>
          <w:color w:val="000000"/>
          <w:sz w:val="20"/>
          <w:szCs w:val="20"/>
        </w:rPr>
        <w:t>eller en förenings</w:t>
        <w:softHyphen/>
        <w:t>banks</w:t>
      </w:r>
      <w:r>
        <w:rPr>
          <w:rFonts w:eastAsia="CG Times (Scalable)" w:cs="CG Times (Scalable)" w:ascii="CG Times (Scalable)" w:hAnsi="CG Times (Scalable)"/>
          <w:color w:val="000000"/>
          <w:sz w:val="20"/>
          <w:szCs w:val="20"/>
        </w:rPr>
        <w:t xml:space="preserve"> ombildning till bankak</w:t>
        <w:softHyphen/>
        <w:t>tiebolag förfallen enligt 8 kap. 8 § spar</w:t>
        <w:softHyphen/>
        <w:t xml:space="preserve">bankslagen </w:t>
      </w:r>
      <w:r>
        <w:rPr>
          <w:rFonts w:eastAsia="CG Times (Scalable)" w:cs="CG Times (Scalable)" w:ascii="CG Times (Scalable)" w:hAnsi="CG Times (Scalable)"/>
          <w:i/>
          <w:iCs/>
          <w:color w:val="000000"/>
          <w:sz w:val="20"/>
          <w:szCs w:val="20"/>
        </w:rPr>
        <w:t>respektive 11 kap. 9 § före</w:t>
        <w:softHyphen/>
        <w:t>ningsbankslagen.</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5. förklarat fråga om en spar</w:t>
        <w:softHyphen/>
        <w:t>banks ombildning till bankak</w:t>
        <w:softHyphen/>
        <w:t>tiebo</w:t>
        <w:softHyphen/>
        <w:t>lag förfallen enligt 8 kap. 8 § spar</w:t>
        <w:softHyphen/>
        <w:t xml:space="preserve">bankslagen.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8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Ett beslut av Finansinspektionen som innebär att en anmälan av</w:t>
        <w:softHyphen/>
        <w:t>skrivits eller en registrering har vägrats enligt 4 § andra stycket får överklagas hos allmänförvaltnings</w:t>
        <w:softHyphen/>
        <w:t>domstol inom två månader från beslutets dag detsamma gäller ett sådant beslut av Finansinspektionen som avses i 8 kap. 4 a § denna lag, 4 kap. 14 § andra stycket, 6 kap. 7 § tredje stycket och 11 kap. 17 § bankaktiebolagslagen (1987:618), 7 kap. 7 § tredje stycket och 8 kap. 8 § sparbanksla</w:t>
        <w:softHyphen/>
        <w:t xml:space="preserve">gen (1987:619) samt 10 kap. 5 § tredje stycket </w:t>
      </w:r>
      <w:r>
        <w:rPr>
          <w:rFonts w:eastAsia="CG Times (Scalable)" w:cs="CG Times (Scalable)" w:ascii="CG Times (Scalable)" w:hAnsi="CG Times (Scalable)"/>
          <w:i/>
          <w:iCs/>
          <w:color w:val="000000"/>
          <w:sz w:val="20"/>
          <w:szCs w:val="20"/>
        </w:rPr>
        <w:t>och 11 kap. 9 § föreningsbankslagen (1987:620).</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CG Times (Scalable)" w:cs="CG Times (Scalable)" w:ascii="CG Times (Scalable)" w:hAnsi="CG Times (Scalable)"/>
          <w:color w:val="000000"/>
          <w:sz w:val="20"/>
          <w:szCs w:val="20"/>
        </w:rPr>
        <w:t>Ett beslut av Finansinspektionen som innebär att en anmälan av</w:t>
        <w:softHyphen/>
        <w:t>skrivits eller en registrering har vägrats enligt 4 § andra stycket får överklagas hos allmänförvaltnings</w:t>
        <w:softHyphen/>
        <w:t>domstol inom två månader från beslutets dag detsamma gäller ett sådant beslut av Finansinspektionen som avses i 8 kap. 4 a § denna lag, 4 kap. 14 § andra stycket, 6 kap. 7 § tredje stycket och 11 kap. 17 § bankaktiebolagslagen (1987:618), 7 kap. 7 § tredje stycket och 8 kap. 8 § sparbanksla</w:t>
        <w:softHyphen/>
        <w:t xml:space="preserve">gen (1987:619) samt 10 kap. 5 § tredje stycket </w:t>
      </w:r>
      <w:r>
        <w:rPr>
          <w:rFonts w:eastAsia="CG Times (Scalable)" w:cs="CG Times (Scalable)" w:ascii="CG Times (Scalable)" w:hAnsi="CG Times (Scalable)"/>
          <w:i/>
          <w:iCs/>
          <w:color w:val="000000"/>
          <w:sz w:val="20"/>
          <w:szCs w:val="20"/>
        </w:rPr>
        <w:t>lagen (1995:000) om medlemsbanker</w:t>
      </w:r>
      <w:r>
        <w:rPr>
          <w:rFonts w:eastAsia="CG Times (Scalable)" w:cs="CG Times (Scalable)" w:ascii="CG Times (Scalable)" w:hAnsi="CG Times (Scalable)"/>
          <w:color w:val="000000"/>
          <w:sz w:val="20"/>
          <w:szCs w:val="20"/>
        </w:rPr>
        <w:t xml:space="preserve">. </w:t>
        <w:tab/>
        <w:t>Prövningstillstånd krävs vid överklagande till kammarrätt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361"/>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 Denna lag träder i kraft den 1 januari 1996.</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 Sparkasseverksamhet som inte fordrade tillstånd enligt äldre lag får -om den bedrivs i en ekono</w:t>
        <w:softHyphen/>
        <w:t>misk förening med en icke-finansiell huvud</w:t>
        <w:softHyphen/>
        <w:t>verk</w:t>
        <w:softHyphen/>
        <w:t>samhet - fortsät</w:t>
        <w:softHyphen/>
        <w:t>tas längst till den 31 december 1997.</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  Förslag till lag om ändring i bankrörelselag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987:617)</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Härigenom föreskrivs att 7 kap. 11 § bankrörelselagen (1987:617) skall ha följande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Lydelse enl. lagförslag 2.2"</w:t>
        <w:tab/>
        <w:t>Föreslagen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7 kap.</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pPr>
      <w:r>
        <w:rPr>
          <w:rFonts w:eastAsia="CG Times (Scalable)" w:cs="CG Times (Scalable)" w:ascii="CG Times (Scalable)" w:hAnsi="CG Times (Scalable)"/>
          <w:color w:val="000000"/>
          <w:sz w:val="20"/>
          <w:szCs w:val="20"/>
        </w:rPr>
        <w:t>11 §</w:t>
      </w:r>
      <w:r>
        <w:rPr>
          <w:rStyle w:val="Footnoteanchor"/>
        </w:rPr>
        <w:footnoteReference w:id="69"/>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Finansinspektionen skall ge till</w:t>
        <w:softHyphen/>
        <w:t>stånd till förvärv enligt 10 §, om det inte kan antas att förvärvaren kommer att motverka en sund ut</w:t>
        <w:softHyphen/>
        <w:t>veck</w:t>
        <w:softHyphen/>
        <w:t xml:space="preserve">ling av bankens verksamhet. </w:t>
      </w:r>
      <w:r>
        <w:rPr>
          <w:rFonts w:eastAsia="CG Times (Scalable)" w:cs="CG Times (Scalable)" w:ascii="CG Times (Scalable)" w:hAnsi="CG Times (Scalable)"/>
          <w:i/>
          <w:iCs/>
          <w:color w:val="000000"/>
          <w:sz w:val="20"/>
          <w:szCs w:val="20"/>
        </w:rPr>
        <w:t>Ett förvärv, som innebär att ett icke-finansiellt företag blir moder</w:t>
        <w:softHyphen/>
        <w:t>företag till en bank, skall dock tillåtas bara om det finns synnerli</w:t>
        <w:softHyphen/>
        <w:t>ga skäl.</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Inspektionen får föreskriva en viss tid inom vilken ett förvärv skall genomföras. Ett tillstånd en</w:t>
        <w:softHyphen/>
        <w:t>ligt första stycket andra meningen får förenas med villkor om skyldig</w:t>
        <w:softHyphen/>
        <w:t>het att inom viss tid avyttra så stor del av innehavet att banken upphör att vara dotterföretag.</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CG Times (Scalable)" w:cs="CG Times (Scalable)" w:ascii="CG Times (Scalable)" w:hAnsi="CG Times (Scalable)"/>
          <w:color w:val="000000"/>
          <w:sz w:val="20"/>
          <w:szCs w:val="20"/>
        </w:rPr>
        <w:t>Finansinspektionen skall ge till</w:t>
        <w:softHyphen/>
        <w:t>stånd till förvärv enligt 10 §, om det inte kan antas att förvärvaren kommer att motverka en sund ut</w:t>
        <w:softHyphen/>
        <w:t>veck</w:t>
        <w:softHyphen/>
        <w:t xml:space="preserve">ling av bankens verksamhet. </w:t>
      </w:r>
      <w:r>
        <w:rPr>
          <w:rFonts w:eastAsia="CG Times (Scalable)" w:cs="CG Times (Scalable)" w:ascii="CG Times (Scalable)" w:hAnsi="CG Times (Scalable)"/>
          <w:i/>
          <w:iCs/>
          <w:color w:val="000000"/>
          <w:sz w:val="20"/>
          <w:szCs w:val="20"/>
        </w:rPr>
        <w:t>Inspektionen får förskriva en viss tid inom vilken ett förvärv skall genomföras.</w:t>
      </w:r>
      <w:r>
        <w:rPr>
          <w:rFonts w:eastAsia="CG Times (Scalable)" w:cs="CG Times (Scalable)" w:ascii="CG Times (Scalable)" w:hAnsi="CG Times (Scalable)"/>
          <w:color w:val="000000"/>
          <w:sz w:val="20"/>
          <w:szCs w:val="20"/>
        </w:rPr>
        <w:tab/>
        <w:t>Finansinspektionen skall meddela beslut i ett ärende enligt denna paragraf inom tre månader från det att ansökan om tillstånd gjordes.</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361"/>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nna lag träder i kraft den 1 juli 1996.</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  Förslag till lag om ändring i lagen (1992:1610) om kredit</w:t>
        <w:softHyphen/>
        <w:t>mark</w:t>
        <w:softHyphen/>
        <w:t>nadsbola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Härigenom föreskrivs att 1 kap. 3 § och 3 kap. 1 § lagen (1992:16</w:t>
        <w:softHyphen/>
        <w:t>10) om kreditmarknads</w:t>
        <w:softHyphen/>
        <w:t xml:space="preserve">bolag skall ha följande lydelse.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Nuvarande lydelse</w:t>
        <w:tab/>
        <w:t>Föreslagen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 xml:space="preserve">1 kap.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pPr>
      <w:r>
        <w:rPr>
          <w:rFonts w:eastAsia="CG Times (Scalable)" w:cs="CG Times (Scalable)" w:ascii="CG Times (Scalable)" w:hAnsi="CG Times (Scalable)"/>
          <w:color w:val="000000"/>
          <w:sz w:val="20"/>
          <w:szCs w:val="20"/>
        </w:rPr>
        <w:t>3 §</w:t>
      </w:r>
      <w:r>
        <w:rPr>
          <w:rStyle w:val="Footnoteanchor"/>
        </w:rPr>
        <w:footnoteReference w:id="70"/>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Tillstånd krävs inte om finan</w:t>
        <w:softHyphen/>
        <w:t>sierings</w:t>
        <w:softHyphen/>
        <w:t>verk</w:t>
        <w:softHyphen/>
        <w:t>samhet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 drivs av statlig eller kom</w:t>
        <w:softHyphen/>
        <w:t>mu</w:t>
        <w:softHyphen/>
        <w:t>nal myn</w:t>
        <w:softHyphen/>
        <w:t>digh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 avser finansiering endast i samband med avsättning av tjäns</w:t>
        <w:softHyphen/>
        <w:t>ter som erbjuds eller varor som framställs eller säljs av företag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 avser finansiering endast i samband med avsättning av tjäns</w:t>
        <w:softHyphen/>
        <w:t>ter som erbjuds eller varor som framställs eller säljs av annat företag i samma koncern eller med annat nära samband och medel för verksamheten inte anskaffas från allmänhet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4. tillgodoser finansieringsbe</w:t>
        <w:softHyphen/>
        <w:t>hov endast inom en grupp nä</w:t>
        <w:softHyphen/>
        <w:t>ringsid</w:t>
        <w:softHyphen/>
        <w:t>kare med ekono</w:t>
        <w:softHyphen/>
        <w:t>misk intressege</w:t>
        <w:softHyphen/>
        <w:t>menskap och medel för verksam</w:t>
        <w:softHyphen/>
        <w:t>heten inte anskaffas från allmän</w:t>
        <w:softHyphen/>
        <w:t>het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5. utgör en normal likviditets</w:t>
        <w:softHyphen/>
        <w:t>för</w:t>
        <w:softHyphen/>
        <w:t>valtning och inte kan anses ha ett själv</w:t>
        <w:softHyphen/>
        <w:t>ständigt syfte vid sidan av företagets huvudsakliga verksam</w:t>
        <w:softHyphen/>
        <w:t>h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6. utgör pantbanksverksamhet enligt pantbankslagen (1995:1000)</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7. ingår i verksamhet som står under tillsyn av Finansinspektio</w:t>
        <w:softHyphen/>
        <w:t xml:space="preserve">nen i annan lag, </w:t>
      </w:r>
      <w:r>
        <w:rPr>
          <w:rFonts w:eastAsia="CG Times (Scalable)" w:cs="CG Times (Scalable)" w:ascii="CG Times (Scalable)" w:hAnsi="CG Times (Scalable)"/>
          <w:i/>
          <w:iCs/>
          <w:color w:val="000000"/>
          <w:sz w:val="20"/>
          <w:szCs w:val="20"/>
        </w:rPr>
        <w:t>eller</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7. ingår i verksamhet som står under tillsyn av Finansinspektio</w:t>
        <w:softHyphen/>
        <w:t>nen enligt annan lag,</w:t>
        <w:tab/>
        <w:t>8. drivs av ett aktiebolag, om</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color w:val="000000"/>
          <w:sz w:val="20"/>
          <w:szCs w:val="20"/>
        </w:rPr>
        <w:t>bolaget med stöd av 1 § lagen (1994:77) om beslutande</w:t>
        <w:softHyphen/>
        <w:t>rätt för regionala utvecklings</w:t>
        <w:softHyphen/>
        <w:t>bolag har fått rätt att pröva frågor om stöd till näringsidkare eller bolaget är mo</w:t>
        <w:softHyphen/>
        <w:t>derbolag till ett sådant bola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color w:val="000000"/>
          <w:sz w:val="20"/>
          <w:szCs w:val="20"/>
        </w:rPr>
        <w:t>staten äger så många aktier i bolaget att staten har mer än hälf</w:t>
        <w:softHyphen/>
        <w:t>ten av rösterna för samt</w:t>
        <w:softHyphen/>
        <w:t>liga aktier eller bolaget är dot</w:t>
        <w:softHyphen/>
        <w:t>ter</w:t>
        <w:softHyphen/>
        <w:t>bo</w:t>
        <w:softHyphen/>
        <w:t>lag till ett bolag vari staten äger aktier i den om</w:t>
        <w:softHyphen/>
        <w:t>fatt</w:t>
        <w:softHyphen/>
        <w:t>ningen, och</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color w:val="000000"/>
          <w:sz w:val="20"/>
          <w:szCs w:val="20"/>
        </w:rPr>
        <w:t>medel för verksamheten inte anskaffas från allmänheten.</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color w:val="000000"/>
          <w:sz w:val="20"/>
          <w:szCs w:val="20"/>
        </w:rPr>
        <w:t xml:space="preserve">medel för verksamheten inte anskaffas från allmänheten, </w:t>
      </w:r>
      <w:r>
        <w:rPr>
          <w:rFonts w:eastAsia="CG Times (Scalable)" w:cs="CG Times (Scalable)" w:ascii="CG Times (Scalable)" w:hAnsi="CG Times (Scalable)"/>
          <w:i/>
          <w:iCs/>
          <w:color w:val="000000"/>
          <w:sz w:val="20"/>
          <w:szCs w:val="20"/>
        </w:rPr>
        <w:t>ell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9. drivs av en ekonomisk före</w:t>
        <w:softHyphen/>
        <w:t xml:space="preserve">ning som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 xml:space="preserve">– </w:t>
      </w:r>
      <w:r>
        <w:rPr>
          <w:rFonts w:eastAsia="CG Times (Scalable)" w:cs="CG Times (Scalable)" w:ascii="CG Times (Scalable)" w:hAnsi="CG Times (Scalable)"/>
          <w:i/>
          <w:iCs/>
          <w:color w:val="000000"/>
          <w:sz w:val="20"/>
          <w:szCs w:val="20"/>
        </w:rPr>
        <w:t>tar emot insättningar från de egna medlemmarna</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 xml:space="preserve">– </w:t>
      </w:r>
      <w:r>
        <w:rPr>
          <w:rFonts w:eastAsia="CG Times (Scalable)" w:cs="CG Times (Scalable)" w:ascii="CG Times (Scalable)" w:hAnsi="CG Times (Scalable)"/>
          <w:i/>
          <w:iCs/>
          <w:color w:val="000000"/>
          <w:sz w:val="20"/>
          <w:szCs w:val="20"/>
        </w:rPr>
        <w:t>endast har till ändamål att med användande av medlemsinsätt</w:t>
        <w:softHyphen/>
        <w:t>ning</w:t>
        <w:softHyphen/>
        <w:t>arna till</w:t>
        <w:softHyphen/>
        <w:t>godose finansierings</w:t>
        <w:softHyphen/>
        <w:t>behov hos medlemmarna</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 xml:space="preserve">– </w:t>
      </w:r>
      <w:r>
        <w:rPr>
          <w:rFonts w:eastAsia="CG Times (Scalable)" w:cs="CG Times (Scalable)" w:ascii="CG Times (Scalable)" w:hAnsi="CG Times (Scalable)"/>
          <w:i/>
          <w:iCs/>
          <w:color w:val="000000"/>
          <w:sz w:val="20"/>
          <w:szCs w:val="20"/>
        </w:rPr>
        <w:t>antar endast fysiska personer till medlemmar sam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 xml:space="preserve">– </w:t>
      </w:r>
      <w:r>
        <w:rPr>
          <w:rFonts w:eastAsia="CG Times (Scalable)" w:cs="CG Times (Scalable)" w:ascii="CG Times (Scalable)" w:hAnsi="CG Times (Scalable)"/>
          <w:i/>
          <w:iCs/>
          <w:color w:val="000000"/>
          <w:sz w:val="20"/>
          <w:szCs w:val="20"/>
        </w:rPr>
        <w:t>har högst 1 000 medlemma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Nära samband, som avses i 3, skall anses föreligga om företagen leds av samma eller i huvudsak samma personer eller om vinsten av före</w:t>
        <w:softHyphen/>
        <w:t>tag</w:t>
        <w:softHyphen/>
        <w:t>ens verksamhet helt eller till betydande del skall, direkt eller indirekt, tillfalla samma eller i huvudsak samma person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 xml:space="preserve">3 kap.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tt kreditmarknadsbolag får en</w:t>
        <w:softHyphen/>
        <w:t>dast driva finansieringsverk</w:t>
        <w:softHyphen/>
        <w:t>samhet och verksamhet som har ett natur</w:t>
        <w:softHyphen/>
        <w:t>ligt samband därmed.</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Kreditmarknadsbolaget får, med iakttagande av vad som föreskrivs i detta kapitel, i sin verksamhet bland anna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 xml:space="preserve">1. låna upp medel, bland annat genom att ge ut obligationer och andra jämförbara fordringsrätter, </w:t>
      </w:r>
      <w:r>
        <w:rPr>
          <w:rFonts w:eastAsia="CG Times (Scalable)" w:cs="CG Times (Scalable)" w:ascii="CG Times (Scalable)" w:hAnsi="CG Times (Scalable)"/>
          <w:i/>
          <w:iCs/>
          <w:color w:val="000000"/>
          <w:sz w:val="20"/>
          <w:szCs w:val="20"/>
        </w:rPr>
        <w:t>dock ej ta emot inlåning på räk</w:t>
        <w:softHyphen/>
        <w:t>ning från allmänheten,</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CG Times (Scalable)" w:cs="CG Times (Scalable)" w:ascii="CG Times (Scalable)" w:hAnsi="CG Times (Scalable)"/>
          <w:color w:val="000000"/>
          <w:sz w:val="20"/>
          <w:szCs w:val="20"/>
        </w:rPr>
        <w:t xml:space="preserve">1. låna upp medel, bland annat genom att ge ut obligationer och andra jämförbara fordringsrätter, </w:t>
      </w:r>
      <w:r>
        <w:rPr>
          <w:rFonts w:eastAsia="CG Times (Scalable)" w:cs="CG Times (Scalable)" w:ascii="CG Times (Scalable)" w:hAnsi="CG Times (Scalable)"/>
          <w:color w:val="000000"/>
          <w:sz w:val="20"/>
          <w:szCs w:val="20"/>
        </w:rPr>
        <w:tab/>
        <w:t>2. lämna och förmedla kredit, bland annat i form av konsu</w:t>
        <w:softHyphen/>
        <w:t>mentkredit, kredit mot panträtt i fast egendom och i fordring</w:t>
        <w:softHyphen/>
        <w:t>a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 medverka vid finansiering, bland annat genom att förvärva fordring</w:t>
        <w:softHyphen/>
        <w:t>ar och upplåta lös egen</w:t>
        <w:softHyphen/>
        <w:t>dom till nyttjande (leasin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4. förmedla betalninga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5. tillhandahålla betalningsme</w:t>
        <w:softHyphen/>
        <w:t>del,</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6. ikläda sig garantiförbindel</w:t>
        <w:softHyphen/>
        <w:t>ser och göra liknande åtagand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7. lämna ekonomisk rådgiv</w:t>
        <w:softHyphen/>
        <w:t>nin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8. förvara värdepapp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9. vara förvaringsinstitut för värdepap</w:t>
        <w:softHyphen/>
        <w:t>persfond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0. medverka vid försäljning av för</w:t>
        <w:softHyphen/>
        <w:t>säk</w:t>
        <w:softHyphen/>
        <w:t>ringstjänst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1. tillhandahålla inkassotjän</w:t>
        <w:softHyphen/>
        <w:t>st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2. tillhandahålla värdefacks</w:t>
        <w:softHyphen/>
        <w:t>tjänst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3. driva valutahandel under de förut</w:t>
        <w:softHyphen/>
        <w:t>sättningar som föreskrivs i lagen (1988:13</w:t>
        <w:softHyphen/>
        <w:t>85) om Sveriges riksbank, sam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4. lämna kreditupplysning un</w:t>
        <w:softHyphen/>
        <w:t>der de förutsättningar som före</w:t>
        <w:softHyphen/>
        <w:t>skrivs i kreditup</w:t>
        <w:softHyphen/>
        <w:t>plysnings</w:t>
        <w:softHyphen/>
        <w:t>lagen (1973:1173).</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361"/>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nna lag träder i kraft den 1 januari 1996.</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5  Förslag till lag om ändring i bankaktiebolagslag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987:618)</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Härigenom föreskrivs att 1 kap. 1 § och 2 kap. 1 § bankaktiebolagsla</w:t>
        <w:softHyphen/>
        <w:t>gen (1987:618) skall ha följande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Nuvarande lydelse</w:t>
        <w:tab/>
        <w:t>Föreslagen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1 kap.</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Denna lag innehåller bestämmel</w:t>
        <w:softHyphen/>
        <w:t>ser om hur ett bankaktiebolag bil</w:t>
        <w:softHyphen/>
        <w:t>das och om dess organisation m.m. Bestämmelser om den rörelse som ett bankaktiebolag får driva samt andra för bankaktiebolag, sparban</w:t>
        <w:softHyphen/>
        <w:t xml:space="preserve">ker och </w:t>
      </w:r>
      <w:r>
        <w:rPr>
          <w:rFonts w:eastAsia="CG Times (Scalable)" w:cs="CG Times (Scalable)" w:ascii="CG Times (Scalable)" w:hAnsi="CG Times (Scalable)"/>
          <w:i/>
          <w:iCs/>
          <w:color w:val="000000"/>
          <w:sz w:val="20"/>
          <w:szCs w:val="20"/>
        </w:rPr>
        <w:t xml:space="preserve">föreningsbanker </w:t>
      </w:r>
      <w:r>
        <w:rPr>
          <w:rFonts w:eastAsia="CG Times (Scalable)" w:cs="CG Times (Scalable)" w:ascii="CG Times (Scalable)" w:hAnsi="CG Times (Scalable)"/>
          <w:color w:val="000000"/>
          <w:sz w:val="20"/>
          <w:szCs w:val="20"/>
        </w:rPr>
        <w:t>gemen</w:t>
        <w:softHyphen/>
        <w:t>samma bestämmelser finns i bank</w:t>
        <w:softHyphen/>
        <w:t>rörelselagen (1987:617).</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CG Times (Scalable)" w:cs="CG Times (Scalable)" w:ascii="CG Times (Scalable)" w:hAnsi="CG Times (Scalable)"/>
          <w:color w:val="000000"/>
          <w:sz w:val="20"/>
          <w:szCs w:val="20"/>
        </w:rPr>
        <w:t>Denna lag innehåller bestämmel</w:t>
        <w:softHyphen/>
        <w:t>ser om hur ett bankaktiebolag bil</w:t>
        <w:softHyphen/>
        <w:t>das och om dess organisation m.m. Bestämmelser om den rörelse som ett bankaktiebolag får driva samt andra för bankaktiebolag, sparban</w:t>
        <w:softHyphen/>
        <w:t xml:space="preserve">ker och </w:t>
      </w:r>
      <w:r>
        <w:rPr>
          <w:rFonts w:eastAsia="CG Times (Scalable)" w:cs="CG Times (Scalable)" w:ascii="CG Times (Scalable)" w:hAnsi="CG Times (Scalable)"/>
          <w:i/>
          <w:iCs/>
          <w:color w:val="000000"/>
          <w:sz w:val="20"/>
          <w:szCs w:val="20"/>
        </w:rPr>
        <w:t xml:space="preserve">medlemsbanker </w:t>
      </w:r>
      <w:r>
        <w:rPr>
          <w:rFonts w:eastAsia="CG Times (Scalable)" w:cs="CG Times (Scalable)" w:ascii="CG Times (Scalable)" w:hAnsi="CG Times (Scalable)"/>
          <w:color w:val="000000"/>
          <w:sz w:val="20"/>
          <w:szCs w:val="20"/>
        </w:rPr>
        <w:t>gemen</w:t>
        <w:softHyphen/>
        <w:t>samma bestämmel</w:t>
        <w:softHyphen/>
        <w:t>ser finns i bank</w:t>
        <w:softHyphen/>
        <w:t>rörelselagen (1987:617).</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2 kap.</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pPr>
      <w:r>
        <w:rPr>
          <w:rFonts w:eastAsia="CG Times (Scalable)" w:cs="CG Times (Scalable)" w:ascii="CG Times (Scalable)" w:hAnsi="CG Times (Scalable)"/>
          <w:color w:val="000000"/>
          <w:sz w:val="20"/>
          <w:szCs w:val="20"/>
        </w:rPr>
        <w:t>1 §</w:t>
      </w:r>
      <w:r>
        <w:rPr>
          <w:rStyle w:val="Footnoteanchor"/>
        </w:rPr>
        <w:footnoteReference w:id="71"/>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tt bankaktiebolag skall bildas av en eller flera stiftar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tiftarna skall vara fysiska perso</w:t>
        <w:softHyphen/>
        <w:t>ner och bosatta inom Europeiska ekonomiska samarbetsområdet. Den som är underårig eller i kon</w:t>
        <w:softHyphen/>
        <w:t>kurs eller som har förvaltare enligt 11 kap. 7 § föräldrabalken får inte vara stiftare. Att detsamma gäller den som är underkastad näringsför</w:t>
        <w:softHyphen/>
        <w:t>bud följer 6 § lagen (1986:436) om näringsförbud.</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Utan hinder av andra stycket får ett bankaktiebolag bildas av</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 ett eller flera utländska bank</w:t>
        <w:softHyphen/>
        <w:t>företa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2. en eller flera svenska sparban</w:t>
        <w:softHyphen/>
        <w:t xml:space="preserve">ker </w:t>
      </w:r>
      <w:r>
        <w:rPr>
          <w:rFonts w:eastAsia="CG Times (Scalable)" w:cs="CG Times (Scalable)" w:ascii="CG Times (Scalable)" w:hAnsi="CG Times (Scalable)"/>
          <w:i/>
          <w:iCs/>
          <w:color w:val="000000"/>
          <w:sz w:val="20"/>
          <w:szCs w:val="20"/>
        </w:rPr>
        <w:t xml:space="preserve">eller centrala föreningsbanker, </w:t>
      </w:r>
      <w:r>
        <w:rPr>
          <w:rFonts w:eastAsia="CG Times (Scalable)" w:cs="CG Times (Scalable)" w:ascii="CG Times (Scalable)" w:hAnsi="CG Times (Scalable)"/>
          <w:color w:val="000000"/>
          <w:sz w:val="20"/>
          <w:szCs w:val="20"/>
        </w:rPr>
        <w:t xml:space="preserve">om bildandet av bankaktiebolaget utgör ett led i en ombildning enligt 8 kap. sparbankslagen (1987:619) </w:t>
      </w:r>
      <w:r>
        <w:rPr>
          <w:rFonts w:eastAsia="CG Times (Scalable)" w:cs="CG Times (Scalable)" w:ascii="CG Times (Scalable)" w:hAnsi="CG Times (Scalable)"/>
          <w:i/>
          <w:iCs/>
          <w:color w:val="000000"/>
          <w:sz w:val="20"/>
          <w:szCs w:val="20"/>
        </w:rPr>
        <w:t>respektive 11 kap. föreningsbanks</w:t>
        <w:softHyphen/>
        <w:t>lagen (1987:620).</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 en eller flera svenska sparban</w:t>
        <w:softHyphen/>
        <w:t>ker om bildandet av bankaktiebola</w:t>
        <w:softHyphen/>
        <w:t>get utgör ett led i en ombildning enligt 8 kap. sparbankslagen (1987:619).</w:t>
        <w:tab/>
        <w:t>Bestämmelserna i detta kapitel gäller inte om annat följer av be</w:t>
        <w:softHyphen/>
        <w:t>stämmelserna om fusion i 11 kap. 2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361"/>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nna lag träder i kraft den 1 januari 1996.</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6  Förslag till ändring i sparbankslagen (1987:619)</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Härigenom föreskrivs att i 4 kap. 2 § sparbankslagen (1987:619) ordet "föreningsbank" skall bytas ut mot "medlemsbank".</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361"/>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nna lag träder i kraft den 1 januari 1996.</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7  Förslag till lag om ändring i lagen (1988:1385) om</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veriges riksbank</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 xml:space="preserve">Härigenom föreskrivs att 3 och 13 §§ lagen (1988:1385) om Sveriges </w:t>
      </w:r>
      <w:r>
        <w:rPr>
          <w:rFonts w:eastAsia="CG Times (Scalable)" w:cs="CG Times (Scalable)" w:ascii="CG Times (Scalable)" w:hAnsi="CG Times (Scalable)"/>
          <w:color w:val="000000"/>
          <w:sz w:val="20"/>
          <w:szCs w:val="20"/>
        </w:rPr>
        <w:t>riks</w:t>
        <w:softHyphen/>
        <w:t xml:space="preserve">bank </w:t>
      </w:r>
      <w:r>
        <w:rPr>
          <w:rFonts w:eastAsia="CG Times (Scalable)" w:cs="CG Times (Scalable)" w:ascii="CG Times (Scalable)" w:hAnsi="CG Times (Scalable)"/>
          <w:color w:val="000000"/>
          <w:sz w:val="20"/>
          <w:szCs w:val="20"/>
        </w:rPr>
        <w:t>skall ha följande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Nuvarande lydelse</w:t>
        <w:tab/>
        <w:t>Föreslagen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pPr>
      <w:r>
        <w:rPr>
          <w:rFonts w:eastAsia="CG Times (Scalable)" w:cs="CG Times (Scalable)" w:ascii="CG Times (Scalable)" w:hAnsi="CG Times (Scalable)"/>
          <w:color w:val="000000"/>
          <w:sz w:val="20"/>
          <w:szCs w:val="20"/>
        </w:rPr>
        <w:t>3 §</w:t>
      </w:r>
      <w:r>
        <w:rPr>
          <w:rStyle w:val="Footnoteanchor"/>
        </w:rPr>
        <w:footnoteReference w:id="72"/>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 xml:space="preserve">Med bankinstitut förstås i denna lag bankaktiebolag, sparbanker, </w:t>
      </w:r>
      <w:r>
        <w:rPr>
          <w:rFonts w:eastAsia="CG Times (Scalable)" w:cs="CG Times (Scalable)" w:ascii="CG Times (Scalable)" w:hAnsi="CG Times (Scalable)"/>
          <w:i/>
          <w:iCs/>
          <w:color w:val="000000"/>
          <w:sz w:val="20"/>
          <w:szCs w:val="20"/>
        </w:rPr>
        <w:t>centrala föreningsbanker</w:t>
      </w:r>
      <w:r>
        <w:rPr>
          <w:rFonts w:eastAsia="CG Times (Scalable)" w:cs="CG Times (Scalable)" w:ascii="CG Times (Scalable)" w:hAnsi="CG Times (Scalable)"/>
          <w:color w:val="000000"/>
          <w:sz w:val="20"/>
          <w:szCs w:val="20"/>
        </w:rPr>
        <w:t xml:space="preserve"> och ut</w:t>
        <w:softHyphen/>
        <w:t>ländska bankföretag som med stöd av 1 kap. 4 eller 5 § bankrörelsela</w:t>
        <w:softHyphen/>
        <w:t>gen (1987:617) driver bankrörelse från filial här i land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Med kreditinsitut förstås bankin</w:t>
        <w:softHyphen/>
        <w:t xml:space="preserve">stitut, </w:t>
      </w:r>
      <w:r>
        <w:rPr>
          <w:rFonts w:eastAsia="CG Times (Scalable)" w:cs="CG Times (Scalable)" w:ascii="CG Times (Scalable)" w:hAnsi="CG Times (Scalable)"/>
          <w:i/>
          <w:iCs/>
          <w:color w:val="000000"/>
          <w:sz w:val="20"/>
          <w:szCs w:val="20"/>
        </w:rPr>
        <w:t xml:space="preserve">lokala föreningsbanker, </w:t>
      </w:r>
      <w:r>
        <w:rPr>
          <w:rFonts w:eastAsia="CG Times (Scalable)" w:cs="CG Times (Scalable)" w:ascii="CG Times (Scalable)" w:hAnsi="CG Times (Scalable)"/>
          <w:color w:val="000000"/>
          <w:sz w:val="20"/>
          <w:szCs w:val="20"/>
        </w:rPr>
        <w:t>kre</w:t>
        <w:softHyphen/>
        <w:t>dit</w:t>
        <w:softHyphen/>
        <w:t>marknadsbolag, värdepappers</w:t>
        <w:softHyphen/>
        <w:t>ins</w:t>
        <w:softHyphen/>
        <w:t>ti</w:t>
        <w:softHyphen/>
        <w:t>tut, allmänna pensionsfonden, för</w:t>
        <w:softHyphen/>
        <w:t>säk</w:t>
        <w:softHyphen/>
        <w:t>ringsföretag med svensk kon</w:t>
        <w:softHyphen/>
        <w:t>ces</w:t>
        <w:softHyphen/>
        <w:t>sion, landshypoteks- och stads</w:t>
        <w:softHyphen/>
        <w:t>hypoteksinstitutionerna, Sven</w:t>
        <w:softHyphen/>
        <w:t>ska skeppshypotekskassan samt utländ</w:t>
        <w:softHyphen/>
        <w:t>ska företag som med stöd av 2 kap. 8, 9 eller 10 § lagen (1992:1610) om kreditmarknads</w:t>
        <w:softHyphen/>
        <w:t>bolag driver verk</w:t>
        <w:softHyphen/>
        <w:t>samhet från filial i Sverige.</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CG Times (Scalable)" w:cs="CG Times (Scalable)" w:ascii="CG Times (Scalable)" w:hAnsi="CG Times (Scalable)"/>
          <w:color w:val="000000"/>
          <w:sz w:val="20"/>
          <w:szCs w:val="20"/>
        </w:rPr>
        <w:t xml:space="preserve">Med bankinstitut förstås i denna lag bankaktiebolag, sparbanker, </w:t>
      </w:r>
      <w:r>
        <w:rPr>
          <w:rFonts w:eastAsia="CG Times (Scalable)" w:cs="CG Times (Scalable)" w:ascii="CG Times (Scalable)" w:hAnsi="CG Times (Scalable)"/>
          <w:i/>
          <w:iCs/>
          <w:color w:val="000000"/>
          <w:sz w:val="20"/>
          <w:szCs w:val="20"/>
        </w:rPr>
        <w:t xml:space="preserve">medlemsbanker </w:t>
      </w:r>
      <w:r>
        <w:rPr>
          <w:rFonts w:eastAsia="CG Times (Scalable)" w:cs="CG Times (Scalable)" w:ascii="CG Times (Scalable)" w:hAnsi="CG Times (Scalable)"/>
          <w:color w:val="000000"/>
          <w:sz w:val="20"/>
          <w:szCs w:val="20"/>
        </w:rPr>
        <w:t>och ut</w:t>
        <w:softHyphen/>
        <w:t>ländska bankföretag som med stöd av 1 kap. 4 eller 5 § bankrör</w:t>
        <w:softHyphen/>
        <w:t>elsela</w:t>
        <w:softHyphen/>
        <w:t>gen (1987:617) driver ban</w:t>
        <w:softHyphen/>
        <w:t>krörelse från filial här i land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CG Times (Scalable)" w:cs="CG Times (Scalable)" w:ascii="CG Times (Scalable)" w:hAnsi="CG Times (Scalable)"/>
          <w:color w:val="000000"/>
          <w:sz w:val="20"/>
          <w:szCs w:val="20"/>
        </w:rPr>
        <w:t>Med kreditinsitut förstås bankin</w:t>
        <w:softHyphen/>
        <w:t xml:space="preserve">stitut, </w:t>
      </w:r>
      <w:r>
        <w:rPr>
          <w:rFonts w:eastAsia="CG Times (Scalable)" w:cs="CG Times (Scalable)" w:ascii="CG Times (Scalable)" w:hAnsi="CG Times (Scalable)"/>
          <w:color w:val="000000"/>
          <w:sz w:val="20"/>
          <w:szCs w:val="20"/>
        </w:rPr>
        <w:t>värde</w:t>
        <w:softHyphen/>
        <w:t>papper</w:t>
        <w:softHyphen/>
        <w:t>s</w:t>
        <w:softHyphen/>
        <w:t>institut, allmän</w:t>
        <w:softHyphen/>
        <w:t>na pensions</w:t>
        <w:softHyphen/>
        <w:t>fonden, försäkrings</w:t>
        <w:softHyphen/>
        <w:t>före</w:t>
        <w:softHyphen/>
        <w:t>tag med svensk koncession, lands</w:t>
        <w:softHyphen/>
        <w:t>hypoteks- och stad</w:t>
        <w:softHyphen/>
        <w:t>shypotek</w:t>
        <w:softHyphen/>
        <w:t>sinstitu</w:t>
        <w:softHyphen/>
        <w:t>tionerna, Sven</w:t>
        <w:softHyphen/>
        <w:t>ska skeppshy</w:t>
        <w:softHyphen/>
        <w:t>potek</w:t>
        <w:softHyphen/>
        <w:t>skassan samt utländ</w:t>
        <w:softHyphen/>
        <w:t>ska före</w:t>
        <w:softHyphen/>
        <w:t>tag som med stöd av 2 kap. 8, 9 eller 10 § lagen (1992:1610) om kreditmark</w:t>
        <w:softHyphen/>
        <w:t>nads</w:t>
        <w:softHyphen/>
        <w:softHyphen/>
        <w:t>bolag driver verk</w:t>
        <w:softHyphen/>
        <w:t>samhet från filial i Sverig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pPr>
      <w:r>
        <w:rPr>
          <w:rFonts w:eastAsia="CG Times (Scalable)" w:cs="CG Times (Scalable)" w:ascii="CG Times (Scalable)" w:hAnsi="CG Times (Scalable)"/>
          <w:color w:val="000000"/>
          <w:sz w:val="20"/>
          <w:szCs w:val="20"/>
        </w:rPr>
        <w:t>13 §</w:t>
      </w:r>
      <w:r>
        <w:rPr>
          <w:rStyle w:val="Footnoteanchor"/>
        </w:rPr>
        <w:footnoteReference w:id="73"/>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 valutapolitiskt syfte får Riksbanken ta upp utländsk kredit och kredit i utländsk valuta, bevilja kredit till annan centralbank och till Internatio</w:t>
        <w:softHyphen/>
        <w:t>nel</w:t>
        <w:softHyphen/>
        <w:t>la valutafonden, bevilja kredit inom ramen för verksamheten i Banken för internationell betalningsutjämning samt bevilja kredit för Europeiska unionens system för medelfristigt finansiellt stöd.</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fter medgivande av riks</w:t>
        <w:softHyphen/>
        <w:t>dagen får Riksbanken i valuta</w:t>
        <w:softHyphen/>
        <w:t>politiskt syfte be</w:t>
        <w:softHyphen/>
        <w:t>vilja kredit till andra in</w:t>
        <w:softHyphen/>
        <w:t>ternatio</w:t>
        <w:softHyphen/>
        <w:t>nella finansorgan som Sve</w:t>
        <w:softHyphen/>
        <w:t>rige är medlem i och sluta avtal om lång</w:t>
        <w:softHyphen/>
        <w:t>siktiga internationella  låne</w:t>
        <w:softHyphen/>
        <w:t>åtaganden.</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CG Times (Scalable)" w:cs="CG Times (Scalable)" w:ascii="CG Times (Scalable)" w:hAnsi="CG Times (Scalable)"/>
          <w:color w:val="000000"/>
          <w:sz w:val="20"/>
          <w:szCs w:val="20"/>
        </w:rPr>
        <w:t>Efter medgivande av riksdagen får Riksbanken i valuta</w:t>
        <w:softHyphen/>
        <w:t>politiskt syfte bevilja kredit till andra in</w:t>
        <w:softHyphen/>
        <w:t>ternatio</w:t>
        <w:softHyphen/>
        <w:t>nella finansorgan som Sve</w:t>
        <w:softHyphen/>
        <w:t xml:space="preserve">rige är medlem i och sluta avtal </w:t>
      </w:r>
      <w:r>
        <w:rPr>
          <w:rFonts w:eastAsia="CG Times (Scalable)" w:cs="CG Times (Scalable)" w:ascii="CG Times (Scalable)" w:hAnsi="CG Times (Scalable)"/>
          <w:i/>
          <w:iCs/>
          <w:color w:val="000000"/>
          <w:sz w:val="20"/>
          <w:szCs w:val="20"/>
        </w:rPr>
        <w:t>med an</w:t>
        <w:softHyphen/>
        <w:t>nan än centralbank</w:t>
      </w:r>
      <w:r>
        <w:rPr>
          <w:rFonts w:eastAsia="CG Times (Scalable)" w:cs="CG Times (Scalable)" w:ascii="CG Times (Scalable)" w:hAnsi="CG Times (Scalable)"/>
          <w:color w:val="000000"/>
          <w:sz w:val="20"/>
          <w:szCs w:val="20"/>
        </w:rPr>
        <w:t xml:space="preserve"> om lång</w:t>
        <w:softHyphen/>
        <w:t>siktiga internationella låneåta</w:t>
        <w:softHyphen/>
        <w:t>ganden.</w:t>
        <w:tab/>
        <w:t>Riksbanken får också efter medgivande av riksdagen av egna medel tillskjuta insatskapital i Internationella valutafond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361"/>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nna lag träder i kraft den 1 januari 1996.</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8  Förslag till lag om ändring i lagen (1947:576) om statli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komst</w:t>
        <w:softHyphen/>
        <w:t>skat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Härigenom föreskrivs att 2 § 4 mom. lagen (1947:576) om stat</w:t>
        <w:softHyphen/>
        <w:t>lig inkomst</w:t>
        <w:softHyphen/>
        <w:t>skatt skall ha följande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 § 4 mom.</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Bestämmelserna i andra--åttonde styckena nedan gäller i fråga om fusioner enlig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 14 kap. 22 § aktiebolagslagen (1975:1385),</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 12 kap. 1, 3 och 8 §§ lagen (1987:667) om ekonomiska föreninga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 11 kap. 1 och 18 §§ bankaktiebolagslagen (1987:618),</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4. 7 kap. 1, 2 och 8 §§ sparbankslagen (1987:619),</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 xml:space="preserve">5. 10 kap. 1, 2 och 9 §§ </w:t>
      </w:r>
      <w:r>
        <w:rPr>
          <w:rFonts w:eastAsia="CG Times (Scalable)" w:cs="CG Times (Scalable)" w:ascii="CG Times (Scalable)" w:hAnsi="CG Times (Scalable)"/>
          <w:i/>
          <w:iCs/>
          <w:color w:val="000000"/>
          <w:sz w:val="20"/>
          <w:szCs w:val="20"/>
        </w:rPr>
        <w:t>före</w:t>
        <w:softHyphen/>
        <w:t>nings</w:t>
        <w:softHyphen/>
        <w:t>bankslagen (1987:620),</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CG Times (Scalable)" w:cs="CG Times (Scalable)" w:ascii="CG Times (Scalable)" w:hAnsi="CG Times (Scalable)"/>
          <w:color w:val="000000"/>
          <w:sz w:val="20"/>
          <w:szCs w:val="20"/>
        </w:rPr>
        <w:t xml:space="preserve">5. 10 kap. 1, 2 och 8 §§ </w:t>
      </w:r>
      <w:r>
        <w:rPr>
          <w:rFonts w:eastAsia="CG Times (Scalable)" w:cs="CG Times (Scalable)" w:ascii="CG Times (Scalable)" w:hAnsi="CG Times (Scalable)"/>
          <w:i/>
          <w:iCs/>
          <w:color w:val="000000"/>
          <w:sz w:val="20"/>
          <w:szCs w:val="20"/>
        </w:rPr>
        <w:t>lagen (1995:000) om medlemsbanker,</w:t>
      </w:r>
      <w:r>
        <w:rPr>
          <w:rFonts w:eastAsia="CG Times (Scalable)" w:cs="CG Times (Scalable)" w:ascii="CG Times (Scalable)" w:hAnsi="CG Times (Scalable)"/>
          <w:color w:val="000000"/>
          <w:sz w:val="20"/>
          <w:szCs w:val="20"/>
        </w:rPr>
        <w:tab/>
        <w:t>6. 15 a kap. 1 och 18 §§ försäkringsrörelselagen (1982:713).</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Har lager, fordringar och liknande tillgångar hos det övertagande före</w:t>
        <w:softHyphen/>
        <w:t>taget tagits upp till högre värde än det värde som i beskattningsav</w:t>
        <w:softHyphen/>
        <w:t>seende gäller för det överlåtande företaget, skall det övertagande företaget ta upp mellan</w:t>
        <w:softHyphen/>
        <w:t>skillnaden som intäk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Har byggnad, markanläggning, maskin eller annat inventarium, patent</w:t>
        <w:softHyphen/>
        <w:t>rätt, hyresrätt eller tillgång av goodwills natur övertagits skall vid beräk</w:t>
        <w:softHyphen/>
        <w:t>ning av värdeminskningsavdrag och av vad som återstår oavskrivet av till</w:t>
        <w:softHyphen/>
        <w:t>gångens anskaffningsvärde anses som om överlåtande och över</w:t>
        <w:softHyphen/>
        <w:t>tagande före</w:t>
        <w:softHyphen/>
        <w:t>tag utgjort en skattskyldi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Har inventarier eller andra tillgångar som får skrivas av enligt reglerna för räkenskapsenlig avskrivning övertagits och har dessa tillgångar i räken</w:t>
        <w:softHyphen/>
        <w:t>skaperna tagits upp till högre värde än vad som följer av tredje stycket, har det övertagande företaget rätt att även efter fusionen tillämpa räkenskapsenlig avskrivning. Som förutsättning gäller att mellanskillna</w:t>
        <w:softHyphen/>
        <w:t>den tas upp som intäkt under det beskattningsår då fusionen genomförs eller med en tredjedel för nämnda beskattningsår och vart och ett av de två när</w:t>
        <w:softHyphen/>
        <w:t>mast följande år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Har skog övertagits skall beträffande skogens anskaffningsvärde och gällande ingångsvärde anses som om överlåtande och övertagande företag ut</w:t>
        <w:softHyphen/>
        <w:t>gjort en skattskyldi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Har betalningsansvaret för framtida utgifter övertagits och har det över</w:t>
        <w:softHyphen/>
        <w:t>låtande företaget medgetts avdrag för utgifterna skall ett belopp som mot</w:t>
        <w:softHyphen/>
        <w:t>svarar avdraget tas upp som intäkt hos det övertagande företaget. Av</w:t>
        <w:softHyphen/>
        <w:t>drags</w:t>
        <w:softHyphen/>
        <w:t>rätten för det övertagande företaget prövas med utgångspunkt i de för</w:t>
        <w:softHyphen/>
        <w:t>hållanden som gäller vid utgången av beskattningsår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usionen skall inte leda till någon skattepliktig realisationsvinst eller avdragsgill realisationsförlust för något av de deltagande företagen. Av</w:t>
        <w:softHyphen/>
        <w:t>yttras tillgångar som övertagits vid fusionen skall vid bedömandet av frågan om skattepliktig realisationsvinst eller avdragsgill realisationsför</w:t>
        <w:softHyphen/>
        <w:t>lust uppkommit anses som om överlåtande och övertagande företag ut</w:t>
        <w:softHyphen/>
        <w:t>gjort en skattskyldig. Vad nu sagts gäller också då ett försäkringsföretags hela försäkringsbestånd övertagits av ett annat försäkringsföreta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t övertagande företaget har samma rätt till avdrag för underskott som avses i 14 mom. som det överlåtande företaget skulle ha haft om fusionen inte ägt rum. Om moderbolaget var ett fåmansföretag enligt punkt 14 av an</w:t>
        <w:softHyphen/>
        <w:t>visningarna till 32 § kommunalskattelagen (1928:370) vid utgången av be</w:t>
        <w:softHyphen/>
        <w:t>skattningsåret eller dotterbolaget var ett sådant företag vid ingången av det närmast föregående beskattningsåret krävs dock att moderbolaget ägde mer än nio tiondelar av aktierna i dotterbolaget vid den sistnämnda tid</w:t>
        <w:softHyphen/>
        <w:t>punk</w:t>
        <w:softHyphen/>
        <w:t>ten. Vid fusion mellan ekonomiska föreningar krävs att båda före</w:t>
        <w:softHyphen/>
        <w:t>ning</w:t>
        <w:softHyphen/>
        <w:t>arna är att anse som kooperativa enligt 8 mom.</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Bestämmelserna i sjunde stycket första och andra meningarna gäller också då en juridisk person icke yrkesmässigt överlåter egendom eller rättig</w:t>
        <w:softHyphen/>
        <w:t>het som avses i 25--31 §§ till en annan juridisk person såvida över</w:t>
        <w:softHyphen/>
        <w:t>låtel</w:t>
        <w:softHyphen/>
        <w:t xml:space="preserve">sen sker med förlust och företagen är moderföretag och dotterföretag eller står under i huvudsak gemensam ledning. Vidare gäller i nu avsedda fall bestämmelserna om värdeminskningsavdrag m.m. i tredje och femte styckena.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Bestämmelserna i sjunde stycket första och andra meningarna gäller vidare -- utöver vad som anges i nionde stycket -- om aktie i aktiebolag eller andel i handelsbolag, ekonomisk förening eller utländsk juridisk person överlåts till ett svenskt företag inom samma koncern såvida moder</w:t>
        <w:softHyphen/>
        <w:t>företaget i koncernen är ett aktiebolag, en ekonomisk förening, en spar</w:t>
        <w:softHyphen/>
        <w:t>bank eller ett ömsesidigt skadeförsäkringsföretag och den överlåtna aktien eller andelen innehas som ett led i koncernens verksamhet. Sker över</w:t>
        <w:softHyphen/>
        <w:t>låtelsen till ett utländskt företag, kan regeringen eller myndighet som regeringen bestämmer medge befrielse från beskattning för vins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 samband med sådan fusion som avses i första stycket skall uttagsbe</w:t>
        <w:softHyphen/>
        <w:t>skatt</w:t>
        <w:softHyphen/>
        <w:t>ning enligt punkt 1 fjärde stycket av anvisningarna till 22 § kom</w:t>
        <w:softHyphen/>
        <w:t>munal</w:t>
        <w:softHyphen/>
        <w:t xml:space="preserve">skattelagen inte ske.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Har en tillgång delats ut till ett företag som är frikallat från skattskyl</w:t>
        <w:softHyphen/>
        <w:t>dig</w:t>
        <w:softHyphen/>
        <w:t>het för utdelningen enligt 7 § 8 mom. tillämpas bestämmelserna i andra, tredje och femte styckena samt sjunde stycket första och andra me</w:t>
        <w:softHyphen/>
        <w:t>ningarna om det utdelande företaget inte uttagsbe</w:t>
        <w:softHyphen/>
        <w:t>skattats enligt punkt 1 fjärde stycket av anvisningarna till 22 § kom</w:t>
        <w:softHyphen/>
        <w:t>munal</w:t>
        <w:softHyphen/>
        <w:t>skattelag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361"/>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nna lag träder i kraft den 1 januari 1996.</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9  Förslag till ändring i lagen (1950:272) om rätt fö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ländska försäkringsföretag att bedriva försäkringsrörelse i</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verig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Härigenom föreskrivs att i 5 a § lagen (1950:272) om rätt för ut</w:t>
        <w:softHyphen/>
        <w:t>ländska för</w:t>
        <w:softHyphen/>
        <w:t>säkringsföretag att bedriva försäkringsrörelse i Sverige ordet "före</w:t>
        <w:softHyphen/>
        <w:t>ningsbank" byts ut mot "medlemsbank".</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361"/>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nna lag träder i kraft den 1 januari 1996.</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2.10  Förslag till ändring i skogskontolagen (1954:142)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Härigenom föreskrivs att i 1 och 10 §§ skogskontolagen (1954:142)  ordet "föreningsbank" skall bytas ut mot "medlemsbank".</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361"/>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nna lag träder i kraft den 1 januari 1996.</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1  Förslag till ändring i lagen (1967:531) om tryggand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v pensionsut</w:t>
        <w:softHyphen/>
        <w:t>fästelse m.m.</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Härigenom föreskrivs att 23 § lagen (1967:531) om tryggande av pensionsutfästelse m.m. skall ha följande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Nuvarande lydelse</w:t>
        <w:tab/>
        <w:t>Föreslagen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pPr>
      <w:r>
        <w:rPr>
          <w:rFonts w:eastAsia="CG Times (Scalable)" w:cs="CG Times (Scalable)" w:ascii="CG Times (Scalable)" w:hAnsi="CG Times (Scalable)"/>
          <w:color w:val="000000"/>
          <w:sz w:val="20"/>
          <w:szCs w:val="20"/>
        </w:rPr>
        <w:t>23 §</w:t>
      </w:r>
      <w:r>
        <w:rPr>
          <w:rStyle w:val="Footnoteanchor"/>
        </w:rPr>
        <w:footnoteReference w:id="74"/>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Övergår näringsverksamhet från en arbetsgivare till en annan och avtalas därvid att ansvaret för pen</w:t>
        <w:softHyphen/>
        <w:t>sionsutfästel</w:t>
        <w:softHyphen/>
        <w:t>se skall överflyttas på efter</w:t>
        <w:softHyphen/>
        <w:t>trädaren, skall samtycke till överflyttningen inhämtas från inne</w:t>
        <w:softHyphen/>
        <w:t>havaren av pensions</w:t>
        <w:softHyphen/>
        <w:t>ford</w:t>
        <w:softHyphen/>
        <w:t>ringen. Till</w:t>
        <w:softHyphen/>
        <w:t>synsmyndig</w:t>
        <w:softHyphen/>
        <w:t>heten äger medge att sam</w:t>
        <w:softHyphen/>
        <w:t>tycke icke be</w:t>
        <w:softHyphen/>
        <w:t>höver inhäm</w:t>
        <w:softHyphen/>
        <w:t>tas, om efter</w:t>
        <w:softHyphen/>
        <w:t>trädaren kan anses god för pensionsutfästelsen. Något sam</w:t>
        <w:softHyphen/>
        <w:t>tycke behövs inte vid om</w:t>
        <w:softHyphen/>
        <w:t>bildning en</w:t>
        <w:softHyphen/>
        <w:t>ligt 8 kap. spar</w:t>
        <w:softHyphen/>
        <w:t xml:space="preserve">bankslagen (1987:619) </w:t>
      </w:r>
      <w:r>
        <w:rPr>
          <w:rFonts w:eastAsia="CG Times (Scalable)" w:cs="CG Times (Scalable)" w:ascii="CG Times (Scalable)" w:hAnsi="CG Times (Scalable)"/>
          <w:i/>
          <w:iCs/>
          <w:color w:val="000000"/>
          <w:sz w:val="20"/>
          <w:szCs w:val="20"/>
        </w:rPr>
        <w:t>eller 11 kap. förening</w:t>
        <w:softHyphen/>
        <w:t>s</w:t>
        <w:softHyphen/>
        <w:t>bankslagen (1986:620).</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Övergår näringsverksamhet från en arbetsgivare till en annan och av</w:t>
        <w:softHyphen/>
        <w:t>talas därvid att ansvaret för pen</w:t>
        <w:softHyphen/>
        <w:t>sionsutfästel</w:t>
        <w:softHyphen/>
        <w:t>se skall överflyttas på efter</w:t>
        <w:softHyphen/>
        <w:t>trädaren, skall samtycke till överflyttningen inhämtas från in</w:t>
        <w:softHyphen/>
        <w:t>ne</w:t>
        <w:softHyphen/>
        <w:t>havaren av pensions</w:t>
        <w:softHyphen/>
        <w:t>ford</w:t>
        <w:softHyphen/>
        <w:t>ringen. Till</w:t>
        <w:softHyphen/>
        <w:t>synsmyndig</w:t>
        <w:softHyphen/>
        <w:t>heten äger medge att sam</w:t>
        <w:softHyphen/>
        <w:t>tycke icke be</w:t>
        <w:softHyphen/>
        <w:t>höver inhäm</w:t>
        <w:softHyphen/>
        <w:t>tas, om efter</w:t>
        <w:softHyphen/>
        <w:t>trädaren kan anses god för pensionsutfästelsen. Något sam</w:t>
        <w:softHyphen/>
        <w:t>tycke behövs inte vid om</w:t>
        <w:softHyphen/>
        <w:t>bildning en</w:t>
        <w:softHyphen/>
        <w:t>ligt 8 kap. spar</w:t>
        <w:softHyphen/>
        <w:t>bankslagen (1987:619).</w:t>
        <w:tab/>
        <w:t>Har det i författning med</w:t>
        <w:softHyphen/>
        <w:t>delats särskilda bestämmelser om tillvar</w:t>
        <w:softHyphen/>
        <w:t>atagande av ford</w:t>
        <w:softHyphen/>
        <w:t>rings</w:t>
        <w:softHyphen/>
        <w:t>ägares rätt vid fusion, gäller dessa i stället för reg</w:t>
        <w:softHyphen/>
        <w:t>lerna i första stycket. Inneha</w:t>
        <w:softHyphen/>
        <w:t>vare av pensionsfordran be</w:t>
        <w:softHyphen/>
        <w:t>höver dock inte underrättas eller kallas enligt 14 kap. 13, 16 och 26 §§ aktiebolagsla</w:t>
        <w:softHyphen/>
        <w:t>gen (1975:1385) eller för</w:t>
        <w:softHyphen/>
        <w:t>tecknas och kallas i ärende om fusion enligt 12 kap. 6 § lagen (1987:667) om ekono</w:t>
        <w:softHyphen/>
        <w:t>miska före</w:t>
        <w:softHyphen/>
        <w:t>ningar, om till</w:t>
        <w:softHyphen/>
        <w:t>synsmyndigheten med</w:t>
        <w:softHyphen/>
        <w:t>ger det. Detsamma gäller i ärende om vinstutdelning enligt 6 kap. 5 § andra meningen, ned</w:t>
        <w:softHyphen/>
        <w:t>sättning av aktiekapitalet enligt 6 kap. 6 § och ned</w:t>
        <w:softHyphen/>
        <w:softHyphen/>
        <w:t>sättning av reservfonden enligt 12 kap. 4 § tredje stycket 3 aktie</w:t>
        <w:softHyphen/>
        <w:t>bolagslag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Har ansvaret för pensions</w:t>
        <w:softHyphen/>
        <w:t>utfästel</w:t>
        <w:softHyphen/>
        <w:t>se sålunda överflyt</w:t>
        <w:softHyphen/>
        <w:t>tats, anses ut</w:t>
        <w:softHyphen/>
        <w:t>fästelsen ha samma rättsverkningar som om arbetstagaren varit an</w:t>
        <w:softHyphen/>
        <w:t>ställd hos efterträdaren från dagen för anställningen hos företrädaren. Efter överflytt</w:t>
        <w:softHyphen/>
        <w:t>ningen är företräda</w:t>
        <w:softHyphen/>
        <w:t>ren fri från ansvar för utfästels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361"/>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nna lag träder i kraft den 1 januari 1996.</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2  Förslag till ändring i ackordslagen (1970:847)</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Härigenom föreskrivs att i 48 § ackordslagen (1970:847) orden "central föreningsbank" skall bytas ut mot "medlemsbank".</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361"/>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nna lag träder i kraft den 1 januari 1996.</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2.13  Förslag till ändring i lagen (1972:262) om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nderstöds</w:t>
        <w:softHyphen/>
        <w:t>föreninga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Härigenom föreskrivs att i 24 § lagen (1972:262) om understöds</w:t>
        <w:softHyphen/>
        <w:t>före</w:t>
        <w:softHyphen/>
        <w:t>ningar orden "central föreningsbank" och "föreningsbank" skall bytas ut mot "medlemsbank".</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361"/>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nna lag träder i kraft den 1 januari 1996.</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2.14  Förslag till ändring i lagen (1979:611) om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pphovs</w:t>
        <w:softHyphen/>
        <w:t>mannakonto</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Härigenom föreskrivs att i 2 och 13 §§ lagen (1979:611) om upp</w:t>
        <w:softHyphen/>
        <w:t>hovsmanna</w:t>
        <w:softHyphen/>
        <w:t>konto ordet "föreningsbank" skall bytas ut mot "medlems</w:t>
        <w:softHyphen/>
        <w:t>bank".</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361"/>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nna lag träder i kraft den 1 januari 1996.</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5  Förslag till lag om ändring i försäkringsrörelselag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982:713)</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Härigenom föreskrivs att 7 kap. 17 a § försäkringsrörelselagen (1982:713) skall ha följande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3061" w:leader="none"/>
          <w:tab w:val="left" w:pos="6293"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Nuvarande lydelse</w:t>
        <w:tab/>
        <w:t>Föreslagen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7 kap.</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pPr>
      <w:r>
        <w:rPr>
          <w:rFonts w:eastAsia="CG Times (Scalable)" w:cs="CG Times (Scalable)" w:ascii="CG Times (Scalable)" w:hAnsi="CG Times (Scalable)"/>
          <w:color w:val="000000"/>
          <w:sz w:val="20"/>
          <w:szCs w:val="20"/>
        </w:rPr>
        <w:t>17 a §</w:t>
      </w:r>
      <w:r>
        <w:rPr>
          <w:rStyle w:val="Footnoteanchor"/>
        </w:rPr>
        <w:footnoteReference w:id="75"/>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Ett försäkringsbolag får enligt de förutsättningar som anges i denna paragraf förvärva aktier eller an</w:t>
        <w:softHyphen/>
        <w:t>de</w:t>
        <w:softHyphen/>
        <w:t>lar i företag som driver någon form av finansiell verksamhet.</w:t>
      </w:r>
      <w:r>
        <w:rPr>
          <w:rFonts w:eastAsia="CG Times (Scalable)" w:cs="CG Times (Scalable)" w:ascii="CG Times (Scalable)" w:hAnsi="CG Times (Scalable)"/>
          <w:i/>
          <w:iCs/>
          <w:color w:val="000000"/>
          <w:sz w:val="20"/>
          <w:szCs w:val="20"/>
        </w:rPr>
        <w:t xml:space="preserve"> Ett försäkrings</w:t>
        <w:softHyphen/>
        <w:t>bolag som är moderbo</w:t>
        <w:softHyphen/>
        <w:t>lag till ett bankbolag får inte vara dotterföretag till något annat före</w:t>
        <w:softHyphen/>
        <w:t>tag än ett bank</w:t>
        <w:softHyphen/>
        <w:t>bolag.</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tt försäkringsbolag får enligt de förutsättningar som anges i denna paragraf förvärva aktier eller an</w:t>
        <w:softHyphen/>
        <w:t>de</w:t>
        <w:softHyphen/>
        <w:t>lar i företag som driver någon form av finansiell verksamh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ör förvärv av aktier eller andelar som, tillsammans med försäkrings</w:t>
        <w:softHyphen/>
        <w:t>bola</w:t>
        <w:softHyphen/>
        <w:t>gets övriga aktier eller andelar i samma företag, motsvarar ett röste</w:t>
        <w:softHyphen/>
        <w:t>tal som överstiger fem procent av röstetalet för samtliga aktier eller andelar i företaget krävs tillstånd av regeringen eller, efter regeringens be</w:t>
        <w:softHyphen/>
        <w:t>myn</w:t>
        <w:softHyphen/>
        <w:t>di</w:t>
        <w:softHyphen/>
        <w:t>gande, Finansinspektionen. Om försäkringsbolaget ingår i en kon</w:t>
        <w:softHyphen/>
        <w:t>cern, skall första meningen tillämpas på koncernens samlade innehav. Vid beräk</w:t>
        <w:softHyphen/>
        <w:softHyphen/>
        <w:t>ningen av koncernens innehav skall dock, intill ett innehav mot</w:t>
        <w:softHyphen/>
        <w:t>sva</w:t>
        <w:softHyphen/>
        <w:t>ran</w:t>
        <w:softHyphen/>
        <w:t>de fem procent av röstetalet för samtliga aktier eller andelar, bort</w:t>
        <w:softHyphen/>
        <w:t>ses från aktier eller andelar som innehas av före</w:t>
        <w:softHyphen/>
        <w:t>tag i koncernen som dri</w:t>
        <w:softHyphen/>
        <w:t>ver någon form av finansiell verksamhet eller av dotterföretag till sådana företa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Tillstånd enligt andra stycket får ges endast om värdet av de förvärvade aktierna eller andelarna – tillsammans med det bokförda värdet av för</w:t>
        <w:softHyphen/>
        <w:t>säk</w:t>
        <w:softHyphen/>
        <w:softHyphen/>
        <w:t>ringsbolagets sammanlagda innehav av aktier och andelar som kräver till</w:t>
        <w:softHyphen/>
        <w:t xml:space="preserve">stånd enligt andra stycket samt av vad som skjutits till som aktiekapital eller i annan form i ett annnat försäkringsbolag – inte överstiger summan av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 för livförsäkringsbola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eget kapital och garantikapital sam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2. </w:t>
        <w:tab/>
        <w:t>fyra procent av</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51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color w:val="000000"/>
          <w:sz w:val="20"/>
          <w:szCs w:val="20"/>
        </w:rPr>
        <w:t>försäkringstekniska skuld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51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color w:val="000000"/>
          <w:sz w:val="20"/>
          <w:szCs w:val="20"/>
        </w:rPr>
        <w:t>återbäringsmedel och</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51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color w:val="000000"/>
          <w:sz w:val="20"/>
          <w:szCs w:val="20"/>
        </w:rPr>
        <w:t>femtio procent av övervärden i tillgånga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B. för skadeförsäkringsbola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1. </w:t>
        <w:tab/>
        <w:t>eget kapital, garantikapital, regleringsfond för trafikförsäkring och utjämningsfond,</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sjuttio procent av</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51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color w:val="000000"/>
          <w:sz w:val="20"/>
          <w:szCs w:val="20"/>
        </w:rPr>
        <w:t>skatteutjämningsreserv och</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51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återstående del av uppskovsbeloppet enligt lagen (1990:655) om återföring av obeskattade reserver sam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3. </w:t>
        <w:tab/>
        <w:t>fyra procent av</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51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color w:val="000000"/>
          <w:sz w:val="20"/>
          <w:szCs w:val="20"/>
        </w:rPr>
        <w:t>försäkringstekniska skuld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51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color w:val="000000"/>
          <w:sz w:val="20"/>
          <w:szCs w:val="20"/>
        </w:rPr>
        <w:t>säkerhetsreserv och</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51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color w:val="000000"/>
          <w:sz w:val="20"/>
          <w:szCs w:val="20"/>
        </w:rPr>
        <w:t>femtio procent av övervärden i tillgånga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ör tillstånd krävs att förvärvet ingår som ett led i organisationen av verksamhet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361"/>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nna lag träder i kraft den 1 juli 1996.</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6  Förslag till ändring i konkurslagen (1987:672)</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Härigenom föreskrivs att i 7 kap. 13 § och 9 kap. 5 § konkurslagen (1987:672) orden "central föreningsbank" i olika böjningsformer skall bytas ut mot "medlemsbank" i motsvarande böjningsform.</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361"/>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nna lag träder i kraft den 1 januari 1996.</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7  Förslag till lag om ändring i lagen (1987:1245) om</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yrelserepre</w:t>
        <w:softHyphen/>
        <w:t>senta</w:t>
        <w:softHyphen/>
        <w:t>tion för de privatanställda</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Härigenom föreskrivs att 2 och 13 §§ lagen lagen (1987:1245) om styrelserepre</w:t>
        <w:softHyphen/>
        <w:t>senta</w:t>
        <w:softHyphen/>
        <w:t>tion för de privatanställda skall ha följande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Nuvarande lydelse</w:t>
        <w:tab/>
        <w:t>Föreslagen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Med företag avses i denna lag aktiebolag, bank, hypoteksinstitut, försäkringsbolag och ekonomisk förenin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Med koncern avses i denna lag svenska juridiska personer som</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enligt bestämmelserna i 1 kap. 5 § aktiebolagslagen (1975:1385), 1 kap. 6 § bankaktiebolagslagen (1987:618), 1 kap. 2 § sparbank</w:t>
        <w:softHyphen/>
        <w:t xml:space="preserve">slagen (1987:619), </w:t>
      </w:r>
      <w:r>
        <w:rPr>
          <w:rFonts w:eastAsia="CG Times (Scalable)" w:cs="CG Times (Scalable)" w:ascii="CG Times (Scalable)" w:hAnsi="CG Times (Scalable)"/>
          <w:i/>
          <w:iCs/>
          <w:color w:val="000000"/>
          <w:sz w:val="20"/>
          <w:szCs w:val="20"/>
        </w:rPr>
        <w:t>1 kap. 8 § före</w:t>
        <w:softHyphen/>
        <w:t>nings</w:t>
        <w:softHyphen/>
        <w:t xml:space="preserve">bankslagen (1987:620), </w:t>
      </w:r>
      <w:r>
        <w:rPr>
          <w:rFonts w:eastAsia="CG Times (Scalable)" w:cs="CG Times (Scalable)" w:ascii="CG Times (Scalable)" w:hAnsi="CG Times (Scalable)"/>
          <w:color w:val="000000"/>
          <w:sz w:val="20"/>
          <w:szCs w:val="20"/>
        </w:rPr>
        <w:t>1 kap. 9 § försäkringsrörelselagen (1982:713) eller 1 kap. 4 § lagen (1987:667) om ekonomiska före</w:t>
        <w:softHyphen/>
        <w:t>ningar är moderföretag och dotter</w:t>
        <w:softHyphen/>
        <w:t>företag i förhållande till varandra.</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Med koncern avses i denna lag svenska juridiska personer som</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enligt bestämmelserna i 1 kap. 5 § aktiebolagslagen (1975:1385), 1 kap. 6 § bankaktiebolagslagen (1987:618), 1 kap. 2 § sparbank</w:t>
        <w:softHyphen/>
        <w:t xml:space="preserve">slagen (1987:619), </w:t>
      </w:r>
      <w:r>
        <w:rPr>
          <w:rFonts w:eastAsia="CG Times (Scalable)" w:cs="CG Times (Scalable)" w:ascii="CG Times (Scalable)" w:hAnsi="CG Times (Scalable)"/>
          <w:i/>
          <w:iCs/>
          <w:color w:val="000000"/>
          <w:sz w:val="20"/>
          <w:szCs w:val="20"/>
        </w:rPr>
        <w:t>1 kap. 5 och 6 §§ lagen (1995:000) om med</w:t>
        <w:softHyphen/>
        <w:t xml:space="preserve">lemsbanker, </w:t>
      </w:r>
      <w:r>
        <w:rPr>
          <w:rFonts w:eastAsia="CG Times (Scalable)" w:cs="CG Times (Scalable)" w:ascii="CG Times (Scalable)" w:hAnsi="CG Times (Scalable)"/>
          <w:color w:val="000000"/>
          <w:sz w:val="20"/>
          <w:szCs w:val="20"/>
        </w:rPr>
        <w:t>1 kap. 9 § försäk</w:t>
        <w:softHyphen/>
        <w:t>ringsrörel</w:t>
        <w:softHyphen/>
        <w:t>se</w:t>
        <w:softHyphen/>
        <w:t>la</w:t>
        <w:softHyphen/>
        <w:t>gen (1982:713) eller 1 kap. 4 § lagen (1987:667)</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om ekonomiska föreningar är moder</w:t>
        <w:softHyphen/>
        <w:softHyphen/>
        <w:t>företag och dotterföretag i</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ör</w:t>
        <w:softHyphen/>
        <w:t>hållande till varandra.</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3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n av arbetstagarrepresentanterna får närvara och delta i överlägg</w:t>
        <w:softHyphen/>
        <w:t>ning</w:t>
        <w:softHyphen/>
        <w:t>arna när ett ärende, som senare skall avgöras av styrelsen, förbereds av där</w:t>
        <w:softHyphen/>
        <w:t>till särskilt utsedda styrelseledamöter eller befattningshavare i före</w:t>
        <w:softHyphen/>
        <w:t>tag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 xml:space="preserve">Om ett beslut enligt 7 kap. 6 § andra stycket bankaktiebolagslagen (1987:618), 3 kap. 6 § andra stycket sparbankslagen (1987:619) eller </w:t>
      </w:r>
      <w:r>
        <w:rPr>
          <w:rFonts w:eastAsia="CG Times (Scalable)" w:cs="CG Times (Scalable)" w:ascii="CG Times (Scalable)" w:hAnsi="CG Times (Scalable)"/>
          <w:i/>
          <w:iCs/>
          <w:color w:val="000000"/>
          <w:sz w:val="20"/>
          <w:szCs w:val="20"/>
        </w:rPr>
        <w:t>6 kap. 6 § andra stycket förenings</w:t>
        <w:softHyphen/>
        <w:t>bankslagen (1987:620)</w:t>
      </w:r>
      <w:r>
        <w:rPr>
          <w:rFonts w:eastAsia="CG Times (Scalable)" w:cs="CG Times (Scalable)" w:ascii="CG Times (Scalable)" w:hAnsi="CG Times (Scalable)"/>
          <w:color w:val="000000"/>
          <w:sz w:val="20"/>
          <w:szCs w:val="20"/>
        </w:rPr>
        <w:t xml:space="preserve"> inne</w:t>
        <w:softHyphen/>
        <w:t>bär att ett uppdrag ges åt en regionstyrelse eller ett motsvarande organ i en region, har de anställda inom re</w:t>
        <w:softHyphen/>
        <w:t>gionen rätt att bestämma att en representant för dem och en sup</w:t>
        <w:softHyphen/>
        <w:t>pleant skall omfattas av upp</w:t>
        <w:softHyphen/>
        <w:t>draget. En sådan representant har motsva</w:t>
        <w:softHyphen/>
        <w:t>rande rätt som avses i första styck</w:t>
        <w:softHyphen/>
        <w:t>et.</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CG Times (Scalable)" w:cs="CG Times (Scalable)" w:ascii="CG Times (Scalable)" w:hAnsi="CG Times (Scalable)"/>
          <w:color w:val="000000"/>
          <w:sz w:val="20"/>
          <w:szCs w:val="20"/>
        </w:rPr>
        <w:t xml:space="preserve">Om ett beslut enligt 7 kap. 6 § andra stycket bankaktiebolagslagen (1987:618), 3 kap. 6 § andra stycket sparbankslagen (1987:619) eller </w:t>
      </w:r>
      <w:r>
        <w:rPr>
          <w:rFonts w:eastAsia="CG Times (Scalable)" w:cs="CG Times (Scalable)" w:ascii="CG Times (Scalable)" w:hAnsi="CG Times (Scalable)"/>
          <w:i/>
          <w:iCs/>
          <w:color w:val="000000"/>
          <w:sz w:val="20"/>
          <w:szCs w:val="20"/>
        </w:rPr>
        <w:t>6 kap. 6 § andra stycket lagen (1995:000) om medlemsban</w:t>
        <w:softHyphen/>
        <w:t>ker</w:t>
      </w:r>
      <w:r>
        <w:rPr>
          <w:rFonts w:eastAsia="CG Times (Scalable)" w:cs="CG Times (Scalable)" w:ascii="CG Times (Scalable)" w:hAnsi="CG Times (Scalable)"/>
          <w:color w:val="000000"/>
          <w:sz w:val="20"/>
          <w:szCs w:val="20"/>
        </w:rPr>
        <w:t xml:space="preserve"> inne</w:t>
        <w:softHyphen/>
        <w:t>bär att ett uppdrag ges åt en regionstyrelse eller ett motsva</w:t>
        <w:softHyphen/>
        <w:t>rande organ i en region, har de anställda inom re</w:t>
        <w:softHyphen/>
        <w:t>gionen rätt att bestämma att en representant för dem och en sup</w:t>
        <w:softHyphen/>
        <w:t>pleant skall om</w:t>
        <w:softHyphen/>
        <w:t>fattas av upp</w:t>
        <w:softHyphen/>
        <w:t>draget. En sådan representant har motsva</w:t>
        <w:softHyphen/>
        <w:t>rande rätt som avses i första styck</w:t>
        <w:softHyphen/>
        <w:t>et.</w:t>
        <w:tab/>
        <w:t>Om arbetstagarorganisationerna inte enas om annat, utses den represen</w:t>
        <w:softHyphen/>
        <w:t>tant som avses i första och andra styckena av den organisation som före</w:t>
        <w:softHyphen/>
        <w:t>trä</w:t>
        <w:softHyphen/>
        <w:t>der det största antalet kollektivavtalsbundna arbetstagare vid företaget eller, i fråga om moderföretag, inom koncern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361"/>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nna lag träder i kraft den 1 januari 1996.</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8  Förslag till lag om ändring i lagen (1990:325) om</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jälvdeklaration och kontrollupp</w:t>
        <w:softHyphen/>
        <w:t>gift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Härigenom föreskrivs att 16 § lagen (1990:325) om självdeklaration och kontrollupp</w:t>
        <w:softHyphen/>
        <w:t>gifter skall ha följande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Nuvarande lydelse</w:t>
        <w:tab/>
        <w:t>Föreslagen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6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åmansföretag och företag, som enligt 3 § 12 mom. nionde stycket lagen (1947:576) om statlig inkomstskatt skall behandlas som fåmansföretag skall i självdeklarationen lämna uppgifter om delägares eller honom när</w:t>
        <w:softHyphen/>
        <w:t>stående persons namn, personnummer och adress och i förekommande fall aktie- eller andelsinnehav varvid, om det förekommer olika röstvär</w:t>
        <w:softHyphen/>
        <w:t>den för innehavet, dessa skall anges; dock behöver uppgifter inte lämnas för närstående person, som inte uppburit ersättning från, träffat avtal med eller haft liknande förhållande med företag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lägare i ett handelsbolag skall lämna de uppgifter som behövs för att beräkna det justerade ingångsvärdet för andelen i bolaget såsom andelens ursprungliga ingångsvärde, tillskott och utta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kall den skattskyldige enligt 14 kap. 3 § mervärdesskattelagen (1994:200) redovisa mervärdesskatt i sin självdeklaration, skall han lämna de uppgifter som behövs för att besluta om mervärdesskatten.</w:t>
        <w:tab/>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Dotterföretag enligt 1 kap. 5 § aktiebolagslagen (1975:1385), 1 kap. 4 § lagen (1987:667) om ekono</w:t>
        <w:softHyphen/>
        <w:t xml:space="preserve">miska föreningar, 1 kap. 6 § bankaktiebolagslagen (1987:618), 1 kap. 2 § sparbankslagen (1987:619), </w:t>
      </w:r>
      <w:r>
        <w:rPr>
          <w:rFonts w:eastAsia="CG Times (Scalable)" w:cs="CG Times (Scalable)" w:ascii="CG Times (Scalable)" w:hAnsi="CG Times (Scalable)"/>
          <w:i/>
          <w:iCs/>
          <w:color w:val="000000"/>
          <w:sz w:val="20"/>
          <w:szCs w:val="20"/>
        </w:rPr>
        <w:t>1 kap. 8 § förenings</w:t>
        <w:softHyphen/>
        <w:t xml:space="preserve">bankslagen (1987:620), </w:t>
      </w:r>
      <w:r>
        <w:rPr>
          <w:rFonts w:eastAsia="CG Times (Scalable)" w:cs="CG Times (Scalable)" w:ascii="CG Times (Scalable)" w:hAnsi="CG Times (Scalable)"/>
          <w:color w:val="000000"/>
          <w:sz w:val="20"/>
          <w:szCs w:val="20"/>
        </w:rPr>
        <w:t>1 kap. 9 § försäkringsrörelselagen (1982:713) eller 1 kap. 1 § lagen (1980:1103) om årsredovisning m. m. i vissa företag, skall i självdeklarationen lämna uppgift om namn och orga</w:t>
        <w:softHyphen/>
        <w:t>ni</w:t>
        <w:softHyphen/>
        <w:t>sationsnummer för moderföretag jämte aktie- eller andelsinnehav med angivande av röstvärde samt, i förekommande fall, uppgifter om namn och organisationsnummer för dettas moderföretag. Ägaruppgift</w:t>
        <w:softHyphen/>
        <w:t>erna skall avse förhållandena vid senast avslutade beskattningsår.</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CG Times (Scalable)" w:cs="CG Times (Scalable)" w:ascii="CG Times (Scalable)" w:hAnsi="CG Times (Scalable)"/>
          <w:color w:val="000000"/>
          <w:sz w:val="20"/>
          <w:szCs w:val="20"/>
        </w:rPr>
        <w:t>Dotterföretag enligt 1 kap. 5 § aktiebolagslagen (1975:1385), 1 kap. 4 § lagen (1987:667) om ekono</w:t>
        <w:softHyphen/>
        <w:t xml:space="preserve">miska föreningar, 1 kap. 6 § bankaktiebolagslagen (1987:618), 1 kap. 2 § sparbankslagen (1987:619), </w:t>
      </w:r>
      <w:r>
        <w:rPr>
          <w:rFonts w:eastAsia="CG Times (Scalable)" w:cs="CG Times (Scalable)" w:ascii="CG Times (Scalable)" w:hAnsi="CG Times (Scalable)"/>
          <w:i/>
          <w:iCs/>
          <w:color w:val="000000"/>
          <w:sz w:val="20"/>
          <w:szCs w:val="20"/>
        </w:rPr>
        <w:t>1 kap. 5 § lagen (1995:000) om medlems</w:t>
        <w:softHyphen/>
        <w:t>ban</w:t>
        <w:softHyphen/>
        <w:t xml:space="preserve">ker, </w:t>
      </w:r>
      <w:r>
        <w:rPr>
          <w:rFonts w:eastAsia="CG Times (Scalable)" w:cs="CG Times (Scalable)" w:ascii="CG Times (Scalable)" w:hAnsi="CG Times (Scalable)"/>
          <w:color w:val="000000"/>
          <w:sz w:val="20"/>
          <w:szCs w:val="20"/>
        </w:rPr>
        <w:t>1 kap. 9 § försäkrings</w:t>
        <w:softHyphen/>
        <w:t>rörel</w:t>
        <w:softHyphen/>
        <w:t>selagen (1982:713) eller 1 kap. 1 § lagen (1980:1103) om årsredovis</w:t>
        <w:softHyphen/>
        <w:t>ning m.m. i vissa företag, skall i själv</w:t>
        <w:softHyphen/>
        <w:t>deklarationen lämna uppgift om namn och orga</w:t>
        <w:softHyphen/>
        <w:t>ni</w:t>
        <w:softHyphen/>
        <w:t>sationsnummer för moderföretag jämte aktie- eller andelsinnehav med angivande av röstvärde samt, i förekommande fall, uppgifter om namn och orga</w:t>
        <w:softHyphen/>
        <w:t>nisationsnummer för dettas moder</w:t>
        <w:softHyphen/>
        <w:t>företag. Ägaruppgift</w:t>
        <w:softHyphen/>
        <w:t>erna skall avse förhållandena vid senast avslutade beskattningså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361"/>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nna lag träder i kraft den 1 januari 1996.</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9  Förslag till lag om ändring i lagen (1993:765) om</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atligt stöd till banker och andra kreditinstitu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Härigenom föreskrivs att i 13 och 14 §§ lagen (1993:765) om statligt stöd till banker och andra kreditinstitut ordet "föreningsbank" byts ut mot "medlemsbank".</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361"/>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nna lag träder i kraft den 1 januari 1996.</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0  Förslag till lag om ändring i lagen (1993:1538) om periodiserings</w:t>
        <w:softHyphen/>
        <w:t>fond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Härigenom föreskrivs att 7 § lagen om periodiseringsfonder (1993:1538) skall ha följande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Nuvarande lydelse</w:t>
        <w:tab/>
        <w:t>Föreslagen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pPr>
      <w:r>
        <w:rPr>
          <w:rFonts w:eastAsia="CG Times (Scalable)" w:cs="CG Times (Scalable)" w:ascii="CG Times (Scalable)" w:hAnsi="CG Times (Scalable)"/>
          <w:color w:val="000000"/>
          <w:sz w:val="20"/>
          <w:szCs w:val="20"/>
        </w:rPr>
        <w:t>7 §</w:t>
      </w:r>
      <w:r>
        <w:rPr>
          <w:rStyle w:val="Footnoteanchor"/>
        </w:rPr>
        <w:footnoteReference w:id="76"/>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Vid fusion som avses i 2 § 4 mom. första stycket lagen (1947:576) om statlig inkomst</w:t>
        <w:softHyphen/>
        <w:t>skatt och vid om</w:t>
        <w:softHyphen/>
        <w:t>bild</w:t>
        <w:softHyphen/>
        <w:t>ning enligt 8 kap. spar</w:t>
        <w:softHyphen/>
        <w:t>banks</w:t>
        <w:softHyphen/>
        <w:t xml:space="preserve">lagen (1987:619) </w:t>
      </w:r>
      <w:r>
        <w:rPr>
          <w:rFonts w:eastAsia="CG Times (Scalable)" w:cs="CG Times (Scalable)" w:ascii="CG Times (Scalable)" w:hAnsi="CG Times (Scalable)"/>
          <w:i/>
          <w:iCs/>
          <w:color w:val="000000"/>
          <w:sz w:val="20"/>
          <w:szCs w:val="20"/>
        </w:rPr>
        <w:t>eller 11 kap. föreningsbankslagen (1987:620) och vid överta</w:t>
        <w:softHyphen/>
        <w:t>gande enligt 10 kap. 8 a § föreningsbank</w:t>
        <w:softHyphen/>
        <w:t xml:space="preserve">slagen </w:t>
      </w:r>
      <w:r>
        <w:rPr>
          <w:rFonts w:eastAsia="CG Times (Scalable)" w:cs="CG Times (Scalable)" w:ascii="CG Times (Scalable)" w:hAnsi="CG Times (Scalable)"/>
          <w:color w:val="000000"/>
          <w:sz w:val="20"/>
          <w:szCs w:val="20"/>
        </w:rPr>
        <w:t>och vid övertagande som av</w:t>
        <w:softHyphen/>
        <w:t>ses i 5 eller 6 § lagen (1992:702) om inkomstskatteregler med anledning av vissa omstruktu</w:t>
        <w:softHyphen/>
        <w:t>re</w:t>
        <w:softHyphen/>
        <w:t>ringar inom den finansiella sek</w:t>
        <w:softHyphen/>
        <w:t>torn, m. m. samt vid ombildning och tillskott enligt 2 § respektive 3 § första meningen lagen (1994:758) om ombildning av lands</w:t>
        <w:softHyphen/>
        <w:t>hypoteksin</w:t>
        <w:softHyphen/>
        <w:t>stitutionen anses överlåtande och över</w:t>
        <w:softHyphen/>
        <w:t>tagande före</w:t>
        <w:softHyphen/>
        <w:t>tag som ett före</w:t>
        <w:softHyphen/>
        <w:t>tag. Har en ekono</w:t>
        <w:softHyphen/>
        <w:t>misk före</w:t>
        <w:softHyphen/>
        <w:t>ning skiftat ut aktier enligt 3 § 8 mom. tredje stycket lagen om statlig inkomst</w:t>
        <w:softHyphen/>
        <w:t>skatt, skall föreningen och det aktiebolag vars aktier skiftats ut anses som ett före</w:t>
        <w:softHyphen/>
        <w:t xml:space="preserve">tag. </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Vid fusion som avses i 2 § 4 mom. första stycket lagen (1947:576) om statlig inkomst</w:t>
        <w:softHyphen/>
        <w:t>skatt och vid om</w:t>
        <w:softHyphen/>
        <w:t>bild</w:t>
        <w:softHyphen/>
        <w:t>ning enligt 8 kap. spar</w:t>
        <w:softHyphen/>
        <w:t>banks</w:t>
        <w:softHyphen/>
        <w:t>lagen (1987:619) och vid övertagande som av</w:t>
        <w:softHyphen/>
        <w:t>ses i 5 eller 6 § lagen (1992:702) om inkomst</w:t>
        <w:softHyphen/>
        <w:t>skat</w:t>
        <w:softHyphen/>
        <w:t>teregler med anledning av vissa omstruktu</w:t>
        <w:softHyphen/>
        <w:t>re</w:t>
        <w:softHyphen/>
        <w:t>ringar inom den finans</w:t>
        <w:softHyphen/>
        <w:t>iella sek</w:t>
        <w:softHyphen/>
        <w:t>torn, m. m. samt vid om</w:t>
        <w:softHyphen/>
        <w:t>bildning och tillskott enligt 2 § respektive 3 § första me</w:t>
        <w:softHyphen/>
        <w:t>ningen lagen (1994:758) om ombildning av lands</w:t>
        <w:softHyphen/>
        <w:t>hypotek</w:t>
        <w:softHyphen/>
        <w:t>sin</w:t>
        <w:softHyphen/>
        <w:t>stitutionen anses över</w:t>
        <w:softHyphen/>
        <w:t>låtande och övertagande före</w:t>
        <w:softHyphen/>
        <w:t>tag som ett före</w:t>
        <w:softHyphen/>
        <w:t>tag. Har en ekono</w:t>
        <w:softHyphen/>
        <w:t>misk förening skiftat ut aktier enligt 3 § 8 mom. tredje stycket lagen om stat</w:t>
        <w:softHyphen/>
        <w:t>lig inkomstskatt, skall före</w:t>
        <w:softHyphen/>
        <w:t>ningen och det aktiebolag vars aktier skiftats ut anses som ett före</w:t>
        <w:softHyphen/>
        <w:t xml:space="preserve">tag.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361"/>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nna lag träder i kraft den 1 januari 1996.</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1  Förslag till lag om ändring i lagen (1993:1539) om</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vdrag för underskott av näringsverksamh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Härigenom föreskrivs att 4 och 12 §§ lagen (1993:1539) om avdrag för underskott av näringsverk</w:t>
        <w:softHyphen/>
        <w:t>samhet skall ha följande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Nuvarande lydelse</w:t>
        <w:tab/>
        <w:t>Föreslagen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pPr>
      <w:r>
        <w:rPr>
          <w:rFonts w:eastAsia="CG Times (Scalable)" w:cs="CG Times (Scalable)" w:ascii="CG Times (Scalable)" w:hAnsi="CG Times (Scalable)"/>
          <w:color w:val="000000"/>
          <w:sz w:val="20"/>
          <w:szCs w:val="20"/>
        </w:rPr>
        <w:t>4 §</w:t>
      </w:r>
      <w:r>
        <w:rPr>
          <w:rStyle w:val="Footnoteanchor"/>
        </w:rPr>
        <w:footnoteReference w:id="77"/>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tt förlustföretag skall anses ha om</w:t>
        <w:softHyphen/>
        <w:t>fattats av en ägarförändring om ett företag (den nya ägaren) fått be</w:t>
        <w:softHyphen/>
        <w:t>stämmande inflytande över för</w:t>
        <w:softHyphen/>
        <w:t>lust</w:t>
        <w:softHyphen/>
        <w:t>före</w:t>
        <w:softHyphen/>
        <w:t>tag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n ägarförändring skall även an</w:t>
        <w:softHyphen/>
        <w:t>ses ha skett om ett förlustföretag eller ett moderföretag till ett sådant företag fått bestämmande inflytande över ett annat företag (det nya dotter</w:t>
        <w:softHyphen/>
        <w:t>företag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Vid tillämpning av första och andra styckena skall ett företag an</w:t>
        <w:softHyphen/>
        <w:t>ses ha ett bestämmande inflytan</w:t>
        <w:softHyphen/>
        <w:t>de över ett annat företag om det sena</w:t>
        <w:softHyphen/>
        <w:t>re företaget är dotterföretag till det förra företaget enligt 1 kap. 5 § aktie</w:t>
        <w:softHyphen/>
        <w:t>bolagslagen (1975:1385), 1 kap. 4 § lagen (1987:667) om eko</w:t>
        <w:softHyphen/>
        <w:t>no</w:t>
        <w:softHyphen/>
        <w:t xml:space="preserve">miska föreningar,  1 kap. 6 § bankaktiebolagslagen (1987:618), 1 kap. 2 § sparbankslagen (1987:619), 1 kap. </w:t>
      </w:r>
      <w:r>
        <w:rPr>
          <w:rFonts w:eastAsia="CG Times (Scalable)" w:cs="CG Times (Scalable)" w:ascii="CG Times (Scalable)" w:hAnsi="CG Times (Scalable)"/>
          <w:i/>
          <w:iCs/>
          <w:color w:val="000000"/>
          <w:sz w:val="20"/>
          <w:szCs w:val="20"/>
        </w:rPr>
        <w:t>8 § förenings</w:t>
        <w:softHyphen/>
        <w:t xml:space="preserve">bankslagen (1987:620) </w:t>
      </w:r>
      <w:r>
        <w:rPr>
          <w:rFonts w:eastAsia="CG Times (Scalable)" w:cs="CG Times (Scalable)" w:ascii="CG Times (Scalable)" w:hAnsi="CG Times (Scalable)"/>
          <w:color w:val="000000"/>
          <w:sz w:val="20"/>
          <w:szCs w:val="20"/>
        </w:rPr>
        <w:t>eller 1 kap. 9 § försäkringsrörelselagen (1982:713). Ett utländskt bolag skall anses ha ett bestämmande in</w:t>
        <w:softHyphen/>
        <w:t>flytande över ett företag om före</w:t>
        <w:softHyphen/>
        <w:t>taget skulle ha varit ett dotter</w:t>
        <w:softHyphen/>
        <w:t>före</w:t>
        <w:softHyphen/>
        <w:t>tag till det utländska bolaget om detta varit ett svenskt aktiebo</w:t>
        <w:softHyphen/>
        <w:t xml:space="preserve">lag. </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CG Times (Scalable)" w:cs="CG Times (Scalable)" w:ascii="CG Times (Scalable)" w:hAnsi="CG Times (Scalable)"/>
          <w:color w:val="000000"/>
          <w:sz w:val="20"/>
          <w:szCs w:val="20"/>
        </w:rPr>
        <w:t>Vid tillämpning av första och andra styckena skall ett företag an</w:t>
        <w:softHyphen/>
        <w:t>ses ha ett bestämmande inflytan</w:t>
        <w:softHyphen/>
        <w:t>de över ett annat företag om det sena</w:t>
        <w:softHyphen/>
        <w:t>re företaget är dotterföretag till det förra företaget enligt 1 kap. 5 § aktie</w:t>
        <w:softHyphen/>
        <w:t>bolagslagen (1975:1385), 1 kap. 4 § lagen (1987:667) om eko</w:t>
        <w:softHyphen/>
        <w:t>no</w:t>
        <w:softHyphen/>
        <w:t xml:space="preserve">miska föreningar, 1 kap. 6 § bankaktiebolagslagen (1987:618), 1 kap. 2 § sparbankslagen (1987:619), 1 kap. </w:t>
      </w:r>
      <w:r>
        <w:rPr>
          <w:rFonts w:eastAsia="CG Times (Scalable)" w:cs="CG Times (Scalable)" w:ascii="CG Times (Scalable)" w:hAnsi="CG Times (Scalable)"/>
          <w:i/>
          <w:iCs/>
          <w:color w:val="000000"/>
          <w:sz w:val="20"/>
          <w:szCs w:val="20"/>
        </w:rPr>
        <w:t>5 och 6 §§ lagen (1995:000) om medlemsban</w:t>
        <w:softHyphen/>
        <w:t xml:space="preserve">ker </w:t>
      </w:r>
      <w:r>
        <w:rPr>
          <w:rFonts w:eastAsia="CG Times (Scalable)" w:cs="CG Times (Scalable)" w:ascii="CG Times (Scalable)" w:hAnsi="CG Times (Scalable)"/>
          <w:color w:val="000000"/>
          <w:sz w:val="20"/>
          <w:szCs w:val="20"/>
        </w:rPr>
        <w:t>eller 1 kap. 9 § försäkrings</w:t>
        <w:softHyphen/>
        <w:t>rörelselagen (1982:713). Ett ut</w:t>
        <w:softHyphen/>
        <w:t>ländskt bolag skall anses ha ett bestämmande in</w:t>
        <w:softHyphen/>
        <w:t>flytande över ett företag om före</w:t>
        <w:softHyphen/>
        <w:t>taget skulle ha varit ett dotter</w:t>
        <w:softHyphen/>
        <w:t>före</w:t>
        <w:softHyphen/>
        <w:t>tag till det utländska bolaget om detta varit ett svenskt aktiebo</w:t>
        <w:softHyphen/>
        <w:t>la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pPr>
      <w:r>
        <w:rPr>
          <w:rFonts w:eastAsia="CG Times (Scalable)" w:cs="CG Times (Scalable)" w:ascii="CG Times (Scalable)" w:hAnsi="CG Times (Scalable)"/>
          <w:color w:val="000000"/>
          <w:sz w:val="20"/>
          <w:szCs w:val="20"/>
        </w:rPr>
        <w:t>12 §</w:t>
      </w:r>
      <w:r>
        <w:rPr>
          <w:rStyle w:val="Footnoteanchor"/>
        </w:rPr>
        <w:footnoteReference w:id="78"/>
      </w:r>
    </w:p>
    <w:p>
      <w:pPr>
        <w:sectPr>
          <w:headerReference w:type="default" r:id="rId26"/>
          <w:footerReference w:type="default" r:id="rId27"/>
          <w:footnotePr>
            <w:numFmt w:val="decimal"/>
          </w:footnotePr>
          <w:type w:val="nextPage"/>
          <w:pgSz w:w="12240" w:h="15840"/>
          <w:pgMar w:left="907" w:right="5102" w:gutter="0" w:header="3317" w:top="4196"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I fråga om sådan fusion som anges i 2 § 4 mom. första stycket lagen (1947:576) om statlig in</w:t>
        <w:softHyphen/>
        <w:t>komstskatt, ombildning enligt 8 kap. sparbank</w:t>
        <w:softHyphen/>
        <w:t xml:space="preserve">slagen (1987:619) </w:t>
      </w:r>
      <w:r>
        <w:rPr>
          <w:rFonts w:eastAsia="CG Times (Scalable)" w:cs="CG Times (Scalable)" w:ascii="CG Times (Scalable)" w:hAnsi="CG Times (Scalable)"/>
          <w:i/>
          <w:iCs/>
          <w:color w:val="000000"/>
          <w:sz w:val="20"/>
          <w:szCs w:val="20"/>
        </w:rPr>
        <w:t>eller enligt 11 kap. föreningsbank</w:t>
        <w:softHyphen/>
        <w:t>slagen (1987:620) och vid över</w:t>
        <w:softHyphen/>
        <w:t>tagande en</w:t>
        <w:softHyphen/>
        <w:t>ligt 10 kap. 8 a § före</w:t>
        <w:softHyphen/>
        <w:t>ningsbank</w:t>
        <w:softHyphen/>
        <w:t>s</w:t>
        <w:softHyphen/>
        <w:t xml:space="preserve">lagen </w:t>
      </w:r>
      <w:r>
        <w:rPr>
          <w:rFonts w:eastAsia="CG Times (Scalable)" w:cs="CG Times (Scalable)" w:ascii="CG Times (Scalable)" w:hAnsi="CG Times (Scalable)"/>
          <w:color w:val="000000"/>
          <w:sz w:val="20"/>
          <w:szCs w:val="20"/>
        </w:rPr>
        <w:t>och vid övertagan</w:t>
        <w:softHyphen/>
        <w:t>de som av</w:t>
        <w:softHyphen/>
        <w:t>ses i 5 § lagen (1992:702) om in</w:t>
        <w:softHyphen/>
        <w:t>komst</w:t>
        <w:softHyphen/>
        <w:t>skatteregler med anledning av vissa omstruktu</w:t>
        <w:softHyphen/>
        <w:t>reringar inom den finansiella sek</w:t>
        <w:softHyphen/>
        <w:t>torn, m.m. skall vid tillämpning av denna lag det över</w:t>
        <w:softHyphen/>
        <w:t>låtande och det övertagande före</w:t>
        <w:softHyphen/>
        <w:t>taget anses som ett och samma företag. Har en ekono</w:t>
        <w:softHyphen/>
        <w:t>misk före</w:t>
        <w:softHyphen/>
        <w:t>ning skiftat ut aktier enligt 3 § 8 mom. tredje stycket lagen om stat</w:t>
        <w:softHyphen/>
        <w:t>lig inkomstskatt, skall förening</w:t>
        <w:softHyphen/>
        <w:t>en och det aktiebolag vars aktier skiftats ut anses som ett och sam</w:t>
        <w:softHyphen/>
        <w:t>ma företag.</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 fråga om sådan fusion som anges i 2 § 4 mom. första stycket lagen (1947:576) om statlig in</w:t>
        <w:softHyphen/>
        <w:t>komstskatt, ombildning enligt 8 kap. sparbank</w:t>
        <w:softHyphen/>
        <w:t>slagen (1987:619) och vid övertagan</w:t>
        <w:softHyphen/>
        <w:t>de som av</w:t>
        <w:softHyphen/>
        <w:t>ses i 5 § lagen (1992:702) om in</w:t>
        <w:softHyphen/>
        <w:t>komst</w:t>
        <w:softHyphen/>
        <w:t>skatteregler med anledning av vissa omstruktu</w:t>
        <w:softHyphen/>
        <w:t>reringar inom den finans</w:t>
        <w:softHyphen/>
        <w:t>iella sek</w:t>
        <w:softHyphen/>
        <w:t>torn, m.m. skall vid till</w:t>
        <w:softHyphen/>
        <w:t>ämpning av denna lag det över</w:t>
        <w:softHyphen/>
        <w:t>låtande och det övertagande före</w:t>
        <w:softHyphen/>
        <w:t>taget anses som ett och samma företag. Har en ekono</w:t>
        <w:softHyphen/>
        <w:t>misk före</w:t>
        <w:softHyphen/>
        <w:t>ning skiftat ut aktier enligt 3 § 8 mom. tredje stycket lagen om stat</w:t>
        <w:softHyphen/>
        <w:t>lig inkomstskatt, skall förening</w:t>
        <w:softHyphen/>
        <w:t>en och det aktiebolag vars aktier skiftats ut anses som ett och sam</w:t>
        <w:softHyphen/>
        <w:t>ma företag.</w:t>
        <w:tab/>
        <w:t>Det övertagande företaget har dock rätt till avdrag för gammalt underskott först vid taxeringen för det sjätte beskattningsåret efter det beskattningsår då fusionen, om</w:t>
        <w:softHyphen/>
        <w:t>bild</w:t>
        <w:softHyphen/>
        <w:t>ningen eller övertagandet sked</w:t>
        <w:softHyphen/>
        <w:t xml:space="preserve">de. </w:t>
        <w:tab/>
        <w:t>Om det överlåtande och över</w:t>
        <w:softHyphen/>
        <w:t>tag</w:t>
        <w:softHyphen/>
        <w:t>ande företaget ingick i samma kon</w:t>
        <w:softHyphen/>
        <w:t>cern före fusionen, ombild</w:t>
        <w:softHyphen/>
        <w:t>ningen eller övertagandet gäller inte andra stycket. Förelåg i sådant fall be</w:t>
        <w:softHyphen/>
        <w:t>gränsning enligt 8 § avseen</w:t>
        <w:softHyphen/>
        <w:t>de kon</w:t>
        <w:softHyphen/>
        <w:t>cern</w:t>
        <w:softHyphen/>
        <w:t>bidrag mellan företagen har dock det övertagande företaget rätt till avdrag för gammalt under</w:t>
        <w:softHyphen/>
        <w:t>skott först vid den taxering då be</w:t>
        <w:softHyphen/>
        <w:t>gräns</w:t>
        <w:softHyphen/>
        <w:t>ningen skulle ha upphört om fusio</w:t>
        <w:softHyphen/>
        <w:t>nen inte ägt rum.</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 fråga om fusion mellan ekono</w:t>
        <w:softHyphen/>
        <w:t>miska föreningar gäller första stycket endast om båda föreningar</w:t>
        <w:softHyphen/>
        <w:t>na är att anse som kooperativa en</w:t>
        <w:softHyphen/>
        <w:t>ligt 2 § 8 mom. lagen om statlig in</w:t>
        <w:softHyphen/>
        <w:t>komstskatt. I fråga om sådana fusioner som anges i 12 kap. 1 eller 3 § lagen (1987:667) om ekono</w:t>
        <w:softHyphen/>
        <w:t>miska föreningar gäller inte bestämmelserna i andra och tredje styckena.</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361"/>
        <w:jc w:val="left"/>
        <w:rPr>
          <w:rFonts w:ascii="CG Times (Scalable)" w:hAnsi="CG Times (Scalable)" w:eastAsia="CG Times (Scalable)" w:cs="CG Times (Scalable)"/>
          <w:color w:val="000000"/>
          <w:sz w:val="20"/>
          <w:szCs w:val="20"/>
          <w:u w:val="single"/>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nna lag träder i kraft den 1 januari 1996.</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2  Förslag till lag om än</w:t>
        <w:softHyphen/>
        <w:t>dring i lagen (1993:1540) om återföring av skatteutjäm</w:t>
        <w:softHyphen/>
        <w:t>ningsreserv</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Härigenom föreskrivs att 13 § lagen (1993:1540) om återföring av skattejäm</w:t>
        <w:softHyphen/>
        <w:t>ningsreser</w:t>
        <w:softHyphen/>
        <w:t>ven skall ha följande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Nuvarande lydelse</w:t>
        <w:tab/>
        <w:t>Föreslagen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pPr>
      <w:r>
        <w:rPr>
          <w:rFonts w:eastAsia="CG Times (Scalable)" w:cs="CG Times (Scalable)" w:ascii="CG Times (Scalable)" w:hAnsi="CG Times (Scalable)"/>
          <w:color w:val="000000"/>
          <w:sz w:val="20"/>
          <w:szCs w:val="20"/>
        </w:rPr>
        <w:t>13 §</w:t>
      </w:r>
      <w:r>
        <w:rPr>
          <w:rStyle w:val="Footnoteanchor"/>
        </w:rPr>
        <w:footnoteReference w:id="79"/>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Vid fusion som avses i 2 § 4 mom. första stycket lagen (1947:576) om statlig inkomstskatt, vid ombild</w:t>
        <w:softHyphen/>
        <w:t>ning enligt 8 kap. spar</w:t>
        <w:softHyphen/>
        <w:t xml:space="preserve">bankslagen (1987:619) </w:t>
      </w:r>
      <w:r>
        <w:rPr>
          <w:rFonts w:eastAsia="CG Times (Scalable)" w:cs="CG Times (Scalable)" w:ascii="CG Times (Scalable)" w:hAnsi="CG Times (Scalable)"/>
          <w:i/>
          <w:iCs/>
          <w:color w:val="000000"/>
          <w:sz w:val="20"/>
          <w:szCs w:val="20"/>
        </w:rPr>
        <w:t>eller 11 kap. förenings</w:t>
        <w:softHyphen/>
        <w:t>bankslagen (1987:620) och vid övertagande en</w:t>
        <w:softHyphen/>
        <w:t>ligt 10 kap. 8 a § föreningsbank</w:t>
        <w:softHyphen/>
        <w:t>s</w:t>
        <w:softHyphen/>
        <w:t xml:space="preserve">lagen </w:t>
      </w:r>
      <w:r>
        <w:rPr>
          <w:rFonts w:eastAsia="CG Times (Scalable)" w:cs="CG Times (Scalable)" w:ascii="CG Times (Scalable)" w:hAnsi="CG Times (Scalable)"/>
          <w:color w:val="000000"/>
          <w:sz w:val="20"/>
          <w:szCs w:val="20"/>
        </w:rPr>
        <w:t>och vid över</w:t>
        <w:softHyphen/>
        <w:t>tagande som av</w:t>
        <w:softHyphen/>
        <w:t>ses i 5 § lagen (1992:702) om in</w:t>
        <w:softHyphen/>
        <w:t>komst</w:t>
        <w:softHyphen/>
        <w:t>skatteregler med anledning av vissa omstruktu</w:t>
        <w:softHyphen/>
        <w:t>reringar inom den finansiella sek</w:t>
        <w:softHyphen/>
        <w:t>torn, m.m. anses överlåtande och övertagande före</w:t>
        <w:softHyphen/>
        <w:t>tag som ett före</w:t>
        <w:softHyphen/>
        <w:t>tag. Har en ekono</w:t>
        <w:softHyphen/>
        <w:t>misk förening skiftat ut aktier på sätt anges i 3 § 8 mom. tredje stycket lagen om statlig inkomst</w:t>
        <w:softHyphen/>
        <w:t>skatt, skall förening</w:t>
        <w:softHyphen/>
        <w:t>en och det aktie</w:t>
        <w:softHyphen/>
        <w:t>bolag vars aktier skiftats ut anses som ett företag.</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Vid fusion som avses i 2 § 4 mom. första stycket lagen (1947:576) om statlig inkomstskatt, vid ombild</w:t>
        <w:softHyphen/>
        <w:t>ning enligt 8 kap. spar</w:t>
        <w:softHyphen/>
        <w:t>bankslagen (1987:619) och vid över</w:t>
        <w:softHyphen/>
        <w:softHyphen/>
        <w:t>tagande som av</w:t>
        <w:softHyphen/>
        <w:t>ses i 5 § lagen (1992:702) om in</w:t>
        <w:softHyphen/>
        <w:t>komst</w:t>
        <w:softHyphen/>
        <w:t>skat</w:t>
        <w:softHyphen/>
        <w:t>teregler med an</w:t>
        <w:softHyphen/>
        <w:t>ledning av vissa omstruktu</w:t>
        <w:softHyphen/>
        <w:t>reringar inom den finans</w:t>
        <w:softHyphen/>
        <w:t>iella sek</w:t>
        <w:softHyphen/>
        <w:t>torn, m.m. anses över</w:t>
        <w:softHyphen/>
        <w:t>låtande och övertagande före</w:t>
        <w:softHyphen/>
        <w:t>tag som ett före</w:t>
        <w:softHyphen/>
        <w:t>tag. Har en ekono</w:t>
        <w:softHyphen/>
        <w:t>misk förening skiftat ut aktier på sätt anges i 3 § 8 mom. tredje stycket lagen om statlig inkomst</w:t>
        <w:softHyphen/>
        <w:t>skatt, skall förening</w:t>
        <w:softHyphen/>
        <w:t>en och det aktie</w:t>
        <w:softHyphen/>
        <w:t>bolag vars aktier skiftats ut anses som ett företa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361"/>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nna lag träder i kraft 1 januari 1996.</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2.23  Förslag till ändring i lagen (1994:2004) om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apitaltäck</w:t>
        <w:softHyphen/>
        <w:t xml:space="preserve">ning och stora exponeringar för kreditinstitut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ch värdepap</w:t>
        <w:softHyphen/>
        <w:t>persbola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Härigenom föreskrivs att i 1 kap. 1 § och 2 kap. 6 § lagen (1994:2004) om kapital</w:t>
        <w:softHyphen/>
        <w:t>täck</w:t>
        <w:softHyphen/>
        <w:t>ning och stora exponeringar för kreditinstitut och värdepap</w:t>
        <w:softHyphen/>
        <w:t>pers</w:t>
        <w:softHyphen/>
        <w:t>bolag ordet "föreningsbank" skall bytas ut mot "medlems</w:t>
        <w:softHyphen/>
        <w:t>bank".</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361"/>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nna lag träder i kraft den 1 januari 1996.</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4  Förslag till ändring i lag (1994:2015) om ändring i</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agen (1991:981) om värde</w:t>
        <w:softHyphen/>
        <w:t xml:space="preserve">pappersrörelse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Härigenom föreskrivs att i 1 kap. 2 § lagen (1981:981) om värdepap</w:t>
        <w:softHyphen/>
        <w:t>persrörelse i den lydelse enligt lagen (1994:2015) om ändring i nämnda lag ordet "före</w:t>
        <w:softHyphen/>
        <w:t>nings</w:t>
        <w:softHyphen/>
        <w:t>bank" skall bytas ut mot "med</w:t>
        <w:softHyphen/>
        <w:t>lemsbank"</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361"/>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nna lag träder i kraft den 1 januari 1996.</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5  Förslag till lag om ändring i lagen (1995:000) om</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årsredovisning i kreditinstitut och värdepappersbola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Härigenom föreskrivs i fråga om lagen (1995:000) om årsredovisning i kreditinsti</w:t>
        <w:softHyphen/>
        <w:t>tut och värdepappersbola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i/>
          <w:iCs/>
          <w:color w:val="000000"/>
          <w:sz w:val="20"/>
          <w:szCs w:val="20"/>
        </w:rPr>
        <w:t xml:space="preserve">dels </w:t>
      </w:r>
      <w:r>
        <w:rPr>
          <w:rFonts w:eastAsia="CG Times (Scalable)" w:cs="CG Times (Scalable)" w:ascii="CG Times (Scalable)" w:hAnsi="CG Times (Scalable)"/>
          <w:color w:val="000000"/>
          <w:sz w:val="20"/>
          <w:szCs w:val="20"/>
        </w:rPr>
        <w:t>att i 1 kap. 1 § och 3 §, 5 kap. 4 § samt 9 kap. 1 § orden "före</w:t>
        <w:softHyphen/>
        <w:t>nings</w:t>
        <w:softHyphen/>
        <w:t>bank" eller "central föreningsbank" i olika böjnings</w:t>
        <w:softHyphen/>
        <w:t xml:space="preserve">former skall bytas ut mot "medlemsbank" i motsvarande böjningsform,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i/>
          <w:iCs/>
          <w:color w:val="000000"/>
          <w:sz w:val="20"/>
          <w:szCs w:val="20"/>
        </w:rPr>
        <w:t xml:space="preserve">dels </w:t>
      </w:r>
      <w:r>
        <w:rPr>
          <w:rFonts w:eastAsia="CG Times (Scalable)" w:cs="CG Times (Scalable)" w:ascii="CG Times (Scalable)" w:hAnsi="CG Times (Scalable)"/>
          <w:color w:val="000000"/>
          <w:sz w:val="20"/>
          <w:szCs w:val="20"/>
        </w:rPr>
        <w:t>att 2 kap. 1 §, 6 kap. 2 §, 8 kap. 5 § samt 9 kap. 1 och 3 §§ skall ha följande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Lydelse enl. prop. 1995/96:10</w:t>
        <w:tab/>
        <w:t>Föreslagen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2 kap.</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Utöver årsbokslut enligt 11 § bok</w:t>
        <w:softHyphen/>
        <w:t>förings</w:t>
        <w:softHyphen/>
        <w:t>la</w:t>
        <w:softHyphen/>
        <w:t>gen (1976:125) skall kre</w:t>
        <w:softHyphen/>
        <w:t>dit</w:t>
        <w:softHyphen/>
        <w:t>institut och värdepappers</w:t>
        <w:softHyphen/>
        <w:t>bolag för varje räkenskapsår upp</w:t>
        <w:softHyphen/>
        <w:t>rätta års</w:t>
        <w:softHyphen/>
        <w:t>re</w:t>
        <w:softHyphen/>
        <w:t>do</w:t>
        <w:softHyphen/>
        <w:t>vis</w:t>
        <w:softHyphen/>
        <w:t>ning enligt den</w:t>
        <w:softHyphen/>
        <w:t xml:space="preserve">na lag.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 kreditinstitut eller värdepap</w:t>
        <w:softHyphen/>
        <w:t>persbolag som enligt 10 kap. 3 § andra styck</w:t>
        <w:softHyphen/>
        <w:t>et aktie</w:t>
        <w:softHyphen/>
        <w:t>bo</w:t>
        <w:softHyphen/>
        <w:t>lags</w:t>
        <w:softHyphen/>
        <w:t>la</w:t>
        <w:softHyphen/>
        <w:t>gen (1975:1385) eller 4 kap. 3 § första stycket lagen (1980:1103) om år</w:t>
        <w:softHyphen/>
        <w:t>sredovisning i vissa företag m.m. är skyl</w:t>
        <w:softHyphen/>
        <w:t>diga att ha auk</w:t>
        <w:softHyphen/>
        <w:t>to</w:t>
        <w:softHyphen/>
        <w:softHyphen/>
        <w:t>ri</w:t>
        <w:softHyphen/>
        <w:t>se</w:t>
        <w:softHyphen/>
        <w:t>rad revi</w:t>
        <w:softHyphen/>
        <w:t xml:space="preserve">sor, </w:t>
        <w:softHyphen/>
        <w:t>skall även en finansieringsana</w:t>
        <w:softHyphen/>
        <w:t>lys ingå i års</w:t>
        <w:softHyphen/>
        <w:t>redo</w:t>
        <w:softHyphen/>
        <w:t>vis</w:t>
        <w:softHyphen/>
        <w:t>nin</w:t>
        <w:softHyphen/>
        <w:t xml:space="preserve">gen.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 kreditinstitut och värdepappers</w:t>
        <w:softHyphen/>
        <w:t>bolag som om</w:t>
        <w:softHyphen/>
        <w:t>fattas av lagen (1994:2004) om kapi</w:t>
        <w:softHyphen/>
        <w:t>tal</w:t>
        <w:softHyphen/>
        <w:t>täck</w:t>
        <w:softHyphen/>
        <w:t>ning och stora exponering</w:t>
        <w:softHyphen/>
        <w:t>ar för kredi</w:t>
        <w:softHyphen/>
        <w:t>tin</w:t>
        <w:softHyphen/>
        <w:t>sti</w:t>
        <w:softHyphen/>
        <w:t>tut och vär</w:t>
        <w:softHyphen/>
        <w:t>depap</w:t>
        <w:softHyphen/>
        <w:t>pers</w:t>
        <w:softHyphen/>
        <w:t>bolag, skall även en kapi</w:t>
        <w:softHyphen/>
        <w:t>taltäck</w:t>
        <w:softHyphen/>
        <w:t>ningsana</w:t>
        <w:softHyphen/>
        <w:t>lys ingå i års</w:t>
        <w:softHyphen/>
        <w:t>redo</w:t>
        <w:softHyphen/>
        <w:t>visningen.</w:t>
      </w:r>
    </w:p>
    <w:p>
      <w:pPr>
        <w:sectPr>
          <w:headerReference w:type="default" r:id="rId28"/>
          <w:footerReference w:type="default" r:id="rId29"/>
          <w:footnotePr>
            <w:numFmt w:val="decimal"/>
          </w:footnotePr>
          <w:type w:val="nextPage"/>
          <w:pgSz w:w="12240" w:h="15840"/>
          <w:pgMar w:left="907" w:right="5102" w:gutter="0" w:header="3317" w:top="4196"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Årsredovisningen för en central föreningsbank skall innehålla en sam</w:t>
        <w:softHyphen/>
        <w:t>man</w:t>
        <w:softHyphen/>
        <w:t>ställning av de egna och de anslutna lokala föreningsbanker</w:t>
        <w:softHyphen/>
        <w:t>nas balans</w:t>
        <w:softHyphen/>
        <w:t>räkningar och resultaträk</w:t>
        <w:softHyphen/>
        <w:t>ningar.</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6 kap.</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 xml:space="preserve">En </w:t>
      </w:r>
      <w:r>
        <w:rPr>
          <w:rFonts w:eastAsia="CG Times (Scalable)" w:cs="CG Times (Scalable)" w:ascii="CG Times (Scalable)" w:hAnsi="CG Times (Scalable)"/>
          <w:i/>
          <w:iCs/>
          <w:color w:val="000000"/>
          <w:sz w:val="20"/>
          <w:szCs w:val="20"/>
        </w:rPr>
        <w:t xml:space="preserve">föreningsbank </w:t>
      </w:r>
      <w:r>
        <w:rPr>
          <w:rFonts w:eastAsia="CG Times (Scalable)" w:cs="CG Times (Scalable)" w:ascii="CG Times (Scalable)" w:hAnsi="CG Times (Scalable)"/>
          <w:color w:val="000000"/>
          <w:sz w:val="20"/>
          <w:szCs w:val="20"/>
        </w:rPr>
        <w:t>skall i förvalt</w:t>
        <w:softHyphen/>
        <w:t>ningsberättelsen även ang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1. väsentliga förändringar i med</w:t>
        <w:softHyphen/>
        <w:t>lemsantalet och summorna av in</w:t>
        <w:softHyphen/>
        <w:t xml:space="preserve">satsbelopp som skall återbetalas under nästa räkenskapsår enligt 4 kap. 1 och 3 §§ </w:t>
      </w:r>
      <w:r>
        <w:rPr>
          <w:rFonts w:eastAsia="CG Times (Scalable)" w:cs="CG Times (Scalable)" w:ascii="CG Times (Scalable)" w:hAnsi="CG Times (Scalable)"/>
          <w:i/>
          <w:iCs/>
          <w:color w:val="000000"/>
          <w:sz w:val="20"/>
          <w:szCs w:val="20"/>
        </w:rPr>
        <w:t>föreningsbanks</w:t>
        <w:softHyphen/>
        <w:t>la</w:t>
        <w:softHyphen/>
        <w:t>gen (1987:620)</w:t>
      </w:r>
      <w:r>
        <w:rPr>
          <w:rFonts w:eastAsia="CG Times (Scalable)" w:cs="CG Times (Scalable)" w:ascii="CG Times (Scalable)" w:hAnsi="CG Times (Scalable)"/>
          <w:color w:val="000000"/>
          <w:sz w:val="20"/>
          <w:szCs w:val="20"/>
        </w:rPr>
        <w:t>,</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CG Times (Scalable)" w:cs="CG Times (Scalable)" w:ascii="CG Times (Scalable)" w:hAnsi="CG Times (Scalable)"/>
          <w:color w:val="000000"/>
          <w:sz w:val="20"/>
          <w:szCs w:val="20"/>
        </w:rPr>
        <w:t xml:space="preserve">En </w:t>
      </w:r>
      <w:r>
        <w:rPr>
          <w:rFonts w:eastAsia="CG Times (Scalable)" w:cs="CG Times (Scalable)" w:ascii="CG Times (Scalable)" w:hAnsi="CG Times (Scalable)"/>
          <w:i/>
          <w:iCs/>
          <w:color w:val="000000"/>
          <w:sz w:val="20"/>
          <w:szCs w:val="20"/>
        </w:rPr>
        <w:t xml:space="preserve">medlemsbank </w:t>
      </w:r>
      <w:r>
        <w:rPr>
          <w:rFonts w:eastAsia="CG Times (Scalable)" w:cs="CG Times (Scalable)" w:ascii="CG Times (Scalable)" w:hAnsi="CG Times (Scalable)"/>
          <w:color w:val="000000"/>
          <w:sz w:val="20"/>
          <w:szCs w:val="20"/>
        </w:rPr>
        <w:t>skall i förvalt</w:t>
        <w:softHyphen/>
        <w:t>ningsbe</w:t>
        <w:softHyphen/>
        <w:t>rättel</w:t>
        <w:softHyphen/>
        <w:t>sen även ang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CG Times (Scalable)" w:cs="CG Times (Scalable)" w:ascii="CG Times (Scalable)" w:hAnsi="CG Times (Scalable)"/>
          <w:color w:val="000000"/>
          <w:sz w:val="20"/>
          <w:szCs w:val="20"/>
        </w:rPr>
        <w:t>1. väsentliga förändringar i med</w:t>
        <w:softHyphen/>
        <w:t>lemsantalet och summorna av in</w:t>
        <w:softHyphen/>
        <w:t>sats</w:t>
        <w:softHyphen/>
        <w:t xml:space="preserve">belopp som skall återbetalas under nästa räkenskapsår enligt 4 kap. 1 och 3 §§ </w:t>
      </w:r>
      <w:r>
        <w:rPr>
          <w:rFonts w:eastAsia="CG Times (Scalable)" w:cs="CG Times (Scalable)" w:ascii="CG Times (Scalable)" w:hAnsi="CG Times (Scalable)"/>
          <w:i/>
          <w:iCs/>
          <w:color w:val="000000"/>
          <w:sz w:val="20"/>
          <w:szCs w:val="20"/>
        </w:rPr>
        <w:t xml:space="preserve">lagen (1995:000) om medlemsbanker </w:t>
      </w:r>
      <w:r>
        <w:rPr>
          <w:rFonts w:eastAsia="CG Times (Scalable)" w:cs="CG Times (Scalable)" w:ascii="CG Times (Scalable)" w:hAnsi="CG Times (Scalable)"/>
          <w:color w:val="000000"/>
          <w:sz w:val="20"/>
          <w:szCs w:val="20"/>
        </w:rPr>
        <w:tab/>
        <w:t>2. den rätt till utdelning som gjorda förlagsinsatser medför, sam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3. summan av de förlagsinsatser som har sagts upp och skall </w:t>
        <w:softHyphen/>
        <w:t>lösas in under de två närmast följande räkenskapsår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Lydelse enl. prop. 1995/96:10</w:t>
        <w:tab/>
        <w:t>Föreslagen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8 kap.</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5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En bank och ett hypoteksinstitut skall ge in bestyrkta kopior av års</w:t>
        <w:softHyphen/>
        <w:t>redo</w:t>
        <w:softHyphen/>
        <w:t>vis</w:t>
        <w:softHyphen/>
        <w:t>ning</w:t>
        <w:softHyphen/>
        <w:t>en och revi</w:t>
        <w:softHyphen/>
        <w:t>sions</w:t>
        <w:softHyphen/>
        <w:t>be</w:t>
        <w:softHyphen/>
        <w:t>rät</w:t>
        <w:softHyphen/>
        <w:t>tel</w:t>
        <w:softHyphen/>
        <w:t>sen för det förflutna räkenskap</w:t>
        <w:softHyphen/>
        <w:t>såret till registreringsmyndig</w:t>
        <w:softHyphen/>
        <w:t>heten så snart det kan ske efter det att balans</w:t>
        <w:softHyphen/>
        <w:t>räkning</w:t>
        <w:softHyphen/>
        <w:t>en och resul</w:t>
        <w:softHyphen/>
        <w:t>taträk</w:t>
        <w:softHyphen/>
        <w:t>ningen blivit fast</w:t>
        <w:softHyphen/>
        <w:t>ställ</w:t>
        <w:softHyphen/>
        <w:t xml:space="preserve">da. </w:t>
      </w:r>
      <w:r>
        <w:rPr>
          <w:rFonts w:eastAsia="CG Times (Scalable)" w:cs="CG Times (Scalable)" w:ascii="CG Times (Scalable)" w:hAnsi="CG Times (Scalable)"/>
          <w:i/>
          <w:iCs/>
          <w:color w:val="000000"/>
          <w:sz w:val="20"/>
          <w:szCs w:val="20"/>
        </w:rPr>
        <w:t>En lokal för</w:t>
        <w:softHyphen/>
        <w:t>enings</w:t>
        <w:softHyphen/>
        <w:t>bank är dock skyldig att ge in handlingarna endast om registreringsmyndigheten begär d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Hos en lokal föreningsbank skall bestyrkta kopior av års</w:t>
        <w:softHyphen/>
        <w:t>redovis</w:t>
        <w:softHyphen/>
        <w:t>ning</w:t>
        <w:softHyphen/>
        <w:t>en och revisionsberättelsen hållas tillgängliga för envar senast en månad efter det att balansräkning</w:t>
        <w:softHyphen/>
        <w:t>en och resul</w:t>
        <w:softHyphen/>
        <w:t>taträk</w:t>
        <w:softHyphen/>
        <w:t>ningen blivit fast</w:t>
        <w:softHyphen/>
        <w:t>ställda. Envar skall ha rätt att på be</w:t>
        <w:softHyphen/>
        <w:t>gäran få kopior av hand</w:t>
        <w:softHyphen/>
        <w:t>lingar</w:t>
        <w:softHyphen/>
        <w:t>na. Priset på sådana kopior får inte överstiga administra</w:t>
        <w:softHyphen/>
        <w:t>tionskost</w:t>
        <w:softHyphen/>
        <w:t>nad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På kopian av årsredovis</w:t>
        <w:softHyphen/>
        <w:t>ningen som ges in till registrerings</w:t>
        <w:softHyphen/>
        <w:t>myn</w:t>
        <w:softHyphen/>
        <w:t>dig</w:t>
        <w:softHyphen/>
        <w:t xml:space="preserve">heten </w:t>
      </w:r>
      <w:r>
        <w:rPr>
          <w:rFonts w:eastAsia="CG Times (Scalable)" w:cs="CG Times (Scalable)" w:ascii="CG Times (Scalable)" w:hAnsi="CG Times (Scalable)"/>
          <w:i/>
          <w:iCs/>
          <w:color w:val="000000"/>
          <w:sz w:val="20"/>
          <w:szCs w:val="20"/>
        </w:rPr>
        <w:t>eller hålls tillgänglig enligt andra stycket</w:t>
      </w:r>
      <w:r>
        <w:rPr>
          <w:rFonts w:eastAsia="CG Times (Scalable)" w:cs="CG Times (Scalable)" w:ascii="CG Times (Scalable)" w:hAnsi="CG Times (Scalable)"/>
          <w:color w:val="000000"/>
          <w:sz w:val="20"/>
          <w:szCs w:val="20"/>
        </w:rPr>
        <w:t xml:space="preserve"> skall en sty</w:t>
        <w:softHyphen/>
        <w:t>relse</w:t>
        <w:softHyphen/>
        <w:t>le</w:t>
        <w:softHyphen/>
        <w:t>da</w:t>
        <w:softHyphen/>
        <w:t>mot teckna bevis om att balans</w:t>
        <w:softHyphen/>
        <w:t>räkning</w:t>
        <w:softHyphen/>
        <w:t>en och resul</w:t>
        <w:softHyphen/>
        <w:t>taträk</w:t>
        <w:softHyphen/>
        <w:t>ning</w:t>
        <w:softHyphen/>
        <w:t>en har fast</w:t>
        <w:softHyphen/>
        <w:t>ställts med upp</w:t>
        <w:softHyphen/>
        <w:softHyphen/>
        <w:t>gift om fastställelse</w:t>
        <w:softHyphen/>
        <w:t>dagen. Beviset skall även in</w:t>
        <w:softHyphen/>
        <w:t>nehålla uppgift om stäm</w:t>
        <w:softHyphen/>
        <w:softHyphen/>
        <w:t>mans beslut be</w:t>
        <w:softHyphen/>
        <w:t>träffande bankens eller institutets vinst eller förlust.</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n bank och ett hypoteksinstitut skall ge in bestyrkta kopior av års</w:t>
        <w:softHyphen/>
        <w:t>redo</w:t>
        <w:softHyphen/>
        <w:t>vis</w:t>
        <w:softHyphen/>
        <w:t>ning</w:t>
        <w:softHyphen/>
        <w:t>en och revi</w:t>
        <w:softHyphen/>
        <w:t>sions</w:t>
        <w:softHyphen/>
        <w:t>be</w:t>
        <w:softHyphen/>
        <w:t>rät</w:t>
        <w:softHyphen/>
        <w:t>tel</w:t>
        <w:softHyphen/>
        <w:t>sen för det förflutna räkenskap</w:t>
        <w:softHyphen/>
        <w:t>såret till registreringsmyndig</w:t>
        <w:softHyphen/>
        <w:t>heten så snart det kan ske efter det att balans</w:t>
        <w:softHyphen/>
        <w:t>räkning</w:t>
        <w:softHyphen/>
        <w:t>en och resul</w:t>
        <w:softHyphen/>
        <w:t>taträk</w:t>
        <w:softHyphen/>
        <w:t>ningen blivit fast</w:t>
        <w:softHyphen/>
        <w:t>ställ</w:t>
        <w:softHyphen/>
        <w:t xml:space="preserve">da.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På kopian av årsredovis</w:t>
        <w:softHyphen/>
        <w:t>ningen som ges in till registrerings</w:t>
        <w:softHyphen/>
        <w:t>myn</w:t>
        <w:softHyphen/>
        <w:t>dig</w:t>
        <w:softHyphen/>
        <w:t>heten skall en sty</w:t>
        <w:softHyphen/>
        <w:t>relse</w:t>
        <w:softHyphen/>
        <w:t>le</w:t>
        <w:softHyphen/>
        <w:t>da</w:t>
        <w:softHyphen/>
        <w:t>mot teckna bevis om att balans</w:t>
        <w:softHyphen/>
        <w:t>räkning</w:t>
        <w:softHyphen/>
        <w:t>en och resul</w:t>
        <w:softHyphen/>
        <w:t>taträk</w:t>
        <w:softHyphen/>
        <w:t>ning</w:t>
        <w:softHyphen/>
        <w:t>en har fast</w:t>
        <w:softHyphen/>
        <w:t>ställts med upp</w:t>
        <w:softHyphen/>
        <w:softHyphen/>
        <w:t>gift om fastställelse</w:t>
        <w:softHyphen/>
        <w:t>dagen. Beviset skall även in</w:t>
        <w:softHyphen/>
        <w:t>nehålla uppgift om stäm</w:t>
        <w:softHyphen/>
        <w:softHyphen/>
        <w:t>mans beslut be</w:t>
        <w:softHyphen/>
        <w:t>träffande bankens eller institutets vinst eller förlust.</w:t>
        <w:tab/>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9 kap.</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 i 2 § angivna bestämmelserna i 9 kap. årsredovisningslagen (1995:000) skall tillämpas med följande avvikels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 xml:space="preserve">1. Utöver </w:t>
      </w:r>
      <w:r>
        <w:rPr>
          <w:rFonts w:eastAsia="CG Times (Scalable)" w:cs="CG Times (Scalable)" w:ascii="CG Times (Scalable)" w:hAnsi="CG Times (Scalable)"/>
          <w:color w:val="000000"/>
          <w:sz w:val="20"/>
          <w:szCs w:val="20"/>
        </w:rPr>
        <w:t xml:space="preserve">vad som följer av </w:t>
      </w:r>
      <w:r>
        <w:rPr>
          <w:rFonts w:eastAsia="CG Times (Scalable)" w:cs="CG Times (Scalable)" w:ascii="CG Times (Scalable)" w:hAnsi="CG Times (Scalable)"/>
          <w:color w:val="000000"/>
          <w:sz w:val="20"/>
          <w:szCs w:val="20"/>
        </w:rPr>
        <w:t>2 § första stycket om tillhandahållande av del</w:t>
        <w:softHyphen/>
        <w:t>årsrapport skall delårsrappor</w:t>
        <w:softHyphen/>
        <w:t>ten i ban</w:t>
        <w:softHyphen/>
        <w:t>ker och hy</w:t>
        <w:softHyphen/>
        <w:t>po</w:t>
        <w:softHyphen/>
        <w:t>tek</w:t>
        <w:softHyphen/>
        <w:t>sin</w:t>
        <w:softHyphen/>
        <w:t>sti</w:t>
        <w:softHyphen/>
        <w:t>tut genast lämnas även till de hu</w:t>
        <w:softHyphen/>
        <w:t>vud</w:t>
        <w:softHyphen/>
        <w:t>män och med</w:t>
        <w:softHyphen/>
        <w:t>lem</w:t>
        <w:softHyphen/>
        <w:t>mar som be</w:t>
        <w:softHyphen/>
        <w:t>gär det samt sändas in till Fi</w:t>
        <w:softHyphen/>
        <w:t>nans</w:t>
        <w:softHyphen/>
        <w:t>in</w:t>
        <w:softHyphen/>
        <w:t>spek</w:t>
        <w:softHyphen/>
        <w:t>tio</w:t>
        <w:softHyphen/>
        <w:t>nen så snart det kan ske</w:t>
        <w:softHyphen/>
        <w: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2. Uppgifter för koncern enligt 3 § andra stycket, skall alltid läm</w:t>
        <w:softHyphen/>
        <w:t>nas av ett mo</w:t>
        <w:softHyphen/>
        <w:t xml:space="preserve">derföretag som är bank eller hypoteksinstitut. </w:t>
        <w:softHyphen/>
      </w:r>
      <w:r>
        <w:rPr>
          <w:rFonts w:eastAsia="CG Times (Scalable)" w:cs="CG Times (Scalable)" w:ascii="CG Times (Scalable)" w:hAnsi="CG Times (Scalable)"/>
          <w:i/>
          <w:iCs/>
          <w:color w:val="000000"/>
          <w:sz w:val="20"/>
          <w:szCs w:val="20"/>
        </w:rPr>
        <w:t>På mot</w:t>
        <w:softHyphen/>
        <w:t>sva</w:t>
        <w:softHyphen/>
        <w:t>rande sätt skall en cen</w:t>
        <w:softHyphen/>
        <w:t>tral för</w:t>
        <w:softHyphen/>
        <w:t>e</w:t>
        <w:softHyphen/>
        <w:t>nings</w:t>
        <w:softHyphen/>
        <w:t>bank som har an</w:t>
        <w:softHyphen/>
        <w:t>slut</w:t>
        <w:softHyphen/>
        <w:t>na lokala förenings</w:t>
        <w:softHyphen/>
        <w:t>ban</w:t>
        <w:softHyphen/>
        <w:t>ker lämna upp</w:t>
        <w:softHyphen/>
        <w:t>gif</w:t>
        <w:softHyphen/>
        <w:t>ter för gruppen</w:t>
      </w:r>
      <w:r>
        <w:rPr>
          <w:rFonts w:eastAsia="CG Times (Scalable)" w:cs="CG Times (Scalable)" w:ascii="CG Times (Scalable)" w:hAnsi="CG Times (Scalable)"/>
          <w:color w:val="000000"/>
          <w:sz w:val="20"/>
          <w:szCs w:val="20"/>
        </w:rPr>
        <w:t>.</w:t>
      </w:r>
      <w:r>
        <w:br w:type="page"/>
      </w:r>
    </w:p>
    <w:p>
      <w:pPr>
        <w:sectPr>
          <w:headerReference w:type="default" r:id="rId30"/>
          <w:footerReference w:type="default" r:id="rId31"/>
          <w:footnotePr>
            <w:numFmt w:val="decimal"/>
          </w:footnotePr>
          <w:type w:val="nextPage"/>
          <w:pgSz w:w="12240" w:h="15840"/>
          <w:pgMar w:left="907" w:right="5102" w:gutter="0" w:header="3317" w:top="4196"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 Uppgifter för koncern enligt 3 § andra stycket, skall alltid läm</w:t>
        <w:softHyphen/>
        <w:t>nas av ett mo</w:t>
        <w:softHyphen/>
        <w:t>derföretag som är bank eller hypoteksinstitut.</w:t>
        <w:tab/>
        <w:t>3. I delårsrapport skall, utöver vad som anges i 3 §, lämnas upp</w:t>
        <w:softHyphen/>
        <w:t>gif</w:t>
        <w:softHyphen/>
        <w:t>ter om utvecklingen av in</w:t>
        <w:softHyphen/>
        <w:t>låning</w:t>
        <w:softHyphen/>
        <w:t>en och ut</w:t>
        <w:softHyphen/>
        <w:t>låningen sedan före</w:t>
        <w:softHyphen/>
        <w:t>gåen</w:t>
        <w:softHyphen/>
        <w:t>de rä</w:t>
        <w:softHyphen/>
        <w:t>ken</w:t>
        <w:softHyphen/>
        <w:t>skaps</w:t>
        <w:softHyphen/>
        <w:softHyphen/>
        <w:t>års ut</w:t>
        <w:softHyphen/>
        <w:t>gång.</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agråd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Utdrag ur protokoll vid sammanträde 1995-10-02</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b/>
          <w:bCs/>
          <w:color w:val="000000"/>
          <w:sz w:val="20"/>
          <w:szCs w:val="20"/>
        </w:rPr>
        <w:t>Närvarande:</w:t>
      </w:r>
      <w:r>
        <w:rPr>
          <w:rFonts w:eastAsia="CG Times (Scalable)" w:cs="CG Times (Scalable)" w:ascii="CG Times (Scalable)" w:hAnsi="CG Times (Scalable)"/>
          <w:color w:val="000000"/>
          <w:sz w:val="20"/>
          <w:szCs w:val="20"/>
        </w:rPr>
        <w:t xml:space="preserve"> justitierådet Staffan Magnusson, f.d. presi-</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nten i Försäkringsöverdomstolen Leif Ekberg, regering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rådet Leif Lindsta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nligt en lagrådsremiss den 21 september 1995 (Finans</w:t>
        <w:softHyphen/>
        <w:t>departe</w:t>
        <w:softHyphen/>
        <w:t>mentet) har rege</w:t>
        <w:softHyphen/>
        <w:t xml:space="preserve">ringen beslutat inhämta Lagrådets yttrande över förslag till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 lag om medlemsbank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 två lagar om ändring i bankrörelselagen (1987:617),</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 lag om ändring i lagen (1992:1610) om kreditmarknad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color w:val="000000"/>
          <w:sz w:val="20"/>
          <w:szCs w:val="20"/>
        </w:rPr>
        <w:t>bo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4. lag om ändring i bankaktiebolagslagen (1987:618),</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5. lag om ändring i sparbankslagen (1987:619),</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6. lag om ändring i lagen (1988:1385) om Sverige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color w:val="000000"/>
          <w:sz w:val="20"/>
          <w:szCs w:val="20"/>
        </w:rPr>
        <w:t>riksbank,</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7. lag om ändring i lagen (1947:526) om statli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color w:val="000000"/>
          <w:sz w:val="20"/>
          <w:szCs w:val="20"/>
        </w:rPr>
        <w:t>inkomstska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8. lag om ändring i lagen (1950:272) om rätt fö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color w:val="000000"/>
          <w:sz w:val="20"/>
          <w:szCs w:val="20"/>
        </w:rPr>
        <w:t>utländska försäkringsföretag att bedriva försäk-</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color w:val="000000"/>
          <w:sz w:val="20"/>
          <w:szCs w:val="20"/>
        </w:rPr>
        <w:t>ringsrörelse i Sverig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9. lag om ändring i skogskontolagen (1954:142),</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0. lag om ändring i lagen (1967:531) om tryggande av</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color w:val="000000"/>
          <w:sz w:val="20"/>
          <w:szCs w:val="20"/>
        </w:rPr>
        <w:t>pensionsutfästelse m.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1. lag om ändring i ackordslagen (1970:847),</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2. lag om ändring i lagen (1972:262) om understöd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color w:val="000000"/>
          <w:sz w:val="20"/>
          <w:szCs w:val="20"/>
        </w:rPr>
        <w:t>förening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3. lag om ändring i lagen (1979:611) om upphovsman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color w:val="000000"/>
          <w:sz w:val="20"/>
          <w:szCs w:val="20"/>
        </w:rPr>
        <w:t>konto,</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4. lag om ändring i försäkringsrörelselagen (1982:713),</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5. lag om ändring i konkurslagen (1987:672),</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6. lag om ändring i lagen (1987:1245) om styr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color w:val="000000"/>
          <w:sz w:val="20"/>
          <w:szCs w:val="20"/>
        </w:rPr>
        <w:t>representation för de privatanställd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7. lag om ändring i lagen (1990:325) om självdeklarati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color w:val="000000"/>
          <w:sz w:val="20"/>
          <w:szCs w:val="20"/>
        </w:rPr>
        <w:t>och kontrolluppgif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8. lag om ändring i lagen (1993:765) om statligt stö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color w:val="000000"/>
          <w:sz w:val="20"/>
          <w:szCs w:val="20"/>
        </w:rPr>
        <w:t>till banker och andra kreditinstitu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9. lag om ändring i lagen (1993:1538) om periodisering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color w:val="000000"/>
          <w:sz w:val="20"/>
          <w:szCs w:val="20"/>
        </w:rPr>
        <w:t>fond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20. lag om ändring i lagen (1993:1539) om avdrag fö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color w:val="000000"/>
          <w:sz w:val="20"/>
          <w:szCs w:val="20"/>
        </w:rPr>
        <w:t>underskott av näringsverksamh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1. lag om ändring i lagen (1993:1540) om återföring av</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color w:val="000000"/>
          <w:sz w:val="20"/>
          <w:szCs w:val="20"/>
        </w:rPr>
        <w:t>skatteutjämningsreserv,</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2. lag om ändring i lagen (1994:2004) om kapitaltäck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color w:val="000000"/>
          <w:sz w:val="20"/>
          <w:szCs w:val="20"/>
        </w:rPr>
        <w:t>och stora exponeringar för kreditinstitut och vär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color w:val="000000"/>
          <w:sz w:val="20"/>
          <w:szCs w:val="20"/>
        </w:rPr>
        <w:t>pappersbo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3. lag om ändring i lagen (1994:2015) om ändring i l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color w:val="000000"/>
          <w:sz w:val="20"/>
          <w:szCs w:val="20"/>
        </w:rPr>
        <w:t>(1991:981) om värdepappersrör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4. lag om ändring i lagen (1995:000) om årsredovis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color w:val="000000"/>
          <w:sz w:val="20"/>
          <w:szCs w:val="20"/>
        </w:rPr>
        <w:t>i kreditinstitut och värdepappersbo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örslagen har inför Lagrådet föredragits av kammarrätt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ssessorn Anders Cedhagen samt hovrättsassessorerna Eric Frieberg och Tord Gransbo.</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 xml:space="preserve">Förslagen föranleder följande yttrande av </w:t>
      </w:r>
      <w:r>
        <w:rPr>
          <w:rFonts w:eastAsia="CG Times (Scalable)" w:cs="CG Times (Scalable)" w:ascii="CG Times (Scalable)" w:hAnsi="CG Times (Scalable)"/>
          <w:color w:val="000000"/>
          <w:sz w:val="20"/>
          <w:szCs w:val="20"/>
          <w:u w:val="single"/>
        </w:rPr>
        <w:t>Lagrådet</w:t>
      </w:r>
      <w:r>
        <w:rPr>
          <w:rFonts w:eastAsia="CG Times (Scalable)" w:cs="CG Times (Scalable)" w:ascii="CG Times (Scalable)" w:hAnsi="CG Times (Scalable)"/>
          <w:color w:val="000000"/>
          <w:sz w:val="20"/>
          <w:szCs w:val="20"/>
        </w:rPr>
        <w: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Förslaget till lag om medlemsbank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Lagförslaget överensstämmer i sak i stora delar med den hittillsvarande föreningsbankslagen (1987:620). Även redak</w:t>
        <w:softHyphen/>
        <w:t>tionellt ansluter den nya lagen nära till föreningsbanks</w:t>
        <w:softHyphen/>
        <w:t xml:space="preserve">lag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Lagförslaget föranleder inte någon erinran från Lagrådets sid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Förslaget (2.2) till lag om ändring i bankrörelsel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u w:val="single"/>
        </w:rPr>
        <w:t>1 kap. 2 § första stycket</w:t>
      </w:r>
      <w:r>
        <w:rPr>
          <w:rFonts w:eastAsia="CG Times (Scalable)" w:cs="CG Times (Scalable)" w:ascii="CG Times (Scalable)" w:hAnsi="CG Times (Scalable)"/>
          <w:color w:val="000000"/>
          <w:sz w:val="20"/>
          <w:szCs w:val="20"/>
        </w:rPr>
        <w:t xml:space="preserve"> innehåller en definition av begreppet bank</w:t>
        <w:softHyphen/>
        <w:t>rörelse. Enligt det remitterade förslaget skall med bank</w:t>
        <w:softHyphen/>
        <w:t>rörelse avses verksamhet i vilken ingår in</w:t>
        <w:softHyphen/>
        <w:t xml:space="preserve">låning på konto, om beställningen är nominellt bestämd och disponibel för insättar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När det gäller begreppet disponibel sägs i remissprotokollet att insatta medel i normalfallet är disponibla genom att de är omedelbart tillgängliga för uttag vid anfordran. Medel skall emellertid kunna anses disponibla även om uttag kan ske först efter en viss kortare uppsägningstid. Behållningar på konton med längre uppsägningstid än en månad bör emeller</w:t>
        <w:softHyphen/>
        <w:t>tid inte bedömas som disponibla i bankrörelselagens me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Vad som sålunda sägs i remissprotokollet kommer enligt Lagrådets mening bättre till uttryck i lagtexten, om man, när man talar om kontobehållning, använder orden "till</w:t>
        <w:softHyphen/>
        <w:t>gänglig med kort varsel" i stället för "disponibel". Lag</w:t>
        <w:softHyphen/>
        <w:t>rådet föreslår alltså att 1 kap. 2 § första stycket for</w:t>
        <w:softHyphen/>
        <w:t>muleras på följande sä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Med bankrörelse avses i denna lag verksamhet i vilken ingår inlåning på konto, om behållningen är nominellt bestämd och tillgänglig för insättaren med kort varse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 xml:space="preserve">I </w:t>
      </w:r>
      <w:r>
        <w:rPr>
          <w:rFonts w:eastAsia="CG Times (Scalable)" w:cs="CG Times (Scalable)" w:ascii="CG Times (Scalable)" w:hAnsi="CG Times (Scalable)"/>
          <w:color w:val="000000"/>
          <w:sz w:val="20"/>
          <w:szCs w:val="20"/>
          <w:u w:val="single"/>
        </w:rPr>
        <w:t>1 kap. 2 § andra stycket</w:t>
      </w:r>
      <w:r>
        <w:rPr>
          <w:rFonts w:eastAsia="CG Times (Scalable)" w:cs="CG Times (Scalable)" w:ascii="CG Times (Scalable)" w:hAnsi="CG Times (Scalable)"/>
          <w:color w:val="000000"/>
          <w:sz w:val="20"/>
          <w:szCs w:val="20"/>
        </w:rPr>
        <w:t xml:space="preserve"> finns regler om förutsättningarna för att någon skall få driva bankrörelse. För att det klarare än hittills skall framgå dels att, när det gäller svenska institut, det krävs tillstånd (oktroj) av rege</w:t>
        <w:softHyphen/>
        <w:t xml:space="preserve">ringen, dels att tillstånd bara kan ges till banker, bör enligt Lagrådets mening lagrummet omformuleras något (jf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 kap. 2 § lagen, 1992:1610, om kreditmarknadsbolag). Vad som faller under begreppet bank anges i 1 kap. 1 § andra stycket och behöver inte upprepas hä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Lagrådet föreslår följande lydelse av 1 kap. 2 § andra styck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Bankrörelse får drivas endast efter tillstånd (oktroj) av regeringen. Tillstånd får ges endast till banker. I fråga om utländska bankföretags rätt att driva bankrörelse finns bestämmelser i 4 och 5 §§."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 xml:space="preserve">I en ny </w:t>
      </w:r>
      <w:r>
        <w:rPr>
          <w:rFonts w:eastAsia="CG Times (Scalable)" w:cs="CG Times (Scalable)" w:ascii="CG Times (Scalable)" w:hAnsi="CG Times (Scalable)"/>
          <w:color w:val="000000"/>
          <w:sz w:val="20"/>
          <w:szCs w:val="20"/>
          <w:u w:val="single"/>
        </w:rPr>
        <w:t>2 a §</w:t>
      </w:r>
      <w:r>
        <w:rPr>
          <w:rFonts w:eastAsia="CG Times (Scalable)" w:cs="CG Times (Scalable)" w:ascii="CG Times (Scalable)" w:hAnsi="CG Times (Scalable)"/>
          <w:color w:val="000000"/>
          <w:sz w:val="20"/>
          <w:szCs w:val="20"/>
        </w:rPr>
        <w:t xml:space="preserve"> i samma kapitel har tagits in bestämmelser om insättning på konto av kundmedel. Sådana medel skall inte anses omfattade av begreppet inlåningsverksamhet, om behåll</w:t>
        <w:softHyphen/>
        <w:t>ningen för varje kund uppgår till högst 15 000 kronor. Dessutom skall medlen i princip få användas endast för betalning av varor och tjänster i det kontohållande före</w:t>
        <w:softHyphen/>
        <w:t>tag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Lagrådet anser att den föreslagna paragrafen bör omformu</w:t>
        <w:softHyphen/>
        <w:t>leras så att innebörden framgår klarare. Paragrafen kan lämpligen ges följande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Om ett företag tar emot kundmedel på konto, utgör det inte sådan inlåning som avses i 2 § första stycket, om behåll</w:t>
        <w:softHyphen/>
        <w:t>ningen för varje kund uppgår till högst 15 000 kronor och behållningen är tillgänglig för kunden endas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 för betalning av varor och tjänster som framställs eller säljs av företaget eller av ett annat företag som ingår i samma koncern eller i samma företagsgrupp med nära ekonomisk samhörighet, ell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 i samband med att kontoförhållandet upphö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 xml:space="preserve">Vissa justeringar bör också göras i den nya </w:t>
      </w:r>
      <w:r>
        <w:rPr>
          <w:rFonts w:eastAsia="CG Times (Scalable)" w:cs="CG Times (Scalable)" w:ascii="CG Times (Scalable)" w:hAnsi="CG Times (Scalable)"/>
          <w:color w:val="000000"/>
          <w:sz w:val="20"/>
          <w:szCs w:val="20"/>
          <w:u w:val="single"/>
        </w:rPr>
        <w:t>1 kap. 2 b §</w:t>
      </w:r>
      <w:r>
        <w:rPr>
          <w:rFonts w:eastAsia="CG Times (Scalable)" w:cs="CG Times (Scalable)" w:ascii="CG Times (Scalable)" w:hAnsi="CG Times (Scalable)"/>
          <w:color w:val="000000"/>
          <w:sz w:val="20"/>
          <w:szCs w:val="20"/>
        </w:rPr>
        <w:t>, som handlar om inlåningsverksamhet som bedrivs av en del mindre spar- och låneföreningar. Tanken är att verksamheten skall kunna bedrivas utan krav på tillstånd (oktroj) av regeringen och att de föreningar som det är fråga om inte skall anses som banker. Bägge sakerna uppnås enligt Lag</w:t>
        <w:softHyphen/>
        <w:t>rådets mening enklast, om man i paragrafen slår fast att inlånings</w:t>
        <w:softHyphen/>
        <w:t>verksamheten inte utgör bankrörelse i lagens me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Lagrådet föreslår att 1 kap. 2 b § utformas på följande sä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Bankrörelse enligt 2 § första stycket skall inte anses föreligga, när en ekonomisk förening bedriver inlånings</w:t>
        <w:softHyphen/>
        <w:t>verksamhet, om före</w:t>
        <w:softHyphen/>
        <w:t xml:space="preserve">ning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 tar emot insättningar endast från de egna medlemmar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 har till ändamål endast att med användande av medlems</w:t>
        <w:softHyphen/>
        <w:t>insättningar tillgodose finansieringsbehov hos medlemmar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 antar endast fysiska personer till medlemmar, sam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4. har högst 1 000 medlemm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 xml:space="preserve">I </w:t>
      </w:r>
      <w:r>
        <w:rPr>
          <w:rFonts w:eastAsia="CG Times (Scalable)" w:cs="CG Times (Scalable)" w:ascii="CG Times (Scalable)" w:hAnsi="CG Times (Scalable)"/>
          <w:color w:val="000000"/>
          <w:sz w:val="20"/>
          <w:szCs w:val="20"/>
          <w:u w:val="single"/>
        </w:rPr>
        <w:t>2 kap. 3 a §</w:t>
      </w:r>
      <w:r>
        <w:rPr>
          <w:rFonts w:eastAsia="CG Times (Scalable)" w:cs="CG Times (Scalable)" w:ascii="CG Times (Scalable)" w:hAnsi="CG Times (Scalable)"/>
          <w:color w:val="000000"/>
          <w:sz w:val="20"/>
          <w:szCs w:val="20"/>
        </w:rPr>
        <w:t xml:space="preserve"> har tagits in bestämmelser som ger möjlighet för en bank att bedriva verksamhet genom ombud utanför bankens egna lokaler. I ett sista stycke i det remitterade förslaget sägs att regeringen eller, efter regeringens bemyndigande, Finansinspektionen får meddela närmare före</w:t>
        <w:softHyphen/>
        <w:t>skrifter om kontroll-, säkerhets-, sekretess- och utbild</w:t>
        <w:softHyphen/>
        <w:t>ningskrav samt om ombudets redovis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nligt Lagrådets mening har regeringen möjlighet att meddela sådana föreskrifter som avses i sista stycket - och att överlåta åt Finansin</w:t>
        <w:softHyphen/>
        <w:t>spektionen att meddela föreskrifterna - utan att det anges i lag (se 8 kap. 13 § regeringsformen). Sista stycket bör därför utgå.</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Med hänsyn till att 2 kap. 16 § har upphävts i ett tidigare lagstiftnings</w:t>
        <w:softHyphen/>
        <w:t xml:space="preserve">ärende (se SFS 1994:2007) bör </w:t>
      </w:r>
      <w:r>
        <w:rPr>
          <w:rFonts w:eastAsia="CG Times (Scalable)" w:cs="CG Times (Scalable)" w:ascii="CG Times (Scalable)" w:hAnsi="CG Times (Scalable)"/>
          <w:color w:val="000000"/>
          <w:sz w:val="20"/>
          <w:szCs w:val="20"/>
          <w:u w:val="single"/>
        </w:rPr>
        <w:t>2 kap. 18 §</w:t>
      </w:r>
      <w:r>
        <w:rPr>
          <w:rFonts w:eastAsia="CG Times (Scalable)" w:cs="CG Times (Scalable)" w:ascii="CG Times (Scalable)" w:hAnsi="CG Times (Scalable)"/>
          <w:color w:val="000000"/>
          <w:sz w:val="20"/>
          <w:szCs w:val="20"/>
        </w:rPr>
        <w:t xml:space="preserve"> ändras, så att det där talas om bestämmelserna om kredit i 13-15 a och 17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 xml:space="preserve">Som en följd av den nya bestämmelsen i 3 kap. 4 § om att minst en av revisorerna i varje bank skall vara auktoriserad bör en ändring göras i </w:t>
      </w:r>
      <w:r>
        <w:rPr>
          <w:rFonts w:eastAsia="CG Times (Scalable)" w:cs="CG Times (Scalable)" w:ascii="CG Times (Scalable)" w:hAnsi="CG Times (Scalable)"/>
          <w:color w:val="000000"/>
          <w:sz w:val="20"/>
          <w:szCs w:val="20"/>
          <w:u w:val="single"/>
        </w:rPr>
        <w:t>3 kap. 7 §.</w:t>
      </w:r>
      <w:r>
        <w:rPr>
          <w:rFonts w:eastAsia="CG Times (Scalable)" w:cs="CG Times (Scalable)" w:ascii="CG Times (Scalable)" w:hAnsi="CG Times (Scalable)"/>
          <w:color w:val="000000"/>
          <w:sz w:val="20"/>
          <w:szCs w:val="20"/>
        </w:rPr>
        <w:t xml:space="preserve"> Punkt 1 i paragrafens första stycke bör lyda: "1. auktoriserad revisor inte är utsedd enligt 4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Förslaget till lag om ändring i lagen om kreditmarknadsbo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 xml:space="preserve">I den föreslagna punkt 9 i </w:t>
      </w:r>
      <w:r>
        <w:rPr>
          <w:rFonts w:eastAsia="CG Times (Scalable)" w:cs="CG Times (Scalable)" w:ascii="CG Times (Scalable)" w:hAnsi="CG Times (Scalable)"/>
          <w:color w:val="000000"/>
          <w:sz w:val="20"/>
          <w:szCs w:val="20"/>
          <w:u w:val="single"/>
        </w:rPr>
        <w:t>1 kap. 3 §</w:t>
      </w:r>
      <w:r>
        <w:rPr>
          <w:rFonts w:eastAsia="CG Times (Scalable)" w:cs="CG Times (Scalable)" w:ascii="CG Times (Scalable)" w:hAnsi="CG Times (Scalable)"/>
          <w:color w:val="000000"/>
          <w:sz w:val="20"/>
          <w:szCs w:val="20"/>
        </w:rPr>
        <w:t xml:space="preserve"> första stycket bör göras justeringar motsvarande dem som Lagrådet har förordat beträffande 1 kap. 2 b § bankrörelsel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Förslaget till lag om ändring i sparbanksl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 xml:space="preserve">I </w:t>
      </w:r>
      <w:r>
        <w:rPr>
          <w:rFonts w:eastAsia="CG Times (Scalable)" w:cs="CG Times (Scalable)" w:ascii="CG Times (Scalable)" w:hAnsi="CG Times (Scalable)"/>
          <w:color w:val="000000"/>
          <w:sz w:val="20"/>
          <w:szCs w:val="20"/>
          <w:u w:val="single"/>
        </w:rPr>
        <w:t>1 kap. 1 §</w:t>
      </w:r>
      <w:r>
        <w:rPr>
          <w:rFonts w:eastAsia="CG Times (Scalable)" w:cs="CG Times (Scalable)" w:ascii="CG Times (Scalable)" w:hAnsi="CG Times (Scalable)"/>
          <w:color w:val="000000"/>
          <w:sz w:val="20"/>
          <w:szCs w:val="20"/>
        </w:rPr>
        <w:t xml:space="preserve"> bör ordet "föreningsbanker" bytas ut mot "med</w:t>
        <w:softHyphen/>
        <w:t>lemsbank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Övriga lag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Lagrådet lämnar förslagen utan erinran.</w:t>
      </w:r>
    </w:p>
    <w:p>
      <w:pPr>
        <w:sectPr>
          <w:headerReference w:type="default" r:id="rId32"/>
          <w:footerReference w:type="default" r:id="rId33"/>
          <w:footnotePr>
            <w:numFmt w:val="decimal"/>
          </w:footnotePr>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inansdepartement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Utdrag ur protokoll vid regeringssammanträde den 10 oktober 1995</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Närvarande: statsråden Sahlin, ordförande, Peterson, Freivalds, Wall</w:t>
        <w:softHyphen/>
        <w:t>ström, Tham, Schori, Hedborg, Andersson, Uusmann, Nygren, Ulvskog, Johanss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öredragande: statsrådet Nygr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u w:val="single"/>
        </w:rPr>
      </w:pPr>
      <w:r>
        <w:rPr>
          <w:rFonts w:eastAsia="CG Times (Scalable)" w:cs="CG Times (Scalable)" w:ascii="CG Times (Scalable)" w:hAnsi="CG Times (Scalable)"/>
          <w:color w:val="000000"/>
          <w:sz w:val="20"/>
          <w:szCs w:val="20"/>
          <w:u w:val="single"/>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Regeringen beslutar proposition 1995/96:74 Ökad bankkonkurren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Rättsdatabla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u w:val="single"/>
        </w:rPr>
      </w:pPr>
      <w:r>
        <w:rPr>
          <w:rFonts w:eastAsia="CG Times (Scalable)" w:cs="CG Times (Scalable)" w:ascii="CG Times (Scalable)" w:hAnsi="CG Times (Scalable)"/>
          <w:color w:val="000000"/>
          <w:sz w:val="20"/>
          <w:szCs w:val="20"/>
          <w:u w:val="single"/>
        </w:rPr>
        <w:t xml:space="preserve">                                                                                      </w:t>
      </w:r>
    </w:p>
    <w:p>
      <w:pPr>
        <w:pStyle w:val="Normal"/>
        <w:tabs>
          <w:tab w:val="clear" w:pos="720"/>
          <w:tab w:val="left" w:pos="170" w:leader="none"/>
          <w:tab w:val="left" w:pos="340" w:leader="none"/>
          <w:tab w:val="left" w:pos="510" w:leader="none"/>
          <w:tab w:val="left" w:pos="2508" w:leader="none"/>
          <w:tab w:val="left" w:pos="4471" w:leader="none"/>
          <w:tab w:val="left" w:pos="4788" w:leader="none"/>
          <w:tab w:val="left" w:pos="5895"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
    </w:p>
    <w:p>
      <w:pPr>
        <w:pStyle w:val="Normal"/>
        <w:tabs>
          <w:tab w:val="clear" w:pos="720"/>
          <w:tab w:val="left" w:pos="170" w:leader="none"/>
          <w:tab w:val="left" w:pos="340" w:leader="none"/>
          <w:tab w:val="left" w:pos="510" w:leader="none"/>
          <w:tab w:val="left" w:pos="2508" w:leader="none"/>
          <w:tab w:val="left" w:pos="4471" w:leader="none"/>
          <w:tab w:val="left" w:pos="4788" w:leader="none"/>
          <w:tab w:val="left" w:pos="5895" w:leader="none"/>
        </w:tabs>
        <w:bidi w:val="0"/>
        <w:spacing w:lineRule="auto" w:line="240" w:before="0" w:after="0"/>
        <w:ind w:left="0" w:right="0" w:hanging="0"/>
        <w:jc w:val="left"/>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Författningsrubrik</w:t>
        <w:tab/>
        <w:t>Bestämmelser som</w:t>
        <w:tab/>
        <w:t>Celexnummer för</w:t>
      </w:r>
    </w:p>
    <w:p>
      <w:pPr>
        <w:pStyle w:val="Normal"/>
        <w:tabs>
          <w:tab w:val="clear" w:pos="720"/>
          <w:tab w:val="left" w:pos="170" w:leader="none"/>
          <w:tab w:val="left" w:pos="340" w:leader="none"/>
          <w:tab w:val="left" w:pos="510" w:leader="none"/>
          <w:tab w:val="left" w:pos="2508" w:leader="none"/>
          <w:tab w:val="left" w:pos="4471" w:leader="none"/>
          <w:tab w:val="left" w:pos="4788" w:leader="none"/>
          <w:tab w:val="left" w:pos="5895" w:leader="none"/>
        </w:tabs>
        <w:bidi w:val="0"/>
        <w:spacing w:lineRule="auto" w:line="240" w:before="0" w:after="0"/>
        <w:ind w:left="0" w:right="0" w:firstLine="2508"/>
        <w:jc w:val="left"/>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införlivar EES-</w:t>
        <w:tab/>
        <w:t>bakomliggande</w:t>
      </w:r>
    </w:p>
    <w:p>
      <w:pPr>
        <w:pStyle w:val="Normal"/>
        <w:tabs>
          <w:tab w:val="clear" w:pos="720"/>
          <w:tab w:val="left" w:pos="170" w:leader="none"/>
          <w:tab w:val="left" w:pos="340" w:leader="none"/>
          <w:tab w:val="left" w:pos="510" w:leader="none"/>
          <w:tab w:val="left" w:pos="2508" w:leader="none"/>
          <w:tab w:val="left" w:pos="4471" w:leader="none"/>
          <w:tab w:val="left" w:pos="4788" w:leader="none"/>
          <w:tab w:val="left" w:pos="5895" w:leader="none"/>
        </w:tabs>
        <w:bidi w:val="0"/>
        <w:spacing w:lineRule="auto" w:line="240" w:before="0" w:after="0"/>
        <w:ind w:left="0" w:right="0" w:firstLine="2508"/>
        <w:jc w:val="left"/>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eller EG-regler</w:t>
        <w:tab/>
        <w:t>EG-regler</w:t>
      </w:r>
    </w:p>
    <w:p>
      <w:pPr>
        <w:pStyle w:val="Normal"/>
        <w:tabs>
          <w:tab w:val="clear" w:pos="720"/>
          <w:tab w:val="left" w:pos="170" w:leader="none"/>
          <w:tab w:val="left" w:pos="340" w:leader="none"/>
          <w:tab w:val="left" w:pos="510" w:leader="none"/>
          <w:tab w:val="left" w:pos="2508" w:leader="none"/>
          <w:tab w:val="left" w:pos="4471" w:leader="none"/>
          <w:tab w:val="left" w:pos="4788" w:leader="none"/>
          <w:tab w:val="left" w:pos="5895" w:leader="none"/>
        </w:tabs>
        <w:bidi w:val="0"/>
        <w:spacing w:lineRule="auto" w:line="240" w:before="0" w:after="0"/>
        <w:ind w:left="0" w:right="0" w:firstLine="2508"/>
        <w:jc w:val="left"/>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med svensk rätt</w:t>
        <w:tab/>
        <w:tab/>
        <w:tab/>
        <w:tab/>
      </w:r>
    </w:p>
    <w:p>
      <w:pPr>
        <w:pStyle w:val="Normal"/>
        <w:tabs>
          <w:tab w:val="clear" w:pos="720"/>
          <w:tab w:val="left" w:pos="170" w:leader="none"/>
          <w:tab w:val="left" w:pos="340" w:leader="none"/>
          <w:tab w:val="left" w:pos="510" w:leader="none"/>
          <w:tab w:val="left" w:pos="2508" w:leader="none"/>
          <w:tab w:val="left" w:pos="4471" w:leader="none"/>
          <w:tab w:val="left" w:pos="4788" w:leader="none"/>
          <w:tab w:val="left" w:pos="5895"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u w:val="single"/>
        </w:rPr>
      </w:pPr>
      <w:r>
        <w:rPr>
          <w:rFonts w:eastAsia="CG Times (Scalable)" w:cs="CG Times (Scalable)" w:ascii="CG Times (Scalable)" w:hAnsi="CG Times (Scalable)"/>
          <w:b/>
          <w:bCs/>
          <w:color w:val="000000"/>
          <w:sz w:val="20"/>
          <w:szCs w:val="20"/>
          <w:u w:val="single"/>
        </w:rPr>
        <w:t xml:space="preserve">                                                                                      </w:t>
      </w:r>
    </w:p>
    <w:p>
      <w:pPr>
        <w:pStyle w:val="Normal"/>
        <w:tabs>
          <w:tab w:val="clear" w:pos="720"/>
          <w:tab w:val="left" w:pos="170" w:leader="none"/>
          <w:tab w:val="left" w:pos="340" w:leader="none"/>
          <w:tab w:val="left" w:pos="510" w:leader="none"/>
          <w:tab w:val="left" w:pos="2508" w:leader="none"/>
          <w:tab w:val="left" w:pos="4471" w:leader="none"/>
          <w:tab w:val="left" w:pos="4788"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2508" w:leader="none"/>
          <w:tab w:val="left" w:pos="4471" w:leader="none"/>
          <w:tab w:val="left" w:pos="4788"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Lag om insättningsgaranti</w:t>
        <w:tab/>
        <w:tab/>
        <w:t>394L0019</w:t>
      </w:r>
    </w:p>
    <w:p>
      <w:pPr>
        <w:pStyle w:val="Normal"/>
        <w:tabs>
          <w:tab w:val="clear" w:pos="720"/>
          <w:tab w:val="left" w:pos="170" w:leader="none"/>
          <w:tab w:val="left" w:pos="340" w:leader="none"/>
          <w:tab w:val="left" w:pos="510" w:leader="none"/>
          <w:tab w:val="left" w:pos="2508" w:leader="none"/>
          <w:tab w:val="left" w:pos="4471" w:leader="none"/>
          <w:tab w:val="left" w:pos="4788"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2508" w:leader="none"/>
          <w:tab w:val="left" w:pos="4471" w:leader="none"/>
          <w:tab w:val="left" w:pos="4788"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Lag om skatteregler för</w:t>
        <w:tab/>
        <w:tab/>
        <w:t>394L0019</w:t>
      </w:r>
    </w:p>
    <w:p>
      <w:pPr>
        <w:pStyle w:val="Normal"/>
        <w:tabs>
          <w:tab w:val="clear" w:pos="720"/>
          <w:tab w:val="left" w:pos="170" w:leader="none"/>
          <w:tab w:val="left" w:pos="340" w:leader="none"/>
          <w:tab w:val="left" w:pos="510" w:leader="none"/>
          <w:tab w:val="left" w:pos="2508" w:leader="none"/>
          <w:tab w:val="left" w:pos="4471" w:leader="none"/>
          <w:tab w:val="left" w:pos="4788"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rssättning från insätt-</w:t>
      </w:r>
    </w:p>
    <w:p>
      <w:pPr>
        <w:pStyle w:val="Normal"/>
        <w:tabs>
          <w:tab w:val="clear" w:pos="720"/>
          <w:tab w:val="left" w:pos="170" w:leader="none"/>
          <w:tab w:val="left" w:pos="340" w:leader="none"/>
          <w:tab w:val="left" w:pos="510" w:leader="none"/>
          <w:tab w:val="left" w:pos="2508" w:leader="none"/>
          <w:tab w:val="left" w:pos="4471" w:leader="none"/>
          <w:tab w:val="left" w:pos="4788"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ningsgaranti </w:t>
      </w:r>
    </w:p>
    <w:p>
      <w:pPr>
        <w:pStyle w:val="Normal"/>
        <w:tabs>
          <w:tab w:val="clear" w:pos="720"/>
          <w:tab w:val="left" w:pos="170" w:leader="none"/>
          <w:tab w:val="left" w:pos="340" w:leader="none"/>
          <w:tab w:val="left" w:pos="510" w:leader="none"/>
          <w:tab w:val="left" w:pos="2508" w:leader="none"/>
          <w:tab w:val="left" w:pos="4471" w:leader="none"/>
          <w:tab w:val="left" w:pos="4788"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2508" w:leader="none"/>
          <w:tab w:val="left" w:pos="4471" w:leader="none"/>
          <w:tab w:val="left" w:pos="4788"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Bankrörelselagen (1987:617)</w:t>
        <w:tab/>
        <w:t>1 kap. 4 och 7 §§,</w:t>
        <w:tab/>
        <w:t>394L0019</w:t>
      </w:r>
    </w:p>
    <w:p>
      <w:pPr>
        <w:pStyle w:val="Normal"/>
        <w:tabs>
          <w:tab w:val="clear" w:pos="720"/>
          <w:tab w:val="left" w:pos="170" w:leader="none"/>
          <w:tab w:val="left" w:pos="340" w:leader="none"/>
          <w:tab w:val="left" w:pos="510" w:leader="none"/>
          <w:tab w:val="left" w:pos="2508" w:leader="none"/>
          <w:tab w:val="left" w:pos="4471" w:leader="none"/>
          <w:tab w:val="left" w:pos="4788" w:leader="none"/>
          <w:tab w:val="left" w:pos="5895" w:leader="none"/>
        </w:tabs>
        <w:bidi w:val="0"/>
        <w:spacing w:lineRule="auto" w:line="240" w:before="0" w:after="0"/>
        <w:ind w:left="0" w:right="0" w:firstLine="2508"/>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7 kap. 16 och 18 §§</w:t>
      </w:r>
    </w:p>
    <w:p>
      <w:pPr>
        <w:pStyle w:val="Normal"/>
        <w:tabs>
          <w:tab w:val="clear" w:pos="720"/>
          <w:tab w:val="left" w:pos="170" w:leader="none"/>
          <w:tab w:val="left" w:pos="340" w:leader="none"/>
          <w:tab w:val="left" w:pos="510" w:leader="none"/>
          <w:tab w:val="left" w:pos="2508" w:leader="none"/>
          <w:tab w:val="left" w:pos="4471" w:leader="none"/>
          <w:tab w:val="left" w:pos="4788"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2508" w:leader="none"/>
          <w:tab w:val="left" w:pos="4471" w:leader="none"/>
          <w:tab w:val="left" w:pos="4788"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Lag om ändring i lagen</w:t>
        <w:tab/>
        <w:t>1 kap. 6 a §,</w:t>
        <w:tab/>
        <w:t>394L0019</w:t>
        <w:tab/>
      </w:r>
    </w:p>
    <w:p>
      <w:pPr>
        <w:pStyle w:val="Normal"/>
        <w:tabs>
          <w:tab w:val="clear" w:pos="720"/>
          <w:tab w:val="left" w:pos="170" w:leader="none"/>
          <w:tab w:val="left" w:pos="340" w:leader="none"/>
          <w:tab w:val="left" w:pos="510" w:leader="none"/>
          <w:tab w:val="left" w:pos="2508" w:leader="none"/>
          <w:tab w:val="left" w:pos="4471" w:leader="none"/>
          <w:tab w:val="left" w:pos="4788"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994:2015) om ändring i</w:t>
        <w:tab/>
        <w:t>3 kap. 4 §,</w:t>
      </w:r>
    </w:p>
    <w:p>
      <w:pPr>
        <w:pStyle w:val="Normal"/>
        <w:tabs>
          <w:tab w:val="clear" w:pos="720"/>
          <w:tab w:val="left" w:pos="170" w:leader="none"/>
          <w:tab w:val="left" w:pos="340" w:leader="none"/>
          <w:tab w:val="left" w:pos="510" w:leader="none"/>
          <w:tab w:val="left" w:pos="2508" w:leader="none"/>
          <w:tab w:val="left" w:pos="4471" w:leader="none"/>
          <w:tab w:val="left" w:pos="4788"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lagen (1991:981) om</w:t>
        <w:tab/>
        <w:t>6 kap. 8 d och 9 §§</w:t>
      </w:r>
    </w:p>
    <w:p>
      <w:pPr>
        <w:pStyle w:val="Normal"/>
        <w:tabs>
          <w:tab w:val="clear" w:pos="720"/>
          <w:tab w:val="left" w:pos="170" w:leader="none"/>
          <w:tab w:val="left" w:pos="340" w:leader="none"/>
          <w:tab w:val="left" w:pos="510" w:leader="none"/>
          <w:tab w:val="left" w:pos="2508" w:leader="none"/>
          <w:tab w:val="left" w:pos="4471" w:leader="none"/>
          <w:tab w:val="left" w:pos="4788"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värdepappersrörelse</w:t>
      </w:r>
    </w:p>
    <w:sectPr>
      <w:headerReference w:type="default" r:id="rId34"/>
      <w:footerReference w:type="default" r:id="rId35"/>
      <w:footnotePr>
        <w:numFmt w:val="decimal"/>
      </w:footnotePr>
      <w:type w:val="nextPage"/>
      <w:pgSz w:w="12240" w:h="15840"/>
      <w:pgMar w:left="907" w:right="5102" w:gutter="0" w:header="3317" w:top="3600" w:footer="851"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Scalable)">
    <w:charset w:val="01"/>
    <w:family w:val="auto"/>
    <w:pitch w:val="default"/>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227" w:hanging="0"/>
      <w:jc w:val="right"/>
      <w:rPr>
        <w:rFonts w:ascii="Courier 10cpi" w:hAnsi="Courier 10cpi" w:eastAsia="Courier 10cpi" w:cs="Courier 10cpi"/>
        <w:color w:val="000000"/>
        <w:sz w:val="24"/>
        <w:szCs w:val="24"/>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0cpi" w:hAnsi="Courier 10cpi" w:eastAsia="Courier 10cpi" w:cs="Courier 10cpi"/>
        <w:color w:val="000000"/>
        <w:sz w:val="24"/>
        <w:szCs w:val="24"/>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0cpi" w:hAnsi="Courier 10cpi" w:eastAsia="Courier 10cpi" w:cs="Courier 10cpi"/>
        <w:color w:val="000000"/>
        <w:sz w:val="24"/>
        <w:szCs w:val="24"/>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0cpi" w:hAnsi="Courier 10cpi" w:eastAsia="Courier 10cpi" w:cs="Courier 10cpi"/>
        <w:color w:val="000000"/>
        <w:sz w:val="24"/>
        <w:szCs w:val="24"/>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0cpi" w:hAnsi="Courier 10cpi" w:eastAsia="Courier 10cpi" w:cs="Courier 10cpi"/>
        <w:color w:val="000000"/>
        <w:sz w:val="24"/>
        <w:szCs w:val="24"/>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0cpi" w:hAnsi="Courier 10cpi" w:eastAsia="Courier 10cpi" w:cs="Courier 10cpi"/>
        <w:color w:val="000000"/>
        <w:sz w:val="24"/>
        <w:szCs w:val="24"/>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0cpi" w:hAnsi="Courier 10cpi" w:eastAsia="Courier 10cpi" w:cs="Courier 10cpi"/>
        <w:color w:val="000000"/>
        <w:sz w:val="24"/>
        <w:szCs w:val="24"/>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0cpi" w:hAnsi="Courier 10cpi" w:eastAsia="Courier 10cpi" w:cs="Courier 10cpi"/>
        <w:color w:val="000000"/>
        <w:sz w:val="24"/>
        <w:szCs w:val="24"/>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0cpi" w:hAnsi="Courier 10cpi" w:eastAsia="Courier 10cpi" w:cs="Courier 10cpi"/>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0cpi" w:hAnsi="Courier 10cpi" w:eastAsia="Courier 10cpi" w:cs="Courier 10cpi"/>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0cpi" w:hAnsi="Courier 10cpi" w:eastAsia="Courier 10cpi" w:cs="Courier 10cpi"/>
        <w:color w:val="000000"/>
        <w:sz w:val="24"/>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0cpi" w:hAnsi="Courier 10cpi" w:eastAsia="Courier 10cpi" w:cs="Courier 10cpi"/>
        <w:color w:val="000000"/>
        <w:sz w:val="24"/>
        <w:szCs w:val="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0cpi" w:hAnsi="Courier 10cpi" w:eastAsia="Courier 10cpi" w:cs="Courier 10cpi"/>
        <w:color w:val="000000"/>
        <w:sz w:val="24"/>
        <w:szCs w:val="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0cpi" w:hAnsi="Courier 10cpi" w:eastAsia="Courier 10cpi" w:cs="Courier 10cpi"/>
        <w:color w:val="000000"/>
        <w:sz w:val="24"/>
        <w:szCs w:val="2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0cpi" w:hAnsi="Courier 10cpi" w:eastAsia="Courier 10cpi" w:cs="Courier 10cpi"/>
        <w:color w:val="000000"/>
        <w:sz w:val="24"/>
        <w:szCs w:val="2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0cpi" w:hAnsi="Courier 10cpi" w:eastAsia="Courier 10cpi" w:cs="Courier 10cpi"/>
        <w:color w:val="000000"/>
        <w:sz w:val="24"/>
        <w:szCs w:val="24"/>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CG Times (Scalable)" w:hAnsi="CG Times (Scalable)" w:eastAsia="CG Times (Scalable)" w:cs="CG Times (Scalable)"/>
          <w:color w:val="000000"/>
          <w:sz w:val="16"/>
          <w:szCs w:val="16"/>
        </w:rPr>
      </w:pPr>
      <w:r>
        <w:rPr>
          <w:rStyle w:val="FootnoteSymbol"/>
        </w:rPr>
        <w:footnoteRef/>
      </w:r>
      <w:r>
        <w:rPr>
          <w:rFonts w:eastAsia="CG Times (Scalable)" w:cs="CG Times (Scalable)" w:ascii="CG Times (Scalable)" w:hAnsi="CG Times (Scalable)"/>
          <w:color w:val="000000"/>
          <w:sz w:val="16"/>
          <w:szCs w:val="16"/>
        </w:rPr>
        <w:t>Senaste lydelse 1992:1613.</w:t>
      </w:r>
    </w:p>
  </w:footnote>
  <w:footnote w:id="3">
    <w:p>
      <w:pPr>
        <w:pStyle w:val="Normal"/>
        <w:bidi w:val="0"/>
        <w:spacing w:lineRule="auto" w:line="240" w:before="0" w:after="0"/>
        <w:ind w:left="0" w:right="0" w:hanging="0"/>
        <w:jc w:val="left"/>
        <w:rPr>
          <w:rFonts w:ascii="CG Times (Scalable)" w:hAnsi="CG Times (Scalable)" w:eastAsia="CG Times (Scalable)" w:cs="CG Times (Scalable)"/>
          <w:color w:val="000000"/>
          <w:sz w:val="16"/>
          <w:szCs w:val="16"/>
        </w:rPr>
      </w:pPr>
      <w:r>
        <w:rPr>
          <w:rStyle w:val="FootnoteSymbol"/>
        </w:rPr>
        <w:footnoteRef/>
      </w:r>
      <w:r>
        <w:rPr>
          <w:rFonts w:eastAsia="CG Times (Scalable)" w:cs="CG Times (Scalable)" w:ascii="CG Times (Scalable)" w:hAnsi="CG Times (Scalable)"/>
          <w:color w:val="000000"/>
          <w:sz w:val="16"/>
          <w:szCs w:val="16"/>
        </w:rPr>
        <w:t>Senaste lydelse 1992:1613.</w:t>
      </w:r>
    </w:p>
  </w:footnote>
  <w:footnote w:id="4">
    <w:p>
      <w:pPr>
        <w:pStyle w:val="Normal"/>
        <w:bidi w:val="0"/>
        <w:spacing w:lineRule="auto" w:line="240" w:before="0" w:after="0"/>
        <w:ind w:left="0" w:right="0" w:hanging="0"/>
        <w:jc w:val="left"/>
        <w:rPr>
          <w:rFonts w:ascii="CG Times (Scalable)" w:hAnsi="CG Times (Scalable)" w:eastAsia="CG Times (Scalable)" w:cs="CG Times (Scalable)"/>
          <w:color w:val="000000"/>
          <w:sz w:val="16"/>
          <w:szCs w:val="16"/>
        </w:rPr>
      </w:pPr>
      <w:r>
        <w:rPr>
          <w:rStyle w:val="FootnoteSymbol"/>
        </w:rPr>
        <w:footnoteRef/>
      </w:r>
      <w:r>
        <w:rPr>
          <w:rFonts w:eastAsia="CG Times (Scalable)" w:cs="CG Times (Scalable)" w:ascii="CG Times (Scalable)" w:hAnsi="CG Times (Scalable)"/>
          <w:color w:val="000000"/>
          <w:sz w:val="16"/>
          <w:szCs w:val="16"/>
        </w:rPr>
        <w:t>Senaste lydelse 1992:1613.</w:t>
      </w:r>
    </w:p>
  </w:footnote>
  <w:footnote w:id="5">
    <w:p>
      <w:pPr>
        <w:pStyle w:val="Normal"/>
        <w:bidi w:val="0"/>
        <w:spacing w:lineRule="auto" w:line="240" w:before="0" w:after="0"/>
        <w:ind w:left="0" w:right="0" w:hanging="0"/>
        <w:jc w:val="left"/>
        <w:rPr>
          <w:rFonts w:ascii="CG Times (Scalable)" w:hAnsi="CG Times (Scalable)" w:eastAsia="CG Times (Scalable)" w:cs="CG Times (Scalable)"/>
          <w:color w:val="000000"/>
          <w:sz w:val="16"/>
          <w:szCs w:val="16"/>
        </w:rPr>
      </w:pPr>
      <w:r>
        <w:rPr>
          <w:rStyle w:val="FootnoteSymbol"/>
        </w:rPr>
        <w:footnoteRef/>
      </w:r>
      <w:r>
        <w:rPr>
          <w:rFonts w:eastAsia="CG Times (Scalable)" w:cs="CG Times (Scalable)" w:ascii="CG Times (Scalable)" w:hAnsi="CG Times (Scalable)"/>
          <w:color w:val="000000"/>
          <w:sz w:val="16"/>
          <w:szCs w:val="16"/>
        </w:rPr>
        <w:t>Senaste lydelse 1992:1059</w:t>
      </w:r>
    </w:p>
  </w:footnote>
  <w:footnote w:id="6">
    <w:p>
      <w:pPr>
        <w:pStyle w:val="Normal"/>
        <w:bidi w:val="0"/>
        <w:spacing w:lineRule="auto" w:line="240" w:before="0" w:after="0"/>
        <w:ind w:left="0" w:right="0" w:hanging="0"/>
        <w:jc w:val="left"/>
        <w:rPr>
          <w:rFonts w:ascii="CG Times (Scalable)" w:hAnsi="CG Times (Scalable)" w:eastAsia="CG Times (Scalable)" w:cs="CG Times (Scalable)"/>
          <w:color w:val="000000"/>
          <w:sz w:val="16"/>
          <w:szCs w:val="16"/>
        </w:rPr>
      </w:pPr>
      <w:r>
        <w:rPr>
          <w:rStyle w:val="FootnoteSymbol"/>
        </w:rPr>
        <w:footnoteRef/>
      </w:r>
      <w:r>
        <w:rPr>
          <w:rFonts w:eastAsia="CG Times (Scalable)" w:cs="CG Times (Scalable)" w:ascii="CG Times (Scalable)" w:hAnsi="CG Times (Scalable)"/>
          <w:color w:val="000000"/>
          <w:sz w:val="16"/>
          <w:szCs w:val="16"/>
        </w:rPr>
        <w:t>Senaste lydelse 1991:1768.</w:t>
      </w:r>
    </w:p>
  </w:footnote>
  <w:footnote w:id="7">
    <w:p>
      <w:pPr>
        <w:pStyle w:val="Normal"/>
        <w:bidi w:val="0"/>
        <w:spacing w:lineRule="auto" w:line="240" w:before="0" w:after="0"/>
        <w:ind w:left="0" w:right="0" w:hanging="0"/>
        <w:jc w:val="left"/>
        <w:rPr>
          <w:rFonts w:ascii="CG Times (Scalable)" w:hAnsi="CG Times (Scalable)" w:eastAsia="CG Times (Scalable)" w:cs="CG Times (Scalable)"/>
          <w:color w:val="000000"/>
          <w:sz w:val="16"/>
          <w:szCs w:val="16"/>
        </w:rPr>
      </w:pPr>
      <w:r>
        <w:rPr>
          <w:rStyle w:val="FootnoteSymbol"/>
        </w:rPr>
        <w:footnoteRef/>
      </w:r>
      <w:r>
        <w:rPr>
          <w:rFonts w:eastAsia="CG Times (Scalable)" w:cs="CG Times (Scalable)" w:ascii="CG Times (Scalable)" w:hAnsi="CG Times (Scalable)"/>
          <w:color w:val="000000"/>
          <w:sz w:val="16"/>
          <w:szCs w:val="16"/>
        </w:rPr>
        <w:t>Senaste lydelse 1994:2007.</w:t>
      </w:r>
    </w:p>
  </w:footnote>
  <w:footnote w:id="8">
    <w:p>
      <w:pPr>
        <w:pStyle w:val="Normal"/>
        <w:bidi w:val="0"/>
        <w:spacing w:lineRule="auto" w:line="240" w:before="0" w:after="0"/>
        <w:ind w:left="0" w:right="0" w:hanging="0"/>
        <w:jc w:val="left"/>
        <w:rPr>
          <w:rFonts w:ascii="CG Times (Scalable)" w:hAnsi="CG Times (Scalable)" w:eastAsia="CG Times (Scalable)" w:cs="CG Times (Scalable)"/>
          <w:color w:val="000000"/>
          <w:sz w:val="16"/>
          <w:szCs w:val="16"/>
        </w:rPr>
      </w:pPr>
      <w:r>
        <w:rPr>
          <w:rStyle w:val="FootnoteSymbol"/>
        </w:rPr>
        <w:footnoteRef/>
      </w:r>
      <w:r>
        <w:rPr>
          <w:rFonts w:eastAsia="CG Times (Scalable)" w:cs="CG Times (Scalable)" w:ascii="CG Times (Scalable)" w:hAnsi="CG Times (Scalable)"/>
          <w:color w:val="000000"/>
          <w:sz w:val="16"/>
          <w:szCs w:val="16"/>
        </w:rPr>
        <w:t>Senaste lydelse 1991:1768.</w:t>
      </w:r>
    </w:p>
  </w:footnote>
  <w:footnote w:id="9">
    <w:p>
      <w:pPr>
        <w:pStyle w:val="Normal"/>
        <w:bidi w:val="0"/>
        <w:spacing w:lineRule="auto" w:line="240" w:before="0" w:after="0"/>
        <w:ind w:left="0" w:right="0" w:hanging="0"/>
        <w:jc w:val="left"/>
        <w:rPr>
          <w:rFonts w:ascii="CG Times (Scalable)" w:hAnsi="CG Times (Scalable)" w:eastAsia="CG Times (Scalable)" w:cs="CG Times (Scalable)"/>
          <w:color w:val="000000"/>
          <w:sz w:val="16"/>
          <w:szCs w:val="16"/>
        </w:rPr>
      </w:pPr>
      <w:r>
        <w:rPr>
          <w:rStyle w:val="FootnoteSymbol"/>
        </w:rPr>
        <w:footnoteRef/>
      </w:r>
      <w:r>
        <w:rPr>
          <w:rFonts w:eastAsia="CG Times (Scalable)" w:cs="CG Times (Scalable)" w:ascii="CG Times (Scalable)" w:hAnsi="CG Times (Scalable)"/>
          <w:color w:val="000000"/>
          <w:sz w:val="16"/>
          <w:szCs w:val="16"/>
        </w:rPr>
        <w:t>Senaste lydelse 1991:1768.</w:t>
      </w:r>
    </w:p>
  </w:footnote>
  <w:footnote w:id="10">
    <w:p>
      <w:pPr>
        <w:pStyle w:val="Normal"/>
        <w:bidi w:val="0"/>
        <w:spacing w:lineRule="auto" w:line="240" w:before="0" w:after="0"/>
        <w:ind w:left="0" w:right="0" w:hanging="0"/>
        <w:jc w:val="left"/>
        <w:rPr>
          <w:rFonts w:ascii="CG Times (Scalable)" w:hAnsi="CG Times (Scalable)" w:eastAsia="CG Times (Scalable)" w:cs="CG Times (Scalable)"/>
          <w:color w:val="000000"/>
          <w:sz w:val="16"/>
          <w:szCs w:val="16"/>
        </w:rPr>
      </w:pPr>
      <w:r>
        <w:rPr>
          <w:rStyle w:val="FootnoteSymbol"/>
        </w:rPr>
        <w:footnoteRef/>
      </w:r>
      <w:r>
        <w:rPr>
          <w:rFonts w:eastAsia="CG Times (Scalable)" w:cs="CG Times (Scalable)" w:ascii="CG Times (Scalable)" w:hAnsi="CG Times (Scalable)"/>
          <w:color w:val="000000"/>
          <w:sz w:val="16"/>
          <w:szCs w:val="16"/>
        </w:rPr>
        <w:t>Senaste lydelse 1992:1613.</w:t>
      </w:r>
    </w:p>
  </w:footnote>
  <w:footnote w:id="11">
    <w:p>
      <w:pPr>
        <w:pStyle w:val="Normal"/>
        <w:bidi w:val="0"/>
        <w:spacing w:lineRule="auto" w:line="240" w:before="0" w:after="0"/>
        <w:ind w:left="0" w:right="0" w:hanging="0"/>
        <w:jc w:val="left"/>
        <w:rPr>
          <w:rFonts w:ascii="CG Times (Scalable)" w:hAnsi="CG Times (Scalable)" w:eastAsia="CG Times (Scalable)" w:cs="CG Times (Scalable)"/>
          <w:color w:val="000000"/>
          <w:sz w:val="16"/>
          <w:szCs w:val="16"/>
        </w:rPr>
      </w:pPr>
      <w:r>
        <w:rPr>
          <w:rStyle w:val="FootnoteSymbol"/>
        </w:rPr>
        <w:footnoteRef/>
      </w:r>
      <w:r>
        <w:rPr>
          <w:rFonts w:eastAsia="CG Times (Scalable)" w:cs="CG Times (Scalable)" w:ascii="CG Times (Scalable)" w:hAnsi="CG Times (Scalable)"/>
          <w:color w:val="000000"/>
          <w:sz w:val="16"/>
          <w:szCs w:val="16"/>
        </w:rPr>
        <w:t>Senaste lydelse 1994:1939.</w:t>
      </w:r>
    </w:p>
  </w:footnote>
  <w:footnote w:id="12">
    <w:p>
      <w:pPr>
        <w:pStyle w:val="Normal"/>
        <w:bidi w:val="0"/>
        <w:spacing w:lineRule="auto" w:line="240" w:before="0" w:after="0"/>
        <w:ind w:left="0" w:right="0" w:hanging="0"/>
        <w:jc w:val="left"/>
        <w:rPr>
          <w:rFonts w:ascii="CG Times (Scalable)" w:hAnsi="CG Times (Scalable)" w:eastAsia="CG Times (Scalable)" w:cs="CG Times (Scalable)"/>
          <w:color w:val="000000"/>
          <w:sz w:val="16"/>
          <w:szCs w:val="16"/>
        </w:rPr>
      </w:pPr>
      <w:r>
        <w:rPr>
          <w:rStyle w:val="FootnoteSymbol"/>
        </w:rPr>
        <w:footnoteRef/>
      </w:r>
      <w:r>
        <w:rPr>
          <w:rFonts w:eastAsia="CG Times (Scalable)" w:cs="CG Times (Scalable)" w:ascii="CG Times (Scalable)" w:hAnsi="CG Times (Scalable)"/>
          <w:color w:val="000000"/>
          <w:sz w:val="16"/>
          <w:szCs w:val="16"/>
        </w:rPr>
        <w:t>Senaste lydelse 1994:2007.</w:t>
      </w:r>
    </w:p>
  </w:footnote>
  <w:footnote w:id="13">
    <w:p>
      <w:pPr>
        <w:pStyle w:val="Normal"/>
        <w:bidi w:val="0"/>
        <w:spacing w:lineRule="auto" w:line="240" w:before="0" w:after="0"/>
        <w:ind w:left="0" w:right="0" w:hanging="0"/>
        <w:jc w:val="left"/>
        <w:rPr>
          <w:rFonts w:ascii="CG Times (Scalable)" w:hAnsi="CG Times (Scalable)" w:eastAsia="CG Times (Scalable)" w:cs="CG Times (Scalable)"/>
          <w:color w:val="000000"/>
          <w:sz w:val="16"/>
          <w:szCs w:val="16"/>
        </w:rPr>
      </w:pPr>
      <w:r>
        <w:rPr>
          <w:rStyle w:val="FootnoteSymbol"/>
        </w:rPr>
        <w:footnoteRef/>
      </w:r>
      <w:r>
        <w:rPr>
          <w:rFonts w:eastAsia="CG Times (Scalable)" w:cs="CG Times (Scalable)" w:ascii="CG Times (Scalable)" w:hAnsi="CG Times (Scalable)"/>
          <w:color w:val="000000"/>
          <w:sz w:val="16"/>
          <w:szCs w:val="16"/>
        </w:rPr>
        <w:t>Senaste lydelse 1992:1613.</w:t>
      </w:r>
    </w:p>
  </w:footnote>
  <w:footnote w:id="14">
    <w:p>
      <w:pPr>
        <w:pStyle w:val="Normal"/>
        <w:bidi w:val="0"/>
        <w:spacing w:lineRule="auto" w:line="240" w:before="0" w:after="0"/>
        <w:ind w:left="0" w:right="0" w:hanging="0"/>
        <w:jc w:val="left"/>
        <w:rPr>
          <w:rFonts w:ascii="CG Times (Scalable)" w:hAnsi="CG Times (Scalable)" w:eastAsia="CG Times (Scalable)" w:cs="CG Times (Scalable)"/>
          <w:color w:val="000000"/>
          <w:sz w:val="16"/>
          <w:szCs w:val="16"/>
        </w:rPr>
      </w:pPr>
      <w:r>
        <w:rPr>
          <w:rStyle w:val="FootnoteSymbol"/>
        </w:rPr>
        <w:footnoteRef/>
      </w:r>
      <w:r>
        <w:rPr>
          <w:rFonts w:eastAsia="CG Times (Scalable)" w:cs="CG Times (Scalable)" w:ascii="CG Times (Scalable)" w:hAnsi="CG Times (Scalable)"/>
          <w:color w:val="000000"/>
          <w:sz w:val="16"/>
          <w:szCs w:val="16"/>
        </w:rPr>
        <w:t>Senaste lydelse 1992:1613.</w:t>
      </w:r>
    </w:p>
  </w:footnote>
  <w:footnote w:id="15">
    <w:p>
      <w:pPr>
        <w:pStyle w:val="Normal"/>
        <w:bidi w:val="0"/>
        <w:spacing w:lineRule="auto" w:line="240" w:before="0" w:after="0"/>
        <w:ind w:left="0" w:right="0" w:hanging="0"/>
        <w:jc w:val="left"/>
        <w:rPr>
          <w:rFonts w:ascii="CG Times (Scalable)" w:hAnsi="CG Times (Scalable)" w:eastAsia="CG Times (Scalable)" w:cs="CG Times (Scalable)"/>
          <w:color w:val="000000"/>
          <w:sz w:val="16"/>
          <w:szCs w:val="16"/>
        </w:rPr>
      </w:pPr>
      <w:r>
        <w:rPr>
          <w:rStyle w:val="FootnoteSymbol"/>
        </w:rPr>
        <w:footnoteRef/>
      </w:r>
      <w:r>
        <w:rPr>
          <w:rFonts w:eastAsia="CG Times (Scalable)" w:cs="CG Times (Scalable)" w:ascii="CG Times (Scalable)" w:hAnsi="CG Times (Scalable)"/>
          <w:color w:val="000000"/>
          <w:sz w:val="16"/>
          <w:szCs w:val="16"/>
        </w:rPr>
        <w:t>Senaste lydelse 1992:1613.</w:t>
      </w:r>
    </w:p>
  </w:footnote>
  <w:footnote w:id="16">
    <w:p>
      <w:pPr>
        <w:pStyle w:val="Normal"/>
        <w:bidi w:val="0"/>
        <w:spacing w:lineRule="auto" w:line="240" w:before="0" w:after="0"/>
        <w:ind w:left="0" w:right="0" w:hanging="0"/>
        <w:jc w:val="left"/>
        <w:rPr>
          <w:rFonts w:ascii="CG Times (Scalable)" w:hAnsi="CG Times (Scalable)" w:eastAsia="CG Times (Scalable)" w:cs="CG Times (Scalable)"/>
          <w:color w:val="000000"/>
          <w:sz w:val="16"/>
          <w:szCs w:val="16"/>
        </w:rPr>
      </w:pPr>
      <w:r>
        <w:rPr>
          <w:rStyle w:val="FootnoteSymbol"/>
        </w:rPr>
        <w:footnoteRef/>
      </w:r>
      <w:r>
        <w:rPr>
          <w:rFonts w:eastAsia="CG Times (Scalable)" w:cs="CG Times (Scalable)" w:ascii="CG Times (Scalable)" w:hAnsi="CG Times (Scalable)"/>
          <w:color w:val="000000"/>
          <w:sz w:val="16"/>
          <w:szCs w:val="16"/>
        </w:rPr>
        <w:t>Senaste lydelse 1992:1613.</w:t>
      </w:r>
    </w:p>
  </w:footnote>
  <w:footnote w:id="17">
    <w:p>
      <w:pPr>
        <w:pStyle w:val="Normal"/>
        <w:bidi w:val="0"/>
        <w:spacing w:lineRule="auto" w:line="240" w:before="0" w:after="0"/>
        <w:ind w:left="0" w:right="0" w:hanging="0"/>
        <w:jc w:val="left"/>
        <w:rPr>
          <w:rFonts w:ascii="CG Times (Scalable)" w:hAnsi="CG Times (Scalable)" w:eastAsia="CG Times (Scalable)" w:cs="CG Times (Scalable)"/>
          <w:color w:val="000000"/>
          <w:sz w:val="16"/>
          <w:szCs w:val="16"/>
        </w:rPr>
      </w:pPr>
      <w:r>
        <w:rPr>
          <w:rStyle w:val="FootnoteSymbol"/>
        </w:rPr>
        <w:footnoteRef/>
      </w:r>
      <w:r>
        <w:rPr>
          <w:rFonts w:eastAsia="CG Times (Scalable)" w:cs="CG Times (Scalable)" w:ascii="CG Times (Scalable)" w:hAnsi="CG Times (Scalable)"/>
          <w:color w:val="000000"/>
          <w:sz w:val="16"/>
          <w:szCs w:val="16"/>
        </w:rPr>
        <w:t>Senaste lydelse 1992:1613.</w:t>
      </w:r>
    </w:p>
  </w:footnote>
  <w:footnote w:id="18">
    <w:p>
      <w:pPr>
        <w:pStyle w:val="Normal"/>
        <w:bidi w:val="0"/>
        <w:spacing w:lineRule="auto" w:line="240" w:before="0" w:after="0"/>
        <w:ind w:left="0" w:right="0" w:hanging="0"/>
        <w:jc w:val="left"/>
        <w:rPr>
          <w:rFonts w:ascii="CG Times (Scalable)" w:hAnsi="CG Times (Scalable)" w:eastAsia="CG Times (Scalable)" w:cs="CG Times (Scalable)"/>
          <w:color w:val="000000"/>
          <w:sz w:val="16"/>
          <w:szCs w:val="16"/>
        </w:rPr>
      </w:pPr>
      <w:r>
        <w:rPr>
          <w:rStyle w:val="FootnoteSymbol"/>
        </w:rPr>
        <w:footnoteRef/>
      </w:r>
      <w:r>
        <w:rPr>
          <w:rFonts w:eastAsia="CG Times (Scalable)" w:cs="CG Times (Scalable)" w:ascii="CG Times (Scalable)" w:hAnsi="CG Times (Scalable)"/>
          <w:color w:val="000000"/>
          <w:sz w:val="16"/>
          <w:szCs w:val="16"/>
        </w:rPr>
        <w:t>Senaste lydelse 1992:1613.</w:t>
      </w:r>
    </w:p>
  </w:footnote>
  <w:footnote w:id="19">
    <w:p>
      <w:pPr>
        <w:pStyle w:val="Normal"/>
        <w:bidi w:val="0"/>
        <w:spacing w:lineRule="auto" w:line="240" w:before="0" w:after="0"/>
        <w:ind w:left="0" w:right="0" w:hanging="0"/>
        <w:jc w:val="left"/>
        <w:rPr>
          <w:rFonts w:ascii="CG Times (Scalable)" w:hAnsi="CG Times (Scalable)" w:eastAsia="CG Times (Scalable)" w:cs="CG Times (Scalable)"/>
          <w:color w:val="000000"/>
          <w:sz w:val="16"/>
          <w:szCs w:val="16"/>
        </w:rPr>
      </w:pPr>
      <w:r>
        <w:rPr>
          <w:rStyle w:val="FootnoteSymbol"/>
        </w:rPr>
        <w:footnoteRef/>
      </w:r>
      <w:r>
        <w:rPr>
          <w:rFonts w:eastAsia="CG Times (Scalable)" w:cs="CG Times (Scalable)" w:ascii="CG Times (Scalable)" w:hAnsi="CG Times (Scalable)"/>
          <w:color w:val="000000"/>
          <w:sz w:val="16"/>
          <w:szCs w:val="16"/>
        </w:rPr>
        <w:t>Senaste lydelse 1992:1613.</w:t>
      </w:r>
    </w:p>
  </w:footnote>
  <w:footnote w:id="20">
    <w:p>
      <w:pPr>
        <w:pStyle w:val="Normal"/>
        <w:bidi w:val="0"/>
        <w:spacing w:lineRule="auto" w:line="240" w:before="0" w:after="0"/>
        <w:ind w:left="0" w:right="0" w:hanging="0"/>
        <w:jc w:val="left"/>
        <w:rPr>
          <w:rFonts w:ascii="CG Times (Scalable)" w:hAnsi="CG Times (Scalable)" w:eastAsia="CG Times (Scalable)" w:cs="CG Times (Scalable)"/>
          <w:color w:val="000000"/>
          <w:sz w:val="16"/>
          <w:szCs w:val="16"/>
        </w:rPr>
      </w:pPr>
      <w:r>
        <w:rPr>
          <w:rStyle w:val="FootnoteSymbol"/>
        </w:rPr>
        <w:footnoteRef/>
      </w:r>
      <w:r>
        <w:rPr>
          <w:rFonts w:eastAsia="CG Times (Scalable)" w:cs="CG Times (Scalable)" w:ascii="CG Times (Scalable)" w:hAnsi="CG Times (Scalable)"/>
          <w:color w:val="000000"/>
          <w:sz w:val="16"/>
          <w:szCs w:val="16"/>
        </w:rPr>
        <w:t>Senaste lydelse 1995:66.</w:t>
      </w:r>
    </w:p>
  </w:footnote>
  <w:footnote w:id="21">
    <w:p>
      <w:pPr>
        <w:pStyle w:val="Normal"/>
        <w:bidi w:val="0"/>
        <w:spacing w:lineRule="auto" w:line="240" w:before="0" w:after="0"/>
        <w:ind w:left="0" w:right="0" w:hanging="0"/>
        <w:jc w:val="left"/>
        <w:rPr>
          <w:rFonts w:ascii="CG Times (Scalable)" w:hAnsi="CG Times (Scalable)" w:eastAsia="CG Times (Scalable)" w:cs="CG Times (Scalable)"/>
          <w:color w:val="000000"/>
          <w:sz w:val="16"/>
          <w:szCs w:val="16"/>
        </w:rPr>
      </w:pPr>
      <w:r>
        <w:rPr>
          <w:rStyle w:val="FootnoteSymbol"/>
        </w:rPr>
        <w:footnoteRef/>
      </w:r>
      <w:r>
        <w:rPr>
          <w:rFonts w:eastAsia="CG Times (Scalable)" w:cs="CG Times (Scalable)" w:ascii="CG Times (Scalable)" w:hAnsi="CG Times (Scalable)"/>
          <w:color w:val="000000"/>
          <w:sz w:val="16"/>
          <w:szCs w:val="16"/>
        </w:rPr>
        <w:t>Senaste lydelse 1991:1768.</w:t>
      </w:r>
    </w:p>
  </w:footnote>
  <w:footnote w:id="22">
    <w:p>
      <w:pPr>
        <w:pStyle w:val="Normal"/>
        <w:bidi w:val="0"/>
        <w:spacing w:lineRule="auto" w:line="240" w:before="0" w:after="0"/>
        <w:ind w:left="0" w:right="0" w:hanging="0"/>
        <w:jc w:val="left"/>
        <w:rPr>
          <w:rFonts w:ascii="CG Times (Scalable)" w:hAnsi="CG Times (Scalable)" w:eastAsia="CG Times (Scalable)" w:cs="CG Times (Scalable)"/>
          <w:color w:val="000000"/>
          <w:sz w:val="16"/>
          <w:szCs w:val="16"/>
        </w:rPr>
      </w:pPr>
      <w:r>
        <w:rPr>
          <w:rStyle w:val="FootnoteSymbol"/>
        </w:rPr>
        <w:footnoteRef/>
      </w:r>
      <w:r>
        <w:rPr>
          <w:rFonts w:eastAsia="CG Times (Scalable)" w:cs="CG Times (Scalable)" w:ascii="CG Times (Scalable)" w:hAnsi="CG Times (Scalable)"/>
          <w:color w:val="000000"/>
          <w:sz w:val="16"/>
          <w:szCs w:val="16"/>
        </w:rPr>
        <w:t>Senaste lydelse 1994:1939.</w:t>
      </w:r>
    </w:p>
  </w:footnote>
  <w:footnote w:id="23">
    <w:p>
      <w:pPr>
        <w:pStyle w:val="Normal"/>
        <w:bidi w:val="0"/>
        <w:spacing w:lineRule="auto" w:line="240" w:before="0" w:after="0"/>
        <w:ind w:left="0" w:right="0" w:hanging="0"/>
        <w:jc w:val="left"/>
        <w:rPr>
          <w:rFonts w:ascii="CG Times (Scalable)" w:hAnsi="CG Times (Scalable)" w:eastAsia="CG Times (Scalable)" w:cs="CG Times (Scalable)"/>
          <w:color w:val="000000"/>
          <w:sz w:val="16"/>
          <w:szCs w:val="16"/>
        </w:rPr>
      </w:pPr>
      <w:r>
        <w:rPr>
          <w:rStyle w:val="FootnoteSymbol"/>
        </w:rPr>
        <w:footnoteRef/>
      </w:r>
      <w:r>
        <w:rPr>
          <w:rFonts w:eastAsia="CG Times (Scalable)" w:cs="CG Times (Scalable)" w:ascii="CG Times (Scalable)" w:hAnsi="CG Times (Scalable)"/>
          <w:color w:val="000000"/>
          <w:sz w:val="16"/>
          <w:szCs w:val="16"/>
        </w:rPr>
        <w:t>Senaste lydelse 1991:1768.</w:t>
      </w:r>
    </w:p>
  </w:footnote>
  <w:footnote w:id="24">
    <w:p>
      <w:pPr>
        <w:pStyle w:val="Normal"/>
        <w:bidi w:val="0"/>
        <w:spacing w:lineRule="auto" w:line="240" w:before="0" w:after="0"/>
        <w:ind w:left="0" w:right="0" w:hanging="0"/>
        <w:jc w:val="left"/>
        <w:rPr>
          <w:rFonts w:ascii="CG Times (Scalable)" w:hAnsi="CG Times (Scalable)" w:eastAsia="CG Times (Scalable)" w:cs="CG Times (Scalable)"/>
          <w:color w:val="000000"/>
          <w:sz w:val="16"/>
          <w:szCs w:val="16"/>
        </w:rPr>
      </w:pPr>
      <w:r>
        <w:rPr>
          <w:rStyle w:val="FootnoteSymbol"/>
        </w:rPr>
        <w:footnoteRef/>
      </w:r>
      <w:r>
        <w:rPr>
          <w:rFonts w:eastAsia="CG Times (Scalable)" w:cs="CG Times (Scalable)" w:ascii="CG Times (Scalable)" w:hAnsi="CG Times (Scalable)"/>
          <w:color w:val="000000"/>
          <w:sz w:val="16"/>
          <w:szCs w:val="16"/>
        </w:rPr>
        <w:t>Senaste lydelse 1994:1939.</w:t>
      </w:r>
    </w:p>
  </w:footnote>
  <w:footnote w:id="25">
    <w:p>
      <w:pPr>
        <w:pStyle w:val="Normal"/>
        <w:bidi w:val="0"/>
        <w:spacing w:lineRule="auto" w:line="240" w:before="0" w:after="0"/>
        <w:ind w:left="0" w:right="0" w:hanging="0"/>
        <w:jc w:val="left"/>
        <w:rPr>
          <w:rFonts w:ascii="CG Times (Scalable)" w:hAnsi="CG Times (Scalable)" w:eastAsia="CG Times (Scalable)" w:cs="CG Times (Scalable)"/>
          <w:color w:val="000000"/>
          <w:sz w:val="16"/>
          <w:szCs w:val="16"/>
        </w:rPr>
      </w:pPr>
      <w:r>
        <w:rPr>
          <w:rStyle w:val="FootnoteSymbol"/>
        </w:rPr>
        <w:footnoteRef/>
      </w:r>
      <w:r>
        <w:rPr>
          <w:rFonts w:eastAsia="CG Times (Scalable)" w:cs="CG Times (Scalable)" w:ascii="CG Times (Scalable)" w:hAnsi="CG Times (Scalable)"/>
          <w:color w:val="000000"/>
          <w:sz w:val="16"/>
          <w:szCs w:val="16"/>
        </w:rPr>
        <w:t>Lydelse enligt denna proposition (avsnitt 2.2).</w:t>
      </w:r>
    </w:p>
  </w:footnote>
  <w:footnote w:id="26">
    <w:p>
      <w:pPr>
        <w:pStyle w:val="Normal"/>
        <w:bidi w:val="0"/>
        <w:spacing w:lineRule="auto" w:line="240" w:before="0" w:after="0"/>
        <w:ind w:left="0" w:right="0" w:hanging="0"/>
        <w:jc w:val="left"/>
        <w:rPr>
          <w:rFonts w:ascii="CG Times (Scalable)" w:hAnsi="CG Times (Scalable)" w:eastAsia="CG Times (Scalable)" w:cs="CG Times (Scalable)"/>
          <w:color w:val="000000"/>
          <w:sz w:val="16"/>
          <w:szCs w:val="16"/>
        </w:rPr>
      </w:pPr>
      <w:r>
        <w:rPr>
          <w:rStyle w:val="FootnoteSymbol"/>
        </w:rPr>
        <w:footnoteRef/>
      </w:r>
      <w:r>
        <w:rPr>
          <w:rFonts w:eastAsia="CG Times (Scalable)" w:cs="CG Times (Scalable)" w:ascii="CG Times (Scalable)" w:hAnsi="CG Times (Scalable)"/>
          <w:color w:val="000000"/>
          <w:sz w:val="16"/>
          <w:szCs w:val="16"/>
        </w:rPr>
        <w:t>Senaste lydelse 1995:1003.</w:t>
      </w:r>
    </w:p>
  </w:footnote>
  <w:footnote w:id="27">
    <w:p>
      <w:pPr>
        <w:pStyle w:val="Normal"/>
        <w:bidi w:val="0"/>
        <w:spacing w:lineRule="auto" w:line="240" w:before="0" w:after="0"/>
        <w:ind w:left="0" w:right="0" w:hanging="0"/>
        <w:jc w:val="left"/>
        <w:rPr>
          <w:rFonts w:ascii="CG Times (Scalable)" w:hAnsi="CG Times (Scalable)" w:eastAsia="CG Times (Scalable)" w:cs="CG Times (Scalable)"/>
          <w:color w:val="000000"/>
          <w:sz w:val="16"/>
          <w:szCs w:val="16"/>
        </w:rPr>
      </w:pPr>
      <w:r>
        <w:rPr>
          <w:rStyle w:val="FootnoteSymbol"/>
        </w:rPr>
        <w:footnoteRef/>
      </w:r>
      <w:r>
        <w:rPr>
          <w:rFonts w:eastAsia="CG Times (Scalable)" w:cs="CG Times (Scalable)" w:ascii="CG Times (Scalable)" w:hAnsi="CG Times (Scalable)"/>
          <w:color w:val="000000"/>
          <w:sz w:val="16"/>
          <w:szCs w:val="16"/>
        </w:rPr>
        <w:t>Senaste lydelse 1992:1611.</w:t>
      </w:r>
    </w:p>
  </w:footnote>
  <w:footnote w:id="28">
    <w:p>
      <w:pPr>
        <w:pStyle w:val="Normal"/>
        <w:bidi w:val="0"/>
        <w:spacing w:lineRule="auto" w:line="240" w:before="0" w:after="0"/>
        <w:ind w:left="0" w:right="0" w:hanging="0"/>
        <w:jc w:val="left"/>
        <w:rPr>
          <w:rFonts w:ascii="CG Times (Scalable)" w:hAnsi="CG Times (Scalable)" w:eastAsia="CG Times (Scalable)" w:cs="CG Times (Scalable)"/>
          <w:color w:val="000000"/>
          <w:sz w:val="16"/>
          <w:szCs w:val="16"/>
        </w:rPr>
      </w:pPr>
      <w:r>
        <w:rPr>
          <w:rStyle w:val="FootnoteSymbol"/>
        </w:rPr>
        <w:footnoteRef/>
      </w:r>
      <w:r>
        <w:rPr>
          <w:rFonts w:eastAsia="CG Times (Scalable)" w:cs="CG Times (Scalable)" w:ascii="CG Times (Scalable)" w:hAnsi="CG Times (Scalable)"/>
          <w:color w:val="000000"/>
          <w:sz w:val="16"/>
          <w:szCs w:val="16"/>
        </w:rPr>
        <w:t>Senaste lydelse av 4 kap. 2 § 1994:1948</w:t>
      </w:r>
    </w:p>
  </w:footnote>
  <w:footnote w:id="29">
    <w:p>
      <w:pPr>
        <w:pStyle w:val="Normal"/>
        <w:bidi w:val="0"/>
        <w:spacing w:lineRule="auto" w:line="240" w:before="0" w:after="0"/>
        <w:ind w:left="0" w:right="0" w:hanging="0"/>
        <w:jc w:val="left"/>
        <w:rPr>
          <w:rFonts w:ascii="CG Times (Scalable)" w:hAnsi="CG Times (Scalable)" w:eastAsia="CG Times (Scalable)" w:cs="CG Times (Scalable)"/>
          <w:color w:val="000000"/>
          <w:sz w:val="16"/>
          <w:szCs w:val="16"/>
        </w:rPr>
      </w:pPr>
      <w:r>
        <w:rPr>
          <w:rStyle w:val="FootnoteSymbol"/>
        </w:rPr>
        <w:footnoteRef/>
      </w:r>
      <w:r>
        <w:rPr>
          <w:rFonts w:eastAsia="CG Times (Scalable)" w:cs="CG Times (Scalable)" w:ascii="CG Times (Scalable)" w:hAnsi="CG Times (Scalable)"/>
          <w:color w:val="000000"/>
          <w:sz w:val="16"/>
          <w:szCs w:val="16"/>
        </w:rPr>
        <w:t>Senaste lydelse 1992:1619.</w:t>
      </w:r>
    </w:p>
  </w:footnote>
  <w:footnote w:id="30">
    <w:p>
      <w:pPr>
        <w:pStyle w:val="Normal"/>
        <w:bidi w:val="0"/>
        <w:spacing w:lineRule="auto" w:line="240" w:before="0" w:after="0"/>
        <w:ind w:left="0" w:right="0" w:hanging="0"/>
        <w:jc w:val="left"/>
        <w:rPr>
          <w:rFonts w:ascii="CG Times (Scalable)" w:hAnsi="CG Times (Scalable)" w:eastAsia="CG Times (Scalable)" w:cs="CG Times (Scalable)"/>
          <w:color w:val="000000"/>
          <w:sz w:val="16"/>
          <w:szCs w:val="16"/>
        </w:rPr>
      </w:pPr>
      <w:r>
        <w:rPr>
          <w:rStyle w:val="FootnoteSymbol"/>
        </w:rPr>
        <w:footnoteRef/>
      </w:r>
      <w:r>
        <w:rPr>
          <w:rFonts w:eastAsia="CG Times (Scalable)" w:cs="CG Times (Scalable)" w:ascii="CG Times (Scalable)" w:hAnsi="CG Times (Scalable)"/>
          <w:color w:val="000000"/>
          <w:sz w:val="16"/>
          <w:szCs w:val="16"/>
        </w:rPr>
        <w:t>Senaste lydelse 1995:969</w:t>
      </w:r>
    </w:p>
  </w:footnote>
  <w:footnote w:id="31">
    <w:p>
      <w:pPr>
        <w:pStyle w:val="Normal"/>
        <w:bidi w:val="0"/>
        <w:spacing w:lineRule="auto" w:line="240" w:before="0" w:after="0"/>
        <w:ind w:left="0" w:right="0" w:hanging="0"/>
        <w:jc w:val="left"/>
        <w:rPr>
          <w:rFonts w:ascii="CG Times (Scalable)" w:hAnsi="CG Times (Scalable)" w:eastAsia="CG Times (Scalable)" w:cs="CG Times (Scalable)"/>
          <w:color w:val="000000"/>
          <w:sz w:val="16"/>
          <w:szCs w:val="16"/>
        </w:rPr>
      </w:pPr>
      <w:r>
        <w:rPr>
          <w:rStyle w:val="FootnoteSymbol"/>
        </w:rPr>
        <w:footnoteRef/>
      </w:r>
      <w:r>
        <w:rPr>
          <w:rFonts w:eastAsia="CG Times (Scalable)" w:cs="CG Times (Scalable)" w:ascii="CG Times (Scalable)" w:hAnsi="CG Times (Scalable)"/>
          <w:color w:val="000000"/>
          <w:sz w:val="16"/>
          <w:szCs w:val="16"/>
        </w:rPr>
        <w:t>Senaste lydelse 1994:1859</w:t>
      </w:r>
    </w:p>
  </w:footnote>
  <w:footnote w:id="32">
    <w:p>
      <w:pPr>
        <w:pStyle w:val="Normal"/>
        <w:bidi w:val="0"/>
        <w:spacing w:lineRule="auto" w:line="240" w:before="0" w:after="0"/>
        <w:ind w:left="0" w:right="0" w:hanging="0"/>
        <w:jc w:val="left"/>
        <w:rPr>
          <w:rFonts w:ascii="CG Times (Scalable)" w:hAnsi="CG Times (Scalable)" w:eastAsia="CG Times (Scalable)" w:cs="CG Times (Scalable)"/>
          <w:color w:val="000000"/>
          <w:sz w:val="16"/>
          <w:szCs w:val="16"/>
        </w:rPr>
      </w:pPr>
      <w:r>
        <w:rPr>
          <w:rStyle w:val="FootnoteSymbol"/>
        </w:rPr>
        <w:footnoteRef/>
      </w:r>
      <w:r>
        <w:rPr>
          <w:rFonts w:eastAsia="CG Times (Scalable)" w:cs="CG Times (Scalable)" w:ascii="CG Times (Scalable)" w:hAnsi="CG Times (Scalable)"/>
          <w:color w:val="000000"/>
          <w:sz w:val="16"/>
          <w:szCs w:val="16"/>
        </w:rPr>
        <w:t>Senaste lydelse 1987:632</w:t>
      </w:r>
    </w:p>
  </w:footnote>
  <w:footnote w:id="33">
    <w:p>
      <w:pPr>
        <w:pStyle w:val="Normal"/>
        <w:bidi w:val="0"/>
        <w:spacing w:lineRule="auto" w:line="240" w:before="0" w:after="0"/>
        <w:ind w:left="0" w:right="0" w:hanging="0"/>
        <w:jc w:val="left"/>
        <w:rPr>
          <w:rFonts w:ascii="CG Times (Scalable)" w:hAnsi="CG Times (Scalable)" w:eastAsia="CG Times (Scalable)" w:cs="CG Times (Scalable)"/>
          <w:color w:val="000000"/>
          <w:sz w:val="16"/>
          <w:szCs w:val="16"/>
        </w:rPr>
      </w:pPr>
      <w:r>
        <w:rPr>
          <w:rStyle w:val="FootnoteSymbol"/>
        </w:rPr>
        <w:footnoteRef/>
      </w:r>
      <w:r>
        <w:rPr>
          <w:rFonts w:eastAsia="CG Times (Scalable)" w:cs="CG Times (Scalable)" w:ascii="CG Times (Scalable)" w:hAnsi="CG Times (Scalable)"/>
          <w:color w:val="000000"/>
          <w:sz w:val="16"/>
          <w:szCs w:val="16"/>
        </w:rPr>
        <w:t>Senaste lydelse av 1 § 1993:1550 och av 10 §, 1982:325.</w:t>
      </w:r>
    </w:p>
  </w:footnote>
  <w:footnote w:id="34">
    <w:p>
      <w:pPr>
        <w:pStyle w:val="Normal"/>
        <w:bidi w:val="0"/>
        <w:spacing w:lineRule="auto" w:line="240" w:before="0" w:after="0"/>
        <w:ind w:left="0" w:right="0" w:hanging="0"/>
        <w:jc w:val="left"/>
        <w:rPr>
          <w:rFonts w:ascii="CG Times (Scalable)" w:hAnsi="CG Times (Scalable)" w:eastAsia="CG Times (Scalable)" w:cs="CG Times (Scalable)"/>
          <w:color w:val="000000"/>
          <w:sz w:val="16"/>
          <w:szCs w:val="16"/>
        </w:rPr>
      </w:pPr>
      <w:r>
        <w:rPr>
          <w:rStyle w:val="FootnoteSymbol"/>
        </w:rPr>
        <w:footnoteRef/>
      </w:r>
      <w:r>
        <w:rPr>
          <w:rFonts w:eastAsia="CG Times (Scalable)" w:cs="CG Times (Scalable)" w:ascii="CG Times (Scalable)" w:hAnsi="CG Times (Scalable)"/>
          <w:color w:val="000000"/>
          <w:sz w:val="16"/>
          <w:szCs w:val="16"/>
        </w:rPr>
        <w:t>Senaste lydelse 1994:805.</w:t>
      </w:r>
    </w:p>
  </w:footnote>
  <w:footnote w:id="35">
    <w:p>
      <w:pPr>
        <w:pStyle w:val="Normal"/>
        <w:bidi w:val="0"/>
        <w:spacing w:lineRule="auto" w:line="240" w:before="0" w:after="0"/>
        <w:ind w:left="0" w:right="0" w:hanging="0"/>
        <w:jc w:val="left"/>
        <w:rPr>
          <w:rFonts w:ascii="CG Times (Scalable)" w:hAnsi="CG Times (Scalable)" w:eastAsia="CG Times (Scalable)" w:cs="CG Times (Scalable)"/>
          <w:color w:val="000000"/>
          <w:sz w:val="16"/>
          <w:szCs w:val="16"/>
        </w:rPr>
      </w:pPr>
      <w:r>
        <w:rPr>
          <w:rStyle w:val="FootnoteSymbol"/>
        </w:rPr>
        <w:footnoteRef/>
      </w:r>
      <w:r>
        <w:rPr>
          <w:rFonts w:eastAsia="CG Times (Scalable)" w:cs="CG Times (Scalable)" w:ascii="CG Times (Scalable)" w:hAnsi="CG Times (Scalable)"/>
          <w:color w:val="000000"/>
          <w:sz w:val="16"/>
          <w:szCs w:val="16"/>
        </w:rPr>
        <w:t>Senaste lydelse av 48 § 1992:1617</w:t>
      </w:r>
    </w:p>
  </w:footnote>
  <w:footnote w:id="36">
    <w:p>
      <w:pPr>
        <w:pStyle w:val="Normal"/>
        <w:bidi w:val="0"/>
        <w:spacing w:lineRule="auto" w:line="240" w:before="0" w:after="0"/>
        <w:ind w:left="0" w:right="0" w:hanging="0"/>
        <w:jc w:val="left"/>
        <w:rPr>
          <w:rFonts w:ascii="CG Times (Scalable)" w:hAnsi="CG Times (Scalable)" w:eastAsia="CG Times (Scalable)" w:cs="CG Times (Scalable)"/>
          <w:color w:val="000000"/>
          <w:sz w:val="16"/>
          <w:szCs w:val="16"/>
        </w:rPr>
      </w:pPr>
      <w:r>
        <w:rPr>
          <w:rStyle w:val="FootnoteSymbol"/>
        </w:rPr>
        <w:footnoteRef/>
      </w:r>
      <w:r>
        <w:rPr>
          <w:rFonts w:eastAsia="CG Times (Scalable)" w:cs="CG Times (Scalable)" w:ascii="CG Times (Scalable)" w:hAnsi="CG Times (Scalable)"/>
          <w:color w:val="000000"/>
          <w:sz w:val="16"/>
          <w:szCs w:val="16"/>
        </w:rPr>
        <w:t>Senaste lydelse av 24 § 1992:1624.</w:t>
      </w:r>
    </w:p>
  </w:footnote>
  <w:footnote w:id="37">
    <w:p>
      <w:pPr>
        <w:pStyle w:val="Normal"/>
        <w:bidi w:val="0"/>
        <w:spacing w:lineRule="auto" w:line="240" w:before="0" w:after="0"/>
        <w:ind w:left="0" w:right="0" w:hanging="0"/>
        <w:jc w:val="left"/>
        <w:rPr>
          <w:rFonts w:ascii="CG Times (Scalable)" w:hAnsi="CG Times (Scalable)" w:eastAsia="CG Times (Scalable)" w:cs="CG Times (Scalable)"/>
          <w:color w:val="000000"/>
          <w:sz w:val="16"/>
          <w:szCs w:val="16"/>
        </w:rPr>
      </w:pPr>
      <w:r>
        <w:rPr>
          <w:rStyle w:val="FootnoteSymbol"/>
        </w:rPr>
        <w:footnoteRef/>
      </w:r>
      <w:r>
        <w:rPr>
          <w:rFonts w:eastAsia="CG Times (Scalable)" w:cs="CG Times (Scalable)" w:ascii="CG Times (Scalable)" w:hAnsi="CG Times (Scalable)"/>
          <w:color w:val="000000"/>
          <w:sz w:val="16"/>
          <w:szCs w:val="16"/>
        </w:rPr>
        <w:t>Senaste lydelse av 2 § 1994:494</w:t>
      </w:r>
    </w:p>
  </w:footnote>
  <w:footnote w:id="38">
    <w:p>
      <w:pPr>
        <w:pStyle w:val="Normal"/>
        <w:bidi w:val="0"/>
        <w:spacing w:lineRule="auto" w:line="240" w:before="0" w:after="0"/>
        <w:ind w:left="0" w:right="0" w:hanging="0"/>
        <w:jc w:val="left"/>
        <w:rPr>
          <w:rFonts w:ascii="CG Times (Scalable)" w:hAnsi="CG Times (Scalable)" w:eastAsia="CG Times (Scalable)" w:cs="CG Times (Scalable)"/>
          <w:color w:val="000000"/>
          <w:sz w:val="16"/>
          <w:szCs w:val="16"/>
        </w:rPr>
      </w:pPr>
      <w:r>
        <w:rPr>
          <w:rStyle w:val="FootnoteSymbol"/>
        </w:rPr>
        <w:footnoteRef/>
      </w:r>
      <w:r>
        <w:rPr>
          <w:rFonts w:eastAsia="CG Times (Scalable)" w:cs="CG Times (Scalable)" w:ascii="CG Times (Scalable)" w:hAnsi="CG Times (Scalable)"/>
          <w:color w:val="000000"/>
          <w:sz w:val="16"/>
          <w:szCs w:val="16"/>
        </w:rPr>
        <w:t>Senaste lydelse 1991:1767.</w:t>
      </w:r>
    </w:p>
  </w:footnote>
  <w:footnote w:id="39">
    <w:p>
      <w:pPr>
        <w:pStyle w:val="Normal"/>
        <w:bidi w:val="0"/>
        <w:spacing w:lineRule="auto" w:line="240" w:before="0" w:after="0"/>
        <w:ind w:left="0" w:right="0" w:hanging="0"/>
        <w:jc w:val="left"/>
        <w:rPr>
          <w:rFonts w:ascii="CG Times (Scalable)" w:hAnsi="CG Times (Scalable)" w:eastAsia="CG Times (Scalable)" w:cs="CG Times (Scalable)"/>
          <w:color w:val="000000"/>
          <w:sz w:val="16"/>
          <w:szCs w:val="16"/>
        </w:rPr>
      </w:pPr>
      <w:r>
        <w:rPr>
          <w:rStyle w:val="FootnoteSymbol"/>
        </w:rPr>
        <w:footnoteRef/>
      </w:r>
      <w:r>
        <w:rPr>
          <w:rFonts w:eastAsia="CG Times (Scalable)" w:cs="CG Times (Scalable)" w:ascii="CG Times (Scalable)" w:hAnsi="CG Times (Scalable)"/>
          <w:color w:val="000000"/>
          <w:sz w:val="16"/>
          <w:szCs w:val="16"/>
        </w:rPr>
        <w:t>Senaste lydelse av 7 kap. 13 § och 9 kap. 5 § 1989:1084</w:t>
      </w:r>
    </w:p>
  </w:footnote>
  <w:footnote w:id="40">
    <w:p>
      <w:pPr>
        <w:pStyle w:val="Normal"/>
        <w:bidi w:val="0"/>
        <w:spacing w:lineRule="auto" w:line="240" w:before="0" w:after="0"/>
        <w:ind w:left="0" w:right="0" w:hanging="0"/>
        <w:jc w:val="left"/>
        <w:rPr>
          <w:rFonts w:ascii="CG Times (Scalable)" w:hAnsi="CG Times (Scalable)" w:eastAsia="CG Times (Scalable)" w:cs="CG Times (Scalable)"/>
          <w:color w:val="000000"/>
          <w:sz w:val="16"/>
          <w:szCs w:val="16"/>
        </w:rPr>
      </w:pPr>
      <w:r>
        <w:rPr>
          <w:rStyle w:val="FootnoteSymbol"/>
        </w:rPr>
        <w:footnoteRef/>
      </w:r>
      <w:r>
        <w:rPr>
          <w:rFonts w:eastAsia="CG Times (Scalable)" w:cs="CG Times (Scalable)" w:ascii="CG Times (Scalable)" w:hAnsi="CG Times (Scalable)"/>
          <w:color w:val="000000"/>
          <w:sz w:val="16"/>
          <w:szCs w:val="16"/>
        </w:rPr>
        <w:t>Senaste lydelse 1994:1944</w:t>
      </w:r>
    </w:p>
  </w:footnote>
  <w:footnote w:id="41">
    <w:p>
      <w:pPr>
        <w:pStyle w:val="Normal"/>
        <w:bidi w:val="0"/>
        <w:spacing w:lineRule="auto" w:line="240" w:before="0" w:after="0"/>
        <w:ind w:left="0" w:right="0" w:hanging="0"/>
        <w:jc w:val="left"/>
        <w:rPr>
          <w:rFonts w:ascii="CG Times (Scalable)" w:hAnsi="CG Times (Scalable)" w:eastAsia="CG Times (Scalable)" w:cs="CG Times (Scalable)"/>
          <w:color w:val="000000"/>
          <w:sz w:val="16"/>
          <w:szCs w:val="16"/>
        </w:rPr>
      </w:pPr>
      <w:r>
        <w:rPr>
          <w:rStyle w:val="FootnoteSymbol"/>
        </w:rPr>
        <w:footnoteRef/>
      </w:r>
      <w:r>
        <w:rPr>
          <w:rFonts w:eastAsia="CG Times (Scalable)" w:cs="CG Times (Scalable)" w:ascii="CG Times (Scalable)" w:hAnsi="CG Times (Scalable)"/>
          <w:color w:val="000000"/>
          <w:sz w:val="16"/>
          <w:szCs w:val="16"/>
        </w:rPr>
        <w:t>Senaste lydelse 1994:1876.</w:t>
      </w:r>
    </w:p>
  </w:footnote>
  <w:footnote w:id="42">
    <w:p>
      <w:pPr>
        <w:pStyle w:val="Normal"/>
        <w:bidi w:val="0"/>
        <w:spacing w:lineRule="auto" w:line="240" w:before="0" w:after="0"/>
        <w:ind w:left="0" w:right="0" w:hanging="0"/>
        <w:jc w:val="left"/>
        <w:rPr>
          <w:rFonts w:ascii="CG Times (Scalable)" w:hAnsi="CG Times (Scalable)" w:eastAsia="CG Times (Scalable)" w:cs="CG Times (Scalable)"/>
          <w:color w:val="000000"/>
          <w:sz w:val="16"/>
          <w:szCs w:val="16"/>
        </w:rPr>
      </w:pPr>
      <w:r>
        <w:rPr>
          <w:rStyle w:val="FootnoteSymbol"/>
        </w:rPr>
        <w:footnoteRef/>
      </w:r>
      <w:r>
        <w:rPr>
          <w:rFonts w:eastAsia="CG Times (Scalable)" w:cs="CG Times (Scalable)" w:ascii="CG Times (Scalable)" w:hAnsi="CG Times (Scalable)"/>
          <w:color w:val="000000"/>
          <w:sz w:val="16"/>
          <w:szCs w:val="16"/>
        </w:rPr>
        <w:t>Senaste lydelse 1994:1887.</w:t>
      </w:r>
    </w:p>
  </w:footnote>
  <w:footnote w:id="43">
    <w:p>
      <w:pPr>
        <w:pStyle w:val="Normal"/>
        <w:bidi w:val="0"/>
        <w:spacing w:lineRule="auto" w:line="240" w:before="0" w:after="0"/>
        <w:ind w:left="0" w:right="0" w:hanging="0"/>
        <w:jc w:val="left"/>
        <w:rPr>
          <w:rFonts w:ascii="CG Times (Scalable)" w:hAnsi="CG Times (Scalable)" w:eastAsia="CG Times (Scalable)" w:cs="CG Times (Scalable)"/>
          <w:color w:val="000000"/>
          <w:sz w:val="16"/>
          <w:szCs w:val="16"/>
        </w:rPr>
      </w:pPr>
      <w:r>
        <w:rPr>
          <w:rStyle w:val="FootnoteSymbol"/>
        </w:rPr>
        <w:footnoteRef/>
      </w:r>
      <w:r>
        <w:rPr>
          <w:rFonts w:eastAsia="CG Times (Scalable)" w:cs="CG Times (Scalable)" w:ascii="CG Times (Scalable)" w:hAnsi="CG Times (Scalable)"/>
          <w:color w:val="000000"/>
          <w:sz w:val="16"/>
          <w:szCs w:val="16"/>
        </w:rPr>
        <w:t>Senaste lydelse 1994:1890.</w:t>
      </w:r>
    </w:p>
  </w:footnote>
  <w:footnote w:id="44">
    <w:p>
      <w:pPr>
        <w:pStyle w:val="Normal"/>
        <w:bidi w:val="0"/>
        <w:spacing w:lineRule="auto" w:line="240" w:before="0" w:after="0"/>
        <w:ind w:left="0" w:right="0" w:hanging="0"/>
        <w:jc w:val="left"/>
        <w:rPr>
          <w:rFonts w:ascii="CG Times (Scalable)" w:hAnsi="CG Times (Scalable)" w:eastAsia="CG Times (Scalable)" w:cs="CG Times (Scalable)"/>
          <w:color w:val="000000"/>
          <w:sz w:val="16"/>
          <w:szCs w:val="16"/>
        </w:rPr>
      </w:pPr>
      <w:r>
        <w:rPr>
          <w:rStyle w:val="FootnoteSymbol"/>
        </w:rPr>
        <w:footnoteRef/>
      </w:r>
      <w:r>
        <w:rPr>
          <w:rFonts w:eastAsia="CG Times (Scalable)" w:cs="CG Times (Scalable)" w:ascii="CG Times (Scalable)" w:hAnsi="CG Times (Scalable)"/>
          <w:color w:val="000000"/>
          <w:sz w:val="16"/>
          <w:szCs w:val="16"/>
        </w:rPr>
        <w:t>Senaste lydelse 1994:1889.</w:t>
      </w:r>
    </w:p>
  </w:footnote>
  <w:footnote w:id="45">
    <w:p>
      <w:pPr>
        <w:pStyle w:val="Normal"/>
        <w:bidi w:val="0"/>
        <w:spacing w:lineRule="auto" w:line="240" w:before="0" w:after="0"/>
        <w:ind w:left="0" w:right="0" w:hanging="0"/>
        <w:jc w:val="left"/>
        <w:rPr>
          <w:rFonts w:ascii="CG Times (Scalable)" w:hAnsi="CG Times (Scalable)" w:eastAsia="CG Times (Scalable)" w:cs="CG Times (Scalable)"/>
          <w:color w:val="000000"/>
          <w:sz w:val="16"/>
          <w:szCs w:val="16"/>
        </w:rPr>
      </w:pPr>
      <w:r>
        <w:rPr>
          <w:rStyle w:val="FootnoteSymbol"/>
        </w:rPr>
        <w:footnoteRef/>
      </w:r>
      <w:r>
        <w:rPr>
          <w:rFonts w:eastAsia="CG Times (Scalable)" w:cs="CG Times (Scalable)" w:ascii="CG Times (Scalable)" w:hAnsi="CG Times (Scalable)"/>
          <w:color w:val="000000"/>
          <w:sz w:val="16"/>
          <w:szCs w:val="16"/>
        </w:rPr>
        <w:t>Senaste lydelse 1994:1891.</w:t>
      </w:r>
    </w:p>
  </w:footnote>
  <w:footnote w:id="46">
    <w:p>
      <w:pPr>
        <w:pStyle w:val="Normal"/>
        <w:bidi w:val="0"/>
        <w:spacing w:lineRule="auto" w:line="240" w:before="0" w:after="0"/>
        <w:ind w:left="0" w:right="0" w:hanging="0"/>
        <w:jc w:val="left"/>
        <w:rPr>
          <w:rFonts w:ascii="CG Times (Scalable)" w:hAnsi="CG Times (Scalable)" w:eastAsia="CG Times (Scalable)" w:cs="CG Times (Scalable)"/>
          <w:color w:val="000000"/>
          <w:sz w:val="16"/>
          <w:szCs w:val="16"/>
        </w:rPr>
      </w:pPr>
      <w:r>
        <w:rPr>
          <w:rStyle w:val="FootnoteSymbol"/>
        </w:rPr>
        <w:footnoteRef/>
      </w:r>
      <w:r>
        <w:rPr>
          <w:rFonts w:eastAsia="CG Times (Scalable)" w:cs="CG Times (Scalable)" w:ascii="CG Times (Scalable)" w:hAnsi="CG Times (Scalable)"/>
          <w:color w:val="000000"/>
          <w:sz w:val="16"/>
          <w:szCs w:val="16"/>
        </w:rPr>
        <w:t>Senaste lydelse 1992:1613.</w:t>
      </w:r>
    </w:p>
  </w:footnote>
  <w:footnote w:id="47">
    <w:p>
      <w:pPr>
        <w:pStyle w:val="Normal"/>
        <w:bidi w:val="0"/>
        <w:spacing w:lineRule="auto" w:line="240" w:before="0" w:after="0"/>
        <w:ind w:left="0" w:right="0" w:hanging="0"/>
        <w:jc w:val="left"/>
        <w:rPr>
          <w:rFonts w:ascii="CG Times (Scalable)" w:hAnsi="CG Times (Scalable)" w:eastAsia="CG Times (Scalable)" w:cs="CG Times (Scalable)"/>
          <w:color w:val="000000"/>
          <w:sz w:val="16"/>
          <w:szCs w:val="16"/>
        </w:rPr>
      </w:pPr>
      <w:r>
        <w:rPr>
          <w:rStyle w:val="FootnoteSymbol"/>
        </w:rPr>
        <w:footnoteRef/>
      </w:r>
      <w:r>
        <w:rPr>
          <w:rFonts w:eastAsia="CG Times (Scalable)" w:cs="CG Times (Scalable)" w:ascii="CG Times (Scalable)" w:hAnsi="CG Times (Scalable)"/>
          <w:color w:val="000000"/>
          <w:sz w:val="16"/>
          <w:szCs w:val="16"/>
        </w:rPr>
        <w:t>Senaste lydelse 1992:1613.</w:t>
      </w:r>
    </w:p>
  </w:footnote>
  <w:footnote w:id="48">
    <w:p>
      <w:pPr>
        <w:pStyle w:val="Normal"/>
        <w:bidi w:val="0"/>
        <w:spacing w:lineRule="auto" w:line="240" w:before="0" w:after="0"/>
        <w:ind w:left="0" w:right="0" w:hanging="0"/>
        <w:jc w:val="left"/>
        <w:rPr>
          <w:rFonts w:ascii="CG Times (Scalable)" w:hAnsi="CG Times (Scalable)" w:eastAsia="CG Times (Scalable)" w:cs="CG Times (Scalable)"/>
          <w:color w:val="000000"/>
          <w:sz w:val="16"/>
          <w:szCs w:val="16"/>
        </w:rPr>
      </w:pPr>
      <w:r>
        <w:rPr>
          <w:rStyle w:val="FootnoteSymbol"/>
        </w:rPr>
        <w:footnoteRef/>
      </w:r>
      <w:r>
        <w:rPr>
          <w:rFonts w:eastAsia="CG Times (Scalable)" w:cs="CG Times (Scalable)" w:ascii="CG Times (Scalable)" w:hAnsi="CG Times (Scalable)"/>
          <w:color w:val="000000"/>
          <w:sz w:val="16"/>
          <w:szCs w:val="16"/>
        </w:rPr>
        <w:t>Senaste lydelse 1992:1613.</w:t>
      </w:r>
    </w:p>
  </w:footnote>
  <w:footnote w:id="49">
    <w:p>
      <w:pPr>
        <w:pStyle w:val="Normal"/>
        <w:bidi w:val="0"/>
        <w:spacing w:lineRule="auto" w:line="240" w:before="0" w:after="0"/>
        <w:ind w:left="0" w:right="0" w:hanging="0"/>
        <w:jc w:val="left"/>
        <w:rPr>
          <w:rFonts w:ascii="CG Times (Scalable)" w:hAnsi="CG Times (Scalable)" w:eastAsia="CG Times (Scalable)" w:cs="CG Times (Scalable)"/>
          <w:color w:val="000000"/>
          <w:sz w:val="16"/>
          <w:szCs w:val="16"/>
        </w:rPr>
      </w:pPr>
      <w:r>
        <w:rPr>
          <w:rStyle w:val="FootnoteSymbol"/>
        </w:rPr>
        <w:footnoteRef/>
      </w:r>
      <w:r>
        <w:rPr>
          <w:rFonts w:eastAsia="CG Times (Scalable)" w:cs="CG Times (Scalable)" w:ascii="CG Times (Scalable)" w:hAnsi="CG Times (Scalable)"/>
          <w:color w:val="000000"/>
          <w:sz w:val="16"/>
          <w:szCs w:val="16"/>
        </w:rPr>
        <w:t>Senaste lydelse 1992:1059.</w:t>
      </w:r>
    </w:p>
  </w:footnote>
  <w:footnote w:id="50">
    <w:p>
      <w:pPr>
        <w:pStyle w:val="Normal"/>
        <w:bidi w:val="0"/>
        <w:spacing w:lineRule="auto" w:line="240" w:before="0" w:after="0"/>
        <w:ind w:left="0" w:right="0" w:hanging="0"/>
        <w:jc w:val="left"/>
        <w:rPr>
          <w:rFonts w:ascii="CG Times (Scalable)" w:hAnsi="CG Times (Scalable)" w:eastAsia="CG Times (Scalable)" w:cs="CG Times (Scalable)"/>
          <w:color w:val="000000"/>
          <w:sz w:val="16"/>
          <w:szCs w:val="16"/>
        </w:rPr>
      </w:pPr>
      <w:r>
        <w:rPr>
          <w:rStyle w:val="FootnoteSymbol"/>
        </w:rPr>
        <w:footnoteRef/>
      </w:r>
      <w:r>
        <w:rPr>
          <w:rFonts w:eastAsia="CG Times (Scalable)" w:cs="CG Times (Scalable)" w:ascii="CG Times (Scalable)" w:hAnsi="CG Times (Scalable)"/>
          <w:color w:val="000000"/>
          <w:sz w:val="16"/>
          <w:szCs w:val="16"/>
        </w:rPr>
        <w:t>Senaste lydelse 1991:1768.</w:t>
      </w:r>
    </w:p>
  </w:footnote>
  <w:footnote w:id="51">
    <w:p>
      <w:pPr>
        <w:pStyle w:val="Normal"/>
        <w:bidi w:val="0"/>
        <w:spacing w:lineRule="auto" w:line="240" w:before="0" w:after="0"/>
        <w:ind w:left="0" w:right="0" w:hanging="0"/>
        <w:jc w:val="left"/>
        <w:rPr>
          <w:rFonts w:ascii="CG Times (Scalable)" w:hAnsi="CG Times (Scalable)" w:eastAsia="CG Times (Scalable)" w:cs="CG Times (Scalable)"/>
          <w:color w:val="000000"/>
          <w:sz w:val="16"/>
          <w:szCs w:val="16"/>
        </w:rPr>
      </w:pPr>
      <w:r>
        <w:rPr>
          <w:rStyle w:val="FootnoteSymbol"/>
        </w:rPr>
        <w:footnoteRef/>
      </w:r>
      <w:r>
        <w:rPr>
          <w:rFonts w:eastAsia="CG Times (Scalable)" w:cs="CG Times (Scalable)" w:ascii="CG Times (Scalable)" w:hAnsi="CG Times (Scalable)"/>
          <w:color w:val="000000"/>
          <w:sz w:val="16"/>
          <w:szCs w:val="16"/>
        </w:rPr>
        <w:t>Senaste lydelse 1994:2007.</w:t>
      </w:r>
    </w:p>
  </w:footnote>
  <w:footnote w:id="52">
    <w:p>
      <w:pPr>
        <w:pStyle w:val="Normal"/>
        <w:bidi w:val="0"/>
        <w:spacing w:lineRule="auto" w:line="240" w:before="0" w:after="0"/>
        <w:ind w:left="0" w:right="0" w:hanging="0"/>
        <w:jc w:val="left"/>
        <w:rPr>
          <w:rFonts w:ascii="CG Times (Scalable)" w:hAnsi="CG Times (Scalable)" w:eastAsia="CG Times (Scalable)" w:cs="CG Times (Scalable)"/>
          <w:color w:val="000000"/>
          <w:sz w:val="16"/>
          <w:szCs w:val="16"/>
        </w:rPr>
      </w:pPr>
      <w:r>
        <w:rPr>
          <w:rStyle w:val="FootnoteSymbol"/>
        </w:rPr>
        <w:footnoteRef/>
      </w:r>
      <w:r>
        <w:rPr>
          <w:rFonts w:eastAsia="CG Times (Scalable)" w:cs="CG Times (Scalable)" w:ascii="CG Times (Scalable)" w:hAnsi="CG Times (Scalable)"/>
          <w:color w:val="000000"/>
          <w:sz w:val="16"/>
          <w:szCs w:val="16"/>
        </w:rPr>
        <w:t>Senaste lydelse 1991:1768.</w:t>
      </w:r>
    </w:p>
  </w:footnote>
  <w:footnote w:id="53">
    <w:p>
      <w:pPr>
        <w:pStyle w:val="Normal"/>
        <w:bidi w:val="0"/>
        <w:spacing w:lineRule="auto" w:line="240" w:before="0" w:after="0"/>
        <w:ind w:left="0" w:right="0" w:hanging="0"/>
        <w:jc w:val="left"/>
        <w:rPr>
          <w:rFonts w:ascii="CG Times (Scalable)" w:hAnsi="CG Times (Scalable)" w:eastAsia="CG Times (Scalable)" w:cs="CG Times (Scalable)"/>
          <w:color w:val="000000"/>
          <w:sz w:val="16"/>
          <w:szCs w:val="16"/>
        </w:rPr>
      </w:pPr>
      <w:r>
        <w:rPr>
          <w:rStyle w:val="FootnoteSymbol"/>
        </w:rPr>
        <w:footnoteRef/>
      </w:r>
      <w:r>
        <w:rPr>
          <w:rFonts w:eastAsia="CG Times (Scalable)" w:cs="CG Times (Scalable)" w:ascii="CG Times (Scalable)" w:hAnsi="CG Times (Scalable)"/>
          <w:color w:val="000000"/>
          <w:sz w:val="16"/>
          <w:szCs w:val="16"/>
        </w:rPr>
        <w:t>Senaste lydelse 1991:1768.</w:t>
      </w:r>
    </w:p>
  </w:footnote>
  <w:footnote w:id="54">
    <w:p>
      <w:pPr>
        <w:pStyle w:val="Normal"/>
        <w:bidi w:val="0"/>
        <w:spacing w:lineRule="auto" w:line="240" w:before="0" w:after="0"/>
        <w:ind w:left="0" w:right="0" w:hanging="0"/>
        <w:jc w:val="left"/>
        <w:rPr>
          <w:rFonts w:ascii="CG Times (Scalable)" w:hAnsi="CG Times (Scalable)" w:eastAsia="CG Times (Scalable)" w:cs="CG Times (Scalable)"/>
          <w:color w:val="000000"/>
          <w:sz w:val="16"/>
          <w:szCs w:val="16"/>
        </w:rPr>
      </w:pPr>
      <w:r>
        <w:rPr>
          <w:rStyle w:val="FootnoteSymbol"/>
        </w:rPr>
        <w:footnoteRef/>
      </w:r>
      <w:r>
        <w:rPr>
          <w:rFonts w:eastAsia="CG Times (Scalable)" w:cs="CG Times (Scalable)" w:ascii="CG Times (Scalable)" w:hAnsi="CG Times (Scalable)"/>
          <w:color w:val="000000"/>
          <w:sz w:val="16"/>
          <w:szCs w:val="16"/>
        </w:rPr>
        <w:t>Senaste lydelse 1992:1613.</w:t>
      </w:r>
    </w:p>
  </w:footnote>
  <w:footnote w:id="55">
    <w:p>
      <w:pPr>
        <w:pStyle w:val="Normal"/>
        <w:bidi w:val="0"/>
        <w:spacing w:lineRule="auto" w:line="240" w:before="0" w:after="0"/>
        <w:ind w:left="0" w:right="0" w:hanging="0"/>
        <w:jc w:val="left"/>
        <w:rPr>
          <w:rFonts w:ascii="CG Times (Scalable)" w:hAnsi="CG Times (Scalable)" w:eastAsia="CG Times (Scalable)" w:cs="CG Times (Scalable)"/>
          <w:color w:val="000000"/>
          <w:sz w:val="16"/>
          <w:szCs w:val="16"/>
        </w:rPr>
      </w:pPr>
      <w:r>
        <w:rPr>
          <w:rStyle w:val="FootnoteSymbol"/>
        </w:rPr>
        <w:footnoteRef/>
      </w:r>
      <w:r>
        <w:rPr>
          <w:rFonts w:eastAsia="CG Times (Scalable)" w:cs="CG Times (Scalable)" w:ascii="CG Times (Scalable)" w:hAnsi="CG Times (Scalable)"/>
          <w:color w:val="000000"/>
          <w:sz w:val="16"/>
          <w:szCs w:val="16"/>
        </w:rPr>
        <w:t>Senaste lydelse 1994:1939.</w:t>
      </w:r>
    </w:p>
  </w:footnote>
  <w:footnote w:id="56">
    <w:p>
      <w:pPr>
        <w:pStyle w:val="Normal"/>
        <w:bidi w:val="0"/>
        <w:spacing w:lineRule="auto" w:line="240" w:before="0" w:after="0"/>
        <w:ind w:left="0" w:right="0" w:hanging="0"/>
        <w:jc w:val="left"/>
        <w:rPr>
          <w:rFonts w:ascii="CG Times (Scalable)" w:hAnsi="CG Times (Scalable)" w:eastAsia="CG Times (Scalable)" w:cs="CG Times (Scalable)"/>
          <w:color w:val="000000"/>
          <w:sz w:val="16"/>
          <w:szCs w:val="16"/>
        </w:rPr>
      </w:pPr>
      <w:r>
        <w:rPr>
          <w:rStyle w:val="FootnoteSymbol"/>
        </w:rPr>
        <w:footnoteRef/>
      </w:r>
      <w:r>
        <w:rPr>
          <w:rFonts w:eastAsia="CG Times (Scalable)" w:cs="CG Times (Scalable)" w:ascii="CG Times (Scalable)" w:hAnsi="CG Times (Scalable)"/>
          <w:color w:val="000000"/>
          <w:sz w:val="16"/>
          <w:szCs w:val="16"/>
        </w:rPr>
        <w:t>Senaste lydelse 1994:2007.</w:t>
      </w:r>
    </w:p>
  </w:footnote>
  <w:footnote w:id="57">
    <w:p>
      <w:pPr>
        <w:pStyle w:val="Normal"/>
        <w:bidi w:val="0"/>
        <w:spacing w:lineRule="auto" w:line="240" w:before="0" w:after="0"/>
        <w:ind w:left="0" w:right="0" w:hanging="0"/>
        <w:jc w:val="left"/>
        <w:rPr>
          <w:rFonts w:ascii="CG Times (Scalable)" w:hAnsi="CG Times (Scalable)" w:eastAsia="CG Times (Scalable)" w:cs="CG Times (Scalable)"/>
          <w:color w:val="000000"/>
          <w:sz w:val="16"/>
          <w:szCs w:val="16"/>
        </w:rPr>
      </w:pPr>
      <w:r>
        <w:rPr>
          <w:rStyle w:val="FootnoteSymbol"/>
        </w:rPr>
        <w:footnoteRef/>
      </w:r>
      <w:r>
        <w:rPr>
          <w:rFonts w:eastAsia="CG Times (Scalable)" w:cs="CG Times (Scalable)" w:ascii="CG Times (Scalable)" w:hAnsi="CG Times (Scalable)"/>
          <w:color w:val="000000"/>
          <w:sz w:val="16"/>
          <w:szCs w:val="16"/>
        </w:rPr>
        <w:t>Senaste lydelse 1992:1613.</w:t>
      </w:r>
    </w:p>
  </w:footnote>
  <w:footnote w:id="58">
    <w:p>
      <w:pPr>
        <w:pStyle w:val="Normal"/>
        <w:bidi w:val="0"/>
        <w:spacing w:lineRule="auto" w:line="240" w:before="0" w:after="0"/>
        <w:ind w:left="0" w:right="0" w:hanging="0"/>
        <w:jc w:val="left"/>
        <w:rPr>
          <w:rFonts w:ascii="CG Times (Scalable)" w:hAnsi="CG Times (Scalable)" w:eastAsia="CG Times (Scalable)" w:cs="CG Times (Scalable)"/>
          <w:color w:val="000000"/>
          <w:sz w:val="16"/>
          <w:szCs w:val="16"/>
        </w:rPr>
      </w:pPr>
      <w:r>
        <w:rPr>
          <w:rStyle w:val="FootnoteSymbol"/>
        </w:rPr>
        <w:footnoteRef/>
      </w:r>
      <w:r>
        <w:rPr>
          <w:rFonts w:eastAsia="CG Times (Scalable)" w:cs="CG Times (Scalable)" w:ascii="CG Times (Scalable)" w:hAnsi="CG Times (Scalable)"/>
          <w:color w:val="000000"/>
          <w:sz w:val="16"/>
          <w:szCs w:val="16"/>
        </w:rPr>
        <w:t>Senaste lydelse 1992:1613.</w:t>
      </w:r>
    </w:p>
  </w:footnote>
  <w:footnote w:id="59">
    <w:p>
      <w:pPr>
        <w:pStyle w:val="Normal"/>
        <w:bidi w:val="0"/>
        <w:spacing w:lineRule="auto" w:line="240" w:before="0" w:after="0"/>
        <w:ind w:left="0" w:right="0" w:hanging="0"/>
        <w:jc w:val="left"/>
        <w:rPr>
          <w:rFonts w:ascii="CG Times (Scalable)" w:hAnsi="CG Times (Scalable)" w:eastAsia="CG Times (Scalable)" w:cs="CG Times (Scalable)"/>
          <w:color w:val="000000"/>
          <w:sz w:val="16"/>
          <w:szCs w:val="16"/>
        </w:rPr>
      </w:pPr>
      <w:r>
        <w:rPr>
          <w:rStyle w:val="FootnoteSymbol"/>
        </w:rPr>
        <w:footnoteRef/>
      </w:r>
      <w:r>
        <w:rPr>
          <w:rFonts w:eastAsia="CG Times (Scalable)" w:cs="CG Times (Scalable)" w:ascii="CG Times (Scalable)" w:hAnsi="CG Times (Scalable)"/>
          <w:color w:val="000000"/>
          <w:sz w:val="16"/>
          <w:szCs w:val="16"/>
        </w:rPr>
        <w:t>Senaste lydelse 1992:1613.</w:t>
      </w:r>
    </w:p>
  </w:footnote>
  <w:footnote w:id="60">
    <w:p>
      <w:pPr>
        <w:pStyle w:val="Normal"/>
        <w:bidi w:val="0"/>
        <w:spacing w:lineRule="auto" w:line="240" w:before="0" w:after="0"/>
        <w:ind w:left="0" w:right="0" w:hanging="0"/>
        <w:jc w:val="left"/>
        <w:rPr>
          <w:rFonts w:ascii="CG Times (Scalable)" w:hAnsi="CG Times (Scalable)" w:eastAsia="CG Times (Scalable)" w:cs="CG Times (Scalable)"/>
          <w:color w:val="000000"/>
          <w:sz w:val="16"/>
          <w:szCs w:val="16"/>
        </w:rPr>
      </w:pPr>
      <w:r>
        <w:rPr>
          <w:rStyle w:val="FootnoteSymbol"/>
        </w:rPr>
        <w:footnoteRef/>
      </w:r>
      <w:r>
        <w:rPr>
          <w:rFonts w:eastAsia="CG Times (Scalable)" w:cs="CG Times (Scalable)" w:ascii="CG Times (Scalable)" w:hAnsi="CG Times (Scalable)"/>
          <w:color w:val="000000"/>
          <w:sz w:val="16"/>
          <w:szCs w:val="16"/>
        </w:rPr>
        <w:t>Senaste lydelse 1992:1613.</w:t>
      </w:r>
    </w:p>
  </w:footnote>
  <w:footnote w:id="61">
    <w:p>
      <w:pPr>
        <w:pStyle w:val="Normal"/>
        <w:bidi w:val="0"/>
        <w:spacing w:lineRule="auto" w:line="240" w:before="0" w:after="0"/>
        <w:ind w:left="0" w:right="0" w:hanging="0"/>
        <w:jc w:val="left"/>
        <w:rPr>
          <w:rFonts w:ascii="CG Times (Scalable)" w:hAnsi="CG Times (Scalable)" w:eastAsia="CG Times (Scalable)" w:cs="CG Times (Scalable)"/>
          <w:color w:val="000000"/>
          <w:sz w:val="16"/>
          <w:szCs w:val="16"/>
        </w:rPr>
      </w:pPr>
      <w:r>
        <w:rPr>
          <w:rStyle w:val="FootnoteSymbol"/>
        </w:rPr>
        <w:footnoteRef/>
      </w:r>
      <w:r>
        <w:rPr>
          <w:rFonts w:eastAsia="CG Times (Scalable)" w:cs="CG Times (Scalable)" w:ascii="CG Times (Scalable)" w:hAnsi="CG Times (Scalable)"/>
          <w:color w:val="000000"/>
          <w:sz w:val="16"/>
          <w:szCs w:val="16"/>
        </w:rPr>
        <w:t>Senaste lydelse 1992:1613.</w:t>
      </w:r>
    </w:p>
  </w:footnote>
  <w:footnote w:id="62">
    <w:p>
      <w:pPr>
        <w:pStyle w:val="Normal"/>
        <w:bidi w:val="0"/>
        <w:spacing w:lineRule="auto" w:line="240" w:before="0" w:after="0"/>
        <w:ind w:left="0" w:right="0" w:hanging="0"/>
        <w:jc w:val="left"/>
        <w:rPr>
          <w:rFonts w:ascii="CG Times (Scalable)" w:hAnsi="CG Times (Scalable)" w:eastAsia="CG Times (Scalable)" w:cs="CG Times (Scalable)"/>
          <w:color w:val="000000"/>
          <w:sz w:val="16"/>
          <w:szCs w:val="16"/>
        </w:rPr>
      </w:pPr>
      <w:r>
        <w:rPr>
          <w:rStyle w:val="FootnoteSymbol"/>
        </w:rPr>
        <w:footnoteRef/>
      </w:r>
      <w:r>
        <w:rPr>
          <w:rFonts w:eastAsia="CG Times (Scalable)" w:cs="CG Times (Scalable)" w:ascii="CG Times (Scalable)" w:hAnsi="CG Times (Scalable)"/>
          <w:color w:val="000000"/>
          <w:sz w:val="16"/>
          <w:szCs w:val="16"/>
        </w:rPr>
        <w:t>Senaste lydelse 1992:1613.</w:t>
      </w:r>
    </w:p>
  </w:footnote>
  <w:footnote w:id="63">
    <w:p>
      <w:pPr>
        <w:pStyle w:val="Normal"/>
        <w:bidi w:val="0"/>
        <w:spacing w:lineRule="auto" w:line="240" w:before="0" w:after="0"/>
        <w:ind w:left="0" w:right="0" w:hanging="0"/>
        <w:jc w:val="left"/>
        <w:rPr>
          <w:rFonts w:ascii="CG Times (Scalable)" w:hAnsi="CG Times (Scalable)" w:eastAsia="CG Times (Scalable)" w:cs="CG Times (Scalable)"/>
          <w:color w:val="000000"/>
          <w:sz w:val="16"/>
          <w:szCs w:val="16"/>
        </w:rPr>
      </w:pPr>
      <w:r>
        <w:rPr>
          <w:rStyle w:val="FootnoteSymbol"/>
        </w:rPr>
        <w:footnoteRef/>
      </w:r>
      <w:r>
        <w:rPr>
          <w:rFonts w:eastAsia="CG Times (Scalable)" w:cs="CG Times (Scalable)" w:ascii="CG Times (Scalable)" w:hAnsi="CG Times (Scalable)"/>
          <w:color w:val="000000"/>
          <w:sz w:val="16"/>
          <w:szCs w:val="16"/>
        </w:rPr>
        <w:t>Senaste lydelse 1992:1613.</w:t>
      </w:r>
    </w:p>
  </w:footnote>
  <w:footnote w:id="64">
    <w:p>
      <w:pPr>
        <w:pStyle w:val="Normal"/>
        <w:bidi w:val="0"/>
        <w:spacing w:lineRule="auto" w:line="240" w:before="0" w:after="0"/>
        <w:ind w:left="0" w:right="0" w:hanging="0"/>
        <w:jc w:val="left"/>
        <w:rPr>
          <w:rFonts w:ascii="CG Times (Scalable)" w:hAnsi="CG Times (Scalable)" w:eastAsia="CG Times (Scalable)" w:cs="CG Times (Scalable)"/>
          <w:color w:val="000000"/>
          <w:sz w:val="16"/>
          <w:szCs w:val="16"/>
        </w:rPr>
      </w:pPr>
      <w:r>
        <w:rPr>
          <w:rStyle w:val="FootnoteSymbol"/>
        </w:rPr>
        <w:footnoteRef/>
      </w:r>
      <w:r>
        <w:rPr>
          <w:rFonts w:eastAsia="CG Times (Scalable)" w:cs="CG Times (Scalable)" w:ascii="CG Times (Scalable)" w:hAnsi="CG Times (Scalable)"/>
          <w:color w:val="000000"/>
          <w:sz w:val="16"/>
          <w:szCs w:val="16"/>
        </w:rPr>
        <w:t>Senaste lydelse 1995:66.</w:t>
      </w:r>
    </w:p>
  </w:footnote>
  <w:footnote w:id="65">
    <w:p>
      <w:pPr>
        <w:pStyle w:val="Normal"/>
        <w:bidi w:val="0"/>
        <w:spacing w:lineRule="auto" w:line="240" w:before="0" w:after="0"/>
        <w:ind w:left="0" w:right="0" w:hanging="0"/>
        <w:jc w:val="left"/>
        <w:rPr>
          <w:rFonts w:ascii="CG Times (Scalable)" w:hAnsi="CG Times (Scalable)" w:eastAsia="CG Times (Scalable)" w:cs="CG Times (Scalable)"/>
          <w:color w:val="000000"/>
          <w:sz w:val="16"/>
          <w:szCs w:val="16"/>
        </w:rPr>
      </w:pPr>
      <w:r>
        <w:rPr>
          <w:rStyle w:val="FootnoteSymbol"/>
        </w:rPr>
        <w:footnoteRef/>
      </w:r>
      <w:r>
        <w:rPr>
          <w:rFonts w:eastAsia="CG Times (Scalable)" w:cs="CG Times (Scalable)" w:ascii="CG Times (Scalable)" w:hAnsi="CG Times (Scalable)"/>
          <w:color w:val="000000"/>
          <w:sz w:val="16"/>
          <w:szCs w:val="16"/>
        </w:rPr>
        <w:t>Senaste lydelse 1991:1768.</w:t>
      </w:r>
    </w:p>
  </w:footnote>
  <w:footnote w:id="66">
    <w:p>
      <w:pPr>
        <w:pStyle w:val="Normal"/>
        <w:bidi w:val="0"/>
        <w:spacing w:lineRule="auto" w:line="240" w:before="0" w:after="0"/>
        <w:ind w:left="0" w:right="0" w:hanging="0"/>
        <w:jc w:val="left"/>
        <w:rPr>
          <w:rFonts w:ascii="CG Times (Scalable)" w:hAnsi="CG Times (Scalable)" w:eastAsia="CG Times (Scalable)" w:cs="CG Times (Scalable)"/>
          <w:color w:val="000000"/>
          <w:sz w:val="16"/>
          <w:szCs w:val="16"/>
        </w:rPr>
      </w:pPr>
      <w:r>
        <w:rPr>
          <w:rStyle w:val="FootnoteSymbol"/>
        </w:rPr>
        <w:footnoteRef/>
      </w:r>
      <w:r>
        <w:rPr>
          <w:rFonts w:eastAsia="CG Times (Scalable)" w:cs="CG Times (Scalable)" w:ascii="CG Times (Scalable)" w:hAnsi="CG Times (Scalable)"/>
          <w:color w:val="000000"/>
          <w:sz w:val="16"/>
          <w:szCs w:val="16"/>
        </w:rPr>
        <w:t>Senaste lydelse 1994:1939.</w:t>
      </w:r>
    </w:p>
  </w:footnote>
  <w:footnote w:id="67">
    <w:p>
      <w:pPr>
        <w:pStyle w:val="Normal"/>
        <w:bidi w:val="0"/>
        <w:spacing w:lineRule="auto" w:line="240" w:before="0" w:after="0"/>
        <w:ind w:left="0" w:right="0" w:hanging="0"/>
        <w:jc w:val="left"/>
        <w:rPr>
          <w:rFonts w:ascii="CG Times (Scalable)" w:hAnsi="CG Times (Scalable)" w:eastAsia="CG Times (Scalable)" w:cs="CG Times (Scalable)"/>
          <w:color w:val="000000"/>
          <w:sz w:val="16"/>
          <w:szCs w:val="16"/>
        </w:rPr>
      </w:pPr>
      <w:r>
        <w:rPr>
          <w:rStyle w:val="FootnoteSymbol"/>
        </w:rPr>
        <w:footnoteRef/>
      </w:r>
      <w:r>
        <w:rPr>
          <w:rFonts w:eastAsia="CG Times (Scalable)" w:cs="CG Times (Scalable)" w:ascii="CG Times (Scalable)" w:hAnsi="CG Times (Scalable)"/>
          <w:color w:val="000000"/>
          <w:sz w:val="16"/>
          <w:szCs w:val="16"/>
        </w:rPr>
        <w:t>Senaste lydelse 1991:1768.</w:t>
      </w:r>
    </w:p>
  </w:footnote>
  <w:footnote w:id="68">
    <w:p>
      <w:pPr>
        <w:pStyle w:val="Normal"/>
        <w:bidi w:val="0"/>
        <w:spacing w:lineRule="auto" w:line="240" w:before="0" w:after="0"/>
        <w:ind w:left="0" w:right="0" w:hanging="0"/>
        <w:jc w:val="left"/>
        <w:rPr>
          <w:rFonts w:ascii="CG Times (Scalable)" w:hAnsi="CG Times (Scalable)" w:eastAsia="CG Times (Scalable)" w:cs="CG Times (Scalable)"/>
          <w:color w:val="000000"/>
          <w:sz w:val="16"/>
          <w:szCs w:val="16"/>
        </w:rPr>
      </w:pPr>
      <w:r>
        <w:rPr>
          <w:rStyle w:val="FootnoteSymbol"/>
        </w:rPr>
        <w:footnoteRef/>
      </w:r>
      <w:r>
        <w:rPr>
          <w:rFonts w:eastAsia="CG Times (Scalable)" w:cs="CG Times (Scalable)" w:ascii="CG Times (Scalable)" w:hAnsi="CG Times (Scalable)"/>
          <w:color w:val="000000"/>
          <w:sz w:val="16"/>
          <w:szCs w:val="16"/>
        </w:rPr>
        <w:t>Senaste lydelse 1994:1939.</w:t>
      </w:r>
    </w:p>
  </w:footnote>
  <w:footnote w:id="69">
    <w:p>
      <w:pPr>
        <w:pStyle w:val="Normal"/>
        <w:bidi w:val="0"/>
        <w:spacing w:lineRule="auto" w:line="240" w:before="0" w:after="0"/>
        <w:ind w:left="0" w:right="0" w:hanging="0"/>
        <w:jc w:val="left"/>
        <w:rPr>
          <w:rFonts w:ascii="CG Times (Scalable)" w:hAnsi="CG Times (Scalable)" w:eastAsia="CG Times (Scalable)" w:cs="CG Times (Scalable)"/>
          <w:color w:val="000000"/>
          <w:sz w:val="16"/>
          <w:szCs w:val="16"/>
        </w:rPr>
      </w:pPr>
      <w:r>
        <w:rPr>
          <w:rStyle w:val="FootnoteSymbol"/>
        </w:rPr>
        <w:footnoteRef/>
      </w:r>
      <w:r>
        <w:rPr>
          <w:rFonts w:eastAsia="CG Times (Scalable)" w:cs="CG Times (Scalable)" w:ascii="CG Times (Scalable)" w:hAnsi="CG Times (Scalable)"/>
          <w:color w:val="000000"/>
          <w:sz w:val="16"/>
          <w:szCs w:val="16"/>
        </w:rPr>
        <w:t>Lydelse enligt denna lagrådsremiss (avsnitt 2.2).</w:t>
      </w:r>
    </w:p>
  </w:footnote>
  <w:footnote w:id="70">
    <w:p>
      <w:pPr>
        <w:pStyle w:val="Normal"/>
        <w:bidi w:val="0"/>
        <w:spacing w:lineRule="auto" w:line="240" w:before="0" w:after="0"/>
        <w:ind w:left="0" w:right="0" w:hanging="0"/>
        <w:jc w:val="left"/>
        <w:rPr>
          <w:rFonts w:ascii="CG Times (Scalable)" w:hAnsi="CG Times (Scalable)" w:eastAsia="CG Times (Scalable)" w:cs="CG Times (Scalable)"/>
          <w:color w:val="000000"/>
          <w:sz w:val="16"/>
          <w:szCs w:val="16"/>
        </w:rPr>
      </w:pPr>
      <w:r>
        <w:rPr>
          <w:rStyle w:val="FootnoteSymbol"/>
        </w:rPr>
        <w:footnoteRef/>
      </w:r>
      <w:r>
        <w:rPr>
          <w:rFonts w:eastAsia="CG Times (Scalable)" w:cs="CG Times (Scalable)" w:ascii="CG Times (Scalable)" w:hAnsi="CG Times (Scalable)"/>
          <w:color w:val="000000"/>
          <w:sz w:val="16"/>
          <w:szCs w:val="16"/>
        </w:rPr>
        <w:t>Senaste lydelse 1995:1003.</w:t>
      </w:r>
    </w:p>
  </w:footnote>
  <w:footnote w:id="71">
    <w:p>
      <w:pPr>
        <w:pStyle w:val="Normal"/>
        <w:bidi w:val="0"/>
        <w:spacing w:lineRule="auto" w:line="240" w:before="0" w:after="0"/>
        <w:ind w:left="0" w:right="0" w:hanging="0"/>
        <w:jc w:val="left"/>
        <w:rPr>
          <w:rFonts w:ascii="CG Times (Scalable)" w:hAnsi="CG Times (Scalable)" w:eastAsia="CG Times (Scalable)" w:cs="CG Times (Scalable)"/>
          <w:color w:val="000000"/>
          <w:sz w:val="16"/>
          <w:szCs w:val="16"/>
        </w:rPr>
      </w:pPr>
      <w:r>
        <w:rPr>
          <w:rStyle w:val="FootnoteSymbol"/>
        </w:rPr>
        <w:footnoteRef/>
      </w:r>
      <w:r>
        <w:rPr>
          <w:rFonts w:eastAsia="CG Times (Scalable)" w:cs="CG Times (Scalable)" w:ascii="CG Times (Scalable)" w:hAnsi="CG Times (Scalable)"/>
          <w:color w:val="000000"/>
          <w:sz w:val="16"/>
          <w:szCs w:val="16"/>
        </w:rPr>
        <w:t>Senaste lydelse 1992:1611.</w:t>
      </w:r>
    </w:p>
  </w:footnote>
  <w:footnote w:id="72">
    <w:p>
      <w:pPr>
        <w:pStyle w:val="Normal"/>
        <w:bidi w:val="0"/>
        <w:spacing w:lineRule="auto" w:line="240" w:before="0" w:after="0"/>
        <w:ind w:left="0" w:right="0" w:hanging="0"/>
        <w:jc w:val="left"/>
        <w:rPr>
          <w:rFonts w:ascii="CG Times (Scalable)" w:hAnsi="CG Times (Scalable)" w:eastAsia="CG Times (Scalable)" w:cs="CG Times (Scalable)"/>
          <w:color w:val="000000"/>
          <w:sz w:val="16"/>
          <w:szCs w:val="16"/>
        </w:rPr>
      </w:pPr>
      <w:r>
        <w:rPr>
          <w:rStyle w:val="FootnoteSymbol"/>
        </w:rPr>
        <w:footnoteRef/>
      </w:r>
      <w:r>
        <w:rPr>
          <w:rFonts w:eastAsia="CG Times (Scalable)" w:cs="CG Times (Scalable)" w:ascii="CG Times (Scalable)" w:hAnsi="CG Times (Scalable)"/>
          <w:color w:val="000000"/>
          <w:sz w:val="16"/>
          <w:szCs w:val="16"/>
        </w:rPr>
        <w:t>Senaste lydelse 1992:1619.</w:t>
      </w:r>
    </w:p>
  </w:footnote>
  <w:footnote w:id="73">
    <w:p>
      <w:pPr>
        <w:pStyle w:val="Normal"/>
        <w:bidi w:val="0"/>
        <w:spacing w:lineRule="auto" w:line="240" w:before="0" w:after="0"/>
        <w:ind w:left="0" w:right="0" w:hanging="0"/>
        <w:jc w:val="left"/>
        <w:rPr>
          <w:rFonts w:ascii="CG Times (Scalable)" w:hAnsi="CG Times (Scalable)" w:eastAsia="CG Times (Scalable)" w:cs="CG Times (Scalable)"/>
          <w:color w:val="000000"/>
          <w:sz w:val="16"/>
          <w:szCs w:val="16"/>
        </w:rPr>
      </w:pPr>
      <w:r>
        <w:rPr>
          <w:rStyle w:val="FootnoteSymbol"/>
        </w:rPr>
        <w:footnoteRef/>
      </w:r>
      <w:r>
        <w:rPr>
          <w:rFonts w:eastAsia="CG Times (Scalable)" w:cs="CG Times (Scalable)" w:ascii="CG Times (Scalable)" w:hAnsi="CG Times (Scalable)"/>
          <w:color w:val="000000"/>
          <w:sz w:val="16"/>
          <w:szCs w:val="16"/>
        </w:rPr>
        <w:t>Senaste lydelse 1995:969.</w:t>
      </w:r>
    </w:p>
  </w:footnote>
  <w:footnote w:id="74">
    <w:p>
      <w:pPr>
        <w:pStyle w:val="Normal"/>
        <w:bidi w:val="0"/>
        <w:spacing w:lineRule="auto" w:line="240" w:before="0" w:after="0"/>
        <w:ind w:left="0" w:right="0" w:hanging="0"/>
        <w:jc w:val="left"/>
        <w:rPr>
          <w:rFonts w:ascii="CG Times (Scalable)" w:hAnsi="CG Times (Scalable)" w:eastAsia="CG Times (Scalable)" w:cs="CG Times (Scalable)"/>
          <w:color w:val="000000"/>
          <w:sz w:val="16"/>
          <w:szCs w:val="16"/>
        </w:rPr>
      </w:pPr>
      <w:r>
        <w:rPr>
          <w:rStyle w:val="FootnoteSymbol"/>
        </w:rPr>
        <w:footnoteRef/>
      </w:r>
      <w:r>
        <w:rPr>
          <w:rFonts w:eastAsia="CG Times (Scalable)" w:cs="CG Times (Scalable)" w:ascii="CG Times (Scalable)" w:hAnsi="CG Times (Scalable)"/>
          <w:color w:val="000000"/>
          <w:sz w:val="16"/>
          <w:szCs w:val="16"/>
        </w:rPr>
        <w:t>Senaste lydelse 1994:805.</w:t>
      </w:r>
    </w:p>
  </w:footnote>
  <w:footnote w:id="75">
    <w:p>
      <w:pPr>
        <w:pStyle w:val="Normal"/>
        <w:bidi w:val="0"/>
        <w:spacing w:lineRule="auto" w:line="240" w:before="0" w:after="0"/>
        <w:ind w:left="0" w:right="0" w:hanging="0"/>
        <w:jc w:val="left"/>
        <w:rPr>
          <w:rFonts w:ascii="CG Times (Scalable)" w:hAnsi="CG Times (Scalable)" w:eastAsia="CG Times (Scalable)" w:cs="CG Times (Scalable)"/>
          <w:color w:val="000000"/>
          <w:sz w:val="16"/>
          <w:szCs w:val="16"/>
        </w:rPr>
      </w:pPr>
      <w:r>
        <w:rPr>
          <w:rStyle w:val="FootnoteSymbol"/>
        </w:rPr>
        <w:footnoteRef/>
      </w:r>
      <w:r>
        <w:rPr>
          <w:rFonts w:eastAsia="CG Times (Scalable)" w:cs="CG Times (Scalable)" w:ascii="CG Times (Scalable)" w:hAnsi="CG Times (Scalable)"/>
          <w:color w:val="000000"/>
          <w:sz w:val="16"/>
          <w:szCs w:val="16"/>
        </w:rPr>
        <w:t>Senaste lydelse 1991:1767.</w:t>
      </w:r>
    </w:p>
  </w:footnote>
  <w:footnote w:id="76">
    <w:p>
      <w:pPr>
        <w:pStyle w:val="Normal"/>
        <w:bidi w:val="0"/>
        <w:spacing w:lineRule="auto" w:line="240" w:before="0" w:after="0"/>
        <w:ind w:left="0" w:right="0" w:hanging="0"/>
        <w:jc w:val="left"/>
        <w:rPr>
          <w:rFonts w:ascii="CG Times (Scalable)" w:hAnsi="CG Times (Scalable)" w:eastAsia="CG Times (Scalable)" w:cs="CG Times (Scalable)"/>
          <w:color w:val="000000"/>
          <w:sz w:val="16"/>
          <w:szCs w:val="16"/>
        </w:rPr>
      </w:pPr>
      <w:r>
        <w:rPr>
          <w:rStyle w:val="FootnoteSymbol"/>
        </w:rPr>
        <w:footnoteRef/>
      </w:r>
      <w:r>
        <w:rPr>
          <w:rFonts w:eastAsia="CG Times (Scalable)" w:cs="CG Times (Scalable)" w:ascii="CG Times (Scalable)" w:hAnsi="CG Times (Scalable)"/>
          <w:color w:val="000000"/>
          <w:sz w:val="16"/>
          <w:szCs w:val="16"/>
        </w:rPr>
        <w:t>Senaste lydelse 1994:1887.</w:t>
      </w:r>
    </w:p>
  </w:footnote>
  <w:footnote w:id="77">
    <w:p>
      <w:pPr>
        <w:pStyle w:val="Normal"/>
        <w:bidi w:val="0"/>
        <w:spacing w:lineRule="auto" w:line="240" w:before="0" w:after="0"/>
        <w:ind w:left="0" w:right="0" w:hanging="0"/>
        <w:jc w:val="left"/>
        <w:rPr>
          <w:rFonts w:ascii="CG Times (Scalable)" w:hAnsi="CG Times (Scalable)" w:eastAsia="CG Times (Scalable)" w:cs="CG Times (Scalable)"/>
          <w:color w:val="000000"/>
          <w:sz w:val="16"/>
          <w:szCs w:val="16"/>
        </w:rPr>
      </w:pPr>
      <w:r>
        <w:rPr>
          <w:rStyle w:val="FootnoteSymbol"/>
        </w:rPr>
        <w:footnoteRef/>
      </w:r>
      <w:r>
        <w:rPr>
          <w:rFonts w:eastAsia="CG Times (Scalable)" w:cs="CG Times (Scalable)" w:ascii="CG Times (Scalable)" w:hAnsi="CG Times (Scalable)"/>
          <w:color w:val="000000"/>
          <w:sz w:val="16"/>
          <w:szCs w:val="16"/>
        </w:rPr>
        <w:t>Senaste lydelse 1994:1890.</w:t>
      </w:r>
    </w:p>
  </w:footnote>
  <w:footnote w:id="78">
    <w:p>
      <w:pPr>
        <w:pStyle w:val="Normal"/>
        <w:bidi w:val="0"/>
        <w:spacing w:lineRule="auto" w:line="240" w:before="0" w:after="0"/>
        <w:ind w:left="0" w:right="0" w:hanging="0"/>
        <w:jc w:val="left"/>
        <w:rPr>
          <w:rFonts w:ascii="CG Times (Scalable)" w:hAnsi="CG Times (Scalable)" w:eastAsia="CG Times (Scalable)" w:cs="CG Times (Scalable)"/>
          <w:color w:val="000000"/>
          <w:sz w:val="16"/>
          <w:szCs w:val="16"/>
        </w:rPr>
      </w:pPr>
      <w:r>
        <w:rPr>
          <w:rStyle w:val="FootnoteSymbol"/>
        </w:rPr>
        <w:footnoteRef/>
      </w:r>
      <w:r>
        <w:rPr>
          <w:rFonts w:eastAsia="CG Times (Scalable)" w:cs="CG Times (Scalable)" w:ascii="CG Times (Scalable)" w:hAnsi="CG Times (Scalable)"/>
          <w:color w:val="000000"/>
          <w:sz w:val="16"/>
          <w:szCs w:val="16"/>
        </w:rPr>
        <w:t>Senaste lydelse 1994:1889.</w:t>
      </w:r>
    </w:p>
  </w:footnote>
  <w:footnote w:id="79">
    <w:p>
      <w:pPr>
        <w:pStyle w:val="Normal"/>
        <w:bidi w:val="0"/>
        <w:spacing w:lineRule="auto" w:line="240" w:before="0" w:after="0"/>
        <w:ind w:left="0" w:right="0" w:hanging="0"/>
        <w:jc w:val="left"/>
        <w:rPr>
          <w:rFonts w:ascii="CG Times (Scalable)" w:hAnsi="CG Times (Scalable)" w:eastAsia="CG Times (Scalable)" w:cs="CG Times (Scalable)"/>
          <w:color w:val="000000"/>
          <w:sz w:val="16"/>
          <w:szCs w:val="16"/>
        </w:rPr>
      </w:pPr>
      <w:r>
        <w:rPr>
          <w:rStyle w:val="FootnoteSymbol"/>
        </w:rPr>
        <w:footnoteRef/>
      </w:r>
      <w:r>
        <w:rPr>
          <w:rFonts w:eastAsia="CG Times (Scalable)" w:cs="CG Times (Scalable)" w:ascii="CG Times (Scalable)" w:hAnsi="CG Times (Scalable)"/>
          <w:color w:val="000000"/>
          <w:sz w:val="16"/>
          <w:szCs w:val="16"/>
        </w:rPr>
        <w:t>Senaste lydelse 1994:18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1962" w:hanging="0"/>
      <w:jc w:val="left"/>
      <w:rPr>
        <w:rFonts w:ascii="Courier 10cpi" w:hAnsi="Courier 10cpi" w:eastAsia="Courier 10cpi" w:cs="Courier 10cpi"/>
        <w:color w:val="000000"/>
        <w:sz w:val="24"/>
        <w:szCs w:val="24"/>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10cpi" w:hAnsi="Courier 10cpi" w:eastAsia="Courier 10cpi" w:cs="Courier 10cpi"/>
        <w:color w:val="000000"/>
        <w:sz w:val="24"/>
        <w:szCs w:val="24"/>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10cpi" w:hAnsi="Courier 10cpi" w:eastAsia="Courier 10cpi" w:cs="Courier 10cpi"/>
        <w:color w:val="000000"/>
        <w:sz w:val="24"/>
        <w:szCs w:val="24"/>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533" w:right="-3662"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533" w:right="-3662" w:hanging="0"/>
      <w:jc w:val="left"/>
      <w:rPr>
        <w:rFonts w:ascii="Courier 10cpi" w:hAnsi="Courier 10cpi" w:eastAsia="Courier 10cpi" w:cs="Courier 10cpi"/>
        <w:i/>
        <w:i/>
        <w:iCs/>
        <w:color w:val="000000"/>
        <w:sz w:val="24"/>
        <w:szCs w:val="24"/>
      </w:rPr>
    </w:pPr>
    <w:r>
      <w:rPr>
        <w:rFonts w:eastAsia="Courier 10cpi" w:cs="Courier 10cpi" w:ascii="Courier 10cpi" w:hAnsi="Courier 10cpi"/>
        <w:i/>
        <w:iCs/>
        <w:color w:val="000000"/>
        <w:sz w:val="24"/>
        <w:szCs w:val="24"/>
      </w:rPr>
      <w:t>Nuvarande lydelse</w:t>
      <w:tab/>
      <w:t>Föreslagen lydels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533" w:right="-3662"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533" w:right="-3662" w:hanging="0"/>
      <w:jc w:val="left"/>
      <w:rPr>
        <w:rFonts w:ascii="Courier 10cpi" w:hAnsi="Courier 10cpi" w:eastAsia="Courier 10cpi" w:cs="Courier 10cpi"/>
        <w:i/>
        <w:i/>
        <w:iCs/>
        <w:color w:val="000000"/>
        <w:sz w:val="24"/>
        <w:szCs w:val="24"/>
      </w:rPr>
    </w:pPr>
    <w:r>
      <w:rPr>
        <w:rFonts w:eastAsia="Courier 10cpi" w:cs="Courier 10cpi" w:ascii="Courier 10cpi" w:hAnsi="Courier 10cpi"/>
        <w:i/>
        <w:iCs/>
        <w:color w:val="000000"/>
        <w:sz w:val="24"/>
        <w:szCs w:val="24"/>
      </w:rPr>
      <w:t>Nuvarande lydelse</w:t>
      <w:tab/>
      <w:t>Föreslagen lydels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533" w:right="-3662"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533" w:right="-3662" w:hanging="0"/>
      <w:jc w:val="left"/>
      <w:rPr>
        <w:rFonts w:ascii="Courier 10cpi" w:hAnsi="Courier 10cpi" w:eastAsia="Courier 10cpi" w:cs="Courier 10cpi"/>
        <w:i/>
        <w:i/>
        <w:iCs/>
        <w:color w:val="000000"/>
        <w:sz w:val="24"/>
        <w:szCs w:val="24"/>
      </w:rPr>
    </w:pPr>
    <w:r>
      <w:rPr>
        <w:rFonts w:eastAsia="Courier 10cpi" w:cs="Courier 10cpi" w:ascii="Courier 10cpi" w:hAnsi="Courier 10cpi"/>
        <w:i/>
        <w:iCs/>
        <w:color w:val="000000"/>
        <w:sz w:val="24"/>
        <w:szCs w:val="24"/>
      </w:rPr>
      <w:t>Nuvarande lydelse</w:t>
      <w:tab/>
      <w:t>Föreslagen lydels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533" w:right="-3662"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533" w:right="-3662" w:hanging="0"/>
      <w:jc w:val="left"/>
      <w:rPr>
        <w:rFonts w:ascii="Courier 10cpi" w:hAnsi="Courier 10cpi" w:eastAsia="Courier 10cpi" w:cs="Courier 10cpi"/>
        <w:i/>
        <w:i/>
        <w:iCs/>
        <w:color w:val="000000"/>
        <w:sz w:val="24"/>
        <w:szCs w:val="24"/>
      </w:rPr>
    </w:pPr>
    <w:r>
      <w:rPr>
        <w:rFonts w:eastAsia="Courier 10cpi" w:cs="Courier 10cpi" w:ascii="Courier 10cpi" w:hAnsi="Courier 10cpi"/>
        <w:i/>
        <w:iCs/>
        <w:color w:val="000000"/>
        <w:sz w:val="24"/>
        <w:szCs w:val="24"/>
      </w:rPr>
      <w:t>Nuvarande lydelse</w:t>
      <w:tab/>
      <w:t>Föreslagen lydels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10cpi" w:hAnsi="Courier 10cpi" w:eastAsia="Courier 10cpi" w:cs="Courier 10cpi"/>
        <w:color w:val="000000"/>
        <w:sz w:val="24"/>
        <w:szCs w:val="24"/>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10cpi" w:hAnsi="Courier 10cpi" w:eastAsia="Courier 10cpi" w:cs="Courier 10cpi"/>
        <w:color w:val="000000"/>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10cpi" w:hAnsi="Courier 10cpi" w:eastAsia="Courier 10cpi" w:cs="Courier 10cpi"/>
        <w:color w:val="000000"/>
        <w:sz w:val="24"/>
        <w:szCs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10cpi" w:hAnsi="Courier 10cpi" w:eastAsia="Courier 10cpi" w:cs="Courier 10cpi"/>
        <w:color w:val="000000"/>
        <w:sz w:val="24"/>
        <w:szCs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533" w:right="-3662"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533" w:right="-3662" w:hanging="0"/>
      <w:jc w:val="left"/>
      <w:rPr>
        <w:rFonts w:ascii="Courier 10cpi" w:hAnsi="Courier 10cpi" w:eastAsia="Courier 10cpi" w:cs="Courier 10cpi"/>
        <w:i/>
        <w:i/>
        <w:iCs/>
        <w:color w:val="000000"/>
        <w:sz w:val="24"/>
        <w:szCs w:val="24"/>
      </w:rPr>
    </w:pPr>
    <w:r>
      <w:rPr>
        <w:rFonts w:eastAsia="Courier 10cpi" w:cs="Courier 10cpi" w:ascii="Courier 10cpi" w:hAnsi="Courier 10cpi"/>
        <w:i/>
        <w:iCs/>
        <w:color w:val="000000"/>
        <w:sz w:val="24"/>
        <w:szCs w:val="24"/>
      </w:rPr>
      <w:t>Nuvarande lydelse</w:t>
      <w:tab/>
      <w:t>Föreslagen lydels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533" w:right="-3662"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533" w:right="-3662" w:hanging="0"/>
      <w:jc w:val="left"/>
      <w:rPr>
        <w:rFonts w:ascii="Courier 10cpi" w:hAnsi="Courier 10cpi" w:eastAsia="Courier 10cpi" w:cs="Courier 10cpi"/>
        <w:i/>
        <w:i/>
        <w:iCs/>
        <w:color w:val="000000"/>
        <w:sz w:val="24"/>
        <w:szCs w:val="24"/>
      </w:rPr>
    </w:pPr>
    <w:r>
      <w:rPr>
        <w:rFonts w:eastAsia="Courier 10cpi" w:cs="Courier 10cpi" w:ascii="Courier 10cpi" w:hAnsi="Courier 10cpi"/>
        <w:i/>
        <w:iCs/>
        <w:color w:val="000000"/>
        <w:sz w:val="24"/>
        <w:szCs w:val="24"/>
      </w:rPr>
      <w:t>Nuvarande lydelse</w:t>
      <w:tab/>
      <w:t>Föreslagen lydels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533" w:right="-3662"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533" w:right="-3662" w:hanging="0"/>
      <w:jc w:val="left"/>
      <w:rPr>
        <w:rFonts w:ascii="Courier 10cpi" w:hAnsi="Courier 10cpi" w:eastAsia="Courier 10cpi" w:cs="Courier 10cpi"/>
        <w:i/>
        <w:i/>
        <w:iCs/>
        <w:color w:val="000000"/>
        <w:sz w:val="24"/>
        <w:szCs w:val="24"/>
      </w:rPr>
    </w:pPr>
    <w:r>
      <w:rPr>
        <w:rFonts w:eastAsia="Courier 10cpi" w:cs="Courier 10cpi" w:ascii="Courier 10cpi" w:hAnsi="Courier 10cpi"/>
        <w:i/>
        <w:iCs/>
        <w:color w:val="000000"/>
        <w:sz w:val="24"/>
        <w:szCs w:val="24"/>
      </w:rPr>
      <w:t>Nuvarande lydelse</w:t>
      <w:tab/>
      <w:t>Föreslagen lydels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533" w:right="-3662"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533" w:right="-3662" w:hanging="0"/>
      <w:jc w:val="left"/>
      <w:rPr>
        <w:rFonts w:ascii="Courier 10cpi" w:hAnsi="Courier 10cpi" w:eastAsia="Courier 10cpi" w:cs="Courier 10cpi"/>
        <w:i/>
        <w:i/>
        <w:iCs/>
        <w:color w:val="000000"/>
        <w:sz w:val="24"/>
        <w:szCs w:val="24"/>
      </w:rPr>
    </w:pPr>
    <w:r>
      <w:rPr>
        <w:rFonts w:eastAsia="Courier 10cpi" w:cs="Courier 10cpi" w:ascii="Courier 10cpi" w:hAnsi="Courier 10cpi"/>
        <w:i/>
        <w:iCs/>
        <w:color w:val="000000"/>
        <w:sz w:val="24"/>
        <w:szCs w:val="24"/>
      </w:rPr>
      <w:t>Nuvarande lydelse</w:t>
      <w:tab/>
      <w:t>Föreslagen lydels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10cpi" w:hAnsi="Courier 10cpi" w:eastAsia="Courier 10cpi" w:cs="Courier 10cpi"/>
        <w:color w:val="000000"/>
        <w:sz w:val="24"/>
        <w:szCs w:val="24"/>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10cpi" w:hAnsi="Courier 10cpi" w:eastAsia="Courier 10cpi" w:cs="Courier 10cpi"/>
        <w:color w:val="000000"/>
        <w:sz w:val="24"/>
        <w:szCs w:val="24"/>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footnotes" Target="footnotes.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