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8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Säkrare finansiering av framtida kärnavfallskost</w:t>
        <w:softHyphen/>
        <w:t>nad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9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vissa ändringar i lagen (1992:1537) om finansiering av framtida utgifter för använt kärnbränsle m.m. (finansie</w:t>
        <w:softHyphen/>
        <w:t>ringslagen) och lagen (1988:1597) om finansiering av hanteringen av visst radioak</w:t>
        <w:softHyphen/>
        <w:t>tivt avfall m.m. (Studsvik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yfte att säkra finansieringen av de framtida avfallskostnaderna föreslås att reaktorinnehavarnas nuvarande skyldighet att betala avgifter enligt finansieringslagen skall kompletteras med en skyldighet att ställa  säkerheter för dessa kostnader. Det kostnadsansvar som åligger reaktorin</w:t>
        <w:softHyphen/>
        <w:t>nehavarna även för statens kostnader skall tillämpas fullt ut. Statens råd för kärnavfallsfrågor (KASAM) föreslås därför finansieras genom finansieringslagen. För att uppnå en högre avkastning på de avgifter som inbetalas bör medlen förvaltas i en särskild fond, Kärnavfallsfonden. I stället för att placeras på konto i Riksbanken skall medlen placeras i Riksgäldskontoret. Avgiftsmedlen som fonderas enligt Studsviksla</w:t>
        <w:softHyphen/>
        <w:t>gen bör förvaltas på motsvarande sätt.</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arna föreslås träda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lagen (1992:1537) om finan</w:t>
        <w:softHyphen/>
        <w:t>siering av framtida utgifter för använt kärn</w:t>
        <w:softHyphen/>
        <w:t>bränsle m.m.</w:t>
        <w:tab/>
        <w:t xml:space="preserve">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av lagen (1988:1597) om finansiering av hanteringen av visst radioaktivt avfall m.m.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t nuvarande finansieringssystemet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Allmänt om behovet av lagstiftningsåtgärder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Ett tillförlitligare finansieringssystem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w:t>
        <w:tab/>
        <w:t>Säkerheter för att säkerställa fonduppbyggnaden vid en eventuell avstängning av en reaktor innan reak</w:t>
        <w:softHyphen/>
        <w:t>torns intjänan</w:t>
        <w:softHyphen/>
        <w:t>detid gått ut (säkerhetsbelopp I) 20</w:t>
      </w:r>
    </w:p>
    <w:p>
      <w:pPr>
        <w:pStyle w:val="Normal"/>
        <w:tabs>
          <w:tab w:val="clear" w:pos="720"/>
          <w:tab w:val="left" w:pos="2041" w:leader="none"/>
          <w:tab w:val="left" w:pos="2721" w:leader="none"/>
          <w:tab w:val="left" w:pos="3402" w:leader="none"/>
          <w:tab w:val="left" w:pos="4082" w:leader="none"/>
          <w:tab w:val="left" w:pos="4763" w:leader="none"/>
          <w:tab w:val="left" w:pos="5443" w:leader="none"/>
          <w:tab w:val="left" w:pos="6123" w:leader="none"/>
          <w:tab w:val="left" w:pos="6804" w:leader="none"/>
          <w:tab w:val="left" w:pos="7484" w:leader="none"/>
          <w:tab w:val="left" w:pos="8164" w:leader="none"/>
          <w:tab w:val="left" w:pos="8845" w:leader="none"/>
          <w:tab w:val="left" w:pos="9526" w:leader="none"/>
          <w:tab w:val="left" w:pos="10206" w:leader="none"/>
        </w:tabs>
        <w:bidi w:val="0"/>
        <w:spacing w:lineRule="auto" w:line="240" w:before="0" w:after="0"/>
        <w:ind w:left="204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1.1</w:t>
        <w:tab/>
        <w:t>Grundbelopp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2</w:t>
        <w:tab/>
        <w:t>Säkerheter för att säkerställa finansieringen av omhän</w:t>
        <w:softHyphen/>
        <w:t>dertagandet om fondbehållningen visar sig otillräcklig efter det att samtliga reaktorer ställts av (säkerhetsbelopp II)   2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3</w:t>
        <w:tab/>
        <w:t>Fullgoda säkerheter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4</w:t>
        <w:tab/>
        <w:t>Beräkning av den årliga avgiften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5</w:t>
        <w:tab/>
        <w:t>Realräntan 2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w:t>
        <w:tab/>
        <w:t>Återbetalning av fondmedel 2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En säkrare förvaltning av fondmedlen 2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Statens kostnader m.m. 2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Studsvikslagen 2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Författningskommentar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w:t>
        <w:tab/>
        <w:t>Förslaget till lag om ändring i lagen (1992:1537) om finan</w:t>
        <w:softHyphen/>
        <w:t>siering av framtida utgifter för använt kärn</w:t>
        <w:softHyphen/>
        <w:t>bränsle m.m. 3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2</w:t>
        <w:tab/>
        <w:t>Förslaget till lag om ändring i lagen (1988:1597) om finansiering av  hanteringen av visst radioaktivt avfall m.m. 3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 xml:space="preserve">Sammanfattning av Kärnbränslefondsutredningens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änkande (SOU 1994:107) Säkrare finansiering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framtida kärnavfallskostnader 3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Författningsförslag i Kärnbränslefond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s betänkande (SOU 1994:107)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rare finan</w:t>
        <w:softHyphen/>
        <w:t xml:space="preserve">siering av framtida kärnavfallskostnader48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 xml:space="preserve">Sammanställning av remissyttranden - Säkrar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inansiering av framtida kärnavfallskostnade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U 1994:107 och SOU 1994:108) 55</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 xml:space="preserve">Sammanfattning av Riksrevisionsverkets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apport RRV 1995:22 Kärnavfallsprogrammet -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ducentansvar och statlig tillsyn 6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 xml:space="preserve">Sammanfattning av Riksrevisionsverkets rapport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1993:30 - Avfall - Avveckling - Avkast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kassahållning i kärnavfallsfonden 6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6</w:t>
        <w:tab/>
        <w:t xml:space="preserve">Protokoll fört vid sammanträde den 3 oktober 1995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förslag till ändringar i lagen (1992:1537)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inan</w:t>
        <w:softHyphen/>
        <w:t xml:space="preserve">siering av vissa framtida utgifter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nvänt kärnbränsle m.m. 6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7</w:t>
        <w:tab/>
        <w:tab/>
        <w:t>Lagrådsremissens lagförslag 71</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8</w:t>
        <w:tab/>
        <w:t>Lagrådets yttrande 7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drag ur protokoll vid regeringssammanträde den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oktober 1995 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 80</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5" w:leader="none"/>
          <w:tab w:val="left" w:pos="10206" w:leader="none"/>
        </w:tabs>
        <w:bidi w:val="0"/>
        <w:spacing w:lineRule="auto" w:line="240" w:before="0" w:after="0"/>
        <w:ind w:left="204" w:right="204" w:firstLine="476"/>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lagen (1992:1537) om finansiering av framtida utgifter för använt kärnbränsl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88:1597) om finansiering av hanteringen av visst radioaktivt avfal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2:1537) om finan</w:t>
        <w:softHyphen/>
        <w:t>siering av framtida utgifter för använt kärnbränsle m.m.</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92:1537) om finansiering av framtida utgifter för använt kärn</w:t>
        <w:softHyphen/>
        <w:t>bränsl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nuvarande 7 § skall betecknas 1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n nya 1 a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2, 3, 4, 6, 8 och 9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sju nya paragrafer, 2 a, 7 – 7 b och 8 a – 8 c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 lydels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Avgifter skall betalas enligt denna lag för att finan</w:t>
        <w:softHyphen/>
        <w:t>siera dels omhän</w:t>
        <w:softHyphen/>
        <w:t>dertagande av använt kärn</w:t>
        <w:softHyphen/>
        <w:t>bränsle och annat radio</w:t>
        <w:softHyphen/>
        <w:t>aktivt avfall från kärn</w:t>
        <w:softHyphen/>
        <w:t>krafts</w:t>
        <w:softHyphen/>
        <w:t xml:space="preserve">reaktorer, dels vissa </w:t>
      </w:r>
      <w:r>
        <w:rPr>
          <w:rFonts w:eastAsia="CG Times (Scalable)" w:cs="CG Times (Scalable)" w:ascii="CG Times (Scalable)" w:hAnsi="CG Times (Scalable)"/>
          <w:i/>
          <w:iCs/>
          <w:color w:val="000000"/>
          <w:sz w:val="24"/>
          <w:szCs w:val="24"/>
        </w:rPr>
        <w:t>kost</w:t>
        <w:softHyphen/>
        <w:t>nader som staten</w:t>
      </w:r>
      <w:r>
        <w:rPr>
          <w:rFonts w:eastAsia="CG Times (Scalable)" w:cs="CG Times (Scalable)" w:ascii="CG Times (Scalable)" w:hAnsi="CG Times (Scalable)"/>
          <w:i/>
          <w:iCs/>
          <w:color w:val="000000"/>
          <w:sz w:val="24"/>
          <w:szCs w:val="24"/>
        </w:rPr>
        <w:t xml:space="preserve"> har</w:t>
      </w:r>
      <w:r>
        <w:rPr>
          <w:rFonts w:eastAsia="CG Times (Scalable)" w:cs="CG Times (Scalable)" w:ascii="CG Times (Scalable)" w:hAnsi="CG Times (Scalable)"/>
          <w:color w:val="000000"/>
          <w:sz w:val="24"/>
          <w:szCs w:val="24"/>
        </w:rPr>
        <w:t xml:space="preserve"> enligt denna lag och enligt lagen (1984:3) om kärnteknisk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 skall betalas av den som har tillstånd att inneha eller driva en kärnkraftsreak</w:t>
        <w:softHyphen/>
        <w:t>tor (reak</w:t>
        <w:softHyphen/>
        <w:t>torin</w:t>
        <w:softHyphen/>
        <w:t>ne</w:t>
        <w:softHyphen/>
        <w:t>hava</w:t>
        <w:softHyphen/>
        <w:t>ren). Avgiften skall beta</w:t>
        <w:softHyphen/>
        <w:t>las årligen så länge reaktorn är i drift.</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Avgifter skall betalas enligt denna lag för att finan</w:t>
        <w:softHyphen/>
        <w:t>siera dels omhän</w:t>
        <w:softHyphen/>
        <w:t>dertagande av använt kärn</w:t>
        <w:softHyphen/>
        <w:t>bränsle och annat radioak</w:t>
        <w:softHyphen/>
        <w:t>tivt avfall från kärn</w:t>
        <w:softHyphen/>
      </w:r>
      <w:r>
        <w:rPr>
          <w:rFonts w:eastAsia="CG Times (Scalable)" w:cs="CG Times (Scalable)" w:ascii="CG Times (Scalable)" w:hAnsi="CG Times (Scalable)"/>
          <w:color w:val="000000"/>
          <w:sz w:val="24"/>
          <w:szCs w:val="24"/>
        </w:rPr>
        <w:t>kraftsreakto</w:t>
        <w:softHyphen/>
        <w:t xml:space="preserve">rer, dels vissa </w:t>
      </w:r>
      <w:r>
        <w:rPr>
          <w:rFonts w:eastAsia="CG Times (Scalable)" w:cs="CG Times (Scalable)" w:ascii="CG Times (Scalable)" w:hAnsi="CG Times (Scalable)"/>
          <w:i/>
          <w:iCs/>
          <w:color w:val="000000"/>
          <w:sz w:val="24"/>
          <w:szCs w:val="24"/>
        </w:rPr>
        <w:t>andra kostnader</w:t>
      </w:r>
      <w:r>
        <w:rPr>
          <w:rFonts w:eastAsia="CG Times (Scalable)" w:cs="CG Times (Scalable)" w:ascii="CG Times (Scalable)" w:hAnsi="CG Times (Scalable)"/>
          <w:color w:val="000000"/>
          <w:sz w:val="24"/>
          <w:szCs w:val="24"/>
        </w:rPr>
        <w:t xml:space="preserve"> enligt denna lag och enligt lagen (1984:3) om kärn</w:t>
        <w:softHyphen/>
        <w:t>teknisk verk</w:t>
        <w:softHyphen/>
        <w:t xml:space="preserve">samh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 sådana  kost</w:t>
        <w:softHyphen/>
        <w:t>nader för om</w:t>
        <w:softHyphen/>
        <w:t>händertagan</w:t>
        <w:softHyphen/>
        <w:t>de som inte täcks av  inbeta</w:t>
        <w:softHyphen/>
        <w:t>lade avgiftsmedel skall  säker</w:t>
        <w:softHyphen/>
        <w:t>heter stäl</w:t>
        <w:softHyphen/>
        <w:t>l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Avgift skall betalas</w:t>
      </w:r>
      <w:r>
        <w:rPr>
          <w:rFonts w:eastAsia="CG Times (Scalable)" w:cs="CG Times (Scalable)" w:ascii="CG Times (Scalable)" w:hAnsi="CG Times (Scalable)"/>
          <w:i/>
          <w:iCs/>
          <w:color w:val="000000"/>
          <w:sz w:val="24"/>
          <w:szCs w:val="24"/>
        </w:rPr>
        <w:t xml:space="preserve"> och säker</w:t>
        <w:softHyphen/>
        <w:t>heter ställas</w:t>
      </w:r>
      <w:r>
        <w:rPr>
          <w:rFonts w:eastAsia="CG Times (Scalable)" w:cs="CG Times (Scalable)" w:ascii="CG Times (Scalable)" w:hAnsi="CG Times (Scalable)"/>
          <w:color w:val="000000"/>
          <w:sz w:val="24"/>
          <w:szCs w:val="24"/>
        </w:rPr>
        <w:t xml:space="preserve"> av den som har till</w:t>
        <w:softHyphen/>
        <w:t>stånd att inneha eller driva en kärnkraftsreaktor (reak</w:t>
        <w:softHyphen/>
        <w:t>torin</w:t>
        <w:softHyphen/>
        <w:t>neha</w:t>
        <w:softHyphen/>
        <w:t>va</w:t>
        <w:softHyphen/>
        <w:t>ren). Avgif</w:t>
        <w:softHyphen/>
        <w:t>ten skall betalas årligen så länge reak</w:t>
        <w:softHyphen/>
        <w:t>torn är i drif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första me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n skall betalas till den myndighet som regeringen be</w:t>
        <w:softHyphen/>
        <w:t>stäm</w:t>
        <w:softHyphen/>
        <w:t xml:space="preserve">mer.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 a §</w:t>
      </w:r>
      <w:r>
        <w:rPr>
          <w:rFonts w:eastAsia="CG Times (Scalable)" w:cs="CG Times (Scalable)" w:ascii="CG Times (Scalable)" w:hAnsi="CG Times (Scalable)"/>
          <w:color w:val="000000"/>
          <w:sz w:val="24"/>
          <w:szCs w:val="24"/>
        </w:rPr>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Avgiften skall betalas till den myndighet som regeringen be</w:t>
        <w:softHyphen/>
        <w:t>stäm</w:t>
        <w:softHyphen/>
        <w:t>mer.</w:t>
      </w:r>
      <w:r>
        <w:rPr>
          <w:rFonts w:eastAsia="CG Times (Scalable)" w:cs="CG Times (Scalable)" w:ascii="CG Times (Scalable)" w:hAnsi="CG Times (Scalable)"/>
          <w:i/>
          <w:iCs/>
          <w:color w:val="000000"/>
          <w:sz w:val="24"/>
          <w:szCs w:val="24"/>
        </w:rPr>
        <w:t xml:space="preserve"> Dessa avgiftsmedel skall föras över till en fond,  be</w:t>
        <w:softHyphen/>
        <w:t>nämnd Kärn</w:t>
        <w:softHyphen/>
        <w:t>avfalls</w:t>
        <w:softHyphen/>
        <w:t>fon</w:t>
        <w:softHyphen/>
        <w:t xml:space="preserve">d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vgiftsskyldigheten</w:t>
      </w:r>
      <w:r>
        <w:rPr>
          <w:rFonts w:eastAsia="CG Times (Scalable)" w:cs="CG Times (Scalable)" w:ascii="CG Times (Scalable)" w:hAnsi="CG Times (Scalable)"/>
          <w:color w:val="000000"/>
          <w:sz w:val="24"/>
          <w:szCs w:val="24"/>
        </w:rPr>
        <w:t xml:space="preserve"> avseen</w:t>
        <w:softHyphen/>
        <w:t xml:space="preserve">de   </w:t>
      </w:r>
      <w:r>
        <w:rPr>
          <w:rFonts w:eastAsia="CG Times (Scalable)" w:cs="CG Times (Scalable)" w:ascii="CG Times (Scalable)" w:hAnsi="CG Times (Scalable)"/>
          <w:color w:val="000000"/>
          <w:sz w:val="24"/>
          <w:szCs w:val="24"/>
        </w:rPr>
        <w:t xml:space="preserve"> omhänder</w:t>
        <w:softHyphen/>
        <w:t>tagande omfattar kost</w:t>
        <w:softHyphen/>
        <w:t>nader fö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Skyldigheten att betala avgift och ställa säker</w:t>
        <w:softHyphen/>
        <w:t>heter</w:t>
      </w:r>
      <w:r>
        <w:rPr>
          <w:rFonts w:eastAsia="CG Times (Scalable)" w:cs="CG Times (Scalable)" w:ascii="CG Times (Scalable)" w:hAnsi="CG Times (Scalable)"/>
          <w:i/>
          <w:iCs/>
          <w:color w:val="000000"/>
          <w:sz w:val="24"/>
          <w:szCs w:val="24"/>
        </w:rPr>
        <w:t xml:space="preserve"> för</w:t>
      </w:r>
      <w:r>
        <w:rPr>
          <w:rFonts w:eastAsia="CG Times (Scalable)" w:cs="CG Times (Scalable)" w:ascii="CG Times (Scalable)" w:hAnsi="CG Times (Scalable)"/>
          <w:color w:val="000000"/>
          <w:sz w:val="24"/>
          <w:szCs w:val="24"/>
        </w:rPr>
        <w:t xml:space="preserve"> omhän</w:t>
        <w:softHyphen/>
        <w:t>derta</w:t>
        <w:softHyphen/>
        <w:t>gande omfattar kostnader fö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n säker hantering och slutförvaring av i reaktorn använt kärnbränsle och radioaktivt avfall som härrör från detta efter det att kärnbränslet eller avfallet har förts bort från anlägg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säker avveckling och riv</w:t>
        <w:softHyphen/>
        <w:t>ning av reaktoran</w:t>
        <w:softHyphen/>
        <w:t>läggning</w:t>
        <w:softHyphen/>
        <w: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 forsknings- och utveck</w:t>
        <w:softHyphen/>
        <w:t>lingsverksamhet som behövs för att vad som avses i 1 och 2 skall kun</w:t>
        <w:softHyphen/>
        <w:t>na fullgöra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2 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aktorinnehavaren skall ställa fullgoda säkerheter till den myn</w:t>
        <w:softHyphen/>
        <w:t>dig</w:t>
        <w:softHyphen/>
        <w:t>het som regeringen bestäm</w:t>
        <w:softHyphen/>
        <w:t>mer. Säkerheterna skall motsvara de kostnader för omhändertagan</w:t>
        <w:softHyphen/>
        <w:t>de som anges i 3 § första stycket 2 och 3. Säkerheter behöver inte ställas för belopp som täcks av reaktorinnehavarens andel av medlen  i Kärn</w:t>
        <w:softHyphen/>
        <w:t>avfallsfo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fastighet på vilken det be</w:t>
        <w:softHyphen/>
        <w:t>drivs kärnteknisk verksamhet får inte utgöra säker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Regeringen eller den myndighet som regeringen bestämmer skall pröva säkerheterna. Ett beslut som rör den ställda säkerheten får ändras när det finns anled</w:t>
        <w:softHyphen/>
        <w:t>ning till det.</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aktorinnehavaren skall i sam</w:t>
        <w:softHyphen/>
        <w:t>råd med övri</w:t>
        <w:softHyphen/>
        <w:t>ga reaktorin</w:t>
        <w:softHyphen/>
        <w:t>nehavare beräkna kostnader</w:t>
        <w:softHyphen/>
        <w:t>na för omhän</w:t>
        <w:softHyphen/>
        <w:t>dertagandet. En sådan beräkning skall innehål</w:t>
        <w:softHyphen/>
        <w:t>la en uppskatt</w:t>
        <w:softHyphen/>
        <w:t>ning av</w:t>
        <w:tab/>
        <w:t xml:space="preserve">  </w:t>
      </w: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kost</w:t>
        <w:softHyphen/>
        <w:t>nader</w:t>
        <w:softHyphen/>
        <w:t xml:space="preserve">na för samtliga </w:t>
      </w:r>
      <w:r>
        <w:rPr>
          <w:rFonts w:eastAsia="CG Times (Scalable)" w:cs="CG Times (Scalable)" w:ascii="CG Times (Scalable)" w:hAnsi="CG Times (Scalable)"/>
          <w:i/>
          <w:iCs/>
          <w:color w:val="000000"/>
          <w:sz w:val="24"/>
          <w:szCs w:val="24"/>
        </w:rPr>
        <w:t>de</w:t>
      </w:r>
      <w:r>
        <w:rPr>
          <w:rFonts w:eastAsia="CG Times (Scalable)" w:cs="CG Times (Scalable)" w:ascii="CG Times (Scalable)" w:hAnsi="CG Times (Scalable)"/>
          <w:color w:val="000000"/>
          <w:sz w:val="24"/>
          <w:szCs w:val="24"/>
        </w:rPr>
        <w:t xml:space="preserve"> åtgär</w:t>
        <w:softHyphen/>
        <w:t xml:space="preserve">der som kan behövas, </w:t>
      </w: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kostnaderna för de åtgär</w:t>
        <w:softHyphen/>
        <w:t>der som avses bli vidtagna inom en tidrymd om minst tre å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Reaktorinnehavaren skall i sam</w:t>
        <w:softHyphen/>
        <w:t>råd med övri</w:t>
        <w:softHyphen/>
        <w:t>ga reaktorin</w:t>
        <w:softHyphen/>
        <w:t>nehavare beräkna kostnader</w:t>
        <w:softHyphen/>
        <w:t>na för omhän</w:t>
        <w:softHyphen/>
        <w:t>dertagandet. En sådan beräkning skall innehål</w:t>
        <w:softHyphen/>
        <w:t>la en uppskatt</w:t>
        <w:softHyphen/>
        <w:t xml:space="preserve">ning av </w:t>
      </w:r>
      <w:r>
        <w:rPr>
          <w:rFonts w:eastAsia="CG Times (Scalable)" w:cs="CG Times (Scalable)" w:ascii="CG Times (Scalable)" w:hAnsi="CG Times (Scalable)"/>
          <w:i/>
          <w:iCs/>
          <w:color w:val="000000"/>
          <w:sz w:val="24"/>
          <w:szCs w:val="24"/>
        </w:rPr>
        <w:tab/>
        <w:t>1.</w:t>
      </w:r>
      <w:r>
        <w:rPr>
          <w:rFonts w:eastAsia="CG Times (Scalable)" w:cs="CG Times (Scalable)" w:ascii="CG Times (Scalable)" w:hAnsi="CG Times (Scalable)"/>
          <w:color w:val="000000"/>
          <w:sz w:val="24"/>
          <w:szCs w:val="24"/>
        </w:rPr>
        <w:t xml:space="preserve"> kostnaderna för samtliga åtgärder som kan behövas</w:t>
      </w:r>
      <w:r>
        <w:rPr>
          <w:rFonts w:eastAsia="CG Times (Scalable)" w:cs="CG Times (Scalable)" w:ascii="CG Times (Scalable)" w:hAnsi="CG Times (Scalable)"/>
          <w:i/>
          <w:iCs/>
          <w:color w:val="000000"/>
          <w:sz w:val="24"/>
          <w:szCs w:val="24"/>
        </w:rPr>
        <w:t xml:space="preserve"> då reak</w:t>
        <w:softHyphen/>
        <w:t>torn drivits i 25 år samt, om driftti</w:t>
        <w:softHyphen/>
        <w:t>den för reak</w:t>
        <w:softHyphen/>
        <w:t>torn över</w:t>
        <w:softHyphen/>
        <w:t>stiger 25 år, kostna</w:t>
        <w:softHyphen/>
        <w:t>den för tillkom</w:t>
        <w:softHyphen/>
        <w:t>mande åtgär</w:t>
        <w:softHyphen/>
        <w:t>der varje år därut</w:t>
        <w:softHyphen/>
        <w:t>över (belopp för avgifts</w:t>
        <w:softHyphen/>
        <w:t>underl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e kostnader enligt 1 som kan hänföras till det kärnbränsle som har an</w:t>
        <w:softHyphen/>
        <w:t>vänts när beräkningen görs (grundbelopp),  om driftti</w:t>
        <w:softHyphen/>
        <w:t>den för reaktorn understiger 25 å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skäliga kostnader för till</w:t>
        <w:softHyphen/>
        <w:t>kom</w:t>
        <w:softHyphen/>
        <w:t>mande åtgärder som beror på oplanerade händelser (till</w:t>
        <w:softHyphen/>
        <w:t>äggs</w:t>
        <w:softHyphen/>
        <w:t>belop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Av beräkning</w:t>
        <w:softHyphen/>
        <w:t>en skall dess</w:t>
        <w:softHyphen/>
        <w:t>utom framgå</w:t>
      </w:r>
      <w:r>
        <w:rPr>
          <w:rFonts w:eastAsia="CG Times (Scalable)" w:cs="CG Times (Scalable)" w:ascii="CG Times (Scalable)" w:hAnsi="CG Times (Scalable)"/>
          <w:color w:val="000000"/>
          <w:sz w:val="24"/>
          <w:szCs w:val="24"/>
        </w:rPr>
        <w:t xml:space="preserve"> kost</w:t>
        <w:softHyphen/>
        <w:t>naderna för de åt</w:t>
        <w:softHyphen/>
        <w:t>gärder som avses bli vidtagna inom en tidrymd om minst tre år.</w:t>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sberäkningen skall varje år ses över och lämnas till regering</w:t>
        <w:softHyphen/>
        <w:t>en eller den myn</w:t>
        <w:softHyphen/>
        <w:t>dighet som rege</w:t>
        <w:softHyphen/>
        <w:t>ring</w:t>
        <w:softHyphen/>
        <w:t>en bestäm</w:t>
        <w:softHyphen/>
        <w:t>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töver</w:t>
      </w:r>
      <w:r>
        <w:rPr>
          <w:rFonts w:eastAsia="CG Times (Scalable)" w:cs="CG Times (Scalable)" w:ascii="CG Times (Scalable)" w:hAnsi="CG Times (Scalable)"/>
          <w:i/>
          <w:iCs/>
          <w:color w:val="000000"/>
          <w:sz w:val="24"/>
          <w:szCs w:val="24"/>
        </w:rPr>
        <w:t xml:space="preserve"> kostnaderna</w:t>
      </w:r>
      <w:r>
        <w:rPr>
          <w:rFonts w:eastAsia="CG Times (Scalable)" w:cs="CG Times (Scalable)" w:ascii="CG Times (Scalable)" w:hAnsi="CG Times (Scalable)"/>
          <w:color w:val="000000"/>
          <w:sz w:val="24"/>
          <w:szCs w:val="24"/>
        </w:rPr>
        <w:t xml:space="preserve"> för omhän</w:t>
        <w:softHyphen/>
        <w:t>dertagande skall avgif</w:t>
        <w:softHyphen/>
        <w:t>terna täcka statens kostnader för at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Utöver </w:t>
      </w:r>
      <w:r>
        <w:rPr>
          <w:rFonts w:eastAsia="CG Times (Scalable)" w:cs="CG Times (Scalable)" w:ascii="CG Times (Scalable)" w:hAnsi="CG Times (Scalable)"/>
          <w:i/>
          <w:iCs/>
          <w:color w:val="000000"/>
          <w:sz w:val="24"/>
          <w:szCs w:val="24"/>
        </w:rPr>
        <w:t>kostnader</w:t>
      </w:r>
      <w:r>
        <w:rPr>
          <w:rFonts w:eastAsia="CG Times (Scalable)" w:cs="CG Times (Scalable)" w:ascii="CG Times (Scalable)" w:hAnsi="CG Times (Scalable)"/>
          <w:color w:val="000000"/>
          <w:sz w:val="24"/>
          <w:szCs w:val="24"/>
        </w:rPr>
        <w:t xml:space="preserve"> för om</w:t>
        <w:softHyphen/>
        <w:t>hän</w:t>
        <w:softHyphen/>
        <w:t>der</w:t>
        <w:softHyphen/>
        <w:t>tagande skall avgifterna täcka statens kostnader för att</w:t>
        <w:tab/>
        <w:t>1. komplettera forsk</w:t>
        <w:softHyphen/>
        <w:t>nings- och utvecklings</w:t>
        <w:softHyphen/>
        <w:t>verksamhet som avses i 2 § 3 samt pröva frågor häro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2. pröva frågor som avses i 5 § första stycket och </w:t>
      </w:r>
      <w:r>
        <w:rPr>
          <w:rFonts w:eastAsia="CG Times (Scalable)" w:cs="CG Times (Scalable)" w:ascii="CG Times (Scalable)" w:hAnsi="CG Times (Scalable)"/>
          <w:i/>
          <w:iCs/>
          <w:color w:val="000000"/>
          <w:sz w:val="24"/>
          <w:szCs w:val="24"/>
        </w:rPr>
        <w:t>8 § andra stycket</w:t>
      </w:r>
      <w:r>
        <w:rPr>
          <w:rFonts w:eastAsia="CG Times (Scalable)" w:cs="CG Times (Scalable)" w:ascii="CG Times (Scalable)" w:hAnsi="CG Times (Scalable)"/>
          <w:color w:val="000000"/>
          <w:sz w:val="24"/>
          <w:szCs w:val="24"/>
        </w:rPr>
        <w:t xml:space="preserve"> denna lag,</w:t>
        <w:tab/>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2. pröva frågor som avses i </w:t>
      </w:r>
      <w:r>
        <w:rPr>
          <w:rFonts w:eastAsia="CG Times (Scalable)" w:cs="CG Times (Scalable)" w:ascii="CG Times (Scalable)" w:hAnsi="CG Times (Scalable)"/>
          <w:i/>
          <w:iCs/>
          <w:color w:val="000000"/>
          <w:sz w:val="24"/>
          <w:szCs w:val="24"/>
        </w:rPr>
        <w:t>2 a § tredje stycket</w:t>
      </w:r>
      <w:r>
        <w:rPr>
          <w:rFonts w:eastAsia="CG Times (Scalable)" w:cs="CG Times (Scalable)" w:ascii="CG Times (Scalable)" w:hAnsi="CG Times (Scalable)"/>
          <w:color w:val="000000"/>
          <w:sz w:val="24"/>
          <w:szCs w:val="24"/>
        </w:rPr>
        <w:t xml:space="preserve">,  5 § första stycket,  </w:t>
      </w:r>
      <w:r>
        <w:rPr>
          <w:rFonts w:eastAsia="CG Times (Scalable)" w:cs="CG Times (Scalable)" w:ascii="CG Times (Scalable)" w:hAnsi="CG Times (Scalable)"/>
          <w:i/>
          <w:iCs/>
          <w:color w:val="000000"/>
          <w:sz w:val="24"/>
          <w:szCs w:val="24"/>
        </w:rPr>
        <w:t xml:space="preserve"> 8 b och 8 c §§ </w:t>
      </w:r>
      <w:r>
        <w:rPr>
          <w:rFonts w:eastAsia="CG Times (Scalable)" w:cs="CG Times (Scalable)" w:ascii="CG Times (Scalable)" w:hAnsi="CG Times (Scalable)"/>
          <w:color w:val="000000"/>
          <w:sz w:val="24"/>
          <w:szCs w:val="24"/>
        </w:rPr>
        <w:t>denna lag,</w:t>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pröva frågor om över</w:t>
        <w:softHyphen/>
        <w:t>vakning och kontroll av slut</w:t>
        <w:softHyphen/>
        <w:t>förvar enligt 16 § lagen (1984:3) om kärn</w:t>
        <w:softHyphen/>
        <w:t>teknisk verk</w:t>
        <w:softHyphen/>
        <w:t>sam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gifterna skall vidare täcka kostnaderna för Kärnavfalls</w:t>
        <w:softHyphen/>
        <w:t>fondens förvaltning samt de kostnader som reaktorinnehavar</w:t>
        <w:softHyphen/>
        <w:t>na, staten eller kommunerna har för in</w:t>
        <w:softHyphen/>
        <w:t>formation till allmänheten i frågor som rör hantering och slutförvaring av använt kärn</w:t>
        <w:softHyphen/>
        <w:t>bränsle och kärnav</w:t>
        <w:softHyphen/>
        <w:t>fal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Avgiften bestäms så att de sam</w:t>
        <w:softHyphen/>
        <w:t>manlagda avgiftsbeloppen</w:t>
      </w:r>
      <w:r>
        <w:rPr>
          <w:rFonts w:eastAsia="CG Times (Scalable)" w:cs="CG Times (Scalable)" w:ascii="CG Times (Scalable)" w:hAnsi="CG Times (Scalable)"/>
          <w:i/>
          <w:iCs/>
          <w:color w:val="000000"/>
          <w:sz w:val="24"/>
          <w:szCs w:val="24"/>
        </w:rPr>
        <w:t xml:space="preserve"> som betalas under reaktorns drifttid</w:t>
      </w:r>
      <w:r>
        <w:rPr>
          <w:rFonts w:eastAsia="CG Times (Scalable)" w:cs="CG Times (Scalable)" w:ascii="CG Times (Scalable)" w:hAnsi="CG Times (Scalable)"/>
          <w:color w:val="000000"/>
          <w:sz w:val="24"/>
          <w:szCs w:val="24"/>
        </w:rPr>
        <w:t xml:space="preserve"> täcker </w:t>
      </w:r>
      <w:r>
        <w:rPr>
          <w:rFonts w:eastAsia="CG Times (Scalable)" w:cs="CG Times (Scalable)" w:ascii="CG Times (Scalable)" w:hAnsi="CG Times (Scalable)"/>
          <w:i/>
          <w:iCs/>
          <w:color w:val="000000"/>
          <w:sz w:val="24"/>
          <w:szCs w:val="24"/>
        </w:rPr>
        <w:t>kostnaderna</w:t>
      </w:r>
      <w:r>
        <w:rPr>
          <w:rFonts w:eastAsia="CG Times (Scalable)" w:cs="CG Times (Scalable)" w:ascii="CG Times (Scalable)" w:hAnsi="CG Times (Scalable)"/>
          <w:color w:val="000000"/>
          <w:sz w:val="24"/>
          <w:szCs w:val="24"/>
        </w:rPr>
        <w:t xml:space="preserve"> för omhänderta</w:t>
        <w:softHyphen/>
        <w:t>gandet och</w:t>
      </w:r>
      <w:r>
        <w:rPr>
          <w:rFonts w:eastAsia="CG Times (Scalable)" w:cs="CG Times (Scalable)" w:ascii="CG Times (Scalable)" w:hAnsi="CG Times (Scalable)"/>
          <w:i/>
          <w:iCs/>
          <w:color w:val="000000"/>
          <w:sz w:val="24"/>
          <w:szCs w:val="24"/>
        </w:rPr>
        <w:t xml:space="preserve"> statens kostnader </w:t>
      </w:r>
      <w:r>
        <w:rPr>
          <w:rFonts w:eastAsia="CG Times (Scalable)" w:cs="CG Times (Scalable)" w:ascii="CG Times (Scalable)" w:hAnsi="CG Times (Scalable)"/>
          <w:color w:val="000000"/>
          <w:sz w:val="24"/>
          <w:szCs w:val="24"/>
        </w:rPr>
        <w:t>enligt 4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Avgiften bestäms så att de sam</w:t>
        <w:softHyphen/>
        <w:t>manlagda avgifts</w:t>
        <w:softHyphen/>
        <w:t xml:space="preserve">beloppen täcker </w:t>
      </w:r>
      <w:r>
        <w:rPr>
          <w:rFonts w:eastAsia="CG Times (Scalable)" w:cs="CG Times (Scalable)" w:ascii="CG Times (Scalable)" w:hAnsi="CG Times (Scalable)"/>
          <w:i/>
          <w:iCs/>
          <w:color w:val="000000"/>
          <w:sz w:val="24"/>
          <w:szCs w:val="24"/>
        </w:rPr>
        <w:t>d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ost</w:t>
        <w:softHyphen/>
        <w:t>nader</w:t>
      </w:r>
      <w:r>
        <w:rPr>
          <w:rFonts w:eastAsia="CG Times (Scalable)" w:cs="CG Times (Scalable)" w:ascii="CG Times (Scalable)" w:hAnsi="CG Times (Scalable)"/>
          <w:color w:val="000000"/>
          <w:sz w:val="24"/>
          <w:szCs w:val="24"/>
        </w:rPr>
        <w:t xml:space="preserve"> för om</w:t>
        <w:softHyphen/>
        <w:t>händer</w:t>
        <w:softHyphen/>
        <w:t>tagan</w:t>
        <w:softHyphen/>
        <w:t xml:space="preserve">det </w:t>
      </w:r>
      <w:r>
        <w:rPr>
          <w:rFonts w:eastAsia="CG Times (Scalable)" w:cs="CG Times (Scalable)" w:ascii="CG Times (Scalable)" w:hAnsi="CG Times (Scalable)"/>
          <w:i/>
          <w:iCs/>
          <w:color w:val="000000"/>
          <w:sz w:val="24"/>
          <w:szCs w:val="24"/>
        </w:rPr>
        <w:t>som avses i 3 § första stycket 1</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kostnaderna</w:t>
      </w:r>
      <w:r>
        <w:rPr>
          <w:rFonts w:eastAsia="CG Times (Scalable)" w:cs="CG Times (Scalable)" w:ascii="CG Times (Scalable)" w:hAnsi="CG Times (Scalable)"/>
          <w:color w:val="000000"/>
          <w:sz w:val="24"/>
          <w:szCs w:val="24"/>
        </w:rPr>
        <w:t xml:space="preserve"> enligt 4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 avgiftsberäkningen skall hänsyn tas till tidigare åtgärder för omhändertagande av använt kärnbränsle och radioaktivt avfall som härrör från detta, reaktoranlägg</w:t>
        <w:softHyphen/>
        <w:t>ningens beskaffenhet och övriga omständigheter som kan påverka avgiftens storlek.</w:t>
      </w:r>
      <w:r>
        <w:rPr>
          <w:rFonts w:eastAsia="CG Times (Scalable)" w:cs="CG Times (Scalable)" w:ascii="CG Times (Scalable)" w:hAnsi="CG Times (Scalable)"/>
          <w:color w:val="000000"/>
          <w:sz w:val="24"/>
          <w:szCs w:val="24"/>
        </w:rPr>
        <w:tab/>
        <w:tab/>
        <w:tab/>
        <w:tab/>
        <w:tab/>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7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ärnavfallsfonden leds av en styrelse, som skall förvalta med</w:t>
        <w:softHyphen/>
        <w:t>len  i fonden enligt 7 a och 7 b §§. Styrel</w:t>
        <w:softHyphen/>
        <w:t>sen skall årligen till regeringen lämna en redovis</w:t>
        <w:softHyphen/>
        <w:t>ning som avser förvaltningen under det gångna år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utser styrelse i Kärn</w:t>
        <w:softHyphen/>
        <w:t>avfallsfonden och förordnar om revisorer för granskning av styrel</w:t>
        <w:softHyphen/>
        <w:t>sens förval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7 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andra me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Myndigheten skall sätta in med</w:t>
        <w:softHyphen/>
        <w:t>len</w:t>
      </w:r>
      <w:r>
        <w:rPr>
          <w:rFonts w:eastAsia="CG Times (Scalable)" w:cs="CG Times (Scalable)" w:ascii="CG Times (Scalable)" w:hAnsi="CG Times (Scalable)"/>
          <w:color w:val="000000"/>
          <w:sz w:val="24"/>
          <w:szCs w:val="24"/>
        </w:rPr>
        <w:t xml:space="preserve"> på</w:t>
      </w:r>
      <w:r>
        <w:rPr>
          <w:rFonts w:eastAsia="CG Times (Scalable)" w:cs="CG Times (Scalable)" w:ascii="CG Times (Scalable)" w:hAnsi="CG Times (Scalable)"/>
          <w:i/>
          <w:iCs/>
          <w:color w:val="000000"/>
          <w:sz w:val="24"/>
          <w:szCs w:val="24"/>
        </w:rPr>
        <w:t xml:space="preserve"> räntebärande </w:t>
      </w:r>
      <w:r>
        <w:rPr>
          <w:rFonts w:eastAsia="CG Times (Scalable)" w:cs="CG Times (Scalable)" w:ascii="CG Times (Scalable)" w:hAnsi="CG Times (Scalable)"/>
          <w:color w:val="000000"/>
          <w:sz w:val="24"/>
          <w:szCs w:val="24"/>
        </w:rPr>
        <w:t>konto i</w:t>
      </w:r>
      <w:r>
        <w:rPr>
          <w:rFonts w:eastAsia="CG Times (Scalable)" w:cs="CG Times (Scalable)" w:ascii="CG Times (Scalable)" w:hAnsi="CG Times (Scalable)"/>
          <w:i/>
          <w:iCs/>
          <w:color w:val="000000"/>
          <w:sz w:val="24"/>
          <w:szCs w:val="24"/>
        </w:rPr>
        <w:t xml:space="preserve"> Riksban</w:t>
        <w:softHyphen/>
        <w:t>ken</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tredje me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Räntan </w:t>
      </w:r>
      <w:r>
        <w:rPr>
          <w:rFonts w:eastAsia="CG Times (Scalable)" w:cs="CG Times (Scalable)" w:ascii="CG Times (Scalable)" w:hAnsi="CG Times (Scalable)"/>
          <w:color w:val="000000"/>
          <w:sz w:val="24"/>
          <w:szCs w:val="24"/>
        </w:rPr>
        <w:t>skall läggas till kapitalet</w:t>
      </w:r>
      <w:r>
        <w:rPr>
          <w:rFonts w:eastAsia="CG Times (Scalable)" w:cs="CG Times (Scalable)" w:ascii="CG Times (Scalable)" w:hAnsi="CG Times (Scalable)"/>
          <w:i/>
          <w:iCs/>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 xml:space="preserve">Kärnavfallsfondens medel </w:t>
      </w:r>
      <w:r>
        <w:rPr>
          <w:rFonts w:eastAsia="CG Times (Scalable)" w:cs="CG Times (Scalable)" w:ascii="CG Times (Scalable)" w:hAnsi="CG Times (Scalable)"/>
          <w:color w:val="000000"/>
          <w:sz w:val="24"/>
          <w:szCs w:val="24"/>
        </w:rPr>
        <w:t>skall</w:t>
      </w:r>
      <w:r>
        <w:rPr>
          <w:rFonts w:eastAsia="CG Times (Scalable)" w:cs="CG Times (Scalable)" w:ascii="CG Times (Scalable)" w:hAnsi="CG Times (Scalable)"/>
          <w:i/>
          <w:iCs/>
          <w:color w:val="000000"/>
          <w:sz w:val="24"/>
          <w:szCs w:val="24"/>
        </w:rPr>
        <w:t xml:space="preserve"> placeras </w:t>
      </w:r>
      <w:r>
        <w:rPr>
          <w:rFonts w:eastAsia="CG Times (Scalable)" w:cs="CG Times (Scalable)" w:ascii="CG Times (Scalable)" w:hAnsi="CG Times (Scalable)"/>
          <w:color w:val="000000"/>
          <w:sz w:val="24"/>
          <w:szCs w:val="24"/>
        </w:rPr>
        <w:t>på konto i</w:t>
      </w:r>
      <w:r>
        <w:rPr>
          <w:rFonts w:eastAsia="CG Times (Scalable)" w:cs="CG Times (Scalable)" w:ascii="CG Times (Scalable)" w:hAnsi="CG Times (Scalable)"/>
          <w:i/>
          <w:iCs/>
          <w:color w:val="000000"/>
          <w:sz w:val="24"/>
          <w:szCs w:val="24"/>
        </w:rPr>
        <w:t xml:space="preserve"> Riksgälds</w:t>
        <w:softHyphen/>
        <w:t>konto</w:t>
        <w:softHyphen/>
        <w:t>ret.</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len i Kärnavfallsfonden skall förvaltas så att kraven på en god   avkastning och en tillfreds</w:t>
        <w:softHyphen/>
        <w:t>ställande betalningsbe</w:t>
        <w:softHyphen/>
        <w:t xml:space="preserve">redskap tillgodose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 xml:space="preserve">Avkastningen på fondens medel </w:t>
      </w:r>
      <w:r>
        <w:rPr>
          <w:rFonts w:eastAsia="CG Times (Scalable)" w:cs="CG Times (Scalable)" w:ascii="CG Times (Scalable)" w:hAnsi="CG Times (Scalable)"/>
          <w:color w:val="000000"/>
          <w:sz w:val="24"/>
          <w:szCs w:val="24"/>
        </w:rPr>
        <w:t>skall läggas till kapital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7 b §</w:t>
      </w:r>
      <w:r>
        <w:rPr>
          <w:rFonts w:eastAsia="CG Times (Scalable)" w:cs="CG Times (Scalable)" w:ascii="CG Times (Scalable)" w:hAnsi="CG Times (Scalable)"/>
          <w:color w:val="000000"/>
          <w:sz w:val="24"/>
          <w:szCs w:val="24"/>
        </w:rPr>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får meddela närma</w:t>
        <w:softHyphen/>
        <w:t>re föreskrifter om Kärnavfalls</w:t>
        <w:softHyphen/>
        <w:t>fonden och om fondens förvalt</w:t>
        <w:softHyphen/>
        <w: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8</w:t>
      </w:r>
      <w:r>
        <w:rPr>
          <w:rFonts w:eastAsia="CG Times (Scalable)" w:cs="CG Times (Scalable)" w:ascii="CG Times (Scalable)" w:hAnsi="CG Times (Scalable)"/>
          <w:b/>
          <w:bCs/>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 första styck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 avgifter som beta</w:t>
        <w:softHyphen/>
        <w:t>lats av reak</w:t>
        <w:softHyphen/>
        <w:t>torinnehava</w:t>
        <w:softHyphen/>
        <w:t>ren</w:t>
      </w:r>
      <w:r>
        <w:rPr>
          <w:rFonts w:eastAsia="CG Times (Scalable)" w:cs="CG Times (Scalable)" w:ascii="CG Times (Scalable)" w:hAnsi="CG Times (Scalable)"/>
          <w:color w:val="000000"/>
          <w:sz w:val="24"/>
          <w:szCs w:val="24"/>
        </w:rPr>
        <w:t xml:space="preserve"> skall an</w:t>
        <w:softHyphen/>
        <w:t>vän</w:t>
        <w:softHyphen/>
        <w:t>das för att ersätta inneha</w:t>
        <w:softHyphen/>
        <w:t>varen för kostna</w:t>
        <w:softHyphen/>
        <w:t>der för om</w:t>
        <w:softHyphen/>
        <w:t>händer</w:t>
        <w:softHyphen/>
        <w:t>ta</w:t>
        <w:softHyphen/>
        <w:t xml:space="preserve">gandet samt för att täcka </w:t>
      </w:r>
      <w:r>
        <w:rPr>
          <w:rFonts w:eastAsia="CG Times (Scalable)" w:cs="CG Times (Scalable)" w:ascii="CG Times (Scalable)" w:hAnsi="CG Times (Scalable)"/>
          <w:i/>
          <w:iCs/>
          <w:color w:val="000000"/>
          <w:sz w:val="24"/>
          <w:szCs w:val="24"/>
        </w:rPr>
        <w:t>statens kostnader</w:t>
      </w:r>
      <w:r>
        <w:rPr>
          <w:rFonts w:eastAsia="CG Times (Scalable)" w:cs="CG Times (Scalable)" w:ascii="CG Times (Scalable)" w:hAnsi="CG Times (Scalable)"/>
          <w:color w:val="000000"/>
          <w:sz w:val="24"/>
          <w:szCs w:val="24"/>
        </w:rPr>
        <w:t xml:space="preserve"> för åtgärder enligt 4 § hänförliga till reaktorn och bränsle som använts i reaktor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Reaktorinnehavarens andel av medlen i Kärn</w:t>
        <w:softHyphen/>
        <w:t>avfallsfonden</w:t>
      </w:r>
      <w:r>
        <w:rPr>
          <w:rFonts w:eastAsia="CG Times (Scalable)" w:cs="CG Times (Scalable)" w:ascii="CG Times (Scalable)" w:hAnsi="CG Times (Scalable)"/>
          <w:color w:val="000000"/>
          <w:sz w:val="24"/>
          <w:szCs w:val="24"/>
        </w:rPr>
        <w:t xml:space="preserve"> skall använ</w:t>
        <w:softHyphen/>
        <w:t>das för att ersätta inne</w:t>
        <w:softHyphen/>
        <w:t>hava</w:t>
        <w:softHyphen/>
        <w:t>ren för kostnader för om</w:t>
        <w:softHyphen/>
        <w:t>händer</w:t>
        <w:softHyphen/>
        <w:t xml:space="preserve">tagandet samt för att täcka </w:t>
      </w:r>
      <w:r>
        <w:rPr>
          <w:rFonts w:eastAsia="CG Times (Scalable)" w:cs="CG Times (Scalable)" w:ascii="CG Times (Scalable)" w:hAnsi="CG Times (Scalable)"/>
          <w:i/>
          <w:iCs/>
          <w:color w:val="000000"/>
          <w:sz w:val="24"/>
          <w:szCs w:val="24"/>
        </w:rPr>
        <w:t>kost</w:t>
        <w:softHyphen/>
        <w:t>nader</w:t>
      </w:r>
      <w:r>
        <w:rPr>
          <w:rFonts w:eastAsia="CG Times (Scalable)" w:cs="CG Times (Scalable)" w:ascii="CG Times (Scalable)" w:hAnsi="CG Times (Scalable)"/>
          <w:color w:val="000000"/>
          <w:sz w:val="24"/>
          <w:szCs w:val="24"/>
        </w:rPr>
        <w:t xml:space="preserve"> för åtgärder enligt 4 § hän</w:t>
        <w:softHyphen/>
        <w:t>förliga till reaktorn och bränsle som använts i reaktor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8 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el i Kärnavfallsfonden som inte behövs för det ändamål som anges i 8 § skall återbetalas till reaktorinnehavaren nä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allt det kärnbränsle som an</w:t>
        <w:softHyphen/>
        <w:t>vänts i reaktorn och allt det radio</w:t>
        <w:softHyphen/>
        <w:t>aktiva avfall som härrör från detta har placerats i slutför</w:t>
        <w:softHyphen/>
        <w:t>var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reaktoranläggningen har avvecklats och rivi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softHyphen/>
        <w:t xml:space="preserve"> </w:t>
        <w:tab/>
        <w:t>Medel i fonden som inte behövs får återbetalas innan dess, om det finns särskilda skäl för det.</w:t>
      </w:r>
      <w:r>
        <w:rPr>
          <w:rFonts w:eastAsia="CG Times (Scalable)" w:cs="CG Times (Scalable)" w:ascii="CG Times (Scalable)" w:hAnsi="CG Times (Scalable)"/>
          <w:color w:val="000000"/>
          <w:sz w:val="24"/>
          <w:szCs w:val="24"/>
        </w:rPr>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8 b §</w:t>
      </w:r>
      <w:r>
        <w:rPr>
          <w:rFonts w:eastAsia="CG Times (Scalable)" w:cs="CG Times (Scalable)" w:ascii="CG Times (Scalable)" w:hAnsi="CG Times (Scalable)"/>
          <w:i/>
          <w:iCs/>
          <w:color w:val="000000"/>
          <w:sz w:val="24"/>
          <w:szCs w:val="24"/>
        </w:rPr>
        <w:t xml:space="preserve">  </w:t>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Om med</w:t>
        <w:softHyphen/>
        <w:t>len i Kärnav</w:t>
        <w:softHyphen/>
        <w:t>fallsfonden visar sig otill</w:t>
        <w:softHyphen/>
        <w:t>räckliga och åt</w:t>
        <w:softHyphen/>
        <w:t>gärder  för omhänder</w:t>
        <w:softHyphen/>
        <w:t>tagande som avses i  2 §</w:t>
      </w:r>
      <w:r>
        <w:rPr>
          <w:rFonts w:eastAsia="CG Times (Scalable)" w:cs="CG Times (Scalable)" w:ascii="CG Times (Scalable)" w:hAnsi="CG Times (Scalable)"/>
          <w:i/>
          <w:iCs/>
          <w:color w:val="000000"/>
          <w:sz w:val="24"/>
          <w:szCs w:val="24"/>
        </w:rPr>
        <w:t xml:space="preserve"> inte vidtas av reaktorinne</w:t>
        <w:softHyphen/>
        <w:t>hava</w:t>
        <w:softHyphen/>
        <w:t>ren, får rege</w:t>
        <w:softHyphen/>
        <w:t>ringen besluta att säkerheterna skall utnyttjas för att finansiera åtgärderna. Om reak</w:t>
        <w:softHyphen/>
        <w:t>torn drivs kortare tid än 25 år, får rege</w:t>
        <w:softHyphen/>
        <w:t>ringen dessutom besluta att säkerheterna får utnyttjas för att till</w:t>
        <w:softHyphen/>
        <w:t>föra Kärnavfallsfonden medel som motsvarar de avgifter  som beräknas  falla bort på grund av den begrän</w:t>
        <w:softHyphen/>
        <w:t>sade drift</w:t>
        <w:softHyphen/>
        <w:t>ti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8 c §</w:t>
      </w:r>
      <w:r>
        <w:rPr>
          <w:rFonts w:eastAsia="CG Times (Scalable)" w:cs="CG Times (Scalable)" w:ascii="CG Times (Scalable)" w:hAnsi="CG Times (Scalable)"/>
          <w:color w:val="000000"/>
          <w:sz w:val="24"/>
          <w:szCs w:val="24"/>
        </w:rPr>
        <w:t>( 8 § andra styck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rågor om användning</w:t>
      </w:r>
      <w:r>
        <w:rPr>
          <w:rFonts w:eastAsia="CG Times (Scalable)" w:cs="CG Times (Scalable)" w:ascii="CG Times (Scalable)" w:hAnsi="CG Times (Scalable)"/>
          <w:color w:val="000000"/>
          <w:sz w:val="24"/>
          <w:szCs w:val="24"/>
        </w:rPr>
        <w:t xml:space="preserve"> av av</w:t>
        <w:softHyphen/>
        <w:t>giftsmedlen prövas av regeringen eller den myndighet som rege</w:t>
        <w:softHyphen/>
        <w:t>ring</w:t>
        <w:softHyphen/>
        <w:t>en bestämme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Frågor om användning</w:t>
      </w:r>
      <w:r>
        <w:rPr>
          <w:rFonts w:eastAsia="CG Times (Scalable)" w:cs="CG Times (Scalable)" w:ascii="CG Times (Scalable)" w:hAnsi="CG Times (Scalable)"/>
          <w:i/>
          <w:iCs/>
          <w:color w:val="000000"/>
          <w:sz w:val="24"/>
          <w:szCs w:val="24"/>
        </w:rPr>
        <w:t xml:space="preserve"> och åter</w:t>
        <w:softHyphen/>
        <w:t xml:space="preserve">betalning </w:t>
      </w:r>
      <w:r>
        <w:rPr>
          <w:rFonts w:eastAsia="CG Times (Scalable)" w:cs="CG Times (Scalable)" w:ascii="CG Times (Scalable)" w:hAnsi="CG Times (Scalable)"/>
          <w:color w:val="000000"/>
          <w:sz w:val="24"/>
          <w:szCs w:val="24"/>
        </w:rPr>
        <w:t>av avgiftsmedlen prövas av regeringen eller den myndighet som regeringen be</w:t>
        <w:softHyphen/>
        <w:t>stäm</w:t>
        <w:softHyphen/>
        <w:t>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aktorinnehavaren skall på begäran lämna de upp</w:t>
        <w:softHyphen/>
        <w:t>lysningar och tillhandahålla de hand</w:t>
        <w:softHyphen/>
        <w:t>lingar som behövs för att regeringen eller den myndig</w:t>
        <w:softHyphen/>
        <w:t>het som rege</w:t>
        <w:softHyphen/>
        <w:t>ring</w:t>
        <w:softHyphen/>
        <w:t>en bestäm</w:t>
        <w:softHyphen/>
        <w:t>mer skall kun</w:t>
        <w:softHyphen/>
        <w:t>na fastställa avgiftens storlek och pröva frågor om an</w:t>
        <w:softHyphen/>
        <w:t>vändningen av medlen. I den ut</w:t>
        <w:softHyphen/>
        <w:t>sträck</w:t>
        <w:softHyphen/>
        <w:t>ning det behövs skall reak</w:t>
        <w:softHyphen/>
        <w:t>torinne</w:t>
        <w:softHyphen/>
        <w:t>hava</w:t>
        <w:softHyphen/>
        <w:t>ren på begäran även lämna tillträde till anläggningar eller platser där använt kärnbränsle eller radio</w:t>
        <w:softHyphen/>
        <w:t>aktivt avfall som härrör från detta förvaras eller hantera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Reaktorinnehavaren skall på begäran lämna de upplys</w:t>
        <w:softHyphen/>
        <w:t>ningar och tillhandahålla de hand</w:t>
        <w:softHyphen/>
        <w:t>lingar som behövs för att regeringen eller den myndig</w:t>
        <w:softHyphen/>
        <w:t>het som rege</w:t>
        <w:softHyphen/>
        <w:t>ring</w:t>
        <w:softHyphen/>
        <w:t>en bestäm</w:t>
        <w:softHyphen/>
        <w:t>mer skall kun</w:t>
        <w:softHyphen/>
        <w:t>na fastställa avgiftens storlek och</w:t>
      </w:r>
      <w:r>
        <w:rPr>
          <w:rFonts w:eastAsia="CG Times (Scalable)" w:cs="CG Times (Scalable)" w:ascii="CG Times (Scalable)" w:hAnsi="CG Times (Scalable)"/>
          <w:i/>
          <w:iCs/>
          <w:color w:val="000000"/>
          <w:sz w:val="24"/>
          <w:szCs w:val="24"/>
        </w:rPr>
        <w:t xml:space="preserve"> behovet av säkerheter samt</w:t>
      </w:r>
      <w:r>
        <w:rPr>
          <w:rFonts w:eastAsia="CG Times (Scalable)" w:cs="CG Times (Scalable)" w:ascii="CG Times (Scalable)" w:hAnsi="CG Times (Scalable)"/>
          <w:color w:val="000000"/>
          <w:sz w:val="24"/>
          <w:szCs w:val="24"/>
        </w:rPr>
        <w:t xml:space="preserve"> pröva frå</w:t>
        <w:softHyphen/>
        <w:t>gor om användning</w:t>
        <w:softHyphen/>
        <w:t>en av med</w:t>
        <w:softHyphen/>
        <w:t>len. I den ut</w:t>
        <w:softHyphen/>
        <w:t>sträckning det be</w:t>
        <w:softHyphen/>
        <w:t>hövs skall reak</w:t>
        <w:softHyphen/>
        <w:t>torinneha</w:t>
        <w:softHyphen/>
        <w:t>va</w:t>
        <w:softHyphen/>
        <w:t>ren på begäran även lämna tillträde till anläggningar eller platser där använt kärnbränsle eller radio</w:t>
        <w:softHyphen/>
        <w:t>aktivt avfall som härrör från detta förvar</w:t>
        <w:softHyphen/>
        <w:t>as eller hante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hållningen av de avgifter som inbetalats före ikraftträdandet skall föras över till Kärnavfallsfonden för förvaltning enligt denna l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av lagen (1988:1597) om finansiering av hanteringen av visst radioaktivt avfall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 lagen (1988:1597) om finansiering av hanteringen av visst radioaktivt avfall m.m. skall ha följande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Nuvarande lydelse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3 §</w:t>
      </w:r>
      <w:r>
        <w:rPr>
          <w:rStyle w:val="Footnoteanchor"/>
        </w:rPr>
        <w:footnoteReference w:id="2"/>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giften är 0,15 öre för varje levererad kilowattimme elström.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n skall betalas till Statens kärnkraftinspektio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giftsmedlen skall föras över till Kärnavfallsfonden som för</w:t>
        <w:softHyphen/>
        <w:t>valtar medlen särskilt. För för</w:t>
        <w:softHyphen/>
        <w:t>valtningen i övrigt gäller  regler</w:t>
        <w:softHyphen/>
        <w:t>na i  7  – 7 b §§ lagen (1992:</w:t>
        <w:softHyphen/>
        <w:t>1537) om finan</w:t>
        <w:softHyphen/>
        <w:t>siering av fram</w:t>
        <w:softHyphen/>
        <w:t>tida utgifter för använt kärn</w:t>
        <w:softHyphen/>
        <w:t>bränsle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hållningen av de avgifter som inbetalats före ikraftträdandet skall föras över till Kärnavfallsfonden för förvaltning enligt denna l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in fördjupade anslagsframställning för budgetåren 1992/93 - 1994/95 framhöll dåvarande Statens kärnbränslenämnd att den nuvarande ordningen i fråga om placering av fondmedel inte ger den avkastning som borde vara möjlig.  En fri</w:t>
        <w:softHyphen/>
        <w:t>are placering av fondmedlen enligt mer gängse förvalt</w:t>
        <w:softHyphen/>
        <w:t>nings</w:t>
        <w:softHyphen/>
        <w:t>principer vore önskvärd enligt Statens kärnbränslenämnds uppfat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myndigade den 6 maj 1993 miljöministern att tillkalla en särskild utredare med uppdrag att göra en översyn av kapitalförvaltningen m.m. enligt lagen (1992:1537) om finansiering av framtida utgifter för använt kärnbränsle m.m. (finansieringslagen). Utredningen antog namnet Kärnbränslefondsutred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ärnbränslefondutredningen överlämnade till regeringen i juni 1994 betänkandet Säkrare finansiering av framtida kärnavfallskostnader (SOU 1994:107). I betänkandet presenteras överväganden och förslag om ett tillförlitligare finansieringssystem än det nuvarande samt förslag om friare placering av fondmedl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underlagsrapporter som legat till grund för utredningens över</w:t>
        <w:softHyphen/>
        <w:t>väganden har redovisats i en särskild  publikation, SOU 1994:108.</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n sammanfattning av utredningens betänkande åter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De lagförslag som läggs fram i betänkandet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Betänkandet har remissbehandlats. En förteckning över remissinstanser</w:t>
        <w:softHyphen/>
        <w:t>na samt</w:t>
      </w:r>
      <w:r>
        <w:rPr>
          <w:rFonts w:eastAsia="CG Times (Scalable)" w:cs="CG Times (Scalable)" w:ascii="CG Times (Scalable)" w:hAnsi="CG Times (Scalable)"/>
          <w:color w:val="000000"/>
          <w:sz w:val="24"/>
          <w:szCs w:val="24"/>
        </w:rPr>
        <w:t xml:space="preserve"> en sammanställning över remissyttrandena finns i </w:t>
      </w:r>
      <w:r>
        <w:rPr>
          <w:rFonts w:eastAsia="CG Times (Scalable)" w:cs="CG Times (Scalable)" w:ascii="CG Times (Scalable)" w:hAnsi="CG Times (Scalable)"/>
          <w:i/>
          <w:iCs/>
          <w:color w:val="000000"/>
          <w:sz w:val="24"/>
          <w:szCs w:val="24"/>
        </w:rPr>
        <w:t>bilaga 3.</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iksrevisionsverket (RRV) har inom ramen för sin effektivitetsrevision granskat den tillsyn som Statens kärnkraftinspektion (SKI) utövar med stöd av finansieringslagen. Resultatet av granskningen redovisas i revisionsrapporten Producentansvar och statlig tillsyn (RRV 1995:22) som överlämnades till regeringen den 29 maj 1995. Flera av de förslag RRV för fram  berör SKI:s roll i finansieringssystemet enligt finan</w:t>
        <w:softHyphen/>
        <w:t>sieringslagen. RRV:s förslag redovisas i</w:t>
      </w:r>
      <w:r>
        <w:rPr>
          <w:rFonts w:eastAsia="CG Times (Scalable)" w:cs="CG Times (Scalable)" w:ascii="CG Times (Scalable)" w:hAnsi="CG Times (Scalable)"/>
          <w:i/>
          <w:iCs/>
          <w:color w:val="000000"/>
          <w:sz w:val="24"/>
          <w:szCs w:val="24"/>
        </w:rPr>
        <w:t xml:space="preserve"> bilaga 4.</w:t>
      </w:r>
      <w:r>
        <w:rPr>
          <w:rFonts w:eastAsia="CG Times (Scalable)" w:cs="CG Times (Scalable)" w:ascii="CG Times (Scalable)" w:hAnsi="CG Times (Scalable)"/>
          <w:color w:val="000000"/>
          <w:sz w:val="24"/>
          <w:szCs w:val="24"/>
        </w:rPr>
        <w:t xml:space="preserve"> SKI har den 21 juni 1995 inkommit till departementet med en skrivelse som kommenterar RRV:s rapport. Skrivelsen finns hos Miljödepartementet (dnr. M95/2412/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RV har i en tidigare rapport, Avfall-Avveckling-Avkastning (F1993:30), redovisat vissa förslag som rör kassahållningen i kärnbräns</w:t>
        <w:softHyphen/>
        <w:t>lefonderna. RRV:s förslag i den delen redovisas i</w:t>
      </w:r>
      <w:r>
        <w:rPr>
          <w:rFonts w:eastAsia="CG Times (Scalable)" w:cs="CG Times (Scalable)" w:ascii="CG Times (Scalable)" w:hAnsi="CG Times (Scalable)"/>
          <w:i/>
          <w:iCs/>
          <w:color w:val="000000"/>
          <w:sz w:val="24"/>
          <w:szCs w:val="24"/>
        </w:rPr>
        <w:t xml:space="preserve"> bilaga 5.</w:t>
      </w:r>
      <w:r>
        <w:rPr>
          <w:rFonts w:eastAsia="CG Times (Scalable)" w:cs="CG Times (Scalable)" w:ascii="CG Times (Scalable)" w:hAnsi="CG Times (Scalable)"/>
          <w:color w:val="000000"/>
          <w:sz w:val="24"/>
          <w:szCs w:val="24"/>
        </w:rPr>
        <w:t xml:space="preserve"> Rapporten har remissbehandlats varvid Svensk Kärnbränslehantering AB (SKB) och SKI inkommit med remissyttranden. Remissyttrandena finns hos  Miljödepartementet (dnr. M93/3874/6).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I har i olika sammanhang, bland annat i sitt remissvar på Kärnbräns</w:t>
        <w:softHyphen/>
        <w:t xml:space="preserve">lefondsutredningens betänkande, föreslagit att även de medel som fonderas enligt Studsvikslagen skall ges en friare förvaltning.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Miljödepartementet har inbjudit berörda myndigheter och företag till ett möte den 3 oktober 1995. Vid mötet har inhämtats synpunkter på regeringens förslag på hur medlen enligt finansieringslagen och Studs</w:t>
        <w:softHyphen/>
        <w:t>vikslagen skall förvaltas. Vidare har vid mötet inhämtats synpunkter på frågan hur KASAM (Statens råd för kärnavfallsfrågor) och kostnaderna för den information som ges till allmänheten i olika sammanhang skall finansieras. Skriftliga synpunkter har inkommit efter mötet. En för</w:t>
        <w:softHyphen/>
        <w:t xml:space="preserve">teckning över de närvarande vid mötet och en sammanställning av remissynpunkterna finns i </w:t>
      </w:r>
      <w:r>
        <w:rPr>
          <w:rFonts w:eastAsia="CG Times (Scalable)" w:cs="CG Times (Scalable)" w:ascii="CG Times (Scalable)" w:hAnsi="CG Times (Scalable)"/>
          <w:i/>
          <w:iCs/>
          <w:color w:val="000000"/>
          <w:sz w:val="24"/>
          <w:szCs w:val="24"/>
        </w:rPr>
        <w:t>bilaga 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egeringen beslutade den 5 oktober att inhämta lagrådets yttrande över de lagförslag som finns i </w:t>
      </w:r>
      <w:r>
        <w:rPr>
          <w:rFonts w:eastAsia="CG Times (Scalable)" w:cs="CG Times (Scalable)" w:ascii="CG Times (Scalable)" w:hAnsi="CG Times (Scalable)"/>
          <w:i/>
          <w:iCs/>
          <w:color w:val="000000"/>
          <w:sz w:val="24"/>
          <w:szCs w:val="24"/>
        </w:rPr>
        <w:t>bilaga 7.</w:t>
      </w:r>
      <w:r>
        <w:rPr>
          <w:rFonts w:eastAsia="CG Times (Scalable)" w:cs="CG Times (Scalable)" w:ascii="CG Times (Scalable)" w:hAnsi="CG Times (Scalable)"/>
          <w:color w:val="000000"/>
          <w:sz w:val="24"/>
          <w:szCs w:val="24"/>
        </w:rPr>
        <w:t xml:space="preserve"> Lagrådet har lämnat förslagen utan erinran. Lagrådets yttrande har tagits in som </w:t>
      </w:r>
      <w:r>
        <w:rPr>
          <w:rFonts w:eastAsia="CG Times (Scalable)" w:cs="CG Times (Scalable)" w:ascii="CG Times (Scalable)" w:hAnsi="CG Times (Scalable)"/>
          <w:i/>
          <w:iCs/>
          <w:color w:val="000000"/>
          <w:sz w:val="24"/>
          <w:szCs w:val="24"/>
        </w:rPr>
        <w:t xml:space="preserve">bilaga 8. </w:t>
      </w:r>
      <w:r>
        <w:rPr>
          <w:rFonts w:eastAsia="CG Times (Scalable)" w:cs="CG Times (Scalable)" w:ascii="CG Times (Scalable)" w:hAnsi="CG Times (Scalable)"/>
          <w:color w:val="000000"/>
          <w:sz w:val="24"/>
          <w:szCs w:val="24"/>
        </w:rPr>
        <w:t>Vissa redaktionel</w:t>
        <w:softHyphen/>
        <w:t>la ändringar har gjorts i tex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t nuvarande finansieringssystem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förarbetena till finansieringslagen (prop. 1980/81:90, s. 609 f.) anges några av de grundläggande principerna för lagstiftningen på kärnener</w:t>
        <w:softHyphen/>
        <w:t xml:space="preserve">giområdet. Dessa innebär dels </w:t>
      </w:r>
      <w:r>
        <w:rPr>
          <w:rFonts w:eastAsia="CG Times (Scalable)" w:cs="CG Times (Scalable)" w:ascii="CG Times (Scalable)" w:hAnsi="CG Times (Scalable)"/>
          <w:color w:val="000000"/>
          <w:sz w:val="24"/>
          <w:szCs w:val="24"/>
        </w:rPr>
        <w:t xml:space="preserve">att kostnaderna för hanteringen av använt kärnbränsle och kärnavfall skall täckas av intäkterna från den produktion av energi som gett upphov till dem, </w:t>
      </w:r>
      <w:r>
        <w:rPr>
          <w:rFonts w:eastAsia="CG Times (Scalable)" w:cs="CG Times (Scalable)" w:ascii="CG Times (Scalable)" w:hAnsi="CG Times (Scalable)"/>
          <w:color w:val="000000"/>
          <w:sz w:val="24"/>
          <w:szCs w:val="24"/>
        </w:rPr>
        <w:t>dels att den som bedriver en verksamhet där radioaktiva restprodukter uppkommer också skall svara för att dessa restprodukter tas om hand på ett säkert sätt. En tredje grundläggande princip är att staten har ett övergripande och långsiktigt ansvar för det radioaktiva avfallet. Dessa tre grundprinciper har kommit till uttryck i lagstiftningen på följande sä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en (1984:3) om kärnteknisk verksamhet (kärntekniklagen) är en innehavare av tillstånd till kärnteknisk verksamhet skyldig att svara för att allt i verksamheten uppkommet kärnavfall och använt kärnbränsle hanteras och slutförvaras på ett säkert sätt och att den anläggning i vilken verksamheten bedrivs avvecklas och rivs på ett säkert sätt, sedan verksamheten har upphört (10 §). Dessa åtaganden innebär enligt förarbetena (prop. 1983/84:60) också ett ansvar för att klarlägga vilka åtgärder som behövs och hur dessa åtgärder skall kunna genomfö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ansvar som enligt 10 § kärntekniklagen läggs på reaktorinnehava</w:t>
        <w:softHyphen/>
        <w:t>re och övriga innehavare av tillstånd till kärnteknisk verksamhet ingår att svara för de faktiska kostnader som behövs för avfallshanteringen. Som påpekades av Lagrådet i yttrandet över den tidigare finansieringslagen (prop. 1980/81:90 s. 637) omfattar tillståndshavarens skyldigheter även att ansvara med återstoden av sin förmögenhet för kostnader som staten skulle kunna ådra sig för sådana åtaganden, ifall tillståndshavaren skulle underlåta att fullgöra sina skyldigheter och staten därför nödgas vidta åtgärde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finansieringslagen skall den som har tillstånd att inneha och driva en kärnkraftreaktor (reaktorinnehavaren) årligen, så länge reaktorn är i drift, betala en avgift för att finansiera omhändertagande av använt kärnbränsle och annat radioaktivt avfall. Med omhändertagande avses enligt lagen en säker hantering och slutförvaring av i reaktorn använt kärnbränsle och radioaktivt avfall som härrör från reaktorn efter det att kärnbränslet eller kärnavfallet förts bort från anläggningen, en säker avveckling och rivning av reaktoranläggningen samt den forsknings- och utvecklingsverksamhet som behövs för att kunna fullgöra detta. Avgiften skall också täcka de kostnader som staten i dessa avseenden har enligt kärntekniklagen och finansieringslagen, bl.a. tillsyn och sådan forskning som behövs för att komplettera reaktorinnehavarnas forsknings- och utvecklingsverksamhet. Medlen skall enligt lagen vara placerade på räntebärande konto i Riksbanken. Räntan skall läggas till kapital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ns storlek bestäms enligt följande ordning. Reaktorinnehavaren beräknar i samråd med övriga reaktorinnehavare kostnaderna för omhändertagandet. En sådan beräkning skall innehålla dels en uppskatt</w:t>
        <w:softHyphen/>
        <w:t>ning av kostna</w:t>
        <w:softHyphen/>
        <w:t>derna för samtliga åtgärder fram till ca år 2060 då allt använt kärnbränsle beräknas ha blivit place</w:t>
        <w:softHyphen/>
        <w:t xml:space="preserve">rat i slutförvar, dels en beräkning av kostnaderna för verksamheten de närmaste tre år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sberäkningen lämnas in till SKI. Med utgångspunkt i sin granskning av beräkningen lämnar SKI den vidare till regeringen med ett eget yttrande och ett förslag till avgifter för nästföljande kalenderår. SKI bygger för närvarande sin beräkning av avgiftens storlek på en årspro</w:t>
        <w:softHyphen/>
        <w:t>duktion motsvarande ca 67 TWh kärnkraft, en 25-årig intjänandetid per reaktor samt på att de fonderade medlen skall ge en real avkastning om 2,5 % per år. Avgiftens storlek fastställs årligen för nästföljande kalenderår av reger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ngav i sitt beslut den 22 december 1992 (M92/3665/6) om avgifter för år 1993 för finansiering av framtida utgifter för använt kärnbränsle m.m. att en intjänandetid på 25 år är en riktig utgångspunkt för beräkningen av avgift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je reaktorinnehavare skall betala en avgift som bestäms med hänsyn till den uppskattade totala mängden energi som levereras under in</w:t>
        <w:softHyphen/>
        <w:t>tjänandetiden. Det innebär att avgiften beräknas per kilowattimme (kWh). Eftersom de beräknade totalkostnaderna varierar mellan de olika reaktorinnehavarna så bestäms avgiften individuellt för varje verk. För år 1995 beslutade regeringen om följande avgifter per kWh: Forsmark Kraftgrupp AB, 1,9 öre, OKG AB (Oskarshamn)1,7 öre, Vattenfall AB (Ringhals) 1,9 öre och Barsebäck Kraft AB, 2,2 öre. Beloppen är desamma som gällt sedan 1987. Den genomsnittliga avgiftsnivån för de fyra kärnkraftverken, nämligen 1,9 öre/kWh, har dock varit oförändrad sedan 1984, då den genomsnittliga avgiftsnivån höjdes från 1,7 öre/kW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uppfylla de skyldigheter som kärntekniklagen och finan</w:t>
        <w:softHyphen/>
        <w:t>sieringslagen föreskriver har de fyra reaktorinnehavarna i Sverige bildat ett särskilt företag, Svensk kärnbränslehantering AB, SKB. Det är alltså SKB som är huvudaktör och ansvarig när det gäller omhändertagandet av använt kärnbränsle och annat radioaktivt avfall liksom när det gäller att finna en plats lämplig för slutförvar av använt kärnbränsle och för att uppföra och så småningom driva slutförvaret. Det är också SKB som svarar för den kostnadsberäkning som varje år lämnas till SK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n skall erläggas kvartalsvis och inbetalas senast en månad efter varje kvartals utgång. De avgifter som betalas in av reaktorinnehavarna skall användas för att ersätta innehavaren för kostnader för omhän</w:t>
        <w:softHyphen/>
        <w:t>dertagandet. Det innebär att pengar går tillbaka till SKB för kostnader som behövs för att fullgöra omhändertagandet. Utbetalning av medel sker förskottsvis för kalenderkvartal för åtgärder som beräknas inträda under kvartalet. SKI beslutar hur och i vilken utsträckning avgiftsmedlen får använd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år 1982, då finansieringssystemet trädde i kraft, har t.o.m. år 1994 totalt 16 721 miljoner kronor betalats in via avgifter. I detta belopp ingår den inbetalning på 2 285 miljoner kronor som kärnkraftföretagen gjorde år 1982 och som utgjordes av de interna avsättningar som företagen tidigare gjort i sina bokslut. Under samma period har sammanlagt 7 267 miljoner kronor i räntor tillförts de fonderade medlen. Tillsammans med vissa andra inbetalningar innebär detta att finan</w:t>
        <w:softHyphen/>
        <w:t>sieringssystemet tillförts totalt 24 009 miljoner  krono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nder samma tid har de sammanlagda utbetalningarna ur fonden varit 8 568 miljoner kronor. Behållningen var sålunda 15 441 miljoner kronor vid utgången av år 1994.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 totala framtida kostnaderna </w:t>
      </w:r>
      <w:r>
        <w:rPr>
          <w:rFonts w:eastAsia="CG Times (Scalable)" w:cs="CG Times (Scalable)" w:ascii="CG Times (Scalable)" w:hAnsi="CG Times (Scalable)"/>
          <w:color w:val="000000"/>
          <w:sz w:val="24"/>
          <w:szCs w:val="24"/>
        </w:rPr>
        <w:t>för hantering av det använda kärnbräns</w:t>
        <w:softHyphen/>
        <w:t>let och kärnavfallet</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samt för rivning av kärnkraftverken har SKI beräknat till 45 200 miljoner krono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delar av avfallsystemet som nu är i drift och som helt bekostas av avgiftsmedel är det centrala mel</w:t>
        <w:softHyphen/>
        <w:t>lan</w:t>
        <w:softHyphen/>
        <w:t>lagret för använt kärnbränsle i Oskarshamn, CLAB, samt transportsystemet, dvs. transport</w:t>
        <w:softHyphen/>
        <w:t>fartyget Sigyn, transportbehållare, specialtruckar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smedlen används även för att bekosta en mindre del - ca 3 % - av kostnaderna för slutförvaret för radioaktivt driftavfall, SFR. Dessa kostnader avser omhänderta</w:t>
        <w:softHyphen/>
        <w:t>gandet av driftavfallet från CLAB. Vidare har avgiftsmedel utgått för att be</w:t>
        <w:softHyphen/>
        <w:t>tala ersättning för upparbetning i Cogéma, Frankrike och i Sellafield, Storbritannien, enligt tidigare träffande avtal. Dessutom används avgiftsmedel för att täcka SKB:s och statens kostnader i samband med slutförvaringsprocessen. Avgiftsmedel används även för SKB:s informationsinsatser avseende den avgiftsfinansie</w:t>
        <w:softHyphen/>
        <w:t>rade verksam</w:t>
        <w:softHyphen/>
        <w:t xml:space="preserve">het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llmänt om behovet av lagstiftningsåtgärd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 och förslag</w:t>
            </w:r>
            <w:r>
              <w:rPr>
                <w:rFonts w:eastAsia="CG Times (Scalable)" w:cs="CG Times (Scalable)" w:ascii="CG Times (Scalable)" w:hAnsi="CG Times (Scalable)"/>
                <w:color w:val="000000"/>
                <w:sz w:val="24"/>
                <w:szCs w:val="24"/>
              </w:rPr>
              <w:t>:  Tillförlitligheten i det nuvarande finansieringssystemet bör förstärkas. Avgiftsmedlen bör förvaltas på ett sådant sätt att avkastningen blir bättre.  Finan</w:t>
              <w:softHyphen/>
              <w:t>sieringslagen kompletteras så att de grundläggande principer</w:t>
              <w:softHyphen/>
              <w:t>na för kostnadsansvaret för använt kärnbränsle och kärnavfall tydligt framgår.</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bedömning:</w:t>
      </w:r>
      <w:r>
        <w:rPr>
          <w:rFonts w:eastAsia="CG Times (Scalable)" w:cs="CG Times (Scalable)" w:ascii="CG Times (Scalable)" w:hAnsi="CG Times (Scalable)"/>
          <w:color w:val="000000"/>
          <w:sz w:val="24"/>
          <w:szCs w:val="24"/>
        </w:rPr>
        <w:t xml:space="preserve"> Överensstämmer i allt väsentligt med regeringen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remissinstanser som yttrat sig delar i stort de överväganden som förs fram i utredningens betänkande. RRV anser dock att utredningens överväganden innehåller vissa osäkerheter och pekar på flera frågor som enligt RRV:s uppfattning bör belysas på ett bättre sätt. Samhällsvetenskapliga fakultetsnämnden vid Umeå universitet har i allmänna ordalag yttrat sig negativt över utredningens förslag.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 och försl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Som tidigare redovisats utgör den grundläggande principen bakom den nuvarande lagstiftningen att det är intäkterna från kärnkraftproduk</w:t>
        <w:softHyphen/>
        <w:t>tionen som skall täcka samtliga kostnader som har samband med hanteringen av de restprodukter som verk</w:t>
        <w:softHyphen/>
        <w:t xml:space="preserve">samheten gett upphov till.  Verksamheten kan således sägas utgöra ett exempel på ett  producentansvar genomfört i praktik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n långa tid som krävs för hantering och för</w:t>
        <w:softHyphen/>
        <w:t>varing av kärnavfallet och övriga restprodukter måste man räkna med att utgifter kom</w:t>
        <w:softHyphen/>
        <w:t xml:space="preserve">mer att uppstå långt efter det att produktionen har upphört. Därmed finns då inte heller några löpande inkomster att disponera för att täcka utgiftern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a förhållanden innebär att medel för att täcka framtida utgifter för verksamheten måste tas ut i förväg ur de löpande intäkterna från kärnkraftproduktionen och därefter hållas samlade på ett sådant sätt att de med säkerhet kan disponeras för avsett ändamål, när behov mera successivt uppkommer. Disposi</w:t>
        <w:softHyphen/>
        <w:t>tione</w:t>
        <w:softHyphen/>
        <w:t>n av medel sker såväl under den period produktionen pågår som under avsevärd tid där</w:t>
        <w:softHyphen/>
        <w:t>efter. Avfallshante</w:t>
        <w:softHyphen/>
        <w:t>ringen kan väntas behöva pågå i ca 50 år efter det att ett kärnkraftverk stängts av. Det kan därefter finnas behov av olika former av övervakning för dels fysiskt skydd, dels kontroll av det klyvbara material som fortfarande finns i det använda kärnbränslet. Finansieringssystemet skall därför garantera att ett tillräckligt stort kapital finns fonderat för att möjliggöra alla de investe</w:t>
        <w:softHyphen/>
        <w:t>ringar som uppförandet av ett slutförvar för det långlivade och högaktiva kärnavfallet innebär. Det skall också garantera att medel finns tillgängliga för att täcka övriga kostnader som hanteringen för med sig, inklusive administrations- och planerings</w:t>
        <w:softHyphen/>
        <w:t>kostnader, forskningsprogram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varande finansieringssystemets tillförlitlighet bygger på att regeringen kan fastställa en avgift som skall kunna täcka de framtida kostnaderna. Om kost</w:t>
        <w:softHyphen/>
        <w:t>naderna ändå skulle visa sig högre än väntat finns, under förut</w:t>
        <w:softHyphen/>
        <w:t>sättning att kärnkraftsproduktionen inte upphört, möjlig</w:t>
        <w:softHyphen/>
        <w:t>heter att höja avgiften. För att kontinuerligt kontrollera de antaganden som görs i kostnadsberäkningarna prövas avgiften för ett kalenderår i taget. Om elproduktionen från kärnkraftverken av olika skäl skulle upphöra eller minska betydligt, försvinner eller minskar dock möjlig</w:t>
        <w:softHyphen/>
        <w:t>heterna att justera avgiften. Skulle, som ett annat exempel, kostnaderna för rivningen av kärnkraftverken visa sig underskattade finns inga möjlig</w:t>
        <w:softHyphen/>
        <w:t>heter att ta ut dessa merkost</w:t>
        <w:softHyphen/>
        <w:t>nader via avgifter på kärnkrafts</w:t>
        <w:softHyphen/>
        <w:t>produktionen, eftersom denna då har upphör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minska riskerna för framtida underskott finns möjligheten för regeringen att ta in ett större avgiftsbelopp än vad som beräknas som nöd</w:t>
        <w:softHyphen/>
        <w:t>vändigt för att täcka de kostnader reaktorinnehavarna utgått ifrån. Att ta in avgifter för kostnader som endast blir aktuella under vissa mindre sannolika förhållanden är enligt regeringens uppfattning emellertid inte ett tillfredsställande sätt att säkerställa att medel finns tillgängliga. En ökad avgift leder till att kost</w:t>
        <w:softHyphen/>
        <w:t>naderna kan komma att belasta konsumenter</w:t>
        <w:softHyphen/>
        <w:t>na av el vilket kan medföra negativa effekter för såväl hushållen som industrin. Sådana effek</w:t>
        <w:softHyphen/>
        <w:t>ter kan komma i konflikt med övergripande ekonomisk-poli</w:t>
        <w:softHyphen/>
        <w:t xml:space="preserve">tiska målsättninga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visar att det nuvarande finansieringssystemet under vissa förutsättningar inte förmår att garantera finansieringen av de framtida kostnaderna för slutförvaring av använt kärnbränsle och kärnavfall så som lagstiftaren utgått ifrån. Det är emellertid angeläget att stärka</w:t>
        <w:tab/>
        <w:t xml:space="preserve"> finansieringssystemets för</w:t>
        <w:softHyphen/>
        <w:t xml:space="preserve">måga att fylla sitt syfte även vid oplanerade händelser och därigenom öka systemets tillförlitlighet. </w:t>
        <w:tab/>
        <w:t>I detta samman</w:t>
        <w:softHyphen/>
        <w:t>hang är det också viktigt att även beakta att delar av avfalls</w:t>
        <w:softHyphen/>
        <w:t>hanteringen med tiden kan bli billigare att genomföra än vad som beräknats. Detta leder till att finansieringssystemet även bör uppfylla krav på flexibilitet om kostnaderna skulle visa sig lägre än väntat.</w:t>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alränteantagandet spelar idag en central roll vid avgifts</w:t>
        <w:softHyphen/>
        <w:t>beräk</w:t>
        <w:softHyphen/>
        <w:t>ningarna. Fondmedlens realavkastning – liksom följaktligen en prognos av densamma – blir beroende av hur medlen placeras. Mot bakgrund av bedömningar som Kärnbränslefondutredningen redovisar förefaller det knap</w:t>
        <w:softHyphen/>
        <w:t>past rim</w:t>
        <w:softHyphen/>
        <w:t>ligt att räkna med 2,5 % som en genom</w:t>
        <w:softHyphen/>
        <w:t>snittlig real avkast</w:t>
        <w:softHyphen/>
        <w:t>ning för perioden fram till år 2060, om man inte övergår till någon annan form av förvaltning av fondmedlen. Regeringens slutsats är att det är nödvändigt att göra sådana komp</w:t>
        <w:softHyphen/>
        <w:t>letteringar av finansieringssystemet att dess nuvarande bero</w:t>
        <w:softHyphen/>
        <w:t>ende av ett "rätt" realränteantagande kan minskas avsevär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Avgörande för tillförlitligheten i det nuvarande finansieringssystemet är dock reaktorinnehavarnas ekonomiska ställning. Reaktorinnehavar</w:t>
        <w:softHyphen/>
        <w:t>nas förmåga att uppfylla sina åtagan</w:t>
        <w:softHyphen/>
        <w:t>den vad avser kostnaderna för hantering av kärnkraftsavfall, rivning m.m. beror i realiteten bl.a. på deras finansiella stabili</w:t>
        <w:softHyphen/>
        <w:t>tet. Den undersökning utredningen låtit göra beträffande till</w:t>
        <w:softHyphen/>
        <w:t xml:space="preserve">ståndshavarna i detta avseende </w:t>
      </w:r>
      <w:r>
        <w:rPr>
          <w:rFonts w:eastAsia="CG Times (Scalable)" w:cs="CG Times (Scalable)" w:ascii="CG Times (Scalable)" w:hAnsi="CG Times (Scalable)"/>
          <w:color w:val="000000"/>
          <w:sz w:val="24"/>
          <w:szCs w:val="24"/>
        </w:rPr>
        <w:t>visar på begränsningar hos tre av reaktorinnehavarna. Dessa saknar nämligen andra intäkter än de som kommer från driften av kärn</w:t>
        <w:softHyphen/>
        <w:t>kraftsreaktorer</w:t>
        <w:softHyphen/>
        <w:t>na. Reaktorinnehavarnas fortlevnad och finansiella ställning är således helt beroende av kärnkrafts</w:t>
        <w:softHyphen/>
        <w:t>reak</w:t>
        <w:softHyphen/>
        <w:t>torernas lönsam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nsekvens av dessa förhållanden är att det inte kan uteslutas – för det fall verksamheten vid kärnkraftverken upphört och de fonderade medlen visar sig otillräckliga – att tillståndshavarna inte kommer att ha ekonomisk förmåga att ta sitt ansvar enligt kärntek</w:t>
        <w:softHyphen/>
        <w:t>niklagen. Om fondbehållningen i framtiden skulle visa sig vara otillräcklig och möjligheterna att ta ut avgifter upphört eller reducerats, kan staten och därigenom framtida generationer under sådana förutsättningar komma att belastas med merkostnaderna för avfallshan</w:t>
        <w:softHyphen/>
        <w:t>teringen. Syftet med avgifts</w:t>
        <w:softHyphen/>
        <w:t xml:space="preserve">systemet har i ett sådant fall inte uppnåtts. Det är naturligtvis angeläget att denna risk för sårbarhet i det befintliga finansieringssystemet undanröj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säkerheterna i avgiftsberäkningarna gäller antagandena om framtida kostnader, framtida elleveranser och, inte minst, den reala avkastningen på fonderade medel. Dessa osäkerheter kan reduceras successivt genom att samtliga prognosfaktorer omprövas årligen i samband med avgiftsbe</w:t>
        <w:softHyphen/>
        <w:t>sluten. Mot bakgrund av att merparten av kostnaderna liksom en betydande del av ränteintäkterna uppkommer efter det att avgifts</w:t>
        <w:softHyphen/>
        <w:t xml:space="preserve">intäkterna beräknas ha upphört, kvarstår emellertid vissa osäkerheter i system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med ett reviderat finansieringssystem, i vilket realräntean</w:t>
        <w:softHyphen/>
        <w:t>tagandets roll för finansieringssystemets tillförlitlighet minskas avsevärt, är förvaltningen av fondmedlen en central del av finansie</w:t>
        <w:softHyphen/>
        <w:t>ringssystemet. Det är en förutsättning för en god förvaltning och ekonomi att fondmed</w:t>
        <w:softHyphen/>
        <w:t>len kan placeras så att de ger en hög avkast</w:t>
        <w:softHyphen/>
        <w:t>ning under betryggande former. Den ränta som idag ges på fondmedlen är den s.k. statslånerän</w:t>
        <w:softHyphen/>
        <w:t>tan. Räntesatsen baseras därvid på den 10-åriga statsobligationsräntan, medan räntebindningen endast är en månad. Denna form av specialinlå</w:t>
        <w:softHyphen/>
        <w:t>ning är allmänt sett en ofördelaktig konstruktion om man ser till avkastningen på fondmedlen, även om avkastningen de senaste åren varit förhållandevis god på grund av det höga ränteläg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kan den nuvarande placeringen av fondmedlen innebära en risk på så sätt att inflationen kan komma att överstiga avkastningen på medlen. Kreditrisk och likviditetsrisk är emellertid mycket små. Kärnbränslefondutredningen har jämfört hur avkastningen med finan</w:t>
        <w:softHyphen/>
        <w:t>sieringslagens placeringsregler förhåller sig till annan statlig medelsför</w:t>
        <w:softHyphen/>
        <w:t xml:space="preserve">valtning. Utredningen konstaterar med de reservationer som vidlåder en sådan jämförelse att avkastningen på de i Riksbanken inlånade medlen varit låg jämfört med den som givits andra statliga räntebärande placerar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iksbanken framhåller i sitt remissyttrande att banken inte kan erbjuda högre ränta än vad 10-åriga statsobligationer ger och den är möjlig att uppnå genom att köpa obligationerna på marknaden. Riksbanken framhåller vidare att det nuvarande omhändertagandet av fondmedlen mot bakgrund av bankens huvuduppgifter - att föra penningpolitik och verka för ett stabilt och effektivt betalningssystem - kommit att framstå som en udda uppgift för banken. Det är enligt vad Riksbanken redovisar inte angeläget för banken att ha medel av nu aktuellt slag om hand.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ot denna bakgrund bör, enligt regeringens bedömning, den nuvarande regeln i finansieringslagen med krav på inlåning i Riksbanken </w:t>
        <w:softHyphen/>
        <w:t>ändras till en annan placer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tt tillförlitligare finansieringssyste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Finansieringslagen kompletteras med regler som innebär att reaktorinnehavarna skall ställa sådana säkerheter för kostnader för omhändertagande som inte täcks av inbetalade avgiftsmedel. Säkerheterna skall dels säkerställa fonduppbyggnaden vid en eventuell avstängning före reaktorns intjänandetid, dels säkerställa finansieringen vid en eventuell fondbrist efter det att alla reaktorer stängts av. Den årliga avgiften beräknas med utgångs</w:t>
              <w:softHyphen/>
              <w:t>punkt från samtliga åtgärder som efter 25 års drift kan behövas för att ta om hand det använda kärnbränsle och kärnavfall som då genererats samt - om drifttiden överstigit 25 år - kostnaden för tillkommande åtgärder varje år därutöver. Medel som inte behövs för ändamålet skall betalas tillbaka till reaktorinnehavaren.</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stämmer med regeringens.         </w:t>
        <w:tab/>
      </w: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Utredningens förslag tillstyrks eller godtas i stort sett av remissinstanserna. Samhällsvetenskapliga fakultetsnämnden vid Umeå universitet är dock tveksam till om förslaget leder till de för</w:t>
        <w:softHyphen/>
        <w:t>bättringar av systemet som åsyft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vgörande för tillförlitligheten i finansieringssystemet utgör reaktorinnehavarens förmåga att uppfylla de ekonomiska skyldigheterna enligt kärntekniklagen och finansieringslagen.  Kärnbränslefondsutredningen har i sin utredning funnit att det lämpligaste sättet att säkerställa att denna skyldighet uppfylls är att ställa krav på reaktorinnehavarna att lämna säkerheter till staten för täckande av framtida kostnader för avfallshantering</w:t>
        <w:softHyphen/>
        <w:t>en om fonde</w:t>
        <w:softHyphen/>
        <w:t>ringen enligt finansieringslagen skulle visa sig otillräcklig. Man har således funnit att denna metod är att föredra framför att höja avgifterna, av skäl som redogjorts för i avsnitt 5. En sådan skyldighet gentemot staten konkretise</w:t>
        <w:softHyphen/>
        <w:t>rar också det krav på reaktorinnehavarnas ekonomiska förmåga som kärntekniklagen förutsätter. Redan den utredning som låg till grund för finansieringslagen framhöll f.ö. i sitt be</w:t>
        <w:softHyphen/>
        <w:t>tänkande  Kärnkraftens avfall – organisation och finansiering (SOU 1980:14 s.198)  att säkerhet för att erforderliga medel finns till</w:t>
        <w:softHyphen/>
        <w:t>gängliga bör skapas genom olika former av bindande åtaganden och förbindel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erna syftar till att täcka de ekonomiska konsekvenserna av att de fonderade medlen inte skulle räcka till. Genom detta kan finan</w:t>
        <w:softHyphen/>
        <w:t>sieringen med en högre grad av sannolikhet än för närvarande sägas vara tryggad på för</w:t>
        <w:softHyphen/>
        <w:t>hand. Säkerheterna bör täcka två olika situationer, för vilka redogörs  i det följ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äkerheter för att säkerställa fonduppbyggnaden vid en eventuell avstängning av en reaktor innan reaktorns intjänan</w:t>
        <w:softHyphen/>
        <w:t xml:space="preserve">detid gått ut (säkerhetsbelopp I)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kompensera för de avgiftsintäkter som fonden skulle förlora om en reaktor vid ett kärnkraftverk skulle stängas av innan reaktorns intjänandetid löpt ut, dvs. 25 års drifttid, bör reaktorinnehavaren ställa godtagbara säker</w:t>
        <w:softHyphen/>
        <w:t>heter (säkerhetsbelopp I). En sådan säkerhet innebär att fonden kommer att tillföras pengar i samma takt som skulle varit fallet om reaktorn varit i drift. Häri</w:t>
        <w:softHyphen/>
        <w:t>genom uppnås den reala avkastning på medlen som krävs för att fondbehållningen skall kunna byggas upp som planerat. I och med detta sker också fonduppbyggnaden som plane</w:t>
        <w:softHyphen/>
        <w:t>rat, oavsett om någon eller några reaktorer ställts av innan de varit i drift i 25 å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akt med att fondmedlen ökar som en följd av avgiftsinbetalningar och realavkastning kan säker</w:t>
        <w:softHyphen/>
        <w:t>hetsbelopp I successivt skrivas ned. Detta kan ske med belopp som innebär att fondbehåll</w:t>
        <w:softHyphen/>
        <w:t>ning och säkerhetsbelopp I sammantaget hela tiden uppgår till grundbelopp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Grundbelopp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rleken av säkerhetsbelopp I bör bestämmas med utgångspunkt i ett för ändamålet beräknat belopp som omfattar de beräknade kostnaderna för alla fram</w:t>
        <w:softHyphen/>
        <w:t>tida åtgärder för omhändertagandet av det använda kärn</w:t>
        <w:softHyphen/>
        <w:t>bränsle och kärnavfall som genererats t.o.m. det år beräkningen utförs. Detta belopp benämns grundbelopp. I grundbeloppet ingår även kostnaderna för rivning av kärnkraftverken. Mot bakgrund av att en stor del av kost</w:t>
        <w:softHyphen/>
        <w:t>naderna är fasta bör de tänkta anläggning</w:t>
        <w:softHyphen/>
        <w:t>arna för omhändertagandet dimensioneras utifrån ett rimligt antagande om produk</w:t>
        <w:softHyphen/>
        <w:t>tionen. Den mängd använt kärnbränsle och kärnavfall som genererats under den 25-åriga intjänan</w:t>
        <w:softHyphen/>
        <w:t xml:space="preserve">detiden bör kunna ligga till grund för en dimensionering av de tänkta anläggningarn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aktorinnehavaren skall i samråd med övriga reaktorinnehavare beräkna storleken av grundbeloppet. I praktiken torde detta komma att ske av SKB. I beräkningen bör inte ingå kostnadspåslag för oplanerade händelse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sberäkningen skall lämnas in till SKI som granskar denna. Med utgångspunkt i sin granskning lämnar SKI kostnadsberäkningen till regeringen med ett eget yttrande samt ett förslag till grundbelopp. I samband därmed bör de framtida kostnaderna dis</w:t>
        <w:softHyphen/>
        <w:t>konteras på samma sätt som gäller i samband med avgiftsberäk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räk</w:t>
        <w:softHyphen/>
        <w:t>ningen bör utföras varje år i anslutning till beräkningen av kostnaderna för den årliga avgiften.   Grundbeloppet bör fördelas mellan tillståndshavarna på lik</w:t>
        <w:softHyphen/>
        <w:t xml:space="preserve">nande sätt som nu sker i samband med att de årliga avgifterna fastställs. </w:t>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skillnad mot det belopp, som efter kostnadsberäkning ligger till grund för att fastställa den årliga avgiften, omfattar grund</w:t>
        <w:softHyphen/>
        <w:t>beloppet således endast kostnader för det avfall som produ</w:t>
        <w:softHyphen/>
        <w:t>cerats t.o.m. ett visst år. Ju närmare man kommer det år en viss reaktor gått i 25 år (intjänandeti</w:t>
        <w:softHyphen/>
        <w:t>den), desto mindre blir skillnaden mellan dessa båda belopp. Om en reaktor går mer än 25 år är grundbeloppet och beloppet för att bestämma den årliga avgiften lika. De omfattar alla framtida kost</w:t>
        <w:softHyphen/>
        <w:t>nader för det avfall som produ</w:t>
        <w:softHyphen/>
        <w:t>cerats vid en viss aktuell tidpunk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äkerheter för att säkerställa finansieringen av omhän</w:t>
        <w:softHyphen/>
        <w:t xml:space="preserve">dertagandet om fondbehållningen visar sig otillräcklig efter det att samtliga reaktorer ställts av (säkerhetsbelopp II)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beakta riskerna för att fondbehållningen efter det att samtliga reaktorer ställts av skulle visa sig vara otillräcklig för finansieringen av omhändertagandet av det använda kärnbränslet och kärnavfallet m.m. bör reaktorinnehavaren ställa godtagbara säkerheter som täcker en sådan brist i fonden (säkerhetsbelopp II). Även om fonduppbyggnaden skett som planerat kan en sådan brist i fonden uppstå om vissa åtgärder visar sig vara dyrare än planerat, om delar av åtgärdsprogrammet måste vidtas tidigare än beräknat eller om den realränta som antagits i sam</w:t>
        <w:softHyphen/>
        <w:t>band med avgiftssättningen visar sig vara en överskattning av den ränta som i verkligheten erhållits på de fonderade medl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skulle visa sig vara lämpligt bör en successiv uppbyggnad av säkerhetsbelopp II kunna ske. Skälet för en successiv uppbyggnad skulle kunna vara att den fondbrist som eventuellt kan uppkomma ligger långt fram i tiden mot bakgrund av att vissa omfattande åtgärder inte planeras förrän efter år 2000. Storleken av säkerhetsbelopp II bör även bestämmas med hänsyn till i vilken takt som kärnkraftverken ställs av mot bakgrund av att beloppets storlek i viss mån bestäms av möjligheterna till ökat avgiftsuttag från reaktorinnehava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aktorinnehavarna bör ställa säkerheter motsvarande säkerhetsbelopp II även efter det att samtliga reaktorer vid ett kärnkraft</w:t>
        <w:softHyphen/>
        <w:t>verk ställts av. Reaktorinnehavarnas ansvar enligt kärntek</w:t>
        <w:softHyphen/>
        <w:t xml:space="preserve">niklagen för att ta om hand och slutförvara använt kärnbränsle och kärnavfall kvarstår ju även om driften av kärnkraftverket har upphör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löpande prövning av säkerhetsbelopp II innebär att omfattningen av säkerhetsbeloppen kommer att variera med den riskbedömning som görs vid olika tidpunkter. Säkerhetsbelopp II kan därför komma att minska om programmet för omhändertagande av använt kärnbränsle och kärnavfall fortskrider planenligt. Det kan också komma att öka till följd av obeak</w:t>
        <w:softHyphen/>
        <w:t>tade händelser. En löpande prövning gör det möjligt att säkerställa att real</w:t>
        <w:softHyphen/>
        <w:t>värdet av säkerhetsbelopp II bevaras över ti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rleken av säkerhetsbelopp II bör bestämmas med utgångspunkt i ett för ändamålet beräknat belopp som omfattar kostnader för tillkommande åtgärder som beror på oplanerade händelser. Detta belopp benämns tilläggsbelop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khet med vad som föreslagits beträffande beräkningen av grundbe</w:t>
        <w:softHyphen/>
        <w:t xml:space="preserve">loppet skall reaktorinnehavaren i samråd med övriga reaktorinnehavare beräkna storleken av tilläggsbelopp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sberäkningen skall lämnas in till SKI som granskar denna. Med utgångspunkt i sin granskning lämnar SKI kostnadsberäkningen till regeringen med ett eget yttrande samt ett förslag till tilläggsbelopp. I samband därmed bör de framtida kostnaderna dis</w:t>
        <w:softHyphen/>
        <w:t>konteras på samma sätt som gäller i samband med avgiftsberäkningen. Tilläggsbeloppet bör fördelas mellan tillståndshavarna på lik</w:t>
        <w:softHyphen/>
        <w:t xml:space="preserve">nande sätt som nu sker i samband med att  de årliga avgifterna fastställs. </w:t>
        <w:tab/>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räk</w:t>
        <w:softHyphen/>
        <w:t>ningen bör utföras varje år i anslutning till beräkningen för kost</w:t>
        <w:softHyphen/>
        <w:t xml:space="preserve">naderna för den årliga avgift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ullgoda säkerhe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erna, säkerhetsbelopp I och II, skall  prövas av regeringen eller den myndighet som regeringen bestämmer. Reaktorinnehavarna skall ställa säkerheterna till den myndighet som regeringen bestämmer som har att förvalta dess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er som normalt bör kunna godkännas är kreditförsäkringar, bor</w:t>
        <w:softHyphen/>
        <w:t>gensåtaganden eller fastighetsinteckningar. Även andra säkerheter som prövas lämpliga skall kunna kom</w:t>
        <w:softHyphen/>
        <w:t>ma ifråga. Regeringen eller den myndighet regeringen bestämmer skall ha rätt att löpande kunna ompröva formen för säker</w:t>
        <w:softHyphen/>
        <w:t>heten och kräva ny typ av säkerhet, t.ex. realsäkerhet i stället för ett borgensåtagande, om detta skulle visa sig vara motiverat.  En sådan anledning till omprövning skulle kunna vara förändringar i ägarbilden beträffande reaktorinnehavaren eller den juridiska person som svarar för en säkerhet. Det får antas att det är ägaren som i flera fall kommer att behöva ställa säkerheter, eftersom reaktorinnehavarens tillgångar i flera fall består av kärnkraftverket och vad dess produktion kan generera. Emellertid ligger det i sakens natur att verken som sådana inte kan utgöra säkerhet i någon form för de ändamål som anges i lagen, varför en uttrycklig regel om detta föreslås. Det sagda innebär att pantförskrivning av den fastighet som kärnkraft</w:t>
        <w:softHyphen/>
        <w:t>verket är tillbehör till inte kan godtas som säker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räkning av den årliga avgif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som vad som nu gäller enligt finansieringslagen skall reaktorinneha</w:t>
        <w:softHyphen/>
        <w:t>varna varje år i samråd med övriga reaktorinnehavare beräkna kost</w:t>
        <w:softHyphen/>
        <w:t>naderna för att ta hand om den mängd använt kärnbränsle och kärnavfall m.m. som genereras vid en drift av reakto</w:t>
        <w:softHyphen/>
        <w:t>rerna i 25 år ("intjänandeti</w:t>
        <w:softHyphen/>
        <w:t>den"), eller om reaktorn går mer än 25 år, den avfalls</w:t>
        <w:softHyphen/>
        <w:t>mängd som då producerats. På samma sätt som nu bör kostnaderna diskonteras vid avgiftsberäkningen. Beräkningarna skall leda fram till ett belopp, som är avsett att ligga till grund för att fastställa den årliga avgiften till fonden. Beloppet för avgiftsunderlaget bör anges som odiskonterade kostnader i årets penningvärde och  bör fördelas mellan tillståndshavar</w:t>
        <w:softHyphen/>
        <w:t>na på motsvarande sätt som id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ns storlek bör som hittills bedömas med utgångspunkt i de framtida elleveranserna samt den reala förräntningen av fondbehåll</w:t>
        <w:softHyphen/>
        <w:t>ningen. Summan av fondbehållningen och nuvärdet av framtida intäk</w:t>
        <w:softHyphen/>
        <w:t>ter under 25 års drift, eller om reaktorn drivits i mer än 25 år, året för beräkningen, skall motsvara nuvärdet av framtida kostna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eloppet för avgiftsunderlag bör dock inte ingå påslag för mindre troliga händelser som kan tänkas påverka utformningen av nya an</w:t>
        <w:softHyphen/>
        <w:t>läggningar. Det slaget av osäkerheter hanteras i stället vid beräkningen av  tilläggsbeloppet. Den ändrade förvaltning av fondmedlen som föreslås kan komma att medföra att variationerna i fondens mark</w:t>
        <w:softHyphen/>
        <w:t>nadsvärde kan bli större över tiden än vad som är fallet är idag. Detta är en viktig faktor att ta hänsyn till i samband med avgifts</w:t>
        <w:softHyphen/>
        <w:t>sätt</w:t>
        <w:softHyphen/>
        <w:t>ningen. För att inte skapa onödiga förändringar i avgifts</w:t>
        <w:softHyphen/>
        <w:t>nivån bör någon form av långsiktig bedömning av fond</w:t>
        <w:softHyphen/>
        <w:t>behållningen läggas till grund för av</w:t>
        <w:softHyphen/>
        <w:t xml:space="preserve">giftssättning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räkningen skall lämnas in till den myndighet som regeringen bestämmer, (för närvarande är det SKI), som granskar den gjorda kostnadsberäkningen. Med utgångspunkt i sin granskning lämnar SKI den gjorda beräkningen till regeringen med ett eget yttrande samt ett förslag till avgift för nästkommande kalenderå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eller den myndighet regeringen bestämmer fastställer avgiftens storlek för nästföljande kalenderå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 xml:space="preserve">Realränta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iktig faktor vid beräkningen av den avgift som reaktorinnehavarna skall betala in till staten, är den förväntade reala förräntningen av fondmedlen. Med realränta avses den förräntning som erhålls sedan hänsyn tagits till inflationstak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rna enligt finansieringslagen har beräknats från förutsättningen att medel kommer att avsättas fram t.o.m. 25 år efter det att en reaktor togs i drift och behöva utnyttjas t.o.m. 2050-talet, alltså under en tidsrymd av sammanlagt ca 60 år. Den reala förräntning som genomsnitt</w:t>
        <w:softHyphen/>
        <w:t>ligt kan uppnås på avsatta medel har därför mycket stor betydelse när det gäller bidraget till finansieringen av de framtida utbetalningarna. Avkastningen på fonderade medel kan under olika realränteantaganden beräknas svara för mellan en fjärdedel och ca hälften av det framtida kapitalbehov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alränteantagandet speglar ett genomsnittsvärde över en mycket lång period framåt i tiden. Det gäller därför att på grundval av historiskt material göra en så god prognos som möjligt på den reala avkastning fonduppbyggnaden kan väntas medför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ärnbränslefondutredningen fick i uppdrag att föreslå vilka real</w:t>
        <w:softHyphen/>
        <w:t>räntemått som bör användas vid beräkningen av avgiften enligt finan</w:t>
        <w:softHyphen/>
        <w:t>sieringslagen. Utredningen kommer därvid fram till att det inte är möjligt att fastställa något fast realräntemå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ärnkraftinspektionen tillämpar för närvarande antagandet att den reala avkast</w:t>
        <w:softHyphen/>
        <w:t>ningen för perioden fram till år 2050 uppgår till 2,5 % per år. Kärnbränslefondutredningen noterar i sitt betänkande att realräntans utveckling under 1900-talet känne</w:t>
        <w:softHyphen/>
        <w:t>tecknats av stora variationer. Real</w:t>
        <w:softHyphen/>
        <w:t>räntan har under 1900-talet varit negativ under flera perioder. 1970-talet är ett exempel på en sådan period. 1980-talet och början av 1990-talet utgör å andra sidan exempel på en längre period med synnerligen hög realränta. Det är också under denna period som de aktuella medlen varit fondera</w:t>
        <w:softHyphen/>
        <w:t>de och uppburit avkast</w:t>
        <w:softHyphen/>
        <w: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underlagsrapport till utredningen från kapitalförvalt</w:t>
        <w:softHyphen/>
        <w:t>nings</w:t>
        <w:softHyphen/>
        <w:t>av</w:t>
        <w:softHyphen/>
        <w:t xml:space="preserve">delningen vid Sparbanken Sverige anges </w:t>
        <w:softHyphen/>
        <w:t>som ett referens</w:t>
        <w:softHyphen/>
        <w:t>fall en lång real</w:t>
        <w:softHyphen/>
        <w:t>ränta i storleksordningen 2–2,5 % för åren fram till 2010. På ännu längre sikt skisseras att långa realräntor skulle ligga kring 2 % per å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ensionsarbetsgruppens betänkande (SOU 1994:20) "Reformerat pensionssystem" anges som ett försiktigt scenario att realräntan och den ekonomiska tillväxten skulle vara ca 1,5 % per år i genomsnitt under perioden 1995–2050.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örjan i april månad 1994 började Riksgäldskonto</w:t>
        <w:softHyphen/>
        <w:t>ret ta upp lån genom s.k. realränteobligationer på den svenska marknaden. Den förväntade genomsnittliga real</w:t>
        <w:softHyphen/>
        <w:t xml:space="preserve">räntan under tjugoårsperioden fram till år 2014 skulle enligt detta utfall på obligationsmarknaden ligga runt 4 % per å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ndmedlens realav</w:t>
        <w:softHyphen/>
        <w:t>kastning är beroende av hur medlen är placerade. Antaganden om en lång</w:t>
        <w:softHyphen/>
        <w:t>siktig real avkastning på fondmedlen bör därför utgå från hur medlen är placerade. I det följande kommer regeringen att föreslå en ny organisation för förvaltningen av fondmedlen. En lämplig ordning när det gäller att bestämma vilket realräntemått som lämpligen bör användas är att den föreslagna nya organisationen årligen lämnar en rekommendation till SKI om vilket realränteantagande som bör användas vid avgiftsberäk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Återbetalning av fondmede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det använda bränslet och kärnavfallet placerats i ett slutför</w:t>
        <w:softHyphen/>
        <w:t>var som tillslutits och reaktoranläggningen avvecklats och rivits är det möjligt att det faktiskt åter</w:t>
        <w:softHyphen/>
        <w:t xml:space="preserve">står fondmedel. Skulle en sådan situation inträffa föreslår regeringen att reaktorinnehavarna får rätt till återbetalning av resterande fondmedel. Regeringen bör även ha möjlighet att medge tidigare återbetalning om kostnaderna för åtgärderna är lägre än vad som antagits och fondbehållningen är av sådan omfattning att en återbetalning inte bedöms innebära någon risk för framtida brist på fondmedel.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shavarna bör få rätt till återbetalning i relation till deras andel i fo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n säkrare förvaltning av fondmedl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 xml:space="preserve">Den nuvarande regeln i finansieringslagen med krav på inlåning </w:t>
            </w:r>
            <w:r>
              <w:rPr>
                <w:rFonts w:eastAsia="CG Times (Scalable)" w:cs="CG Times (Scalable)" w:ascii="CG Times (Scalable)" w:hAnsi="CG Times (Scalable)"/>
                <w:color w:val="000000"/>
                <w:sz w:val="24"/>
                <w:szCs w:val="24"/>
              </w:rPr>
              <w:t>i Riksbanken slopas. Lagen kompletteras med en regel som innebär att avgiftsmedlen skall överföras till en särskild fond benämnd Kärnavfallsfonden. Fondens medel skall placeras i Riksgäldskontoret.</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Fonden skall ledas av en styrelse med ansvar för att förvalta fondmedlen. Fondstyrelsen utses av regeringen. Fondsty</w:t>
        <w:softHyphen/>
        <w:t xml:space="preserve">relsen ges möjlighet att genom en friare förvaltning öka fondens avkastning genom att placera medlen i aktier, obligationer och andra finansiella instrument. Regler med särskilda restriktioner för </w:t>
      </w:r>
      <w:r>
        <w:rPr>
          <w:rFonts w:eastAsia="CG Times (Scalable)" w:cs="CG Times (Scalable)" w:ascii="CG Times (Scalable)" w:hAnsi="CG Times (Scalable)"/>
          <w:color w:val="000000"/>
          <w:sz w:val="24"/>
          <w:szCs w:val="24"/>
        </w:rPr>
        <w:t>hur Kärnavfallsfondens medel får placeras införs i finansieringsla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Utredningens förslag tillstyrktes eller godtogs i stort sett av remissinstansern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Regeringen delar utredningens bedömning att medlen som är avsatta enligt finansieringslagen inte bör vara placerade på konto i Riksbanken. De närmare skälen för detta ställningstagande framgår av kapitel 5.</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övervägde två olika alternativ som kan tillgodose högt ställda krav på säker och real avkastning; dels inlåning till real av</w:t>
        <w:softHyphen/>
        <w:t>kastning i Riksgäldskontoret, dels en friare förvaltning av medlen. Utredningen valde det senare förslaget eftersom det innebar möjligheter till en långsiktigt hög avkastning.  Den högre avkastningen skulle enligt utredningen uppnås genom placering av  medlen i skuldförbindelser med låg kreditrisk, i aktier i Sverige och utomlands eller på konto i Riks</w:t>
        <w:softHyphen/>
        <w:t>banken och Riksgäldskontoret. Det andra alternativet utredningen studerade, inflationsskyddad inlåning i Riksgäldskontoret, ansågs vara särskilt ägnat för långsiktiga placeringar av medel av ifrågavarande slag. Utredningen fann emellertid att Riksgäldskontorets realränteinlåning var för ny, att villkoren inte gick att specificera och alternativet därför var för oklart till sitt innehåll.  Alternativet med inflationsskyddad och riskfri inlåning i Riksgäldskontoret ansågs ändå kunna ha väsentliga fördelar och man förordade därför att regeringen ytterligare lät undersöka möjlig</w:t>
        <w:softHyphen/>
        <w:t xml:space="preserve">heterna till detta alternativ.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utsättning för att Riksgäldskontoret skall kunna erbjuda en inflationsskyddad inlåning är att kontoret kan fastställa en marknads</w:t>
        <w:softHyphen/>
        <w:t>mässig ränta. En sådan erhålles normalt via en väl fungerande  real</w:t>
        <w:softHyphen/>
        <w:t>ränteobligationsmarknad. Riksgäldskontoret har hittills emitterat två obligationslån med en återstående löptid på 9 respektive 19 år. Kontoret uppger sig numera ha goda erfarenheter av sina emissioner.  Efterfrågan på realränteobligationer är dock fortfarande förhållandevis svag, men det kan förklaras av att det finns trögheter i systemen och att kunskapen om reallånens fördelar ännu inte vunnit insteg. Mot bakgrund av att marknaden expanderar och att reala investeringar fyller en viktig ekonomisk funktion för långsiktiga placeringar är det emellertid rimligt att anta att Sveriges marknad utvecklas åt ett positivt håll. En marknad för realränteobligationer existerar idag och den marknaden är tillräckligt utvecklad för att det skall vara fullt möjligt att prissätta inlåning till real avkastning för de medel som behandlas i detta sammanhang. Priser kan alltså ställas även för löptider som inte är noterade på marknaden. Detta innebär att fonden får tillgång till reala placeringar i större utsträckning än vad som kunde erbjudas när utredningen lade sitt förslag. Det kan således konstateras att alternativet med inlåning i Riksgäldskontoret numera blivit praktiskt genomförbar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åde utredningens förslag och en inlåning i Riksgäldskontoret förväntas ge en högre avkastning än den nuvarande inlåningen i Riksbanken och möjliggör placeringar som skyddar mot inflationsrisken. Det kan hävdas att fondalternativet  ger den högsta avkastningen på sikt genom en aktiv förvaltning med placering i aktier och annat än statsgaranterade obligationer. En sådan avkastning är emellertid vad placeraren får i ersättning för att han är villig att ta en högre risk i förhållande till den som enbart placerar i statsgaranterade värdepapper. Avkastningen i detta alternativ  kan således förväntas vara högre därför att risknivån är högre. Vid valet av förvaltningsform måste denna risk vägas mot de åtaganden som lagstiftningen skall garantera. I sammanhanget måste påpekas att risken för att pengar inte finns för framtida ändamål ytterst är en risk som staten tar. I första hand är det emellertid reaktorinnehava</w:t>
        <w:softHyphen/>
        <w:t>ren som har att svara för de kostnader som uppstår och staten som har det omedelbara ansvaret för att avgiftsmedlen förvaltas väl. Vidare är det allmänna samhällsintresset mycket stort för att medlen finns tillgängliga när tidpunkten för de stora investeringarna infaller. Dessa förhållanden talar för att det är olämpligt att låta förvalta medlen med risk. Möjlig</w:t>
        <w:softHyphen/>
        <w:t>heten till högre avkastning är underordnad de säkerhetskrav som ställs på dessa medel. Allmänt kan sägas att medel som skall skyddas från urholkning av kapitalet till följd av inflation, eller som skall säkerställa en viss framtida konsumtion som kan förväntas vara knuten till konsu</w:t>
        <w:softHyphen/>
        <w:t>ment</w:t>
        <w:softHyphen/>
        <w:t>prisernas utveckling är särskilt lämpade för reala placeringar. Investe</w:t>
        <w:softHyphen/>
        <w:t>ringarna för kärnavfallets slutförvar är mycket långsiktiga och passar väl in på denna beskrivning.  Det talar för att real inlåning i Riksgäldskonto</w:t>
        <w:softHyphen/>
        <w:t>ret är att föredra framför utredningens förslag med högre risk och en oförutsägbar avkastning.  Inlåning i Riksgäldskontoret är riskfri och kan därjämte ge en förutsägbar real avkastning. Förutsägbar</w:t>
        <w:softHyphen/>
        <w:t>heten har dessutom ett egenvärde vid avgiftsberäkningen och vid  likviditetsplane</w:t>
        <w:softHyphen/>
        <w:t>r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ur samhällsekonomisk synvinkel, positiv bieffekt som följer med denna lösning är att statens upplåningsbehov kommer att minska i motsvarande mån som inlåningen i Riksgäldskontoret ökar. Mot bakgrund av den statsfinansiella situationen är denna verkan naturligtvis positiv. En placering hos Riksgäldskontoret av medel som inbetalats enligt finansieringslagen ändrar inte i något avseende de förutsättningar för medlens användande som följer av denna lag och som riksdagen besluta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således att medlen som är avsatta enligt lagen placeras hos Riksgäldskontoret. Finansieringslagen kompletteras med en regel som innebär att avgiftsmedlen förs över till en särskild fond benämnd Kärnavfallsfonden, vars medel skall placeras hos Riksgäldskon</w:t>
        <w:softHyphen/>
        <w:t>toret. Fonden skall ledas av en styrelse, utsedd av regeringen, med ansvar för att förvaltningen tillgodoser kraven på långsiktigt god avkastning och tillfredsställande betalningsberedskap. Den skall således ta ett aktivt ansvar för förvaltningen och bestämma lämplig kombination av inlåning i Riksgäldskontoret. Dess funktion blir främst att utgöra förhandlingspart gentemot Riksgäldskontoret som skall "tillhandahålla sådan utlåning som riksdagen har beslutat om och ta emot medel på konto. Målet för denna verksamhet skall vara att ge i första hand andra statliga myndigheter lån och placeringsmöjligheter till så goda villkor som möjligt, utan att myndigheternas verksamheter subventioneras." (Riksgäldskontorets instruktion 1 § andra punk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yrelsen bör inte enbart vara hänvisad till real inlåning utan skall kunna välja inlåning i nominella termer om det bedöms ge bättre avkastning eller av andra skäl. För inlåning med kort löptid kan t. ex. nominell inlåning vara att föredra eftersom det då är enklare att bedöma in</w:t>
        <w:softHyphen/>
        <w:t xml:space="preserve">flationsutveckling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tyrelsen bör ingå personer med god sakkun</w:t>
        <w:softHyphen/>
        <w:t xml:space="preserve">skap inom finansiell ekonomi, det aktuella ämnesområdet och samhällslivet i övrigt. Styrelsen bör begränsas till att bestå av högst sju ledamöter i syfte att nå en så effektiv beslutskapacitet som möjlig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ärnavfallsfonden, som denna nya myndighet lämpligen kan benämnas, torde behöva endast en liten organisation till sitt förfogande för admini</w:t>
        <w:softHyphen/>
        <w:t>strativa tjänster. Dessa tjänster kan troligen med fördel skötas av ett redan existerande orga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ärnavfallsfondens uppgift bör omfatta enbart förvaltning av fondmed</w:t>
        <w:softHyphen/>
        <w:t>len och inte omfatta några myndighetsuppgifter i övrigt.  Statens kärn</w:t>
        <w:softHyphen/>
        <w:t>kraftinspektion bör  alltså även i fortsättningen pröva frågor om avgifter och om användningen av avgiftsmedel. SKI bör därvid ha rätt att begära utbetalning av medel för de ändamål de är avsedda för. Samtidigt bör emellertid Kärn</w:t>
        <w:softHyphen/>
        <w:t>avfallsfonden kunna kräva att SKI regel</w:t>
        <w:softHyphen/>
        <w:t>bundet inkommer med utbetal</w:t>
        <w:softHyphen/>
        <w:t>nings</w:t>
        <w:softHyphen/>
        <w:t>planer på olika sikt och i övrigt lämnar de upplysningar som är ändamålsenliga för en effektiv fondför</w:t>
        <w:softHyphen/>
        <w:t>valtning. I sammanhanget kan nämnas att  regeringen avser att avvakta med  överväganden beträffande SKI:s tillsynsroll tills efter det att den internationella granskningen av den svenska tillsynsverksamheten på reaktorsäkerhets -  och kärnavfallsområdena lagt sitt betänkande (M 1994:02, dir. 1994:21).</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tatens kostnader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tatens råd för kärnavfallsfrågor (KASAM) skall finansieras genom finansieringslagen. Statens, reaktorinneha</w:t>
              <w:softHyphen/>
              <w:t>varnas och kommunernas kostnader för  information till allmän</w:t>
              <w:softHyphen/>
              <w:t>heten i frågor som rör hantering och slutförvaring av använt kärnbränsle och kärnavfall skall också finansieras genom finan</w:t>
              <w:softHyphen/>
              <w:t>sieringslagen.</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Närmast berörda remissinstanser har förklarat sig inte ha några invändningar mot regeringens försl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bedömning och förslag: </w:t>
      </w:r>
      <w:r>
        <w:rPr>
          <w:rFonts w:eastAsia="CG Times (Scalable)" w:cs="CG Times (Scalable)" w:ascii="CG Times (Scalable)" w:hAnsi="CG Times (Scalable)"/>
          <w:color w:val="000000"/>
          <w:sz w:val="24"/>
          <w:szCs w:val="24"/>
        </w:rPr>
        <w:t>Som redan betonats  skall intäkterna från kärnkraftproduktionen täcka samtliga kostnader som har samband  med de restprodukter som verksamheten har gett upphov till. Även statens kostnader skall täckas. Det är fråga om kostnader för att komplettera reaktorinnehavarnas forsknings- och utvecklingsarbete, för att pröva frågor om avgiftens storlek och användning och för att pröva frågor om övervakning och kontroll av slutförvar. Det arbete som föranleder dessa statens kostnader utförs till stor del av SK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I är den centrala förvaltningsmyndighet som har till uppgift att övervaka säkerheten vid kärnteknisk verksamhet på olika sätt, bland annat genom att initiera forskning och utveckling som rör säkerhetsfrågor inom området. Verksamheten, som till övervägande del är avgiftsfinan</w:t>
        <w:softHyphen/>
        <w:t>sierad, är uppdelad på olika program, varav ett rör kärnavfallssäker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tatliga organisationen på kärnavfallsområdet har ändrats vid flera tillfällen. Senast skedde det år 1992, då SKI övertog en del av Statens Kärnbränslenämnds (SKN) uppgifter. SKN upphörde samtidigt som statlig myndighet. En annan del av SKN:s verksamhet övertogs samtidigt av Statens råd för kärnavfallsfrågor (KASAM), nämligen den att granska den forsknings- och utveck</w:t>
        <w:softHyphen/>
        <w:t>lingsverksamhet som bedrivs av SKB och att var tredje år avge rapport till regeringen. I den proposition som föregick riksdagens beslut om omorganisation (prop.1991/92:99, bet. 1991/92:</w:t>
        <w:softHyphen/>
        <w:t>NU22, rskr. 1991/92:226) betonades KASAM:s fristående ställning. Vidare framhölls behovet av ett statligt organ med uppgift att övervaka det vetenskapliga arbetet beträffande metod och plats för ett slutförvar för det använda kärnbräns</w:t>
        <w:softHyphen/>
        <w:t>let och kärnavfallet. KASAM, som före år 1992 var knuten till SKN som ett vetenskapligt råd, organiserades som en kommitté att finansieras  via utredningsanslagen. Enligt direktiven (dir. 1992:72) har KASAM till uppgift - förutom den ovan nämnda - att som särskild kommitté med vetenskaplig inriktning självständigt bedöma kunskapsläget på kärnav</w:t>
        <w:softHyphen/>
        <w:t>fallsområdet och att lämna råd i ärenden med anknytning till kärnav</w:t>
        <w:softHyphen/>
        <w:t>fallsområdet till Statens kärnkraftinspektion och Statens strålskyddsinsti</w:t>
        <w:softHyphen/>
        <w:t>tut.  I mån av behov och tillgång på medel skall kommittén få företa utrikes resor och anordna seminarier kring över</w:t>
        <w:softHyphen/>
        <w:t xml:space="preserve">gripande frågor inom kärnavfallshantering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edamöterna i KASAM håller hög vetenskaplig nivå, representerar ett flertal vetenskapliga discipliner och har anlagt ett brett samhällsveten</w:t>
        <w:softHyphen/>
        <w:t>skapligt perspektiv på frågor kring kärnavfall och slutförvar. Med hänsyn till innehållet i KASAM:s vetenskapliga verksamhet  omfattas den i princip av reaktorinnehavarnas kostnadsansvar.  Kostnaden för KASAM utgör således en kostnad för staten enligt 4 § 1 punkten finansieringsla</w:t>
        <w:softHyphen/>
        <w:t xml:space="preserve">gen. Denna kostnad uppgår  till ca 1,8 miljoner kronor årlig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knappast några sakliga skäl att göra en åtskillnad mellan SKI och KASAM vad gäller verksamheternas finansiering. Ovannämnda principer vad avser kärnkraftsproduktionens kostnadsansvar bör därför tillämpas även beträffande KASAM:s verksamhet. Även statsfinansiella skäl talar starkt för denna lösning. KASAM:s fristående ställning torde garanteras inte minst genom dess unika sammansättning. Den föreslagna ändringen i fråga om KASAM:s finansiering ändrar i sak inget övrigt   beträffande KAS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angetts under kapitel 4 används i dag avgiftsmedel  för SKB:s informationsinsatser avseende den avgiftsfinansierade verksamheten. SKI och SSI har under en lång följd av år på olika sätt informerat allmän</w:t>
        <w:softHyphen/>
        <w:t>heten i frågor som rör hantering och slutförvaring av använt kärnbränsle och kärnavfall. Även KASAM:s verksamhet består till en inte obetydlig del av information till allmänheten. Regeringen har dessutom genom beslut den 27 januari 1994 och 18 maj 1995 gjort det möjligt att bl.a. låta kommuner erhålla avgiftsmedel för att informera allmänheten i dessa frågo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som rör slutförvar av  använt kärnbränsle och kärnavfall är i flera avseenden komplicerade och svårbedömbara. Vikten av att allmänheten ges insyn i och information om den verksamhet som i landet bedrivs på kärnenergiområdet har fått förnyad aktualitet i samband med att SKB påbörjat arbetet med att finna platser lämpliga för slutförvar. Det finns mot denna bakgrund särskilda skäl att i de kommuner där undersök</w:t>
        <w:softHyphen/>
        <w:t>ningsarbeteten avseende slutförvaret pågår lokalt kunna lämna in</w:t>
        <w:softHyphen/>
        <w:t>formation till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klart komma till uttryck i lagtexten att nämnda verksamheter omfattas av kostnadsansvaret enligt kärntekniklagen och finansieringsla</w:t>
        <w:softHyphen/>
        <w:t>gen. Reaktorinnehavares, statens och kommuners informationsinsatser till allmänheten bör således finansieras genom avgiftsmedl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tudsviksla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19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Lagen (1988:1597) om finansiering av hanteringen av visst radioaktivt avfall m.m. (Studsvikslagen) </w:t>
            </w:r>
            <w:r>
              <w:rPr>
                <w:rFonts w:eastAsia="CG Times (Scalable)" w:cs="CG Times (Scalable)" w:ascii="CG Times (Scalable)" w:hAnsi="CG Times (Scalable)"/>
                <w:color w:val="000000"/>
                <w:sz w:val="24"/>
                <w:szCs w:val="24"/>
              </w:rPr>
              <w:t>kompletteras, i likhet med vad som föreslås om finansieringslagen, med en regel som innebär att avgiftsmedlen skall förvaltas på samma sätt som fonderade medel enligt finansieringslagen.</w:t>
            </w:r>
          </w:p>
        </w:tc>
      </w:tr>
    </w:tbl>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Remissinstanserna har inte haft någon erinran mot regeringens försl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Studsvikslagen betalar de fyra reaktorinnehavarna i Sverige en avgift till staten som ett bidrag till kostnaderna för den verksamhet som bedrivits vid Studsvik AB och som har samband med framväxten av det svenska kärnkraftprogrammet. Avgiften skall täcka kostnader för bl. a. dekontaminering och ned</w:t>
        <w:softHyphen/>
        <w:t xml:space="preserve">läggning av forskningsreaktorerna i Studsvik, kraftvärmereaktorn i Ågesta och vissa andra kärntekniska anläggningar i Studsvik. Vidare avser avgiften kostnader för hantering och slutförvaring av kärnavfall och bränslerester som härrör från samarbetet med kärnkraftföretag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giften utgår enligt lagen med 0,15 öre per levererad kilowattimme elström från kärnkraftverken. Medlen sätts enligt en regel i förordningen till lagen in på ett räntebärande konto i Riksbanken. SKI beslutar om utbetalningar från detta konto.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betalningsskyldiga skall varje år lämna in en beräkning till SKI över kostnaderna för den verksamhet som lagen avser. SKI skall senast den 1 september varje år anmäla till regeringen om avgiften behöver ändra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aktorinnehavarna har gemensamt bildat bolaget AB SVAFO för att ansvara för hanteringen av den aktuella verksam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 fonderade avgiftsmedlen (Studsviksfonden) uppgick den </w:t>
      </w:r>
      <w:r>
        <w:rPr>
          <w:rFonts w:eastAsia="CG Times (Scalable)" w:cs="CG Times (Scalable)" w:ascii="CG Times (Scalable)" w:hAnsi="CG Times (Scalable)"/>
          <w:color w:val="000000"/>
          <w:sz w:val="24"/>
          <w:szCs w:val="24"/>
        </w:rPr>
        <w:t xml:space="preserve">1 januari 1995 till ca 81 miljoner kronor. I syfte att öka avkastningen bör dessa medel  förvaltas på samma sätt som nu föreslås beträffande de medel som betalas in enligt finansieringslag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2:1537) om finan</w:t>
        <w:softHyphen/>
        <w:t>siering av framtida utgifter för använt kärnbränsle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kompletterats med en hänvisning till skyldigheten att ställa säkerheter för de kostnader för omhänder</w:t>
        <w:softHyphen/>
        <w:t>tagande som inte täcks av  inbetalade avgiftsmedel. Vad omhändertagande omfattar definieras i 2 §. Eftersom det i 4 § föreslås att även andra kostnader än statens skall ersättas har hänvisats till vissa kostnader. Skyldig</w:t>
        <w:softHyphen/>
        <w:t>heten att ställa säkerhet ankommer – liksom skyldigheten att betala avgifter – på reaktorinnehava</w:t>
        <w:softHyphen/>
        <w:t>r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Första stycket motsvaras av nuvarande 7 § första meningen. Andra meningen innehåller en bestämmelse om att avgiftsmed</w:t>
        <w:softHyphen/>
        <w:t>len skall överföras till en särskild fond, Kärnavfallsfo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kompletterats med hänsyn till skyldig</w:t>
        <w:softHyphen/>
        <w:t>heten att ställa säkerheter. Ramen för kostnadsansvaret för omhändertagande som reaktorinnehavaren svarar för har inte ändra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ny och behandlar skyldigheten att ställa säkerheter för kostnader som inte täcks av avgiftsmedel. Enligt första stycket skall reaktorinnehavaren till den myndighet som regeringen bestämmer ställa fullgoda säkerheter som motsvarar de kostnader för omhän</w:t>
        <w:softHyphen/>
        <w:t>der</w:t>
        <w:softHyphen/>
        <w:t>tagande som avses i 3 § första stycket 2 och 3. Säker</w:t>
        <w:softHyphen/>
        <w:t>heter behöver dock inte ställas för belopp som täcks av reaktor</w:t>
        <w:softHyphen/>
        <w:t>innehava</w:t>
        <w:softHyphen/>
        <w:t>rens andel av medlen i Kärnavfallsfonden. Således behöver säkerheter för grundbeloppet i 3 § första stycket 2 ställas endast om kostnaderna som utgör grundbeloppet överstiger reaktorinne</w:t>
        <w:softHyphen/>
        <w:t>havarens andel av medlen i Kärnavfallsfonden. Tilläggsbe</w:t>
        <w:softHyphen/>
        <w:t>loppet i 3 § första stycket 3 täcks däremot inte av avgifts</w:t>
        <w:softHyphen/>
        <w:t>medel. De kostnader som ingår i tilläggs</w:t>
        <w:softHyphen/>
        <w:t>beloppet måste därför alltid motsvaras av ställda säker</w:t>
        <w:softHyphen/>
        <w:t>he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fullgoda säkerheter avses t. ex. borgen, kreditförsäkringar och fastighetsinteckningar.  Det ligger i sakens natur att den kärntekniska verksamheten inte bör användas som säkerhet i någon form. En uttrycklig regel har därför tagits in i andra stycket om att en fastighet på vilken det bedrivs kärnteknisk verksamhet inte får utgöra säkerhet. Att föreskriva att kärnkraftverket eller någon verksamhet med sådan anknytning inte heller får utgöra säkerhet får anses överflödig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tredje stycket anges att regeringen eller den myndighet som regering</w:t>
        <w:softHyphen/>
        <w:t>en bestämmer skall pröva säker</w:t>
        <w:softHyphen/>
        <w:t>heterna. I denna prövning ligger att bedöma om säkerheterna som sådana är godtagbara, tillräckliga till belopp och om den beräkning avseende grundbelopp och tilläggsbelopp som lämnats av reaktorinnehavaren enligt 3 § kan godtas. Åtminstone inledningsvis bör denna prövning utföras av regeringen, som erhåller ett underlag för prövningen från SKI eller annan myndighet.  Normalt bör en sådan prövning äga rum varje år sedan kostnadsberäkningen enligt 3 § getts in. Det kan vid prövningen av säkerheter även framkomma att säkerheterna uppgår till för högt belopp. I sådana fall får de säker</w:t>
        <w:softHyphen/>
        <w:t xml:space="preserve">heter som inte behövs </w:t>
      </w:r>
      <w:r>
        <w:rPr>
          <w:rFonts w:eastAsia="CG Times (Scalable)" w:cs="CG Times (Scalable)" w:ascii="CG Times (Scalable)" w:hAnsi="CG Times (Scalable)"/>
          <w:color w:val="000000"/>
          <w:sz w:val="24"/>
          <w:szCs w:val="24"/>
        </w:rPr>
        <w:t xml:space="preserve">återlämnas alternativt sättas ned. Hur säkerheternas storlek kan komma att variera över tiden finns närmare beskrivet i avsnitt 6.1 och 6.2.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reglerar innehållet i den kostnadsberäkning som årligen skall lämnas av reaktorinnehavarna och som ligger till grund för avgiftsbe</w:t>
        <w:softHyphen/>
        <w:t xml:space="preserve">räkningen såvitt gäller kostnader för omhändertagand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örsta stycket har kompletterats så att det framgår att kostnadsbe</w:t>
        <w:softHyphen/>
        <w:t>räkningen skall omfatta tre olika belopp. Dessa belopp ligger till grund för beräkningen av avgiften och för att bestämma hur stora säkerheter som krävs. Enligt punkt 1 skall kostnaderna för samtliga åtgärder som kan behövas då reaktorn drivits i 25 år redovisas, med tillägg för de årliga kostnader som tillkommer om reaktorn drivs en längre tid. Detta belopp för avgiftsunderlag omfattar samtliga de kostnader för omhän</w:t>
        <w:softHyphen/>
        <w:t>dertagande som anges i 2 §. Beräkningssättet med en intjänandetid på 25 år motsvarar det som i dag används i praktiken när underlaget tas fram för beslut om avgifternas storlek. I motsats till vad som gäller i dag skall dock skäliga kostnader för tillkommande åtgärder som beror på oplanera</w:t>
        <w:softHyphen/>
        <w:t>de händelser redovisas separat som ett tilläggs</w:t>
        <w:softHyphen/>
        <w:t>belopp enligt punkt 3. Härmed avses inte mindre för</w:t>
        <w:softHyphen/>
        <w:t>dyringar som erfarenhetsmässigt ofta förekommer vid genomförandet av ett planerat framtida projekt, t.ex. normala mindre påslag för ökningar i bygg</w:t>
        <w:softHyphen/>
        <w:t>kostnaderna. Sådana påslag bör ingå i beloppet för avgif</w:t>
        <w:softHyphen/>
        <w:t>tsunderlaget. Med oplanerade händelser menas i stället händelser som påverkar planeringen för omhändertagandet på ett mera grundläggande sätt, exempelvis genom att en teknisk lösning som ligger till grund för beräkningarna inte visar sig möjlig att genom</w:t>
        <w:softHyphen/>
        <w:t xml:space="preserve">föra i praktiken, utan måste ersättas av en annan lösning. Vissa åtgärder måste kanske tidigareläggas. Det kan också vara fråga om att realräntan blir lägre än vad som antagits vid avgiftsberäkningen. </w:t>
      </w:r>
      <w:r>
        <w:rPr>
          <w:rFonts w:eastAsia="CG Times (Scalable)" w:cs="CG Times (Scalable)" w:ascii="CG Times (Scalable)" w:hAnsi="CG Times (Scalable)"/>
          <w:color w:val="000000"/>
          <w:sz w:val="24"/>
          <w:szCs w:val="24"/>
        </w:rPr>
        <w:t>Tilläggsbeloppet omfattar endast skäliga kostnader.  En riktlinje för bedömningen av vilka kostnader som bör beaktas är att händelser som visserligen är mindre sanno</w:t>
        <w:softHyphen/>
        <w:t xml:space="preserve">lika men ändå framstår som möjliga skall beaktas vid beräkningen. Det ligger i sakens natur att en ökad säkerhet om vari dessa kostnader och händelser består kommer att nås med tiden.  </w:t>
        <w:tab/>
        <w:t>Enligt punkt 2 skall ett grundbelopp redo</w:t>
        <w:softHyphen/>
        <w:t>visas om reaktorn drivits kortare tid än 25 år. Grundbe</w:t>
        <w:softHyphen/>
        <w:t>loppet beräknas på samma sätt som beloppet för avgif</w:t>
        <w:softHyphen/>
        <w:t>tsunderlaget, men bara det bränsle som har använts när beräkningen sker beaktas och hänsyn tas inte till den framtida bränsle</w:t>
        <w:softHyphen/>
        <w:t xml:space="preserve">användningen. Kostnader för avveckling och rivning av reaktoranläggningen enligt 2 § 2 och för forsknings- och utvecklingsverksamhet enligt 2 § 3 ingå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undbeloppet och tilläggsbeloppet används för att bestämma hur stora säkerheter som kräv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 motsvarar det sista ledet i första stycket andra meningen i den äldre lydels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som tidigare gäller enligt tredje stycket att kostnads</w:t>
        <w:softHyphen/>
        <w:t>be</w:t>
        <w:softHyphen/>
        <w:t>räk</w:t>
        <w:softHyphen/>
        <w:t>ningen varje år skall ses över och lämnas till regering</w:t>
        <w:softHyphen/>
        <w:t>en eller den my</w:t>
        <w:softHyphen/>
        <w:t>ndighet regeringen bestäm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anges de kostnader som staten har och som skall finansieras med avgiftsmedel. Punkt 2 har komplette</w:t>
        <w:softHyphen/>
        <w:t>rats med statens kostnader för prövning av säkerheter och användning och återbetalning av avgiftsmedel enligt 2 a § tredje stycket och 8 b och 8c §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andra stycke har införts en ny bestämmelse.  Medlen i fonden skall också använ</w:t>
        <w:softHyphen/>
        <w:t>das för att bekosta Kärnavfalls</w:t>
        <w:softHyphen/>
        <w:t>fondens för</w:t>
        <w:softHyphen/>
        <w:t>valtning, dvs. i huvudsak kostnaden för dess styrelse. Avgiftsmedlen skall framdeles dessutom täcka reaktorinnehavarnas, statens och kommunernas kostnader för  informationsinsatser som riktar sig till allmänheten. Skälen för detta framgår av avsnitt 8. Bestämmelserna i paragrafen omfattar således inte längre enbart statens kostnader. Det skall vara fråga om information som riktar sig  till allmänheten, dvs. personer bosatta i Sverige. Avsikten är emellertid inte att t.ex. organisationer skall kunna erhålla medel för att informera om kärnavfallsfrågor. För att kommunerna skall kunna lämna information måste följa och bedöma frågor om slutförvar. Även dessa kostnader omfattas av stadgandet i den mån de är nödvändiga för att ge information till allmänheten. Frågor om använd</w:t>
        <w:softHyphen/>
        <w:t>ningen  av medlen skall fort</w:t>
        <w:softHyphen/>
        <w:t xml:space="preserve">farande ankomma på regeringen eller den myndighet som regeringen bestämme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anger grunderna för hur den årliga avgiften bestäms. Av första stycket framgår att avgiften skall beräknas på grundval av beloppet för avgiftsunderlaget i 3 § första stycket 1 och  kostnaderna enligt 4 §. Det följer av det först</w:t>
        <w:softHyphen/>
        <w:t>nämnda lagrummet att avgiften beräknas på en drifttid som uppgår till 25 år, med tillägg för tillkommande kostnader varje år om drifttiden är längre. Hänvis</w:t>
        <w:softHyphen/>
        <w:t xml:space="preserve">ningen i lagrummet till reaktorns drifttid har därför tagits bort. Syftningen på statens kostnader enligt 4 § har ändrats eftersom  andra stycket nämnda paragraf omfattar även kommuners och reaktorinnehavares informationskostnader, liksom kostnaderna för Kärnavfallsfond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hållet i paragrafen är nytt. Förutvarande första meningen har flyttats till 1 a § medan motsvarigheten till andra meningen återfinns i 7 a §. Enligt första stycket skall Kärnavfallsfonden ledas av en styrelse, som skall lämna en årlig redovisning till regeringen om förvaltningen. Styrelsen utses enligt andra stycket av regeringen, som också förordnar om revisorer för granskning av styrelsens förval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redovisning som lämnas bör förutom sedvanlig årsredovisning och revisionsberättelse innehålla en redovisning av förvaltningen mot bakgrund av de placeringsregler som anges i lagen och i kompletterande föreskrif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 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dgandet att fondens medel skall placeras hos Riksgäldskontoret innebär att alla de inlåningsformer som kontoret kan erbjuda omfattas av stadgandet. Fonden kan t.ex. välja mellan real och nominell av</w:t>
        <w:softHyphen/>
        <w:t xml:space="preserve">kastning.   </w:t>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grundläggande reglerna för fondförvaltningen anges i andra stycket. I avsnitt 7 anges att Riksgäldskontoret är bundet av sin instruktion och alltså har att ge andra statliga myndigheter lån och placeringsmöjligheter till så goda villkor som möjligt, utan att subventionera någon myndighet. Detta gäller naturligtvis även för kontorets förhandlingar med Kärnav</w:t>
        <w:softHyphen/>
        <w:t xml:space="preserve">fallsfond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ftersom uttag förekommer från fonden för t.ex. investeringar måste styrelsen se till att medel finns tillgängliga då de behövs. </w:t>
        <w:tab/>
        <w:t>Likviditetspla</w:t>
        <w:softHyphen/>
        <w:t>neringen bör ske i samråd med SK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 xml:space="preserve">Sista stycket motsvaras  av  nuvarande 7  §, sista mening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7 b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meddela ytterligare föreskrifter om Kärnavfallsfonden och förvaltningen av medlen. Detaljregler om den löpande förvaltningen bör kunna beslutas av styrelsen själv.</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anges att det är reaktorinnehavarens andel av medlen i Kärnavfallsfonden som skall användas för att bekosta omhänder</w:t>
        <w:softHyphen/>
        <w:t>tagandet och vissa andra kostnader. Ändringen innebär ingen ändring i sak utan är föranledd av att avgiften inte längre skall föras till fyra olika konton  i Riksbanken. Fondens bokföring och redovisning måste därför utformas så att det alltid står klart hur stor andel av fondmedlen som belöper på varje reaktorinnehavare.  Hänvisningen till kostnaderna enligt 4 § har ändrats av samma skäl som anges i kommentaren till 6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a §</w:t>
      </w:r>
      <w:r>
        <w:rPr>
          <w:rFonts w:eastAsia="CG Times (Scalable)" w:cs="CG Times (Scalable)" w:ascii="CG Times (Scalable)" w:hAnsi="CG Times (Scalable)"/>
          <w:color w:val="000000"/>
          <w:sz w:val="24"/>
          <w:szCs w:val="24"/>
        </w:rPr>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denna nya bestämmelse skall medel i Kärnavfalls</w:t>
        <w:softHyphen/>
        <w:t>fonden som inte behövs för de ändamål som avses i 8 § återbetalas till reaktorinnehava</w:t>
        <w:softHyphen/>
        <w:t>ren. Återbe</w:t>
        <w:softHyphen/>
        <w:t xml:space="preserve">talning får dock enligt huvudregeln ske först sedan det använda kärnbränslet och radioaktivt avfall som härrör från detta har placerats i slutförvar samt reaktoranläggningen avvecklats och rivits, dvs. sedan åtgärderna för omhändertagande enligt 2  § i allt väsentligt har genomförts. Om särskilda skäl föreligger får återbetalning ske tidigare. Härmed avses t.ex. då fondmedlen i så hög grad överstiger de verkliga kostnaderna att en återbetalning bedöms kunna ske utan risk.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b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paragrafen anges de fall då de säker</w:t>
        <w:softHyphen/>
        <w:t>heter som lämnats får utnyttjas av staten. Säker</w:t>
        <w:softHyphen/>
        <w:t>heterna får utnyttjas för att finansiera åtgärder för omhän</w:t>
        <w:softHyphen/>
        <w:t>dertagande om medlen i Kärnavfallsfonden visar sig otill</w:t>
        <w:softHyphen/>
        <w:t>räckliga och åtgärderna inte vidtas av reaktorinne</w:t>
        <w:softHyphen/>
        <w:t>havaren.</w:t>
      </w:r>
      <w:r>
        <w:rPr>
          <w:rFonts w:eastAsia="CG Times (Scalable)" w:cs="CG Times (Scalable)" w:ascii="CG Times (Scalable)" w:hAnsi="CG Times (Scalable)"/>
          <w:color w:val="000000"/>
          <w:sz w:val="24"/>
          <w:szCs w:val="24"/>
        </w:rPr>
        <w:t xml:space="preserve"> Med åtgärder för omhän</w:t>
        <w:softHyphen/>
        <w:t>dertagande avses de åtgärder som anges i 2 §. Om reaktorn drivs kortare tid än 25 år, får säkerheterna dessutom användas för att tillföra Kärnav</w:t>
        <w:softHyphen/>
        <w:t>falls</w:t>
        <w:softHyphen/>
        <w:t>fonden medel som motsvarar de avgifter som kan beräknas falla bort på grund av den begrän</w:t>
        <w:softHyphen/>
        <w:t>sade drifttiden. Därigenom säkerställs att fonden tillförs medel som motsvarar aktuellt grundbelopp i 3 § första stycket 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c §</w:t>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delvis förutvarande andra stycket i 8 §. Dessutom har en komplettering skett med hänsyn till de föreslagna reglerna om återbetalning av medel i Kärnavfallsfo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9 §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 kompletterats med hänsyn till den nya skyldig</w:t>
        <w:softHyphen/>
        <w:t>heten att ställa säker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88:1597) om finansiering av  hanteringen av visst radioaktivt avfall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kompletteras på så sätt att i lagen anges att avgiftsmedlen skall överföras till Kärnavfallsfonden och förvaltas på samma sätt som enligt finansieringslagen. I lagen anges att förvaltningen skall ske särskilt, eftersom det är fråga om olika medel avsedda för olika ändamål. Kärnavfallsfondens konstruktion är sådan att vardera reaktorinnehavar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ar en andel av fonden (8 § finansieringslagen). Studsvikslagen är inte konstruerad på detta sätt. I princip är det alltså fråga om två olika fonder som styrelsen har att förvalta.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manfattning av Kärnbränslefondsutredningens betänkande (SOU 1994:107) Säkrare finansiering av framtida kärnavfallskostna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 föreslår i sammandrag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att de medel som inbetalas till staten för att finan</w:t>
        <w:softHyphen/>
        <w:t>siera kost</w:t>
        <w:softHyphen/>
        <w:t>naderna för hantering och slutförvaring av använt kärnbränsle m.m. fr.o.m. år 1995 placeras enligt rikt</w:t>
        <w:softHyphen/>
        <w:t>linjer som syftar till att uppnå en högre avkastning än vad som i dag är möjlig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 xml:space="preserve">att förvaltningen enligt dessa riktlinjer uppdras åt en fristående statlig enhet benämnd Kärnavfallsfond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att Statens kärnkraftinspektion också i fortsättningen bl.a. skall pröva frågor om användning av avgiftsmedlen och föreslå avgiftens storlek,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att ett system med komplette</w:t>
        <w:softHyphen/>
        <w:t>rande säkerheter införs fr.o.m. år 1995</w:t>
        <w:softHyphen/>
        <w:t xml:space="preserve"> för att öka tillförlitligheten i finan</w:t>
        <w:softHyphen/>
        <w:t>sie</w:t>
        <w:softHyphen/>
        <w:t>ringssys</w:t>
        <w:softHyphen/>
        <w:t>tem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a förslag innebär omfattande ändringar i finansieringslagen. Däremot berörs inte de grundläggande ansvarsreglerna enligt kärnteknikla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Nuvarande finansieringssyste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varande systemet för finansiering av framtida ut</w:t>
        <w:softHyphen/>
        <w:t>gifter för använt kärnbränsle m.m. infördes år 1981 och grundas numera på bestämmel</w:t>
        <w:softHyphen/>
        <w:t>ser i dels den s.k. kärntekniklagen (1984:3, omtryckt 1992:1536), dels den s.k. finansieringslagen (1992:153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14 §§ kärntekniklagen innehåller de grundläggande bestäm</w:t>
        <w:softHyphen/>
        <w:t>melserna om tillståndshavarnas ansvar, inklusive det ekonomiska, för hantering och slutförvaring av kärnav</w:t>
        <w:softHyphen/>
        <w:t>fall. I syfte att säkerställa att medel finns tillgängliga när de olika åtgärderna i programmet för kärnavfallshantering skall genom</w:t>
        <w:softHyphen/>
        <w:t>föras, har införts ett system med en särskild avgift till staten. Bestämmelser om detta avgiftssystem, som alltså skall ses som ett komplement till de grund</w:t>
        <w:softHyphen/>
        <w:t>läggande ansvarsbestämmelserna, finns i finansie</w:t>
        <w:softHyphen/>
        <w:t>ringsla</w:t>
        <w:softHyphen/>
        <w:t>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grundläggande principen är att kostnaderna för hante</w:t>
        <w:softHyphen/>
        <w:t>ringen av kärnkraftens restprodukter skall bäras av kärn</w:t>
        <w:softHyphen/>
        <w:t>krafts</w:t>
        <w:softHyphen/>
        <w:t>produktionen. Detta skall åstad</w:t>
        <w:softHyphen/>
        <w:t>kommas genom att reaktorägarna skall betala en avgift till staten i förhållande till den energi som levereras från reaktoranlägg</w:t>
        <w:softHyphen/>
        <w:t>ningen. Beslut om avgift fattas årligen av regeringen, efter förslag av Statens kärnkraftinspek</w:t>
        <w:softHyphen/>
        <w:t>tion, och uttrycks som ett visst belopp i öre per kilowat</w:t>
        <w:softHyphen/>
        <w:t>timme el som levereras från reaktoran</w:t>
        <w:softHyphen/>
        <w:t>läggningen. Under</w:t>
        <w:softHyphen/>
        <w:t>lagsbe</w:t>
        <w:softHyphen/>
        <w:t>räkningen inför Kärnkraftinspektionens avgiftsför</w:t>
        <w:softHyphen/>
        <w:t>slag utförs på reaktorin</w:t>
        <w:softHyphen/>
        <w:t>ne</w:t>
        <w:softHyphen/>
        <w:t>havarnas uppdrag av Svensk kärn</w:t>
        <w:softHyphen/>
        <w:t>bränsle</w:t>
        <w:softHyphen/>
        <w:t>hantering AB (SK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giften skall i huvudsak täcka kostnaderna fö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en säker hantering och slutförvaring av i reaktorn använt kärn</w:t>
        <w:softHyphen/>
        <w:t>bränsl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en säker avveckling och rivning av reaktoranläggning</w:t>
        <w:softHyphen/>
        <w:t>en,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den forsknings- och utvecklingsverksamhet som erfordras för dett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n varierar mellan de olika företagen. Sedan år 1984 har den legat på samma genomsnittliga nivå, 1,9 öre/kW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smedlen betalas in kvartalsvis till Statens kärn</w:t>
        <w:softHyphen/>
        <w:t>kraft</w:t>
        <w:softHyphen/>
        <w:t>inspek</w:t>
        <w:softHyphen/>
        <w:t>tion och skall enligt finanseringslagen sättas in på räntebä</w:t>
        <w:softHyphen/>
        <w:t>rande konto i Riks</w:t>
        <w:softHyphen/>
        <w:t>banken. Från de fonderade medlen betalar staten ut ersättningar till kärn</w:t>
        <w:softHyphen/>
        <w:t>krafts</w:t>
        <w:softHyphen/>
        <w:t>före</w:t>
        <w:softHyphen/>
        <w:t>tagen för de kost</w:t>
        <w:softHyphen/>
        <w:t>nader dessa har för verksamheten redan i nuläget. Dessa kostnader omfattar f.n. främst s.k. mellan</w:t>
        <w:softHyphen/>
        <w:t>förvaring av det använda kärn</w:t>
        <w:softHyphen/>
        <w:t xml:space="preserve">bränslet samt forskning och utveckling.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slutet av år 1993 var den totala behållningen av de medel som fonderats ca 13,3 miljarder kr. Beloppet utgör skillnaden mellan vad som under perioden 1982–1993 har betalats in inklusive ränteavkastningen (ca 21,3 miljarder kr) och de hittills</w:t>
        <w:softHyphen/>
        <w:t xml:space="preserve">varande kostnaderna (ca 8 miljarder k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utgångspunkt för regeringens beslut om avgift för år 1994 bedömde SKB i mitten av år 1993 att de totala åter</w:t>
        <w:softHyphen/>
        <w:t>stående kost</w:t>
        <w:softHyphen/>
        <w:t>naderna skulle komma att uppgå till ca 45 miljar</w:t>
        <w:softHyphen/>
        <w:t>der k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tredningens frågeställningar och uppgif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de den 6 maj 1993 om direktiv för vårt arbete, där uppdraget anges vara "en utredning om över</w:t>
        <w:softHyphen/>
        <w:t>syn av kapitalför</w:t>
        <w:softHyphen/>
        <w:t>valtningen m.m." enligt finansieringsla</w:t>
        <w:softHyphen/>
        <w:t>gen. Av direk</w:t>
        <w:softHyphen/>
        <w:t>tiven framgår att översynen skall omfatta tre områ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sta uppgift gäller formerna för kapitalförvaltningen enligt finansieringslagen och att överväga om fondmedlen kan tillåtas bli placerade friare än vad som gäller för närva</w:t>
        <w:softHyphen/>
        <w:t>rande. Syftet med ändrade placeringsregler skulle vara att möjliggöra en ökad avkas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dra uppgift gäller vilka antaganden om den reala förränt</w:t>
        <w:softHyphen/>
        <w:t>ningen på de fonderade medlen som bör användas vid beräkningen av av</w:t>
        <w:softHyphen/>
        <w:t xml:space="preserve">gift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tredje område för utred</w:t>
        <w:softHyphen/>
        <w:t>ningen är att "på lämpligt sätt redovisa de totala kost</w:t>
        <w:softHyphen/>
        <w:t>naderna för elproduk</w:t>
        <w:softHyphen/>
        <w:t>tionen från projekte</w:t>
        <w:softHyphen/>
        <w:t>ring och byggande till rivning och slutförvaring av kärnkraftverk inklusive kärnbränslecy</w:t>
        <w:softHyphen/>
        <w:t xml:space="preserve">kel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illförlitligheten i finanseringssystem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irektiven uttalas att finanseringslagens syfte är "att garan</w:t>
        <w:softHyphen/>
        <w:t>tera att kärnkraftsproduktionen finansierar samtliga kostnader som orsakas av hantering och förvaring av det använda kärn</w:t>
        <w:softHyphen/>
        <w:t>bränslet och andra restpro</w:t>
        <w:softHyphen/>
        <w:t>dukter som denna produktion medfö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har därför sett det som angeläget att bedöma av</w:t>
        <w:softHyphen/>
        <w:t>giftssyste</w:t>
        <w:softHyphen/>
        <w:t>mets förmåga i stort att fylla sitt syfte. Vår bedömning görs dels utifrån en analys av kraven på säker</w:t>
        <w:softHyphen/>
        <w:t>het i de viktigaste antagan</w:t>
        <w:softHyphen/>
        <w:t>dena som ligger till grund för avgiftsnivån, dels utifrån en diskussion av tillståndshavar</w:t>
        <w:softHyphen/>
        <w:t xml:space="preserve">nas finansiella situation och därmed deras förmåga att i olika situationer uppfylla sitt ekonomiska ansvar enligt reglerna i kärntekniklag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Kraven på antaganden vid avgiftsberäkninga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rparten av kostnaderna för avfallshanteringen etc., liksom en betydande del av ränteintäkterna, förväntas uppkomma efter det att intäkterna från avgifterna beräk</w:t>
        <w:softHyphen/>
        <w:t>nas ha upphört. Detta bidrar till en osäkerhet om det nuvarande fi</w:t>
        <w:softHyphen/>
        <w:t>nansieringssyste</w:t>
        <w:softHyphen/>
        <w:t>mets förmåga att fylla sitt syf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dagens avgiftsberäkningar ligger osäkerheterna i an</w:t>
        <w:softHyphen/>
        <w:t>tagan</w:t>
        <w:softHyphen/>
        <w:t>dena om framtida kostnader, framtida elle</w:t>
        <w:softHyphen/>
        <w:t xml:space="preserve">veranser och, inte minst, den reala avkastningen på fonderade medel fram till ca år 2050. Vid denna tidpunkt beräknas allt kärnavfall ha placerats i slutförva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de analyser vi låtit göra har det inte, med vissa undantag, framkommit något som tyder på att beräkning</w:t>
        <w:softHyphen/>
        <w:t>arna av de framtida kostnaderna kan göras mera tillförlit</w:t>
        <w:softHyphen/>
        <w:t>liga än vad som f.n. sker. Vår övergripande slutsats om kostnadsberäk</w:t>
        <w:softHyphen/>
        <w:t>ningarna är att dessa ofrånkom</w:t>
        <w:softHyphen/>
        <w:t>ligen måste innehålla osä</w:t>
        <w:softHyphen/>
        <w:t>kerheter. Slutför</w:t>
        <w:softHyphen/>
        <w:t>varingen, liksom rivningen av kärnkraftverken, kan bli både dyrare och billigare än vad som bedöms som mest sannolikt i d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dömningar av de framtida intäkterna till avgiftssyste</w:t>
        <w:softHyphen/>
        <w:t>met måste bl.a. bygga på antaganden om förväntad elpro</w:t>
        <w:softHyphen/>
        <w:t>duktion från kärn</w:t>
        <w:softHyphen/>
        <w:t>kraftverken. En utgångspunkt för be</w:t>
        <w:softHyphen/>
        <w:t>räkningen idag är en 25-årig intjänandetid per reaktor samt riksdagsbeslutet om avveck</w:t>
        <w:softHyphen/>
        <w:t>ling av kärnkraften år 2010. Det kan dock inte uteslutas att en reaktor kan behöva stängas av före 25 års drift. Vad gäller elproduktionens roll för avgiftsintäkterna konstaterar vi att de framtida avgiftsintäkter</w:t>
        <w:softHyphen/>
        <w:t>na innehåller osäkerheter, eftersom omfatt</w:t>
        <w:softHyphen/>
        <w:t>ningen av den framtida produktio</w:t>
        <w:softHyphen/>
        <w:t>nen vid kärnkraftverken inte kan fastställas på förh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ske mest kritiska antagandet för avgiftssyste</w:t>
        <w:softHyphen/>
        <w:t>mets förmåga att generera tillräckligt stora belopp för att täcka kostnaderna är real</w:t>
        <w:softHyphen/>
        <w:t>ränteantagan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har ingående studerat den roll ett "rätt" realränteanta</w:t>
        <w:softHyphen/>
        <w:t>gan</w:t>
        <w:softHyphen/>
        <w:t>de har i finansieringssystemet. Vår slutsats är att bedömningar av real</w:t>
        <w:softHyphen/>
        <w:t>räntans framtida utveckling är be</w:t>
        <w:softHyphen/>
        <w:t>häftade med så stora svårigheter, att det är olämpligt att använda sig av ett finansie</w:t>
        <w:softHyphen/>
        <w:t xml:space="preserve">ringssystem som är väsentligt beroende av dessa inbyggda svårighete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ta perspektiv blir syftet att "garantera att kärnkraftspro</w:t>
        <w:softHyphen/>
        <w:t>duktionen finansierar samtliga kostnader" mer en strategisk fråga än en fråga om att välja en "bäs</w:t>
        <w:softHyphen/>
        <w:t xml:space="preserve">ta" metod för att prognosticera t.ex. realränta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har därför inriktat utredningsarbetet på att söka oss fram mot förslag till sådana förändringar i finansieringssystemet som kan göra detta mindre beroende av ett "rätt" realräntean</w:t>
        <w:softHyphen/>
        <w:t>tagande. Genom sådana förändringar bör systemets tillförlitlighet ök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konstaterar samtidigt att fondmedlens realavkastning, liksom följaktligen en realränteprognos, blir beroende av hur medlen place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Överväganden om komplette</w:t>
        <w:softHyphen/>
        <w:t>ran</w:t>
        <w:softHyphen/>
        <w:t>de säker</w:t>
        <w:softHyphen/>
        <w:t>he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om man söker öka tillförlitligheten i finansieringssystemet blir det nödvändigt att göra vissa avvägningar. Det går inte att konstru</w:t>
        <w:softHyphen/>
        <w:t>era systemet som en garanti i absolut mening mot alla teoretiskt tänkbara utfall vad gäller kost</w:t>
        <w:softHyphen/>
        <w:t xml:space="preserve">nader och intäkte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lämplig lösning är enligt vår mening att låta det nuva</w:t>
        <w:softHyphen/>
        <w:t>ran</w:t>
        <w:softHyphen/>
        <w:t>de avgiftssystemet täcka ett s.k. basscena</w:t>
        <w:softHyphen/>
        <w:t>rio. Detta basscena</w:t>
        <w:softHyphen/>
        <w:t>rio blir då det som de avgiftsskyldiga – och efter bedömning av Statens kärnkraftinspek</w:t>
        <w:softHyphen/>
        <w:t>tion och i sista hand regeringen – anser sannolikt i samband med att avgiften bestäms. Det bör understrykas att Kärnkraftinspektionen genom en sådan bedömning inte tagit ställning till vilka tekniska och säkerhets</w:t>
        <w:softHyphen/>
        <w:t>mässiga krav som kommer att ställas på de aktuella anläggninga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täcka de eventuella merkostnaderna vid andra – mindre sannolika men inte orimliga – scenarier är det enligt vår mening lämpligt att finna andra finansierings</w:t>
        <w:softHyphen/>
        <w:t>källor än avgif</w:t>
        <w:softHyphen/>
        <w:t>ter. Grun</w:t>
        <w:softHyphen/>
        <w:t>den för detta synsätt är redan lagd genom be</w:t>
        <w:softHyphen/>
        <w:t>stämmelserna i kärnteknik</w:t>
        <w:softHyphen/>
        <w:t>lagen. Där föreskrivs att det är tillståndshavarna som skall svara för att åtgär</w:t>
        <w:softHyphen/>
        <w:t>derna genomförs. I och med detta har de det ekonomiska ansvaret om fonderingen enligt finansierings</w:t>
        <w:softHyphen/>
        <w:t xml:space="preserve">lagen skulle visa sig otillräcklig.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ståndshavarnas förmåga att uppfylla sina åtagan</w:t>
        <w:softHyphen/>
        <w:t>den vad avser kostnaderna för hantering av kärnkraftsav</w:t>
        <w:softHyphen/>
        <w:t>fall, rivning etc. beror i realiteten bl.a. på deras finansiella stabilitet. En under</w:t>
        <w:softHyphen/>
        <w:t>sökning som vi låtit göra i denna fråga visar på begränsningar hos de tre till</w:t>
        <w:softHyphen/>
        <w:t>stånds</w:t>
        <w:softHyphen/>
        <w:t>havare som inte har några egent</w:t>
        <w:softHyphen/>
        <w:t>liga andra intäkter än de, som kommer från driften av kärnkraftsreaktorer</w:t>
        <w:softHyphen/>
        <w:t xml:space="preserve">n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nsekvens av dessa förhållanden är att det inte kan uteslutas – för det fall verksamheten vid kärnkraftverken upphört och/eller de fonderade medlen visar sig otillräckli</w:t>
        <w:softHyphen/>
        <w:t>ga – att tillståndshavarna inte kommer att ha tillräck</w:t>
        <w:softHyphen/>
        <w:t>lig ekono</w:t>
        <w:softHyphen/>
        <w:t>misk förmåga att fullgöra sitt ansvar enligt kärn</w:t>
        <w:softHyphen/>
        <w:t>tekni</w:t>
        <w:softHyphen/>
        <w:t>kla</w:t>
        <w:softHyphen/>
        <w:t>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lutsats är därför att tillståndshavarnas lagenliga ansvar för kostnaderna för avfallshanteringen bör ges det reella innehåll som sannolikt har åsyftats när nu gällande lagstiftning beslutades. Detta torde kunna uppnås om finansieringslagen kompletteras med bestämmelser som gör det möjligt för dem som äger kärnkraft</w:t>
        <w:softHyphen/>
        <w:t>verken, dvs. tillståndshavarna, att gentemot staten garantera dessa ekonomiska förpliktelser enligt kärnteknikla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Överväganden om långsiktig realränteutveckl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våra förslag i det följande genomförs, minskas </w:t>
        <w:softHyphen/>
        <w:t>real</w:t>
        <w:softHyphen/>
        <w:t>ränte</w:t>
        <w:softHyphen/>
        <w:t>antagandets roll för finansieringssyste</w:t>
        <w:softHyphen/>
        <w:t>mets tillför</w:t>
        <w:softHyphen/>
        <w:t>litlighet avsevärt. Frågan kvarstår ändå, i enlighet med direktiven, om vilket real</w:t>
        <w:softHyphen/>
        <w:t>räntemått som bör användas vid beräkning av avgiften. F.n. tillämpar Kärnkraftinspektionen antagandet att den reala avkast</w:t>
        <w:softHyphen/>
        <w:t>ningen för perioden fram till år 2050 uppgår till 2,5 % per å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har noterat att realräntans utveckling under 1900-talet känne</w:t>
        <w:softHyphen/>
        <w:t>tecknats av stora variationer. Realräntan har under 1900-talet varit negativ under flera perioder. 1970-talet är ett exempel på en sådan period. 1980-talet och början av 1990-talet utgör å andra sidan exempel på en längre period med synnerligen hög realränta (det är också under denna period som de aktuella medlen varit fondera</w:t>
        <w:softHyphen/>
        <w:t>de och uppburit avkast</w:t>
        <w:softHyphen/>
        <w: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 underlagsrapport till utredningen från ka</w:t>
        <w:softHyphen/>
        <w:t>pitalförvalt</w:t>
        <w:softHyphen/>
        <w:t>nings</w:t>
        <w:softHyphen/>
        <w:t>avdel</w:t>
        <w:softHyphen/>
        <w:t xml:space="preserve">ningen vid Sparbanken Sverige anges </w:t>
        <w:softHyphen/>
        <w:t>som ett referens</w:t>
        <w:softHyphen/>
        <w:t>fall en lång real</w:t>
        <w:softHyphen/>
        <w:t>ränta i storleksordningen 2–2,5 % för åren fram till 2010. På ännu längre sikt skisseras att långa realräntor skulle ligga kring 2 % per å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ensionsarbetsgruppens betänkande (SOU 1994:20) "Reformerat pensionssystem" anges som ett försiktigt scenario att realräntan (och den ekonomiska tillväxten) skulle vara ca 1,5 % per år i genomsnitt under perioden 1995–2050.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örjan i april månad 1994 började Riksgäldskonto</w:t>
        <w:softHyphen/>
        <w:t>ret ta upp lån genom s.k. realränteobligationer på den svenska marknaden. Den förväntade genomsnittliga real</w:t>
        <w:softHyphen/>
        <w:t xml:space="preserve">räntan under tjugoårsperioden fram till år 2014 skulle enligt detta utfall på obligationsmarknaden ligga runt 4 % per å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har avstått från att ange någon siffra som mer trolig än någon annan i det ganska breda osäkerhetsinter</w:t>
        <w:softHyphen/>
        <w:t>vall som sålunda finns. Då vi finner att fondmedlens realav</w:t>
        <w:softHyphen/>
        <w:t>kastning är beroende av hur medlen är placerade, menar vi i stället att antaganden om lång</w:t>
        <w:softHyphen/>
        <w:t xml:space="preserve">siktig real avkastning på fondmedlen måste utgå just från hur medlen är placerad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Överväganden om fondförval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ränta som idag ges på fondmedlen är den s.k. stats</w:t>
        <w:softHyphen/>
        <w:t>låne</w:t>
        <w:softHyphen/>
        <w:t>räntan. Räntesatsen baseras därvid på den 10-åriga statsobli</w:t>
        <w:softHyphen/>
        <w:t>gationsräntan, medan räntebindningen endast är en månad. Denna form av specialinlåning är enligt vår bedömning en från avkastningssynpunkt ofördelaktig konstruk</w:t>
        <w:softHyphen/>
        <w:t>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innebär dagens placering av de fonderade medlen en inflations</w:t>
        <w:softHyphen/>
        <w:t>risk, medan fondmedlen är avsedda för reala åtagan</w:t>
        <w:softHyphen/>
        <w:t>den, dvs. hanteringen av kärnavfall m.m. Kreditrisk och likvidi</w:t>
        <w:softHyphen/>
        <w:t xml:space="preserve">tetsrisk är emellertid minimal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har jämfört hur avkastningen med dagens placerings</w:t>
        <w:softHyphen/>
        <w:t>regler förhåller sig till annan statlig medelsförvaltning. Med de reserva</w:t>
        <w:softHyphen/>
        <w:t>tioner som vidlåder en sådan jämförelse konsta</w:t>
        <w:softHyphen/>
        <w:t>terar vi att avkast</w:t>
        <w:softHyphen/>
        <w:t>ningen på de i Riksbanken inlånade medlen varit låg jämfört med den som givits andra statliga räntebärande place</w:t>
        <w:softHyphen/>
        <w:t xml:space="preserve">rar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konstaterar också att argumenten för aktier i tillgångs</w:t>
        <w:softHyphen/>
        <w:t>portföljen blir allt starkare, ju längre placeringsho</w:t>
        <w:softHyphen/>
        <w:t>risonten är. Samtidigt finner vi det angeläget att betona att placeringshori</w:t>
        <w:softHyphen/>
        <w:t>sonten för de här aktuella fondmed</w:t>
        <w:softHyphen/>
        <w:t>len, om än i utgångsläget förhållandevis lång, är ändlig och successivt avtag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iktig förutsättning för finansieringssystemets tillför</w:t>
        <w:softHyphen/>
        <w:t>litlighet – liksom för dess trovärdighet – är vidare att fondmedel placeras med hög säkerhet. Vi menar därför att en möjlig</w:t>
        <w:softHyphen/>
        <w:t>het till friare placering</w:t>
        <w:softHyphen/>
        <w:t>ar måste kombineras med strikta restriktioner avseende kreditris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ssa utgångspunkter och nu</w:t>
        <w:softHyphen/>
        <w:t>va</w:t>
        <w:softHyphen/>
        <w:t>rande placering i Riks</w:t>
        <w:softHyphen/>
        <w:t>banken finner vi, att starka skäl talar för att finna andra former för förvaltning i syfte att öka avkast</w:t>
        <w:softHyphen/>
        <w:t>ningen på de fonderade medl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v de alternativ vi undersökt är en inlåning utan infla</w:t>
        <w:softHyphen/>
        <w:t>tionsrisk. En form för inlåning utan inflationsrisk skulle vara en inlåning hos Riks</w:t>
        <w:softHyphen/>
        <w:t>gäldskontoret på villkor som följer av förhål</w:t>
        <w:softHyphen/>
        <w:t>landena på den eventuella nya marknaden för realränteobli</w:t>
        <w:softHyphen/>
        <w:t>gationer. Vi bedömer att ett sådant alter</w:t>
        <w:softHyphen/>
        <w:t>nativ har väsent</w:t>
        <w:softHyphen/>
        <w:t>liga fördelar i den mån det garanterar en god realavkast</w:t>
        <w:softHyphen/>
        <w:t>ning på lång sikt. Vi ser det emellertid inte som möjligt att nu förorda detta, eftersom alternati</w:t>
        <w:softHyphen/>
        <w:t>vet ännu är oklart till sitt inne</w:t>
        <w:softHyphen/>
        <w:t xml:space="preserve">håll.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vägningen mellan friare förvaltning och fortsatt kon</w:t>
        <w:softHyphen/>
        <w:t>toin</w:t>
        <w:softHyphen/>
        <w:t>låning har vi beaktat att en friare förvaltning kan ske i olika former. Det kan vara en förvaltning helt i egen regi, i form av externa förvalt</w:t>
        <w:softHyphen/>
        <w:t>ningsuppdrag eller som någon mellanfor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konstaterar bl.a. att även om endast externa förvalta</w:t>
        <w:softHyphen/>
        <w:t>re anlitas, så behöver en intern kompetens byggas upp för åtmin</w:t>
        <w:softHyphen/>
        <w:t>stone upp</w:t>
        <w:softHyphen/>
        <w:t>handling och utvärdering av externa för</w:t>
        <w:softHyphen/>
        <w:t>valtare, men också för analys av portföljstrategi och mak</w:t>
        <w:softHyphen/>
        <w:t>roekonomisk utveckling. Kombi</w:t>
        <w:softHyphen/>
        <w:t>nationen av egen och extern förvaltning har den för</w:t>
        <w:softHyphen/>
        <w:t>delen att intern kompetens kan byggas upp på de minst resurskrävande områdena, medan extern kompe</w:t>
        <w:softHyphen/>
        <w:t>tens utnyttjas för övriga placeringar genom förvaltnings</w:t>
        <w:softHyphen/>
        <w:t>uppdr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licy och placeringsregler samt krav avseende rapporte</w:t>
        <w:softHyphen/>
        <w:t>ring för fondens förvaltning kan anges i ett placerings</w:t>
        <w:softHyphen/>
        <w:t>reglemente. Om externa förvaltare anlitas, helt eller delvis, kan kontroll av hur medlen placeras erhållas genom att placeringsreglemente fastställs i de externa för</w:t>
        <w:softHyphen/>
        <w:t>valtningsav</w:t>
        <w:softHyphen/>
        <w:t>talen och genom fördelning av medlen mellan olika för</w:t>
        <w:softHyphen/>
        <w:t>valtar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l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ärnavfallsfo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menar att såväl alternativet med en friare förvaltning som alternati</w:t>
        <w:softHyphen/>
        <w:t>vet med en inflationskyddad inlåning i Riks</w:t>
        <w:softHyphen/>
        <w:t>gäldskon</w:t>
        <w:softHyphen/>
        <w:t>toret är att föredra framför nuvarande inlånings</w:t>
        <w:softHyphen/>
        <w:t>form i Riks</w:t>
        <w:softHyphen/>
        <w:t xml:space="preserve">bank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yfte att öka avkastningen på de fonderade medlen föreslår vi att en fristående enhet benämnd Kärnav</w:t>
        <w:softHyphen/>
        <w:t>falls</w:t>
        <w:softHyphen/>
        <w:t>fonden inrättas. Förslaget inne</w:t>
        <w:softHyphen/>
        <w:t>bär att nuvarande system med kon</w:t>
        <w:softHyphen/>
        <w:t>toinlåning i Riksbanken avveckl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ärnavfallsfonden bör ha en sty</w:t>
        <w:softHyphen/>
        <w:t>relse som utses av rege</w:t>
        <w:softHyphen/>
        <w:t>ring</w:t>
        <w:softHyphen/>
        <w:t>en. I styrelsen bör ingå högst sju perso</w:t>
        <w:softHyphen/>
        <w:t>ner med in</w:t>
        <w:softHyphen/>
        <w:t>gående erfa</w:t>
        <w:softHyphen/>
        <w:t>renhet av strategiska frågeställningar vid ka</w:t>
        <w:softHyphen/>
        <w:t>pitalplaceringar och med sakkun</w:t>
        <w:softHyphen/>
        <w:t>skap inom finansiell ekonomi. Mot bak</w:t>
        <w:softHyphen/>
        <w:t>grund av det for</w:t>
        <w:softHyphen/>
        <w:t>mella ansvar för kärnav</w:t>
        <w:softHyphen/>
        <w:t>fallspro</w:t>
        <w:softHyphen/>
        <w:t>grammet som kärnteknik</w:t>
        <w:softHyphen/>
        <w:t>lagen åläg</w:t>
        <w:softHyphen/>
        <w:t>ger de avgifts</w:t>
        <w:softHyphen/>
        <w:t>skyldiga menar vi, att regeringen till en à två av styrel</w:t>
        <w:softHyphen/>
        <w:t>se</w:t>
        <w:softHyphen/>
        <w:t>platserna bör utse personer med anknytning till kärn</w:t>
        <w:softHyphen/>
        <w:t>kraftsprodu</w:t>
        <w:softHyphen/>
        <w:t>cerande företag. I uppgifter</w:t>
        <w:softHyphen/>
        <w:t>na skall vidare ligga att ställa medel till för</w:t>
        <w:softHyphen/>
        <w:t>fogan</w:t>
        <w:softHyphen/>
        <w:t>de för Statens kärnkraft</w:t>
        <w:softHyphen/>
        <w:t>inspek</w:t>
        <w:softHyphen/>
        <w:t>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sin hjälp bör en styrelse, för</w:t>
        <w:softHyphen/>
        <w:t>utom chefen för fondför</w:t>
        <w:softHyphen/>
        <w:t>valt</w:t>
        <w:softHyphen/>
        <w:t>ningen, ha ett expertråd som förbereder och analyserar ärenden för styrel</w:t>
        <w:softHyphen/>
        <w:t>sen. I denna utformning blir förvalt</w:t>
        <w:softHyphen/>
        <w:t>ningen en liten organis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let för Kärnavfallsfonden bör vara att placera medlen så att kraven på långsiktigt hög av</w:t>
        <w:softHyphen/>
        <w:t>kastning, tillfreds</w:t>
        <w:softHyphen/>
        <w:t>stäl</w:t>
        <w:softHyphen/>
        <w:t>lande betal</w:t>
        <w:softHyphen/>
        <w:t>ningsberedskap och riskspridning samt betryggande säkerhet tillgodo</w:t>
        <w:softHyphen/>
        <w:t>se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tillgodose dessa krav före</w:t>
        <w:softHyphen/>
        <w:t>slår vi dels regler röran</w:t>
        <w:softHyphen/>
        <w:t>de vilka tillgångsslag som skall vara tillåtna att placera i, dels särskilda begräns</w:t>
        <w:softHyphen/>
        <w:t>ningsregler för vissa av dessa till</w:t>
        <w:softHyphen/>
        <w:t>gångsslag. Vi föreslår därvid att Kärnavfallsfonden bör kunna place</w:t>
        <w:softHyphen/>
        <w:t>ra i såväl aktier som räntebärande instrument samtidigt som inlåning hos Riksbanken och Riksgäldskon</w:t>
        <w:softHyphen/>
        <w:t>toret bör vara möjlig. Vi föreslår även att likvida medel bör kunna hållas hos annan ban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idigt föreslår vi emellertid särskilda begränsnings</w:t>
        <w:softHyphen/>
        <w:t>regler som i huvudsak innebär a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högst 40 procent av tillgångarna får vara placerade i akti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högst 15 procent av tillgångarna får vara placerade i utländska akti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högst 15 procent av tillgångarna får vara placerade i utländska skuldförbindels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högst 5 procent av det sammanlagda värdet av fondens aktietill</w:t>
        <w:softHyphen/>
        <w:t>gångar får vara hänförligt till ett enskilt aktiebol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högst 5 procent av samtliga aktier i ett bolag får in</w:t>
        <w:softHyphen/>
        <w:t>nehas av fo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t förord för denna utformning av en fri förvaltning innebär givetvis samtidigt att andra former väljs bort. Särskilt skall noteras att vi avfärdar varje form av exklu</w:t>
        <w:softHyphen/>
        <w:t>sivt förvaltningsupp</w:t>
        <w:softHyphen/>
        <w:t>drag. Detta motiveras av att vi be</w:t>
        <w:softHyphen/>
        <w:t>dömer att förvaltningen får förutsättningar att bedrivas effektivare om styrelsen har hand</w:t>
        <w:softHyphen/>
        <w:t>lingsutrymme och kan utnyttja konkurrensen mellan olika penningplacerar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vill emellertid också förorda att regeringen under den fortsatta behandlingen av vårt förslag låter ytterligare under</w:t>
        <w:softHyphen/>
        <w:t>söka förutsätt</w:t>
        <w:softHyphen/>
        <w:t>ningarna för alternativet med en in</w:t>
        <w:softHyphen/>
        <w:t>flations</w:t>
        <w:softHyphen/>
        <w:t>skyddad inlåning i Sverig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idigt vill vi betona att styrelsen för den av oss före</w:t>
        <w:softHyphen/>
        <w:t>slagna Kärnavfallsfonden kan, om en marknad uppstår för realränte</w:t>
        <w:softHyphen/>
        <w:t>obligationer, komma att se placeringar i sådana som ett för</w:t>
        <w:softHyphen/>
        <w:t xml:space="preserve">delaktigt alternativ.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ompletterande säkerheter,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varande avgiftssystemet fungerar väl i många av</w:t>
        <w:softHyphen/>
        <w:t>seenden. Vi föreslår emellertid att det kompletteras. Syf</w:t>
        <w:softHyphen/>
        <w:t>tet härmed är att säkerställa att systemet kan fungera smidigt i olika situa</w:t>
        <w:softHyphen/>
        <w:t>tioner. Exempel på sådana situationer kan vara både att medel för att täcka kostna</w:t>
        <w:softHyphen/>
        <w:t>derna inte har kunnat fonderas i avsedd omfatt</w:t>
        <w:softHyphen/>
        <w:t>ning, och att kostnaderna blir lägre än enligt dagens bedömning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förändringarna innebär i huvudsa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Avgifter tas ut för ett s.k. basscenario och i sådan takt att fondupp</w:t>
        <w:softHyphen/>
        <w:t>byggnaden, inklusive den förväntade framtida avkast</w:t>
        <w:softHyphen/>
        <w:t>ningen, efter 25 års drift (intjänandetiden) motsvarar de kostnader som är förknippade med riv</w:t>
        <w:softHyphen/>
        <w:t>ning av kärnkraft</w:t>
        <w:softHyphen/>
        <w:t>verken och med omhän</w:t>
        <w:softHyphen/>
        <w:t>dertagan</w:t>
        <w:softHyphen/>
        <w:t>det av det avfall som då producera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t>Krav på säkerheter införs för att</w:t>
      </w:r>
    </w:p>
    <w:p>
      <w:pPr>
        <w:pStyle w:val="Normal"/>
        <w:tabs>
          <w:tab w:val="clear" w:pos="720"/>
          <w:tab w:val="left" w:pos="408" w:leader="none"/>
          <w:tab w:val="left" w:pos="612" w:leader="none"/>
          <w:tab w:val="left" w:pos="816" w:leader="none"/>
          <w:tab w:val="left" w:pos="4194" w:leader="none"/>
        </w:tabs>
        <w:bidi w:val="0"/>
        <w:spacing w:lineRule="auto" w:line="240" w:before="0" w:after="0"/>
        <w:ind w:left="408"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säkerställa fonduppbyggnaden om kärnkraft</w:t>
        <w:softHyphen/>
        <w:t>verken stängs av innan reaktorerna har drivits i 25 år (sä</w:t>
        <w:softHyphen/>
        <w:t>ker</w:t>
        <w:softHyphen/>
        <w:t>hets</w:t>
        <w:softHyphen/>
        <w:t>belopp 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408" w:leader="none"/>
          <w:tab w:val="left" w:pos="612" w:leader="none"/>
          <w:tab w:val="left" w:pos="816" w:leader="none"/>
          <w:tab w:val="left" w:pos="4194" w:leader="none"/>
        </w:tabs>
        <w:bidi w:val="0"/>
        <w:spacing w:lineRule="auto" w:line="240" w:before="0" w:after="0"/>
        <w:ind w:left="408"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säkerställa finansieringen av åtgärderna om fond</w:t>
        <w:softHyphen/>
        <w:t>be</w:t>
        <w:softHyphen/>
        <w:t>håll</w:t>
        <w:softHyphen/>
        <w:t>ningen visar sig otillräcklig till följd av att kost</w:t>
        <w:softHyphen/>
        <w:t>naderna för åtgärderna blir högre än beräknat, kom</w:t>
        <w:softHyphen/>
        <w:t>mer tidigare än beräknat och/eller om real</w:t>
        <w:softHyphen/>
        <w:t>räntan under</w:t>
        <w:softHyphen/>
        <w:t>skattats i sam</w:t>
        <w:softHyphen/>
        <w:t>band med avgiftssätt</w:t>
        <w:softHyphen/>
        <w:t>ningen (säkerhetsbe</w:t>
        <w:softHyphen/>
        <w:t>lopp I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kerheter skall ställas av tillståndshavarna, dvs. kärn</w:t>
        <w:softHyphen/>
        <w:t>kraftsföre</w:t>
        <w:softHyphen/>
        <w:t>tagen, för deras ekonomiska ansvar enligt kärn</w:t>
        <w:softHyphen/>
        <w:t>tekniklagen för omhändertagande av kärnavfall. Förslaget innebär samtidigt att ägarna till kärnkraftsföretagen, då så erfordras, garanterar tillstånds</w:t>
        <w:softHyphen/>
        <w:t>havarnas finansiella förmåga att fullgöra detta ansvar. Genom detta system med säker</w:t>
        <w:softHyphen/>
        <w:t>heter kan finan</w:t>
        <w:softHyphen/>
        <w:t>sieringen av kärnavfallsprogrammet med en hög grad av sannolikhet sägas vara tryggad på förhand.</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ändringarna innebär vidare att regler införs om återbe</w:t>
        <w:softHyphen/>
        <w:t xml:space="preserve">talning av fondmedel.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underlag för ändringar i finansieringslagen kan våra förslag sammanfattas i nedanstående punk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 xml:space="preserve">Definition av begreppet </w:t>
      </w:r>
      <w:r>
        <w:rPr>
          <w:rFonts w:eastAsia="CG Times (Scalable)" w:cs="CG Times (Scalable)" w:ascii="CG Times (Scalable)" w:hAnsi="CG Times (Scalable)"/>
          <w:i/>
          <w:iCs/>
          <w:color w:val="000000"/>
          <w:sz w:val="24"/>
          <w:szCs w:val="24"/>
        </w:rPr>
        <w:t>avgiftsunderlagsbelopp</w:t>
      </w:r>
      <w:r>
        <w:rPr>
          <w:rFonts w:eastAsia="CG Times (Scalable)" w:cs="CG Times (Scalable)" w:ascii="CG Times (Scalable)" w:hAnsi="CG Times (Scalable)"/>
          <w:color w:val="000000"/>
          <w:sz w:val="24"/>
          <w:szCs w:val="24"/>
        </w:rPr>
        <w:t xml:space="preserve"> som grund för avgiftssättning.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 xml:space="preserve">Beloppet för avgiftsunderlaget, som baseras på en 25-årig </w:t>
      </w:r>
      <w:r>
        <w:rPr>
          <w:rFonts w:eastAsia="CG Times (Scalable)" w:cs="CG Times (Scalable)" w:ascii="CG Times (Scalable)" w:hAnsi="CG Times (Scalable)"/>
          <w:i/>
          <w:iCs/>
          <w:color w:val="000000"/>
          <w:sz w:val="24"/>
          <w:szCs w:val="24"/>
        </w:rPr>
        <w:t>intjänan</w:t>
        <w:softHyphen/>
        <w:t>detid</w:t>
      </w:r>
      <w:r>
        <w:rPr>
          <w:rFonts w:eastAsia="CG Times (Scalable)" w:cs="CG Times (Scalable)" w:ascii="CG Times (Scalable)" w:hAnsi="CG Times (Scalable)"/>
          <w:color w:val="000000"/>
          <w:sz w:val="24"/>
          <w:szCs w:val="24"/>
        </w:rPr>
        <w:t xml:space="preserve"> per reaktor, fördelas mellan företagen och fast</w:t>
        <w:softHyphen/>
        <w:t>ställs varje å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Definition av belopp för att säkerställa fon</w:t>
        <w:softHyphen/>
        <w:t>d</w:t>
        <w:softHyphen/>
        <w:t>upp</w:t>
        <w:softHyphen/>
        <w:t>bygg</w:t>
        <w:softHyphen/>
        <w:t>naden vid en eventuell avstängning av en reaktor. Detta belopp, baserat på hittills uppkomna avfallskost</w:t>
        <w:softHyphen/>
        <w:t xml:space="preserve">nader, kallas </w:t>
      </w:r>
      <w:r>
        <w:rPr>
          <w:rFonts w:eastAsia="CG Times (Scalable)" w:cs="CG Times (Scalable)" w:ascii="CG Times (Scalable)" w:hAnsi="CG Times (Scalable)"/>
          <w:i/>
          <w:iCs/>
          <w:color w:val="000000"/>
          <w:sz w:val="24"/>
          <w:szCs w:val="24"/>
        </w:rPr>
        <w:t>grund</w:t>
        <w:softHyphen/>
        <w:t>belopp</w:t>
      </w:r>
      <w:r>
        <w:rPr>
          <w:rFonts w:eastAsia="CG Times (Scalable)" w:cs="CG Times (Scalable)" w:ascii="CG Times (Scalable)" w:hAnsi="CG Times (Scalable)"/>
          <w:color w:val="000000"/>
          <w:sz w:val="24"/>
          <w:szCs w:val="24"/>
        </w:rPr>
        <w:t>. Detta fördelas mellan före</w:t>
        <w:softHyphen/>
        <w:t>tagen och fastställs av regeringen varje å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w:t>
        <w:tab/>
        <w:t>Definition av belopp utöver grundbelopp för att säkerställa finansieringen vid fondbrist till följd av att mindre sannolika men inte orimliga händelser in</w:t>
        <w:softHyphen/>
        <w:t>träffar (kostnads</w:t>
        <w:softHyphen/>
        <w:t>risk, tidigare</w:t>
        <w:softHyphen/>
        <w:t>läggningsrisk och real</w:t>
        <w:softHyphen/>
        <w:t xml:space="preserve">ränterisk). Detta belopp kallas </w:t>
      </w:r>
      <w:r>
        <w:rPr>
          <w:rFonts w:eastAsia="CG Times (Scalable)" w:cs="CG Times (Scalable)" w:ascii="CG Times (Scalable)" w:hAnsi="CG Times (Scalable)"/>
          <w:i/>
          <w:iCs/>
          <w:color w:val="000000"/>
          <w:sz w:val="24"/>
          <w:szCs w:val="24"/>
        </w:rPr>
        <w:t>tilläggs</w:t>
        <w:softHyphen/>
        <w:t>belopp</w:t>
      </w:r>
      <w:r>
        <w:rPr>
          <w:rFonts w:eastAsia="CG Times (Scalable)" w:cs="CG Times (Scalable)" w:ascii="CG Times (Scalable)" w:hAnsi="CG Times (Scalable)"/>
          <w:color w:val="000000"/>
          <w:sz w:val="24"/>
          <w:szCs w:val="24"/>
        </w:rPr>
        <w:t>. Detta fördelas mellan företagen och fastställs av regeringen varje å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vgifterna skall baseras på beloppet för avgiftsunderlag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Tillståndshavarna skall lämna fullgoda säkerheter för skillnaden mellan grundbelopp och fonderat belopp (</w:t>
      </w:r>
      <w:r>
        <w:rPr>
          <w:rFonts w:eastAsia="CG Times (Scalable)" w:cs="CG Times (Scalable)" w:ascii="CG Times (Scalable)" w:hAnsi="CG Times (Scalable)"/>
          <w:i/>
          <w:iCs/>
          <w:color w:val="000000"/>
          <w:sz w:val="24"/>
          <w:szCs w:val="24"/>
        </w:rPr>
        <w:t>säkerhetsbelopp I</w:t>
      </w:r>
      <w:r>
        <w:rPr>
          <w:rFonts w:eastAsia="CG Times (Scalable)" w:cs="CG Times (Scalable)" w:ascii="CG Times (Scalable)" w:hAnsi="CG Times (Scalable)"/>
          <w:color w:val="000000"/>
          <w:sz w:val="24"/>
          <w:szCs w:val="24"/>
        </w:rPr>
        <w:t>). Tillgodogjord avkastning, liksom inbetal</w:t>
        <w:softHyphen/>
        <w:t>da avgifter leder till nedskrivningar av säker</w:t>
        <w:softHyphen/>
        <w:t>heterna. Vid avstäng</w:t>
        <w:softHyphen/>
        <w:t>ning av ett verk där en eller flera reaktorer inte gått sin "intjänandetid", skall säkerheter kompensera för de förlorade avgiftsintäkterna i en takt som innebär att pengar tillförs fonden så att den pla</w:t>
        <w:softHyphen/>
        <w:t>nerade fonduppbyggnaden kan genomfö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Tillståndshavarna skall dessutom lämna fullgoda säkerheter för tilläggsbelopp som regeringen fastställt (</w:t>
      </w:r>
      <w:r>
        <w:rPr>
          <w:rFonts w:eastAsia="CG Times (Scalable)" w:cs="CG Times (Scalable)" w:ascii="CG Times (Scalable)" w:hAnsi="CG Times (Scalable)"/>
          <w:i/>
          <w:iCs/>
          <w:color w:val="000000"/>
          <w:sz w:val="24"/>
          <w:szCs w:val="24"/>
        </w:rPr>
        <w:t>säkerhetsbelopp II</w:t>
      </w:r>
      <w:r>
        <w:rPr>
          <w:rFonts w:eastAsia="CG Times (Scalable)" w:cs="CG Times (Scalable)" w:ascii="CG Times (Scalable)" w:hAnsi="CG Times (Scalable)"/>
          <w:color w:val="000000"/>
          <w:sz w:val="24"/>
          <w:szCs w:val="24"/>
        </w:rPr>
        <w:t>). Eventuellt kan som en övergångslös</w:t>
        <w:softHyphen/>
        <w:t>ning säkerheter för tilläggs</w:t>
        <w:softHyphen/>
        <w:t xml:space="preserve">beloppet byggas upp under en viss tid.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 xml:space="preserve">Tillståndshavare får rätt till </w:t>
      </w:r>
      <w:r>
        <w:rPr>
          <w:rFonts w:eastAsia="CG Times (Scalable)" w:cs="CG Times (Scalable)" w:ascii="CG Times (Scalable)" w:hAnsi="CG Times (Scalable)"/>
          <w:i/>
          <w:iCs/>
          <w:color w:val="000000"/>
          <w:sz w:val="24"/>
          <w:szCs w:val="24"/>
        </w:rPr>
        <w:t>återbetalning</w:t>
      </w:r>
      <w:r>
        <w:rPr>
          <w:rFonts w:eastAsia="CG Times (Scalable)" w:cs="CG Times (Scalable)" w:ascii="CG Times (Scalable)" w:hAnsi="CG Times (Scalable)"/>
          <w:color w:val="000000"/>
          <w:sz w:val="24"/>
          <w:szCs w:val="24"/>
        </w:rPr>
        <w:t xml:space="preserve"> av eventuellt fond</w:t>
        <w:softHyphen/>
        <w:t>över</w:t>
        <w:softHyphen/>
        <w:t>skott efter det att åtgärdsprogrammet har avslutats. Om särskilda skäl föreligger kan regeringen medge återbetalning tidigar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slagna systemet med säkerheter illustreras i figur 4.1 (s. 150).</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tatens kärnkraftinspek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hittills förutsätts Statens kärnkraftinspektion pröva frågor om användning av avgiftsmedlen samt årligen lämna förslag om avgiftens storle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ya uppgifter blir att inför regeringens beslut granska och pröva SKB:s förslag om vad det s.k. basscenariot skall innehålla och SKB:s förslag om storleken av grund</w:t>
        <w:softHyphen/>
        <w:t>belopp och tilläggsbe</w:t>
        <w:softHyphen/>
        <w:t>lopp. Vidare kommer Statens kärnkraf</w:t>
        <w:softHyphen/>
        <w:t>tinspektion att förvalta de säkerheter som till</w:t>
        <w:softHyphen/>
        <w:t xml:space="preserve">ståndshavarna, efter beslut av regeringen, kommer att lämn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alränteantagande i avgiftsberäkninga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vill understryka att vårt förslag enligt ovan med kom</w:t>
        <w:softHyphen/>
        <w:t>plet</w:t>
        <w:softHyphen/>
        <w:t>terande säkerheter innebär att finansieringssystemets nuvaran</w:t>
        <w:softHyphen/>
        <w:t xml:space="preserve">de beroende av ett "rätt" realränteantagande minskas avsevärt. Samtidigt kvarstår emellertid frågan, i enlighet med direktiven, om vilket realräntemått som bör användas vid beräkning av avgift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menar att valet av antagande rörande real avkastning på fonderade medel betingas av hur medlen förvaltas och är placerade. Vi föreslår därför att Kärnavfallsfonden årligen lämnar en rekom</w:t>
        <w:softHyphen/>
        <w:t>mendation till Statens kärnkraftin</w:t>
        <w:softHyphen/>
        <w:t>spektion om vilket realräntean</w:t>
        <w:softHyphen/>
        <w:t>tagande som bör användas vid avgifts</w:t>
        <w:softHyphen/>
        <w:t>beräk</w:t>
        <w:softHyphen/>
        <w:t xml:space="preserve">ning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Om kärnkraftens totala kostna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elproduktion från kärnkraftverk täcker fullt ut de kostnader den förorsakar rymmer åtskilliga frågeställ</w:t>
        <w:softHyphen/>
        <w:t xml:space="preserve">ningar, delvis av komplicerad natu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tid som stått till förfogande för vårt utredningsupp</w:t>
        <w:softHyphen/>
        <w:t>drag i dess helhet har nödvändiggjort hårda prioriteringar mellan de tre utrednings</w:t>
        <w:softHyphen/>
        <w:t>uppgifter som har nämnts tidigare. Som utgångspunkt för dessa priorite</w:t>
        <w:softHyphen/>
        <w:t>ringar har tjänat for</w:t>
        <w:softHyphen/>
        <w:t>muleringen i direktiven (s. 5) att utredningsuppdraget är "att göra en översyn av kapitalför</w:t>
        <w:softHyphen/>
        <w:t>valtningen enligt lagen (1981:669) om finansiering av framtida utgifter för använt kärnbränsle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Mot den bakgrunden har vi funnit det mest angeläget att i första hand penetrera frågorna med direkt anknytning till finansierings</w:t>
        <w:softHyphen/>
        <w:t>systemet. Vi har därvid redovisat ingående bedöm</w:t>
        <w:softHyphen/>
        <w:t>ningar av kostnaderna för kärnav</w:t>
        <w:softHyphen/>
        <w:t xml:space="preserve">fallshantering och rivning av kärnkraftverk (kapitel 7 och </w:t>
      </w:r>
      <w:r>
        <w:rPr>
          <w:rFonts w:eastAsia="CG Times (Scalable)" w:cs="CG Times (Scalable)" w:ascii="CG Times (Scalable)" w:hAnsi="CG Times (Scalable)"/>
          <w:i/>
          <w:iCs/>
          <w:color w:val="000000"/>
          <w:sz w:val="24"/>
          <w:szCs w:val="24"/>
        </w:rPr>
        <w:t>bilagorna 7–10</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amtida kärnavfallskostna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redovisning och genomgång av teknik och kostnader för kärnav</w:t>
        <w:softHyphen/>
        <w:t>fallsprogrammet som vi gjort utgår från de redovisningar som SKB överlämnar till Statens kärnkraftinspektion varje år (enligt den s.k. Plan 93 uppgår de totala återstående kostnaderna till ca 45 miljarder kr). Dessutom redovisas bedömningar som gjorts i andra länder av kostnader för avfallshantering och rivning av kärnkraft</w:t>
        <w:softHyphen/>
        <w:t>verk. Vidare har vi låtit några olika konsulter granska SKB:s beräkningsmetodik och kostnadsupp</w:t>
        <w:softHyphen/>
        <w:t>skattningar för olika delar i kärnavfallsprogramm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ultat av dessa översiktliga granskningar är att kostnadsbe</w:t>
        <w:softHyphen/>
        <w:t>räk</w:t>
        <w:softHyphen/>
        <w:t xml:space="preserve">ningarna för det planerade systemet kan genomföras med tämligen god tillförlitlighet. SKB:s kostnadsuppskattningar bedöms i stort vara rimliga och väl underbyggd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gångspunkten för planeringen är tillämpning av känd teknik. Samtidigt gäller dock att varken inkapslingsanläggning för använt kärnbränsle eller slutförvar för detsamma, ännu så länge, har byggts någonstans i världen. Det är möjligt att Sverige blir ett av de första länder där sådana anläggningar byggs. Vi vill därför framhålla att merkostnader kan uppkomma framöver till följd av nya erfarenheter från t.ex. den inledande deponering som planeras för en mindre del av det använda kärnbränslet. Men kostnaderna kan också bli lägre än vad som nu beräkn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uppskattade svenska rivningskostnaderna är vid en inter</w:t>
        <w:softHyphen/>
        <w:t>nationell jämförelse låga. Olika förklaringar till detta har redovisats av SKB. Eftersom rivningskostnader svarar för hela 30 % av de beräknade totalkostnaderna är vår slutsats, att frågan om rivnings</w:t>
        <w:softHyphen/>
        <w:t>kostnader behöver ägnas särskild uppmärk</w:t>
        <w:softHyphen/>
        <w:t>samhet framöv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bättre kunna värdera kostnadsuppskattningarna i allmänhet är vår bedömning att delvis nya metoder behöver tillämpas vid beräkning av kostnaderna. Exempel på sådana metoder är kostnads</w:t>
        <w:softHyphen/>
        <w:t>beräkningar för alternativ till de scenarier som nuvarande planering utgår ifrån. Vi menar att det är särskilt angeläget att detta arbete kommer till stånd, då vi grundar våra förslag om kompletterande säkerheter på att regeringen skall kunna fastställa lämpliga omfatt</w:t>
        <w:softHyphen/>
        <w:t>ningar av avgiftsunderlags-, grund- och tilläggsbelop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riga kostnader vid kärnkraftsproduk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prioriteringar inom utredningsarbetet som gjorts, innebär att vi inte kunnat behand</w:t>
        <w:softHyphen/>
        <w:t>la alla aspekter på den tredje huvud</w:t>
        <w:softHyphen/>
        <w:t>uppgiften på ett så</w:t>
        <w:softHyphen/>
        <w:t>dant sätt som upp</w:t>
        <w:softHyphen/>
        <w:t>giftens natur egent</w:t>
        <w:softHyphen/>
        <w:t xml:space="preserve">ligen kräve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eriöst syftande studie av samtliga de frågor som tas upp i här aktuell del av direktiven fordrar större utredningsresurser än som stått till vårt förfogande. Studien bör inledningsvis enligt vår uppfattni</w:t>
        <w:softHyphen/>
        <w:t>ng innefatta en genom</w:t>
        <w:softHyphen/>
        <w:t>gripande och grundläggande problemanalys med diskussion av metod</w:t>
        <w:softHyphen/>
        <w:t>frågor. Några exempel på frågeställningar som kan behöva belysas är följ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lka typer av kostnader bör urskiljas? Vad är historiska kost</w:t>
        <w:softHyphen/>
        <w:t>nader och vilka kostnader är möjliga att påverka i dag? Är det lämpligt att redovisa kostnader för kärnkrafts</w:t>
        <w:softHyphen/>
        <w:t>produktion utan att samtidigt ställa dessa kostnader i relation till kost</w:t>
        <w:softHyphen/>
        <w:t>nader för annan elproduktion? Bör icke-monetära kost</w:t>
        <w:softHyphen/>
        <w:t>nader mätas och redo</w:t>
        <w:softHyphen/>
        <w:t xml:space="preserve">visas och i så fall hu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ör att få en utgångspunkt för våra överväganden har vi fört dis</w:t>
        <w:softHyphen/>
        <w:t xml:space="preserve">kussioner på grundval av de expertpromemorior som i sina huvuddrag återge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ar inte visat sig möjligt att inom ramen för vårt arbete på ett tillfredsställande sätt behandla alla de frågeställningar som aktualise</w:t>
        <w:softHyphen/>
        <w:t>ras av de nämnda promemo</w:t>
        <w:softHyphen/>
        <w:t>rio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har emellertid gjort vissa ansträngningar för att närmare belysa frågan om det finns några mer betydande s.k. externa kostnader till följd av negativa externa effekter vid den nu pågående kärnkrafts</w:t>
        <w:softHyphen/>
        <w:t>produktionen. Med externa kostnader avser vi då kostnader som kärnkraften förorsakar allmänheten men som inte belastar den produktionskostnad som reaktoräga</w:t>
        <w:softHyphen/>
        <w:t>ren tar med i sin verksam</w:t>
        <w:softHyphen/>
        <w:t>hetskalky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 har valt att tillhandahålla detta arbetsmaterial som en bilaga till betänkandet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Materialet är inte så genom</w:t>
        <w:softHyphen/>
        <w:t>arbetat att det är ägnat att i nuvarande skick läggas till grund för förslag om åtgär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lutsats som vi anser möjlig att dra av detta arbets</w:t>
        <w:softHyphen/>
        <w:t>material är, att det bör kunna utgöra en utgångspunkt för fortsatta studier av hithörande frågor och på så sätt ut</w:t>
        <w:softHyphen/>
        <w:t>göra ett underlag för den allmänna debatten kring energi</w:t>
        <w:softHyphen/>
        <w:t>politiska frågeställningar. Vi vill i detta sammanhang peka på att det kan vara en uppgift för den parlamentariskt sammansatta energikom</w:t>
        <w:softHyphen/>
        <w:t>mission som riksdagen uttalat sig för i maj 1994 (jfr 1993/94:NU17 s. 19), att inom ramen för sitt uppdrag över</w:t>
        <w:softHyphen/>
        <w:t>väga frågor om externa kostnader för olika energislag.</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förslag i Kärnbränslefondsutredningens betänkande (SOU 1994:107) Säkrare finansiering av framtida kärnavfallskostna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 Förslag till lag om ändring i lagen (1992:1537) om finan</w:t>
        <w:softHyphen/>
        <w:t>siering av framtida utgifter för använt kärnbränsle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92:1537) om finansiering av framtida utgifter för använt kärn</w:t>
        <w:softHyphen/>
        <w:t>bränsle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 4 och 6 – 9 §§ skall ha följande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204" w:right="0" w:hanging="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sju nya paragrafer, 7 a – 7 e, 8 a och 8 b §§, av följande lydels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r skall betalas enligt denna lag för att finan</w:t>
        <w:softHyphen/>
        <w:t>siera dels omhän</w:t>
        <w:softHyphen/>
        <w:t>dertagande av använt kärn</w:t>
        <w:softHyphen/>
        <w:t>bränsle och annat radio</w:t>
        <w:softHyphen/>
        <w:t>aktivt avfall från kärn</w:t>
        <w:softHyphen/>
        <w:t>krafts</w:t>
        <w:softHyphen/>
        <w:t>reaktorer, dels vissa kost</w:t>
        <w:softHyphen/>
        <w:t xml:space="preserve">nader som staten har enligt denna lag och enligt lagen (1984:3) om kärnteknisk verksamh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 skall betalas av den som har tillstånd att inneha eller driva en kärnkraftsreak</w:t>
        <w:softHyphen/>
        <w:t>tor (reak</w:t>
        <w:softHyphen/>
        <w:t>torin</w:t>
        <w:softHyphen/>
        <w:t>ne</w:t>
        <w:softHyphen/>
        <w:t>hava</w:t>
        <w:softHyphen/>
        <w:t>ren). Avgiften skall beta</w:t>
        <w:softHyphen/>
        <w:t>las årligen så länge reaktorn är i drif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Avgifter skall betalas enligt denna lag för att finan</w:t>
        <w:softHyphen/>
        <w:t>siera dels omhän</w:t>
        <w:softHyphen/>
        <w:t>dertagande av använt kärn</w:t>
        <w:softHyphen/>
        <w:t>bränsle och annat radioak</w:t>
        <w:softHyphen/>
        <w:t>tivt avfall från kärn</w:t>
        <w:softHyphen/>
        <w:t>kraftsreakto</w:t>
        <w:softHyphen/>
        <w:t>rer, dels vissa kost</w:t>
        <w:softHyphen/>
        <w:t>nader som staten har enligt denna lag och enligt lagen (1984:3) om kärn</w:t>
        <w:softHyphen/>
        <w:t xml:space="preserve">teknisk verksamhet. </w:t>
      </w:r>
      <w:r>
        <w:rPr>
          <w:rFonts w:eastAsia="CG Times (Scalable)" w:cs="CG Times (Scalable)" w:ascii="CG Times (Scalable)" w:hAnsi="CG Times (Scalable)"/>
          <w:i/>
          <w:iCs/>
          <w:color w:val="000000"/>
          <w:sz w:val="24"/>
          <w:szCs w:val="24"/>
        </w:rPr>
        <w:t>För kost</w:t>
        <w:softHyphen/>
        <w:t>nader för omhändertagan</w:t>
        <w:softHyphen/>
        <w:t>de som inte täcks av hittills inbeta</w:t>
        <w:softHyphen/>
        <w:t>lade avgiftsmedel skall säker</w:t>
        <w:softHyphen/>
        <w:t>heter stäl</w:t>
        <w:softHyphen/>
        <w:t>l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Avgift skall betalas </w:t>
      </w:r>
      <w:r>
        <w:rPr>
          <w:rFonts w:eastAsia="CG Times (Scalable)" w:cs="CG Times (Scalable)" w:ascii="CG Times (Scalable)" w:hAnsi="CG Times (Scalable)"/>
          <w:i/>
          <w:iCs/>
          <w:color w:val="000000"/>
          <w:sz w:val="24"/>
          <w:szCs w:val="24"/>
        </w:rPr>
        <w:t>och säker</w:t>
        <w:softHyphen/>
        <w:t xml:space="preserve">heter ställas </w:t>
      </w:r>
      <w:r>
        <w:rPr>
          <w:rFonts w:eastAsia="CG Times (Scalable)" w:cs="CG Times (Scalable)" w:ascii="CG Times (Scalable)" w:hAnsi="CG Times (Scalable)"/>
          <w:color w:val="000000"/>
          <w:sz w:val="24"/>
          <w:szCs w:val="24"/>
        </w:rPr>
        <w:t>av den som har till</w:t>
        <w:softHyphen/>
        <w:t>stånd att inneha eller driva 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ärnkraftsreaktor (reak</w:t>
        <w:softHyphen/>
        <w:t>torin</w:t>
        <w:softHyphen/>
        <w:t>neha</w:t>
        <w:softHyphen/>
        <w:t>va</w:t>
        <w:softHyphen/>
        <w:t>ren). Avgif</w:t>
        <w:softHyphen/>
        <w:t>ten skall betalas årligen så länge reak</w:t>
        <w:softHyphen/>
        <w:t xml:space="preserve">torn är i drif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vgiftsskyldigheten</w:t>
      </w:r>
      <w:r>
        <w:rPr>
          <w:rFonts w:eastAsia="CG Times (Scalable)" w:cs="CG Times (Scalable)" w:ascii="CG Times (Scalable)" w:hAnsi="CG Times (Scalable)"/>
          <w:color w:val="000000"/>
          <w:sz w:val="24"/>
          <w:szCs w:val="24"/>
        </w:rPr>
        <w:t xml:space="preserve">  avseen</w:t>
        <w:softHyphen/>
        <w:t>de omhänder</w:t>
        <w:softHyphen/>
        <w:t>tagande omfattar kost</w:t>
        <w:softHyphen/>
        <w:t>nader fö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n säker hantering och slutför</w:t>
        <w:softHyphen/>
        <w:t>varing av i reaktorn an</w:t>
        <w:softHyphen/>
        <w:t>vänt kärn</w:t>
        <w:softHyphen/>
        <w:t>bränsle och radio</w:t>
        <w:softHyphen/>
        <w:t>aktivt avfall som härrör från detta efter det att kärn</w:t>
        <w:softHyphen/>
        <w:t>bräns</w:t>
        <w:softHyphen/>
        <w:t>let eller avfallet har förts bort från anlägg</w:t>
        <w:softHyphen/>
        <w:t>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säker avveckling och riv</w:t>
        <w:softHyphen/>
        <w:t>ning av reaktoran</w:t>
        <w:softHyphen/>
        <w:t>läggning</w:t>
        <w:softHyphen/>
        <w: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 forsknings- och utveck</w:t>
        <w:softHyphen/>
        <w:t>lingsverksamhet som behövs för att vad som avses i 1 och 2 skall kun</w:t>
        <w:softHyphen/>
        <w:t>na fullgöra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Skyldigheten att betala avgift och ställa säker</w:t>
        <w:softHyphen/>
        <w:t xml:space="preserve">heter </w:t>
      </w:r>
      <w:r>
        <w:rPr>
          <w:rFonts w:eastAsia="CG Times (Scalable)" w:cs="CG Times (Scalable)" w:ascii="CG Times (Scalable)" w:hAnsi="CG Times (Scalable)"/>
          <w:color w:val="000000"/>
          <w:sz w:val="24"/>
          <w:szCs w:val="24"/>
        </w:rPr>
        <w:t>avseende omhän</w:t>
        <w:softHyphen/>
        <w:t>dertagande omfattar kost</w:t>
        <w:softHyphen/>
        <w:t>nader fö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n säker hantering och slutför</w:t>
        <w:softHyphen/>
        <w:t>varing av i reaktorn an</w:t>
        <w:softHyphen/>
        <w:t>vänt kärn</w:t>
        <w:softHyphen/>
        <w:t>bränsle och radio</w:t>
        <w:softHyphen/>
        <w:t>aktivt avfall som härrör från detta efter det att kärn</w:t>
        <w:softHyphen/>
        <w:t>bräns</w:t>
        <w:softHyphen/>
        <w:t>let eller avfallet har förts bort från anlägg</w:t>
        <w:softHyphen/>
        <w:t>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säker avveckling och riv</w:t>
        <w:softHyphen/>
        <w:t>ning av reaktoran</w:t>
        <w:softHyphen/>
        <w:t>läggning</w:t>
        <w:softHyphen/>
        <w: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 forsknings- och utveck</w:t>
        <w:softHyphen/>
        <w:t>lingsverksamhet som behövs för att vad som avses i 1 och 2 skall kun</w:t>
        <w:softHyphen/>
        <w:t>na fullgöras.</w:t>
        <w:tab/>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aktorinnehavaren skall i sam</w:t>
        <w:softHyphen/>
        <w:t>råd med övri</w:t>
        <w:softHyphen/>
        <w:t>ga reaktorin</w:t>
        <w:softHyphen/>
        <w:t>nehavare beräkna kostnader</w:t>
        <w:softHyphen/>
        <w:t>na för omhän</w:t>
        <w:softHyphen/>
        <w:t>dertagandet. En sådan beräkning skall innehål</w:t>
        <w:softHyphen/>
        <w:t>la en uppskatt</w:t>
        <w:softHyphen/>
        <w:t xml:space="preserve">ning av </w:t>
      </w:r>
      <w:r>
        <w:rPr>
          <w:rFonts w:eastAsia="CG Times (Scalable)" w:cs="CG Times (Scalable)" w:ascii="CG Times (Scalable)" w:hAnsi="CG Times (Scalable)"/>
          <w:i/>
          <w:iCs/>
          <w:color w:val="000000"/>
          <w:sz w:val="24"/>
          <w:szCs w:val="24"/>
        </w:rPr>
        <w:t>dels kost</w:t>
        <w:softHyphen/>
        <w:t>naderna för samtliga de åtgär</w:t>
        <w:softHyphen/>
        <w:t>der som kan behövas, dels kostnaderna för de åtgär</w:t>
        <w:softHyphen/>
        <w:t>der som avses bli vidtagna inom en tidrymd om minst tre å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ostnadsberäkningen skall varje år ses över och lämnas till rege</w:t>
        <w:softHyphen/>
        <w:t>ring</w:t>
        <w:softHyphen/>
        <w:t>en eller den myn</w:t>
        <w:softHyphen/>
        <w:t>dighet som rege</w:t>
        <w:softHyphen/>
        <w:t>ringen bestäm</w:t>
        <w:softHyphen/>
        <w:t>me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aktorinnehavaren skall i sam</w:t>
        <w:softHyphen/>
        <w:t>råd med övri</w:t>
        <w:softHyphen/>
        <w:t>ga reaktorin</w:t>
        <w:softHyphen/>
        <w:t>nehavare beräkna kostnader</w:t>
        <w:softHyphen/>
        <w:t>na för omhän</w:t>
        <w:softHyphen/>
        <w:t>dertagandet. En sådan beräkning skall innehål</w:t>
        <w:softHyphen/>
        <w:t>la en uppskatt</w:t>
        <w:softHyphen/>
        <w:t xml:space="preserve">ning av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kostnaderna för samtliga åtgärder som kan behövas då reaktorn drivits i 25 år samt, om drifttiden för reaktorn över</w:t>
        <w:softHyphen/>
        <w:t>stiger 25 år, kostna</w:t>
        <w:softHyphen/>
        <w:t>den för tillkom</w:t>
        <w:softHyphen/>
        <w:t>mande åtgärder varje år därut</w:t>
        <w:softHyphen/>
        <w:t>över (av</w:t>
        <w:softHyphen/>
        <w:t>giftsunderlagsbelop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om drifttiden för reaktorn understiger 25 år, de kostnader enligt 1 som kan hänföras till det kärnbränsle som har an</w:t>
        <w:softHyphen/>
        <w:t>vänts när beräkningen sker (grundbelop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skäliga kostnader för till</w:t>
        <w:softHyphen/>
        <w:t>kom</w:t>
        <w:softHyphen/>
        <w:t>mande åtgärder som beror på oplanerade händelser (till</w:t>
        <w:softHyphen/>
        <w:t>äggs</w:t>
        <w:softHyphen/>
        <w:t>belop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b/>
        <w:t>Av beräkning</w:t>
        <w:softHyphen/>
        <w:t>en skall dess</w:t>
        <w:softHyphen/>
        <w:t>utom framgå kost</w:t>
        <w:softHyphen/>
        <w:t>naderna för de åt</w:t>
        <w:softHyphen/>
        <w:t>gärder som avses bli vidtagna inom en tidrymd om minst tre å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ostnadsberäkningen skall varje år ses över och lämnas till rege</w:t>
        <w:softHyphen/>
        <w:t>ring</w:t>
        <w:softHyphen/>
        <w:t>en eller den myn</w:t>
        <w:softHyphen/>
        <w:t>dighet som rege</w:t>
        <w:softHyphen/>
        <w:t>ring</w:t>
        <w:softHyphen/>
        <w:t>en bestäm</w:t>
        <w:softHyphen/>
        <w:t>me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Utöver </w:t>
      </w:r>
      <w:r>
        <w:rPr>
          <w:rFonts w:eastAsia="CG Times (Scalable)" w:cs="CG Times (Scalable)" w:ascii="CG Times (Scalable)" w:hAnsi="CG Times (Scalable)"/>
          <w:i/>
          <w:iCs/>
          <w:color w:val="000000"/>
          <w:sz w:val="24"/>
          <w:szCs w:val="24"/>
        </w:rPr>
        <w:t xml:space="preserve">kostnaderna </w:t>
      </w:r>
      <w:r>
        <w:rPr>
          <w:rFonts w:eastAsia="CG Times (Scalable)" w:cs="CG Times (Scalable)" w:ascii="CG Times (Scalable)" w:hAnsi="CG Times (Scalable)"/>
          <w:color w:val="000000"/>
          <w:sz w:val="24"/>
          <w:szCs w:val="24"/>
        </w:rPr>
        <w:t>för omhän</w:t>
        <w:softHyphen/>
        <w:t>dertagande skall avgif</w:t>
        <w:softHyphen/>
        <w:t>terna täcka statens kost</w:t>
        <w:softHyphen/>
        <w:t>nader för a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omplettera forsk</w:t>
        <w:softHyphen/>
        <w:t>nings- och utvecklings</w:t>
        <w:softHyphen/>
        <w:t>verksamhet som avses i 2 § 3 samt pröva frågor häro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pröva frågor som avses i 5 § första stycket och 8 § andra stycket denna l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pröva frågor om över</w:t>
        <w:softHyphen/>
        <w:t>vak</w:t>
        <w:softHyphen/>
        <w:t>ning och kontroll av slut</w:t>
        <w:softHyphen/>
        <w:t>förvar enligt 16 § lagen (1984:3) om kärn</w:t>
        <w:softHyphen/>
        <w:t>teknisk verk</w:t>
        <w:softHyphen/>
        <w:t>samhe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Utöver </w:t>
      </w:r>
      <w:r>
        <w:rPr>
          <w:rFonts w:eastAsia="CG Times (Scalable)" w:cs="CG Times (Scalable)" w:ascii="CG Times (Scalable)" w:hAnsi="CG Times (Scalable)"/>
          <w:i/>
          <w:iCs/>
          <w:color w:val="000000"/>
          <w:sz w:val="24"/>
          <w:szCs w:val="24"/>
        </w:rPr>
        <w:t xml:space="preserve">kostnader </w:t>
      </w:r>
      <w:r>
        <w:rPr>
          <w:rFonts w:eastAsia="CG Times (Scalable)" w:cs="CG Times (Scalable)" w:ascii="CG Times (Scalable)" w:hAnsi="CG Times (Scalable)"/>
          <w:color w:val="000000"/>
          <w:sz w:val="24"/>
          <w:szCs w:val="24"/>
        </w:rPr>
        <w:t>för om</w:t>
        <w:softHyphen/>
        <w:t>hän</w:t>
        <w:softHyphen/>
        <w:t>der</w:t>
        <w:softHyphen/>
        <w:t>tagande skall avgifterna täcka statens kostnader för a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komplettera forsk</w:t>
        <w:softHyphen/>
        <w:t>nings- och utvecklings</w:t>
        <w:softHyphen/>
        <w:t>verksamhet som avses i 2 § 3 samt pröva frågor häro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2. pröva frågor som avses i 5 § första stycket, 8 § andra stycket och </w:t>
      </w:r>
      <w:r>
        <w:rPr>
          <w:rFonts w:eastAsia="CG Times (Scalable)" w:cs="CG Times (Scalable)" w:ascii="CG Times (Scalable)" w:hAnsi="CG Times (Scalable)"/>
          <w:i/>
          <w:iCs/>
          <w:color w:val="000000"/>
          <w:sz w:val="24"/>
          <w:szCs w:val="24"/>
        </w:rPr>
        <w:t xml:space="preserve">8 a § andra stycket </w:t>
      </w:r>
      <w:r>
        <w:rPr>
          <w:rFonts w:eastAsia="CG Times (Scalable)" w:cs="CG Times (Scalable)" w:ascii="CG Times (Scalable)" w:hAnsi="CG Times (Scalable)"/>
          <w:color w:val="000000"/>
          <w:sz w:val="24"/>
          <w:szCs w:val="24"/>
        </w:rPr>
        <w:t>denna l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pröva frågor om över</w:t>
        <w:softHyphen/>
        <w:t>vak</w:t>
        <w:softHyphen/>
        <w:t>ning och kontroll av slut</w:t>
        <w:softHyphen/>
        <w:t>förvar enligt 16 § lagen (1984:3) om kärn</w:t>
        <w:softHyphen/>
        <w:t>teknisk verk</w:t>
        <w:softHyphen/>
        <w:t>sam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5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ns storlek fastställs årligen för nästföljande kalenderår av regeringen eller den myndighet som rege</w:t>
        <w:softHyphen/>
        <w:t>ringen bestäm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je reaktorinnehavare skall betala avgift i förhållan</w:t>
        <w:softHyphen/>
        <w:t>de till den energi som levere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Avgiften bestäms så att de sam</w:t>
        <w:softHyphen/>
        <w:t xml:space="preserve">manlagda avgiftsbeloppen </w:t>
      </w:r>
      <w:r>
        <w:rPr>
          <w:rFonts w:eastAsia="CG Times (Scalable)" w:cs="CG Times (Scalable)" w:ascii="CG Times (Scalable)" w:hAnsi="CG Times (Scalable)"/>
          <w:i/>
          <w:iCs/>
          <w:color w:val="000000"/>
          <w:sz w:val="24"/>
          <w:szCs w:val="24"/>
        </w:rPr>
        <w:t>som betalas under reaktorns drifttid</w:t>
      </w:r>
      <w:r>
        <w:rPr>
          <w:rFonts w:eastAsia="CG Times (Scalable)" w:cs="CG Times (Scalable)" w:ascii="CG Times (Scalable)" w:hAnsi="CG Times (Scalable)"/>
          <w:color w:val="000000"/>
          <w:sz w:val="24"/>
          <w:szCs w:val="24"/>
        </w:rPr>
        <w:t xml:space="preserve"> täcker </w:t>
      </w:r>
      <w:r>
        <w:rPr>
          <w:rFonts w:eastAsia="CG Times (Scalable)" w:cs="CG Times (Scalable)" w:ascii="CG Times (Scalable)" w:hAnsi="CG Times (Scalable)"/>
          <w:i/>
          <w:iCs/>
          <w:color w:val="000000"/>
          <w:sz w:val="24"/>
          <w:szCs w:val="24"/>
        </w:rPr>
        <w:t>kostnader</w:t>
        <w:softHyphen/>
        <w:t xml:space="preserve">na </w:t>
      </w:r>
      <w:r>
        <w:rPr>
          <w:rFonts w:eastAsia="CG Times (Scalable)" w:cs="CG Times (Scalable)" w:ascii="CG Times (Scalable)" w:hAnsi="CG Times (Scalable)"/>
          <w:color w:val="000000"/>
          <w:sz w:val="24"/>
          <w:szCs w:val="24"/>
        </w:rPr>
        <w:t>för omhänder</w:t>
        <w:softHyphen/>
        <w:t>tagandet och statens kostnader enligt 4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Avgiften bestäms så att de sam</w:t>
        <w:softHyphen/>
        <w:t>manlagda avgifts</w:t>
        <w:softHyphen/>
        <w:t xml:space="preserve">beloppen täcker </w:t>
      </w:r>
      <w:r>
        <w:rPr>
          <w:rFonts w:eastAsia="CG Times (Scalable)" w:cs="CG Times (Scalable)" w:ascii="CG Times (Scalable)" w:hAnsi="CG Times (Scalable)"/>
          <w:i/>
          <w:iCs/>
          <w:color w:val="000000"/>
          <w:sz w:val="24"/>
          <w:szCs w:val="24"/>
        </w:rPr>
        <w:t>de kost</w:t>
        <w:softHyphen/>
        <w:t xml:space="preserve">nader </w:t>
      </w:r>
      <w:r>
        <w:rPr>
          <w:rFonts w:eastAsia="CG Times (Scalable)" w:cs="CG Times (Scalable)" w:ascii="CG Times (Scalable)" w:hAnsi="CG Times (Scalable)"/>
          <w:color w:val="000000"/>
          <w:sz w:val="24"/>
          <w:szCs w:val="24"/>
        </w:rPr>
        <w:t>för om</w:t>
        <w:softHyphen/>
        <w:t>händer</w:t>
        <w:softHyphen/>
        <w:t>tagan</w:t>
        <w:softHyphen/>
        <w:t xml:space="preserve">det </w:t>
      </w:r>
      <w:r>
        <w:rPr>
          <w:rFonts w:eastAsia="CG Times (Scalable)" w:cs="CG Times (Scalable)" w:ascii="CG Times (Scalable)" w:hAnsi="CG Times (Scalable)"/>
          <w:i/>
          <w:iCs/>
          <w:color w:val="000000"/>
          <w:sz w:val="24"/>
          <w:szCs w:val="24"/>
        </w:rPr>
        <w:t xml:space="preserve">som avses i 3 § första stycket 1 </w:t>
      </w:r>
      <w:r>
        <w:rPr>
          <w:rFonts w:eastAsia="CG Times (Scalable)" w:cs="CG Times (Scalable)" w:ascii="CG Times (Scalable)" w:hAnsi="CG Times (Scalable)"/>
          <w:color w:val="000000"/>
          <w:sz w:val="24"/>
          <w:szCs w:val="24"/>
        </w:rPr>
        <w:t>och sta</w:t>
        <w:softHyphen/>
        <w:t>tens kostnader enligt 4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avgiftsberäkningen skall hänsyn tas till tidigare åtgärder för omhändertagande av använt kärnbränsle och radioaktivt avfall som härrör från detta, reaktoranlägg</w:t>
        <w:softHyphen/>
        <w:t>ningens beskaffenhet och övriga omständigheter som kan påverka avgiftens storle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n skall betalas till den myndighet som regering</w:t>
        <w:softHyphen/>
        <w:t>en be</w:t>
        <w:softHyphen/>
        <w:t>stäm</w:t>
        <w:softHyphen/>
        <w:t>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yndigheten skall sätta in med</w:t>
        <w:softHyphen/>
        <w:t>len på räntebärande konto i Riks</w:t>
        <w:softHyphen/>
        <w:t>banken. Rän</w:t>
        <w:softHyphen/>
        <w:t>tan skall läggas till kapi</w:t>
        <w:softHyphen/>
        <w:t>tale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Avgiften skall betalas till den myndighet som regering</w:t>
        <w:softHyphen/>
        <w:t>en be</w:t>
        <w:softHyphen/>
        <w:t>stäm</w:t>
        <w:softHyphen/>
        <w:t xml:space="preserve">mer. </w:t>
      </w:r>
      <w:r>
        <w:rPr>
          <w:rFonts w:eastAsia="CG Times (Scalable)" w:cs="CG Times (Scalable)" w:ascii="CG Times (Scalable)" w:hAnsi="CG Times (Scalable)"/>
          <w:i/>
          <w:iCs/>
          <w:color w:val="000000"/>
          <w:sz w:val="24"/>
          <w:szCs w:val="24"/>
        </w:rPr>
        <w:t>Avgiftsmedlen skall över</w:t>
        <w:softHyphen/>
        <w:t>föras till en fond, be</w:t>
        <w:softHyphen/>
        <w:t xml:space="preserve">nämnd </w:t>
      </w:r>
      <w:r>
        <w:rPr>
          <w:rFonts w:eastAsia="CG Times (Scalable)" w:cs="CG Times (Scalable)" w:ascii="CG Times (Scalable)" w:hAnsi="CG Times (Scalable)"/>
          <w:b/>
          <w:bCs/>
          <w:i/>
          <w:iCs/>
          <w:color w:val="000000"/>
          <w:sz w:val="24"/>
          <w:szCs w:val="24"/>
        </w:rPr>
        <w:t>Kärnavfalls</w:t>
        <w:softHyphen/>
        <w:t>fonden</w:t>
      </w:r>
      <w:r>
        <w:rPr>
          <w:rFonts w:eastAsia="CG Times (Scalable)" w:cs="CG Times (Scalable)" w:ascii="CG Times (Scalable)" w:hAnsi="CG Times (Scalable)"/>
          <w:i/>
          <w:iCs/>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7 a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ärnavfallsfonden leds av en styrelse, som skall förvalta med</w:t>
        <w:softHyphen/>
        <w:t>len i fonden i enlighet med 7 b - 7 d §§. Styrelsen skall årligen till regeringen lämna en redovis</w:t>
        <w:softHyphen/>
        <w:t>ning som avser förvalt</w:t>
        <w:softHyphen/>
        <w:t>ningen under det gångna år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utser styrel</w:t>
        <w:softHyphen/>
        <w:t>se i Kärn</w:t>
        <w:softHyphen/>
        <w:t>avfallsfonden, förordnar om reviso</w:t>
        <w:softHyphen/>
        <w:t>rer för granskning av styrelsens förvaltning och beslu</w:t>
        <w:softHyphen/>
        <w:t>tar om närma</w:t>
        <w:softHyphen/>
        <w:t>re föreskrifter för fondens verksam</w:t>
        <w:softHyphen/>
        <w:t xml:space="preserve">h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edamöter i styrelsen, revi</w:t>
        <w:softHyphen/>
        <w:t>sorer</w:t>
        <w:softHyphen/>
        <w:t>na och de arbets</w:t>
        <w:softHyphen/>
        <w:t>tagare och upp</w:t>
        <w:softHyphen/>
        <w:t>dragstagare hos fonden som styrel</w:t>
        <w:softHyphen/>
        <w:t>sen bestämmer skall skrift</w:t>
        <w:softHyphen/>
        <w:t>ligen anmäla sitt innehav och ändringar i innehavet av fond</w:t>
        <w:softHyphen/>
        <w:t>papper som anges i 2 § insider</w:t>
        <w:softHyphen/>
        <w:t xml:space="preserve">lagen (1990:1342).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center"/>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7 b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len i Kärnavfalls</w:t>
        <w:softHyphen/>
        <w:t>fonden skall placeras så att kraven på långsik</w:t>
        <w:softHyphen/>
        <w:t>tigt hög avkastning, till</w:t>
        <w:softHyphen/>
        <w:t>freds</w:t>
        <w:softHyphen/>
        <w:t>ställan</w:t>
        <w:softHyphen/>
        <w:t>de betalnings</w:t>
        <w:softHyphen/>
        <w:t>bered</w:t>
        <w:softHyphen/>
        <w:t>skap och risk</w:t>
        <w:softHyphen/>
        <w:t>sprid</w:t>
        <w:softHyphen/>
        <w:t>ning samt betryggande säker</w:t>
        <w:softHyphen/>
        <w:t>het tillgodoses. För</w:t>
        <w:softHyphen/>
        <w:t>valtningen av vissa fond</w:t>
        <w:softHyphen/>
        <w:t>medel får överlåtas till värde</w:t>
        <w:softHyphen/>
        <w:t>pappersin</w:t>
        <w:softHyphen/>
        <w:t>stitut eller annan kapital</w:t>
        <w:softHyphen/>
        <w:t>förvalta</w:t>
        <w:softHyphen/>
        <w:t>r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Avkastningen på fon</w:t>
        <w:softHyphen/>
        <w:t>dens medel skall läggas till kapita</w:t>
        <w:softHyphen/>
        <w:t>let.</w:t>
      </w:r>
      <w:r>
        <w:rPr>
          <w:rFonts w:eastAsia="CG Times (Scalable)" w:cs="CG Times (Scalable)" w:ascii="CG Times (Scalable)" w:hAnsi="CG Times (Scalable)"/>
          <w:color w:val="000000"/>
          <w:sz w:val="24"/>
          <w:szCs w:val="24"/>
        </w:rPr>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7 c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ärnavfallsfondens medel får place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i skuldförbindelser med låg kreditris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i aktier eller aktie</w:t>
        <w:softHyphen/>
        <w:t>fonder som är noterade på svensk eller ut</w:t>
        <w:softHyphen/>
        <w:t>ländsk bör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hos Riksbanken eller Riks</w:t>
        <w:softHyphen/>
        <w:t>gäldskontor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hos annan bank, om det be</w:t>
        <w:softHyphen/>
        <w:t>hövs för att säker</w:t>
        <w:softHyphen/>
        <w:t>ställa till</w:t>
        <w:softHyphen/>
        <w:t>räcklig betal</w:t>
        <w:softHyphen/>
        <w:t>ningsberedska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onden får förvärva optio</w:t>
        <w:softHyphen/>
        <w:t>ner eller terminskon</w:t>
        <w:softHyphen/>
        <w:t>trakt eller liknan</w:t>
        <w:softHyphen/>
        <w:t>de finan</w:t>
        <w:softHyphen/>
        <w:t>siella instrument, om det behövs för att säkerstäl</w:t>
        <w:softHyphen/>
        <w:t>la en effekti</w:t>
        <w:softHyphen/>
        <w:t>vare fond</w:t>
        <w:softHyphen/>
        <w:t>för</w:t>
        <w:softHyphen/>
        <w:t>valt</w:t>
        <w:softHyphen/>
        <w:t>ning eller som skydd mot valu</w:t>
        <w:softHyphen/>
        <w:t>takurs</w:t>
        <w:softHyphen/>
        <w:t>för</w:t>
        <w:softHyphen/>
        <w:t xml:space="preserve">luster eller andra riske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7 d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ögst 40 procent av mark</w:t>
        <w:softHyphen/>
        <w:t>nads</w:t>
        <w:softHyphen/>
        <w:t>värdet för Kärn</w:t>
        <w:softHyphen/>
        <w:t>avfallsfon</w:t>
        <w:softHyphen/>
        <w:t>dens till</w:t>
        <w:softHyphen/>
        <w:t>gångar får vara place</w:t>
        <w:softHyphen/>
        <w:t>ra</w:t>
        <w:softHyphen/>
        <w:t>de i akti</w:t>
        <w:softHyphen/>
        <w:t>er. Placeringar i ut</w:t>
        <w:softHyphen/>
        <w:t>ländska aktier och utländska skuldförbin</w:t>
        <w:softHyphen/>
        <w:t>delser får för var</w:t>
        <w:softHyphen/>
        <w:t>dera tillgångs</w:t>
        <w:softHyphen/>
        <w:t>slaget uppgå till högst 15 pro</w:t>
        <w:softHyphen/>
        <w:t>cent av samma mark</w:t>
        <w:softHyphen/>
        <w:t xml:space="preserve">nadsvärd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laceringar i ett aktie</w:t>
        <w:softHyphen/>
        <w:t>bolag får högst uppgå till fem procent av samtliga aktier i bolaget eller, om aktierna har olika röstvär</w:t>
        <w:softHyphen/>
        <w:t>de, högst fem procent av röstetalet för samt</w:t>
        <w:softHyphen/>
        <w:t xml:space="preserve">liga aktier i bolag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Högst fem procent av mark</w:t>
        <w:softHyphen/>
        <w:t>nads</w:t>
        <w:softHyphen/>
        <w:t>värdet för fon</w:t>
        <w:softHyphen/>
        <w:t>dens samtliga aktier får vara hänför</w:t>
        <w:softHyphen/>
        <w:t>liga till ett visst aktiebolag eller till aktiebo</w:t>
        <w:softHyphen/>
        <w:t>lag som ingår i sam</w:t>
        <w:softHyphen/>
        <w:t xml:space="preserve">ma koncer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7 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b/>
        <w:t>Regeringen fastställer ytter</w:t>
        <w:softHyphen/>
        <w:t>li</w:t>
        <w:softHyphen/>
        <w:t>gare bestämmelser om förvalt</w:t>
        <w:softHyphen/>
        <w:t>ningen av med</w:t>
        <w:softHyphen/>
        <w:t>len i Kärnav</w:t>
        <w:softHyphen/>
        <w:t>fallsfo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 avgifter som beta</w:t>
        <w:softHyphen/>
        <w:t>lats av reak</w:t>
        <w:softHyphen/>
        <w:t>torinnehava</w:t>
        <w:softHyphen/>
        <w:t>ren</w:t>
      </w:r>
      <w:r>
        <w:rPr>
          <w:rFonts w:eastAsia="CG Times (Scalable)" w:cs="CG Times (Scalable)" w:ascii="CG Times (Scalable)" w:hAnsi="CG Times (Scalable)"/>
          <w:color w:val="000000"/>
          <w:sz w:val="24"/>
          <w:szCs w:val="24"/>
        </w:rPr>
        <w:t xml:space="preserve"> skall an</w:t>
        <w:softHyphen/>
        <w:t>vän</w:t>
        <w:softHyphen/>
        <w:t>das för att ersätta inneha</w:t>
        <w:softHyphen/>
        <w:t>varen för kostna</w:t>
        <w:softHyphen/>
        <w:t>der för om</w:t>
        <w:softHyphen/>
        <w:t>händer</w:t>
        <w:softHyphen/>
        <w:t>ta</w:t>
        <w:softHyphen/>
        <w:t>gandet samt för att täcka statens kostnader för åtgärder enligt 4 § hänförliga till reaktorn och bränsle som använts i reaktorn.</w:t>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användning av av</w:t>
        <w:softHyphen/>
        <w:t>gifts</w:t>
        <w:softHyphen/>
        <w:t>medlen prövas av rege</w:t>
        <w:softHyphen/>
        <w:t>ringen eller den myndighet som rege</w:t>
        <w:softHyphen/>
        <w:t>ring</w:t>
        <w:softHyphen/>
        <w:t>en bestämme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Reaktorinnehavarens andel av medlen i Kärn</w:t>
        <w:softHyphen/>
        <w:t>avfallsfonden</w:t>
      </w:r>
      <w:r>
        <w:rPr>
          <w:rFonts w:eastAsia="CG Times (Scalable)" w:cs="CG Times (Scalable)" w:ascii="CG Times (Scalable)" w:hAnsi="CG Times (Scalable)"/>
          <w:color w:val="000000"/>
          <w:sz w:val="24"/>
          <w:szCs w:val="24"/>
        </w:rPr>
        <w:t xml:space="preserve"> skall använ</w:t>
        <w:softHyphen/>
        <w:t>das för att ersätta inne</w:t>
        <w:softHyphen/>
        <w:t>hava</w:t>
        <w:softHyphen/>
        <w:t>ren för kostnader för om</w:t>
        <w:softHyphen/>
        <w:t>händer</w:t>
        <w:softHyphen/>
        <w:t>tagandet samt för att täcka statens kostnader för åtgärder enligt 4 § hänförliga till reaktorn eller bränsle som använts i reak</w:t>
        <w:softHyphen/>
        <w:t xml:space="preserve">torn. </w:t>
      </w:r>
      <w:r>
        <w:rPr>
          <w:rFonts w:eastAsia="CG Times (Scalable)" w:cs="CG Times (Scalable)" w:ascii="CG Times (Scalable)" w:hAnsi="CG Times (Scalable)"/>
          <w:i/>
          <w:iCs/>
          <w:color w:val="000000"/>
          <w:sz w:val="24"/>
          <w:szCs w:val="24"/>
        </w:rPr>
        <w:t>Medlen får också använ</w:t>
        <w:softHyphen/>
        <w:t>das för att bekosta Kärn</w:t>
        <w:softHyphen/>
        <w:t>avfallsfon</w:t>
        <w:softHyphen/>
        <w:t>dens verksam</w:t>
        <w:softHyphen/>
        <w:t>het.</w:t>
      </w:r>
      <w:r>
        <w:rPr>
          <w:rFonts w:eastAsia="CG Times (Scalable)" w:cs="CG Times (Scalable)" w:ascii="CG Times (Scalable)" w:hAnsi="CG Times (Scalable)"/>
          <w:color w:val="000000"/>
          <w:sz w:val="24"/>
          <w:szCs w:val="24"/>
        </w:rPr>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allt det i reaktorn an</w:t>
        <w:softHyphen/>
        <w:t>vända kärnbränslet och radio</w:t>
        <w:softHyphen/>
        <w:t>aktivt avfall som härrör från detta har placerats i slutförvar samt reak</w:t>
        <w:softHyphen/>
        <w:t>toranlägg</w:t>
        <w:softHyphen/>
        <w:t>ning</w:t>
        <w:softHyphen/>
        <w:t>en av</w:t>
        <w:softHyphen/>
        <w:t>vecklats och rivits, skall medel i Kärnavfalls</w:t>
        <w:softHyphen/>
        <w:t>fonden som inte behövs för ända</w:t>
        <w:softHyphen/>
        <w:t>mål som avses i första stycket återbetalas till reak</w:t>
        <w:softHyphen/>
        <w:t>torinne</w:t>
        <w:softHyphen/>
        <w:t>hava</w:t>
        <w:softHyphen/>
        <w:t>ren. Medel i fonden som inte behövs får återbetalas dessförin</w:t>
        <w:softHyphen/>
        <w:t>nan, om särskilda skäl förelig</w:t>
        <w:softHyphen/>
        <w:t>g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Frågor om användning </w:t>
      </w:r>
      <w:r>
        <w:rPr>
          <w:rFonts w:eastAsia="CG Times (Scalable)" w:cs="CG Times (Scalable)" w:ascii="CG Times (Scalable)" w:hAnsi="CG Times (Scalable)"/>
          <w:i/>
          <w:iCs/>
          <w:color w:val="000000"/>
          <w:sz w:val="24"/>
          <w:szCs w:val="24"/>
        </w:rPr>
        <w:t>och åter</w:t>
        <w:softHyphen/>
        <w:t xml:space="preserve">betalning </w:t>
      </w:r>
      <w:r>
        <w:rPr>
          <w:rFonts w:eastAsia="CG Times (Scalable)" w:cs="CG Times (Scalable)" w:ascii="CG Times (Scalable)" w:hAnsi="CG Times (Scalable)"/>
          <w:color w:val="000000"/>
          <w:sz w:val="24"/>
          <w:szCs w:val="24"/>
        </w:rPr>
        <w:t>av avgiftsmedlen prövas av regeringen eller den myndighet som regeringen be</w:t>
        <w:softHyphen/>
        <w:t>stäm</w:t>
        <w:softHyphen/>
        <w:t>me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8 a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Reaktorinnehavaren skall till den myndighet som rege</w:t>
        <w:softHyphen/>
        <w:t>ringen bestäm</w:t>
        <w:softHyphen/>
        <w:t>mer ställa fullgoda säker</w:t>
        <w:softHyphen/>
        <w:t>heter som motsvarar de kost</w:t>
        <w:softHyphen/>
        <w:t>nader för omhän</w:t>
        <w:softHyphen/>
        <w:t>derta</w:t>
        <w:softHyphen/>
        <w:t>gan</w:t>
        <w:softHyphen/>
        <w:t>det som avses i 3 § första styc</w:t>
        <w:softHyphen/>
        <w:t>ket 2 och 3. Säkerheter behöver inte ställas för belopp som täcks av reaktor</w:t>
        <w:softHyphen/>
        <w:t>innehava</w:t>
        <w:softHyphen/>
        <w:t>rens andel av medlen i Kärnav</w:t>
        <w:softHyphen/>
        <w:t>falls</w:t>
        <w:softHyphen/>
        <w:t>fonden</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eller den myn</w:t>
        <w:softHyphen/>
        <w:t>dighet som regeringen bestäm</w:t>
        <w:softHyphen/>
        <w:t>mer skall årligen och vid behov oftare pröva om säker</w:t>
        <w:softHyphen/>
        <w:t>heterna är till</w:t>
        <w:softHyphen/>
        <w:t>räcklig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i/>
          <w:iCs/>
          <w:color w:val="000000"/>
          <w:sz w:val="24"/>
          <w:szCs w:val="24"/>
        </w:rPr>
        <w:t>Som säkerhet får inte god</w:t>
        <w:softHyphen/>
        <w:t>kän</w:t>
        <w:softHyphen/>
        <w:t>nas inteck</w:t>
        <w:softHyphen/>
        <w:t>ning i kärn</w:t>
        <w:softHyphen/>
        <w:t>kraft</w:t>
        <w:softHyphen/>
        <w:t xml:space="preserve">verk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8 b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kerheter enligt 8 a § får utnytt</w:t>
        <w:softHyphen/>
        <w:t>jas för att finan</w:t>
        <w:softHyphen/>
        <w:t>siera åt</w:t>
        <w:softHyphen/>
        <w:t>gärder för omhän</w:t>
        <w:softHyphen/>
        <w:t>dertagande som avses i 2 §, om medlen i Kärnav</w:t>
        <w:softHyphen/>
        <w:t>fallsfonden visar sig otill</w:t>
        <w:softHyphen/>
        <w:t>räckliga och åtgärder</w:t>
        <w:softHyphen/>
        <w:t>na inte vidtas av reaktorinne</w:t>
        <w:softHyphen/>
        <w:t>hava</w:t>
        <w:softHyphen/>
        <w:t>ren. Om reaktorn drivs kortare tid än 25 år, får säkerheterna dess</w:t>
        <w:softHyphen/>
        <w:t>utom utnyttjas för att till</w:t>
        <w:softHyphen/>
        <w:t>föra Kärn</w:t>
        <w:softHyphen/>
        <w:t>avfallsfonden medel som motsvarar de avgifter enligt 5 § som bortfaller på grund av den begrän</w:t>
        <w:softHyphen/>
        <w:t>sade drift</w:t>
        <w:softHyphen/>
        <w:t>tiden. Frågor om utnyttjande av säker</w:t>
        <w:softHyphen/>
        <w:t>heter prövas av regeringen eller den myndighet regeringen bestäm</w:t>
        <w:softHyphen/>
        <w:t>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kerheter som inte längre be</w:t>
        <w:softHyphen/>
        <w:t>hövs skall åter</w:t>
        <w:softHyphen/>
        <w:t>lämnas till reak</w:t>
        <w:softHyphen/>
        <w:t>tor</w:t>
        <w:softHyphen/>
        <w:t>inneha</w:t>
        <w:softHyphen/>
        <w:t>var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aktorinnehavaren skall på begäran lämna de upp</w:t>
        <w:softHyphen/>
        <w:t>lysningar och tillhandahålla de hand</w:t>
        <w:softHyphen/>
        <w:t>lingar som behövs för att regeringen eller den myndig</w:t>
        <w:softHyphen/>
        <w:t>het som rege</w:t>
        <w:softHyphen/>
        <w:t>ring</w:t>
        <w:softHyphen/>
        <w:t>en bestäm</w:t>
        <w:softHyphen/>
        <w:t>mer skall kun</w:t>
        <w:softHyphen/>
        <w:t>na fastställa avgiftens storlek och pröva frågor om an</w:t>
        <w:softHyphen/>
        <w:t>vändningen av medlen. I den ut</w:t>
        <w:softHyphen/>
        <w:t>sträck</w:t>
        <w:softHyphen/>
        <w:t>ning det behövs skall reak</w:t>
        <w:softHyphen/>
        <w:t>torinne</w:t>
        <w:softHyphen/>
        <w:t>hava</w:t>
        <w:softHyphen/>
        <w:t>ren på begäran även lämna tillträde till anläggningar eller platser där använt kärnbränsle eller radio</w:t>
        <w:softHyphen/>
        <w:t>aktivt avfall som härrör från detta förvaras eller hantera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Reaktorinnehavaren skall på begäran lämna de upplys</w:t>
        <w:softHyphen/>
        <w:t>ningar och tillhandahålla de hand</w:t>
        <w:softHyphen/>
        <w:t>lingar som behövs för att regeringen eller den myndig</w:t>
        <w:softHyphen/>
        <w:t>het som rege</w:t>
        <w:softHyphen/>
        <w:t>ring</w:t>
        <w:softHyphen/>
        <w:t>en bestäm</w:t>
        <w:softHyphen/>
        <w:t>mer skall kun</w:t>
        <w:softHyphen/>
        <w:t xml:space="preserve">na fastställa avgiftens storlek och </w:t>
      </w:r>
      <w:r>
        <w:rPr>
          <w:rFonts w:eastAsia="CG Times (Scalable)" w:cs="CG Times (Scalable)" w:ascii="CG Times (Scalable)" w:hAnsi="CG Times (Scalable)"/>
          <w:i/>
          <w:iCs/>
          <w:color w:val="000000"/>
          <w:sz w:val="24"/>
          <w:szCs w:val="24"/>
        </w:rPr>
        <w:t>behovet av säkerheter samt</w:t>
      </w:r>
      <w:r>
        <w:rPr>
          <w:rFonts w:eastAsia="CG Times (Scalable)" w:cs="CG Times (Scalable)" w:ascii="CG Times (Scalable)" w:hAnsi="CG Times (Scalable)"/>
          <w:color w:val="000000"/>
          <w:sz w:val="24"/>
          <w:szCs w:val="24"/>
        </w:rPr>
        <w:t xml:space="preserve"> pröva frå</w:t>
        <w:softHyphen/>
        <w:t>gor om användning</w:t>
        <w:softHyphen/>
        <w:t>en av med</w:t>
        <w:softHyphen/>
        <w:t>len. I den ut</w:t>
        <w:softHyphen/>
        <w:t>sträckning det be</w:t>
        <w:softHyphen/>
        <w:t>hövs skall reak</w:t>
        <w:softHyphen/>
        <w:t>torinneha</w:t>
        <w:softHyphen/>
        <w:t>va</w:t>
        <w:softHyphen/>
        <w:t>ren på begäran även lämna tillträde till anläggningar eller platser där använt kärnbränsle eller radio</w:t>
        <w:softHyphen/>
        <w:t>aktivt avfall som härrör från detta förva</w:t>
        <w:softHyphen/>
        <w:t>ras eller hante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0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med uppsåt eller av grov oaktsamhet åsido</w:t>
        <w:softHyphen/>
        <w:t>sätter sina skyldigheter enligt 9 § genom att lämna oriktig uppgift döms till böter, om gärningen inte är belagd med straff i brottsbalk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1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enligt 9 § att infordra uppgifter eller begära tillträde till anläggningar eller platser får förenas med vit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5.</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manställning av remissyttranden - Säkrare fi</w:t>
        <w:softHyphen/>
        <w:t>nansiering av framtida kärnavfallskostnader (SOU 1994:107 och SOU 1994:108)</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 Remissinstansern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n över betänkandet avgetts av Riksbanken, Svea Hovrätt, Kammarätten i Stockholm, Riksgäldskontoret, Statskontoret, Finansinspektionen, Riksrevisionsverket (RRV), Boverket, Allmänna pensionsfonden, Närings- och teknikutvecklingsverket (NUTEK), Juridiska fakultetsstyrelsen vid universitetet i Uppsala, Lunds universitet, Umeå universitet, Högskolan i Luleå, Handelshögskolan i Stockholm, Kammarkollegiet, Länsstyrelsen i Uppsala län, Länsstyrelsen i Kalmar län, Länsstyrelsen i Malmöhus län, Länsstyrelsen i Hallands län, Länsstyrelsen i Västerbottens län, Statens naturvårdsverk (SNV), Statens strålskyddsinstitut (SSI), Statens kärnkraftinspektion (SKI), Lokala säkerhetsnämnden vid Ringhals kärnkraftverk, Lokala säkerhetsnämnden vid Forsmarks kärnkraftverk, Lokala säkerhetsnämnden vid Barsebäcks kärnkraftverk, Statens råd för kärnavfallsfrågor (KASAM), Östhammars kommun, Varbergs kommun, Landstinget i Uppsala län, Svenska kommunförbundet, Naturskyddsföreningen, Svenska Bankföreningen, Barsebäck Kraft AB, Forsmarks Kraftgrupp AB, Svensk Kärnbränslehan</w:t>
        <w:softHyphen/>
        <w:t>tering AB (SKB), OKG AB, Sydkraft AB, Vattenfall A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Allmänna och sammanfattande synpunk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änkandet med underlagsrapporter har sänts för yttrande  till 46 remissinstanser. Av dem har 29 haft synpunkter. 21 remissinstanser tillstyrker i princip utredningens förslag om ändrade riktlinjer för placering av de avgifter som tas ut för att bekosta hantering och slutförvaring av använt kärnbränsle i syfte att uppnå en högre avkastning än vad som är möjligt i dag. Likaså tillstyrker remissinstanserna att förvaltningen av medlen uppdras åt ett fristående organ benämnt Kärnavfallsfonden samt att ett system med kompletterande säkerheter inför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land dem som stöder utredningens förslag i dessa delar märks Riksgäldskontoret, Statskontoret, Finansinspektionen och NUTEK. Vidare tillstyrks förslaget av länstyrelserna i Uppsala län, Kalmar län, Malmö</w:t>
        <w:softHyphen/>
        <w:t>hus län, Hallands län och Västerbottens län, SKI, lokala säkerhets</w:t>
        <w:softHyphen/>
        <w:t>nämn</w:t>
        <w:softHyphen/>
        <w:t xml:space="preserve">derna vid Ringhals och Forsmarks kärnkraftverk, KASAM, Svenska Kommunförbundet, Svenska Bankföreningen samt kraftproducentern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de återstående remissinstanserna har flertalet begränsat sitt yttrande till de övriga förslagen i betänkandet. Till denna kategori hör Riks</w:t>
        <w:softHyphen/>
        <w:t xml:space="preserve">banken, Boverket, Uppsala universitet och Statens Strålskyddsinstitu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iella invändningar mot och kritik av nämnda delar av ut</w:t>
        <w:softHyphen/>
        <w:t>redningens förslag framförs främst av Rikrevisionsverket och sam</w:t>
        <w:softHyphen/>
        <w:t xml:space="preserve">hällsvetenskapliga fakultetsnämnden vid Universitetet i Umeå.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 Nya riktlinjer för placering av fondmede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iksbanken</w:t>
      </w:r>
      <w:r>
        <w:rPr>
          <w:rFonts w:eastAsia="CG Times (Scalable)" w:cs="CG Times (Scalable)" w:ascii="CG Times (Scalable)" w:hAnsi="CG Times (Scalable)"/>
          <w:color w:val="000000"/>
          <w:sz w:val="24"/>
          <w:szCs w:val="24"/>
        </w:rPr>
        <w:t xml:space="preserve"> framhåller att den strävar efter att  koncentrera verksam</w:t>
        <w:softHyphen/>
        <w:t>heten till sina huvuduppgifter, dvs. sådana som har samband med dess ansvar för penningpolitiken och betalningssystemet. Mot den bakgrunden är handhavandet av fondmedlen en udda uppgift för banken. Förslaget att lyfta bort detta uppdrag från banken biträds därför. Utöver placeringar i värdepapper bör enligt utredningsförslaget placeringar hos Riksbanken och Riksgäldskontoret tillåtas om villkoren är tillfredsställande. Riks</w:t>
        <w:softHyphen/>
        <w:t>banken är emellertid mot bakgrunden av den nämnda policyn för verksamheten inte angelägen att ha hand om sådana medel. Banken kan inte erbjuda högre ränta än vad som gäller för 10-åriga statsobligationer och den kan Kärnavfallsfonden uppnå genom att låta köpa obligationerna på markna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iksgäldskontoret</w:t>
      </w:r>
      <w:r>
        <w:rPr>
          <w:rFonts w:eastAsia="CG Times (Scalable)" w:cs="CG Times (Scalable)" w:ascii="CG Times (Scalable)" w:hAnsi="CG Times (Scalable)"/>
          <w:color w:val="000000"/>
          <w:sz w:val="24"/>
          <w:szCs w:val="24"/>
        </w:rPr>
        <w:t xml:space="preserve"> avråder från att ersätta dagens inlåning i Riksbanken med ett alternativ som innebär att avgiftsmedlen automatiskt placeras hos Riksgäldskontoret eftersom det inte det inte finns någon väl fungerande realräntemarknad i Sverige. Riksgäldskontoret anser att Kärnavfalls</w:t>
        <w:softHyphen/>
        <w:t>fonden bör bildas i enlighet med utredningens förslag. Fondförvaltningen bör inriktas på att uppnå en säker real avkastning för att på så sätt minimera riskerna. Det är enligt Riksgäldskontoret inte lämpligt att tvinga fondförvaltarna att endast hålla reala placeringar, men eftersom målet är en real avkastning förefaller realränteobligationer och real inlåning att vara lämpliga placeringsformer. Via placeringsreglementen kan kapitalförvaltarna åläggas att hålla en viss andel av tillgångarna i reala placeringar.Kontoret anser det bör övervägas om inte en viss del andel av placeringarna , t.ex. 10 procent, alltid bör vara placerade i tillgångar utan kreditrisk för att få till stånd en viss miniminivå på säkerheten i placeringarna. Utifrån ovanstående ramar och riktlinjer kommer enligt Riksgäldskontoret mening Kärnavfallsfondens tillgångs</w:t>
        <w:softHyphen/>
        <w:t xml:space="preserve">portfölj att bestå av en viss andel obligatoriska reala placeringar. Övriga tillgångar i portföljen kommer att placeras utifrån målet att på ett säkert sätt uppnå minst samma avkastning som den reala delen av portföljen. På så vis blir hela portföljen inriktad på real avkastning.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tatskontoret</w:t>
      </w:r>
      <w:r>
        <w:rPr>
          <w:rFonts w:eastAsia="CG Times (Scalable)" w:cs="CG Times (Scalable)" w:ascii="CG Times (Scalable)" w:hAnsi="CG Times (Scalable)"/>
          <w:color w:val="000000"/>
          <w:sz w:val="24"/>
          <w:szCs w:val="24"/>
        </w:rPr>
        <w:t xml:space="preserve"> framhåller att förslaget om kompletterande säkerheter är bärande för de förändringar i fråga om finansiering och förvaltning som föreslås av utredningen. Det innebär att ett mer fullständigt ansvar för de kostnader som följer av omhändertagandet av de synnerligen giftiga resterna av utvinningen av kärnkraft läggs på ägarna av kärnkraftföre</w:t>
        <w:softHyphen/>
        <w:t>tagen. Det föreslagna systemet med säkerheter höjer på ett betydande sätt säkerheten för att ägarna av kraftverken i ett läge med otillräckliga fondmedel kommer att kunna tillföra ytterligare medel. Statskontoret tillstyrker därför förslaget. Statskontoret finner det rimligt att fondmedlen i samband med införandet av de kompletterande säkerheterna får placeras friare än i dag för att ge högre real förräntning. Konkurrens mellan olika penningplacerare bör utnyttj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Finansinspektionen</w:t>
      </w:r>
      <w:r>
        <w:rPr>
          <w:rFonts w:eastAsia="CG Times (Scalable)" w:cs="CG Times (Scalable)" w:ascii="CG Times (Scalable)" w:hAnsi="CG Times (Scalable)"/>
          <w:color w:val="000000"/>
          <w:sz w:val="24"/>
          <w:szCs w:val="24"/>
        </w:rPr>
        <w:t xml:space="preserve"> har intet att erinra mot att avgift som tas ut för att finansiera utgifter för använt kärnbränsle m.m. får placeras på ett friare sätt än som f.n. är fallet för att därmed uppnå en högre avkas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spektionen framhåller att de föreslagna placeringsmöjligheterna för fonden liknar i stort de placeringsregler som fondbolag, vilka driver verksamhet enligt lagen om värdepapper har att iaktta. Kärnavfalls</w:t>
        <w:softHyphen/>
        <w:t>fondens ändamål skiljer sig emellertid på ett avgörande sätt från det som gäller för värdepappersfonder, bl.a. genom utdebitering av avgifter och genom att fonderade medel skall användes för  på förhand bestämda ändamål. Mot bakgrund härav anser Finansinspektionen att det regelsys</w:t>
        <w:softHyphen/>
        <w:t xml:space="preserve">tem som gäller för värdepappersfonder inte bör användas för den nu aktuella fonden. Den bör således inte ställas under Finansinspektionens tillsy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iksrevisionsverket</w:t>
      </w:r>
      <w:r>
        <w:rPr>
          <w:rFonts w:eastAsia="CG Times (Scalable)" w:cs="CG Times (Scalable)" w:ascii="CG Times (Scalable)" w:hAnsi="CG Times (Scalable)"/>
          <w:color w:val="000000"/>
          <w:sz w:val="24"/>
          <w:szCs w:val="24"/>
        </w:rPr>
        <w:t xml:space="preserve"> (RRV) framhåller att vid bedömning av förslaget om en särskild organisation -Kärnavfallsfonden- med friare regler för förvaltning av fonderade medel är frågan om risk central. Vad som sägs i betänkandet om att få en " ... långsiktigt hög real avkastning, till</w:t>
        <w:softHyphen/>
        <w:t>fredsställande betalningberedskap och riskspridning  samt betryggande säkerhet ..." är inte användbart som vägledning för de konkreta besluten. För att fungera som rättesnöre för Kärnavfallsfonden måste orden "hög", "tillfredsställande" och "betryggande säkerhet" definieras. I betänkandet finns också en rad restriktioner för fondens placeringar och rutiner för kontroll och styrning  av förvaltningen. En del av bestämmelserna är svåra att tolka. Verket anser att reglerna för Kärnavfallsfondens verksamhet kan behöva förtydlig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Kärnavfallsfonden bildas utgår RRV från att kostnaderna för personal och administration finansieras med fondens avkastning, d.v.s utan statliga anslag. Verket saknar ett resonemang om fördelen med att organisera Kärnavfallsfonden som en fristående enhet framför att låta den bli en del av någon befintlig statlig förvaltar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tar vidare upp frågan vem som har ansvaret om fondens förvaltning inte blir så framgångsrik som utredningen utgår från. Fonden kan komma att bedriva sin verksamhet i mer än 50 år. Under den tiden kan det inträffa att vissa av fondens tillgångar förlorar sitt värde och att det leder till att pengarna inte räcker för att täcka kostnaderna för kärnavfallet. Är det i så fall staten eller kärnkraftbolagen som skall träda i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Uppsala universitet </w:t>
      </w:r>
      <w:r>
        <w:rPr>
          <w:rFonts w:eastAsia="CG Times (Scalable)" w:cs="CG Times (Scalable)" w:ascii="CG Times (Scalable)" w:hAnsi="CG Times (Scalable)"/>
          <w:color w:val="000000"/>
          <w:sz w:val="24"/>
          <w:szCs w:val="24"/>
        </w:rPr>
        <w:t>(Juridiska fakulteten) tillstyrker friare placerings</w:t>
        <w:softHyphen/>
        <w:t>regler förutsatt att inramningarna är effektiva. Fria placeringsregler kräver god information om utfallet av gjorda placeringar. De kräver också en ordentlig granskning (revision) av förvaltningen. Det måste också på ett eller annat sätt bestämmas vilken avkastning som skall uppnås för bestämda perio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meå universitet</w:t>
      </w:r>
      <w:r>
        <w:rPr>
          <w:rFonts w:eastAsia="CG Times (Scalable)" w:cs="CG Times (Scalable)" w:ascii="CG Times (Scalable)" w:hAnsi="CG Times (Scalable)"/>
          <w:color w:val="000000"/>
          <w:sz w:val="24"/>
          <w:szCs w:val="24"/>
        </w:rPr>
        <w:t xml:space="preserve"> (Samhällsvetenskapliga fakulteten) anser att ut</w:t>
        <w:softHyphen/>
        <w:t>redningens argument för placeringspolitiken bygger på truismer samt innehåller motstridiga element utan någon diskussion om innebör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Kammarkollegiet</w:t>
      </w:r>
      <w:r>
        <w:rPr>
          <w:rFonts w:eastAsia="CG Times (Scalable)" w:cs="CG Times (Scalable)" w:ascii="CG Times (Scalable)" w:hAnsi="CG Times (Scalable)"/>
          <w:color w:val="000000"/>
          <w:sz w:val="24"/>
          <w:szCs w:val="24"/>
        </w:rPr>
        <w:t xml:space="preserve"> tillstyrker utredningens förslag i dess huvuddrag vad gäller fondförvaltning och Kärnavfallsfonden. När det gäller formerna för organisation av den föreslagna Kärnavfallsfonden förordar kollegiet en annan organisa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llegiet anser att fonden inte bör ha någon anställd personal. Dessa uppgifter bör i stället skötas av Kammarkollegiet. Härigenom skulle verksamheten kunna drivas till lägre kostnader. En av kollegiets verksamhetsgrenar är att svara för kanslifunktioner åt nämnder och styrelser som är utsedda av regeringen, men som inte har någon egen personal. En annan av kollegiets verksamheter är fond- och förmögen</w:t>
        <w:softHyphen/>
        <w:t>hetsförvaltning. Vid behov av statlig kapitalförvaltning bör upphandling på marknaden ställas mot egenregi-alternativet hos Kammarkollegiet. Kollegiet hänvisar till att det kostnadseffektivt och med gott förvaltnings</w:t>
        <w:softHyphen/>
        <w:t>resultat har svarat för medelsförvaltningen åt Arbetslivsfonden som i vissa delar har likheter med Kärnavfallsfo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Länsstyrelsen i Malmöhus län</w:t>
      </w:r>
      <w:r>
        <w:rPr>
          <w:rFonts w:eastAsia="CG Times (Scalable)" w:cs="CG Times (Scalable)" w:ascii="CG Times (Scalable)" w:hAnsi="CG Times (Scalable)"/>
          <w:color w:val="000000"/>
          <w:sz w:val="24"/>
          <w:szCs w:val="24"/>
        </w:rPr>
        <w:t xml:space="preserve"> finner att utredningens förslag har stora fördelar ur konkurrenssynpunkt och anser det särskilt positivt att Riksbankens ensamrätt för kontoinlåning slopas. Länsstyrelsen bedömer att de nya placeringsalternativen på sikt kommer att innebära möjlighet till större realränteavkastning än f.n. Det är enligt länsstyrelsen också positivt att externa fondförvaltare kan användas för placering av fondens medel.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tatens kärnkraftinspektion</w:t>
      </w:r>
      <w:r>
        <w:rPr>
          <w:rFonts w:eastAsia="CG Times (Scalable)" w:cs="CG Times (Scalable)" w:ascii="CG Times (Scalable)" w:hAnsi="CG Times (Scalable)"/>
          <w:color w:val="000000"/>
          <w:sz w:val="24"/>
          <w:szCs w:val="24"/>
        </w:rPr>
        <w:t xml:space="preserve"> (SKI) biträder utredningens förslag till organisation för fondförvaltning. Genom att tillåta en friare placering av fondmedel inom ramen för ett väl preciserat placeringsreglemente bör enligt SKI:s mening utan nämnvärt ökat risktagande en förbättrad avkastning kunna nås. Risktagandet med en friare placering kan täckas in i de föreslagna garantiåtagandena från kraftföretagen. Kostnaderna för den friare förvaltningen torde enligt SKI bli låga i förhållande till den ökade avkastningen om utredningens förslag till organisation genomförs. SKI föreslår att det övervägs om inte Studsviksfonden också skall omfattas av de friare placeringsreglerna som nu föreslås för kärnavfalls</w:t>
        <w:softHyphen/>
        <w:t>fonden och att Studsviksfonden skall förvaltas på samma sä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b/>
          <w:bCs/>
          <w:color w:val="000000"/>
          <w:sz w:val="24"/>
          <w:szCs w:val="24"/>
        </w:rPr>
        <w:t>Statens råd för kärnavfallsfrågor</w:t>
      </w:r>
      <w:r>
        <w:rPr>
          <w:rFonts w:eastAsia="CG Times (Scalable)" w:cs="CG Times (Scalable)" w:ascii="CG Times (Scalable)" w:hAnsi="CG Times (Scalable)"/>
          <w:color w:val="000000"/>
          <w:sz w:val="24"/>
          <w:szCs w:val="24"/>
        </w:rPr>
        <w:t xml:space="preserve"> (KASAM) innebär den låga reala avkastningen på fondmedlen vid nuvarande bundna förvaltning av medlen liksom exponeringen för inflations- och ränterisker skäl för övergång till en aktiv, friare fondförvaltning. KASAM tillstyrker utredningens förslag till förändrade regler för förvaltning av kärnavfalls</w:t>
        <w:softHyphen/>
        <w:t xml:space="preserve">fonden. KASAM påpekar vidare  att avkastningen på Riksgäldens realränteobligationer bör kunna fungera som riktmärke för realräntan i basscenariot och  utgöra intressanta placeringsobjekt för fonden. Fonden bör kunna utnyttja andra placeringsobjekt varvid emellertid gränsen 40 procent för placering av medel i aktier kan vara väl högt satt. Vidare framhålls att fonden ur effektivitetssynpunkt bör ha möjlighet att investera mer än 15 procent av tillgångarna på utländska aktiemarknader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äkra informationsflödet mellan fondens styrelse och dess expertråd bör en ledamot vara gemensam. För förvaltning av medel som investeras i utländska värdepapper behövs enligt KASAM flera konkurre</w:t>
        <w:softHyphen/>
        <w:t xml:space="preserve">rande externa förvaltare för att en jämförelse mellan dem skall kunna sk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venska Kommunförbundet</w:t>
      </w:r>
      <w:r>
        <w:rPr>
          <w:rFonts w:eastAsia="CG Times (Scalable)" w:cs="CG Times (Scalable)" w:ascii="CG Times (Scalable)" w:hAnsi="CG Times (Scalable)"/>
          <w:color w:val="000000"/>
          <w:sz w:val="24"/>
          <w:szCs w:val="24"/>
        </w:rPr>
        <w:t xml:space="preserve"> som i princip tillstyrker utredningens förslag till ändringar i finansieringslagen pekar på att investeringar i infrastruktur bör utgöra  en säker och inflationsskyddad placering. Inom den kommunala sfären finns t.ex. energianläggningar och vattenverk som kräver en långfristig finansiering. Det framtida placeringsreglementet bör därför innefatta möjligheter att placera i den kommunala sektor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Bankföreningen</w:t>
      </w:r>
      <w:r>
        <w:rPr>
          <w:rFonts w:eastAsia="CG Times (Scalable)" w:cs="CG Times (Scalable)" w:ascii="CG Times (Scalable)" w:hAnsi="CG Times (Scalable)"/>
          <w:color w:val="000000"/>
          <w:sz w:val="24"/>
          <w:szCs w:val="24"/>
        </w:rPr>
        <w:t xml:space="preserve"> som tillstyrker förslaget om inrättadet av Kärnavfalls</w:t>
        <w:softHyphen/>
        <w:t>fonden understryker angelägenheten av att den externa förvaltningen av medlen fördelas på flera förvaltare. Härigenom ges fondens styrelse större handlingsutrymme och kan utnyttja konkurrensen mellan olika penningplacerare. Enligt föreningen bör det också vara självklart att fondens likvida medel inte bara kan placeras hos Riksbanken och Riksgäldskontoret utan även i bank om detta ger högre avkas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Barsebäck Kraft AB (BKAB) </w:t>
      </w:r>
      <w:r>
        <w:rPr>
          <w:rFonts w:eastAsia="CG Times (Scalable)" w:cs="CG Times (Scalable)" w:ascii="CG Times (Scalable)" w:hAnsi="CG Times (Scalable)"/>
          <w:color w:val="000000"/>
          <w:sz w:val="24"/>
          <w:szCs w:val="24"/>
        </w:rPr>
        <w:t>instämmer i huvudsak i utredningens bedömningar och tillstyrker uppläggningen av det nya finansieringssyste</w:t>
        <w:softHyphen/>
        <w:t>met. BKAB tillstyrker en friare förvaltning som ökar avkastningen på de fonderade medlen. BKAB tillstyrker principerna för hur fondmedlen bör placeras och de särskilda begränsningsregler som bör gäll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KAB anser att ytterligare förbättringar kan nås om förvaltningen av medlen läggs på en fristående stiftelse under tillståndhavarnas ansvar. Detta skulle tydliggöra kärnkraftföretagens fulla ansvar för avfall och rivning samtidigt som samhällets krav på tillförlitlighet ändå kan uppfyllas. Samhällets insyn i förvaltningen av medlen kan uppnås genom representation i stiftelsens styrelse. Även </w:t>
      </w:r>
      <w:r>
        <w:rPr>
          <w:rFonts w:eastAsia="CG Times (Scalable)" w:cs="CG Times (Scalable)" w:ascii="CG Times (Scalable)" w:hAnsi="CG Times (Scalable)"/>
          <w:b/>
          <w:bCs/>
          <w:color w:val="000000"/>
          <w:sz w:val="24"/>
          <w:szCs w:val="24"/>
        </w:rPr>
        <w:t>OKG AB</w:t>
      </w:r>
      <w:r>
        <w:rPr>
          <w:rFonts w:eastAsia="CG Times (Scalable)" w:cs="CG Times (Scalable)" w:ascii="CG Times (Scalable)" w:hAnsi="CG Times (Scalable)"/>
          <w:color w:val="000000"/>
          <w:sz w:val="24"/>
          <w:szCs w:val="24"/>
        </w:rPr>
        <w:t xml:space="preserve"> förordar en helt fristående stiftelse för förvaltning av fondmedl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alternativet med en statlig fond väljs bör representationen från kärnkraftsföretagen i fondens styrelse utökas- utöver de 1 till 2 platser som föreslagits- med hänsyn till det ansvar för bränslecykeln som åligger tillståndshavarna. En större representation från kärnkraftföretagen i Kärnavfallsfondens styrelse önskas också av </w:t>
      </w:r>
      <w:r>
        <w:rPr>
          <w:rFonts w:eastAsia="CG Times (Scalable)" w:cs="CG Times (Scalable)" w:ascii="CG Times (Scalable)" w:hAnsi="CG Times (Scalable)"/>
          <w:b/>
          <w:bCs/>
          <w:color w:val="000000"/>
          <w:sz w:val="24"/>
          <w:szCs w:val="24"/>
        </w:rPr>
        <w:t>Sydkraft, OKG AB, Vattenfall</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b/>
          <w:bCs/>
          <w:color w:val="000000"/>
          <w:sz w:val="24"/>
          <w:szCs w:val="24"/>
        </w:rPr>
        <w:t>Svensk Kärnbränslehantering AB (SKB)</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Forsmarks Kraftgrupp</w:t>
      </w:r>
      <w:r>
        <w:rPr>
          <w:rFonts w:eastAsia="CG Times (Scalable)" w:cs="CG Times (Scalable)" w:ascii="CG Times (Scalable)" w:hAnsi="CG Times (Scalable)"/>
          <w:color w:val="000000"/>
          <w:sz w:val="24"/>
          <w:szCs w:val="24"/>
        </w:rPr>
        <w:t xml:space="preserve"> tillstyrker i huvudsak utredningens förslag om en statlig fond men konstaterar att den realränta som skall användas vid beräkningen av kraftbolagens avgifter därmed görs beroende av statens skicklighet att förvalta fondmedlen. Samtidigt kräver staten garantier av kärnkraftföretagen och/eller dess ägare för den händelse medelsför</w:t>
        <w:softHyphen/>
        <w:t>valtningen skulle visa sig mindre lyckad. Ett förvaltningssystem som bygger på sådana premisser är enligt Forsmarks Kraftgrupp inte invändningsfri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ydkraft</w:t>
      </w:r>
      <w:r>
        <w:rPr>
          <w:rFonts w:eastAsia="CG Times (Scalable)" w:cs="CG Times (Scalable)" w:ascii="CG Times (Scalable)" w:hAnsi="CG Times (Scalable)"/>
          <w:color w:val="000000"/>
          <w:sz w:val="24"/>
          <w:szCs w:val="24"/>
        </w:rPr>
        <w:t xml:space="preserve"> framhåller att utredningens förslag negativt påverkar kraftindu</w:t>
        <w:softHyphen/>
        <w:t>strins möjligheter att agera på de finansiella marknaderna. De föreslagna genomgripande förändringarna bör ske stegvis och med rimliga över</w:t>
        <w:softHyphen/>
        <w:t>gångsregler. Sker detta och tas hänsyn till Sydkrafts synpunkter i övrigt tillstyrker Sydkraft utredningens förslag som det starkt sammanfattats på sidan 11 i betänkandet. Sydkraft framhåller vidare att utredningen agerat utifrån försiktighetsprincipen och baserat sina ekonomiska analyser på mycket konservativa antaganden. En årlig förändring av realräntan med 4 procent under de närmaste 20 åren förefaller enligt Sydkraft sannolika</w:t>
        <w:softHyphen/>
        <w:t xml:space="preserve">re än utredningens lägre värd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Vattenfall</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b/>
          <w:bCs/>
          <w:color w:val="000000"/>
          <w:sz w:val="24"/>
          <w:szCs w:val="24"/>
        </w:rPr>
        <w:t>SKB</w:t>
      </w:r>
      <w:r>
        <w:rPr>
          <w:rFonts w:eastAsia="CG Times (Scalable)" w:cs="CG Times (Scalable)" w:ascii="CG Times (Scalable)" w:hAnsi="CG Times (Scalable)"/>
          <w:color w:val="000000"/>
          <w:sz w:val="24"/>
          <w:szCs w:val="24"/>
        </w:rPr>
        <w:t xml:space="preserve"> tillstyrker förslaget att placera avgiftsmedlen så att en högre förräntning uppnås än f.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 Kompletterande säkerheter,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Utredningens förslag om att tillståndshavarna, dvs. kärnkraftföretagen skall ställa säkerheter för sitt ekonomiska ansvar enligt kärntekniklagen för omhändertagandet av kärnavfall tillstyrks eller godtas av en mycket stor andel av remissinstanserna. </w:t>
      </w:r>
      <w:r>
        <w:rPr>
          <w:rFonts w:eastAsia="CG Times (Scalable)" w:cs="CG Times (Scalable)" w:ascii="CG Times (Scalable)" w:hAnsi="CG Times (Scalable)"/>
          <w:b/>
          <w:bCs/>
          <w:color w:val="000000"/>
          <w:sz w:val="24"/>
          <w:szCs w:val="24"/>
        </w:rPr>
        <w:t>Statskontoret</w:t>
      </w:r>
      <w:r>
        <w:rPr>
          <w:rFonts w:eastAsia="CG Times (Scalable)" w:cs="CG Times (Scalable)" w:ascii="CG Times (Scalable)" w:hAnsi="CG Times (Scalable)"/>
          <w:color w:val="000000"/>
          <w:sz w:val="24"/>
          <w:szCs w:val="24"/>
        </w:rPr>
        <w:t xml:space="preserve"> konstaterar att det föreslagna systemet med säkerheter- säkerhetsbelopp I för grundbelopp och säkerhetsbelopp för tilläggsbelopp II för tilläggsbelopp- på ett betydande sätt höjer säkerheten för att ägarna av kärnkraftverken i ett läge med otillräckliga fondmedel kommer att kunna tillföra ytterligare medel. Statskontoret tillstyrker därför förslaget och även att säkerheterna skall förvaltas av SK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RV</w:t>
      </w:r>
      <w:r>
        <w:rPr>
          <w:rFonts w:eastAsia="CG Times (Scalable)" w:cs="CG Times (Scalable)" w:ascii="CG Times (Scalable)" w:hAnsi="CG Times (Scalable)"/>
          <w:color w:val="000000"/>
          <w:sz w:val="24"/>
          <w:szCs w:val="24"/>
        </w:rPr>
        <w:t xml:space="preserve"> betonar vikten av att säkerheterna är fullgoda. Verket menar att frågan om ägarnas ansvar behöver redas ut och förtydligas i den blivande lagtexten.Frågan kan också få betydelse om det så småningom blir aktuellt att betala tillbaka pengar som inte går åt. RRV pekar även på att värdet av säkerheterna måste bevakas. En inteckning i en fastighet kan vara fullgod när den lämnas men ha ett betydligt sämre värde när den skall realiseras vid senare tidpunkt. Också </w:t>
      </w:r>
      <w:r>
        <w:rPr>
          <w:rFonts w:eastAsia="CG Times (Scalable)" w:cs="CG Times (Scalable)" w:ascii="CG Times (Scalable)" w:hAnsi="CG Times (Scalable)"/>
          <w:b/>
          <w:bCs/>
          <w:color w:val="000000"/>
          <w:sz w:val="24"/>
          <w:szCs w:val="24"/>
        </w:rPr>
        <w:t>Uppsala universitet</w:t>
      </w:r>
      <w:r>
        <w:rPr>
          <w:rFonts w:eastAsia="CG Times (Scalable)" w:cs="CG Times (Scalable)" w:ascii="CG Times (Scalable)" w:hAnsi="CG Times (Scalable)"/>
          <w:color w:val="000000"/>
          <w:sz w:val="24"/>
          <w:szCs w:val="24"/>
        </w:rPr>
        <w:t xml:space="preserve"> (Juridiska fakulteten)tar upp frågan om betydelsen för ställda säkerheter av förändringar i ägarskapet av kärnkraftverk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meå universitet</w:t>
      </w:r>
      <w:r>
        <w:rPr>
          <w:rFonts w:eastAsia="CG Times (Scalable)" w:cs="CG Times (Scalable)" w:ascii="CG Times (Scalable)" w:hAnsi="CG Times (Scalable)"/>
          <w:color w:val="000000"/>
          <w:sz w:val="24"/>
          <w:szCs w:val="24"/>
        </w:rPr>
        <w:t xml:space="preserve"> (Samhällsvetenskapliga fakultetsnämnden) konstaterar att kraftbolagen måste ställa säkerheter i form av borgensåtaganden eller realsäkerhet i andra tillgångar, vilket är likvärdigt med att medel avsätts till en fond som placeras i fastigheter, vattenkraftsaktier etc. eller (borgensåtaganden) köper en försäkring. Krav på säkerhet innebär således inte att fonderingskravet trollas bort utan är enbart ett uttryck för en viss placeringspolitik. Litet talar enligt Umeå universitet för att för att denna speciella placeringspolitik skulle vara fördelaktig. Utredningens förslag med säkerheter innebär en minst lika stor kostnad för elkonsumenten som ett alternativ med höjd avgif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I</w:t>
      </w:r>
      <w:r>
        <w:rPr>
          <w:rFonts w:eastAsia="CG Times (Scalable)" w:cs="CG Times (Scalable)" w:ascii="CG Times (Scalable)" w:hAnsi="CG Times (Scalable)"/>
          <w:color w:val="000000"/>
          <w:sz w:val="24"/>
          <w:szCs w:val="24"/>
        </w:rPr>
        <w:t xml:space="preserve"> framhåller att mer kapitalstarka ägare kan krävas om säkerheter  skall ställas med betydande belopp. Detta kan innebära ökad benägenhet till samgående inom branschen vilket i sin tur kan minska konkurrensen på elmarknaden. Inspektionen anser inte att myndigheten bör ha uppgiften att förvalta säkerheterna. Det bör i stället övervägas om inte den myndighet som utses att värdera säkerheterna också bör få till uppgift att förvalta dem.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utredningens förslag om återbetalning av fonderade medel framhåller SKI att frågan om exakt när reaktorägarna fullgjort sina skyldigheter och vem som då övertar ansvaret för slutförvaret behöver klarläggas ytterligare. Det är angeläget att detta görs i så god tid att man kan ta hänsyn härtill vid prövningen av nödvändig storlek på avgifterna. Frågan om  återbetalning av  fondmedel är  således kopplad till frågan om långsiktigt innehav, övervakning och kontroll av slutförva</w:t>
        <w:softHyphen/>
        <w:t xml:space="preserve">r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KASAM </w:t>
      </w:r>
      <w:r>
        <w:rPr>
          <w:rFonts w:eastAsia="CG Times (Scalable)" w:cs="CG Times (Scalable)" w:ascii="CG Times (Scalable)" w:hAnsi="CG Times (Scalable)"/>
          <w:color w:val="000000"/>
          <w:sz w:val="24"/>
          <w:szCs w:val="24"/>
        </w:rPr>
        <w:t>framhåller att basscenariot och överraskningsscenerna behöver definieras och kostnadsberäknas som underlag för fastställande av avgiftsunderlagsbelopp respektive säkerhetsbelopp II. KASAM konstate</w:t>
        <w:softHyphen/>
        <w:t>rar att det torde vara mycket svårt att konstruera ett system där inte staten vid mycket stora brister i fonden kommer att tvingas gå in som den yttersta garanten för avfallshanter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B</w:t>
      </w:r>
      <w:r>
        <w:rPr>
          <w:rFonts w:eastAsia="CG Times (Scalable)" w:cs="CG Times (Scalable)" w:ascii="CG Times (Scalable)" w:hAnsi="CG Times (Scalable)"/>
          <w:color w:val="000000"/>
          <w:sz w:val="24"/>
          <w:szCs w:val="24"/>
        </w:rPr>
        <w:t xml:space="preserve"> tillstyrker att formerna för avgiftsuttag ändras i enlighet med utredningens förslag, vilket innebär att avgiften baseras på kostnaderna för ett troligt "basscenario" och att osäkerheter i kostnader, drifttid och förräntning täcks upp genom ställda säkerheter. Beträffande ställandet av säkerheter hänvisar SKB till de synpunkter som lämnas av kraftföreta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Även </w:t>
      </w:r>
      <w:r>
        <w:rPr>
          <w:rFonts w:eastAsia="CG Times (Scalable)" w:cs="CG Times (Scalable)" w:ascii="CG Times (Scalable)" w:hAnsi="CG Times (Scalable)"/>
          <w:b/>
          <w:bCs/>
          <w:color w:val="000000"/>
          <w:sz w:val="24"/>
          <w:szCs w:val="24"/>
        </w:rPr>
        <w:t>BKAB</w:t>
      </w:r>
      <w:r>
        <w:rPr>
          <w:rFonts w:eastAsia="CG Times (Scalable)" w:cs="CG Times (Scalable)" w:ascii="CG Times (Scalable)" w:hAnsi="CG Times (Scalable)"/>
          <w:color w:val="000000"/>
          <w:sz w:val="24"/>
          <w:szCs w:val="24"/>
        </w:rPr>
        <w:t xml:space="preserve"> tillstyrker förslaget med ett avgiftsgrundande basscenario kompletterat med säkerheter för att säkerställa fonduppbyggnaden i händelse av kortare drifttid än beräknat eller lägre realavkastning på fondmedlen än som antagits. Systemet medger att inbetalningen av avgifter kan baseras på realistiska beräkningar av framtida hanterings</w:t>
        <w:softHyphen/>
        <w:t>kostnader utan påslag för särskilda händelser och osäkerheter, eftersom dessa tas om hand av garantisystemet. Enligt BKAB bör detta leda till ett lägre avgiftsuttag än vad som hittills gäll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Både BKAB och </w:t>
      </w:r>
      <w:r>
        <w:rPr>
          <w:rFonts w:eastAsia="CG Times (Scalable)" w:cs="CG Times (Scalable)" w:ascii="CG Times (Scalable)" w:hAnsi="CG Times (Scalable)"/>
          <w:b/>
          <w:bCs/>
          <w:color w:val="000000"/>
          <w:sz w:val="24"/>
          <w:szCs w:val="24"/>
        </w:rPr>
        <w:t>Sydkraft AB</w:t>
      </w:r>
      <w:r>
        <w:rPr>
          <w:rFonts w:eastAsia="CG Times (Scalable)" w:cs="CG Times (Scalable)" w:ascii="CG Times (Scalable)" w:hAnsi="CG Times (Scalable)"/>
          <w:color w:val="000000"/>
          <w:sz w:val="24"/>
          <w:szCs w:val="24"/>
        </w:rPr>
        <w:t xml:space="preserve"> anser att SKB:s kostnadsberäkningar som skall ligga till grund för basscenariet bör rensas från ett antal konservativa antaganden och pålägg. Hänsyn bör vid fastställande av säkerhetsbeloppen tas till de tekniska landvinningar som görs successiv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 Om kärnkraftens totala kostna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sina direktiv har utredningen haft att på lämpligt sätt redovisa de totala kostnaderna för elproduktionen från projektering och byggande till rivning och slutförvaring av kärnkraftverk inklusive kärnbränslecykeln. Utredningen har av tidskäl valt att i första hand behandla frågor med direkt anknytning till finansieringssystemet och har därvid redovisat ingående bedömningar av kostnaderna för kärnavfallshantering och rivning av kärnkraftverk. Utredningen framhåller att en seriöst syftande studie av samtliga de frågor som aktualiseras i direktiven kräver större utredningsresurser än som stått till utredningens förfog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tatskontoret</w:t>
      </w:r>
      <w:r>
        <w:rPr>
          <w:rFonts w:eastAsia="CG Times (Scalable)" w:cs="CG Times (Scalable)" w:ascii="CG Times (Scalable)" w:hAnsi="CG Times (Scalable)"/>
          <w:color w:val="000000"/>
          <w:sz w:val="24"/>
          <w:szCs w:val="24"/>
        </w:rPr>
        <w:t xml:space="preserve"> anser det lämpligt att de spörsmål som utredningen själv redovisar men även vad som anförs i de särskilda yttrandena får utgöra utgångspunkter för det fortsatta utredande av kärnkraftens kostnad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NUTEK </w:t>
      </w:r>
      <w:r>
        <w:rPr>
          <w:rFonts w:eastAsia="CG Times (Scalable)" w:cs="CG Times (Scalable)" w:ascii="CG Times (Scalable)" w:hAnsi="CG Times (Scalable)"/>
          <w:color w:val="000000"/>
          <w:sz w:val="24"/>
          <w:szCs w:val="24"/>
        </w:rPr>
        <w:t>anser att en utredning av såväl kostnads- som intäktssidan inom energi- och miljöområdet bör vara en viktig uppgift för Energikommis</w:t>
        <w:softHyphen/>
        <w:t>sio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ppsala universitet</w:t>
      </w:r>
      <w:r>
        <w:rPr>
          <w:rFonts w:eastAsia="CG Times (Scalable)" w:cs="CG Times (Scalable)" w:ascii="CG Times (Scalable)" w:hAnsi="CG Times (Scalable)"/>
          <w:color w:val="000000"/>
          <w:sz w:val="24"/>
          <w:szCs w:val="24"/>
        </w:rPr>
        <w:t xml:space="preserve"> anser att utredning skulle ägnat betydligt större och mer kritisk uppmärksamhet åt det förhållandet att SKB har förutsatt rivningskostnader som ligger lågt jämfört med andra länder. Motsvarande synpunkt förs fram av </w:t>
      </w:r>
      <w:r>
        <w:rPr>
          <w:rFonts w:eastAsia="CG Times (Scalable)" w:cs="CG Times (Scalable)" w:ascii="CG Times (Scalable)" w:hAnsi="CG Times (Scalable)"/>
          <w:b/>
          <w:bCs/>
          <w:color w:val="000000"/>
          <w:sz w:val="24"/>
          <w:szCs w:val="24"/>
        </w:rPr>
        <w:t xml:space="preserve">Lunds universitet </w:t>
      </w:r>
      <w:r>
        <w:rPr>
          <w:rFonts w:eastAsia="CG Times (Scalable)" w:cs="CG Times (Scalable)" w:ascii="CG Times (Scalable)" w:hAnsi="CG Times (Scalable)"/>
          <w:color w:val="000000"/>
          <w:sz w:val="24"/>
          <w:szCs w:val="24"/>
        </w:rPr>
        <w:t>som tillstyrker förslaget att en fortsatt utredning genomförs, t.ex. som en uppgift för Energikommissio</w:t>
        <w:softHyphen/>
        <w:t xml:space="preserve">nen. Umeå universitet pekar på behovet av en bättre kartläggning av driftens riskkostnad och finner en uppgift härom i utredningens bilaga vara ansvarslös .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KASAM </w:t>
      </w:r>
      <w:r>
        <w:rPr>
          <w:rFonts w:eastAsia="CG Times (Scalable)" w:cs="CG Times (Scalable)" w:ascii="CG Times (Scalable)" w:hAnsi="CG Times (Scalable)"/>
          <w:color w:val="000000"/>
          <w:sz w:val="24"/>
          <w:szCs w:val="24"/>
        </w:rPr>
        <w:t>finner den prioritering utredningen gjort mycket rimlig. De studier som gjorts om olika energislags sociala kostnader har hittills lett till motsägande resultat. Studier av externa kostnader genomförs bl.a. inom EU:s forskningsprogram. Fortsatt kunskapsuppbyggnad på detta område sker lämpligast genom deltagande i denna typ av forsknings</w:t>
        <w:softHyphen/>
        <w:t>progr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6 Särskilda synpunkter på lagförslag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ansieringslagen;1992:153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Finansinspektionen </w:t>
      </w:r>
      <w:r>
        <w:rPr>
          <w:rFonts w:eastAsia="CG Times (Scalable)" w:cs="CG Times (Scalable)" w:ascii="CG Times (Scalable)" w:hAnsi="CG Times (Scalable)"/>
          <w:color w:val="000000"/>
          <w:sz w:val="24"/>
          <w:szCs w:val="24"/>
        </w:rPr>
        <w:t>anser att om möjlighet skall finnas för Kärnavfalls</w:t>
        <w:softHyphen/>
        <w:t>fonden att överlåta förvaltningen av vissa fondmedel till värdepappers</w:t>
        <w:softHyphen/>
        <w:t xml:space="preserve">institut eller annan kapitalförvaltare bör en närmare precisering ske i förslaget till ändring av finansieringslag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RV</w:t>
      </w:r>
      <w:r>
        <w:rPr>
          <w:rFonts w:eastAsia="CG Times (Scalable)" w:cs="CG Times (Scalable)" w:ascii="CG Times (Scalable)" w:hAnsi="CG Times (Scalable)"/>
          <w:color w:val="000000"/>
          <w:sz w:val="24"/>
          <w:szCs w:val="24"/>
        </w:rPr>
        <w:t xml:space="preserve"> m.fl. konstaterar att i förslaget till lagtext står att det är reaktorin</w:t>
        <w:softHyphen/>
        <w:t xml:space="preserve">nehavaren som skall ställa säkerhet (1§). RRV anser att att frågan om ägarnas ansvar bör redas ut och förtydligas i lagtext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7 Övriga synpunk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RV</w:t>
      </w:r>
      <w:r>
        <w:rPr>
          <w:rFonts w:eastAsia="CG Times (Scalable)" w:cs="CG Times (Scalable)" w:ascii="CG Times (Scalable)" w:hAnsi="CG Times (Scalable)"/>
          <w:color w:val="000000"/>
          <w:sz w:val="24"/>
          <w:szCs w:val="24"/>
        </w:rPr>
        <w:t xml:space="preserve"> påminner om att verket granskat kassahållningen i den nuvarande "kärnavfallsfonden" år 1993 och därvid framhållit att behållningen i fonden kunde öka med flera 100 milj kr om betalningarna till och från fonden gjordes enligt moderna principer för kassahållning i staten. RRV har presenterat sina slutsatser vid ett möte med utredningen för att en samordning skulle kunna ske av utredningens förslag med RRV:s. Enligt verket är det anmärkningsvärt att i utredningens betänkande inte på något ställe tas upp de förslag som verket lämnad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manfattning av Riksrevisionsverkets rapport RRV 1995:22 Kärnavfallsprogrammet - Producent</w:t>
        <w:softHyphen/>
        <w:t>ansvar och statlig tillsy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revisionsverket (RRV) har granskat den statliga till</w:t>
        <w:softHyphen/>
        <w:t>synen över det s k kärnavfalls</w:t>
        <w:softHyphen/>
        <w:t>programmet. Sedan år 1992 är det Statens kärn</w:t>
        <w:softHyphen/>
        <w:t>kraftinspek</w:t>
        <w:softHyphen/>
        <w:t>tion (SKI) som utövar till</w:t>
        <w:softHyphen/>
        <w:t>syn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s slutsats av granskningen är att SKI bör sluta med sin allmän</w:t>
        <w:softHyphen/>
        <w:t>na tillsyn över kärnav</w:t>
        <w:softHyphen/>
        <w:t>fallsprogrammet. Det finns flera skäl. Ett är att den tillsyn som bedrivits hittills knappast haft någon effekt på kärnav</w:t>
        <w:softHyphen/>
        <w:t>fallsprogramm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programmet startade år 1982 har flera olika myn</w:t>
        <w:softHyphen/>
        <w:t>digheter haft ansvar för statens till</w:t>
        <w:softHyphen/>
        <w:t>syn över det. Tillsynen har dock inte varit särskilt aktiv. Med något enstaka un</w:t>
        <w:softHyphen/>
        <w:t>dantag har de olika myndig</w:t>
        <w:softHyphen/>
        <w:t>heternas tillsyn inte påverkat de åtgärder som vidtagits inom ramen för prog</w:t>
        <w:softHyphen/>
        <w:t>rammet. En bidragande orsak kan vara att till</w:t>
        <w:softHyphen/>
        <w:t>synsmyndig</w:t>
        <w:softHyphen/>
        <w:t>heten för</w:t>
        <w:softHyphen/>
        <w:t>svagats genom de olika för</w:t>
        <w:softHyphen/>
        <w:t>ändringar som gjorts av dess organisation och inrik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n den främsta orsaken till att tillsynen inte satt några tydliga spår är att det inte varit meningen. Den svenska lagstiftningen är mycket klar när det gäller fördelningen av ansvaret för kärnavfallet. Enligt lagen är det ägarna till kärnkraftreaktorerna som har det fulla och odelade an</w:t>
        <w:softHyphen/>
        <w:t>svaret för att avfallet tas om hand på ett säkert sätt. För det ändamålet har reak</w:t>
        <w:softHyphen/>
        <w:t>torinnehavar</w:t>
        <w:softHyphen/>
        <w:t>na tillsammans bildat Svensk kärn</w:t>
        <w:softHyphen/>
        <w:t>bränslehantering AB (SKB). På uppdrag av sina ägare planerar och driver SKB kärnav</w:t>
        <w:softHyphen/>
        <w:t>fallspro</w:t>
        <w:softHyphen/>
        <w:t>grammet. Den här ansvarsfördelningen innebär att till</w:t>
        <w:softHyphen/>
        <w:t>synsmyndig</w:t>
        <w:softHyphen/>
        <w:t>heten inte har några formella möjligheter att styra kärnavfallsprog</w:t>
        <w:softHyphen/>
        <w:t>rammet. SKB kan själv avgöra vilken hänsyn bolaget ska till myndighetens synpunk</w:t>
        <w:softHyphen/>
        <w:t>ter. För att kunna ta ansvar för kärnavfallspro</w:t>
        <w:softHyphen/>
        <w:t>grammet måste SKB själv få bestämma hur det ska utform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RV:s bedömning hade det alltså inte spelat någon roll om tillsynsmyndigheten varit mer aktiv. Lagstiftning</w:t>
        <w:softHyphen/>
        <w:t>en hade ändå hindrat myndigheten från att påverka kär</w:t>
        <w:softHyphen/>
        <w:t>nav</w:t>
        <w:softHyphen/>
        <w:t>fallsprog</w:t>
        <w:softHyphen/>
        <w:t>rammet. Däremot har det inte funnits några formel</w:t>
        <w:softHyphen/>
        <w:t>la hinder för tillsynsmyn</w:t>
        <w:softHyphen/>
        <w:t>digheten att satsa mer på att analysera och sprida den in</w:t>
        <w:softHyphen/>
        <w:t>formation om programmet som SKB redovisat i olika sammanhang. Inte minst när det gäller kostnaderna för de olika delarna av pro</w:t>
        <w:softHyphen/>
        <w:t>grammet har det enligt RRV funnits goda möjligheter att bearbeta SKB:s uppgifter. På så sätt hade myndigheten kunnat förse statsmakterna med ett bättre underlag för olika beslut. En tänkbar förklaring till att SKI inte arbetat mer med den här typen av analyser är att myn</w:t>
        <w:softHyphen/>
        <w:t>dighetens organisationskultur är naturvetenskaplig och teknisk snarare än ekonomisk.</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modell som vi i Sverige valt för att orga</w:t>
        <w:softHyphen/>
        <w:t>nisera ansvaret för kärnavfallet sätter således en skarp gräns för tillsyns</w:t>
        <w:softHyphen/>
        <w:t>myndig</w:t>
        <w:softHyphen/>
        <w:t>hetens möjlig</w:t>
        <w:softHyphen/>
        <w:t>heter att påverka. En annan viktig förklaring till att myndig</w:t>
        <w:softHyphen/>
        <w:t>heten haft litet inflytande är karaktären på den verksamhet som tillsynen avser. Kärnav</w:t>
        <w:softHyphen/>
        <w:t>fallsprogrammet har hittills i hög grad varit en process för att skaffa kunskap om hur kärnavfallet ska tas om hand. Syftet är att ta fram en metod för att slutförvara avfallet. Så länge det inte finns några formella beslut om hur kärnav</w:t>
        <w:softHyphen/>
        <w:t>fallet ska tas om hand — eller ens något färdigt förslag till lösning — kan inte tillsynsmyndig</w:t>
        <w:softHyphen/>
        <w:t>heten säga om SKB:s olika åt</w:t>
        <w:softHyphen/>
        <w:t>gärder är riktiga eller fel</w:t>
        <w:softHyphen/>
        <w:t>aktiga. För att kunna korrigera krävs en tydlig norm. Statens krav på reaktorinne</w:t>
        <w:softHyphen/>
        <w:t>havarna är att kärnavfallet ska tas om hand på ett ”säkert” sätt. Ett så allmänt krav duger inte som norm för att styra process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n det här förhållandet kommer att ändras. När SKB så småningom söker tillstånd för att få börja bygga an</w:t>
        <w:softHyphen/>
        <w:t>läggningar för att ta hand om avfallet blir det SKI:s uppgift att granska ansökan. Då finns inte längre några formella hinder för vilka krav som myndig</w:t>
        <w:softHyphen/>
        <w:t>heten kan stäl</w:t>
        <w:softHyphen/>
        <w:t>la på SKB:s arbete eller på den metod som bolaget valt för att hantera avfallet. Tvärtom måste myndighetens gransk</w:t>
        <w:softHyphen/>
        <w:t>ning vara helt förut</w:t>
        <w:softHyphen/>
        <w:t>sättningslös och utan några låsningar. Det är den andra centrala utgångspunkten för RRV:s bedömning att SKI:s löpan</w:t>
        <w:softHyphen/>
        <w:t>de tillsyn över kärnav</w:t>
        <w:softHyphen/>
        <w:t>fallsprogrammet bör tonas ned. Ju mindre myn</w:t>
        <w:softHyphen/>
        <w:t>digheten varit inblandad i det arbete som lig</w:t>
        <w:softHyphen/>
        <w:t>ger till grund för SKB:s ansökan, desto stör</w:t>
        <w:softHyphen/>
        <w:t>re möjlig</w:t>
        <w:softHyphen/>
        <w:t>heter att göra en förutsätt</w:t>
        <w:softHyphen/>
        <w:t>ningslös granskning. Och det är SKI:s viktigaste roll i kärnav</w:t>
        <w:softHyphen/>
        <w:t>fallsprogramm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generellt problem med tillsynsorganisatio</w:t>
        <w:softHyphen/>
        <w:t>ner är att de riskerar att påverkas av till</w:t>
        <w:softHyphen/>
        <w:t>synsobjektets bedömningar, synsätt och värde</w:t>
        <w:softHyphen/>
        <w:t>ringar. Det försämrar förutsättningarna för en effektiv tillsyn. På kärnavfallsområdet är den risken påtaglig, anser RRV. Det finns bara en tillsynsorganisation och ett tillsynso</w:t>
        <w:softHyphen/>
        <w:t>bjekt, som båda arbetar i en liten ”bransch”. Därför är det naturligt att de två organisationer</w:t>
        <w:softHyphen/>
        <w:t>na får olika typer av relationer till varandra. Det kan leda till att grän</w:t>
        <w:softHyphen/>
        <w:t>serna mellan organisatio</w:t>
        <w:softHyphen/>
        <w:t>nerna suddas u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för anser RRV att rollerna bör renodlas och gränserna skärpas. Det är en viktig förberedel</w:t>
        <w:softHyphen/>
        <w:t>se för SKI inför gransk</w:t>
        <w:softHyphen/>
        <w:t>ningen av SKB:s ansö</w:t>
        <w:softHyphen/>
        <w:t>kan, och ett sätt att skapa för</w:t>
        <w:softHyphen/>
        <w:t>troende för myndigheten. För vid det tillfället är SKI:s enda roll den granskande myndighetens. Varje spår av rollen som informell samtals- och sam</w:t>
        <w:softHyphen/>
        <w:t>arbetspartner måste vara borta om gransk</w:t>
        <w:softHyphen/>
        <w:t>ningen ska ske förutsättningslöst. I rapporten pekar RRV på en rad exempel på strategiska frågor som SKI måste ta ställning till för att förbereda organisationen för uppgiften att granska SKB:s ansökan. Det handlar bl a om hur den forsk</w:t>
        <w:softHyphen/>
        <w:t>ning som SKI själv bedriver på bästa sätt ska stödja granskningen, om organisationens behov av kompetens, om samar</w:t>
        <w:softHyphen/>
        <w:t>betet med andra myndighe</w:t>
        <w:softHyphen/>
        <w:t>ter. Det handlar också om mindre konkre</w:t>
        <w:softHyphen/>
        <w:t>ta — men inte mindre viktiga — frågor som att ompröva etablerade föreställningar och skaffa en bered</w:t>
        <w:softHyphen/>
        <w:t>skap för konflikt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hög grad är det SKI själv som ska hantera de här frågorna. Det bör ske inom ramen för den strategi som organisationen måste formulera inför prövningen av ansökan. Men för att stödja SKI i det sammanhanget lämnar RRV också en del förslag till åtgärder från statsmakternas sid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föreslå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att SKI:s roll som prövnings- och säkerhets</w:t>
        <w:softHyphen/>
        <w:t>myndighet ifråga om kärnavfall görs tydligar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att SKI:s ansvar för kärnavfallsfonden tas bor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att ansvaret för att beräkna kärnavfallsav</w:t>
        <w:softHyphen/>
        <w:t>giften ges till den nya Kärnavfallsfo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att de treåriga FoU-programmen ses öv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att initiativ tas till en strategi för att minska ris</w:t>
        <w:softHyphen/>
        <w:t>kerna för ”capture of the regulato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att SKI tar fram ett program med förberedel</w:t>
        <w:softHyphen/>
        <w:t>ser inför sin prövning av SKB:s ansökan om att bygga djupförvar och inkapslingssta</w:t>
        <w:softHyphen/>
        <w:t>tion.</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ammanfattning av Riksrevisionsverkets rapport F 1993:30 - Avfall - Avveckling - Avkast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kassahållning i kärnavfallsfo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revisionsverket (RRV) har inom ramen för förvaltnings</w:t>
        <w:softHyphen/>
        <w:t>revi</w:t>
        <w:softHyphen/>
        <w:t>sionen granskat den s k kärnavfallsfonden, som bildades 1982 enligt lagen om finansiering av framtida utgifter för använt kärnbränsle m m. Fonden ska finansiera omhänderta</w:t>
        <w:softHyphen/>
        <w:t>gandet av utbränt kärnbränsle och annat radioaktivt avfall från kärnreaktorer, rivning av kärnkraftverken, transporter, slutförvar samt därmed sammanhängande forskning och ut</w:t>
        <w:softHyphen/>
        <w:t>veck</w:t>
        <w:softHyphen/>
        <w:softHyphen/>
        <w:t>lings</w:t>
        <w:softHyphen/>
        <w:t>arbete. Den finansieras genom en avgift på elproduk</w:t>
        <w:softHyphen/>
        <w:t>ti</w:t>
        <w:softHyphen/>
        <w:t>onen i kärnkraftver</w:t>
        <w:softHyphen/>
        <w:t>ken. Avgiften är cirka 2 öre per kW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nden förvaltas av Statens kärnkraftinspektion (SKI) me</w:t>
        <w:softHyphen/>
        <w:t>dan ersättning betalas ut till Svensk Kärnbränslehantering AB (SKB), ett av kraftföre</w:t>
        <w:softHyphen/>
        <w:t>tagen gemensamt ägt föret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år 1982 har avgifter på cirka 15 miljarder kronor be</w:t>
        <w:softHyphen/>
        <w:t>talats in till fonden och cirka 9 miljarder kronor har betalats ut för bl a mellanlagring av uttjänt bränsle samt FoU. Fond</w:t>
        <w:softHyphen/>
        <w:t>be</w:t>
        <w:softHyphen/>
        <w:t>håll</w:t>
        <w:softHyphen/>
        <w:softHyphen/>
        <w:t>ningen beräknas vara cirka 13 miljarder kronor i slutet av år 1993. De totala kostnaderna som fonden ska täcka be</w:t>
        <w:softHyphen/>
        <w:t>räk</w:t>
        <w:softHyphen/>
        <w:t>nas upp</w:t>
        <w:softHyphen/>
        <w:t>g</w:t>
        <w:softHyphen/>
        <w:t>å till 58 miljarder kronor i 1993 års penning</w:t>
        <w:softHyphen/>
        <w:t>vär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har granskat fonden ur ett kassahållningsperspektiv. Frå</w:t>
        <w:softHyphen/>
        <w:softHyphen/>
        <w:t>gan är om rutinerna för inbetalning av avgifter till och ut</w:t>
        <w:softHyphen/>
        <w:t>betalning av ersättning ur fonden ligger i linje med de mo</w:t>
        <w:softHyphen/>
        <w:t>derna kassahållningsprinciper som tillämpas av staten. En</w:t>
        <w:softHyphen/>
        <w:t>ligt en förordning från 1982 ska avgifter betalas in till fonden kvartalsvis i efterskott, medan utbetalning av ersätt</w:t>
        <w:softHyphen/>
        <w:t>ning görs kvartalsvis i förskot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har simulerat effekterna av ändrade betalningstid</w:t>
        <w:softHyphen/>
        <w:t>punkt</w:t>
        <w:softHyphen/>
        <w:t>er, dels för åren 1982 till 1993, dels för åren 1994 till 2010. Simuleringen visar att betalningstidpunkterna har stor betydel</w:t>
        <w:softHyphen/>
        <w:t>se för behållningen och därmed tillväxten i kärnavfallsfonden. En ändring av betalningstidpunkterna skulle kunna påverka fond</w:t>
        <w:softHyphen/>
        <w:softHyphen/>
        <w:t>behållningen med miljardbelopp. RRV:s slut</w:t>
        <w:softHyphen/>
        <w:t>sats är att be</w:t>
        <w:softHyphen/>
        <w:t>tal</w:t>
        <w:softHyphen/>
        <w:softHyphen/>
        <w:t>ningstidpunkterna således inte ligger i linje med de moder</w:t>
        <w:softHyphen/>
        <w:t>na kassahållningsprinciperna. Dess</w:t>
        <w:softHyphen/>
        <w:t>utom har betalningsrutiner</w:t>
        <w:softHyphen/>
        <w:t>nas utformning lett till ett, ur fondens synvinkel, onödigt transaktionsflöde mellan SKB och kraftföretagen. Dessa tran</w:t>
        <w:softHyphen/>
        <w:t>saktioner sker utan statlig insyn.</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föreslår bl a att SKI ska ta initiativ till en översyn av betalnings</w:t>
        <w:softHyphen/>
        <w:t>rutinerna. Översynen bör ha som syfte att närma</w:t>
        <w:softHyphen/>
        <w:t>re ansluta betalnings</w:t>
        <w:softHyphen/>
        <w:t>tiderna till gällande kassahållningsprin</w:t>
        <w:softHyphen/>
        <w:t>ciper. Exempelvis bör ersättning ur fonden inte betalas ut med för</w:t>
        <w:softHyphen/>
        <w:t>skot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DEPARTEMENTET</w:t>
        <w:tab/>
        <w:t>1995-10-04</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t xml:space="preserve">Protokoll fört vid sammanträde den 3 oktober 1995 om förslag till ändringar i lagen (1992:1537) om finansiering av vissa framtida utgifter för använt kärnbränsle m.m.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Närvarande</w:t>
      </w:r>
      <w:r>
        <w:rPr>
          <w:rFonts w:eastAsia="CG Times (Scalable)" w:cs="CG Times (Scalable)" w:ascii="CG Times (Scalable)" w:hAnsi="CG Times (Scalable)"/>
          <w:color w:val="000000"/>
          <w:sz w:val="24"/>
          <w:szCs w:val="24"/>
        </w:rPr>
        <w:t>: Se deltagarlist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Mötesanteckningar</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föranden hälsade de närvarande välkomna och förklarade mötet öppna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föranden informerade om att syftet med mötet var att informera om sådana ändringar i lagen (1992:1537) om finansiering av vissa framtida utgifter för använt kärnbränsle m.m. (finansieringslagen) och lagen (1988:1597) om finansiering av hanteringen av visst radioaktivt avfall (Studsvikslagen) som regeringen övervägde att föreslå riksdagen och som inte hade redovisats i det tidigare remitterade betänkandet SOU 1994:</w:t>
        <w:softHyphen/>
        <w:t>10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slag till ändringar som därvid avsågs var följand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örvaltningen av fondmedlen enligt finansieringsla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örvaltningen av fondmedlen enligt studsviksla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rågan om information till allmänhe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rågan om finansiering av Statens råd för kärnavfallsfrågor, KAS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PM om förslaget till förvaltningen av fondmedlen enligt finan</w:t>
        <w:softHyphen/>
        <w:t>sieringslagen delades u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närvarande uppmanades att muntligen eller skriftligen överlämna sina synpunkter på förslaget till Miljödepartement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föranden redovisade kortfattat för innehållet i de olika förslagen till ändringa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ik Utterström, Finansdepartementet, redogjorde mer detaljerat för förslaget till förvaltning av fondmedlen enligt finansieringsla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trädare för KASAM framförde kritik beträffande förslaget till förvaltning av fondmedlen enligt finansieringslagen. De konstaterade att den överlämnade promemorian inte är tillräckligt uttömmande för att kunna utgöra en grund för ett övervägt ställningstagande till förslaget. KASAM avvisade dock inte principiellt lösningar som innebär att fonderade medel placeras på konto hos Riksgäldskontoret. Kärnbränsle</w:t>
        <w:softHyphen/>
        <w:t>fondutredningens förslag till en friare förvaltning av fondmedlen ansågs dock vara ett bättre alternativ.</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ASAM ansåg att det var ytterst olyckligt för trovärdigheten i den svenska modellen för kärnavfallshantering, att motiv som rör beräkningen av den svenska statsskulden, skall styra val av modell för förvaltningen fondmedl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trädare för Vattenfall AB, Sydkraftkoncernen och Svensk Kärnbräns</w:t>
        <w:softHyphen/>
        <w:t>lehantering AB, SKB, konstaterade, med reservation för den kortfattade information som lämnats, att förslaget med inlåning av fondmedlen i Riksgäldskontoret ger fördelar beträffande ränteavkastningen jämfört med dagens placering i Riksbanken. Hänvisningen till Riksgäldens realräntelån inger dock inte förtroende. Det är tveksamt om det går att få tillstånd en fungerande realräntemarknad i Sverige. Kärnbränslefondsutredningens förslag förslag med en friare förvaltning är dock ojämförligt mycket bättre. En diversifierad portfölj av den typ utredningen föreslog erbjuder bästa avkastning till lägsta motsvarande risk. Genom att hänvisa fondmedlen till Riksgäldskontoret som enda alternativ försätter dessutom den föreslagna placeringsdelegationen i en omöjlig förhandlingssituation. Regeringens förslag innebär en icke diversifierad portfölj med högre både nominell och real risk än om utredningens förslag hade genomför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trädarna för SKB påminde om att medlen var "öronmärkta" enligt lag och att eventuella brister i de uppbyggda fonderna är reaktorinneha</w:t>
        <w:softHyphen/>
        <w:t>varna tvungna att täcka. De rigorösa arrangemangen för att säkerställa att medel finns tillgängliga i framtiden, för att på bästa sätt ta om hand kärnavfallet, har en mycket stor betydelse för förtroendet bland allmän</w:t>
        <w:softHyphen/>
        <w:t>heten. Att utnyttja fondmedlen som tillgång i annat sammanhang kan därför leda till att förtroendet hos allmänheten urgröps. Detta kan få mycket allvarliga konsekvenser för möjligheten att genomföra det svenska kärnavfallsprogramm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antecknas att företrädare för Forsmarks kraftgrupp, Vattenfall, SKB, Sydkraft, KASAM och SKI inkommit med skriftliga yttranden med i huvudsak samma inställning som antecknats ova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tagarlista:</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årten Eriksson, SK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lf Gustafson, SK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ren Norrby, SKI</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ns Forsström, SK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en Bjurström, SKB</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g Sandklef, Vattenfal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ke Hugosson, Sydkraf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M Thunberg, KAS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ils Rydell, KAS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tta Westerhäll, KAS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lof Söderberg, KASA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rie Gerholm, N-de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ic Utterström, Fi-de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beke Sylten, M-de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efan Rubenson, M-dep</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gvar Persson, M-dep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 Förslag till lag om ändring i lagen (1992:1537) om finan</w:t>
        <w:softHyphen/>
        <w:t>siering av framtida utgifter för använt kärnbränsle m.m.</w:t>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lagen (1992:1537) om finansiering av framtida utgifter för använt kärn</w:t>
        <w:softHyphen/>
        <w:t>bränsle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att 7 § skall betecknas 1 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n nya 1 a § skall ha följande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2, 3, 4, 6, 8 och 9 §§ skall ha följande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sju nya paragrafer, 2 a, 7 – 7 b och 8 a – 8 c  §§, av följande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eslagen lydels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Avgifter skall betalas enligt denna lag för att finan</w:t>
        <w:softHyphen/>
        <w:t>siera dels omhän</w:t>
        <w:softHyphen/>
        <w:t>dertagande av använt kärn</w:t>
        <w:softHyphen/>
        <w:t>bränsle och annat radio</w:t>
        <w:softHyphen/>
        <w:t>aktivt avfall från kärn</w:t>
        <w:softHyphen/>
        <w:t>krafts</w:t>
        <w:softHyphen/>
        <w:t xml:space="preserve">reaktorer, dels vissa </w:t>
      </w:r>
      <w:r>
        <w:rPr>
          <w:rFonts w:eastAsia="CG Times (Scalable)" w:cs="CG Times (Scalable)" w:ascii="CG Times (Scalable)" w:hAnsi="CG Times (Scalable)"/>
          <w:i/>
          <w:iCs/>
          <w:color w:val="000000"/>
          <w:sz w:val="24"/>
          <w:szCs w:val="24"/>
        </w:rPr>
        <w:t>kost</w:t>
        <w:softHyphen/>
        <w:t>nader som staten</w:t>
      </w:r>
      <w:r>
        <w:rPr>
          <w:rFonts w:eastAsia="CG Times (Scalable)" w:cs="CG Times (Scalable)" w:ascii="CG Times (Scalable)" w:hAnsi="CG Times (Scalable)"/>
          <w:i/>
          <w:iCs/>
          <w:color w:val="000000"/>
          <w:sz w:val="24"/>
          <w:szCs w:val="24"/>
        </w:rPr>
        <w:t xml:space="preserve"> har</w:t>
      </w:r>
      <w:r>
        <w:rPr>
          <w:rFonts w:eastAsia="CG Times (Scalable)" w:cs="CG Times (Scalable)" w:ascii="CG Times (Scalable)" w:hAnsi="CG Times (Scalable)"/>
          <w:color w:val="000000"/>
          <w:sz w:val="24"/>
          <w:szCs w:val="24"/>
        </w:rPr>
        <w:t xml:space="preserve"> enligt denna lag och enligt lagen (1984:3) om kärnteknisk verksamh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 skall betalas av den som har tillstånd att inneha eller driva en kärnkraftsreak</w:t>
        <w:softHyphen/>
        <w:t>tor (reak</w:t>
        <w:softHyphen/>
        <w:t>torin</w:t>
        <w:softHyphen/>
        <w:t>ne</w:t>
        <w:softHyphen/>
        <w:t>hava</w:t>
        <w:softHyphen/>
        <w:t>ren). Avgiften skall beta</w:t>
        <w:softHyphen/>
        <w:t>las årligen så länge reaktorn är i drif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Avgifter skall betalas enligt denna lag för att finan</w:t>
        <w:softHyphen/>
        <w:t>siera dels omhän</w:t>
        <w:softHyphen/>
        <w:t>dertagande av använt kärn</w:t>
        <w:softHyphen/>
        <w:t>bränsle och annat radioak</w:t>
        <w:softHyphen/>
        <w:t>tivt avfall från kärn</w:t>
        <w:softHyphen/>
      </w:r>
      <w:r>
        <w:rPr>
          <w:rFonts w:eastAsia="CG Times (Scalable)" w:cs="CG Times (Scalable)" w:ascii="CG Times (Scalable)" w:hAnsi="CG Times (Scalable)"/>
          <w:color w:val="000000"/>
          <w:sz w:val="24"/>
          <w:szCs w:val="24"/>
        </w:rPr>
        <w:t>kraftsreakto</w:t>
        <w:softHyphen/>
        <w:t xml:space="preserve">rer, dels vissa </w:t>
      </w:r>
      <w:r>
        <w:rPr>
          <w:rFonts w:eastAsia="CG Times (Scalable)" w:cs="CG Times (Scalable)" w:ascii="CG Times (Scalable)" w:hAnsi="CG Times (Scalable)"/>
          <w:i/>
          <w:iCs/>
          <w:color w:val="000000"/>
          <w:sz w:val="24"/>
          <w:szCs w:val="24"/>
        </w:rPr>
        <w:t>andra kostnader</w:t>
      </w:r>
      <w:r>
        <w:rPr>
          <w:rFonts w:eastAsia="CG Times (Scalable)" w:cs="CG Times (Scalable)" w:ascii="CG Times (Scalable)" w:hAnsi="CG Times (Scalable)"/>
          <w:color w:val="000000"/>
          <w:sz w:val="24"/>
          <w:szCs w:val="24"/>
        </w:rPr>
        <w:t xml:space="preserve"> enligt denna lag och enligt lagen (1984:3) om kärn</w:t>
        <w:softHyphen/>
        <w:t>teknisk verk</w:t>
        <w:softHyphen/>
        <w:t xml:space="preserve">samhe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 sådana  kost</w:t>
        <w:softHyphen/>
        <w:t>nader för om</w:t>
        <w:softHyphen/>
        <w:t>händertagan</w:t>
        <w:softHyphen/>
        <w:t>de som inte täcks av  inbeta</w:t>
        <w:softHyphen/>
        <w:t>lade avgiftsmedel skall  säker</w:t>
        <w:softHyphen/>
        <w:t>heter stäl</w:t>
        <w:softHyphen/>
        <w:t>l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Avgift skall betalas</w:t>
      </w:r>
      <w:r>
        <w:rPr>
          <w:rFonts w:eastAsia="CG Times (Scalable)" w:cs="CG Times (Scalable)" w:ascii="CG Times (Scalable)" w:hAnsi="CG Times (Scalable)"/>
          <w:i/>
          <w:iCs/>
          <w:color w:val="000000"/>
          <w:sz w:val="24"/>
          <w:szCs w:val="24"/>
        </w:rPr>
        <w:t xml:space="preserve"> och säker</w:t>
        <w:softHyphen/>
        <w:t>heter ställas</w:t>
      </w:r>
      <w:r>
        <w:rPr>
          <w:rFonts w:eastAsia="CG Times (Scalable)" w:cs="CG Times (Scalable)" w:ascii="CG Times (Scalable)" w:hAnsi="CG Times (Scalable)"/>
          <w:color w:val="000000"/>
          <w:sz w:val="24"/>
          <w:szCs w:val="24"/>
        </w:rPr>
        <w:t xml:space="preserve"> av den som har till</w:t>
        <w:softHyphen/>
        <w:t>stånd att inneha eller driva en kärnkraftsreaktor (reak</w:t>
        <w:softHyphen/>
        <w:t>torin</w:t>
        <w:softHyphen/>
        <w:t>neha</w:t>
        <w:softHyphen/>
        <w:t>va</w:t>
        <w:softHyphen/>
        <w:t>ren). Avgif</w:t>
        <w:softHyphen/>
        <w:t>ten skall betalas årligen så länge reak</w:t>
        <w:softHyphen/>
        <w:t xml:space="preserve">torn är i drift.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 a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7 § första me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n skall betalas till den myndighet som regeringen be</w:t>
        <w:softHyphen/>
        <w:t>stäm</w:t>
        <w:softHyphen/>
        <w:t xml:space="preserve">mer.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Avgiften skall betalas till den myndighet som regeringen be</w:t>
        <w:softHyphen/>
        <w:t>stäm</w:t>
        <w:softHyphen/>
        <w:t>mer.</w:t>
      </w:r>
      <w:r>
        <w:rPr>
          <w:rFonts w:eastAsia="CG Times (Scalable)" w:cs="CG Times (Scalable)" w:ascii="CG Times (Scalable)" w:hAnsi="CG Times (Scalable)"/>
          <w:i/>
          <w:iCs/>
          <w:color w:val="000000"/>
          <w:sz w:val="24"/>
          <w:szCs w:val="24"/>
        </w:rPr>
        <w:t xml:space="preserve"> Dessa avgiftsmedel skall föras över till en fond,  be</w:t>
        <w:softHyphen/>
        <w:t>nämnd Kärn</w:t>
        <w:softHyphen/>
        <w:t>avfalls</w:t>
        <w:softHyphen/>
        <w:t>fon</w:t>
        <w:softHyphen/>
        <w:t xml:space="preserve">den.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vgiftsskyldigheten</w:t>
      </w:r>
      <w:r>
        <w:rPr>
          <w:rFonts w:eastAsia="CG Times (Scalable)" w:cs="CG Times (Scalable)" w:ascii="CG Times (Scalable)" w:hAnsi="CG Times (Scalable)"/>
          <w:color w:val="000000"/>
          <w:sz w:val="24"/>
          <w:szCs w:val="24"/>
        </w:rPr>
        <w:t xml:space="preserve"> avseen</w:t>
        <w:softHyphen/>
        <w:t xml:space="preserve">de   </w:t>
      </w:r>
      <w:r>
        <w:rPr>
          <w:rFonts w:eastAsia="CG Times (Scalable)" w:cs="CG Times (Scalable)" w:ascii="CG Times (Scalable)" w:hAnsi="CG Times (Scalable)"/>
          <w:color w:val="000000"/>
          <w:sz w:val="24"/>
          <w:szCs w:val="24"/>
        </w:rPr>
        <w:t xml:space="preserve"> omhänder</w:t>
        <w:softHyphen/>
        <w:t>tagande omfattar kost</w:t>
        <w:softHyphen/>
        <w:t>nader fö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Skyldigheten att betala avgift och ställa säker</w:t>
        <w:softHyphen/>
        <w:t>heter</w:t>
      </w:r>
      <w:r>
        <w:rPr>
          <w:rFonts w:eastAsia="CG Times (Scalable)" w:cs="CG Times (Scalable)" w:ascii="CG Times (Scalable)" w:hAnsi="CG Times (Scalable)"/>
          <w:i/>
          <w:iCs/>
          <w:color w:val="000000"/>
          <w:sz w:val="24"/>
          <w:szCs w:val="24"/>
        </w:rPr>
        <w:t xml:space="preserve"> för</w:t>
      </w:r>
      <w:r>
        <w:rPr>
          <w:rFonts w:eastAsia="CG Times (Scalable)" w:cs="CG Times (Scalable)" w:ascii="CG Times (Scalable)" w:hAnsi="CG Times (Scalable)"/>
          <w:color w:val="000000"/>
          <w:sz w:val="24"/>
          <w:szCs w:val="24"/>
        </w:rPr>
        <w:t xml:space="preserve"> omhän</w:t>
        <w:softHyphen/>
        <w:t>derta</w:t>
        <w:softHyphen/>
        <w:t>gande omfattar kostnader fö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n säker hantering och slutförvaring av i reaktorn använt kärnbränsle och radioaktivt avfall som härrör från detta efter det att kärnbränslet eller avfallet har förts bort från anlägg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säker avveckling och riv</w:t>
        <w:softHyphen/>
        <w:t>ning av reaktoran</w:t>
        <w:softHyphen/>
        <w:t>läggning</w:t>
        <w:softHyphen/>
        <w: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n forsknings- och utveck</w:t>
        <w:softHyphen/>
        <w:t>lingsverksamhet som behövs för att vad som avses i 1 och 2 skall kun</w:t>
        <w:softHyphen/>
        <w:t>na fullgöra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2 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aktorinnehavaren skall ställa fullgoda säkerheter till den myn</w:t>
        <w:softHyphen/>
        <w:t>dig</w:t>
        <w:softHyphen/>
        <w:t>het som regeringen bestäm</w:t>
        <w:softHyphen/>
        <w:t>mer. Säkerheterna skall motsvara de kostnader för omhändertagan</w:t>
        <w:softHyphen/>
        <w:t>de som anges i 3 § första stycket 2 och 3. Säkerheter behöver inte ställas för belopp som täcks av reaktorinnehavarens andel i Kärn</w:t>
        <w:softHyphen/>
        <w:t>avfallsfon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fastighet på vilken det be</w:t>
        <w:softHyphen/>
        <w:t>drivs kärnteknisk verksamhet får inte utgöra säker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Regeringen eller den myndighet som regeringen bestämmer skall pröva säkerheterna. Ett beslut som rör den ställda säkerheten får ändras när det finns anled</w:t>
        <w:softHyphen/>
        <w:t>ning till det.</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aktorinnehavaren skall i sam</w:t>
        <w:softHyphen/>
        <w:t>råd med övri</w:t>
        <w:softHyphen/>
        <w:t>ga reaktorin</w:t>
        <w:softHyphen/>
        <w:t>nehavare beräkna kostnader</w:t>
        <w:softHyphen/>
        <w:t>na för omhän</w:t>
        <w:softHyphen/>
        <w:t>dertagandet. En sådan beräkning skall innehål</w:t>
        <w:softHyphen/>
        <w:t>la en uppskatt</w:t>
        <w:softHyphen/>
        <w:t>ning av</w:t>
        <w:tab/>
        <w:t xml:space="preserve">  </w:t>
      </w: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kost</w:t>
        <w:softHyphen/>
        <w:t>nader</w:t>
        <w:softHyphen/>
        <w:t xml:space="preserve">na för samtliga </w:t>
      </w:r>
      <w:r>
        <w:rPr>
          <w:rFonts w:eastAsia="CG Times (Scalable)" w:cs="CG Times (Scalable)" w:ascii="CG Times (Scalable)" w:hAnsi="CG Times (Scalable)"/>
          <w:i/>
          <w:iCs/>
          <w:color w:val="000000"/>
          <w:sz w:val="24"/>
          <w:szCs w:val="24"/>
        </w:rPr>
        <w:t>de</w:t>
      </w:r>
      <w:r>
        <w:rPr>
          <w:rFonts w:eastAsia="CG Times (Scalable)" w:cs="CG Times (Scalable)" w:ascii="CG Times (Scalable)" w:hAnsi="CG Times (Scalable)"/>
          <w:color w:val="000000"/>
          <w:sz w:val="24"/>
          <w:szCs w:val="24"/>
        </w:rPr>
        <w:t xml:space="preserve"> åtgär</w:t>
        <w:softHyphen/>
        <w:t xml:space="preserve">der som kan behövas, </w:t>
      </w:r>
      <w:r>
        <w:rPr>
          <w:rFonts w:eastAsia="CG Times (Scalable)" w:cs="CG Times (Scalable)" w:ascii="CG Times (Scalable)" w:hAnsi="CG Times (Scalable)"/>
          <w:i/>
          <w:iCs/>
          <w:color w:val="000000"/>
          <w:sz w:val="24"/>
          <w:szCs w:val="24"/>
        </w:rPr>
        <w:t xml:space="preserve">dels </w:t>
      </w:r>
      <w:r>
        <w:rPr>
          <w:rFonts w:eastAsia="CG Times (Scalable)" w:cs="CG Times (Scalable)" w:ascii="CG Times (Scalable)" w:hAnsi="CG Times (Scalable)"/>
          <w:color w:val="000000"/>
          <w:sz w:val="24"/>
          <w:szCs w:val="24"/>
        </w:rPr>
        <w:t>kostnaderna för de åtgär</w:t>
        <w:softHyphen/>
        <w:t>der som avses bli vidtagna inom en tidrymd om minst tre å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Reaktorinnehavaren skall i sam</w:t>
        <w:softHyphen/>
        <w:t>råd med övri</w:t>
        <w:softHyphen/>
        <w:t>ga reaktorin</w:t>
        <w:softHyphen/>
        <w:t>nehavare beräkna kostnader</w:t>
        <w:softHyphen/>
        <w:t>na för omhän</w:t>
        <w:softHyphen/>
        <w:t>dertagandet. En sådan beräkning skall innehål</w:t>
        <w:softHyphen/>
        <w:t>la en uppskatt</w:t>
        <w:softHyphen/>
        <w:t xml:space="preserve">ning av </w:t>
      </w:r>
      <w:r>
        <w:rPr>
          <w:rFonts w:eastAsia="CG Times (Scalable)" w:cs="CG Times (Scalable)" w:ascii="CG Times (Scalable)" w:hAnsi="CG Times (Scalable)"/>
          <w:i/>
          <w:iCs/>
          <w:color w:val="000000"/>
          <w:sz w:val="24"/>
          <w:szCs w:val="24"/>
        </w:rPr>
        <w:tab/>
        <w:t>1.</w:t>
      </w:r>
      <w:r>
        <w:rPr>
          <w:rFonts w:eastAsia="CG Times (Scalable)" w:cs="CG Times (Scalable)" w:ascii="CG Times (Scalable)" w:hAnsi="CG Times (Scalable)"/>
          <w:color w:val="000000"/>
          <w:sz w:val="24"/>
          <w:szCs w:val="24"/>
        </w:rPr>
        <w:t xml:space="preserve"> kostnaderna för samtliga åtgärder som kan behövas</w:t>
      </w:r>
      <w:r>
        <w:rPr>
          <w:rFonts w:eastAsia="CG Times (Scalable)" w:cs="CG Times (Scalable)" w:ascii="CG Times (Scalable)" w:hAnsi="CG Times (Scalable)"/>
          <w:i/>
          <w:iCs/>
          <w:color w:val="000000"/>
          <w:sz w:val="24"/>
          <w:szCs w:val="24"/>
        </w:rPr>
        <w:t xml:space="preserve"> då reak</w:t>
        <w:softHyphen/>
        <w:t>torn drivits i 25 år samt, om driftti</w:t>
        <w:softHyphen/>
        <w:t>den för reak</w:t>
        <w:softHyphen/>
        <w:t>torn över</w:t>
        <w:softHyphen/>
        <w:t>stiger 25 år, kostna</w:t>
        <w:softHyphen/>
        <w:t>den för tillkom</w:t>
        <w:softHyphen/>
        <w:t>mande åtgär</w:t>
        <w:softHyphen/>
        <w:t>der varje år därut</w:t>
        <w:softHyphen/>
        <w:t>över (belopp för avgifts</w:t>
        <w:softHyphen/>
        <w:t>underl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e kostnader enligt 1 som kan hänföras till det kärnbränsle som har an</w:t>
        <w:softHyphen/>
        <w:t>vänts när beräkningen görs (grundbelopp),  om driftti</w:t>
        <w:softHyphen/>
        <w:t>den för reaktorn understiger 25 å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skäliga kostnader för till</w:t>
        <w:softHyphen/>
        <w:t>kom</w:t>
        <w:softHyphen/>
        <w:t>mande åtgärder som beror på oplanerade händelser (till</w:t>
        <w:softHyphen/>
        <w:t>äggs</w:t>
        <w:softHyphen/>
        <w:t>belopp).</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Av beräkning</w:t>
        <w:softHyphen/>
        <w:t>en skall dess</w:t>
        <w:softHyphen/>
        <w:t>utom framgå</w:t>
      </w:r>
      <w:r>
        <w:rPr>
          <w:rFonts w:eastAsia="CG Times (Scalable)" w:cs="CG Times (Scalable)" w:ascii="CG Times (Scalable)" w:hAnsi="CG Times (Scalable)"/>
          <w:color w:val="000000"/>
          <w:sz w:val="24"/>
          <w:szCs w:val="24"/>
        </w:rPr>
        <w:t xml:space="preserve"> kost</w:t>
        <w:softHyphen/>
        <w:t>naderna för de åt</w:t>
        <w:softHyphen/>
        <w:t>gärder som avses bli vidtagna inom en tidrymd om minst tre år.</w:t>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stnadsberäkningen skall varje år ses över och lämnas till regering</w:t>
        <w:softHyphen/>
        <w:t>en eller den myn</w:t>
        <w:softHyphen/>
        <w:t>dighet som rege</w:t>
        <w:softHyphen/>
        <w:t>ring</w:t>
        <w:softHyphen/>
        <w:t>en bestäm</w:t>
        <w:softHyphen/>
        <w:t>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töver</w:t>
      </w:r>
      <w:r>
        <w:rPr>
          <w:rFonts w:eastAsia="CG Times (Scalable)" w:cs="CG Times (Scalable)" w:ascii="CG Times (Scalable)" w:hAnsi="CG Times (Scalable)"/>
          <w:i/>
          <w:iCs/>
          <w:color w:val="000000"/>
          <w:sz w:val="24"/>
          <w:szCs w:val="24"/>
        </w:rPr>
        <w:t xml:space="preserve"> kostnaderna</w:t>
      </w:r>
      <w:r>
        <w:rPr>
          <w:rFonts w:eastAsia="CG Times (Scalable)" w:cs="CG Times (Scalable)" w:ascii="CG Times (Scalable)" w:hAnsi="CG Times (Scalable)"/>
          <w:color w:val="000000"/>
          <w:sz w:val="24"/>
          <w:szCs w:val="24"/>
        </w:rPr>
        <w:t xml:space="preserve"> för omhän</w:t>
        <w:softHyphen/>
        <w:t>dertagande skall avgif</w:t>
        <w:softHyphen/>
        <w:t>terna täcka statens kostnader för at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Utöver </w:t>
      </w:r>
      <w:r>
        <w:rPr>
          <w:rFonts w:eastAsia="CG Times (Scalable)" w:cs="CG Times (Scalable)" w:ascii="CG Times (Scalable)" w:hAnsi="CG Times (Scalable)"/>
          <w:i/>
          <w:iCs/>
          <w:color w:val="000000"/>
          <w:sz w:val="24"/>
          <w:szCs w:val="24"/>
        </w:rPr>
        <w:t>kostnader</w:t>
      </w:r>
      <w:r>
        <w:rPr>
          <w:rFonts w:eastAsia="CG Times (Scalable)" w:cs="CG Times (Scalable)" w:ascii="CG Times (Scalable)" w:hAnsi="CG Times (Scalable)"/>
          <w:color w:val="000000"/>
          <w:sz w:val="24"/>
          <w:szCs w:val="24"/>
        </w:rPr>
        <w:t xml:space="preserve"> för om</w:t>
        <w:softHyphen/>
        <w:t>hän</w:t>
        <w:softHyphen/>
        <w:t>der</w:t>
        <w:softHyphen/>
        <w:t>tagande skall avgifterna täcka statens kostnader för att</w:t>
        <w:tab/>
        <w:t>1. komplettera forsk</w:t>
        <w:softHyphen/>
        <w:t>nings- och utvecklings</w:t>
        <w:softHyphen/>
        <w:t>verksamhet som avses i 2 § 3 samt pröva frågor häro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2. pröva frågor som avses i 5 § första stycket och </w:t>
      </w:r>
      <w:r>
        <w:rPr>
          <w:rFonts w:eastAsia="CG Times (Scalable)" w:cs="CG Times (Scalable)" w:ascii="CG Times (Scalable)" w:hAnsi="CG Times (Scalable)"/>
          <w:i/>
          <w:iCs/>
          <w:color w:val="000000"/>
          <w:sz w:val="24"/>
          <w:szCs w:val="24"/>
        </w:rPr>
        <w:t>8 § andra stycket</w:t>
      </w:r>
      <w:r>
        <w:rPr>
          <w:rFonts w:eastAsia="CG Times (Scalable)" w:cs="CG Times (Scalable)" w:ascii="CG Times (Scalable)" w:hAnsi="CG Times (Scalable)"/>
          <w:color w:val="000000"/>
          <w:sz w:val="24"/>
          <w:szCs w:val="24"/>
        </w:rPr>
        <w:t xml:space="preserve"> denna lag,</w:t>
        <w:tab/>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2. pröva frågor som avses i 5 § första stycket, </w:t>
      </w:r>
      <w:r>
        <w:rPr>
          <w:rFonts w:eastAsia="CG Times (Scalable)" w:cs="CG Times (Scalable)" w:ascii="CG Times (Scalable)" w:hAnsi="CG Times (Scalable)"/>
          <w:i/>
          <w:iCs/>
          <w:color w:val="000000"/>
          <w:sz w:val="24"/>
          <w:szCs w:val="24"/>
        </w:rPr>
        <w:t>2 a § tredje styck</w:t>
        <w:softHyphen/>
        <w:t>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ch 8 b – 8c § §</w:t>
      </w:r>
      <w:r>
        <w:rPr>
          <w:rFonts w:eastAsia="CG Times (Scalable)" w:cs="CG Times (Scalable)" w:ascii="CG Times (Scalable)" w:hAnsi="CG Times (Scalable)"/>
          <w:color w:val="000000"/>
          <w:sz w:val="24"/>
          <w:szCs w:val="24"/>
        </w:rPr>
        <w:t xml:space="preserve"> denna lag,</w:t>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pröva frågor om över</w:t>
        <w:softHyphen/>
        <w:t>vakning och kontroll av slut</w:t>
        <w:softHyphen/>
        <w:t>förvar enligt 16 § lagen (1984:3) om kärn</w:t>
        <w:softHyphen/>
        <w:t>teknisk verk</w:t>
        <w:softHyphen/>
        <w:t>sam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gifterna skall vidare täcka de kostnader som reaktorinnehavar</w:t>
        <w:softHyphen/>
        <w:t>na, staten eller kommunerna har för in</w:t>
        <w:softHyphen/>
        <w:t>formation till allmänheten i frågor som rör hantering och slutförvaring av använt kärn</w:t>
        <w:softHyphen/>
        <w:t>bränsle och kärnav</w:t>
        <w:softHyphen/>
        <w:t>fal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6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Avgiften bestäms så att de sam</w:t>
        <w:softHyphen/>
        <w:t>manlagda avgiftsbeloppen</w:t>
      </w:r>
      <w:r>
        <w:rPr>
          <w:rFonts w:eastAsia="CG Times (Scalable)" w:cs="CG Times (Scalable)" w:ascii="CG Times (Scalable)" w:hAnsi="CG Times (Scalable)"/>
          <w:i/>
          <w:iCs/>
          <w:color w:val="000000"/>
          <w:sz w:val="24"/>
          <w:szCs w:val="24"/>
        </w:rPr>
        <w:t xml:space="preserve"> som betalas under reaktorns drifttid</w:t>
      </w:r>
      <w:r>
        <w:rPr>
          <w:rFonts w:eastAsia="CG Times (Scalable)" w:cs="CG Times (Scalable)" w:ascii="CG Times (Scalable)" w:hAnsi="CG Times (Scalable)"/>
          <w:color w:val="000000"/>
          <w:sz w:val="24"/>
          <w:szCs w:val="24"/>
        </w:rPr>
        <w:t xml:space="preserve"> täcker </w:t>
      </w:r>
      <w:r>
        <w:rPr>
          <w:rFonts w:eastAsia="CG Times (Scalable)" w:cs="CG Times (Scalable)" w:ascii="CG Times (Scalable)" w:hAnsi="CG Times (Scalable)"/>
          <w:i/>
          <w:iCs/>
          <w:color w:val="000000"/>
          <w:sz w:val="24"/>
          <w:szCs w:val="24"/>
        </w:rPr>
        <w:t>kostnaderna</w:t>
      </w:r>
      <w:r>
        <w:rPr>
          <w:rFonts w:eastAsia="CG Times (Scalable)" w:cs="CG Times (Scalable)" w:ascii="CG Times (Scalable)" w:hAnsi="CG Times (Scalable)"/>
          <w:color w:val="000000"/>
          <w:sz w:val="24"/>
          <w:szCs w:val="24"/>
        </w:rPr>
        <w:t xml:space="preserve"> för omhänderta</w:t>
        <w:softHyphen/>
        <w:t>gandet och</w:t>
      </w:r>
      <w:r>
        <w:rPr>
          <w:rFonts w:eastAsia="CG Times (Scalable)" w:cs="CG Times (Scalable)" w:ascii="CG Times (Scalable)" w:hAnsi="CG Times (Scalable)"/>
          <w:i/>
          <w:iCs/>
          <w:color w:val="000000"/>
          <w:sz w:val="24"/>
          <w:szCs w:val="24"/>
        </w:rPr>
        <w:t xml:space="preserve"> statens kostnader </w:t>
      </w:r>
      <w:r>
        <w:rPr>
          <w:rFonts w:eastAsia="CG Times (Scalable)" w:cs="CG Times (Scalable)" w:ascii="CG Times (Scalable)" w:hAnsi="CG Times (Scalable)"/>
          <w:color w:val="000000"/>
          <w:sz w:val="24"/>
          <w:szCs w:val="24"/>
        </w:rPr>
        <w:t>enligt 4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Avgiften bestäms så att de sam</w:t>
        <w:softHyphen/>
        <w:t>manlagda avgifts</w:t>
        <w:softHyphen/>
        <w:t xml:space="preserve">beloppen täcker </w:t>
      </w:r>
      <w:r>
        <w:rPr>
          <w:rFonts w:eastAsia="CG Times (Scalable)" w:cs="CG Times (Scalable)" w:ascii="CG Times (Scalable)" w:hAnsi="CG Times (Scalable)"/>
          <w:i/>
          <w:iCs/>
          <w:color w:val="000000"/>
          <w:sz w:val="24"/>
          <w:szCs w:val="24"/>
        </w:rPr>
        <w:t>d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ost</w:t>
        <w:softHyphen/>
        <w:t>nader</w:t>
      </w:r>
      <w:r>
        <w:rPr>
          <w:rFonts w:eastAsia="CG Times (Scalable)" w:cs="CG Times (Scalable)" w:ascii="CG Times (Scalable)" w:hAnsi="CG Times (Scalable)"/>
          <w:color w:val="000000"/>
          <w:sz w:val="24"/>
          <w:szCs w:val="24"/>
        </w:rPr>
        <w:t xml:space="preserve"> för om</w:t>
        <w:softHyphen/>
        <w:t>händer</w:t>
        <w:softHyphen/>
        <w:t>tagan</w:t>
        <w:softHyphen/>
        <w:t xml:space="preserve">det </w:t>
      </w:r>
      <w:r>
        <w:rPr>
          <w:rFonts w:eastAsia="CG Times (Scalable)" w:cs="CG Times (Scalable)" w:ascii="CG Times (Scalable)" w:hAnsi="CG Times (Scalable)"/>
          <w:i/>
          <w:iCs/>
          <w:color w:val="000000"/>
          <w:sz w:val="24"/>
          <w:szCs w:val="24"/>
        </w:rPr>
        <w:t>som avses i 3 § första stycket 1</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kostnaderna</w:t>
      </w:r>
      <w:r>
        <w:rPr>
          <w:rFonts w:eastAsia="CG Times (Scalable)" w:cs="CG Times (Scalable)" w:ascii="CG Times (Scalable)" w:hAnsi="CG Times (Scalable)"/>
          <w:color w:val="000000"/>
          <w:sz w:val="24"/>
          <w:szCs w:val="24"/>
        </w:rPr>
        <w:t xml:space="preserve"> enligt 4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 avgiftsberäkningen skall hänsyn tas till tidigare åtgärder för omhändertagande av använt kärnbränsle och radioaktivt avfall som härrör från detta, reaktoranlägg</w:t>
        <w:softHyphen/>
        <w:t>ningens beskaffenhet och övriga omständigheter som kan påverka avgiftens storlek.</w:t>
      </w:r>
      <w:r>
        <w:rPr>
          <w:rFonts w:eastAsia="CG Times (Scalable)" w:cs="CG Times (Scalable)" w:ascii="CG Times (Scalable)" w:hAnsi="CG Times (Scalable)"/>
          <w:color w:val="000000"/>
          <w:sz w:val="24"/>
          <w:szCs w:val="24"/>
        </w:rPr>
        <w:tab/>
        <w:tab/>
        <w:tab/>
        <w:tab/>
        <w:tab/>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7 §</w:t>
      </w:r>
    </w:p>
    <w:p>
      <w:pPr>
        <w:pStyle w:val="Normal"/>
        <w:tabs>
          <w:tab w:val="clear" w:pos="720"/>
          <w:tab w:val="left" w:pos="204" w:leader="none"/>
          <w:tab w:val="left" w:pos="408" w:leader="none"/>
          <w:tab w:val="left" w:pos="612" w:leader="none"/>
          <w:tab w:val="left" w:pos="816" w:leader="none"/>
          <w:tab w:val="left" w:pos="447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ärnavfallsfonden leds av en styrelse, som skall förvalta med</w:t>
        <w:softHyphen/>
        <w:t>len  i fonden enligt 7 a – 7 b §§. Styrel</w:t>
        <w:softHyphen/>
        <w:t>sen skall årligen till rege</w:t>
        <w:softHyphen/>
        <w:t>ringen lämna en redovisning som avser förvaltningen under det gångna år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utser styrelse i Kärn</w:t>
        <w:softHyphen/>
        <w:t>avfallsfonden och förordnar om revisorer för granskning av styrel</w:t>
        <w:softHyphen/>
        <w:t>sens förval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7 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andra me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Myndigheten skall sätta in med</w:t>
        <w:softHyphen/>
        <w:t>len på räntebärande konto i Riksban</w:t>
        <w:softHyphen/>
        <w:t>ken</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  andra mening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ntan skall läggas till kapital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Kärnavfallsfondens medel skall placeras på konto i Riksgälds</w:t>
        <w:softHyphen/>
        <w:t>konto</w:t>
        <w:softHyphen/>
        <w:t>ret.</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len i Kärnavfallsfonden skall förvaltas så att kraven på en god och real  avkastning och tillfreds</w:t>
        <w:softHyphen/>
        <w:t>ställande betalningsbe</w:t>
        <w:softHyphen/>
        <w:t xml:space="preserve">redskap tillgodoses.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kastningen på fondens medel skall läggas till kapital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7 b §</w:t>
      </w:r>
      <w:r>
        <w:rPr>
          <w:rFonts w:eastAsia="CG Times (Scalable)" w:cs="CG Times (Scalable)" w:ascii="CG Times (Scalable)" w:hAnsi="CG Times (Scalable)"/>
          <w:color w:val="000000"/>
          <w:sz w:val="24"/>
          <w:szCs w:val="24"/>
        </w:rPr>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tab/>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får meddela närma</w:t>
        <w:softHyphen/>
        <w:t>re föreskrifter om Kärnavfalls</w:t>
        <w:softHyphen/>
        <w:t>fonden och om fondens förvalt</w:t>
        <w:softHyphen/>
        <w:t>nin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8</w:t>
      </w:r>
      <w:r>
        <w:rPr>
          <w:rFonts w:eastAsia="CG Times (Scalable)" w:cs="CG Times (Scalable)" w:ascii="CG Times (Scalable)" w:hAnsi="CG Times (Scalable)"/>
          <w:b/>
          <w:bCs/>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 första styck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De avgifter som beta</w:t>
        <w:softHyphen/>
        <w:t>lats av reak</w:t>
        <w:softHyphen/>
        <w:t>torinnehava</w:t>
        <w:softHyphen/>
        <w:t>ren</w:t>
      </w:r>
      <w:r>
        <w:rPr>
          <w:rFonts w:eastAsia="CG Times (Scalable)" w:cs="CG Times (Scalable)" w:ascii="CG Times (Scalable)" w:hAnsi="CG Times (Scalable)"/>
          <w:color w:val="000000"/>
          <w:sz w:val="24"/>
          <w:szCs w:val="24"/>
        </w:rPr>
        <w:t xml:space="preserve"> skall an</w:t>
        <w:softHyphen/>
        <w:t>vän</w:t>
        <w:softHyphen/>
        <w:t>das för att ersätta inneha</w:t>
        <w:softHyphen/>
        <w:t>varen för kostna</w:t>
        <w:softHyphen/>
        <w:t>der för om</w:t>
        <w:softHyphen/>
        <w:t>händer</w:t>
        <w:softHyphen/>
        <w:t>ta</w:t>
        <w:softHyphen/>
        <w:t xml:space="preserve">gandet samt för att täcka </w:t>
      </w:r>
      <w:r>
        <w:rPr>
          <w:rFonts w:eastAsia="CG Times (Scalable)" w:cs="CG Times (Scalable)" w:ascii="CG Times (Scalable)" w:hAnsi="CG Times (Scalable)"/>
          <w:i/>
          <w:iCs/>
          <w:color w:val="000000"/>
          <w:sz w:val="24"/>
          <w:szCs w:val="24"/>
        </w:rPr>
        <w:t>statens kostnader</w:t>
      </w:r>
      <w:r>
        <w:rPr>
          <w:rFonts w:eastAsia="CG Times (Scalable)" w:cs="CG Times (Scalable)" w:ascii="CG Times (Scalable)" w:hAnsi="CG Times (Scalable)"/>
          <w:color w:val="000000"/>
          <w:sz w:val="24"/>
          <w:szCs w:val="24"/>
        </w:rPr>
        <w:t xml:space="preserve"> för åtgärder enligt 4 § hänförliga till reaktorn och bränsle som använts i reaktor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i/>
          <w:iCs/>
          <w:color w:val="000000"/>
          <w:sz w:val="24"/>
          <w:szCs w:val="24"/>
        </w:rPr>
        <w:t>Reaktorinnehavarens andel av medlen i Kärn</w:t>
        <w:softHyphen/>
        <w:t>avfallsfonden</w:t>
      </w:r>
      <w:r>
        <w:rPr>
          <w:rFonts w:eastAsia="CG Times (Scalable)" w:cs="CG Times (Scalable)" w:ascii="CG Times (Scalable)" w:hAnsi="CG Times (Scalable)"/>
          <w:color w:val="000000"/>
          <w:sz w:val="24"/>
          <w:szCs w:val="24"/>
        </w:rPr>
        <w:t xml:space="preserve"> skall använ</w:t>
        <w:softHyphen/>
        <w:t>das för att ersätta inne</w:t>
        <w:softHyphen/>
        <w:t>hava</w:t>
        <w:softHyphen/>
        <w:t>ren för kostnader för om</w:t>
        <w:softHyphen/>
        <w:t>händer</w:t>
        <w:softHyphen/>
        <w:t xml:space="preserve">tagandet samt för att täcka </w:t>
      </w:r>
      <w:r>
        <w:rPr>
          <w:rFonts w:eastAsia="CG Times (Scalable)" w:cs="CG Times (Scalable)" w:ascii="CG Times (Scalable)" w:hAnsi="CG Times (Scalable)"/>
          <w:i/>
          <w:iCs/>
          <w:color w:val="000000"/>
          <w:sz w:val="24"/>
          <w:szCs w:val="24"/>
        </w:rPr>
        <w:t>kost</w:t>
        <w:softHyphen/>
        <w:t>nader</w:t>
      </w:r>
      <w:r>
        <w:rPr>
          <w:rFonts w:eastAsia="CG Times (Scalable)" w:cs="CG Times (Scalable)" w:ascii="CG Times (Scalable)" w:hAnsi="CG Times (Scalable)"/>
          <w:color w:val="000000"/>
          <w:sz w:val="24"/>
          <w:szCs w:val="24"/>
        </w:rPr>
        <w:t xml:space="preserve"> för åtgärder enligt 4 § hän</w:t>
        <w:softHyphen/>
        <w:t>förliga till reaktorn och bränsle som använts i reaktorn.</w:t>
      </w:r>
      <w:r>
        <w:rPr>
          <w:rFonts w:eastAsia="CG Times (Scalable)" w:cs="CG Times (Scalable)" w:ascii="CG Times (Scalable)" w:hAnsi="CG Times (Scalable)"/>
          <w:i/>
          <w:iCs/>
          <w:color w:val="000000"/>
          <w:sz w:val="24"/>
          <w:szCs w:val="24"/>
        </w:rPr>
        <w:t xml:space="preserve"> Medlen skall också använ</w:t>
        <w:softHyphen/>
        <w:t>das för att be</w:t>
        <w:softHyphen/>
        <w:t>kosta Kärn</w:t>
        <w:softHyphen/>
        <w:t>avfallsfondens verksam</w:t>
        <w:softHyphen/>
        <w:t>h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8 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el i Kärnavfallsfonden som inte behövs för det ändamål som anges i 8 § skall återbetalas till reaktorinnehavaren nä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allt det kärnbränsle som an</w:t>
        <w:softHyphen/>
        <w:t>vänts i reaktorn och allt det radio</w:t>
        <w:softHyphen/>
        <w:t>aktiva avfall som härrör från detta har placerats i slutför</w:t>
        <w:softHyphen/>
        <w:t>var och</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reaktoranläggningen har avvecklats och rivit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softHyphen/>
        <w:t xml:space="preserve"> Medel i fonden som inte behövs får återbetalas innan dess, om det finns särskilda skäl för det.</w:t>
      </w:r>
      <w:r>
        <w:rPr>
          <w:rFonts w:eastAsia="CG Times (Scalable)" w:cs="CG Times (Scalable)" w:ascii="CG Times (Scalable)" w:hAnsi="CG Times (Scalable)"/>
          <w:color w:val="000000"/>
          <w:sz w:val="24"/>
          <w:szCs w:val="24"/>
        </w:rPr>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8 b §</w:t>
      </w:r>
      <w:r>
        <w:rPr>
          <w:rFonts w:eastAsia="CG Times (Scalable)" w:cs="CG Times (Scalable)" w:ascii="CG Times (Scalable)" w:hAnsi="CG Times (Scalable)"/>
          <w:i/>
          <w:iCs/>
          <w:color w:val="000000"/>
          <w:sz w:val="24"/>
          <w:szCs w:val="24"/>
        </w:rPr>
        <w:t xml:space="preserve">  </w:t>
        <w:tab/>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med</w:t>
        <w:softHyphen/>
        <w:t>len i Kärnav</w:t>
        <w:softHyphen/>
        <w:t>fallsfonden visar sig otill</w:t>
        <w:softHyphen/>
        <w:t>räckliga och åt</w:t>
        <w:softHyphen/>
        <w:t>gärder</w:t>
        <w:softHyphen/>
        <w:t>na inte vidtas av reaktor</w:t>
        <w:softHyphen/>
        <w:t>inne</w:t>
        <w:softHyphen/>
        <w:t>hava</w:t>
        <w:softHyphen/>
        <w:t>ren, får regeringen besluta att säkerheterna skall utnyttjas för att finansiera åt</w:t>
        <w:softHyphen/>
        <w:t>gärder för omhänder</w:t>
        <w:softHyphen/>
        <w:t>tagande som avses i 2 §. Om reak</w:t>
        <w:softHyphen/>
        <w:t>torn drivs kortare tid än 25 år, får rege</w:t>
        <w:softHyphen/>
        <w:t>ringen dessutom besluta att säkerheterna får utnyttjas för att till</w:t>
        <w:softHyphen/>
        <w:t>föra Kärnavfallsfonden medel som motsvarar de avgifter  som beräknas  falla bort på grund av den begrän</w:t>
        <w:softHyphen/>
        <w:t>sade drift</w:t>
        <w:softHyphen/>
        <w:t>tid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8 c §</w:t>
      </w:r>
      <w:r>
        <w:rPr>
          <w:rFonts w:eastAsia="CG Times (Scalable)" w:cs="CG Times (Scalable)" w:ascii="CG Times (Scalable)" w:hAnsi="CG Times (Scalable)"/>
          <w:color w:val="000000"/>
          <w:sz w:val="24"/>
          <w:szCs w:val="24"/>
        </w:rPr>
        <w:t>( 8 § andra styck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rågor om användning</w:t>
      </w:r>
      <w:r>
        <w:rPr>
          <w:rFonts w:eastAsia="CG Times (Scalable)" w:cs="CG Times (Scalable)" w:ascii="CG Times (Scalable)" w:hAnsi="CG Times (Scalable)"/>
          <w:i/>
          <w:iCs/>
          <w:color w:val="000000"/>
          <w:sz w:val="24"/>
          <w:szCs w:val="24"/>
        </w:rPr>
        <w:t xml:space="preserve"> av av</w:t>
        <w:softHyphen/>
        <w:t xml:space="preserve">giftsmedlen </w:t>
      </w:r>
      <w:r>
        <w:rPr>
          <w:rFonts w:eastAsia="CG Times (Scalable)" w:cs="CG Times (Scalable)" w:ascii="CG Times (Scalable)" w:hAnsi="CG Times (Scalable)"/>
          <w:color w:val="000000"/>
          <w:sz w:val="24"/>
          <w:szCs w:val="24"/>
        </w:rPr>
        <w:t>prövas av regeringen eller den myndighet som rege</w:t>
        <w:softHyphen/>
        <w:t>ring</w:t>
        <w:softHyphen/>
        <w:t>en bestämmer.</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Frågor om användning</w:t>
      </w:r>
      <w:r>
        <w:rPr>
          <w:rFonts w:eastAsia="CG Times (Scalable)" w:cs="CG Times (Scalable)" w:ascii="CG Times (Scalable)" w:hAnsi="CG Times (Scalable)"/>
          <w:i/>
          <w:iCs/>
          <w:color w:val="000000"/>
          <w:sz w:val="24"/>
          <w:szCs w:val="24"/>
        </w:rPr>
        <w:t xml:space="preserve"> och åter</w:t>
        <w:softHyphen/>
        <w:t xml:space="preserve">betalning </w:t>
      </w:r>
      <w:r>
        <w:rPr>
          <w:rFonts w:eastAsia="CG Times (Scalable)" w:cs="CG Times (Scalable)" w:ascii="CG Times (Scalable)" w:hAnsi="CG Times (Scalable)"/>
          <w:color w:val="000000"/>
          <w:sz w:val="24"/>
          <w:szCs w:val="24"/>
        </w:rPr>
        <w:t>av avgiftsmedlen prövas av regeringen eller den myndighet som regeringen be</w:t>
        <w:softHyphen/>
        <w:t>stäm</w:t>
        <w:softHyphen/>
        <w:t>mer.</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aktorinnehavaren skall på begäran lämna de upp</w:t>
        <w:softHyphen/>
        <w:t>lysningar och tillhandahålla de hand</w:t>
        <w:softHyphen/>
        <w:t>lingar som behövs för att regeringen eller den myndig</w:t>
        <w:softHyphen/>
        <w:t>het som rege</w:t>
        <w:softHyphen/>
        <w:t>ring</w:t>
        <w:softHyphen/>
        <w:t>en bestäm</w:t>
        <w:softHyphen/>
        <w:t>mer skall kun</w:t>
        <w:softHyphen/>
        <w:t>na fastställa avgiftens storlek och pröva frågor om an</w:t>
        <w:softHyphen/>
        <w:t>vändningen av medlen. I den ut</w:t>
        <w:softHyphen/>
        <w:t>sträck</w:t>
        <w:softHyphen/>
        <w:t>ning det behövs skall reak</w:t>
        <w:softHyphen/>
        <w:t>torinne</w:t>
        <w:softHyphen/>
        <w:t>hava</w:t>
        <w:softHyphen/>
        <w:t>ren på begäran även lämna tillträde till anläggningar eller platser där använt kärnbränsle eller radio</w:t>
        <w:softHyphen/>
        <w:t>aktivt avfall som härrör från detta förvaras eller hanteras.</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Reaktorinnehavaren skall på begäran lämna de upplys</w:t>
        <w:softHyphen/>
        <w:t>ningar och tillhandahålla de hand</w:t>
        <w:softHyphen/>
        <w:t>lingar som behövs för att regeringen eller den myndig</w:t>
        <w:softHyphen/>
        <w:t>het som rege</w:t>
        <w:softHyphen/>
        <w:t>ring</w:t>
        <w:softHyphen/>
        <w:t>en bestäm</w:t>
        <w:softHyphen/>
        <w:t>mer skall kun</w:t>
        <w:softHyphen/>
        <w:t>na fastställa avgiftens storlek och</w:t>
      </w:r>
      <w:r>
        <w:rPr>
          <w:rFonts w:eastAsia="CG Times (Scalable)" w:cs="CG Times (Scalable)" w:ascii="CG Times (Scalable)" w:hAnsi="CG Times (Scalable)"/>
          <w:i/>
          <w:iCs/>
          <w:color w:val="000000"/>
          <w:sz w:val="24"/>
          <w:szCs w:val="24"/>
        </w:rPr>
        <w:t xml:space="preserve"> behovet av säkerheter samt</w:t>
      </w:r>
      <w:r>
        <w:rPr>
          <w:rFonts w:eastAsia="CG Times (Scalable)" w:cs="CG Times (Scalable)" w:ascii="CG Times (Scalable)" w:hAnsi="CG Times (Scalable)"/>
          <w:color w:val="000000"/>
          <w:sz w:val="24"/>
          <w:szCs w:val="24"/>
        </w:rPr>
        <w:t xml:space="preserve"> pröva frå</w:t>
        <w:softHyphen/>
        <w:t>gor om användning</w:t>
        <w:softHyphen/>
        <w:t>en av med</w:t>
        <w:softHyphen/>
        <w:t>len. I den ut</w:t>
        <w:softHyphen/>
        <w:t>sträckning det be</w:t>
        <w:softHyphen/>
        <w:t>hövs skall reak</w:t>
        <w:softHyphen/>
        <w:t>torinneha</w:t>
        <w:softHyphen/>
        <w:t>va</w:t>
        <w:softHyphen/>
        <w:t>ren på begäran även lämna tillträde till anläggningar eller platser där använt kärnbränsle eller radio</w:t>
        <w:softHyphen/>
        <w:t>aktivt avfall som härrör från detta förvar</w:t>
        <w:softHyphen/>
        <w:t>as eller hanteras.</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hållningen av de avgifter som inbetalats före ikraftträdandet skall föras över till Kärnavfallsfonden för förvaltning enligt denna lag.</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Förslag till lag om ändring av lagen (1988:1597) om finansiering av hanteringen av visst radioaktivt avfall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 lagen (1988:1597) om finansiering av hanteringen av visst radioaktivt avfall m.m. skall ha följande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Nuvarande lydelse </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3 §</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giften är 0,15 öre för varje levererad kilowattimme elström.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iften skall betalas till Statens kärnkraftinspektio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giftsmedlen skall föras över till Kärnavfallsfonden som för</w:t>
        <w:softHyphen/>
        <w:t>valtar medlen särskilt. För för</w:t>
        <w:softHyphen/>
        <w:t>valtningen i övrigt gäller  regler</w:t>
        <w:softHyphen/>
        <w:t>na i  7 – 7 b §§ lagen (1992:</w:t>
        <w:softHyphen/>
        <w:t>1537) om finan</w:t>
        <w:softHyphen/>
        <w:t>siering av fram</w:t>
        <w:softHyphen/>
        <w:t>tida utgifter för använt kärn</w:t>
        <w:softHyphen/>
        <w:t>bränsle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Behållningen av de avgifter som inbetalats före ikraftträdandet skall föras över till Kärnavfallsfonden för förvaltning enligt denna lag.</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10-1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Närvarande: </w:t>
      </w:r>
      <w:r>
        <w:rPr>
          <w:rFonts w:eastAsia="CG Times (Scalable)" w:cs="CG Times (Scalable)" w:ascii="CG Times (Scalable)" w:hAnsi="CG Times (Scalable)"/>
          <w:color w:val="000000"/>
          <w:sz w:val="24"/>
          <w:szCs w:val="24"/>
        </w:rPr>
        <w:t>f.d. regeringsrådet Bertil Voss, justitierådet Johan Munck och regeringsrådet Karl-Ingvar Rundqvist.</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en lagrådsremiss den 5 oktober 1995 (Miljödepartementet) har regeringen beslutat inhämta Lagrådets yttrande över förslag till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lagen (1992:1537) om finansiering av framtida utgifter för använt kärnbränsle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88:1597) om finansiering av hanteringen av visst radioaktivt avfall m.m.</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assessorn Vibeke Sylte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Lagrådet</w:t>
      </w:r>
      <w:r>
        <w:rPr>
          <w:rFonts w:eastAsia="CG Times (Scalable)" w:cs="CG Times (Scalable)" w:ascii="CG Times (Scalable)" w:hAnsi="CG Times (Scalable)"/>
          <w:color w:val="000000"/>
          <w:sz w:val="24"/>
          <w:szCs w:val="24"/>
        </w:rPr>
        <w:t xml:space="preserve"> lämnar förslagen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9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jelm-Wallén, Peterson, Hellström, Thalén, Freivalds, Wall</w:t>
        <w:softHyphen/>
        <w:t>ström, Persson, Tham,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edragande: Anna Lind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beslutar proposition 1995/96:83 Säkrare finansiering av framtida kärnavfallskostnader m.m.. </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w:t>
        <w:softHyphen/>
        <w:t>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gen (1992:15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m finansiering av framtida utgifter för använt kärnbränsle m.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 a §, 7 b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 w:name="CG Times Bold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667.</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