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Lag om byggande av järn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9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byggande av järnväg regleras i en särskild lagstiftning, kopplad till naturresurslagen och med nära anknytning till plan- och bygglagen. Lagstiftningen innebär bl.a. krav på miljökonsekvensbe</w:t>
        <w:softHyphen/>
        <w:t>skrivningar vid byggande av järnvägar och en rätt till inlösen av mark för järnvägsändamål i vissa fall. I propositionen föreslås vidare lätt</w:t>
        <w:softHyphen/>
        <w:t>nader i fastighetsbildningslagens skydds- och marköverföringsregler vid byggande för järnvägsändamål i vissa fall samt en ändring i vattenlagen. Slutligen föreslås vissa följdändringar i naturresurslagen och i anläggningslag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stiftningen föreslås träda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Lag om byggande av järnväg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Lag om ändring i fastighetsbildningslagen  (1970:988)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2.3</w:t>
        <w:tab/>
        <w:t>Lag om ändring i vattenlagen (1983:291)</w:t>
      </w:r>
      <w:r>
        <w:rPr>
          <w:rFonts w:eastAsia="CG Times (Scalable)" w:cs="CG Times (Scalable)" w:ascii="CG Times (Scalable)" w:hAnsi="CG Times (Scalable)"/>
          <w:color w:val="000000"/>
          <w:sz w:val="24"/>
          <w:szCs w:val="24"/>
        </w:rPr>
        <w:t xml:space="preserve">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2.4</w:t>
        <w:tab/>
        <w:t>Lag om ändring i lagen (1987:12) om hushållning med  naturresur</w:t>
        <w:softHyphen/>
        <w:t>ser m</w:t>
      </w:r>
      <w:r>
        <w:rPr>
          <w:rFonts w:eastAsia="CG Times (Scalable)" w:cs="CG Times (Scalable)" w:ascii="CG Times (Scalable)" w:hAnsi="CG Times (Scalable)"/>
          <w:b/>
          <w:bCs/>
          <w:color w:val="000000"/>
          <w:sz w:val="24"/>
          <w:szCs w:val="24"/>
        </w:rPr>
        <w:t>.</w:t>
      </w:r>
      <w:r>
        <w:rPr>
          <w:rFonts w:eastAsia="CG Times (Scalable)" w:cs="CG Times (Scalable)" w:ascii="CG Times (Scalable)" w:hAnsi="CG Times (Scalable)"/>
          <w:color w:val="000000"/>
          <w:sz w:val="24"/>
          <w:szCs w:val="24"/>
        </w:rPr>
        <w:t>m.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Lag om ändring i anläggningslagen (1973:1149)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akgrund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Nuvarande förhållanden 2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Lagstiftning för markanvändning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Naturresurslagen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Plan- och bygglagen 2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Fastighetsbildningslagen 2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Anläggningslagen 2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Expropriationslagen 2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Järnvägsbyggandet i kommunal fysisk plane</w:t>
        <w:softHyphen/>
        <w:t>ring 2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Behovet av en ny lagstiftning 3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Lagens tillämpningsområde 3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Järnvägsplan 3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Allmänt 3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10.2</w:t>
        <w:tab/>
        <w:t>Järnvägsplanens innehåll</w:t>
      </w:r>
      <w:r>
        <w:rPr>
          <w:rFonts w:eastAsia="CG Times (Scalable)" w:cs="CG Times (Scalable)" w:ascii="CG Times (Scalable)" w:hAnsi="CG Times (Scalable)"/>
          <w:color w:val="000000"/>
          <w:sz w:val="24"/>
          <w:szCs w:val="24"/>
        </w:rPr>
        <w:t xml:space="preserve"> 3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Samråd 3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Utställning 3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10.5</w:t>
        <w:tab/>
        <w:t>Fastställelse av järnvägsplanen</w:t>
      </w:r>
      <w:r>
        <w:rPr>
          <w:rFonts w:eastAsia="CG Times (Scalable)" w:cs="CG Times (Scalable)" w:ascii="CG Times (Scalable)" w:hAnsi="CG Times (Scalable)"/>
          <w:color w:val="000000"/>
          <w:sz w:val="24"/>
          <w:szCs w:val="24"/>
        </w:rPr>
        <w:t xml:space="preserve"> 3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Järnvägsplanens giltighetstid 4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Tillfälligt ianspråktagande av mark m.m. 4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Inlösen av mark m.m. 4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Undantag för järnvägsändamål från fastighets</w:t>
        <w:softHyphen/>
        <w:t>bild</w:t>
        <w:softHyphen/>
        <w:t>ningslagens skydds</w:t>
        <w:softHyphen/>
        <w:t>regler m.m. 4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Järnvägsplan för avstängning av plankorsningar 4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Kostnadseffekter 4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Författningskommentarer 4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Förslaget till lag om byggande av järnväg 4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Förslaget till lag om ändring i fastighetsbildningslagen (1970:988) 5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Förslaget till lag om ändring i vattenlagen  (1983:291) 5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16.4</w:t>
        <w:tab/>
        <w:t>Lag om ändring i lagen (1987:12) om hushållning med  naturresur</w:t>
        <w:softHyphen/>
        <w:t>ser m</w:t>
      </w:r>
      <w:r>
        <w:rPr>
          <w:rFonts w:eastAsia="CG Times (Scalable)" w:cs="CG Times (Scalable)" w:ascii="CG Times (Scalable)" w:hAnsi="CG Times (Scalable)"/>
          <w:b/>
          <w:bCs/>
          <w:color w:val="000000"/>
          <w:sz w:val="24"/>
          <w:szCs w:val="24"/>
        </w:rPr>
        <w:t>.</w:t>
      </w:r>
      <w:r>
        <w:rPr>
          <w:rFonts w:eastAsia="CG Times (Scalable)" w:cs="CG Times (Scalable)" w:ascii="CG Times (Scalable)" w:hAnsi="CG Times (Scalable)"/>
          <w:color w:val="000000"/>
          <w:sz w:val="24"/>
          <w:szCs w:val="24"/>
        </w:rPr>
        <w:t>m. 5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5</w:t>
        <w:tab/>
        <w:t>Förslaget till lag om ändring i anläggningslagen (1973:1149) 5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ilaga 1 </w:t>
        <w:tab/>
        <w:t>Lagförslag i promemorian Ds 1994:65 Lag om</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rnvägsplanering6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Förteckning över remissinstanser7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Lagrådsremissens lagförslag7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ets yttrande8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9 juni 1995 8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byggande av järn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fastighetsbildningslagen (1970:9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ag om ändring i vattenlagen (1983: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ag om ändring i lagen (1987:12) om hushållning med naturresurs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lag om ändring i anläggningslagen (1973:11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Lag om byggande av järnvä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kap. 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Med järnväg avses i denna lag spåranläggning för järnvägstrafik. Till en spåranläggning hör spår och de övriga fasta anordningar som behövs för spårens bestånd, drift eller brukande, signal- och säkerhetsanläggningar i övrigt, trafikledningsanläggningar samt anordningar för elförsörjning av 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föreskrivs om järnväg tillämpas också på tunnelbana och spår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 xml:space="preserve">Med byggande av järnväg avses att anlägga en ny järnväg samt att lägga om spår i en ny sträckning, lägga ut ytterligare spår och på annat sätt bygga om en järnvä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Vid planläggning av järnväg och vid prövning av ärenden om byggande av järnväg skall lagen (1987:12) om hushållning med natur</w:t>
        <w:softHyphen/>
        <w:t>resurser m.m. till</w:t>
        <w:softHyphen/>
        <w:t>ämpas. Vid planläggning, byggande och underhåll av järnväg skall hänsyn tas till både en</w:t>
        <w:softHyphen/>
        <w:t>skilda och  allmänna intres</w:t>
        <w:softHyphen/>
        <w:t xml:space="preserve">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Vid planläggning och byggande av järnväg skall tillses, att järn</w:t>
        <w:softHyphen/>
        <w:t>vägen får ett sådant läge och utförande att ändamålet med järnvägen vinns med min</w:t>
        <w:softHyphen/>
        <w:t>sta intrång och olägenhet utan oskälig kost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Inom område som omfattas av detaljplan eller områdes</w:t>
        <w:softHyphen/>
        <w:t>bestämmel</w:t>
        <w:softHyphen/>
        <w:t>ser får en järnväg inte byggas i strid mot planen eller bestämmelserna. Om syftet med planen eller bestämmel</w:t>
        <w:softHyphen/>
        <w:t>serna inte motverkas, får dock mindre avvikel</w:t>
        <w:softHyphen/>
        <w:t xml:space="preserve">ser g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järnväg får inte byggas så att syftet med skydds</w:t>
        <w:softHyphen/>
        <w:t>föreskrifter eller andra särskilda bestämmelser för användning av bebyggelse, mark eller vatten motverkas. Om det finns sär</w:t>
        <w:softHyphen/>
        <w:t>skilda skäl får regeringen, eller den myndighet som rege</w:t>
        <w:softHyphen/>
        <w:t>ringen be</w:t>
        <w:softHyphen/>
        <w:t>stämmer, medge undan</w:t>
        <w:softHyphen/>
        <w:t>tag från sådana be</w:t>
        <w:softHyphen/>
        <w:t>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6 §  </w:t>
      </w:r>
      <w:r>
        <w:rPr>
          <w:rFonts w:eastAsia="CG Times (Scalable)" w:cs="CG Times (Scalable)" w:ascii="CG Times (Scalable)" w:hAnsi="CG Times (Scalable)"/>
          <w:color w:val="000000"/>
          <w:sz w:val="24"/>
          <w:szCs w:val="24"/>
        </w:rPr>
        <w:t>Om en fastighet har upplåtits med tomträtt, skall vad som i denna lag är föreskrivet om fastighetsägaren eller fastigheten tillämpas på tomträttshavaren eller tomt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7 § </w:t>
      </w:r>
      <w:r>
        <w:rPr>
          <w:rFonts w:eastAsia="CG Times (Scalable)" w:cs="CG Times (Scalable)" w:ascii="CG Times (Scalable)" w:hAnsi="CG Times (Scalable)"/>
          <w:color w:val="000000"/>
          <w:sz w:val="24"/>
          <w:szCs w:val="24"/>
        </w:rPr>
        <w:t xml:space="preserve">I denna lag förstås med särskild rätt till fastighet nyttjanderätt, servitut och rätt till elektrisk kraft samt liknande rätt. </w:t>
      </w:r>
      <w:r>
        <w:rPr>
          <w:rFonts w:eastAsia="CG Times (Scalable)" w:cs="CG Times (Scalable)" w:ascii="CG Times (Scalable)" w:hAnsi="CG Times (Scalable)"/>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kap. Järnvägspla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 som avser att bygga en järnväg skall upprätta en järnvägsplan. En järnvägsplan behöver dock inte upprättas för anläggande av industrispår och hamnspår uteslutande på egen fastighet. En järnvägsplan får upprättas för avstängning av plankorsning, även när denna åtgärd inte är att betrakta som byg</w:t>
        <w:softHyphen/>
        <w:t>gande av järn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delar som planen medför att mark eller särskild rätt till mark kan komma att tas i anspråk enligt 4 kap. 1 § skall planen utfor</w:t>
        <w:softHyphen/>
        <w:t>mas så att de fördelar som kan vinnas med den överväger de olägen</w:t>
        <w:softHyphen/>
        <w:t>heter som planen orsakar enski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I järnvägsplanen skall den mark och de särskilda rättigheter anges som behöver tas i anspråk för järnvägen och för byggandet av järn</w:t>
        <w:softHyphen/>
        <w:t>vägen. Om mark behöver tas i anspråk med tillfällig nyttjanderätt, skall det av planen framgå vilken mark som avses och under vilken tid den skall nyttjas. Planen skall innehålla en miljö</w:t>
        <w:softHyphen/>
        <w:t>konsekvensbeskriv</w:t>
        <w:softHyphen/>
        <w:t xml:space="preserve">ning enligt 5 kap. lagen (1987:12) om hushållning med naturresurse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kyddsåtgärder och försiktighetsmått som behövs för att förebygga störningar och andra olägenheter från trafiken eller anläggningen skall anges särskilt i planen. Till planen skall en genomförandebeskriv</w:t>
        <w:softHyphen/>
        <w:t>ning fogas. I beskrivningen skall de organisatoriska, tekniska, ekonomiska och fastighetsrättsliga åtgärder som behövs för ett samord</w:t>
        <w:softHyphen/>
        <w:t>nat och ändamålsenligt genomförande av planen redovi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color w:val="000000"/>
          <w:sz w:val="24"/>
          <w:szCs w:val="24"/>
        </w:rPr>
        <w:t>Till järnvägsplanen skall en fastighetsförteckning fogas. I fastighets</w:t>
        <w:softHyphen/>
        <w:t xml:space="preserve">förteckningen skall, i den mån de berörs av planen, redovis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fastigheter och ägare till des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ark- och vattenområden som är samfällda för flera fastigheter samt ägare till dessa fas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nnehavare av  annan särskild rätt än bostadsrätt och hyre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gemensamhetsanläggningar enligt anläggningslagen (1973:1149) och samfälligheter enligt vattenlagen (1983:291) samt ägarna till de fastigheter som deltar i  anläggningarna och samfäll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5. vägsamfälligheter och vägfö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samfällighetsförening enligt lagen (1973:1150) om  förvaltning av samfälligheter förvaltar samfällighet, särskild rätt eller gemensam</w:t>
        <w:softHyphen/>
        <w:t xml:space="preserve">hetsanläggning, skall föreningen anges i stället för ägare eller innehav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4 § </w:t>
      </w:r>
      <w:r>
        <w:rPr>
          <w:rFonts w:eastAsia="CG Times (Scalable)" w:cs="CG Times (Scalable)" w:ascii="CG Times (Scalable)" w:hAnsi="CG Times (Scalable)"/>
          <w:color w:val="000000"/>
          <w:sz w:val="24"/>
          <w:szCs w:val="24"/>
        </w:rPr>
        <w:t xml:space="preserve">Miljökonsekvensbeskrivningen skall godkännas av berörda länsstyrelser innan den tas in i järnvägspla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5 § </w:t>
      </w:r>
      <w:r>
        <w:rPr>
          <w:rFonts w:eastAsia="CG Times (Scalable)" w:cs="CG Times (Scalable)" w:ascii="CG Times (Scalable)" w:hAnsi="CG Times (Scalable)"/>
          <w:color w:val="000000"/>
          <w:sz w:val="24"/>
          <w:szCs w:val="24"/>
        </w:rPr>
        <w:t>Den som upprättar en järnvägsplan skall samråda i fråga om järn</w:t>
        <w:softHyphen/>
        <w:t>vägens sträckning och förslaget i övrigt med berörda fastighetsäga</w:t>
        <w:softHyphen/>
        <w:t>re, kommuner och länsstyrelser samt med andra som kan ha ett väsentligt intresse i saken. De synpunkter som har framförts vid samrådet samt kommentarer och förslag med anledning av synpunkterna skall  redovisas i en samrådsredog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6 §  </w:t>
      </w:r>
      <w:r>
        <w:rPr>
          <w:rFonts w:eastAsia="CG Times (Scalable)" w:cs="CG Times (Scalable)" w:ascii="CG Times (Scalable)" w:hAnsi="CG Times (Scalable)"/>
          <w:color w:val="000000"/>
          <w:sz w:val="24"/>
          <w:szCs w:val="24"/>
        </w:rPr>
        <w:t>Avser en järnvägsplan endast ändring av den plan som gäller för ett ännu inte färdig</w:t>
        <w:softHyphen/>
        <w:t>ställt järnvägsbygge, får ett efter omständigheterna förenklat sam</w:t>
        <w:softHyphen/>
        <w:t>rådsförfarande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gare till sådan mark som kan komma att tas i anspråk eller till sådant vattenområde som kan komma att påverkas skall alltid ges tillfälle att yttra sig. Detsamma gäller innehavare av särskild rätt till sådan mark eller sådant vatten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Banverket skall ställa ut en järnvägsplan för gran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järnvägsplan som enbart avser ombyggnad av järnväg behöver dock  ställas ut enda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ombyggnaden bedöms komma att medföra betydande påverkan på miljön, hälsan eller  hushållningen med naturresurse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någon annans mark behöver tas i anspråk eller särskild rättighet behöver upphävas eller begränsas och ett sådant ian</w:t>
        <w:softHyphen/>
        <w:t>språktagande eller upphävande eller en sådan begränsning inte skrift</w:t>
        <w:softHyphen/>
        <w:t xml:space="preserve">ligen medgivits av berörda fastighetsägare och innehavare av  särskild r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i andra stycket gäller också i fråga om en järnvägsplan som endast innefattar ändring av planen för ett järnvägsbygge som ännu inte är färdigstä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xml:space="preserve">  En järnvägsplan fastställs av Banverket efter sam</w:t>
        <w:softHyphen/>
        <w:t>råd med berörda länsstyrelser. Om Ban</w:t>
        <w:softHyphen/>
        <w:t>verket och en länsstyrelse har olika uppfattningar, skall Banverket hänskjuta frågan om att faststäl</w:t>
        <w:softHyphen/>
        <w:t>la planen till rege</w:t>
        <w:softHyphen/>
        <w:t>ringens prövning. Om det i annat fall finns särskilda skäl, får Banverket hän</w:t>
        <w:softHyphen/>
        <w:t>skjuta frågan till regeringen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planen innebär att mark eller särskild rätt kan tas i anspråk enligt 4 kap. 1 §, skall Banverket särskilt pröva om de fördelar som kan vinnas med planen överväger de olägenheter som denna orsakar enskilda. Av beslutet att fastställa planen skall framgå om planen ger rätt till sådant ianspråk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xml:space="preserve">  Ett beslut att fastställa en järnvägsplan upphör att gälla om järnvägsbygget inte har påbör</w:t>
        <w:softHyphen/>
        <w:t>jats inom fem år från utgången av det år då beslutet vann laga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Har ett beslut att fastställa en järnvägsplan upphävts eller annars upp</w:t>
        <w:softHyphen/>
        <w:t xml:space="preserve">hört att gälla och begär därefter samma sökande att en i huvudsak överensstämmande järnvägsplan skall fastställas, får planen fastställas endast om det finns synnerliga skä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xml:space="preserve">  När en järnväg byggs får endast oväsentliga av</w:t>
        <w:softHyphen/>
        <w:t>vikelser göras från järnvägspla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Om byggande av en järnväg eller avstängning av en plankorsning medför att en enskild väg behöver byggas eller att ändrade förhållanden uppstår som väsentligt inverkar på väghållningen för en sådan väg, skall den som bygger eller innehar järnvägen, om det behövs, begära för</w:t>
        <w:softHyphen/>
        <w:t>rättning enligt anläggningslagen (1973:1149) för att ordna  väghållningen för den enskilda vä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xml:space="preserve">  Ett beslut att fastställa en järnvägsplan skall upphävas, helt eller delvis, om förhållan</w:t>
        <w:softHyphen/>
        <w:t>dena efter beslutet har ändrats så att förut</w:t>
        <w:softHyphen/>
        <w:t>sättningar</w:t>
        <w:softHyphen/>
        <w:t>na för att fastställa planen inte längre föreligger. Har beslutet meddelats av regeringen skall regeringen upp</w:t>
        <w:softHyphen/>
        <w:t>häva det. I annat fall skall Banverket upphäva beslutet. Banverket får dock hänskjuta frågan om upphävande av beslutet till regeringen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kap. Tillfälligt ianspråktagande av mark,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 som avser att bygga en järnväg kan av länsstyrelsen ges rätt  att få </w:t>
      </w:r>
      <w:r>
        <w:rPr>
          <w:rFonts w:eastAsia="CG Times (Scalable)" w:cs="CG Times (Scalable)" w:ascii="CG Times (Scalable)" w:hAnsi="CG Times (Scalable)"/>
          <w:color w:val="000000"/>
          <w:sz w:val="24"/>
          <w:szCs w:val="24"/>
        </w:rPr>
        <w:t>tillträde till en fastighet för att verkställa mätning eller stakning, undersökning av grund eller annan förberedande åtgärd för byggande av järnvägen. Om sådan rätt ges skall den som avser att bygga järnvägen underrätta fastighetsägaren om beräknad tidpunkt för tillträde. I en trädgård, park eller liknande plantering får träd eller buskar inte skadas eller fällas utan fastighetsägarens samtycke. Även i övrigt skall skada så långt möjligt undvi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smyndigheten skall lämna det biträde som behövs för att åtgärderna skall kunna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På den järnvägsmark som anges i en fastställd järnvägsplan får inte utan tillstånd av Banverket uppföras byggnader, göras tillbyggna</w:t>
        <w:softHyphen/>
        <w:t>der, utföras andra anläggningar eller vidtas andra åtgärder som väsentligt kan försvåra områdets användning för järnvägsändamål. Förbudet gäller från det att beslut att fastställa järnvägsplanen meddelas och upphör att  gälla om beslut meddelas att upphäva fastställelsebeslutet eller om planen annars upphör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budet är inte tillämpligt i fråga om åtgärder som lagligen har påbörjats innan förbudet började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åtgärder vidtagits i strid med första stycket, får Banverket vidta de åtgärder som behövs för rättelse. Polismyndigheten skall lämna det biträde som behövs för att rättelse skall kunna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color w:val="000000"/>
          <w:sz w:val="24"/>
          <w:szCs w:val="24"/>
        </w:rPr>
        <w:t>Om mark i närheten av järnvägsmarken i en fastställd järnvägsplan avsatts för upplag eller liknande ändamål i samband med byggandet av järnvägen, skall länsstyrelsen på begäran av den som avser att bygga järnvägen besluta att marken får tas i anspråk med nyttjanderätt för den tid som angetts i planen. I samband med beslutet får länsstyrel</w:t>
        <w:softHyphen/>
        <w:t>sen meddela de villkor som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Om träd eller buskar intill järnvägsmark medför olägenheter för trafik- eller driftsäkerheten på järnvägen, får länsstyrelsen besluta att de skall avlägsnas eller beskäras genom järn</w:t>
        <w:softHyphen/>
        <w:t>vägsinnehavarens försorg. I samband med beslutet får länsstyrelsen meddela de villkor som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4 kap. Inlösen och er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 § </w:t>
      </w:r>
      <w:r>
        <w:rPr>
          <w:rFonts w:eastAsia="CG Times (Scalable)" w:cs="CG Times (Scalable)" w:ascii="CG Times (Scalable)" w:hAnsi="CG Times (Scalable)"/>
          <w:color w:val="000000"/>
          <w:sz w:val="24"/>
          <w:szCs w:val="24"/>
        </w:rPr>
        <w:t>Den som i enlighet med en gällande järnvägsplan skall bygga en järnväg som tillgodoser ett allmänt transportbehov får lösa sådan mark som enligt planen inte endast tillfälligt skall användas för järnvägsända</w:t>
        <w:softHyphen/>
        <w: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väras sådan mark som får lösas enligt första stycket av särskild rätt, får rättigheten lö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Om fastighetsägaren begär det, skall den som i enlighet med en gällande järnvägsplan skall bygga en sådan järnväg som avses i 1 § lösa sådan mark som enligt planen inte endast tillfälligt skall användas för järnvägsändamål</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color w:val="000000"/>
          <w:sz w:val="24"/>
          <w:szCs w:val="24"/>
        </w:rPr>
        <w:t>Om tillstånd enligt 3 kap. 2 § vägrats, är fastighetsägaren och in</w:t>
        <w:softHyphen/>
        <w:t>nehavare av särskild rätt till fastigheten berättigade till ersättning av den som avser att bygga järnvägen för den skada de lider på grund av att pågående markanvändning avsevärt försvåras inom berörd del av fastigheten.</w:t>
      </w:r>
      <w:r>
        <w:rPr>
          <w:rFonts w:eastAsia="CG Times (Scalable)" w:cs="CG Times (Scalable)" w:ascii="CG Times (Scalable)" w:hAnsi="CG Times (Scalable)"/>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Den som avser att bygga en järnväg skall ersätta skador till följd av åtgärder som avses i 3 kap. 1 § och skador till följd av att han  förvärvat rätt att nyttja mark enligt 3 kap. 3 §. Järnvägsinnehavaren skall ersätta skador till följd av åtgärder som avses i 3 kap.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I den mån avvikande bestämmelser inte meddelas i denna lag skall i mål om inlösen och ersättning bestämmelserna i expropriationslagen (1972:719) tillämpas. Vad som sägs i 4 kap. 3 § expropriationslagen skall tillämpas i fråga om värdeökning som ägt rum under tiden från dagen tio år före den då talan om inlösen väcktes.</w:t>
      </w:r>
      <w:r>
        <w:rPr>
          <w:rFonts w:eastAsia="CG Times (Scalable)" w:cs="CG Times (Scalable)" w:ascii="CG Times (Scalable)" w:hAnsi="CG Times (Scalable)"/>
          <w:color w:val="000000"/>
          <w:sz w:val="24"/>
          <w:szCs w:val="24"/>
        </w:rPr>
        <w:t xml:space="preserve"> Ogillas talan i mål som väckts av en fastighetsägare eller den som innehar särskild rätt till en fastighet, tillämpas be</w:t>
        <w:softHyphen/>
        <w:t xml:space="preserve">stämmelserna i 15 kap. 6 § plan- och bygglagen (1987:10) i fråga om rättegångskostna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Talan om inlösen får väckas även om beslutet att fastställa järn</w:t>
        <w:softHyphen/>
        <w:t>vägsplanen inte har vunnit laga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 Överklagan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Banverkets beslut får överklagas hos regeringen. Beslut en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ap. 2 §  över</w:t>
        <w:softHyphen/>
        <w:t>klagas dock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w:t>
        <w:tab/>
        <w:t>Länsstyrelsens beslut får över</w:t>
        <w:softHyphen/>
        <w:t>klagas hos allmän förvaltningsdomstol. Länsstyrelsens godkännande enligt 2 kap. 4 § får dock int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Banverket och kommuner får överklaga läns</w:t>
        <w:softHyphen/>
        <w:t xml:space="preserve">styrelsens beslut. Kommuner, trafikhuvudmän enligt lagen (1978:438) om huvudmannaskap för viss kollektiv persontrafik och regionplaneorgan enligt 7 kap. plan- och bygglagen (1987:10) får överklaga Banverkets be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I ett beslut om tillstånd får förordnas att beslutet skall gälla omedelb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gäller inte för byggande av sådan delsträcka av en järnväg för vilken mark- eller byggnadsarbete påbörjats före ikraftträdandet eller för vilken ansökan om expropriationstillstånd inkommit senast fyra månader före ikraftträdandet. Om en järnväg inte kan delas upp i delsträckor, gäller vad nu sagts för hela järnvä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 om ändring i fastighetsbildningslagen  (1970:9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i fråga om fastighetsbildningslagen (1970:988)</w:t>
      </w:r>
      <w:r>
        <w:rPr>
          <w:rStyle w:val="Footnoteanchor"/>
        </w:rPr>
        <w:footnoteReference w:id="2"/>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5 kap. 5 § skall ha följ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två nya paragrafer, 5 kap. 8 b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c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5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astighetsreglering som begärts av sakägare får genomföras endast om den är nödvändig för att en fastighet som tillhör sökanden skall förbättras. Kravet på att fastigheten skall förbättras gäller inte om regleringen har begärts av en samfällighetsförening och berör en samfällighet som inte längre är av gemensam betydelse för del</w:t>
        <w:softHyphen/>
        <w:t>ägarfastigheterna. Kravet gäller inte heller om fastighetsreglering</w:t>
        <w:softHyphen/>
        <w:t>en behövs för att få fastigheten att stämma bättre överens med gällan</w:t>
        <w:softHyphen/>
        <w:t xml:space="preserve">de detaljplan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fastighetspla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astighetsreglering som begärts av sakägare får genomföras endast om den är nödvändig för att en fastighet som tillhör sökanden skall förbättras. Kravet på att fastigheten skall förbättras gäller inte om regleringen har begärts av en samfällighetsförening och berör en samfällighet som inte längre är av gemensam betydelse för del</w:t>
        <w:softHyphen/>
        <w:t>ägarfastigheterna. Kravet gäller inte heller om fastighetsreglering</w:t>
        <w:softHyphen/>
        <w:t>en behövs för att få fastigheten att stämma bättre överens med gällan</w:t>
        <w:softHyphen/>
        <w:t xml:space="preserve">de </w:t>
      </w:r>
      <w:r>
        <w:rPr>
          <w:rFonts w:eastAsia="CG Times (Scalable)" w:cs="CG Times (Scalable)" w:ascii="CG Times (Scalable)" w:hAnsi="CG Times (Scalable)"/>
          <w:color w:val="000000"/>
          <w:sz w:val="24"/>
          <w:szCs w:val="24"/>
        </w:rPr>
        <w:t>detaljplan</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fastighetsplan</w:t>
      </w:r>
      <w:r>
        <w:rPr>
          <w:rFonts w:eastAsia="CG Times (Scalable)" w:cs="CG Times (Scalable)" w:ascii="CG Times (Scalable)" w:hAnsi="CG Times (Scalable)"/>
          <w:i/>
          <w:iCs/>
          <w:color w:val="000000"/>
          <w:sz w:val="24"/>
          <w:szCs w:val="24"/>
        </w:rPr>
        <w:t xml:space="preserve"> eller järnvägspla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b/>
        <w:t>Har regleringen påkallats av annan än sakägare eller innebär ansökan av sakägare att regleringen, för att ej möta hinder enligt 4 § andra stycket, skall göras mer omfattande än som krävs för att sökandens fastighet skall förbättras, får regleringen ej äga rum, om de sakägare som har ett väsentligt intresse i saken mera allmänt motsätter sig regle</w:t>
        <w:softHyphen/>
        <w:t>ringen och har beaktansvärda skäl för det. Vid prövningen av sådan fråga skall främst deras mening beaktas som har störst nytta av regle</w:t>
        <w:softHyphen/>
        <w:t>r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 gäller icke, om behovet av fastighetsreglering är syn</w:t>
        <w:softHyphen/>
        <w:t>nerligen angeläget.</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17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b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ark som enligt lagen (1995:000) om byggande av järnväg får inlösas för järnvägsändamål får överföras genom fastig hetsregle</w:t>
        <w:softHyphen/>
        <w:t xml:space="preserve">ring trots bestämmelserna i 5 kap. 7 och 8 §§. Detsamma gäller i fråga om bildande av servitut på sådan mark och upphävande av servitut som besvärar sådan mark.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c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e</w:t>
      </w:r>
      <w:r>
        <w:rPr>
          <w:rFonts w:eastAsia="CG Times (Scalable)" w:cs="CG Times (Scalable)" w:ascii="CG Times (Scalable)" w:hAnsi="CG Times (Scalable)"/>
          <w:i/>
          <w:iCs/>
          <w:color w:val="000000"/>
          <w:sz w:val="24"/>
          <w:szCs w:val="24"/>
        </w:rPr>
        <w:t xml:space="preserve">n del av en fastighet efter sådan fastighetsreglering som avses i 8 b § inte lämpligen skulle kunna   användas tillsammans med fastigheten i  övrigt eller självständigt, skall fastighetsdelen på fastighetsägarens begäran  genom fastighetsregleringen överföras till den fastighet som järnvägen skall byggas på. </w:t>
      </w: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 om ändring i vattenlagen (1983:291)</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att 2 kap. 4 § vattenlagen (1983:291) skall h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3"/>
      </w:r>
      <w:r>
        <w:br w:type="page"/>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vill utför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en vattenregler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vattentäkt för allmän vat</w:t>
        <w:softHyphen/>
        <w:t>tenförsörjning, allmän värme</w:t>
        <w:softHyphen/>
        <w:t>för</w:t>
        <w:softHyphen/>
        <w:t>sörjning eller bevat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tt markavvattningsföretag,</w:t>
        <w:tab/>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4. ett vattenföretag som be</w:t>
        <w:softHyphen/>
        <w:t xml:space="preserve">hövs för allmän väg, allmän farled, allmän hamn eller allmän flottled </w:t>
      </w:r>
      <w:r>
        <w:rPr>
          <w:rFonts w:eastAsia="CG Times (Scalable)" w:cs="CG Times (Scalable)" w:ascii="CG Times (Scalable)" w:hAnsi="CG Times (Scalable)"/>
          <w:i/>
          <w:iCs/>
          <w:color w:val="000000"/>
          <w:sz w:val="24"/>
          <w:szCs w:val="24"/>
        </w:rPr>
        <w:t>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tt vattenföretag som be</w:t>
        <w:softHyphen/>
        <w:t>hövs för att motverka förore</w:t>
        <w:softHyphen/>
        <w:t xml:space="preserve">ning genom avloppsvatten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tt vattenföretag som behövs för allmän väg, allmän farled, allmän hamn eller allmän flott</w:t>
        <w:softHyphen/>
        <w:t xml:space="preserve">led,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5. ett vattenföretag som behövs för att motverka förorening genom avloppsvatten </w:t>
      </w:r>
      <w:r>
        <w:rPr>
          <w:rFonts w:eastAsia="CG Times (Scalable)" w:cs="CG Times (Scalable)" w:ascii="CG Times (Scalable)" w:hAnsi="CG Times (Scalable)"/>
          <w:i/>
          <w:iCs/>
          <w:color w:val="000000"/>
          <w:sz w:val="24"/>
          <w:szCs w:val="24"/>
        </w:rPr>
        <w:t>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6. ett vattenföretag som behövs för järnväg </w:t>
      </w:r>
      <w:r>
        <w:rPr>
          <w:rFonts w:eastAsia="CG Times (Scalable)" w:cs="CG Times (Scalable)" w:ascii="CG Times (Scalable)" w:hAnsi="CG Times (Scalable)"/>
          <w:color w:val="000000"/>
          <w:sz w:val="24"/>
          <w:szCs w:val="24"/>
        </w:rPr>
        <w:t>har för ändamålet rådighet som anges i 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CG Times (Scalable)" w:cs="CG Times (Scalable)" w:ascii="CG Times (Scalable)" w:hAnsi="CG Times (Scalable)"/>
          <w:color w:val="000000"/>
          <w:sz w:val="28"/>
          <w:szCs w:val="28"/>
        </w:rPr>
        <w:t>Lag om ändring i lagen (1987:12) om hushållning med  naturresur</w:t>
        <w:softHyphen/>
        <w:t>ser m</w:t>
      </w:r>
      <w:r>
        <w:rPr>
          <w:rFonts w:eastAsia="CG Times (Scalable)" w:cs="CG Times (Scalable)" w:ascii="CG Times (Scalable)" w:hAnsi="CG Times (Scalable)"/>
          <w:b/>
          <w:bCs/>
          <w:color w:val="000000"/>
          <w:sz w:val="28"/>
          <w:szCs w:val="28"/>
        </w:rPr>
        <w:t>.</w:t>
      </w:r>
      <w:r>
        <w:rPr>
          <w:rFonts w:eastAsia="CG Times (Scalable)" w:cs="CG Times (Scalable)" w:ascii="CG Times (Scalable)" w:hAnsi="CG Times (Scalable)"/>
          <w:color w:val="000000"/>
          <w:sz w:val="28"/>
          <w:szCs w:val="28"/>
        </w:rPr>
        <w:t>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 kap. 2 § lagen (1987:12) om hushållning med naturresurser m.m.</w:t>
      </w:r>
      <w:r>
        <w:rPr>
          <w:rStyle w:val="Footnoteanchor"/>
        </w:rPr>
        <w:footnoteReference w:id="4"/>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tämmelserna i 2 och 3 kap. skall tillämpas en</w:t>
        <w:softHyphen/>
        <w:t>ligt vad som är föreskri</w:t>
        <w:softHyphen/>
        <w:t>vet i plan- och byggla</w:t>
        <w:softHyphen/>
        <w:t>gen (1987:10), vattenla</w:t>
        <w:softHyphen/>
        <w:t>gen (1983:291), miljöskydds</w:t>
        <w:softHyphen/>
        <w:t>lagen (1969:387), natur</w:t>
        <w:softHyphen/>
        <w:t>vårdsla</w:t>
        <w:softHyphen/>
        <w:t>gen (1964:822), lagen (1985:620) om vissa torvfyndig</w:t>
        <w:softHyphen/>
        <w:t>heter, vägla</w:t>
        <w:softHyphen/>
        <w:t>gen (1971:948), lagen (1902:71 s.1), inne</w:t>
        <w:softHyphen/>
        <w:t>fat</w:t>
        <w:softHyphen/>
        <w:t>tande vissa be</w:t>
        <w:softHyphen/>
        <w:t>stäm</w:t>
        <w:softHyphen/>
        <w:t>melser om elektris</w:t>
        <w:softHyphen/>
        <w:t>ka an</w:t>
        <w:softHyphen/>
        <w:t>läggnin</w:t>
        <w:softHyphen/>
        <w:t>gar, lagen (1978:160) om vissa rör</w:t>
        <w:softHyphen/>
        <w:t>led</w:t>
        <w:softHyphen/>
        <w:t>ningar, luft</w:t>
        <w:softHyphen/>
        <w:t>farts</w:t>
        <w:softHyphen/>
        <w:t>lagen (1957:297), minerallagen (1991:45), lagen (1966:314) om kon</w:t>
        <w:softHyphen/>
        <w:t>tinen</w:t>
        <w:softHyphen/>
        <w:t>talsoc</w:t>
        <w:softHyphen/>
        <w:t>keln, lagen (1983:293) om inrättande, utvidg</w:t>
        <w:softHyphen/>
        <w:t>ning och avlysning av allmän farled och all</w:t>
        <w:softHyphen/>
        <w:t xml:space="preserve">män hamn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lagen (1992:1140) om sveri</w:t>
        <w:softHyphen/>
        <w:t>ges ekono</w:t>
        <w:softHyphen/>
        <w:t>miska zo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tämmelserna i 2 och 3 kap. skall tillämpas en</w:t>
        <w:softHyphen/>
        <w:t>ligt vad som är föreskri</w:t>
        <w:softHyphen/>
        <w:t>vet i plan- och byggla</w:t>
        <w:softHyphen/>
        <w:t>gen (1987:10), vattenlagen (1983:291), miljöskydds</w:t>
        <w:softHyphen/>
        <w:t>lagen (1969:387), natur</w:t>
        <w:softHyphen/>
        <w:t>vårdslagen (1964:822), lagen (1985:620) om vissa torvfyndig</w:t>
        <w:softHyphen/>
        <w:t>heter, vägla</w:t>
        <w:softHyphen/>
        <w:t>gen (1971:948), lagen (1902:71 s.1), inne</w:t>
        <w:softHyphen/>
        <w:t>fat</w:t>
        <w:softHyphen/>
        <w:t>tande vissa be</w:t>
        <w:softHyphen/>
        <w:t>stäm</w:t>
        <w:softHyphen/>
        <w:t>melser om elektris</w:t>
        <w:softHyphen/>
        <w:t>ka an</w:t>
        <w:softHyphen/>
        <w:t>läggnin</w:t>
        <w:softHyphen/>
        <w:t>gar, lagen (1978:160) om vissa rör</w:t>
        <w:softHyphen/>
        <w:t>ledningar, luft</w:t>
        <w:softHyphen/>
        <w:t>farts</w:t>
        <w:softHyphen/>
        <w:t>lagen (1957:297), minerallagen (1991:45), lagen (1966:314) om kon</w:t>
        <w:softHyphen/>
        <w:t>tinen</w:t>
        <w:softHyphen/>
        <w:t>talsoc</w:t>
        <w:softHyphen/>
        <w:t>keln, lagen (1983:293) om inrättande, utvidg</w:t>
        <w:softHyphen/>
        <w:t>ning och avlysning av allmän farled och all</w:t>
        <w:softHyphen/>
        <w:t>män hamn, lagen (1992:1140) om sve</w:t>
        <w:softHyphen/>
        <w:t>riges ekono</w:t>
        <w:softHyphen/>
        <w:t xml:space="preserve">miska zon </w:t>
      </w:r>
      <w:r>
        <w:rPr>
          <w:rFonts w:eastAsia="CG Times (Scalable)" w:cs="CG Times (Scalable)" w:ascii="CG Times (Scalable)" w:hAnsi="CG Times (Scalable)"/>
          <w:i/>
          <w:iCs/>
          <w:color w:val="000000"/>
          <w:sz w:val="24"/>
          <w:szCs w:val="24"/>
        </w:rPr>
        <w:t>och lagen (1995:000) om byg</w:t>
        <w:softHyphen/>
        <w:t>gande av järnväg.</w:t>
      </w: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 om ändring i anläggningslagen (1973:1149)</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8 och 29 §§ anläggningslagen (1973:1149)</w:t>
      </w:r>
      <w:r>
        <w:rPr>
          <w:rStyle w:val="Footnoteanchor"/>
        </w:rPr>
        <w:footnoteReference w:id="5"/>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 att begära förrättning enligt denna lag ha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ägaren av en fastighet som skall delta i anlägg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garen av en fastighet som enligt en detaljplan helt eller till viss del skall användas för allmän plats för vilken kommunen inte är huvudman eller för trafikanläggning som är gemensam för flera fastighe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ommu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hyresgästorganisatio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amfällighetsförening får, efter beslut av föreningsstämman, begära en förrättning som angår gemensamhetsan</w:t>
        <w:softHyphen/>
        <w:t xml:space="preserve">läggning under föreningens förvalt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 kan begära för</w:t>
        <w:softHyphen/>
        <w:t>rättning för inrättande av anläggning som styrelsen finner vara av större betydelse från allmän synpunk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xpropriation eller liknande tvångsförvärv får förvärvaren begära förrättning för inrättande av sådan anläggning varigenom olägen</w:t>
        <w:softHyphen/>
        <w:t>het av förvärvet kan undanröjas, minskas eller förebygga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rätt för väghållare att begära förrättning enligt denna lag finns </w:t>
      </w:r>
      <w:r>
        <w:rPr>
          <w:rFonts w:eastAsia="CG Times (Scalable)" w:cs="CG Times (Scalable)" w:ascii="CG Times (Scalable)" w:hAnsi="CG Times (Scalable)"/>
          <w:i/>
          <w:iCs/>
          <w:color w:val="000000"/>
          <w:sz w:val="24"/>
          <w:szCs w:val="24"/>
        </w:rPr>
        <w:t>bestämmelser</w:t>
      </w:r>
      <w:r>
        <w:rPr>
          <w:rFonts w:eastAsia="CG Times (Scalable)" w:cs="CG Times (Scalable)" w:ascii="CG Times (Scalable)" w:hAnsi="CG Times (Scalable)"/>
          <w:color w:val="000000"/>
          <w:sz w:val="24"/>
          <w:szCs w:val="24"/>
        </w:rPr>
        <w:t xml:space="preserve"> i 20 a § och 25 § tredje stycket väglagen (1971:948).</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Bestämmelser</w:t>
      </w:r>
      <w:r>
        <w:rPr>
          <w:rFonts w:eastAsia="CG Times (Scalable)" w:cs="CG Times (Scalable)" w:ascii="CG Times (Scalable)" w:hAnsi="CG Times (Scalable)"/>
          <w:color w:val="000000"/>
          <w:sz w:val="24"/>
          <w:szCs w:val="24"/>
        </w:rPr>
        <w:t xml:space="preserve"> om rätt för väg</w:t>
        <w:softHyphen/>
        <w:t>hållare</w:t>
      </w:r>
      <w:r>
        <w:rPr>
          <w:rFonts w:eastAsia="CG Times (Scalable)" w:cs="CG Times (Scalable)" w:ascii="CG Times (Scalable)" w:hAnsi="CG Times (Scalable)"/>
          <w:i/>
          <w:iCs/>
          <w:color w:val="000000"/>
          <w:sz w:val="24"/>
          <w:szCs w:val="24"/>
        </w:rPr>
        <w:t xml:space="preserve"> och den som bygger eller innehar järnväg</w:t>
      </w:r>
      <w:r>
        <w:rPr>
          <w:rFonts w:eastAsia="CG Times (Scalable)" w:cs="CG Times (Scalable)" w:ascii="CG Times (Scalable)" w:hAnsi="CG Times (Scalable)"/>
          <w:color w:val="000000"/>
          <w:sz w:val="24"/>
          <w:szCs w:val="24"/>
        </w:rPr>
        <w:t xml:space="preserve"> att begära för</w:t>
        <w:softHyphen/>
        <w:t xml:space="preserve">rättning enligt denna lag finns i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20 a § och 25 § tredje stycket vägla</w:t>
        <w:softHyphen/>
        <w:t>gen (1971:948)</w:t>
      </w:r>
      <w:r>
        <w:rPr>
          <w:rFonts w:eastAsia="CG Times (Scalable)" w:cs="CG Times (Scalable)" w:ascii="CG Times (Scalable)" w:hAnsi="CG Times (Scalable)"/>
          <w:i/>
          <w:iCs/>
          <w:color w:val="000000"/>
          <w:sz w:val="24"/>
          <w:szCs w:val="24"/>
        </w:rPr>
        <w:t xml:space="preserve"> samt i 2 kap. 12 § lagen (1995:000) om byggande av järnväg.</w:t>
      </w:r>
      <w:r>
        <w:rPr>
          <w:rFonts w:eastAsia="CG Times (Scalable)" w:cs="CG Times (Scalable)" w:ascii="CG Times (Scalable)" w:hAnsi="CG Times (Scalable)"/>
          <w:color w:val="000000"/>
          <w:sz w:val="24"/>
          <w:szCs w:val="24"/>
        </w:rPr>
        <w:tab/>
        <w:t>En samfällighetsförening som förvaltar en exploateringssamfällighet enligt lagen (1987:11) om exploateringssamverkan får begära förrättning enligt denna lag, om åtgärden syftar till att genomföra sådan samver</w:t>
        <w:softHyphen/>
        <w:t>k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rättningskostnaderna skall, om anläggningsbeslut meddelats, för</w:t>
        <w:softHyphen/>
        <w:t xml:space="preserve">delas mellan ägarna av de fastigheter som skall deltaga i anläggningen efter vad som är skälig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förrättning har påkallats enligt 20 a § eller 25 § tredje stycket väglagen (1971:948) skall staten svara för förrättningskostnadern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en förrättning har begärts enligt 2 kap. 12 § lagen (1995:000) om byggande av järnväg, skall den som begärt förrättningen svara för förrättningskostnaderna.</w:t>
      </w:r>
      <w:r>
        <w:rPr>
          <w:rFonts w:eastAsia="CG Times (Scalable)" w:cs="CG Times (Scalable)" w:ascii="CG Times (Scalable)" w:hAnsi="CG Times (Scalable)"/>
          <w:color w:val="000000"/>
          <w:sz w:val="24"/>
          <w:szCs w:val="24"/>
        </w:rPr>
        <w:t xml:space="preserve"> I övrigt tillämpas 2 kap. 6 § fastighetsbildningslagen (1970:988) på förrättning enligt denna 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988 års trafik</w:t>
        <w:softHyphen/>
        <w:t>politiska beslut  (prop. 1987/88:50 bil.1, bet. 1987/88:TU20, rskr. 1987/88:29</w:t>
        <w:softHyphen/>
        <w:t>7) skall en ökad satsning ske på järn</w:t>
        <w:softHyphen/>
        <w:t>vägen som ett miljö</w:t>
        <w:softHyphen/>
        <w:t>vänligt kollek</w:t>
        <w:softHyphen/>
        <w:t>tivt trans</w:t>
        <w:softHyphen/>
        <w:t>port</w:t>
        <w:softHyphen/>
        <w:t>mede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1993 års infrastrukturproposition (prop. 1992/93:176, bet. 1992/93:TU35, rskr. 1992</w:t>
        <w:softHyphen/>
        <w:t>/93:346) skall under en tioårsperiod 32 miljarder kronor användas för investeringar i järnvägens infrastruktu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planerade järnvägsut</w:t>
        <w:softHyphen/>
        <w:t>byggnaden kräver i många fall att ny mark tas i anspråk. Vissa befintliga järnvägar skall rustas upp med del</w:t>
        <w:softHyphen/>
        <w:t>vis nya spårsträckningar och dubbelspår. Snabbtåg införs i allt större ut</w:t>
        <w:softHyphen/>
        <w:t>sträck</w:t>
        <w:softHyphen/>
        <w:t>ning på de mest trafi</w:t>
        <w:softHyphen/>
        <w:t>kerade sträckningar</w:t>
        <w:softHyphen/>
        <w:t>na, vilket medför särskil</w:t>
        <w:softHyphen/>
        <w:t>da krav på uträtning av kurvor och nivå</w:t>
        <w:softHyphen/>
        <w:t>ut</w:t>
        <w:softHyphen/>
        <w:t>jämning. En del nya järnvägar kom</w:t>
        <w:softHyphen/>
        <w:t>mer att anläggas. Det har mot denna bakgrund bedömts som ange</w:t>
        <w:softHyphen/>
        <w:t>läget att det tillskapas en lag</w:t>
        <w:softHyphen/>
        <w:t>stiftning som upp</w:t>
        <w:softHyphen/>
        <w:t>ställer krav på upp</w:t>
        <w:softHyphen/>
        <w:t>rättande av miljö</w:t>
        <w:softHyphen/>
        <w:t>konsekvens</w:t>
        <w:softHyphen/>
        <w:t>beskrivningar vid järn</w:t>
        <w:softHyphen/>
        <w:t>vägs</w:t>
        <w:softHyphen/>
        <w:t>byggande och inordnar järn</w:t>
        <w:softHyphen/>
        <w:t>vägsbyggandet i övrig samhällsplanering. Det har av samma skäl be</w:t>
        <w:softHyphen/>
        <w:t>dömts som angeläget att förbättra markåtkomstmöjligheterna för järn</w:t>
        <w:softHyphen/>
        <w:t xml:space="preserve">vägsändamå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närvarande saknas i lag fastställda krav på samhällelig kontroll, plane</w:t>
        <w:softHyphen/>
        <w:t>ring och styrning av järn</w:t>
        <w:softHyphen/>
        <w:t>vägs</w:t>
        <w:softHyphen/>
        <w:t>byggan</w:t>
        <w:softHyphen/>
        <w:t xml:space="preserve">d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rk</w:t>
        <w:softHyphen/>
        <w:t>för</w:t>
        <w:softHyphen/>
        <w:t>värv för järn</w:t>
        <w:softHyphen/>
        <w:t>vägs</w:t>
        <w:softHyphen/>
        <w:t>ändamål sker dels genom fri</w:t>
        <w:softHyphen/>
        <w:t>vil</w:t>
        <w:softHyphen/>
        <w:t>liga över</w:t>
        <w:softHyphen/>
        <w:t>låtel</w:t>
        <w:softHyphen/>
        <w:t>ser, dels tvångsvis genom expropria</w:t>
        <w:softHyphen/>
        <w:t>tion och genom fastig</w:t>
        <w:softHyphen/>
        <w:t>hetsbild</w:t>
        <w:softHyphen/>
        <w:t>nings</w:t>
        <w:softHyphen/>
        <w:t xml:space="preserve">åtgärd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ro</w:t>
        <w:softHyphen/>
        <w:t>priations</w:t>
        <w:softHyphen/>
        <w:t>förfarandet har, i brist på annan lag</w:t>
        <w:softHyphen/>
        <w:t>stift</w:t>
        <w:softHyphen/>
        <w:t>ning, ibland kom</w:t>
        <w:softHyphen/>
        <w:t>mit att användas som ett pla</w:t>
        <w:softHyphen/>
        <w:t>ne</w:t>
        <w:softHyphen/>
        <w:t>rings</w:t>
        <w:softHyphen/>
        <w:t>in</w:t>
        <w:softHyphen/>
        <w:t>strument. Detta är av flera skäl olämpligt. Expropriationslagen är inte ut</w:t>
        <w:softHyphen/>
        <w:t>formad på ett sådant sätt att den under</w:t>
        <w:softHyphen/>
        <w:t>lättar ett enhetligt och strategiskt samordnat genomfö</w:t>
        <w:softHyphen/>
        <w:t>rande av ur allmän synpunkt önskvärda järn</w:t>
        <w:softHyphen/>
        <w:t>vägsprojekt. Lagen är i huvud</w:t>
        <w:softHyphen/>
        <w:t>sak in</w:t>
        <w:softHyphen/>
        <w:t>riktad på för</w:t>
        <w:softHyphen/>
        <w:t>hål</w:t>
        <w:softHyphen/>
        <w:t>lan</w:t>
        <w:softHyphen/>
        <w:t>det mellan den enskilde och det allmänna och läm</w:t>
        <w:softHyphen/>
        <w:t>par sig inte för en avvägning mellan motstående allmänna in</w:t>
        <w:softHyphen/>
        <w:t>tressen. Det händer att oenighet mellan olika in</w:t>
        <w:softHyphen/>
        <w:t>tres</w:t>
        <w:softHyphen/>
        <w:t>senter visar sig först i samband med ytt</w:t>
        <w:softHyphen/>
        <w:t xml:space="preserve">randen över ansökan om expropriationstillstånd, vilket kan medföra att delar av projekteringsarbetet måste göras om.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 heller de fastighets</w:t>
        <w:softHyphen/>
        <w:t>bild</w:t>
        <w:softHyphen/>
        <w:t>nings</w:t>
        <w:softHyphen/>
        <w:t>åt</w:t>
        <w:softHyphen/>
        <w:t>gärder som i dag är tillgängliga till</w:t>
        <w:softHyphen/>
        <w:t>godo</w:t>
        <w:softHyphen/>
        <w:t>ser de krav på effektivitet, insyn och enhet</w:t>
        <w:softHyphen/>
        <w:t>lighet som bör uppfyl</w:t>
        <w:softHyphen/>
        <w:t xml:space="preserve">l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dan i mitten av 1970-talet begärde sta</w:t>
        <w:softHyphen/>
        <w:t>tens järn</w:t>
        <w:softHyphen/>
        <w:t>vä</w:t>
        <w:softHyphen/>
        <w:t>gar, SJ, att rege</w:t>
        <w:softHyphen/>
        <w:t>ringen skulle utreda frågan om tillskapande av en ny lagstiftning för att enkla</w:t>
        <w:softHyphen/>
        <w:t>re kunna ta i anspråk mark för järn</w:t>
        <w:softHyphen/>
        <w:t>vägsän</w:t>
        <w:softHyphen/>
        <w:t>damål. Någon ny lag</w:t>
        <w:softHyphen/>
        <w:t>stift</w:t>
        <w:softHyphen/>
        <w:t>ning kom inte till stånd, främst därför att man då inte kunde förutse en framtida järn</w:t>
        <w:softHyphen/>
        <w:t>vägs</w:t>
        <w:softHyphen/>
        <w:t>utbygg</w:t>
        <w:softHyphen/>
        <w:t>nad av någon omfattning. Mot bakgrund av att den nya synen på järnvägen som tran</w:t>
        <w:softHyphen/>
        <w:t>sport</w:t>
        <w:softHyphen/>
        <w:t>medel ansågs kunna moti</w:t>
        <w:softHyphen/>
        <w:t>vera en särreglering, upprättades inom Kommunikationsdepartementet under år 1989 promemorian (Ds 1989:69) Markanvändning för järnväg. Promemorian remitterades till ett antal remissinstan</w:t>
        <w:softHyphen/>
        <w:t>ser. I pro</w:t>
        <w:softHyphen/>
        <w:t>memorian föreslogs bl.a. att ett arbetsplane</w:t>
        <w:softHyphen/>
        <w:t>för</w:t>
        <w:softHyphen/>
        <w:t>faran</w:t>
        <w:softHyphen/>
        <w:t>de efter mönster från väglagen (1971:948) skulle införas för järn</w:t>
        <w:softHyphen/>
        <w:t>vägsbyggen, att en särskild, med vägrätten besläk</w:t>
        <w:softHyphen/>
        <w:t>tad, expropriativ rätt, kallad banrätt, skulle införas samt att Ban</w:t>
        <w:softHyphen/>
        <w:t>verket under vissa förut</w:t>
        <w:softHyphen/>
        <w:t>sätt</w:t>
        <w:softHyphen/>
        <w:t>ningar skulle ges rätt att av säkerhets</w:t>
        <w:softHyphen/>
        <w:t>skäl besluta om av</w:t>
        <w:softHyphen/>
        <w:t>stängning av järn</w:t>
        <w:softHyphen/>
        <w:t>vägs</w:t>
        <w:softHyphen/>
        <w:t>övergångar. För</w:t>
        <w:softHyphen/>
        <w:t>slaget fick ett blandat motta</w:t>
        <w:softHyphen/>
        <w:t>gande. Särskilt förslaget om reglering av av</w:t>
        <w:softHyphen/>
        <w:t>stängnings</w:t>
        <w:softHyphen/>
        <w:t>frågorna, vilka för närvarande hanteras genom fastighets</w:t>
        <w:softHyphen/>
        <w:t>bild</w:t>
        <w:softHyphen/>
        <w:t>ningsåt</w:t>
        <w:softHyphen/>
        <w:t>gär</w:t>
        <w:softHyphen/>
        <w:t>der, väckte stark kritik från ett flertal av remissinstanserna och ansågs inte tillgodose de krav på rätts</w:t>
        <w:softHyphen/>
        <w:t>säker</w:t>
        <w:softHyphen/>
        <w:t>het som måste uppställ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utfallet på promemorians förslag i planerings</w:t>
        <w:softHyphen/>
        <w:softHyphen/>
        <w:t>delen var positivt. Det rådde bland en majori</w:t>
        <w:softHyphen/>
        <w:t>tet av re</w:t>
        <w:softHyphen/>
        <w:t>mis</w:t>
        <w:softHyphen/>
        <w:t>s</w:t>
        <w:softHyphen/>
        <w:t>in</w:t>
        <w:softHyphen/>
        <w:t>stanserna enighet om att en ökad samhällsstyrning av järnvägsbyggandet var angelägen. En relativt stor andel av remissinstanserna instämde även i bedömningen att det, av flera skäl, kunde finnas anled</w:t>
        <w:softHyphen/>
        <w:t>ning att införa en ratio</w:t>
        <w:softHyphen/>
        <w:t>nellare markåt</w:t>
        <w:softHyphen/>
        <w:t>komstmöj</w:t>
        <w:softHyphen/>
        <w:t>lighet för järn</w:t>
        <w:softHyphen/>
        <w:t>väg</w:t>
        <w:softHyphen/>
        <w:t>ar. Motståndet mot det i promemorian fram</w:t>
        <w:softHyphen/>
        <w:t xml:space="preserve">lagda förslaget i markåtkomstdelen var dock stort, inte minst från de juridiska instanserna, och den allmänna uppfattningen var att förslaget krävde en grundlig omarbet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ågan om en "banlag" har under de efterföljande åren varit föremål för beredning inom regeringskansliet. En arbetsgrupp bestående av tjänstemän från Justitie-, Kommunikations- och Miljödepartementen samt tjänstemän från Banverket, Boverket och Lantmäteriverket har beretts tillfälle att analysera, utvärdera och lämna synpunkter på tidigare producerat utredningsmaterial och på ett utkast till promemorian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s 1994:65) Lag om järnvägsplanering, som ut</w:t>
        <w:softHyphen/>
        <w:t xml:space="preserve">arbetades inom Kommunikationsdepartementet under våren 1994. Promemorian har remissbehandlats. Promemorians lagförslag finns i </w:t>
      </w:r>
      <w:r>
        <w:rPr>
          <w:rFonts w:eastAsia="CG Times (Scalable)" w:cs="CG Times (Scalable)" w:ascii="CG Times (Scalable)" w:hAnsi="CG Times (Scalable)"/>
          <w:i/>
          <w:iCs/>
          <w:color w:val="000000"/>
          <w:sz w:val="24"/>
          <w:szCs w:val="24"/>
        </w:rPr>
        <w:t xml:space="preserve">bilaga 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fortsatta beredningen av promemorian och remissutfallet har lett till nya författningsförslag i markåtkomstdelen. På grund härav har även ett förslag till lagrådsremiss remitterat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förteckning över remissinstanserna finns i </w:t>
      </w:r>
      <w:r>
        <w:rPr>
          <w:rFonts w:eastAsia="CG Times (Scalable)" w:cs="CG Times (Scalable)" w:ascii="CG Times (Scalable)" w:hAnsi="CG Times (Scalable)"/>
          <w:i/>
          <w:iCs/>
          <w:color w:val="000000"/>
          <w:sz w:val="24"/>
          <w:szCs w:val="24"/>
        </w:rPr>
        <w:t>bilaga 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missyttrandena och sammanställningar av dessa finns tillgängliga i Kommunikationsdepartementets ärende (diarienummer K94/1273/R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4 maj 1995 att inhämta Lagrådets yttrande över de lagförslag som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Lagrådets yttrande finns i</w:t>
      </w:r>
      <w:r>
        <w:rPr>
          <w:rFonts w:eastAsia="CG Times (Scalable)" w:cs="CG Times (Scalable)" w:ascii="CG Times (Scalable)" w:hAnsi="CG Times (Scalable)"/>
          <w:i/>
          <w:iCs/>
          <w:color w:val="000000"/>
          <w:sz w:val="24"/>
          <w:szCs w:val="24"/>
        </w:rPr>
        <w:t xml:space="preserve"> bilaga 4. </w:t>
      </w:r>
      <w:r>
        <w:rPr>
          <w:rFonts w:eastAsia="CG Times (Scalable)" w:cs="CG Times (Scalable)" w:ascii="CG Times (Scalable)" w:hAnsi="CG Times (Scalable)"/>
          <w:color w:val="000000"/>
          <w:sz w:val="24"/>
          <w:szCs w:val="24"/>
        </w:rPr>
        <w:t xml:space="preserve">Lagrådet har framfört vissa synpunkter på lagtexten. Regeringen instämmer i Lagrådets synpunkter och har följt Lagrådets försla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vidare i anslutning till sin behandling av förslagen i 2 kap. 8 § och 3 kap. 2 § lagen om byggande av järnväg uttalat att en lösning som innebär att en från Banverket fristående myndighet fastställer planerna och beviljar tillstånd skulle vara att föredra, men att den föreslagna ordningen kan godtas tills vidare, under förutsättning att, såsom regeringen förutskickat i lagrådsremissen, frågan tas upp till ytterligare övervägande i samband med ställningstagande till pågående utredningar om ny instansordning för miljö- och planlagstift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s granskning har också föranlett vissa redaktionella ändringar i lagtexten. Kommentarer till Lagrådets synpunkter återfinns i författningskommentarer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akgrun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ett par år tillbaka pågår en intensiv utbyggnad av järnvägen i Sverige. Även i framtiden kommer mark att behö</w:t>
        <w:softHyphen/>
        <w:t>vas för att bygga ut och förbättra järnvägen. Riks</w:t>
        <w:softHyphen/>
        <w:t>dagen har fast</w:t>
        <w:softHyphen/>
        <w:t>sla</w:t>
        <w:softHyphen/>
        <w:t>git att det är angeläget att skilda trafik</w:t>
        <w:softHyphen/>
        <w:t>slag i möjli</w:t>
        <w:softHyphen/>
        <w:t>ga</w:t>
        <w:softHyphen/>
        <w:t>ste mån får konkurrera på lika villkor. Ända</w:t>
        <w:softHyphen/>
        <w:t>målsenliga instrument för mark</w:t>
        <w:softHyphen/>
        <w:t>åtkomst är av stor betydelse för ett trafikslags konkurrensförmåga. För byggande av allmänna vägar innefattar väg</w:t>
        <w:softHyphen/>
        <w:t>lagen ett för vägbyggaren enkelt och snabbt för</w:t>
        <w:softHyphen/>
        <w:t>farande för markför</w:t>
        <w:softHyphen/>
        <w:t>värv som i stor utsträck</w:t>
        <w:softHyphen/>
        <w:t>ning även leder till resultat som de berörda uppfat</w:t>
        <w:softHyphen/>
        <w:t>tar som accep</w:t>
        <w:softHyphen/>
        <w:t xml:space="preserve">tabl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iskussionen om en ny järnvägslagstiftning har från olika håll hävdats att det saknas anled</w:t>
        <w:softHyphen/>
        <w:t>ning att göra skillnad mellan markanskaff</w:t>
        <w:softHyphen/>
        <w:t>ning för allmänna vägar och för järnväg. Det finns onekligen likheter mellan dessa trafikslag, men man bör i sammanhang</w:t>
        <w:softHyphen/>
        <w:t>et inte bortse från att det även finns en nog så viktig skillnad mellan järnvägar och i varje fall andra vägar än motorvägar. Vägen är som regel öppen och tillgänglig för alla trafikanter, den har många tillfarter och avfarter och den medför oftast nyttoeffekter för de kringboende. Så är långt ifrån alltid fallet med järnvägen, som ju trafikeras endast av speciella företag och har en på många sätt begränsad tillgänglighet. Man bör räkna med att järnvägs</w:t>
        <w:softHyphen/>
        <w:t>byggen i högre ut</w:t>
        <w:softHyphen/>
        <w:t>sträckning än väg</w:t>
        <w:softHyphen/>
        <w:t>byg</w:t>
        <w:softHyphen/>
        <w:t>gen lokalt uppfattas som ingrepp som inte kompense</w:t>
        <w:softHyphen/>
        <w:t>ras av någon direkt nyttoeffekt. Detta är ett förhållande som, liksom den omständigheten att medborgarna i dag ställer högre krav på rätts</w:t>
        <w:softHyphen/>
        <w:t>säkerhet vid expropriativa förfaranden än vid vägrät</w:t>
        <w:softHyphen/>
        <w:t>tens till</w:t>
        <w:softHyphen/>
        <w:t>komst, talar för en mer ingående och mer kvalificerad prövning vid tvångs</w:t>
        <w:softHyphen/>
        <w:t>förvärv  av mark för järn</w:t>
        <w:softHyphen/>
        <w:t xml:space="preserve">vägsändamå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Sveriges närman</w:t>
        <w:softHyphen/>
        <w:t>de till EU upp</w:t>
        <w:softHyphen/>
        <w:t>märksammades vad Sveriges åtaganden enligt Euro</w:t>
        <w:softHyphen/>
        <w:t>pakon</w:t>
        <w:softHyphen/>
        <w:t>ven</w:t>
        <w:softHyphen/>
        <w:t>tionen in</w:t>
        <w:softHyphen/>
        <w:t>nebär vid olika tvångsvisa förvärv från enskilda, framförallt rätten till domstolsprövning för enskilda som drabbas av ingrepp. Fri- och rättig</w:t>
        <w:softHyphen/>
        <w:t>hets</w:t>
        <w:softHyphen/>
        <w:t>kommittén (Ju 1992:01) har gjort en översyn av viss lagstiftning som berörs av Sveri</w:t>
        <w:softHyphen/>
        <w:t>ges åtagan</w:t>
        <w:softHyphen/>
        <w:t>den enligt Europa</w:t>
        <w:softHyphen/>
        <w:t>kon</w:t>
        <w:softHyphen/>
        <w:t>ventionen. Kom</w:t>
        <w:softHyphen/>
        <w:t>mittén har i sitt slutbetänkande, (SOU 1994:117) Domstolsprövning av förvaltningsärenden, ut</w:t>
        <w:softHyphen/>
        <w:t>rett frågan om utvid</w:t>
        <w:softHyphen/>
        <w:t>gade möjligheter till dom</w:t>
        <w:softHyphen/>
        <w:t>stols</w:t>
        <w:softHyphen/>
        <w:t>kontroll av för</w:t>
        <w:softHyphen/>
        <w:t>valtnings</w:t>
        <w:softHyphen/>
        <w:t>beslut bör infö</w:t>
        <w:softHyphen/>
        <w:t>ras. Kommit</w:t>
        <w:softHyphen/>
        <w:t>téns slutsats är bl.a. att regeringen bör vara den instans som prövar överklaganden endast när man eftersträvar en politisk styrning av praxis eller när det gäller tillstånd till verksamhet som kan vara av allmänt intresse ur miljö- eller samhällsekonomisk synpunkt. Kommittén föreslår att lagen (1988:205) om rättsprövning av vissa förvaltningsbeslut permanentas och att en rätt till muntlig förhandling i rätt</w:t>
        <w:softHyphen/>
        <w:t>sprövningsärenden inför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rågan om införande av förbättrade markåtkomstmöjlig</w:t>
        <w:softHyphen/>
        <w:t>heter för järnväg är en grundläggande förutsättning att ett markåtkomst</w:t>
        <w:softHyphen/>
        <w:t>instrument med expropriativa inslag innehåller en möjlig</w:t>
        <w:softHyphen/>
        <w:t>het till dom</w:t>
        <w:softHyphen/>
        <w:t>stolspröv</w:t>
        <w:softHyphen/>
        <w:t xml:space="preserve">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nna proposition föreslås såvitt avser markåtkomstfrågan en rätt, för såväl järnvägsbyggare som fastighetsägare, till inlösen av järnvägsmark i vissa fall samt vissa lättnader i fastighetsbildningslagens skyddsregler och  förbättringsvillko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 av en järnvägs lokalisering innefattar bedömningar av lämplighetsfrågor av sådant slag att de bör av</w:t>
        <w:softHyphen/>
        <w:t>göras av förvaltningsmyndigheter och, i varje fall på ett tidigt plane</w:t>
        <w:softHyphen/>
        <w:t>ringsstadium,  kunna överprövas av regerin</w:t>
        <w:softHyphen/>
        <w:t xml:space="preserve">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tidigare regeringen har i den numera återkallade propositionen om en miljöbalk anfört att planeringsprocessen för trafikanläggningar och trafikleder behöver utvecklas. Regeringen har genom tilläggsdirektiv gett Miljöorganisationsutredningen, numera Miljöbalksutredningen (M 1993:04), i uppdrag att utveckla och komplettera tidigare förslag till miljöbalk i olika hänseenden.  De tankegångar rörande planeringsprocessen för infrastruktur som kommer till uttryck i den återkallade propositionen är emellertid fortfarande relevanta och återges därför här i sammandrag.                                Beslutsprocessen för trafikanlägg</w:t>
        <w:softHyphen/>
        <w:t>ningar och trafikleder måste ge utrymme för att allsidigt bedöma konse</w:t>
        <w:softHyphen/>
        <w:t>kvenser och för att finna i alla avseenden hållbara lösn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spelet dels mellan planering av trafikanläggningar och trafikleder och kommunernas planering för markanvändningen som helhet, dels mellan ekonomisk sektors- och verksamhetsplanering och den fysiska planeringen behöver utvecklas. Samtidigt måste rättssäkerhet och be</w:t>
        <w:softHyphen/>
        <w:t xml:space="preserve">rörda allmänna intressen tillgodoses. </w:t>
        <w:tab/>
        <w:t>Vidare behöver systemet med miljökonsekvensbeskrivningar utveck</w:t>
        <w:softHyphen/>
        <w:t>las, dels för att belysa olika alternativ tidigt i beslutsprocessen, dels för att i beslutsprocessens senare led ge stöd för en lämplig detaljlokalise</w:t>
        <w:softHyphen/>
        <w:t>ring och detaljutformning av trafikanläggningar och trafikleder. I propo</w:t>
        <w:softHyphen/>
        <w:t>si</w:t>
        <w:softHyphen/>
        <w:t>tionen anfördes att en lagstiftning för planering av järnvägar bör inför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miljöbalkspropositionen borde trafikan</w:t>
        <w:softHyphen/>
        <w:t>lägg</w:t>
        <w:softHyphen/>
        <w:t>ningar och trafikleder normalt kunna prövas på ett tillfredsställande sätt inom det ordinarie systemet enligt respektive speciallagstiftning under förutsättning att planeringssystem, metoder och former för sam</w:t>
        <w:softHyphen/>
        <w:t>verkan mellan stat och kommun utvecklats på det sätt som ovan be</w:t>
        <w:softHyphen/>
        <w:t>skrivits. Enskilda trafikanläggningar och delar av trafikleder som kan medföra en från nationell eller regional synpunkt betydande påverkan på miljön eller hushållningen med naturresurser m.m. bör tillåtlighetsprö</w:t>
        <w:softHyphen/>
        <w:t>vas av regeringen efter beslut om förbehåll. Projekt som kan vara aktu</w:t>
        <w:softHyphen/>
        <w:t>ella för tillåtlighetsprövning bör anmälas av trafikverken i samband med deras redovisning till regeringen av vilka projekt som föreslås ingå i 10-års</w:t>
        <w:softHyphen/>
        <w:t>planerna och vid de treåriga revideringarna av planerna. Statliga myn</w:t>
        <w:softHyphen/>
        <w:t>digheter bör i övrigt anmäla till regeringen om de bedömer att ett pro</w:t>
        <w:softHyphen/>
        <w:t>jekt som inte anmäls av trafikverken bör tillåtlighetsprövas av rege</w:t>
        <w:softHyphen/>
        <w:t>ring</w:t>
        <w:softHyphen/>
        <w: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kommunala översiktsplanen kan spela en viktig roll i samord</w:t>
        <w:softHyphen/>
        <w:t>nings</w:t>
        <w:softHyphen/>
        <w:t>arbetet genom dess möjlighet att åskådliggöra hur samspelet mel</w:t>
        <w:softHyphen/>
        <w:t>lan bebyggelse och trafik kan utvecklas på ett sätt som är lämpligt i ett långsiktigt hushållningsperspektiv. I avsnitt 5 nedan redovisas möjlig</w:t>
        <w:softHyphen/>
        <w:t xml:space="preserve">heterna att med befintlig lagstiftning utveckla planeringsprocessen. Plan- och byggutredningen har lämnat förslag som vid ett genomförande ytterligare kan förbättra förutsättningarna. Regeringen har nyligen avlämnat en proposition med förslag till ändringar i plan- och bygglagen (PBL) som bl.a. innebär att översiktsplaneringen förstärks och att  miljökonsekvensbeskrivning  skall upprättas om en detaljplan medger en användning av mark, byggnader eller andra anläggningar som innebär betydande påverkan på miljön, hälsan eller hushållningen med naturresurs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verket har regeringens uppdrag att i samråd med Statens natur</w:t>
        <w:softHyphen/>
        <w:t>vårds</w:t>
        <w:softHyphen/>
        <w:t>verk, Riksantikvarieämbetet och Svenska kommunförbundet ut</w:t>
        <w:softHyphen/>
        <w:t>veckla användningen av miljökonsekvensbeskrivningar i planeringspro</w:t>
        <w:softHyphen/>
        <w:t>cessen. Arbetet inriktas bl.a. mot att utveckla miljökonsekvensbeskriv</w:t>
        <w:softHyphen/>
        <w:t>ningar som ett stöd för en bred pröv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En långsiktig målsättning med infrastrukturlagstiftningen är att åstadkomma en allsidig och effektiv prövning med en god förankring i länsstyrelser</w:t>
        <w:softHyphen/>
        <w:t>nas och kommunernas planering redan i ett tidigt skede av planeringspro</w:t>
        <w:softHyphen/>
        <w:t>cessen. I detta sammanhang har man, mot bakgrund av Fri- och rättig</w:t>
        <w:softHyphen/>
        <w:t>hetskommitténs slutsatser, att ta ställning till i vilken utsträckning och i vilka former lokaliseringsbeslut bör prövas av myndigheter, dom</w:t>
        <w:softHyphen/>
        <w:t>stolar och regering samt hur allmänhetens krav på inflytande i planpro</w:t>
        <w:softHyphen/>
        <w:t>cessen kan tillgodose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kapandet av en planeringslagstiftning för järnvägar utgör ett viktigt steg i utvecklingen av planeringsprocessen för trafikanläggningar och trafikleder. Av</w:t>
        <w:softHyphen/>
        <w:t>vägningen mellan allmänna och en</w:t>
        <w:softHyphen/>
        <w:t>skilda intressen bör göras efter samma kriterier när man bygger järnvägar som när man bygger vägar. Lik</w:t>
        <w:softHyphen/>
        <w:t>artade krav på hänsynsta</w:t>
        <w:softHyphen/>
        <w:t>gande till andra allmänna intressen bör uppställas. Väglagens regler om utarbetande av planer för ny- och ombygg</w:t>
        <w:softHyphen/>
        <w:t>nadsprojekt bör i princip kunna överföras till järn</w:t>
        <w:softHyphen/>
        <w:t>vägs</w:t>
        <w:softHyphen/>
        <w:t>området. Härigenom uppnås att planeringen av järn</w:t>
        <w:softHyphen/>
        <w:t xml:space="preserve">vägar inordnas i existerande system för samhällsplaner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Möjligheterna till insyn och samråd i tidigare planeringsskeden på vägsidan har utretts i särskild ordning. En promemo</w:t>
        <w:softHyphen/>
        <w:t>ria som innefattar förslag om införande av ett system för en tidigare prövning av vägplaner har remissbehandlats. Remissutfallet är mycket blandat och delvis starkt kritiskt. Förslaget har ännu inte lett till några lagstiftningsåtgärder. Förslaget innebär att en ytterligare, mer översikt</w:t>
        <w:softHyphen/>
        <w:t>lig, byggnadsplan skulle upprättas för vägbyggen. Denna översiktliga plan skulle kunna överklagas till regeringen medan den slutliga arbets</w:t>
        <w:softHyphen/>
        <w:t>planen skulle överklagas till fastighetsdomstol. För det fall förslaget - efter den ytterligare analys och bearbetning som blir nödvän</w:t>
        <w:softHyphen/>
        <w:t>dig - genomförs, kommer förfarandet sannolikt att kunna överföras även till järnvägssid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vaktan på förändringar i sektorslagstiftningen eller i PBL kan denna lags bestämmelser om översiktsplan utnyttjas för att belysa alternativ och beskriva konsekvenserna av planerade järnvägssträckningar och att därefter lägga fast den valda sträckningen i områdesbestämmelser. Det som regeringen i PBL-propositionen föreslår i fråga om en förstärkt och aktuell översiktsplanering samt i fråga om miljökonse</w:t>
        <w:softHyphen/>
        <w:t>kvensbeskrivningar kommer att stärka dessa möjlighe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uvarande förhållan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 äger huvuddelen av järnvägsfas</w:t>
        <w:softHyphen/>
        <w:t>tig</w:t>
        <w:softHyphen/>
        <w:t>heter</w:t>
        <w:softHyphen/>
        <w:t>na. SJ förvaltar fastig</w:t>
        <w:softHyphen/>
        <w:t>hetsin</w:t>
        <w:softHyphen/>
        <w:t>nehavet medan Ban</w:t>
        <w:softHyphen/>
        <w:t>verket har dis</w:t>
        <w:softHyphen/>
        <w:t>positionsrätten till den del av sta</w:t>
        <w:softHyphen/>
        <w:t>tens spåran</w:t>
        <w:softHyphen/>
        <w:t>lägg</w:t>
        <w:softHyphen/>
        <w:t>ningar som räknas till in</w:t>
        <w:softHyphen/>
        <w:t>frastruk</w:t>
        <w:softHyphen/>
        <w:t>turen. Det finns även i begränsad utsträckning järn</w:t>
        <w:softHyphen/>
        <w:t xml:space="preserve">vägar avsedda för allmän trafik som ägs av andra än staten. Dessutom finns industri- och museijärnväga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årvägstrafik av någon omfattning finns i Göte</w:t>
        <w:softHyphen/>
        <w:t>borgs- och Stockholmsregionerna samt i Norrköping. I Stockholmsregionen finns även an</w:t>
        <w:softHyphen/>
        <w:t>nan lokal spår</w:t>
        <w:softHyphen/>
        <w:t>tra</w:t>
        <w:softHyphen/>
        <w:t>fik, främst i form av tun</w:t>
        <w:softHyphen/>
        <w:t>nel</w:t>
        <w:softHyphen/>
        <w:t>bana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en (1985:1075) om rätt att anlägga enskilda järnvägar m.m. har var och en rätt att anlägga en enskild järnväg, tunnelbana eller spårväg för allmän trafik. Enligt järnvägssäkerhetslagen (1990:1157) krävs tillstånd för annan än SJ eller Ban</w:t>
        <w:softHyphen/>
        <w:t>verket att driva spåranläggningar, spårtrafik eller särskild trafiklednings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nverket till</w:t>
        <w:softHyphen/>
        <w:t>ämpar sedan ett par år tillbaka ett fri</w:t>
        <w:softHyphen/>
        <w:t>vil</w:t>
        <w:softHyphen/>
        <w:t>ligt förfarande med upp</w:t>
        <w:softHyphen/>
        <w:t>rättande av plan</w:t>
        <w:softHyphen/>
        <w:t>hand</w:t>
        <w:softHyphen/>
        <w:t>lingar vilka remitteras till be</w:t>
        <w:softHyphen/>
        <w:t>rörda myndig</w:t>
        <w:softHyphen/>
        <w:t>heter och kommuner samt, i förekommande fall, utgör del av ansök</w:t>
        <w:softHyphen/>
        <w:t>nings</w:t>
        <w:softHyphen/>
        <w:t>hand</w:t>
        <w:softHyphen/>
        <w:t>lingarna för expropria</w:t>
        <w:softHyphen/>
        <w:t>tionstillstånd. I enlig</w:t>
        <w:softHyphen/>
        <w:t>het med riksdagens beslut med anle</w:t>
        <w:softHyphen/>
        <w:t>dning av prop. 1990/91:90 En god livsmiljö upprättar Banverket vid projektering av nya järnvägar och vid väsentliga om</w:t>
        <w:softHyphen/>
        <w:t>byggnader miljö</w:t>
        <w:softHyphen/>
        <w:t>konse</w:t>
        <w:softHyphen/>
        <w:t>kvensbeskriv</w:t>
        <w:softHyphen/>
        <w:t xml:space="preserve">ningar. Enligt 3 § förordningen (1989:67) om plan för stomjärnvägar skall en sådan plan, som upprättas av Banverket, innehålla en miljökonsekvensbeskriv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stiftning för markanvänd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Naturresur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1987:12) om hushållning med naturresurser m.m., NRL, är en grundläggande lag om hushållning med mark- och vattenområden. Bestämmelserna i 2 och 3 kap. NRL skall tillämpas när mål och ärenden enligt de i 1 kap. 2 § NRL uppräknade s.k. NRL-anknutna lagarna (bl.a. PBL och väglagen) avgörs. Detta innebär bl.a. att vissa angivna allmänna intressen skall beaktas vid myndighets</w:t>
        <w:softHyphen/>
        <w:t xml:space="preserve">beslut om mark- och vattenanvänd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Enligt NRL skall marken, vattnet och den fysiska miljön i övrigt an</w:t>
        <w:softHyphen/>
        <w:t xml:space="preserve">vändas så att en från ekologisk, social och samhällsekonomisk synpunkt långsiktigt god hushållning främjas (1 kap. 1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 kap. 2, 3 och 5 - 9 §§ ges bestämmelser om skydd för mark- och vattenområden som inte alls eller endast obetydligt är påverkade av exploateringsföretag eller andra ingrepp i miljön (2 §), som är särskilt känsliga från ekologisk synpunkt (3 §), som har betydelse för rennäring</w:t>
        <w:softHyphen/>
        <w:t>en eller yrkesfisket eller för vattenbruk (5 §), som har betydelse från allmän synpunkt på grund av områdenas natur- eller kulturvärden eller med hänsyn till friluftslivet (6 §), som innehåller värdefulla ämnen eller material (7 §), som är särskilt lämpliga för anläggningar för indu</w:t>
        <w:softHyphen/>
        <w:t>striell produktion, energiproduktion, energidistribution, kommunikatio</w:t>
        <w:softHyphen/>
        <w:t>ner, vattenförsörjning eller avfallshantering (8 §) eller som har betydel</w:t>
        <w:softHyphen/>
        <w:t xml:space="preserve">se för totalförsvaret (9 §). Dessa mark- och vattenområden skall så långt möjligt skyddas mot åtgärder som kan inverka negativt på de angivna intressen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råden som är av riksintresse för de ändamål som nämns i 5-9 §§ ges ett särskilt starkt skydd. Dessa områden skall skyddas mot åtgärder som kan innebära påtaglig  skada på riksintress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4 § är jord- och skogsbruk näringar av nationell betydelse och även jordbruks-  och skogsmark skydd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 kap. 1 och 10 §§ finns avvägningsbestämmelser till ledning för myndigheternas beslut i fall med konkurrens mellan olika slag av mark- och vattenanvändning. Enligt 1 § skall företräde ges sådan användning som medför en från allmän synpunkt god hushållning. I 10 § regleras det fallet att ett område är av riksintresse för flera oförenliga ändamål. Företräde skall då ges åt det eller de ändamål som på lämpligaste sätt främjar en långsiktig hushållning med marken, vattnet och den fysiska miljön i övrig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3 kap. avser vissa områden i landet som, med hän</w:t>
        <w:softHyphen/>
        <w:t>syn till de natur- och kulturvärden som finns i områdena, i sin helhet är av riksintresse. Dessa områden anges i 2 - 6 §§. Bl.a. anges vissa kustområden och skärgårdar, Öland, Gotland, samt vissa sjöar, älvdalar och fjällområden. Enligt 6 § skyddas också vissa vattenområden och älvsträckor mot vattenföretag för kraftändamå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de angivna områdena får exploateringsföretag och andra ingrepp i miljön komma till stånd endast om hinder inte möter mot de mera preci</w:t>
        <w:softHyphen/>
        <w:t>serade områdesvisa bestämmelserna och om det kan ske på ett sätt som inte påtagligt skadar områdenas natur- och kulturvärden. Bestäm</w:t>
        <w:softHyphen/>
        <w:t>melser</w:t>
        <w:softHyphen/>
        <w:t>na i kapitlet utgör emellertid inte hinder för bl.a. utvecklingen av tätor</w:t>
        <w:softHyphen/>
        <w:t>ter eller av det lokala näringsliv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en kommunal översiktsplan enligt PBL skall bl.a. redovisas hur kommunen avser att tillgodose riksintressen enligt NRL (4 kap. 1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örordningen (1993:191) om tillämpning av NRL skall de cen</w:t>
        <w:softHyphen/>
        <w:t>tra</w:t>
        <w:softHyphen/>
        <w:t>la förvaltningsmyndigheter som inom sina verksamhetsområden har uppsikt över hushållningen med naturresurser tillhandahålla länsstyrel</w:t>
        <w:softHyphen/>
        <w:t>serna underlag för tillämpning av bestämmelserna om riksintressen i NRL (1 §). De skall även lämna uppgifter till länsstyrelserna om om</w:t>
        <w:softHyphen/>
        <w:t>råden som myndigheten bedömer vara av riksintresse enligt 2 kap. NRL (2 §). Länsstyrelsen skall enligt 6 kap 1 § NRL ställa samman utred</w:t>
        <w:softHyphen/>
        <w:t>ningar, program och annat planeringsunderlag som har betydelse för hushållningen med naturresurser i länet och som finns hos statliga myn</w:t>
        <w:softHyphen/>
        <w:t xml:space="preserve">digheter. Länsstyrelsen är skyldig att på begäran tillhandahålla sådant planeringsunderlag åt kommuner och myndigheter som skall tillämpa NR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rna skall enligt förordningen ta de initiativ som behövs för att bestämmelserna i 2 och 3 kap. NRL skall beaktas i tidiga skeden av planerings- och beslutsprocesserna. Därvid skall länsstyrelserna särskilt verka för att riksintressen tas till vara i kommunala planer enligt PBL samt vid prövning av mål och ärenden enligt de NRL-anknutna lagarna (3 §). Den myndighet som skall tillämpa bestämmelserna i 2 och 3 kap. NRL i ett ärende skall i sitt beslut ange om den prövade anläggningen eller åtgärden går att förena med en från allmän synpunkt lämplig an</w:t>
        <w:softHyphen/>
        <w:t>vändning av mark- och vattenresurserna enligt dessa bestämmelser samt med den för området gällande regionplanen eller kommunala över</w:t>
        <w:softHyphen/>
        <w:t>siktsplanen (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5 kap. 1 § NRL skall en ansökan om tillstånd enligt 4 kap. in</w:t>
        <w:softHyphen/>
        <w:t>nehålla en miljökonsekvensbeskrivning. Dessutom får regeringen, eller den myndighet som regeringen bestämmer, med stöd av bemyndigandet i 5 kap. 2 §, föreskriva att det i ärenden enligt någon av de s.k. NRL-anknutna lagarna skall upprättas en miljökonsekvensbeskrivning. Be</w:t>
        <w:softHyphen/>
        <w:t>stämmelser med krav på miljökonsekvensbeskrivningar har också införts i bl.a. väglagen, vattenlagen (1983:291), minerallagen (1991:45) samt i plan- och bygglagen. Kravet på miljökonsekvensbeskrivningar i miljöskyddslagen har ändrats för att överensstämma med övrig lagstiftning som är knuten till NRL. I för</w:t>
        <w:softHyphen/>
        <w:t>ordningen (1993:445) om miljökonsekvensbeskrivningar (MKB-förord</w:t>
        <w:softHyphen/>
        <w:t>ningen) finns kravet för lagen (1985:620) om vissa torvfyndigheter, lagen (1902:71 s.1) innefattande vissa bestämmelser om elektriska anläggningar, lagen (1978:160) om vissa rörledningar, luftfartsla</w:t>
        <w:softHyphen/>
        <w:t>gen (1957:297), lagen (1966:314) om kontinentalsockeln och lagen (1983:293) om inrättande, utvidgning och avlysning av allmän farled och allmän hamn. Utanför NRL-området finns krav på miljökonsekvensbeskrivningar i b.la. lagen (1977:439) om kommunal energiplanering, lagen (1970:244) om allmänna vatten- och avloppsanläggningar, strålskyddslagen (1980:220) och  lagen (1984:3) om kärnteknisk verksam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5 kap. 3 § NRL skall miljökonsekvensbeskrivningen möjliggöra en samlad bedömning av en planerad anläggnings, verksamhets eller åtgärds inverkan på miljön, hälsan och hushållningen med naturresurser. </w:t>
        <w:tab/>
        <w:t>En miljökonsekvensbeskrivning skall utgöra underlag för sådana beslut vid vilka 2 och 3 kap. NRL skall tillämpas. Grundläggande utgångs</w:t>
        <w:softHyphen/>
        <w:t>punkter för tillämpningen av 2 och 3 kap. återfinns i 1 kap. 1 § NRL. Där sägs att marken, vattnet och den fysiska miljön i övrigt skall an</w:t>
        <w:softHyphen/>
        <w:t>vändas så att en från ekologisk, social och samhällsekonomisk synpunkt långsiktigt god hushållning främjas. Detta innebär att en miljökonse</w:t>
        <w:softHyphen/>
        <w:t>kvensbeskrivning enligt 5 kap. NRL skall belysa konsekvenserna i en rad skilda hänseenden, bl.a. sociala och samhällsekonomiska i den mån det är relevant för bedömningen av god hushållning enligt NR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87 infördes i väglagen krav på att en arbetsplan för byggande av väg även skall innefatta en miljökonsekvensbeskrivning. Väglagens miljökonsekvensbeskrivning är emellertid inte kopplad till NRL. Genom föreskrifter utfärdade av Vägverket har kraven på beskrivningens in</w:t>
        <w:softHyphen/>
        <w:t xml:space="preserve">nehåll dock anpassats till de krav som MKB-förordningen uppställ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balksutredningen överväger om bestämmelserna i NRL skall tas in i miljöbalken. I den tidigare regeringens miljöbalksproposition före</w:t>
        <w:softHyphen/>
        <w:t>slogs att en miljökonsekvensbeskrivning skall göras för anlägg</w:t>
        <w:softHyphen/>
        <w:t>ningar som kräver tillstånd enligt balken samt att regeringen får före</w:t>
        <w:softHyphen/>
        <w:t>skriva att det i ärenden enligt någon av de lagar som anges i 2 kap. 1 § miljöbal</w:t>
        <w:softHyphen/>
        <w:t>ken (de nu NRL-anknutna lagarna) skall upprättas en miljökon</w:t>
        <w:softHyphen/>
        <w:t>sekvens</w:t>
        <w:softHyphen/>
        <w:t>beskrivning. Enligt propositionen skulle, i den utsträckning det kan behövas, även alternativa lösningar och noll-alternativ miljökonsekvensbe</w:t>
        <w:softHyphen/>
        <w:t>skrivas. Miljöbalksutredningen överväger vidare hur regler om samråd med allmänhet och berörda myndigheter i ett tidigt skede, med möjlighet att påverka utformningen av miljökonsekvensbeskrivningen, skall utform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ogs vidare att de i miljöbalken intagna bestäm</w:t>
        <w:softHyphen/>
        <w:t>mel</w:t>
        <w:softHyphen/>
        <w:t xml:space="preserve">serna om miljökonsekvensbeskrivningar och miljökvalitetsnormer skulle göras tillämpliga på de till balken anknutna lagarn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lan- och bygg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lan- och bygglagen (1987:10), PBL, innehåller regler om planer och deras styrande verkan. I </w:t>
      </w:r>
      <w:r>
        <w:rPr>
          <w:rFonts w:eastAsia="CG Times (Scalable)" w:cs="CG Times (Scalable)" w:ascii="CG Times (Scalable)" w:hAnsi="CG Times (Scalable)"/>
          <w:i/>
          <w:iCs/>
          <w:color w:val="000000"/>
          <w:sz w:val="24"/>
          <w:szCs w:val="24"/>
        </w:rPr>
        <w:t xml:space="preserve">avsnitt 7 </w:t>
      </w:r>
      <w:r>
        <w:rPr>
          <w:rFonts w:eastAsia="CG Times (Scalable)" w:cs="CG Times (Scalable)" w:ascii="CG Times (Scalable)" w:hAnsi="CG Times (Scalable)"/>
          <w:color w:val="000000"/>
          <w:sz w:val="24"/>
          <w:szCs w:val="24"/>
        </w:rPr>
        <w:t>nedan redogörs närmare för hur järnvägs</w:t>
        <w:softHyphen/>
        <w:t>frågorna hanteras i den kommunala planeringen. PBL slår fast att det är en kommunal angelägenhet att planlägga användningen av mark och vatten (1 kap. 2 §). Länsstyrelsen har till</w:t>
        <w:softHyphen/>
        <w:t>syn över planväsendet i länet och skall samverka med kom</w:t>
        <w:softHyphen/>
        <w:t>munerna i deras planlägg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BL skall varje kommun ha en aktuell över</w:t>
        <w:softHyphen/>
        <w:t>siktsplan som omfattar hela kommunen. Översiktsplanen skall bl.a. ange hur kommunen avser att tillgodose riksintressen enligt NRL (1 kap. 3 § och 4 kap.). I detaljplan skall redovisas bl.a. allmänna platser och kvartersmark för t.ex. anläggningar för trafik (1 kap. 3 § och 5 kap.). Detaljplanen kan vidare redovisa bl.a. markreservat för trafik- och väg</w:t>
        <w:softHyphen/>
        <w:t>anord</w:t>
        <w:softHyphen/>
        <w:t>ningar (5 kap. 7 § punkten 10). Genom områdesbe</w:t>
        <w:softHyphen/>
        <w:t>stäm</w:t>
        <w:softHyphen/>
        <w:t>mel</w:t>
        <w:softHyphen/>
        <w:t>ser kan grunddragen för användningen av markområden för kommu</w:t>
        <w:softHyphen/>
        <w:t>nikationsleder och andra jämförliga ändamål reg</w:t>
        <w:softHyphen/>
        <w:t>leras för att säkerställa att syftet med över</w:t>
        <w:softHyphen/>
        <w:t>siktsplanen uppnås eller att ett riks</w:t>
        <w:softHyphen/>
        <w:t>intresse enligt NRL tillgodoses (5 kap. 16 §). Lagen innehåller också särskilda regler om regionplane</w:t>
        <w:softHyphen/>
        <w:t xml:space="preserve">ring (7 kap.) och om åtgärder som kräver bygglov (8 kap.).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en har enligt PBL rätt att lösa mark som enligt en detaljplan skall användas för allmänna platser för vilka kommunen är huvudman eller för annat än enskilt byggande, om markens användning för avsett ändamål ändå inte kan anses säkerställd (6 kap. 17 §). Om fastighets</w:t>
        <w:softHyphen/>
        <w:t xml:space="preserve">ägaren begär det är kommunen skyldig att lösa sådan mark  (14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lan- och byggutredningen (M 1992:03) har i sitt delbetänkande (SOU 1994:36) Miljö och fysisk planering, lämnat förslag som rör ökad miljö</w:t>
        <w:softHyphen/>
        <w:t>hänsyn i planering och byggande. Bl.a. föreslås att översiktsplanen skall redovisa miljöförhållanden av betydelse för en långsiktigt god hushåll</w:t>
        <w:softHyphen/>
        <w:t>ning med naturresurserna samt konsekvenserna av större förändringar i mark- och vattenanvändningen. Vid</w:t>
        <w:softHyphen/>
        <w:t>are föreslås att miljökonsekvensbeskrivningar skall upprättas för detalj</w:t>
        <w:softHyphen/>
        <w:t>planer med betydande inverkan på miljön. Regeringen har i en proposition den 24 maj 1995, prop. 1994/95:230, lagt fram de förslag till författningsändringar i dessa delar som betänkandet föranlett. Utredaren har även haft till uppgift att se över formerna för den statliga kontrollen av kommunernas beslut enligt PBL och därvid överväga alternativ som innebär att rege</w:t>
        <w:softHyphen/>
        <w:t>ringen enklare och tidigare kan pröva frågor om riksintressen och andra väsentliga allmänna intressen. Utredningens överväganden i dessa av</w:t>
        <w:softHyphen/>
        <w:t>seenden har redovisats i delbetänkandet (SOU 1994:134) Överprövning av beslut i plan- och byggärenden. I betänkandet föreslår utredaren, i samråd med Miljöorganisationsutredningen, att Koncessionsnämnden för miljöskydd omvandlas till en miljödomstol, som bl.a. skall ha till upp</w:t>
        <w:softHyphen/>
        <w:t>gift att pröva överklaganden av länsstyrelsens beslut i enskilda ärenden  enligt plan- och bygglagen och en kommande miljöbalk. Såvitt avser den statliga kontrollen, och formerna för statens beslutsfattande, föreslår utredar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i avvaktan på en utvärdering av miljöskyddskommitténs förslag till komplettering av överprövningsgrunderna i 12 kap. - inga större förändringar. Regeringen har ännu inte tagit ställning till utredarens förslag i dessa del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astighetsbildning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5 kap. fas</w:t>
        <w:softHyphen/>
        <w:t>tighetsbildningslagen (1970:988), FBL, finns bestämmelser om bl.a. fastighetsreglering. Genom fas</w:t>
        <w:softHyphen/>
        <w:t>tighetsreglering kan mark överföras från en fastighet till en annan samt servitut bildas, upphävas eller ändras. Fastighetsreglering beslutas vid förrättning av fas</w:t>
        <w:softHyphen/>
        <w:t>tighetsbild</w:t>
        <w:softHyphen/>
        <w:t>ningsmyndigheten (FB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astighetsregleringsåtgärd berör ofta såväl allmänna som enskilda intressen. Regelsystemet i FBL bygger på principen att fastighetsbild</w:t>
        <w:softHyphen/>
        <w:t>ningen är en enskild angelägenhet. Det allmännas inflytande är emeller</w:t>
        <w:softHyphen/>
        <w:t xml:space="preserve">tid i vissa lägen mycket starkt. I 3 kap. FBL finns bestämmelser som avser att tillgodose de allmänna intressena. Enligt 3 kap. 1 § krävs  att en fastighet som ombildas eller nybildas blir varaktigt lämpad för sitt ändamå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BL:s utgångspunkt är att sakägarna skall komma överens, men lagen möjliggör även under vissa förutsättningar regleringar mot en sakägares vilja. Ett första villkor är att regleringen skall vara nödvändig för för</w:t>
        <w:softHyphen/>
        <w:t>bättring av sökandens fastighet (förbättringsvillkoret i 5 kap. 5 § första stycket). Ett annat villkor är det s.k. båtnadsvillkoret i 5 kap. 4 §, vilket innebär att regleringen skall leda till en lämpligare fastighetsindel</w:t>
        <w:softHyphen/>
        <w:t xml:space="preserve">ning eller mer ändamålsenlig markanvändning. Dessutom krävs att fördelarna av regleringen överväger de kostnader och olägenheter som den medfö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n gräns för hur mycket en fastighetsägare är skyldig att tåla. En fastighet får enligt 5 kap. 8 § inte minskas eller ändras så att den i mindre mån än före regleringen lämpar sig för det ändamål som den är avsedd att användas till. I bestämmelsen föreskrivs också att en fastig</w:t>
        <w:softHyphen/>
        <w:t>hets s. k. graderingsvärde inte får minskas väsentlig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 att påkalla fastighetsreglering har en ägare av en fastighet som berörs av regleringen. Vid expropriation eller liknande tvångsförvärv får förvärvaren begära fastighetsreglering i skadeförebyggande syft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tt servitut skall få ändras eller upphävas krävs som regel att det hindrar ett ändamålsenligt utnyttjande av den tjänande fastig</w:t>
        <w:softHyphen/>
        <w:t>heten eller dess användning i enlighet med plan. Plankorsningar mellan väg och järnväg anses i praxis medföra sådana olägenheter att de hin</w:t>
        <w:softHyphen/>
        <w:t>drar ett ändamålsenligt utnyttjande av järnvägsfastighet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Genom en ändring i fastighetsbildningslagen, som trädde i kraft den 1 januari 1993 (prop. 1991/92:127, bet. 1992/93:BoU1, rskr. 1992/93:36, SFS 1992:1212), har bestämmelserna om fastighetsregle</w:t>
        <w:softHyphen/>
        <w:t xml:space="preserve">ring ändrats så att det har blivit lättare att överföra markområden som enligt beslutad detaljplan skall användas för allmän plats med kommun som huvudman samt att bilda servitut för vissa trafikanläggningar. Detta utvecklas närmare i </w:t>
      </w:r>
      <w:r>
        <w:rPr>
          <w:rFonts w:eastAsia="CG Times (Scalable)" w:cs="CG Times (Scalable)" w:ascii="CG Times (Scalable)" w:hAnsi="CG Times (Scalable)"/>
          <w:i/>
          <w:iCs/>
          <w:color w:val="000000"/>
          <w:sz w:val="24"/>
          <w:szCs w:val="24"/>
        </w:rPr>
        <w:t>avsnitt 13.</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astighetsägare som avstår mark eller blir av med ett servitut är berättigad till ersättning (5 kap. 10 §). Vid regleringsåtgärder där mar</w:t>
        <w:softHyphen/>
        <w:t>ken skulle ha kunnat tas i anspråk genom expropriation eller annat liknande tvångsförvärv skall ersättningen bestämmas enligt reglerna i expropriationslagen (5 kap. 10 a § första stycket). Ersättning skall i princip utgå för marknadsvärdeminskning och övrig skada. På motsva</w:t>
        <w:softHyphen/>
        <w:t xml:space="preserve">rande sätt ersätts förlust av servitu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mot fastighetsbildningsmyndighetens beslut enligt fastighetsbildningslagen förs vid fastighetsdomsto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nläggning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läggningslagen (1973:1149) finns bestämmelser om gemen</w:t>
        <w:softHyphen/>
        <w:t>samhets</w:t>
        <w:softHyphen/>
        <w:t>anläggningar, dvs. anläggningar som är gemen</w:t>
        <w:softHyphen/>
        <w:t>samma för flera fastig</w:t>
        <w:softHyphen/>
        <w:t>heter och som tillgodoser ändamål av stadigvarande betydelse för dem (1 §). Ett exempel på en sådan anläggning är en för flera fastigheter gemen</w:t>
        <w:softHyphen/>
        <w:t>sam utfartsväg till allmän väg. En gemensamhetsanläggning inrättas genom förrättning av fastighetsbildningsmyndigheten (4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 att påkalla förrättning enligt anläggningslagen tillkommer bl.a. förvärvaren vid expropriation eller liknande tvångsförvärv för inrättande av sådan anlägg</w:t>
        <w:softHyphen/>
        <w:t xml:space="preserve">ning som skulle undanröja, minska eller förebygga olägenhet av förvärvet (18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mot fastighetsbildningsmyndighetens beslut enligt anläggningslagen kan föras vid fastighetsdomsto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xpropriations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ångsvis ianspråktagande av mark och upphävande eller begränsning av särskild rätt till fastighet regle</w:t>
        <w:softHyphen/>
        <w:t>ras särskilt i expropriationslagen (1972:719) och i expropriationskungör</w:t>
        <w:softHyphen/>
        <w:t>elsen (1972:727). Expropriation får bl.a. ske för att bereda utrymme för anläggning för transport och samfärdsel. Författningar</w:t>
        <w:softHyphen/>
        <w:t>na inne</w:t>
        <w:softHyphen/>
        <w:t>håller bestämmelser om tillstånd till expropria</w:t>
        <w:softHyphen/>
        <w:t>tion och ekonomisk ersättning samt om förfarande och genomföran</w:t>
        <w:softHyphen/>
        <w:t>de av expropriati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xpropriationslagen får en fastighet som  tillhör annan än staten tas i anspråk genom expropria</w:t>
        <w:softHyphen/>
        <w:t>tion med äganderätt, nyttjanderätt eller servitutsrätt. Genom expropriation får även särskild rätt, bl.a. nyttjande</w:t>
        <w:softHyphen/>
        <w:t>rätt och servitutsrätt, till en fastighet upphä</w:t>
        <w:softHyphen/>
        <w:t xml:space="preserve">vas eller begränsas (1 kap. 1 och 2 §§). Exproprieras en fastighet med äganderätt upphör som regel även en frivilligt upplåten särskild rätt i fastigheten att gäll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 de tillåtna expropriationsändamålen hör att bereda utrymme för anläggningar som tillgodoser ett allmänt behov av transport, samfärdsel eller annan kommunikation  (2 kap. 2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 om expropriationstillstånd skall som regel prövas av regeringen, som bestämmer vad expropriationen skall omfatta och med vilken rätt expropriationen skall ske (3 kap. 4 §). Ansökan skickas för yttrande till berörda länsstyrelser som skall höra fastighetsägare, kommuner och övriga berörda sakägare innan man avger sitt yttrande. Tillstånd till expropriation skall inte ges om ändamålet lämpli</w:t>
        <w:softHyphen/>
        <w:t>gen bör tillgodoses på annat sätt eller om olägenheterna av expropriatio</w:t>
        <w:softHyphen/>
        <w:t>nen från allmän eller enskild synpunkt överväger de fördelar som kan vinnas. Ett expropriationstillstånd förfaller om saken inte har fullföljts genom ansökan om stämning hos domstol inom ett år från det att ett tillstånd bevil</w:t>
        <w:softHyphen/>
        <w:t>jades (3 kap. 6 §). Regeringen skall upphäva ett till</w:t>
        <w:softHyphen/>
        <w:t>stånd om förhållandena sedan tillståndet meddelades ändrats så att förutsätt</w:t>
        <w:softHyphen/>
        <w:t>ningarna för tillståndet inte längre föreligger. Frågan om upphävande tas upp efter anmälan av den domstol som handlägger ex</w:t>
        <w:softHyphen/>
        <w:t>propriations</w:t>
        <w:softHyphen/>
        <w:t>målet. Anmälan får göras endast om en fastighetsägare har visat sanno</w:t>
        <w:softHyphen/>
        <w:t xml:space="preserve">lika skäl för att tillståndet skall upphävas (3 kap. 10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instans i expropriationsmål är fastighets</w:t>
        <w:softHyphen/>
        <w:t>domstolen. Vid rätte</w:t>
        <w:softHyphen/>
        <w:t>gång</w:t>
        <w:softHyphen/>
        <w:t>en avgörs främst frågor om er</w:t>
        <w:softHyphen/>
        <w:t>sättning och tillträde. Huvudregeln är att ersättning motsvarande marknads</w:t>
        <w:softHyphen/>
        <w:t>värdet skall utgå (4 kap. 1 §). Den påverkan som själva expropriationen kan ha haft på värdet och s.k. förvänt</w:t>
        <w:softHyphen/>
        <w:t>ningsvärden skall inte medräknas. Om den exproprierande åtagit sig att vidta åtgärd för att minska ex</w:t>
        <w:softHyphen/>
        <w:t>propriationens skadeverkan skall hänsyn tas till det vid bestämmande av ersätt</w:t>
        <w:softHyphen/>
        <w:t>ningen (4 kap. 1 § andra styck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xpropriationen är fullbordad när samtliga frågor i saken är slutligt avgjorda och den exproprierande betalat ersättningen eller på annat sätt fullgjort vad som åligger honom  (6 kap. 9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åväl expropriation som fastighetsreglering kan  skadebegränsande åtgärder utföras. Fastighets</w:t>
        <w:softHyphen/>
        <w:t>bildningsmyndigheten kan besluta om exempelvis markbyten för att samla en fas</w:t>
        <w:softHyphen/>
        <w:t>tig</w:t>
        <w:softHyphen/>
        <w:t>hets markinnehav på en sida om järnvägen så att behovet av järnvägsövergång faller bort, eller be</w:t>
        <w:softHyphen/>
        <w:t>sluta att en ersättningsväg och en annan anslutning till allmän väg skall byggas gemensamt eller som gemensamhetsanläggning för flera fastig</w:t>
        <w:softHyphen/>
        <w:t>he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ärnvägsbyggandet i kommunal fysisk plane</w:t>
        <w:softHyphen/>
        <w:t>r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BL skall varje kommun i en översiktsplan ange grunddragen för hur mark- och vattenområden är avsedda att användas samt för bebyg</w:t>
        <w:softHyphen/>
        <w:t>gelseutvecklingen. Översiktsplanen skall också redovisa hur kommunen avser att tillgodose riksintressen enligt NRL. Syftet är att behandla de långsiktiga och strategiska frågorna om markanvändning och bebyggel</w:t>
        <w:softHyphen/>
        <w:t>se. Planen saknar rättsverkan, men förutsätts vara ett viktigt instrument för att kommunen skall kunna omsätta sitt politiska program i riktlinjer för planläggning och utveckling av bebyggelse och andra anordningar, såsom trafikförsörjning och transportsystem. Planen skall utgöra under</w:t>
        <w:softHyphen/>
        <w:t xml:space="preserve">lag för såväl beslut enligt PBL som enligt andra lagar knutna till NRL.  </w:t>
        <w:tab/>
        <w:t>Översiktsplanen är kommunomfattande, men består vanligen av skilda delar, dels en översiktlig redovisning med kartor för hela kommunen, dels s.k. fördjupningar för delområden, såsom tätorter, kustområden etc.</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arbetet med översiktsplanen skall samråd ske med bl.a. länssty</w:t>
        <w:softHyphen/>
        <w:t>relsen och andra som har ett väsentligt intresse av förslaget. Innan planen antas av kommunfullmäktige skall den ställas ut. Länsstyrelsen har i egenskap av företrädare för staten en central roll under arbetet med översiktsplanen. Under samrådet skall länsstyrelsen bl.a. verka för att riksintressen tillgodses och för att mellankommunala frågor samord</w:t>
        <w:softHyphen/>
        <w:t>nas samt ta tillvara statens intressen. Länsstyrelsen förutsätts därvid samordna olika statliga myndigheters synpunkter och göra nödvändiga avvägningar mellan skilda statliga intressen. I samband med utställning</w:t>
        <w:softHyphen/>
        <w:t>en av planförslaget skall länsstyrelsen avge ett granskningsyttrande, som skall fogas till översiktsplanen. Av granskningsyttrandet skall framgå om förslaget inte tillgodoser riksintressen, om mellankommunala frågor inte har samordnats på ett lämpligt sätt eller om bebyggelse blir olämp</w:t>
        <w:softHyphen/>
        <w:t>lig med hänsyn till de boendes och övrigas hälsa och säker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av flera skäl lämpligt att utnyttja den kommunala översiktspla</w:t>
        <w:softHyphen/>
        <w:t>ne</w:t>
        <w:softHyphen/>
        <w:t xml:space="preserve">ringen för att i tidiga skeden studera eller behandla lokaliseringen av järnvägssträckningar och andra kommunikationslede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Översiktsplanen och dess kunskapsunderlag kan belysa de anspråk och intressen som riktas mot olika områden, bl.a. som underlag för en bred analys av miljökonsekvenserna. Det kommunomfattande perspektivet och kopplingen till bebyggelseutvecklingen ger möjligheter att genom fördjupning av översiktsplanen belysa alternativa sträckningar och därvid analysera sambanden mellan bebyggelsestruktur och den planerade bebyggelseutvecklin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na för förfarandet då översiktsplanen upprättas erbjuder former för samlade diskussioner med såväl länsstyrelsen som en bredare all</w:t>
        <w:softHyphen/>
        <w:t>mänhet inför ställningstagande i fullmäktige. Länsstyrelsens lagstadgade uppgifter under översiktsplanearbetet ger möjligheter att få en samlad bild av olika statliga anspråk och intressen samt besked om i vilken utsträckning studerade sträckningar kommer i konflikt med motstående riksintressen. Den antagna översiktsplanen, inklusive granskningsyttran</w:t>
        <w:softHyphen/>
        <w:t>det, kan fungera som en överenskommelse mellan stat och kommun och därmed läggas till grund för efterföljande planering och projekter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rnvägsändamålet kan fastställas genom att kommunen upprättar och antar en detaljplan som får rättsverkan. Detaljplanen får bl.a. reglera placering och utformning av olika anordningar samt even</w:t>
        <w:softHyphen/>
        <w:t>tuella skyddsåtgärder för att motverka störningar på omgivningen. Planen får dock inte göras mer detaljerad än vad som är nödvändigt med hänsyn till syftet med planen. Åtgärder som kräver lov enligt PBL får inte utföras i strid mot detaljplanen. Vidare finns bestämmelser i ett stort antal lagar om att beslut enligt dessa inte får strida mot detaljplan enligt PBL. PBL innehåller vidare bestäm</w:t>
        <w:softHyphen/>
        <w:t>melser om kommunens rättigheter och skyldigheter i fråga om inlösen och upplåtelse av mark för att genomföra planen. Detaljplanen kan kompletteras med en fastighetsplan i syfte att genomföra detaljplanen och underlätta den efterföljan</w:t>
        <w:softHyphen/>
        <w:t xml:space="preserve">de fastighetsbildnin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förutsättning att järnvägsändamålet har tagits upp i kommunens översiktsplan eller är ett riksintresse enligt NRL kan områdesbestäm</w:t>
        <w:softHyphen/>
        <w:t>melser upprättas och antas för att lägga fast en järnvägssträckning. Även om områdesbestämmelser varken ger byggrätt eller rättigheter att lösa in mark hindras åtgärder som kräver bygglov samt fastighetsbild</w:t>
        <w:softHyphen/>
        <w:t>ning i strid mot bestämmelserna. Därigenom kan "korridorer" för vissa bansträckningar säkerställas i avvaktan på upprättande och fastställande av en plan för järnvägen. Eftersom områdesbestämmelser går att över</w:t>
        <w:softHyphen/>
        <w:t>klaga till länsstyrelse och regering kan de medge viss möjlighet till s.k. tidig pröv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vad som gäller för översiktsplanen har länsstyrelsen an</w:t>
        <w:softHyphen/>
        <w:t xml:space="preserve">svaret för att ta tillvara statens intressen vid upprättande av detaljplan och områdesbestämmelser. Länsstyrelsen skall, bl.a. om ett riksintresse enligt NRL inte tillgodoses, pröva och upphäva kommunens beslut att anta sådana planer och bestämmels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all kommunen inte vill medverka till att säkerställa järnvägsända</w:t>
        <w:softHyphen/>
        <w:t>målet finns möjligheter för regeringen att förelägga kommunen att anta, ändra eller upphäva en detaljplan eller områdesbestämmelser, om det behövs för att till</w:t>
        <w:softHyphen/>
        <w:t>godose ett riksintresse eller åstadkomma en lämplig mellankommunal samordning. Denna möjlighet har emellertid aldrig utnyttjat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ehovet av en ny lagstift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ovet av en lagstiftning för järnvägsplanering och av en effektivisering av markåt</w:t>
        <w:softHyphen/>
        <w:t>komstinstrumenten för järnvägsändamål har kraftigt förstärkts genom de satsningar på järnvägen som transportslag som beslutats. Även riksdagen har begärt att regeringen lämnar förslag till en särskild järnvägslagstiftning, för att göra det möjligt att på ett smidigt, kostnadseffektivt och ändå rättssäkert sätt genomföra de beslutade järnvägssatsningar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varande förfarandet vid byggande av järn</w:t>
        <w:softHyphen/>
        <w:t>vägar har klara bris</w:t>
        <w:softHyphen/>
        <w:t>ter när det gäller anknytningen till övrig samhällsplanering och miljölag</w:t>
        <w:softHyphen/>
        <w:t>stiftning, två om</w:t>
        <w:softHyphen/>
        <w:t>råden vilka enligt de tra</w:t>
        <w:softHyphen/>
        <w:t>fik</w:t>
        <w:softHyphen/>
        <w:t>poli</w:t>
        <w:softHyphen/>
        <w:t>tiska rikt</w:t>
        <w:softHyphen/>
        <w:t>linjerna från 1988 särskilt skall upp</w:t>
        <w:softHyphen/>
        <w:t>märksam</w:t>
        <w:softHyphen/>
        <w:t>mas. Det saknas instrument för lång</w:t>
        <w:softHyphen/>
        <w:t>siktighet i planeringen. Samspelet mellan de olika regelsystem som styr användningen av mark och vatten är delvis oklart, vilket gör reglerna svåra att tillämpa. Enligt de trafikpolitiska rikt</w:t>
        <w:softHyphen/>
        <w:t>lin</w:t>
        <w:softHyphen/>
        <w:t>jerna skall in</w:t>
        <w:softHyphen/>
        <w:t>vesteringsbeslut föregås av lång</w:t>
        <w:softHyphen/>
        <w:t>siktig och noggrann plane</w:t>
        <w:softHyphen/>
        <w:t xml:space="preserve">ring. Kravet på samråd och samverkan mellan olika sektorsmyndigheter och mellan olika nivåer understryk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farandet för byggande av järnvägar bör in</w:t>
        <w:softHyphen/>
        <w:t>ordnas i det system för samhällspla</w:t>
        <w:softHyphen/>
        <w:t>nering som redan finns genom bl.a. NRL och PBL. En ökad skyl</w:t>
        <w:softHyphen/>
        <w:t>dighet att upprätta miljökonsekvensbeskriv</w:t>
        <w:softHyphen/>
        <w:t>ningar och ta hänsyn till miljön vid exempelvis lokalisering av vissa järnvägar följer av rådets direktiv 85/337/EEG om bedömning av inverkan på miljön av vissa offentliga och privata projekt, vari uppställs krav på att miljökon</w:t>
        <w:softHyphen/>
        <w:t>se</w:t>
        <w:softHyphen/>
        <w:t>kvens</w:t>
        <w:softHyphen/>
        <w:t>beskriv</w:t>
        <w:softHyphen/>
        <w:t>ningar upp</w:t>
        <w:softHyphen/>
        <w:t>rättas vid vissa järn</w:t>
        <w:softHyphen/>
        <w:t>vägs</w:t>
        <w:softHyphen/>
        <w:t>byggen. Sverige har varit bundet av direktivet alltsedan EES-avtalet trädde i kraft. Kravet uppfylls i dag såvitt avser Banverkets byggande genom ett riksdagsbe</w:t>
        <w:softHyphen/>
        <w:t>slut som ålägger Banverket att upprätta miljökonsekvensbeskrivningar vid nybyggnad och större ombyggnad, men kravet bör på sikt tillgodo</w:t>
        <w:softHyphen/>
        <w:t>ses genom lag</w:t>
        <w:softHyphen/>
        <w:t xml:space="preserve">stiftningsåtgärder, samordnade med NR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rk för järnvägsändamål förvärvas i stor utsträckning på frivillig väg. I de fall tvångsförvärv blir nödvändiga sker dessa till den helt över</w:t>
        <w:softHyphen/>
        <w:t>vägan</w:t>
        <w:softHyphen/>
        <w:t xml:space="preserve">de delen genom ansökan om tillstånd till expropriation, ett förfarande som är både tidsödande och kostsamt. Enligt regeringens uppfattning framstår det därför som alltmer tydligt att en bättre markåtkomstmöjlighet även för järnvägsändamål behöver tillskap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bildningslagens skyddsregler medför att denna mer sällan går att använda för tvångsvisa markförvärv. Som närmare kommer att utvecklas nedan anser regeringen att det är motiverat att undanta mark</w:t>
        <w:softHyphen/>
        <w:t>behov enligt en järnvägsplan från dessa regler, och att i lagen om byggande av järnväg införa en rätt för järnvägsbyggare och fastighetsä</w:t>
        <w:softHyphen/>
        <w:t>gare att få mark inlöst. Det kan förmodas att järnvägsbygga</w:t>
        <w:softHyphen/>
        <w:t>ren oftast väljer att i första hand använda sig av fastighetsbildnings</w:t>
        <w:softHyphen/>
        <w:t>lagen, eftersom det i regel ändå behövs en förrättning för markbyten och olika servituts</w:t>
        <w:softHyphen/>
        <w:t xml:space="preserve">åtgärder. För den enskilde fastighetsägaren som berörs av markbehovet kan det vara en fördel att kunna välja mellan att begära inlösen eller fastighetsregler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ens tillämpningsområ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Lagen bör gälla obligatoriskt för allt byg</w:t>
              <w:softHyphen/>
              <w:t>gande av järnväg, utom industrispår och hamnspår uteslutande på egen fastighet, samt för byggande av tunnelbana och spårväg. Den skall kunna tilläm</w:t>
              <w:softHyphen/>
              <w:t>pas även för byggande av annan spåranläggning och vid avstängning av plankorsning.</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Promemorians förslag: </w:t>
      </w:r>
      <w:r>
        <w:rPr>
          <w:rFonts w:eastAsia="CG Times (Scalable)" w:cs="CG Times (Scalable)" w:ascii="CG Times (Scalable)" w:hAnsi="CG Times (Scalable)"/>
          <w:color w:val="000000"/>
          <w:sz w:val="24"/>
          <w:szCs w:val="24"/>
        </w:rPr>
        <w:t>I promemorian föreslås att lagen skall gälla för samtliga järnvägar och för tunnelbana och spårväg utanför detaljplane</w:t>
        <w:softHyphen/>
        <w:t>lagt områd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Halmstads kommun</w:t>
      </w:r>
      <w:r>
        <w:rPr>
          <w:rFonts w:eastAsia="CG Times (Scalable)" w:cs="CG Times (Scalable)" w:ascii="CG Times (Scalable)" w:hAnsi="CG Times (Scalable)"/>
          <w:color w:val="000000"/>
          <w:sz w:val="24"/>
          <w:szCs w:val="24"/>
        </w:rPr>
        <w:t xml:space="preserve"> ifrågasätter kravet på järnvägs</w:t>
        <w:softHyphen/>
        <w:t>plan för industrispår inom detaljplanelagt område, speciellt inom rena industri- och hamnområd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Stockholms kommun </w:t>
      </w:r>
      <w:r>
        <w:rPr>
          <w:rFonts w:eastAsia="CG Times (Scalable)" w:cs="CG Times (Scalable)" w:ascii="CG Times (Scalable)" w:hAnsi="CG Times (Scalable)"/>
          <w:color w:val="000000"/>
          <w:sz w:val="24"/>
          <w:szCs w:val="24"/>
        </w:rPr>
        <w:t>är tveksam till att en ny sektor</w:t>
        <w:softHyphen/>
        <w:t>slag</w:t>
        <w:softHyphen/>
        <w:t>stiftning tillskapas och förordar att järnvägsbyggandet i stället hante</w:t>
        <w:softHyphen/>
        <w:t>ras inom ramen för PBL. Kommunen anser vidare att det kunde över</w:t>
        <w:softHyphen/>
        <w:t>vägas att låta lagen omfatta även tunnelbana och spårväg inom detaljpla</w:t>
        <w:softHyphen/>
        <w:t xml:space="preserve">nelagt område, under förutsättning att kommunen beslutar att järnvägsplan skall användas.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Svenska Kommunförbundet</w:t>
      </w:r>
      <w:r>
        <w:rPr>
          <w:rFonts w:eastAsia="CG Times (Scalable)" w:cs="CG Times (Scalable)" w:ascii="CG Times (Scalable)" w:hAnsi="CG Times (Scalable)"/>
          <w:color w:val="000000"/>
          <w:sz w:val="24"/>
          <w:szCs w:val="24"/>
        </w:rPr>
        <w:t xml:space="preserve"> anser att järnvägsutbyggnader inom detalj</w:t>
        <w:softHyphen/>
        <w:t>plan inte bör omfattas av generellt krav på arbetsplan. Risken för dub</w:t>
        <w:softHyphen/>
        <w:t xml:space="preserve">bel planläggning och oklarheter är uppenbar. </w:t>
      </w:r>
      <w:r>
        <w:rPr>
          <w:rFonts w:eastAsia="CG Times (Scalable)" w:cs="CG Times (Scalable)" w:ascii="CG Times (Scalable)" w:hAnsi="CG Times (Scalable)"/>
          <w:i/>
          <w:iCs/>
          <w:color w:val="000000"/>
          <w:sz w:val="24"/>
          <w:szCs w:val="24"/>
        </w:rPr>
        <w:t>Länsstyrelsen i Stock</w:t>
        <w:softHyphen/>
        <w:t>holms län</w:t>
      </w:r>
      <w:r>
        <w:rPr>
          <w:rFonts w:eastAsia="CG Times (Scalable)" w:cs="CG Times (Scalable)" w:ascii="CG Times (Scalable)" w:hAnsi="CG Times (Scalable)"/>
          <w:color w:val="000000"/>
          <w:sz w:val="24"/>
          <w:szCs w:val="24"/>
        </w:rPr>
        <w:t xml:space="preserve"> ifrågasätter om arbetsplan behövs när man samtidigt gör en detaljplan. I varje fall bör det klargöras hur processen skall bedrivas när man tar fram arbetsplan och detaljplan parallellt. Även </w:t>
      </w:r>
      <w:r>
        <w:rPr>
          <w:rFonts w:eastAsia="CG Times (Scalable)" w:cs="CG Times (Scalable)" w:ascii="CG Times (Scalable)" w:hAnsi="CG Times (Scalable)"/>
          <w:i/>
          <w:iCs/>
          <w:color w:val="000000"/>
          <w:sz w:val="24"/>
          <w:szCs w:val="24"/>
        </w:rPr>
        <w:t>Bo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Banverket</w:t>
      </w:r>
      <w:r>
        <w:rPr>
          <w:rFonts w:eastAsia="CG Times (Scalable)" w:cs="CG Times (Scalable)" w:ascii="CG Times (Scalable)" w:hAnsi="CG Times (Scalable)"/>
          <w:color w:val="000000"/>
          <w:sz w:val="24"/>
          <w:szCs w:val="24"/>
        </w:rPr>
        <w:t xml:space="preserve"> har motsatt sig ett generellt krav på järnvägsplan inom detaljplanelagt områd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De möjligheter som erbjuds genom den kommunala planeringen och som redovisats ovan i</w:t>
      </w:r>
      <w:r>
        <w:rPr>
          <w:rFonts w:eastAsia="CG Times (Scalable)" w:cs="CG Times (Scalable)" w:ascii="CG Times (Scalable)" w:hAnsi="CG Times (Scalable)"/>
          <w:i/>
          <w:iCs/>
          <w:color w:val="000000"/>
          <w:sz w:val="24"/>
          <w:szCs w:val="24"/>
        </w:rPr>
        <w:t xml:space="preserve"> avsnitt 7</w:t>
      </w:r>
      <w:r>
        <w:rPr>
          <w:rFonts w:eastAsia="CG Times (Scalable)" w:cs="CG Times (Scalable)" w:ascii="CG Times (Scalable)" w:hAnsi="CG Times (Scalable)"/>
          <w:color w:val="000000"/>
          <w:sz w:val="24"/>
          <w:szCs w:val="24"/>
        </w:rPr>
        <w:t xml:space="preserve"> innebär enligt regeringens mening att lokalisering och utformning av järnvägsanläggningar i många fall kommer att ske med kommunala planer enligt PBL. Den kommunala översiktsplaneringen kan lämpligen utnyttjas för att i tidiga skeden bedöma järnvägssträckningar i förhållande till andra anspråk och intressen. Markens användning för järnvägsändamål och den närmare utformningen av olika anordningar skulle för vissa områden med fördel kunna regleras genom detaljplan enligt PBL. Av stor betydelse för avgräns</w:t>
        <w:softHyphen/>
        <w:t>ningen av lagens tillämpningsområde är emellertid att Regeringsrätten i ett av</w:t>
        <w:softHyphen/>
        <w:t>gör</w:t>
        <w:softHyphen/>
        <w:t>ande, RÅ 1993:2, fastslagit att endast anläggningar som kan omfattas av kraven i 3 kap. PBL måste utföras i enlighet med bestämmelser i detaljplan eller områdesbestämmelser. Anläggningar som inte är angivna i 8 kap. PBL kan utföras utan att bestämmelser i detaljplan behöver iakttas. Detta innebär att eventuella utformnings- eller</w:t>
      </w:r>
      <w:r>
        <w:rPr>
          <w:rFonts w:eastAsia="CG Times (Scalable)" w:cs="CG Times (Scalable)" w:ascii="CG Times (Scalable)" w:hAnsi="CG Times (Scalable)"/>
          <w:color w:val="000000"/>
          <w:sz w:val="24"/>
          <w:szCs w:val="24"/>
        </w:rPr>
        <w:t xml:space="preserve"> skyddsbestäm</w:t>
        <w:softHyphen/>
        <w:t>melser, exempelvis bullervallar, som fastslås i en detaljplan inte är bindande för en järnvägsbyggare. Att, såsom Banverket påpekat, kommunen i ett avtal med järnvägsbyggaren kan kräva att sådana villkor respekteras kan inte gentemot motstående enskilda och andra allmänna intressen anses bota denna brist. Frågan behöver utredas vidare. Tills vidare bör enligt regeringens upp</w:t>
        <w:softHyphen/>
        <w:t>fattning lagens tillämpningsområde omfatta inte bara alla</w:t>
      </w:r>
      <w:r>
        <w:rPr>
          <w:rFonts w:eastAsia="CG Times (Scalable)" w:cs="CG Times (Scalable)" w:ascii="CG Times (Scalable)" w:hAnsi="CG Times (Scalable)"/>
          <w:color w:val="000000"/>
          <w:sz w:val="24"/>
          <w:szCs w:val="24"/>
        </w:rPr>
        <w:t xml:space="preserve"> järnvägar utan även alla tunnelbanor och spårvägar. När det däremot gäller industrispår och hamnspår som byggs uteslutande på egen fastig</w:t>
        <w:softHyphen/>
        <w:t>het, eller på fastighet som innehas med tomträtt, kan det knappast anses motiverat att föreskriva ett särskilt planför</w:t>
        <w:softHyphen/>
        <w:t>far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ärnvägspl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män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Till grund för byggande av sådan järnväg som omfattas av lagen skall alltid finnas en järnvägsplan. Järn</w:t>
              <w:softHyphen/>
              <w:t xml:space="preserve">vägsplan får även upprättas för avstängning av plankorsning, även om denna åtgärd inte är att anse som byggande av järnväg. </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utom såvitt avser byggande av spårväg och tunnelbana inom detaljplanelagt område. Planen benämns i promemorian "arbetspl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De allra flesta remissinstanser som yttrat sig i denna fråga har varit positiva till att järnvägsbyggandet hanteras inom en planproces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Banverket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i/>
          <w:iCs/>
          <w:color w:val="000000"/>
          <w:sz w:val="24"/>
          <w:szCs w:val="24"/>
        </w:rPr>
        <w:t>Lantmäteriverket</w:t>
      </w:r>
      <w:r>
        <w:rPr>
          <w:rFonts w:eastAsia="CG Times (Scalable)" w:cs="CG Times (Scalable)" w:ascii="CG Times (Scalable)" w:hAnsi="CG Times (Scalable)"/>
          <w:color w:val="000000"/>
          <w:sz w:val="24"/>
          <w:szCs w:val="24"/>
        </w:rPr>
        <w:t xml:space="preserve"> har ifrågasatt om inte planen bör betecknas "järnvägsplan" eller "banplan" för att undvika förväxlingsrisk med vägarbetspla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En av bristerna med det nuvarande sys</w:t>
        <w:softHyphen/>
        <w:t>temet för planering och genomförande av järnvägsbyggande är att det saknas formellt bindande rutiner för spri</w:t>
        <w:softHyphen/>
        <w:t>dande av infor</w:t>
        <w:softHyphen/>
        <w:t>mation till berörda intressenter och för för</w:t>
        <w:softHyphen/>
        <w:t>ankring av förslagen. Från samhällspla</w:t>
        <w:softHyphen/>
        <w:t>nerings</w:t>
        <w:softHyphen/>
        <w:t>synpunkt är det förstås viktigt att statliga och kom</w:t>
        <w:softHyphen/>
        <w:t>munala myn</w:t>
        <w:softHyphen/>
        <w:t>digheter samordnar sin planering. För berörda en</w:t>
        <w:softHyphen/>
        <w:t>skilda är det väsentligt att så tidigt som möjligt få insyn i planer</w:t>
        <w:softHyphen/>
        <w:t>na. Förfarandet med upprättan</w:t>
        <w:softHyphen/>
        <w:t>de av överklagningsbara planer möjlig</w:t>
        <w:softHyphen/>
        <w:t>gör information om och insyn i järnvägs</w:t>
        <w:softHyphen/>
        <w:t>byggandet för enskilda och myn</w:t>
        <w:softHyphen/>
        <w:t>digheter. En möjlighet att an</w:t>
        <w:softHyphen/>
        <w:t>vända sig av plan bör finnas även vid avstängning av plankorsning. En järnvägsplan måste vara så pass detaljerad och noggrann att den i sin helhet kan följas utan annat än oväsentliga avvikelser. Det skulle leda för långt att göra varje detaljändring beroende av att en ny plan upprät</w:t>
        <w:softHyphen/>
        <w:t>tas och even</w:t>
        <w:softHyphen/>
        <w:t>tuellt ställs ut och fastställs. Alla avvikelser från plan som inte kan anses oväsentliga bör emellertid föranleda att järnvägsplanen justeras. Visar det sig nödvändigt att frångå en plan i större utsträck</w:t>
        <w:softHyphen/>
        <w:t>ning bör först en ny järnvägsplan för hela eller en del av järnvägsbygget ställas ut och faststäl</w:t>
        <w:softHyphen/>
        <w:t xml:space="preserve">la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Järnvägsplanens innehål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Järnvägsplanen skall innehålla en miljökon</w:t>
              <w:softHyphen/>
              <w:t>se</w:t>
              <w:softHyphen/>
              <w:t>kvensbeskrivning enligt 5 kap. NRL. Till planen skall fogas en fastighetsförteckning och en genomförandebeskrivning. Planen skall redovisa vilken mark som, permanent respektive tillfälligt, behöver tas i anspråk för byggandet av järnvägen. Nödvändiga skydd</w:t>
              <w:softHyphen/>
              <w:t>såtgärder och försiktighetsmått skall framgå av plane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i stort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Remissinstanserna har inte i någon större ut</w:t>
        <w:softHyphen/>
        <w:t>sträck</w:t>
        <w:softHyphen/>
        <w:t>ning kommenterat planens innehåll.</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ammarrätten i Jönköping</w:t>
      </w:r>
      <w:r>
        <w:rPr>
          <w:rFonts w:eastAsia="CG Times (Scalable)" w:cs="CG Times (Scalable)" w:ascii="CG Times (Scalable)" w:hAnsi="CG Times (Scalable)"/>
          <w:color w:val="000000"/>
          <w:sz w:val="24"/>
          <w:szCs w:val="24"/>
        </w:rPr>
        <w:t xml:space="preserve"> har efterlyst en</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närmare definition av be</w:t>
        <w:softHyphen/>
        <w:t>greppen "skyddsåtgärder", "försiktighetsmått" och "genomförandebe</w:t>
        <w:softHyphen/>
        <w:t xml:space="preserve">skrivning". </w:t>
      </w:r>
      <w:r>
        <w:rPr>
          <w:rFonts w:eastAsia="CG Times (Scalable)" w:cs="CG Times (Scalable)" w:ascii="CG Times (Scalable)" w:hAnsi="CG Times (Scalable)"/>
          <w:i/>
          <w:iCs/>
          <w:color w:val="000000"/>
          <w:sz w:val="24"/>
          <w:szCs w:val="24"/>
        </w:rPr>
        <w:t>Riksantikvarieämbetet</w:t>
      </w:r>
      <w:r>
        <w:rPr>
          <w:rFonts w:eastAsia="CG Times (Scalable)" w:cs="CG Times (Scalable)" w:ascii="CG Times (Scalable)" w:hAnsi="CG Times (Scalable)"/>
          <w:color w:val="000000"/>
          <w:sz w:val="24"/>
          <w:szCs w:val="24"/>
        </w:rPr>
        <w:t xml:space="preserve"> har påpekat att även konsekvenserna för kulturhistoriskt intressanta stationsmiljöer och riskerna för strukturella barriäreffekter bör uppmärksammas i miljö</w:t>
        <w:softHyphen/>
        <w:t xml:space="preserve">konsekvensbeskrivningen. </w:t>
      </w:r>
      <w:r>
        <w:rPr>
          <w:rFonts w:eastAsia="CG Times (Scalable)" w:cs="CG Times (Scalable)" w:ascii="CG Times (Scalable)" w:hAnsi="CG Times (Scalable)"/>
          <w:i/>
          <w:iCs/>
          <w:color w:val="000000"/>
          <w:sz w:val="24"/>
          <w:szCs w:val="24"/>
        </w:rPr>
        <w:t>Länsstyrelsen i Stockholms län</w:t>
      </w:r>
      <w:r>
        <w:rPr>
          <w:rFonts w:eastAsia="CG Times (Scalable)" w:cs="CG Times (Scalable)" w:ascii="CG Times (Scalable)" w:hAnsi="CG Times (Scalable)"/>
          <w:color w:val="000000"/>
          <w:sz w:val="24"/>
          <w:szCs w:val="24"/>
        </w:rPr>
        <w:t xml:space="preserve"> anser att en risk- och konsekvensanalys bör ingå i alla järnvägsplaner och påtalar att även störningar från anläggningen, inte endast från trafiken, bör </w:t>
      </w:r>
      <w:r>
        <w:rPr>
          <w:rFonts w:eastAsia="CG Times (Scalable)" w:cs="CG Times (Scalable)" w:ascii="CG Times (Scalable)" w:hAnsi="CG Times (Scalable)"/>
          <w:color w:val="000000"/>
          <w:sz w:val="24"/>
          <w:szCs w:val="24"/>
        </w:rPr>
        <w:t>redovisa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kogsstyrelsen</w:t>
      </w:r>
      <w:r>
        <w:rPr>
          <w:rFonts w:eastAsia="CG Times (Scalable)" w:cs="CG Times (Scalable)" w:ascii="CG Times (Scalable)" w:hAnsi="CG Times (Scalable)"/>
          <w:color w:val="000000"/>
          <w:sz w:val="24"/>
          <w:szCs w:val="24"/>
        </w:rPr>
        <w:t xml:space="preserve"> efterlyser en konsekvensbe</w:t>
        <w:softHyphen/>
        <w:t>skrivning med avseende även på andra intressen än miljöintress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Göteborgs kommun</w:t>
      </w:r>
      <w:r>
        <w:rPr>
          <w:rFonts w:eastAsia="CG Times (Scalable)" w:cs="CG Times (Scalable)" w:ascii="CG Times (Scalable)" w:hAnsi="CG Times (Scalable)"/>
          <w:color w:val="000000"/>
          <w:sz w:val="24"/>
          <w:szCs w:val="24"/>
        </w:rPr>
        <w:t xml:space="preserve"> vill understryka vikten av att miljökonsekvensbeskrivningen även behandlar frågan om transport av farligt god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Stockholms tingsrätt </w:t>
      </w:r>
      <w:r>
        <w:rPr>
          <w:rFonts w:eastAsia="CG Times (Scalable)" w:cs="CG Times (Scalable)" w:ascii="CG Times (Scalable)" w:hAnsi="CG Times (Scalable)"/>
          <w:color w:val="000000"/>
          <w:sz w:val="24"/>
          <w:szCs w:val="24"/>
        </w:rPr>
        <w:t>har</w:t>
      </w:r>
      <w:r>
        <w:rPr>
          <w:rFonts w:eastAsia="CG Times (Scalable)" w:cs="CG Times (Scalable)" w:ascii="CG Times (Scalable)" w:hAnsi="CG Times (Scalable)"/>
          <w:color w:val="000000"/>
          <w:sz w:val="24"/>
          <w:szCs w:val="24"/>
        </w:rPr>
        <w:t xml:space="preserve"> påpekat att även vägsamfälligheter och vägföreningar bör redovisas i fastighetsförteckninge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Järnvägsplanen skall innehålla en miljö</w:t>
        <w:softHyphen/>
        <w:t>konsekvensbe</w:t>
        <w:softHyphen/>
        <w:t>skrivning. Därmed skapas förutsättningar för att järnvägsplanerna redovisar projekt vars inverkan på miljö, säkerhet, hälsa och hushållning med naturresurser har analyserats ingående i enlighet med bestämmelserna i 5 kap. NRL samt att miljökonsekvenserna och säkerhetsaspekterna beaktas på ett tidigt stadium i planeringen. Härigenom kommer Sverige att, även författningsmässigt, uppfylla EG:s krav på att miljö</w:t>
        <w:softHyphen/>
        <w:t>konsekvensbeskrivningar skall göras vid byggande av järnvägslin</w:t>
        <w:softHyphen/>
        <w:t>jer för fjärrtrafik och av andra anläggnin</w:t>
        <w:softHyphen/>
        <w:t>gar för spårbunden trafik som kan antas med</w:t>
        <w:softHyphen/>
        <w:t>föra en betydande miljöpåverkan. Innehållet i en konse</w:t>
        <w:softHyphen/>
        <w:t>kvensbeskrivning bör givetvis anpassas till vad som är rimligt med hänsyn till projektets omfattning. Den särskilda problematik som kan finnas med transporter av farligt gods är naturligtvis, som Göteborgs kommun påpekat, angelägen att redovisa i beskrivningen. I konsekvens</w:t>
        <w:softHyphen/>
        <w:t>beskrivningen skall vidare bl.a. redovisas fysiska förändringar, t.ex. på stationsmiljöer, som följer av projektet, direkt eller indirekt. Även störningar från anläggningen, exempelvis i form av barriäreffekter, ändrade hydrologiska förhållanden och ändrad landskapsbild skall redovis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rnvägsplanen skall vidare inne</w:t>
        <w:softHyphen/>
        <w:t>hålla uppgift om den mark som be</w:t>
        <w:softHyphen/>
        <w:t>höver tas i anspråk för byggandet av järnvägen. En fastighetsför</w:t>
        <w:softHyphen/>
        <w:t xml:space="preserve">teckning skall fogas till plan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miljökonsekvensbeskrivningen skall redovisas järnvägsprojektets inverkan på hälsa och säkerhet. Behov av skyddsåtgärder och försiktighetsmått skall redovi</w:t>
        <w:softHyphen/>
        <w:t>sas i planen. I vilken mån det är befogat att låta en risk- och konsekvensanalys ingå i planen får bedömas från fall till fall. Det får, liksom på vägsidan, även bli en fråga för praxis att närmare avgränsa begreppen "skyddsåtgärder" och "försiktighetsmått". I praktiken torde tolkningsproblem runt dessa begrepp sällan uppstå. En del sådana åtgärder förutsätter emellertid samverkan med fastighetsägar</w:t>
        <w:softHyphen/>
        <w:t>na. Såvitt avser behovet av sådana åtgärder kan planen endast ange inriktning och mål för åtgärderna, varför möjligheterna att uppnå sam</w:t>
        <w:softHyphen/>
        <w:t xml:space="preserve">förståndslösningar tidigt måste övervägas. Framstår dessa möjligheter som osäkra bör man överväga att i stället inrikta sig på att föreskriva åtgärder som den som bygger järnvägen har rådighet öv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genomförandebeskrivning som skall fogas till planen skall, i likhet med vad som gäller beträffande genomförandeskrivning enligt 6 kap. 1 § i PBL, redovisa de organisatoriska, tekniska, eko</w:t>
        <w:softHyphen/>
        <w:t>nomiska och fastighetsrättsliga åtgärder som behövs för ett ända</w:t>
        <w:softHyphen/>
        <w:t>målsen</w:t>
        <w:softHyphen/>
        <w:t>ligt genomförande av planen.  Detta bör direkt framgå av lagtex</w:t>
        <w:softHyphen/>
        <w:t>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lanen skall även anges i vad mån och under vilken tid mark be</w:t>
        <w:softHyphen/>
        <w:t>höver tas i anspråk tillfälligt för upplag, transportväg eller liknan</w:t>
        <w:softHyphen/>
        <w:t>de under byggnadsti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amrå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Vid utarbetande av en järnvägsplan skall samråd ske med berörda fastighetsägare, kommuner, länsstyrelser och andra som kan ha ett väsentligt intresse i saken. Samrådsför</w:t>
              <w:softHyphen/>
              <w:t>farandet kan förenklas vid ändringar av planer för ej färdigställda järnvägsbyggen.</w:t>
            </w:r>
            <w:r>
              <w:rPr>
                <w:rFonts w:eastAsia="CG Times (Scalable)" w:cs="CG Times (Scalable)" w:ascii="CG Times (Scalable)" w:hAnsi="CG Times (Scalable)"/>
                <w:color w:val="000000"/>
                <w:sz w:val="24"/>
                <w:szCs w:val="24"/>
              </w:rPr>
              <w:t xml:space="preserve"> De synpunkter som har framförts vid samrådet och kommentarer och förslag med anledning av synpunkterna skall redovisas i en samrådsredogörelse.</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Promemorians förslag: </w:t>
      </w:r>
      <w:r>
        <w:rPr>
          <w:rFonts w:eastAsia="CG Times (Scalable)" w:cs="CG Times (Scalable)" w:ascii="CG Times (Scalable)" w:hAnsi="CG Times (Scalable)"/>
          <w:color w:val="000000"/>
          <w:sz w:val="24"/>
          <w:szCs w:val="24"/>
        </w:rPr>
        <w:t>Promemorians förslag avviker från regeringens såtillvida att det i promemorian föreslogs att ett förenklat samrådsför</w:t>
        <w:softHyphen/>
        <w:t>farande även skulle kunna tillämpas vid alla ombyggnader av järnväg och beträffande byggande av sådan järnväg som redovisats i detaljplan eller områdesbestämmelser. I promemorian uppställdes inget krav på upprättande av en samrådsredogörels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har föreslagit att bestämmelser om vad som skall redovisas vid samrådet tas in i la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ockholms tingsrätt</w:t>
      </w:r>
      <w:r>
        <w:rPr>
          <w:rFonts w:eastAsia="CG Times (Scalable)" w:cs="CG Times (Scalable)" w:ascii="CG Times (Scalable)" w:hAnsi="CG Times (Scalable)"/>
          <w:color w:val="000000"/>
          <w:sz w:val="24"/>
          <w:szCs w:val="24"/>
        </w:rPr>
        <w:t xml:space="preserve"> har föreslagit att en hänvisning görs till PBL:s bestämmelser om samråd och utställning m.m.</w:t>
      </w:r>
      <w:r>
        <w:rPr>
          <w:rFonts w:eastAsia="CG Times (Scalable)" w:cs="CG Times (Scalable)" w:ascii="CG Times (Scalable)" w:hAnsi="CG Times (Scalable)"/>
          <w:i/>
          <w:iCs/>
          <w:color w:val="000000"/>
          <w:sz w:val="24"/>
          <w:szCs w:val="24"/>
        </w:rPr>
        <w:t xml:space="preserve"> SJ</w:t>
      </w:r>
      <w:r>
        <w:rPr>
          <w:rFonts w:eastAsia="CG Times (Scalable)" w:cs="CG Times (Scalable)" w:ascii="CG Times (Scalable)" w:hAnsi="CG Times (Scalable)"/>
          <w:color w:val="000000"/>
          <w:sz w:val="24"/>
          <w:szCs w:val="24"/>
        </w:rPr>
        <w:t xml:space="preserve"> har påpekat att även trafikutövare bör anges som samrådsparter. </w:t>
      </w:r>
      <w:r>
        <w:rPr>
          <w:rFonts w:eastAsia="CG Times (Scalable)" w:cs="CG Times (Scalable)" w:ascii="CG Times (Scalable)" w:hAnsi="CG Times (Scalable)"/>
          <w:i/>
          <w:iCs/>
          <w:color w:val="000000"/>
          <w:sz w:val="24"/>
          <w:szCs w:val="24"/>
        </w:rPr>
        <w:t>Lantmäteri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tockholms tingsrätt</w:t>
      </w:r>
      <w:r>
        <w:rPr>
          <w:rFonts w:eastAsia="CG Times (Scalable)" w:cs="CG Times (Scalable)" w:ascii="CG Times (Scalable)" w:hAnsi="CG Times (Scalable)"/>
          <w:color w:val="000000"/>
          <w:sz w:val="24"/>
          <w:szCs w:val="24"/>
        </w:rPr>
        <w:t xml:space="preserve"> har anfört</w:t>
      </w:r>
      <w:r>
        <w:rPr>
          <w:rFonts w:eastAsia="CG Times (Scalable)" w:cs="CG Times (Scalable)" w:ascii="CG Times (Scalable)" w:hAnsi="CG Times (Scalable)"/>
          <w:color w:val="000000"/>
          <w:sz w:val="24"/>
          <w:szCs w:val="24"/>
        </w:rPr>
        <w:t xml:space="preserve"> att fastighets</w:t>
        <w:softHyphen/>
        <w:t>bildningsmyndigheten, liksom vid samråd enligt 5 kap. 20 § PBL, bör vara obligatorisk samrådspar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Lantbrukarnas Riksförbund</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LRF</w:t>
      </w:r>
      <w:r>
        <w:rPr>
          <w:rFonts w:eastAsia="CG Times (Scalable)" w:cs="CG Times (Scalable)" w:ascii="CG Times (Scalable)" w:hAnsi="CG Times (Scalable)"/>
          <w:color w:val="000000"/>
          <w:sz w:val="24"/>
          <w:szCs w:val="24"/>
        </w:rPr>
        <w:t xml:space="preserve">, har motsatt sig att samråd med fastighetsbildningsmyndigheten skall få ske. </w:t>
      </w:r>
      <w:r>
        <w:rPr>
          <w:rFonts w:eastAsia="CG Times (Scalable)" w:cs="CG Times (Scalable)" w:ascii="CG Times (Scalable)" w:hAnsi="CG Times (Scalable)"/>
          <w:i/>
          <w:iCs/>
          <w:color w:val="000000"/>
          <w:sz w:val="24"/>
          <w:szCs w:val="24"/>
        </w:rPr>
        <w:t>Landstingsförbundet</w:t>
      </w:r>
      <w:r>
        <w:rPr>
          <w:rFonts w:eastAsia="CG Times (Scalable)" w:cs="CG Times (Scalable)" w:ascii="CG Times (Scalable)" w:hAnsi="CG Times (Scalable)"/>
          <w:color w:val="000000"/>
          <w:sz w:val="24"/>
          <w:szCs w:val="24"/>
        </w:rPr>
        <w:t xml:space="preserve"> har förordat att berörda landsting skall omfattas av angivet</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samråd.</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Samråds</w:t>
        <w:softHyphen/>
        <w:t>förfarandet omfattar, liksom vid vägbyggen, frågor om ban</w:t>
        <w:softHyphen/>
        <w:t>sträckning och genomförande i övrigt av byggnadsprojek</w:t>
        <w:softHyphen/>
        <w:t>tet. Samråd skall ske med berörda fas</w:t>
        <w:softHyphen/>
        <w:t>tighetsägare, läns</w:t>
        <w:softHyphen/>
        <w:t>styrelser och kommuner samt med andra som kan antas ha ett väsentligt intresse i saken - myndigheter, lokala organ och sammanslutningar samt delägare i samfälligheter och rättighetshavare. Det är i flertalet fall naturligt och nödvändigt att samråda med exempelvis trafikutövare, trafikhuvudmän och landsting. Likaså är det naturligt och nödvändigt att på ett tidigt stadium samråda med fastighetsbildningsmyndigheten i de talrika fall där ett behov av fastighetsbildningsåtgärder kan förutses.  Självklart måste fastighetsbildningsmyndigheten kunna förutsättas hantera dessa frågor så att inget jävsförhållande uppstår i ett senare handläggningsskede. Det finns emellertid enligt regeringens uppfattning ingen anledning att föreskriva att samråd alltid skall ske med dessa organ. Samrådet skall ge en allsidig genomlysning av projektet och, inte minst, dess miljökonsekvenser. En viktig fråga att ta upp vid samrådet är därför innehållet i och utformningen av den miljökonsekvensbeskrivning som håller på att upprättas. Närmare föreskrifter om samrådsförfarandet kommer att meddelas i förordning. Av lagtexten bör emellertid framgå att samrådet, och de synpunkter, kommentarer och förslag som blivit följden av samrådet, skall dokumenteras i en samrådsredogörelse. Detta är nödvändigt inte minst som underlag för fastställelsebeslutet. Kraven på innehållet i samrådsredogörelsen överensstämmer, på inrådan av Lagrådet, med den nya lydelse av 5 kap. 22 § PBL som regeringen föreslår i prop. 1994/95:230. I de speciella fall där samråd enligt järn</w:t>
        <w:softHyphen/>
        <w:t xml:space="preserve">vägsbyggnadslagen nyligen ägt rum bör det finnas en möjlighet till ett efter omständigheterna förenklat samrådsförfarande. Däremot visar erfarenheterna att det samråd som beträffande byggande av järnvägar sker enligt PBL:s regler vanligen är alltför översiktligt och ofullständigt för att kunna ersätta ett ordinärt samrådsförfarande avseende järnvägsplan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tställ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järnvägsplan skall, med vissa undantag, ställas ut för gransk</w:t>
              <w:softHyphen/>
              <w:t>ning. Utst</w:t>
              <w:softHyphen/>
              <w:t>ällnings</w:t>
              <w:softHyphen/>
              <w:t xml:space="preserve">förfarandet skall skötas av Banverket, som även har att ta ställning till om utställning i ett enskilt fall kan underlåtas. </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Promemorians förslag: </w:t>
      </w:r>
      <w:r>
        <w:rPr>
          <w:rFonts w:eastAsia="CG Times (Scalable)" w:cs="CG Times (Scalable)" w:ascii="CG Times (Scalable)" w:hAnsi="CG Times (Scalable)"/>
          <w:color w:val="000000"/>
          <w:sz w:val="24"/>
          <w:szCs w:val="24"/>
        </w:rPr>
        <w:t>I promemorian föreslogs att en järnväg som redovisats i detaljplan eller områdesbestämmelser kunde undantas från kravet på utställning. Vidare föreslogs en mer vidsträckt möjlighet att underlåta att ställa ut en arbetsplan avseende ombyggnad av järnvä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Naturvårdsverket </w:t>
      </w:r>
      <w:r>
        <w:rPr>
          <w:rFonts w:eastAsia="CG Times (Scalable)" w:cs="CG Times (Scalable)" w:ascii="CG Times (Scalable)" w:hAnsi="CG Times (Scalable)"/>
          <w:color w:val="000000"/>
          <w:sz w:val="24"/>
          <w:szCs w:val="24"/>
        </w:rPr>
        <w:t xml:space="preserve">har anfört att utställning bör ske även av sådan arbetsplan som avser byggande av järnväg som redovisats i detaljplan eller områdesbestämmelser så länge det inte i PBL finns motsvarande krav på miljökonsekvensbeskrivning. Vidare bör enligt verkets uppfattning även ombyggnadsprojekt som bedöms medföra betydande miljökonsekvenser ställas ut. </w:t>
      </w:r>
      <w:r>
        <w:rPr>
          <w:rFonts w:eastAsia="CG Times (Scalable)" w:cs="CG Times (Scalable)" w:ascii="CG Times (Scalable)" w:hAnsi="CG Times (Scalable)"/>
          <w:i/>
          <w:iCs/>
          <w:color w:val="000000"/>
          <w:sz w:val="24"/>
          <w:szCs w:val="24"/>
        </w:rPr>
        <w:t>Örebro och Varbergs kommu</w:t>
        <w:softHyphen/>
        <w:t>ner</w:t>
      </w:r>
      <w:r>
        <w:rPr>
          <w:rFonts w:eastAsia="CG Times (Scalable)" w:cs="CG Times (Scalable)" w:ascii="CG Times (Scalable)" w:hAnsi="CG Times (Scalable)"/>
          <w:color w:val="000000"/>
          <w:sz w:val="24"/>
          <w:szCs w:val="24"/>
        </w:rPr>
        <w:t xml:space="preserve"> har påpekat att områdesbestämmelser i regel inte har en sådan detaljeringsgrad att utställning bör underlåtas av det skälet att järnvägen redovisats i sådana bestämmels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 för regeringens bedömning</w:t>
      </w:r>
      <w:r>
        <w:rPr>
          <w:rFonts w:eastAsia="CG Times (Scalable)" w:cs="CG Times (Scalable)" w:ascii="CG Times (Scalable)" w:hAnsi="CG Times (Scalable)"/>
          <w:color w:val="000000"/>
          <w:sz w:val="24"/>
          <w:szCs w:val="24"/>
        </w:rPr>
        <w:t>: Regeringen delar de anförda kom</w:t>
        <w:softHyphen/>
        <w:t>munernas bedömning att områdesbestämmelser inte generellt kan för</w:t>
        <w:softHyphen/>
        <w:t>väntas vara så utförliga och detaljerade att utställning kan underlåtas av den orsaken att järnvägen redovisats i sådana bestämmelser. Inte heller kan den redovisning som för närvarande görs beträffande järnvägsbyggande i detaljplan anses vara tillräcklig för att kunna ersätta ett krav på utställ</w:t>
        <w:softHyphen/>
        <w:t xml:space="preserve">ning av järnvägsplanen. Regeringen har i prop. 1994/95:230 föreslagit riksdagen att plan- och byggutredningens förslag om utvidgning av kravet på miljökonsekvensbeskrivningar genomförs. Det kan därför bli aktuellt att ta upp frågan till förnyat övervägande. Regeringen delar Naturvårdsverkets uppfattning att ombyggnadsprojekt som bedöms komma att medföra betydande miljökonsekvenser alltid bör bli föremål för utställ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ställningsförfarandet får förutsättas hanteras av berörd region hos Banverk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astställelse av järnvägspla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bedömning: </w:t>
            </w:r>
            <w:r>
              <w:rPr>
                <w:rFonts w:eastAsia="CG Times (Scalable)" w:cs="CG Times (Scalable)" w:ascii="CG Times (Scalable)" w:hAnsi="CG Times (Scalable)"/>
                <w:color w:val="000000"/>
                <w:sz w:val="24"/>
                <w:szCs w:val="24"/>
              </w:rPr>
              <w:t>Järnvägsplanerna skall faststäl</w:t>
              <w:softHyphen/>
              <w:t>las av Banverket. Vid oenighet mellan Banverket och en länsstyrelse skall frågan om fastställelse prövas av regeringen. Om det annars före</w:t>
              <w:softHyphen/>
              <w:t xml:space="preserve">ligger särskilda skäl har Banverket möjlighet att hänskjuta frågan om fastställelse till regeringen. </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Promemorians förslag </w:t>
      </w:r>
      <w:r>
        <w:rPr>
          <w:rFonts w:eastAsia="CG Times (Scalable)" w:cs="CG Times (Scalable)" w:ascii="CG Times (Scalable)" w:hAnsi="CG Times (Scalable)"/>
          <w:color w:val="000000"/>
          <w:sz w:val="24"/>
          <w:szCs w:val="24"/>
        </w:rPr>
        <w:t>övensstämmer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hel del remissinstanser har haft invändningar mot att Banverket skall fastställa planerna.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har ifrågasatt om inte planerna är att betrakta som normbeslut, vilket skulle innebära att, för att regeringsformens krav skall vara uppfyllda, endast regeringen skulle kunna fastställa planerna. En del instanser, </w:t>
      </w:r>
      <w:r>
        <w:rPr>
          <w:rFonts w:eastAsia="CG Times (Scalable)" w:cs="CG Times (Scalable)" w:ascii="CG Times (Scalable)" w:hAnsi="CG Times (Scalable)"/>
          <w:i/>
          <w:iCs/>
          <w:color w:val="000000"/>
          <w:sz w:val="24"/>
          <w:szCs w:val="24"/>
        </w:rPr>
        <w:t>Läns</w:t>
        <w:softHyphen/>
        <w:t>styrelsen i Stockholms län, Varbergs kommu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 xml:space="preserve">LRF, </w:t>
      </w:r>
      <w:r>
        <w:rPr>
          <w:rFonts w:eastAsia="CG Times (Scalable)" w:cs="CG Times (Scalable)" w:ascii="CG Times (Scalable)" w:hAnsi="CG Times (Scalable)"/>
          <w:color w:val="000000"/>
          <w:sz w:val="24"/>
          <w:szCs w:val="24"/>
        </w:rPr>
        <w:t xml:space="preserve">har i stället förordat att länsstyrelsen skall fastställa planerna. Övriga har inte ansett sig kunna lämna något förslag till alternativ fastställande myndighet. </w:t>
      </w:r>
      <w:r>
        <w:rPr>
          <w:rFonts w:eastAsia="CG Times (Scalable)" w:cs="CG Times (Scalable)" w:ascii="CG Times (Scalable)" w:hAnsi="CG Times (Scalable)"/>
          <w:i/>
          <w:iCs/>
          <w:color w:val="000000"/>
          <w:sz w:val="24"/>
          <w:szCs w:val="24"/>
        </w:rPr>
        <w:t>Bo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 xml:space="preserve">Svenska </w:t>
      </w:r>
      <w:r>
        <w:rPr>
          <w:rFonts w:eastAsia="CG Times (Scalable)" w:cs="CG Times (Scalable)" w:ascii="CG Times (Scalable)" w:hAnsi="CG Times (Scalable)"/>
          <w:color w:val="000000"/>
          <w:sz w:val="24"/>
          <w:szCs w:val="24"/>
        </w:rPr>
        <w:t>K</w:t>
      </w:r>
      <w:r>
        <w:rPr>
          <w:rFonts w:eastAsia="CG Times (Scalable)" w:cs="CG Times (Scalable)" w:ascii="CG Times (Scalable)" w:hAnsi="CG Times (Scalable)"/>
          <w:i/>
          <w:iCs/>
          <w:color w:val="000000"/>
          <w:sz w:val="24"/>
          <w:szCs w:val="24"/>
        </w:rPr>
        <w:t>ommunförbundet</w:t>
      </w:r>
      <w:r>
        <w:rPr>
          <w:rFonts w:eastAsia="CG Times (Scalable)" w:cs="CG Times (Scalable)" w:ascii="CG Times (Scalable)" w:hAnsi="CG Times (Scalable)"/>
          <w:color w:val="000000"/>
          <w:sz w:val="24"/>
          <w:szCs w:val="24"/>
        </w:rPr>
        <w:t xml:space="preserve"> har förordat att frågan behandlas samordnat med miljöorgani</w:t>
        <w:softHyphen/>
        <w:t>sationsutredningen. Några instanser, däribland</w:t>
      </w:r>
      <w:r>
        <w:rPr>
          <w:rFonts w:eastAsia="CG Times (Scalable)" w:cs="CG Times (Scalable)" w:ascii="CG Times (Scalable)" w:hAnsi="CG Times (Scalable)"/>
          <w:i/>
          <w:iCs/>
          <w:color w:val="000000"/>
          <w:sz w:val="24"/>
          <w:szCs w:val="24"/>
        </w:rPr>
        <w:t xml:space="preserve"> Hovrätten för Övre Norrla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tockholms tingsrätt</w:t>
      </w:r>
      <w:r>
        <w:rPr>
          <w:rFonts w:eastAsia="CG Times (Scalable)" w:cs="CG Times (Scalable)" w:ascii="CG Times (Scalable)" w:hAnsi="CG Times (Scalable)"/>
          <w:color w:val="000000"/>
          <w:sz w:val="24"/>
          <w:szCs w:val="24"/>
        </w:rPr>
        <w:t xml:space="preserve"> har uttryckt tveksamhet men förklarat sig tills vidare, i huvudsak av effektivitetsskäl, acceptera lösningen.</w:t>
      </w:r>
      <w:r>
        <w:rPr>
          <w:rFonts w:eastAsia="CG Times (Scalable)" w:cs="CG Times (Scalable)" w:ascii="CG Times (Scalable)" w:hAnsi="CG Times (Scalable)"/>
          <w:i/>
          <w:iCs/>
          <w:color w:val="000000"/>
          <w:sz w:val="24"/>
          <w:szCs w:val="24"/>
        </w:rPr>
        <w:t xml:space="preserve"> Göteborgs kommun</w:t>
      </w:r>
      <w:r>
        <w:rPr>
          <w:rFonts w:eastAsia="CG Times (Scalable)" w:cs="CG Times (Scalable)" w:ascii="CG Times (Scalable)" w:hAnsi="CG Times (Scalable)"/>
          <w:color w:val="000000"/>
          <w:sz w:val="24"/>
          <w:szCs w:val="24"/>
        </w:rPr>
        <w:t xml:space="preserve"> har föreslagit att Banverket skall åläggas att alltid hänskjuta andra järnvägsbyggares planer till regeringen. </w:t>
      </w:r>
      <w:r>
        <w:rPr>
          <w:rFonts w:eastAsia="CG Times (Scalable)" w:cs="CG Times (Scalable)" w:ascii="CG Times (Scalable)" w:hAnsi="CG Times (Scalable)"/>
          <w:i/>
          <w:iCs/>
          <w:color w:val="000000"/>
          <w:sz w:val="24"/>
          <w:szCs w:val="24"/>
        </w:rPr>
        <w:t>Upplands Väsby kommun</w:t>
      </w:r>
      <w:r>
        <w:rPr>
          <w:rFonts w:eastAsia="CG Times (Scalable)" w:cs="CG Times (Scalable)" w:ascii="CG Times (Scalable)" w:hAnsi="CG Times (Scalable)"/>
          <w:color w:val="000000"/>
          <w:sz w:val="24"/>
          <w:szCs w:val="24"/>
        </w:rPr>
        <w:t xml:space="preserve"> har föreslagit att situa</w:t>
        <w:softHyphen/>
        <w:t xml:space="preserve">tioner då Banverket och kommuner har olika uppfattning skall behandlas på samma sätt som de fall då Banverket och länsstyrelsen har olika uppfattning.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 xml:space="preserve">Frågan om planers konstitutionella natur har behandlats i tidigare lagstiftningsärenden, framför allt i förarbetena till kungörandelagen (1976:633) (prop. 1975/76:112 s. 63 ff.) och senast i förarbetena till PBL (prop. 1985/86:1, s. 87 ff., bil. 1 s. 209 ff.), där såväl Lagrådet som departementschefen för ett utförligt resonemang kring olika planers konstitutionella natur. Frågan behandlas ytterligare av Lagrådet i ett av bostadsutskottet inhämtat yttrande över förslag till vissa ändringar i PBL-propositionens förslag (bet. BoU 1986/87: 1,  bil. 12).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En plans konstitutionella natur är mer oklar ju mer översiktlig och övergripande den är och ju mindre preciserad kretsen av sakägare framstår. De planer i PBL-systemet som särskilt tilldrog sig Lagrådets intresse var översiktsplanerna, men även vissa kategorier av områdesbestämmelser och detaljplaner bedömde Lagrådet som tveksamma. Av Lagrådets yttrande till bostadsutskottet framgår att Lagrådet klart bedömer att PBL-planerna med de av utskottet förordade jämkningarna är att bedöma som förvaltningsbeslut och inte som normgivning. De här föreslagna järnvägsplanerna får i sammanhanget anses likställda med detaljplaner och det saknas anledning att konstitutionellt göra en från detaljplanerna avvikande bedömning av dem.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t kan naturligtvis ifrågasättas om det är en lämplig ordning att Banverket, som är en sektorsmyndighet, skall fastställa såväl egna som andra järnvägsbyggares planer. Ur prin</w:t>
        <w:softHyphen/>
        <w:t>cipiell synvinkel vore en lösning som innebar att en från Banverket fristående myndighet - gärna sektorövergripande eller åtminstone gemen</w:t>
        <w:softHyphen/>
        <w:t>sam för flera trafikslag - fastställde planerna, mer tilltalande. Samma problematik föreligger på vägsidan. Frågan om val av fastställelsemyn</w:t>
        <w:softHyphen/>
        <w:t>dighet har också anknytning till frågan om tidigare prövning av infrastrukturprojekt och bör tas upp till ytterligare övervägande i samband med ställningstagande till Miljöorganisationsutredningens och PBL-utredningens förslag. Även  Kommunikationskommittén (K 1995:01) har i uppdrag att redovisa  förslag till förändringar av den politiska förankringen på olika nivåer i planeringssystemet. Slutligen bör man beakta de ställningstaganden som blir följden av Regionberedningens försla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grundläggande målsättning för ett planeringsarbete är att det kan genomföras på ett effektivt sätt. En väg att uppnå detta mål är att hu</w:t>
        <w:softHyphen/>
        <w:t>vudmannen själv, inom ramen för en samrådsprocess, upprättar planen och att den sedan fastställs av berörd sektorsmyndighet. Problemet för järnvägsplanernas del är att Banverket, som ju inte heller har den strikta avgränsning mellan regional och central verksamhet som Vägverket har, har dubbla roller, dels som huvudman, dels som central sektorsmyndig</w:t>
        <w:softHyphen/>
        <w:t>h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nverkets organisation är för närvarande föremål för översyn, i syfte att bl.a. renodla Banverkets myndighetsroll. Problematiken med sektors</w:t>
        <w:softHyphen/>
        <w:t xml:space="preserve">myndigheternas skilda roller bör utredas vidare i särskild ord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enligt regeringens uppfattning ifrågasättas om det vore en lämplig lösning att hos någon i dag befintlig myndighet, exempelvis länsstyrelserna, bygga upp en så omfattande specialkompetens som behövs för att fastställa planer för järnväg. Detta skulle i praktiken sannolikt leda till att länsstyrelserna blev hänvisade till att anlita Banverkets personal för ändamålet. Lösningen skulle, bl.a. på grund av det särskilda system för investerings</w:t>
        <w:softHyphen/>
        <w:t>planering som där finns, inte heller vara lämplig att överföra till vägla</w:t>
        <w:softHyphen/>
        <w:t xml:space="preserve">gen. Härtill kommer att järnvägarna i regel är  länsövergripand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s slutsats är att det i dagsläget, i avvaktan framförallt på en fortsatt analys av lämpligheten av inrättande av miljödomstolar på olika nivåer och av länsstyrelsernas framtida roll, saknas anledning att hantera fastställelse av en järnvägsplan på annat sätt än en arbetsplan för vä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Banverkets befattning med fastställelseprövning av andra järnvägsbyggares planer är det av betydelse att Banverket kan hän</w:t>
        <w:softHyphen/>
        <w:t>skjuta fastställelseprövningen till regeringen om det finns särskilda skäl. Det får förutsättas att Banverket i de enskilda fall verket anser sig ha ett partsintresse när fråga uppkommer om fastställelse av en annan järn</w:t>
        <w:softHyphen/>
        <w:t xml:space="preserve">vägsbyggares plan, finner att särskilda skäl att hänskjuta prövningen till regeringen föreligger. Särskilda skäl kan också tänkas föreligga när järnvägsbygget under samrådsprocessens gång visat sig starkt strida mot ett annat samhällsintress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örutsättningar för fastställelse inte längre före</w:t>
        <w:softHyphen/>
        <w:t>ligger skall beslutet om fast</w:t>
        <w:softHyphen/>
        <w:t>ställelse upphävas helt eller del</w:t>
        <w:softHyphen/>
        <w:t>vis. Även frågan om upphävande av en plan bör Banverket kunna hänskjuta till regeringen. För det fall ett fast</w:t>
        <w:softHyphen/>
        <w:t>ställelse</w:t>
        <w:softHyphen/>
        <w:t>beslut för</w:t>
        <w:softHyphen/>
        <w:t>fallit eller upphävts får ett nytt fastställelsebeslut av samma innebörd som det tidigare fattas endast i undantagsfal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Järnvägsplanens giltighetsti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Giltighetstiden för ett beslut om fastställelse av en järnvägsplan bör begränsas till fem år, utan möjlighet till förlängning.</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Promemorians förslag: </w:t>
      </w:r>
      <w:r>
        <w:rPr>
          <w:rFonts w:eastAsia="CG Times (Scalable)" w:cs="CG Times (Scalable)" w:ascii="CG Times (Scalable)" w:hAnsi="CG Times (Scalable)"/>
          <w:color w:val="000000"/>
          <w:sz w:val="24"/>
          <w:szCs w:val="24"/>
        </w:rPr>
        <w:t>Överensstämmer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remissinstanser som yttrat sig i denna fråga, </w:t>
      </w:r>
      <w:r>
        <w:rPr>
          <w:rFonts w:eastAsia="CG Times (Scalable)" w:cs="CG Times (Scalable)" w:ascii="CG Times (Scalable)" w:hAnsi="CG Times (Scalable)"/>
          <w:i/>
          <w:iCs/>
          <w:color w:val="000000"/>
          <w:sz w:val="24"/>
          <w:szCs w:val="24"/>
        </w:rPr>
        <w:t>LRF</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Villaägarnas riksförbund</w:t>
      </w:r>
      <w:r>
        <w:rPr>
          <w:rFonts w:eastAsia="CG Times (Scalable)" w:cs="CG Times (Scalable)" w:ascii="CG Times (Scalable)" w:hAnsi="CG Times (Scalable)"/>
          <w:color w:val="000000"/>
          <w:sz w:val="24"/>
          <w:szCs w:val="24"/>
        </w:rPr>
        <w:t xml:space="preserve"> har av rättssäkerhetskäl förordat</w:t>
      </w:r>
      <w:r>
        <w:rPr>
          <w:rFonts w:eastAsia="CG Times (Scalable)" w:cs="CG Times (Scalable)" w:ascii="CG Times (Scalable)" w:hAnsi="CG Times (Scalable)"/>
          <w:color w:val="000000"/>
          <w:sz w:val="24"/>
          <w:szCs w:val="24"/>
        </w:rPr>
        <w:t xml:space="preserve"> en giltighetstid på tre år. </w:t>
      </w:r>
      <w:r>
        <w:rPr>
          <w:rFonts w:eastAsia="CG Times (Scalable)" w:cs="CG Times (Scalable)" w:ascii="CG Times (Scalable)" w:hAnsi="CG Times (Scalable)"/>
          <w:i/>
          <w:iCs/>
          <w:color w:val="000000"/>
          <w:sz w:val="24"/>
          <w:szCs w:val="24"/>
        </w:rPr>
        <w:t>Villaägarnas riksförbund</w:t>
      </w:r>
      <w:r>
        <w:rPr>
          <w:rFonts w:eastAsia="CG Times (Scalable)" w:cs="CG Times (Scalable)" w:ascii="CG Times (Scalable)" w:hAnsi="CG Times (Scalable)"/>
          <w:color w:val="000000"/>
          <w:sz w:val="24"/>
          <w:szCs w:val="24"/>
        </w:rPr>
        <w:t xml:space="preserve"> har härutöver föreslagit en möjlighet till förlän</w:t>
        <w:softHyphen/>
        <w:t>gning med två år om särskilda skäl föreligg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I promemorian Markanvändning för järnväg (Ds 1989:69) föreslogs att ett beslut om fastställelse av en arbetsplan skulle vara giltigt i två år.</w:t>
      </w:r>
      <w:r>
        <w:rPr>
          <w:rFonts w:eastAsia="CG Times (Scalable)" w:cs="CG Times (Scalable)" w:ascii="CG Times (Scalable)" w:hAnsi="CG Times (Scalable)"/>
          <w:color w:val="000000"/>
          <w:sz w:val="24"/>
          <w:szCs w:val="24"/>
        </w:rPr>
        <w:t xml:space="preserve"> Flera remissinstanser bedömde två år vara en för kort giltig</w:t>
        <w:softHyphen/>
        <w:t>hetstid för att det skulle finnas rimliga möjlig</w:t>
        <w:softHyphen/>
        <w:t>heter att genomföra planen. De förordade en giltighetstid på fem år i enlighet med vad som gäller enligt väg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r rättssäkerhets</w:t>
        <w:softHyphen/>
        <w:t>synpunkt är det nödvändigt att begrän</w:t>
        <w:softHyphen/>
        <w:t>sa den tid under vilken ett be</w:t>
        <w:softHyphen/>
        <w:t>slut om fast</w:t>
        <w:softHyphen/>
        <w:t>ställelse av en järnvägsplan skall gälla. En järnvägs</w:t>
        <w:softHyphen/>
        <w:t>plan enligt nu föreslagen lagstiftning medför en rätt till inlösen av mark och den kan även i andra avseenden begränsa enskil</w:t>
        <w:softHyphen/>
        <w:t>das för</w:t>
        <w:softHyphen/>
        <w:t xml:space="preserve">foganderätt över sin egendom, påverka marknadsvärden i negativ riktning m.m.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lera remissinstanser påpekade vid remittering av den tidigare promemorian är en tvåårig giltighetstid emellertid inte realistisk. Det tekniska pro</w:t>
        <w:softHyphen/>
        <w:t>jekte</w:t>
        <w:softHyphen/>
        <w:t>rings</w:t>
        <w:softHyphen/>
        <w:t>arbetet vid järn</w:t>
        <w:softHyphen/>
        <w:t>vägsbyggen är komplicerat och det är inte ekonomiskt försvarbart att färdigställa de</w:t>
        <w:softHyphen/>
        <w:t>taljpro</w:t>
        <w:softHyphen/>
        <w:t>jekte</w:t>
        <w:softHyphen/>
        <w:t>ring innan ett fast</w:t>
        <w:softHyphen/>
        <w:t>ställelsebeslut före</w:t>
        <w:softHyphen/>
        <w:t>ligger. Upphandlingen är tids</w:t>
        <w:softHyphen/>
        <w:t>krävande och avser arbeten och materiel av vitt skilda slag. Vidare kan man många gånger uppnå betydande samordningsvinster genom ett samordnat genom</w:t>
        <w:softHyphen/>
        <w:t>förande av planer för järnvägs</w:t>
        <w:softHyphen/>
        <w:t>byggen och väg</w:t>
        <w:softHyphen/>
        <w:t>byggen. Att planera en sådan samordning kan ta viss tid i anspråk. En femårig giltighets</w:t>
        <w:softHyphen/>
        <w:t>tid framstår mot bakgrund av dessa omständigheter som mer verklighets</w:t>
        <w:softHyphen/>
        <w:t>anpassad. Någon möjlig</w:t>
        <w:softHyphen/>
        <w:t>het till förläng</w:t>
        <w:softHyphen/>
        <w:t>ning bör däremot inte finn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Tillfälligt ianspråktagande av mark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På liknande sätt som vid vägbyggen skall den som avser att bygga en järnväg efter beslut av länsstyrelsen ha rätt till tillträde till en fastighet för att vidta förberedan</w:t>
              <w:softHyphen/>
              <w:t>de åtgärder för byggande av järnvägen. Åtgärder inom järnvägsmark som väsentligt kan försvåra områdets användning för järnvägsändamål får inte utföras utan Banverkets tillstånd. Mark i närheten av järnvägsmark kan efter beslut av länsstyrelsen få tas i anspråk med nyttjanderätt för upp</w:t>
              <w:softHyphen/>
              <w:t>lag, tillfällig väg m.m. Efter beslut av länsstyrelsen får hotande eller skymmande träd m.m beskäras eller avlägsnas.</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i stort med regeringens. I promemorian föreslogs att Banverket skulle ges rätt att besluta om tillträde för förberedande undersökninga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ammarrätten i Jönköping</w:t>
      </w:r>
      <w:r>
        <w:rPr>
          <w:rFonts w:eastAsia="CG Times (Scalable)" w:cs="CG Times (Scalable)" w:ascii="CG Times (Scalable)" w:hAnsi="CG Times (Scalable)"/>
          <w:color w:val="000000"/>
          <w:sz w:val="24"/>
          <w:szCs w:val="24"/>
        </w:rPr>
        <w:t xml:space="preserve"> konstaterar att de före</w:t>
        <w:softHyphen/>
        <w:t>slagna bestämmelserna innebär betydande inskränkningar i den enskilde fastighetsägarens rådighet och anser att konsekvenserna av dessa in</w:t>
        <w:softHyphen/>
        <w:t xml:space="preserve">skränkningar bör utredas ytterligare. </w:t>
      </w:r>
      <w:r>
        <w:rPr>
          <w:rFonts w:eastAsia="CG Times (Scalable)" w:cs="CG Times (Scalable)" w:ascii="CG Times (Scalable)" w:hAnsi="CG Times (Scalable)"/>
          <w:i/>
          <w:iCs/>
          <w:color w:val="000000"/>
          <w:sz w:val="24"/>
          <w:szCs w:val="24"/>
        </w:rPr>
        <w:t>LRF</w:t>
      </w:r>
      <w:r>
        <w:rPr>
          <w:rFonts w:eastAsia="CG Times (Scalable)" w:cs="CG Times (Scalable)" w:ascii="CG Times (Scalable)" w:hAnsi="CG Times (Scalable)"/>
          <w:color w:val="000000"/>
          <w:sz w:val="24"/>
          <w:szCs w:val="24"/>
        </w:rPr>
        <w:t xml:space="preserve"> anser att frågor om tillfällig nyttjanderätt till mark och trädfällning m.m. angår järnvägs</w:t>
        <w:softHyphen/>
        <w:t>byggnatio</w:t>
        <w:softHyphen/>
        <w:t>nens genomförande och inte hör hemma i en lag om planpröv</w:t>
        <w:softHyphen/>
        <w:t>ning. Dessa frågor bör, som i dag, hanteras inom ramen för en fastig</w:t>
        <w:softHyphen/>
        <w:t>hetsbild</w:t>
        <w:softHyphen/>
        <w:t xml:space="preserve">ningsförrättning. </w:t>
        <w:tab/>
        <w:t xml:space="preserve">LRF anser vidare, liksom </w:t>
      </w:r>
      <w:r>
        <w:rPr>
          <w:rFonts w:eastAsia="CG Times (Scalable)" w:cs="CG Times (Scalable)" w:ascii="CG Times (Scalable)" w:hAnsi="CG Times (Scalable)"/>
          <w:i/>
          <w:iCs/>
          <w:color w:val="000000"/>
          <w:sz w:val="24"/>
          <w:szCs w:val="24"/>
        </w:rPr>
        <w:t>Svenska Kommunför</w:t>
        <w:softHyphen/>
        <w:t>bundet,</w:t>
      </w:r>
      <w:r>
        <w:rPr>
          <w:rFonts w:eastAsia="CG Times (Scalable)" w:cs="CG Times (Scalable)" w:ascii="CG Times (Scalable)" w:hAnsi="CG Times (Scalable)"/>
          <w:color w:val="000000"/>
          <w:sz w:val="24"/>
          <w:szCs w:val="24"/>
        </w:rPr>
        <w:t xml:space="preserve"> att det bör införas en lagstadgad skyldighet för järn</w:t>
        <w:softHyphen/>
        <w:t>vägsbygga</w:t>
        <w:softHyphen/>
        <w:t>ren att underrätta</w:t>
      </w:r>
      <w:r>
        <w:rPr>
          <w:rFonts w:eastAsia="CG Times (Scalable)" w:cs="CG Times (Scalable)" w:ascii="CG Times (Scalable)" w:hAnsi="CG Times (Scalable)"/>
          <w:color w:val="000000"/>
          <w:sz w:val="24"/>
          <w:szCs w:val="24"/>
        </w:rPr>
        <w:t xml:space="preserve"> fastighetsägaren när fråga uppkommer om tillträde till en fastighet för förberedande åtgärd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Länsstyrelsen i Stockholms län</w:t>
      </w:r>
      <w:r>
        <w:rPr>
          <w:rFonts w:eastAsia="CG Times (Scalable)" w:cs="CG Times (Scalable)" w:ascii="CG Times (Scalable)" w:hAnsi="CG Times (Scalable)"/>
          <w:color w:val="000000"/>
          <w:sz w:val="24"/>
          <w:szCs w:val="24"/>
        </w:rPr>
        <w:t xml:space="preserve"> föreslår att en möjlighet att bilda tillfälliga servitut för järnvägsändamål tillskapas i fastighetsbildningslagen. Länsstyrelsen anser vidare att rätt att fälla träd och ersättning för detta bör behandlas vid förrättning i stället för i särskilt beslut av länsstyrelsen. </w:t>
      </w:r>
      <w:r>
        <w:rPr>
          <w:rFonts w:eastAsia="CG Times (Scalable)" w:cs="CG Times (Scalable)" w:ascii="CG Times (Scalable)" w:hAnsi="CG Times (Scalable)"/>
          <w:i/>
          <w:iCs/>
          <w:color w:val="000000"/>
          <w:sz w:val="24"/>
          <w:szCs w:val="24"/>
        </w:rPr>
        <w:t>Sveriges Fastighetsägareförbund</w:t>
      </w:r>
      <w:r>
        <w:rPr>
          <w:rFonts w:eastAsia="CG Times (Scalable)" w:cs="CG Times (Scalable)" w:ascii="CG Times (Scalable)" w:hAnsi="CG Times (Scalable)"/>
          <w:color w:val="000000"/>
          <w:sz w:val="24"/>
          <w:szCs w:val="24"/>
        </w:rPr>
        <w:t xml:space="preserve"> anser att begreppet "järnvägsmark" är för snävt tilltag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Länsstyrelsen i Göteborgs och Bohus län</w:t>
      </w:r>
      <w:r>
        <w:rPr>
          <w:rFonts w:eastAsia="CG Times (Scalable)" w:cs="CG Times (Scalable)" w:ascii="CG Times (Scalable)" w:hAnsi="CG Times (Scalable)"/>
          <w:color w:val="000000"/>
          <w:sz w:val="24"/>
          <w:szCs w:val="24"/>
        </w:rPr>
        <w:t xml:space="preserve"> anser att det fått en alltför vidlyftig utform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ockholms tingsrätt</w:t>
      </w:r>
      <w:r>
        <w:rPr>
          <w:rFonts w:eastAsia="CG Times (Scalable)" w:cs="CG Times (Scalable)" w:ascii="CG Times (Scalable)" w:hAnsi="CG Times (Scalable)"/>
          <w:color w:val="000000"/>
          <w:sz w:val="24"/>
          <w:szCs w:val="24"/>
        </w:rPr>
        <w:t xml:space="preserve"> anser att nyttjanderätt för upplag m.m bör kunna uppkomma i och med planfastställelsen. </w:t>
      </w:r>
      <w:r>
        <w:rPr>
          <w:rFonts w:eastAsia="CG Times (Scalable)" w:cs="CG Times (Scalable)" w:ascii="CG Times (Scalable)" w:hAnsi="CG Times (Scalable)"/>
          <w:i/>
          <w:iCs/>
          <w:color w:val="000000"/>
          <w:sz w:val="24"/>
          <w:szCs w:val="24"/>
        </w:rPr>
        <w:t>Lantmäteriverket</w:t>
      </w:r>
      <w:r>
        <w:rPr>
          <w:rFonts w:eastAsia="CG Times (Scalable)" w:cs="CG Times (Scalable)" w:ascii="CG Times (Scalable)" w:hAnsi="CG Times (Scalable)"/>
          <w:color w:val="000000"/>
          <w:sz w:val="24"/>
          <w:szCs w:val="24"/>
        </w:rPr>
        <w:t xml:space="preserve"> har ifrågasatt om bestämmelsen om byggnadsförbud på järnvägsmark behövs, eftersom järnvägsmarken skall tas i anspråk med ägander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 för regeringens förslag:</w:t>
      </w:r>
      <w:r>
        <w:rPr>
          <w:rFonts w:eastAsia="CG Times (Scalable)" w:cs="CG Times (Scalable)" w:ascii="CG Times (Scalable)" w:hAnsi="CG Times (Scalable)"/>
          <w:color w:val="000000"/>
          <w:sz w:val="24"/>
          <w:szCs w:val="24"/>
        </w:rPr>
        <w:t xml:space="preserve"> Den som avser att bygga en järnväg har givetvis ett behov av att kunna få tillträde till fastigheter för diverse förberedande åtgärder, exempelvis mätning, stak</w:t>
        <w:softHyphen/>
        <w:t>ning, grundundersök</w:t>
        <w:softHyphen/>
        <w:t xml:space="preserve">ning och översiktliga arkeologiska undersökningar. I promemorian föreslogs att Banverket skulle kunna besluta i fråga om tillstånd till sådana åtgärder. Enligt regeringens uppfattning är det lämpligare att länsstyrelsen tilldelas denna beslutanderätt, som ju kommer att utövas på ett mycket tidigt stadium i en  järnvägsbyggnadsproces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äkerställa att ett byggande enligt en lagakraftvunnen järnvägs</w:t>
        <w:softHyphen/>
        <w:t xml:space="preserve">plan kan verkställas finns det vidare, liksom på vägsidan, ett behov av ett förbud mot att utan tillstånd uppföra byggnader eller vidta andra för järnvägens ändamål försvårande åtgärder på mark som omfattas av järnvägsplan. Sådant tillståndsbeslut bör, i de sällsynta fall det kan bli aktuellt, kunna meddelas av Banverket. Bestämmelsen syftar till att säkerställa marken under en eventuell mellantid mellan fastställelse av järnvägsplanen och markåtkomst med äganderätt eller, vilket ju även kan bli fallet, genom upplåtelse av  nyttjanderät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bygger järnväg med stöd av en fast</w:t>
        <w:softHyphen/>
        <w:t>ställd järnvägsplan kan förutsättas ofta ha ett behov av att skaffa sig nyttjanderätt till mark i närheten av spårområdet för tillfälliga upplag, upp</w:t>
        <w:softHyphen/>
        <w:t xml:space="preserve">ställning av maskiner, tillfälliga vägar m.m. under den tid som  byggandet pågår. Behov av sådana nyttjanderätter skall framgå av järnvägsplanen och de bör med stöd av denna kunna upplåtas av länsstyrelsen. Rättsläget när det gäller möjligheten att med stöd av fastighetsbildningslagen bilda tillfälliga servitut får betraktas som osäkert. Därför behövs en specialreglering i detta hänseend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slutligen ett behov av att kunna avlägsna eller beskära bus</w:t>
        <w:softHyphen/>
        <w:t>kar och träd som hotar trafik- eller driftsäker</w:t>
        <w:softHyphen/>
        <w:t>heten på järnväg. I flertalet fall har SJ och Banverket träffat frivilliga uppgörelser med fastighetsä</w:t>
        <w:softHyphen/>
        <w:t>garna i dessa frågor. En rätt att i vissa fall få avlägsna eller beskära buskar och träd bör införas i den nya lagen. Motsvarande reglering finns på vägsidan. Beslut fattas lämpligen av länsstyrel</w:t>
        <w:softHyphen/>
        <w:t xml:space="preserve">se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Som vissa remissinstanser påpekat innebär bestämmelserna om tillfälligt markutnyttjande rådighetsinskränkningar för markägarna. Betydelsen härav skall emellertid inte överdrivas; man bör hålla i min</w:t>
        <w:softHyphen/>
        <w:t>net att det handlar om</w:t>
      </w:r>
      <w:r>
        <w:rPr>
          <w:rFonts w:eastAsia="CG Times (Scalable)" w:cs="CG Times (Scalable)" w:ascii="CG Times (Scalable)" w:hAnsi="CG Times (Scalable)"/>
          <w:i/>
          <w:iCs/>
          <w:color w:val="000000"/>
          <w:sz w:val="24"/>
          <w:szCs w:val="24"/>
        </w:rPr>
        <w:t xml:space="preserve"> tillfälliga </w:t>
      </w:r>
      <w:r>
        <w:rPr>
          <w:rFonts w:eastAsia="CG Times (Scalable)" w:cs="CG Times (Scalable)" w:ascii="CG Times (Scalable)" w:hAnsi="CG Times (Scalable)"/>
          <w:color w:val="000000"/>
          <w:sz w:val="24"/>
          <w:szCs w:val="24"/>
        </w:rPr>
        <w:t>inskränkningar och att markägarna gi</w:t>
        <w:softHyphen/>
        <w:t xml:space="preserve">vetvis har rätt till ersättning för samtliga skador och förluster som kan uppkomma i samband med tillfälligt markutnyttjande. Som LRF och Kommunförbundet föreslagit bör en underrättelseskyldighet till fastighetsägaren om beräknat tillträde för förberedande åtgärder tas in i lagtext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lösen av mark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Mark som enligt fastställd järnvägsplan skall användas för järnväg som tillgodoser ett allmänt transportbehov får inlösas av den som skall bygga järn</w:t>
              <w:softHyphen/>
              <w:t>vägen. Fastighetsägare skall ha rätt att påkalla att järn</w:t>
              <w:softHyphen/>
              <w:t xml:space="preserve">vägsbyggaren löser in fastighet som enligt järnvägsplan skall användas för sådan järnväg. </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w:t>
      </w:r>
      <w:r>
        <w:rPr>
          <w:rFonts w:eastAsia="CG Times (Scalable)" w:cs="CG Times (Scalable)" w:ascii="CG Times (Scalable)" w:hAnsi="CG Times (Scalable)"/>
          <w:color w:val="000000"/>
          <w:sz w:val="24"/>
          <w:szCs w:val="24"/>
        </w:rPr>
        <w:t xml:space="preserve"> innehöll inga förslag till inlösenbestämmelser. Det remitterade förslaget till lagrådsremiss innehöll en mer  vidsträckt formulerad inlösenr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LRF</w:t>
      </w:r>
      <w:r>
        <w:rPr>
          <w:rFonts w:eastAsia="CG Times (Scalable)" w:cs="CG Times (Scalable)" w:ascii="CG Times (Scalable)" w:hAnsi="CG Times (Scalable)"/>
          <w:color w:val="000000"/>
          <w:sz w:val="24"/>
          <w:szCs w:val="24"/>
        </w:rPr>
        <w:t xml:space="preserve"> har avstyrkt förslaget och anser att det inte bör finnas två parallella förfaranden för markåtkomst för järnvägar.  </w:t>
      </w:r>
      <w:r>
        <w:rPr>
          <w:rFonts w:eastAsia="CG Times (Scalable)" w:cs="CG Times (Scalable)" w:ascii="CG Times (Scalable)" w:hAnsi="CG Times (Scalable)"/>
          <w:color w:val="000000"/>
          <w:sz w:val="24"/>
          <w:szCs w:val="24"/>
        </w:rPr>
        <w:t xml:space="preserve">Även </w:t>
      </w:r>
      <w:r>
        <w:rPr>
          <w:rFonts w:eastAsia="CG Times (Scalable)" w:cs="CG Times (Scalable)" w:ascii="CG Times (Scalable)" w:hAnsi="CG Times (Scalable)"/>
          <w:i/>
          <w:iCs/>
          <w:color w:val="000000"/>
          <w:sz w:val="24"/>
          <w:szCs w:val="24"/>
        </w:rPr>
        <w:t>Sveriges Advokatsamfund</w:t>
      </w:r>
      <w:r>
        <w:rPr>
          <w:rFonts w:eastAsia="CG Times (Scalable)" w:cs="CG Times (Scalable)" w:ascii="CG Times (Scalable)" w:hAnsi="CG Times (Scalable)"/>
          <w:color w:val="000000"/>
          <w:sz w:val="24"/>
          <w:szCs w:val="24"/>
        </w:rPr>
        <w:t xml:space="preserve"> har avstyrkt förslaget, i huvudsak med motivering att ett administrativt beslut inte bör förenas med en sådan rättsverkan som rätt till markinlösen.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har påpekat att järnvägsbyggarens inlösenrätt, för att inte strida mot regeringsformens regler till skydd för äganderätten, bör inskränkas till markförvärv som krävs för att tillgodose angelägna allmänna intressen. </w:t>
      </w:r>
      <w:r>
        <w:rPr>
          <w:rFonts w:eastAsia="CG Times (Scalable)" w:cs="CG Times (Scalable)" w:ascii="CG Times (Scalable)" w:hAnsi="CG Times (Scalable)"/>
          <w:i/>
          <w:iCs/>
          <w:color w:val="000000"/>
          <w:sz w:val="24"/>
          <w:szCs w:val="24"/>
        </w:rPr>
        <w:t>Lantmäteriverket</w:t>
      </w:r>
      <w:r>
        <w:rPr>
          <w:rFonts w:eastAsia="CG Times (Scalable)" w:cs="CG Times (Scalable)" w:ascii="CG Times (Scalable)" w:hAnsi="CG Times (Scalable)"/>
          <w:color w:val="000000"/>
          <w:sz w:val="24"/>
          <w:szCs w:val="24"/>
        </w:rPr>
        <w:t xml:space="preserve"> har ifrågasatt om rätten för fastighetsägaren att begära markinlösen behövs, med hänsyn till järnvägsplanens begränsade giltighetstid.</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Som närmare utvecklats i det före</w:t>
        <w:softHyphen/>
        <w:t>gående</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är det av flera skäl angeläget att tillskapa smidigare markåt</w:t>
        <w:softHyphen/>
        <w:t xml:space="preserve">komstmöjligheter för järnväg. Järnvägen utgör i stora delar ett nationellt intresse. Inte minst av miljöskäl är det ett angeläget samhällsintresse att beslutade järnvägsinvesteringar verkligen kan genomföras, och det på ett kostnadseffektivt sät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nödvändigt att kunna förvärva mark tvångsvis och det framstår som rimligt att - efter förebild från PBL - möjlighet till markåtkomst för järnvägsändamål kan säkerställas i järnvägsbyggnadslagen. Härigenom erbjuds en möjlighet för såväl järnvägsbyggare som fastighetsägare att, om man inte lyckas träffa en frivillig uppgörelse, välja om man vill gå vidare genom ett förrättningsförfarande enligt FBL eller genom att, enligt järnvägsbyggnadslagens regler, väcka talan om inlösen vid fastig</w:t>
        <w:softHyphen/>
        <w:t>hetsdomstol. Inte minst sett ur fastighetsägarens perspektiv är det en fördel att, genom att begära antingen fastighetsreglering eller inlösen, snabbt kunna få ersättning för den skada som ianspråktagandet av mar</w:t>
        <w:softHyphen/>
        <w:t xml:space="preserve">ken innebär. Trots att planen har en begränsad giltighetstid får det anses ligga ett självständigt värde i att fastighetsägaren, på ett tidigt stadium eller som reaktion på ett initiativ av järnvägsbyggaren, har möjlighet att begära inlösen vid domsto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central betydelse för frågan om inlösenrätt för järnvägsbyggaren är att järnvägs</w:t>
        <w:softHyphen/>
        <w:t>pla</w:t>
        <w:softHyphen/>
        <w:t xml:space="preserve">nen, enligt vad som stadgas i 2 kap. 1 § efter förebild från 5 kap. 2 § andra stycket PBL, när marklösen kan bli aktuell alltid skall utformas så att de fördelar som kan vinnas med den överväger de olägenheter som planen orsakar enskilda. I praktiken lär detta få till följd att endast angelägna allmänna intressen kan ges företräde framför enskilda intressen. Till undvikande av missförstånd bör dock direkt av inlösenparagrafen framgå att rätt till marklösen endast föreligger för sådan järnväg som tillgodoser ett allmänt transportbehov och där rätt till expropriation redan i dag föreligger enligt 2 kap. 2 § expropriationslagen. </w:t>
        <w:tab/>
        <w:t>I de fall resterande del av en fastighet som delvis skall användas för järnvägsändamål till följd av järnvägsföretaget lider synnerligt men, är fastighetsägaren i och för sig berättigad till full ersättning för skadan. Det framstår emellertid som rimligt att järnvägsbyggaren, om fastig</w:t>
        <w:softHyphen/>
        <w:t>hetsägaren föredrar en sådan lösning, kan åläggas att inlösa även denna del. Genom hänvisningen i 4 kap. 5 § blir 3 kap 8 § expropriationslagen om rätt till inlösen av fastighetsdel i vissa fall tillämplig även på mark som omfattas av järnvägspl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Undantag för järnvägsändamål från fastighets</w:t>
        <w:softHyphen/>
        <w:t>bild</w:t>
        <w:softHyphen/>
        <w:t>ningslagens skydds</w:t>
        <w:softHyphen/>
        <w:t>regler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t s.k. förbättringsvillkoret i 5 kap. 5 § FBL skall inte gälla om fastighetsreglering sker för att få en fastighet att stämma bättre överens med järnvägsplan. Mark som skulle kunna inlösas enligt </w:t>
            </w:r>
            <w:r>
              <w:rPr>
                <w:rFonts w:eastAsia="CG Times (Scalable)" w:cs="CG Times (Scalable)" w:ascii="CG Times (Scalable)" w:hAnsi="CG Times (Scalable)"/>
                <w:color w:val="000000"/>
                <w:sz w:val="24"/>
                <w:szCs w:val="24"/>
              </w:rPr>
              <w:t>järnvägsbyggnadslagen undantas från skydds</w:t>
              <w:softHyphen/>
              <w:t>reglerna i 5 kap. 7 och 8 §§ FBL. Skyddsreglerna skall inte heller tillämpas vid upphävande av servitut som besvärar sådan mark. En utökad möjlighet att, i vissa undantagsfall, överföra mark mellan fastig</w:t>
              <w:softHyphen/>
              <w:t>heter införs.</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Förslaget till ändring av 5 kap. 5 § FBL fanns inte med i promemorian. Det fanns dock med i den remitterade lagrådsremissen. I promemorian föreslogs att även mark som enligt detaljplan är avsedd för järnvägsändamål skulle undantas från  skyddsreglerna. Såväl promemorian som den remitterade lagrådsremissen innehöll en något mer vidsträckt inlösenrät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 xml:space="preserve">Ett relativt stort antal remissinstanser har inte kommenterat promemorians förslag. En del instanser, däribland </w:t>
      </w:r>
      <w:r>
        <w:rPr>
          <w:rFonts w:eastAsia="CG Times (Scalable)" w:cs="CG Times (Scalable)" w:ascii="CG Times (Scalable)" w:hAnsi="CG Times (Scalable)"/>
          <w:i/>
          <w:iCs/>
          <w:color w:val="000000"/>
          <w:sz w:val="24"/>
          <w:szCs w:val="24"/>
        </w:rPr>
        <w:t>Ban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venska Kom</w:t>
        <w:softHyphen/>
        <w:t>munförbundet,</w:t>
      </w:r>
      <w:r>
        <w:rPr>
          <w:rFonts w:eastAsia="CG Times (Scalable)" w:cs="CG Times (Scalable)" w:ascii="CG Times (Scalable)" w:hAnsi="CG Times (Scalable)"/>
          <w:color w:val="000000"/>
          <w:sz w:val="24"/>
          <w:szCs w:val="24"/>
        </w:rPr>
        <w:t xml:space="preserve"> har i första hand förordat att en "banrätt", likställd med vägrätten, införs i järnvägsplaneringslagen. </w:t>
      </w:r>
      <w:r>
        <w:rPr>
          <w:rFonts w:eastAsia="CG Times (Scalable)" w:cs="CG Times (Scalable)" w:ascii="CG Times (Scalable)" w:hAnsi="CG Times (Scalable)"/>
          <w:i/>
          <w:iCs/>
          <w:color w:val="000000"/>
          <w:sz w:val="24"/>
          <w:szCs w:val="24"/>
        </w:rPr>
        <w:t>Kammarrätten i Jönköping, Sveriges Advokatsamfund, LRF</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Villaägarnas Riksförbund</w:t>
      </w:r>
      <w:r>
        <w:rPr>
          <w:rFonts w:eastAsia="CG Times (Scalable)" w:cs="CG Times (Scalable)" w:ascii="CG Times (Scalable)" w:hAnsi="CG Times (Scalable)"/>
          <w:color w:val="000000"/>
          <w:sz w:val="24"/>
          <w:szCs w:val="24"/>
        </w:rPr>
        <w:t xml:space="preserve"> har avstyrkt förslaget. Sju remissinstanser, bl.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Hovrätten för Övre Norr</w:t>
        <w:softHyphen/>
        <w:t>land, Domstols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Lantmäteriverket,</w:t>
      </w:r>
      <w:r>
        <w:rPr>
          <w:rFonts w:eastAsia="CG Times (Scalable)" w:cs="CG Times (Scalable)" w:ascii="CG Times (Scalable)" w:hAnsi="CG Times (Scalable)"/>
          <w:color w:val="000000"/>
          <w:sz w:val="24"/>
          <w:szCs w:val="24"/>
        </w:rPr>
        <w:t xml:space="preserve"> har uttryckligen tillstyrkt förslaget. Såvitt aver förslagen i den remitterade lagrådsremissen har </w:t>
      </w:r>
      <w:r>
        <w:rPr>
          <w:rFonts w:eastAsia="CG Times (Scalable)" w:cs="CG Times (Scalable)" w:ascii="CG Times (Scalable)" w:hAnsi="CG Times (Scalable)"/>
          <w:i/>
          <w:iCs/>
          <w:color w:val="000000"/>
          <w:sz w:val="24"/>
          <w:szCs w:val="24"/>
        </w:rPr>
        <w:t>Göta hovrätt</w:t>
      </w:r>
      <w:r>
        <w:rPr>
          <w:rFonts w:eastAsia="CG Times (Scalable)" w:cs="CG Times (Scalable)" w:ascii="CG Times (Scalable)" w:hAnsi="CG Times (Scalable)"/>
          <w:color w:val="000000"/>
          <w:sz w:val="24"/>
          <w:szCs w:val="24"/>
        </w:rPr>
        <w:t xml:space="preserve"> avstyrkt den nya  5 kap 8 c § i FBL eftersom den utgör ett avsteg från reglerna i 3 kap. FB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Lantmäteriverket</w:t>
      </w:r>
      <w:r>
        <w:rPr>
          <w:rFonts w:eastAsia="CG Times (Scalable)" w:cs="CG Times (Scalable)" w:ascii="CG Times (Scalable)" w:hAnsi="CG Times (Scalable)"/>
          <w:color w:val="000000"/>
          <w:sz w:val="24"/>
          <w:szCs w:val="24"/>
        </w:rPr>
        <w:t xml:space="preserve"> har anfört att ändringen i 5 kap. 5 § är överflödig med hänsyn till järnvägsplanens begränsade giltighetstid.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Förrättningsförfarande enligt FBL tillämpas i stor ut</w:t>
        <w:softHyphen/>
        <w:t>sträck</w:t>
        <w:softHyphen/>
        <w:t>ning vid järnvägsutbyggnad och vid avstängningar av plankors</w:t>
        <w:softHyphen/>
        <w:t>ningar. Genom fastighetsreglering kan mark tas i anspråk för järnväg och väg</w:t>
        <w:softHyphen/>
        <w:t>servitut avseende passage av järnväg upphävas. Samtidigt kan mark</w:t>
        <w:softHyphen/>
        <w:t>byten genomföras och nya vägsträckningar upplåtas i syfte att minimera intrånget för berörda fastighetsägar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Möjligheterna att använda fastighetsreglering på beskrivet sätt är emel</w:t>
        <w:softHyphen/>
        <w:t xml:space="preserve">lertid inte obegränsade. Det föreligger i princip hinder mot sådana tvångsvisa fastighetsregleringar som innebär att bebyggd mark tas i anspråk eller som medför värdeminskning av viss storlek (se </w:t>
      </w:r>
      <w:r>
        <w:rPr>
          <w:rFonts w:eastAsia="CG Times (Scalable)" w:cs="CG Times (Scalable)" w:ascii="CG Times (Scalable)" w:hAnsi="CG Times (Scalable)"/>
          <w:i/>
          <w:iCs/>
          <w:color w:val="000000"/>
          <w:sz w:val="24"/>
          <w:szCs w:val="24"/>
        </w:rPr>
        <w:t>avsnitt 6.3</w:t>
      </w:r>
      <w:r>
        <w:rPr>
          <w:rFonts w:eastAsia="CG Times (Scalable)" w:cs="CG Times (Scalable)" w:ascii="CG Times (Scalable)" w:hAnsi="CG Times (Scalable)"/>
          <w:color w:val="000000"/>
          <w:sz w:val="24"/>
          <w:szCs w:val="24"/>
        </w:rPr>
        <w:t>). Efter en lagändring som trädde i kraft den 1 januari 1993 (prop. 1991/92:127, bet. 1992/93:BoU1, rskr. 1992/93:36) får mark som enligt beslutad detaljplan utlagts som allmän plats för vilken kommun är huvudman överföras till kommunen utan hinder av dessa inskränkningar (5 kap. 8 a §). Ändringen motiverades huvudsakligen med att frågan om marköverföringens tillåtlighet och omfattning i dessa fall i princip redan är avgjord genom detaljplanen, vars föreskrifter fastighetsbildnings</w:t>
        <w:softHyphen/>
        <w:t>myndigheten är bunden av (3 kap. 2 § FBL). Eftersom marköverföring i dessa fall alltid kan kom</w:t>
        <w:softHyphen/>
        <w:t>ma till stånd genom inlösen enligt PBL be</w:t>
        <w:softHyphen/>
        <w:t>dömdes skyddsreglerna i 5 kap 7 och 8 §§ FBL i dessa plangenomför</w:t>
        <w:softHyphen/>
        <w:t>andefall inte vara ändamålsen</w:t>
        <w:softHyphen/>
        <w:t>liga. Avgränsningen av författningsänd</w:t>
        <w:softHyphen/>
        <w:t>ringen gjordes med bedömning av i vilka situationer markanvändningen för det i planen angivna ända</w:t>
        <w:softHyphen/>
        <w:t>målet verkligen kunde anses säkerställd, en förutsättning för tvångsvis marköverföring genom inlösen enligt PBL.</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Även byggandet av järnvägar kom</w:t>
        <w:softHyphen/>
        <w:t>mer i och med införandet av en lagstiftning om lokaliseringsprövning m.m. att bedömas i en planprocess som förutsätter medverkan från berörda samhällsorgan och ger möjlighet till avvägningar gentemot andra allmänna och enskilda intressen. En järn</w:t>
        <w:softHyphen/>
        <w:t>vägsplan för en järnväg som tillgodoser ett allmänt transportbehov bör medföra samma rättsver</w:t>
        <w:softHyphen/>
        <w:t xml:space="preserve">kan som tidigare nämnda detaljplaner, d.v.s. rätt till marklös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FBL finns även andra grunder för utökade tvångsmöjligheter. T.ex. får inlösen enligt FBL göras av mark som enligt en antagen fastighetsplan skall bilda en tom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Även vid förrättningar enligt anläggningslagen är det förrättningslant</w:t>
        <w:softHyphen/>
        <w:t xml:space="preserve">mätaren som, med stöd av 12 §, avgör om inlösen får ske. Kravet är bl.a. att anläggningen är av </w:t>
      </w:r>
      <w:r>
        <w:rPr>
          <w:rFonts w:eastAsia="CG Times (Scalable)" w:cs="CG Times (Scalable)" w:ascii="CG Times (Scalable)" w:hAnsi="CG Times (Scalable)"/>
          <w:i/>
          <w:iCs/>
          <w:color w:val="000000"/>
          <w:sz w:val="24"/>
          <w:szCs w:val="24"/>
        </w:rPr>
        <w:t xml:space="preserve">väsentlig betydelse från allmän synpunk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edningsrättslagen (12 §) får mark tas i anspråk utan hinder av intrångets storlek, om ledningen enligt ett beslut av koncessionsmyndig</w:t>
        <w:softHyphen/>
        <w:t>het skall dras fram över fastigheten. Inlösenreglerna är desamma som i anläggningsla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rnvägsplaner för sådana järnvägar som tillgodoser ett allmänt transportbehov  bör kunna likställas med tidigare nämnda detaljplaner och medföra undantag från skyddsreglerna i 5 kap. 7 och 8 §§ FBL. Samma undantag bör kunna medges vid avstängningar av plankorsningar, som ju regelmässigt utgör stora trafiksäker</w:t>
        <w:softHyphen/>
        <w:t>hetsproblem vilka det allmänna, och då närmast Banverket, har ett särskilt samhällsansvar att åtgärd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stöd av bestämmelserna i 5 kap. 6 § FBL kan annan mark än den som tas i anspråk för järnvägen komma att överföras mellan olika an</w:t>
        <w:softHyphen/>
        <w:t>gränsande fastigheter, i syfte att åstadkomma ett fastighetsmässigt bra slutresultat. Undantagsvis kan en fastighet komma att avskäras genom den nya järnvägen utan att lämpligen kunna läggas till en annan fastig</w:t>
        <w:softHyphen/>
        <w:t>het eller kunna användas självständigt. Fastighetsdelen kan t.ex. gränsa till järnvägen på den ena sidan och i övrigt vara omgiven av vattendrag. Ett annat exempel är när restfastigheten blir i hög grad onyttig för ägaren genom kraftiga störningar från tågtrafik m.m. - s.k. företagseffek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ägaren är i och för sig ersättningsberättigad för uppkommen ekonomisk skada. Av hänsyn till fastighetsägaren bör emellertid i denna situation en garanterad möjlighet för denne finnas att initiera att den onyttiga fastig</w:t>
        <w:softHyphen/>
        <w:t>heten eller fastighetsdelen överförs till den fastighet på vilken järnvägen skall byggas. En bestämmelse som möjliggör detta bör därför införas. För att en sådan bestämmelse skall kunna tillämpas krävs givetvis att fastighetsägarens begäran sker inom ramen för den pågående förrätt</w:t>
        <w:softHyphen/>
        <w:t xml:space="preserve">nin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estämmande av ersättning tillämpas reglerna i 5 kap. 10 § och 10 a § första och andra styckena samt 11 och 12 §§ FBL. Det bör kunna förutsättas att de allmänna lämplighetsvillkoren i 3 kap. FBL som regel inte kommer att medföra hinder för den fastighets</w:t>
        <w:softHyphen/>
        <w:t xml:space="preserve">bildning som kan bli följden av inlösenbestämmels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on regel som innebär en utvidgad lösenrätt för järnvägsfastighe</w:t>
        <w:softHyphen/>
        <w:t>tens ägare motsvarande 3 kap. 8 § andra stycket expropriationslagen är inte nödvän</w:t>
        <w:softHyphen/>
        <w:t>dig. Sådan utvidgning bör kunna ske inom ramen för de allmänna regle</w:t>
        <w:softHyphen/>
        <w:t>rings</w:t>
        <w:softHyphen/>
        <w:t xml:space="preserve">villkoren i 5 kap. FB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regleringar som syftar till att nå bättre överensstämmelse med järnvägsplan bör, i konsekvens med vad som gäller för detaljpla</w:t>
        <w:softHyphen/>
        <w:t xml:space="preserve">ner, undantas från förbättringsvillkoret i 5 kap. 5 § FBL.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v de skäl som anförts ovan under </w:t>
      </w:r>
      <w:r>
        <w:rPr>
          <w:rFonts w:eastAsia="CG Times (Scalable)" w:cs="CG Times (Scalable)" w:ascii="CG Times (Scalable)" w:hAnsi="CG Times (Scalable)"/>
          <w:i/>
          <w:iCs/>
          <w:color w:val="000000"/>
          <w:sz w:val="24"/>
          <w:szCs w:val="24"/>
        </w:rPr>
        <w:t xml:space="preserve">avsnitt 10.3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i/>
          <w:iCs/>
          <w:color w:val="000000"/>
          <w:sz w:val="24"/>
          <w:szCs w:val="24"/>
        </w:rPr>
        <w:t>10.4</w:t>
      </w:r>
      <w:r>
        <w:rPr>
          <w:rFonts w:eastAsia="CG Times (Scalable)" w:cs="CG Times (Scalable)" w:ascii="CG Times (Scalable)" w:hAnsi="CG Times (Scalable)"/>
          <w:color w:val="000000"/>
          <w:sz w:val="24"/>
          <w:szCs w:val="24"/>
        </w:rPr>
        <w:t xml:space="preserve"> bör inte heller i detta sammanhang detaljplaner för järnvägsändamål likställas med järnvägsplan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ärnvägsplan för avstängning av plankorsning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te minst satsningen på höghastighetståg ställer höga krav på säkerhet vid järnvägsövergångar. Det finns fortfarande ett stort antal plankorsningar mellan väg och järnväg i Sverige. De utgör ett stort trafiksäkerhetsproblem. Plankorsningarna stängs i dag vanligen genom beslut vid förrättning enligt FBL. Det har emellertid visat sig att stängningstakten blivit avsevärt lägre än beräknat. I de fall när man inte lyckats nå överenskommelser med sakägarna, och förrättningsmannen fattat ett tvångsbeslut, har behandlingen av överklaganden, ofta på grund av värdeminskningsproblematiken i 5 kap. 8 § FBL, medfört att förfarandet dragit ut på tid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Med de författningändringar som nu föreslås bör man kunna räkna med att avstängningarna kommer att kunna hanteras betydligt snabbare än i dag. Det förhållandet att avstängningar redovisas i planen, medför att rätt till förtida tillträde kan medges enligt 5 kap. 30 a § FB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ad som förslås i järnvägsbyggnadslagen blir det inte i alla lägen obligatoriskt att upprätta en järnvägsplan vid avstängningar utan en</w:t>
        <w:softHyphen/>
        <w:t>dast om åtgärden görs i samband med en åtgärd som är att betrakta som byggande av järnväg. Banverket skall å andra sidan alltid ha möjlighet att upprätta en plan för en avstängning. Det får förutsättas att Banverket alltid sam</w:t>
        <w:softHyphen/>
        <w:t>råder med kommunen, länsstyrelsen och andra berörda innan man be</w:t>
        <w:softHyphen/>
        <w:t>slutar om att ett järnvägsplaneförfarande skall användas i ett icke-obligato</w:t>
        <w:softHyphen/>
        <w:t xml:space="preserve">riskt fall. Remissinstanserna har inte haft någon erinran mot förslaget i denna de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ändringen beträffande fastighetsskyddet i 5 kap. 8 § FBL innebär att fastighetsskyddet genombryts vid upphävan</w:t>
        <w:softHyphen/>
        <w:t xml:space="preserve">de av servitut som besvärar järnvägsmark, vilket givetvis underlättar prövningen av eventuella överklagand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seffekt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oundvikligt att den nya lagen om byggande av järnväg medför vissa kostnadseffekter för det allmänna. Som nämnts ovan tillämpar Banver</w:t>
        <w:softHyphen/>
        <w:t xml:space="preserve">ket i dag ett frivilligt förfarande med remittering och utställning av banutredningar för nybyggnadsprojekt och större spåromläggningar. Dessa banutredningar görs på ett tidigt stadium och redovisar vanligen ett antal alternativa spårsträckningar. Sannolikt kommer detta förfarande att användas även fortsättningsvis. Det är även tänkbart att förfarandet kan komma att författningsregleras som ett sätt för tidig prövning på järnvägssidan.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Järnvägsplaneförfarandet enligt den nya lagen kommer att medföra ökade administrationskostnader för Banverket. Det kan förutsättas att en viss personalförstärkning, såväl centralt som regionalt, kommer att behövas. Å andra sidan kan planeringsförfarandet förväntas komma att innebära  effektivitetsvinster, bl.a. i form av snabbare handläggning och möjlighet till tidigareläggning av projekt. De nya genomförandereglerna kommer sannolikt också att medföra lägre kostnader </w:t>
      </w:r>
      <w:r>
        <w:rPr>
          <w:rFonts w:eastAsia="CG Times (Scalable)" w:cs="CG Times (Scalable)" w:ascii="CG Times (Scalable)" w:hAnsi="CG Times (Scalable)"/>
          <w:color w:val="000000"/>
          <w:sz w:val="24"/>
          <w:szCs w:val="24"/>
        </w:rPr>
        <w:t xml:space="preserve">för markåtkomst. De årliga tillkommande kostnaderna för Banverket bör inte komma att överstiga fem miljoner kronor, vilka skall finansieras inom Banverkets totala verksamhetsram.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lagen kommer vidare att medföra en viss tillströmning av regeringsärenden i form av överklagade beslut av Banverket. Detta bör uppvägas av att regeringen kommer att behöva handlägga betydligt färre expropriationsärenden och, om förslag i dessa delar realiseras, kommer att avlastas besvärsärenden på andra verksamhetsområd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rna kommer att få vissa nya ärenden till följd av de be</w:t>
        <w:softHyphen/>
        <w:t>sluts</w:t>
        <w:softHyphen/>
        <w:t xml:space="preserve">befogenheter som tilldelas dem i 3 kap. lagen om byggande av järnväg. Det kan dock förmodas att dessa ärenden inte blir fler än att de kan hanteras utan resursförstärkning. Detta inte minst som det kan förväntas att antalet expropriationsansökningar kommer att minska väsentligt, vilket innebär en viss avlastning för länsstyrelsern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lösenreglerna, liksom de föreslagna lättnaderna i fastighetsbildnings</w:t>
        <w:softHyphen/>
        <w:t>lagens skydds- och marköverföringsregler och tillståndsbesluten enligt järnvägsbyggnadslagen, kan komma att leda till ett något ökat antal mål och ärenden hos berörda domstolar. För länsrätternas del torde inte ärendena komma att bli fler än att de kan hanteras med nuvarande resurser. För fastighetsdomstolarnas del är måltillströmning</w:t>
        <w:softHyphen/>
        <w:t xml:space="preserve">en något mer svårbedömd. De nya målen kan emellertid, under förutsättning att föreslagna ändringar i FBL kommer till stånd, förväntas vara av tämligen enkel beskaffenhet, varför det inte heller är sannolikt att fastighetsdomstolarna, eller fastighetsöverdomstolarna, kommer att behöva förstärkning till följd av föreslagna ändringa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et till lag om byggande av järnvä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kap. Allmänna bestämmelser för byggande av järn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Med järnväg avses i denna lag spåranläggning för järnvägstrafik. Till en spåranläggning hör spår och de övriga fasta anordningar som behövs för spårens bestånd, drift eller brukande, signal- och säkerhetsanläggningar i övrigt, trafikledningsanläggningar samt anordningar för elförsörjning av trafi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ad som föreskrivs om järnväg tillämpas också på tunnelbana och spår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utformats i enlighet med Lagrådets förslag. Någon generell definition av begreppet järnväg finns inte i någon för</w:t>
        <w:softHyphen/>
        <w:t>fattning. Vissa spåranläggningar är att bedöma som järnvägar. Frågan har diskuterats i prop. 1983/84:117 med förslag till järnvägstrafiklag, m.m., s. 33 och 100. Gräns</w:t>
        <w:softHyphen/>
        <w:t>dragningen mellan järnväg och spårväg och därmed sammanhängande problematik har senast behandlats i prop. 1990/91:1 om säkerhet vid järnväg, tunnelbana och spårväg m.m., s. 26 f. Definitionen av spåranläggningar i 1 § överensstämmer med definitionen i 2 § järnvägssäker</w:t>
        <w:softHyphen/>
        <w:t>hetslagen (1990:115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Med byggande av järnväg avses att anlägga en ny järnväg samt att lägga om spår i en ny sträckning, lägga ut ytterligare spår och på annat sätt bygga om en järnvä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 anges vad som menas med uttrycket byggande av järnväg. En</w:t>
        <w:softHyphen/>
        <w:t>dast byggnadsåtgärder av en viss storlek och art på en befintlig järnväg bör bedömas som ombyggnad av järnväg. Detta innebär bl.a. att de flesta avstängningar av plankorsningar inte är att betrakta som ombygg</w:t>
        <w:softHyphen/>
        <w:t xml:space="preserve">nad av järnväg. Paragrafens lydelse har jämkats som Lagrådet föreslagit, så att det tydligare framgår att omläggning av spår i ny sträckning och utläggning av nya spår utgör särskilda former av ombyggnad.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id planläggning av järnväg och vid prövning av ärenden om byggande av järnväg skall lagen (1987:12) om hushållning med natur</w:t>
        <w:softHyphen/>
        <w:t>resurser m.m. till</w:t>
        <w:softHyphen/>
        <w:t>ämpas. Vid planläggning, byggande och underhåll av järnväg skall hänsyn tas till både en</w:t>
        <w:softHyphen/>
        <w:t>skilda och  allmänna intres</w:t>
        <w:softHyphen/>
        <w:t xml:space="preserve">s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i huvudsak 3 a § och 4 § andra stycket väg</w:t>
        <w:softHyphen/>
        <w:t>lagen. Såsom ett par remissinstanser, bl.a. Boverket, påpekat, bör ingen ex</w:t>
        <w:softHyphen/>
        <w:t>emplifiering av allmänna intressen göras i lagtexten. En sådan ex</w:t>
        <w:softHyphen/>
        <w:t>empli</w:t>
        <w:softHyphen/>
        <w:t>fiering ger närmast intryck av att vissa allmänna intressen är viktigare än andra. Allmänna intressen är exempelvis trafiksäkerhet, trafikförsörj</w:t>
        <w:softHyphen/>
        <w:t>ning, hushållning med naturresurser, miljöskydd, hälsos</w:t>
        <w:softHyphen/>
        <w:t>kydd, kulturmiljövård och naturvård. Ytterligare exempel på allmänna intressen kan hämtas från 2 kap. PBL samt 2 och 3 kap. NR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id planläggning och byggande av järnväg skall tillses, att järn</w:t>
        <w:softHyphen/>
        <w:t>vägen får ett sådant läge och utförande att ändamålet med järnvägen vinns med min</w:t>
        <w:softHyphen/>
        <w:t>sta intrång och olägenhet utan oskälig kostna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uppställs en allmän aktsamhetsregel, i stort sett motsva</w:t>
        <w:softHyphen/>
        <w:t>ran</w:t>
        <w:softHyphen/>
        <w:t>de 13 § vägla</w:t>
        <w:softHyphen/>
        <w:t>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nom område som omfattas av detaljplan eller områdes</w:t>
        <w:softHyphen/>
        <w:t>bestämmel</w:t>
        <w:softHyphen/>
        <w:t>ser får en järnväg inte byggas i strid mot planen eller bestämmelserna. Om syftet med planen eller bestämmel</w:t>
        <w:softHyphen/>
        <w:t>serna inte motverkas, får dock mindre avvikel</w:t>
        <w:softHyphen/>
        <w:t xml:space="preserve">ser gör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järnväg får inte byggas så att syftet med skydds</w:t>
        <w:softHyphen/>
        <w:t>föreskrifter eller andra särskilda bestämmelser för användning av bebyggelse, mark eller vatten motverkas. Om det finns sär</w:t>
        <w:softHyphen/>
        <w:t>skilda skäl får regeringen, eller den myndighet som rege</w:t>
        <w:softHyphen/>
        <w:t>ringen be</w:t>
        <w:softHyphen/>
        <w:t>stämmer, medge undan</w:t>
        <w:softHyphen/>
        <w:t>tag från sådana be</w:t>
        <w:softHyphen/>
        <w:t>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närmast 14 § väglagen. Dess andra stycke har efter förslag från Riksantikvarieämbetet fått en utformning som är något mindre fokuserad på naturvårdsintressen. Paragrafen inne</w:t>
        <w:softHyphen/>
        <w:t>bär bl.a. att järnvägsbyggande samordnas med regel</w:t>
        <w:softHyphen/>
        <w:t>systemet i PBL. Härigenom garanteras kom</w:t>
        <w:softHyphen/>
        <w:t>muner</w:t>
        <w:softHyphen/>
        <w:t>nas be</w:t>
        <w:softHyphen/>
        <w:t>slutanderätt över markanvändn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6  § </w:t>
      </w:r>
      <w:r>
        <w:rPr>
          <w:rFonts w:eastAsia="CG Times (Scalable)" w:cs="CG Times (Scalable)" w:ascii="CG Times (Scalable)" w:hAnsi="CG Times (Scalable)"/>
          <w:b/>
          <w:bCs/>
          <w:i/>
          <w:iCs/>
          <w:color w:val="000000"/>
          <w:sz w:val="24"/>
          <w:szCs w:val="24"/>
        </w:rPr>
        <w:t xml:space="preserve"> </w:t>
      </w:r>
      <w:r>
        <w:rPr>
          <w:rFonts w:eastAsia="CG Times (Scalable)" w:cs="CG Times (Scalable)" w:ascii="CG Times (Scalable)" w:hAnsi="CG Times (Scalable)"/>
          <w:i/>
          <w:iCs/>
          <w:color w:val="000000"/>
          <w:sz w:val="24"/>
          <w:szCs w:val="24"/>
        </w:rPr>
        <w:t>Om en fastighet har upplåtits med tomträtt, skall vad som i denna lag är föreskrivet om fastighetsägaren eller fastigheten tillämpas på tomträttshavaren eller tom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i tillämpliga delar 16  kap. 5 §  PB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7 § </w:t>
      </w:r>
      <w:r>
        <w:rPr>
          <w:rFonts w:eastAsia="CG Times (Scalable)" w:cs="CG Times (Scalable)" w:ascii="CG Times (Scalable)" w:hAnsi="CG Times (Scalable)"/>
          <w:i/>
          <w:iCs/>
          <w:color w:val="000000"/>
          <w:sz w:val="24"/>
          <w:szCs w:val="24"/>
        </w:rPr>
        <w:t xml:space="preserve">I denna lag förstås med särskild rätt till fastighet nyttjanderätt, servitut och rätt till elektrisk kraft samt liknande rätt. </w:t>
      </w:r>
      <w:r>
        <w:rPr>
          <w:rFonts w:eastAsia="CG Times (Scalable)" w:cs="CG Times (Scalable)" w:ascii="CG Times (Scalable)" w:hAnsi="CG Times (Scalable)"/>
          <w:b/>
          <w:bCs/>
          <w:i/>
          <w:iCs/>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delvis 1 kap. 2 § i expropriationsla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kap. Järnvägsplan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en som avser att bygga en järnväg skall upprätta en järnvägsplan. En järnvägsplan behöver dock inte upprättas för anläggande av industrispår och hamnspår uteslutande på egen fastighet. En järnvägsplan får upprättas för avstängning av plankorsning, även när denna åtgärd inte är att betrakta som byg</w:t>
        <w:softHyphen/>
        <w:t>gande av järnvä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de delar som planen medför att mark eller särskild rätt till mark kan komma att tas i anspråk enligt 4 kap. 1 § skall planen utfor</w:t>
        <w:softHyphen/>
        <w:t>mas så att de fördelar som kan vinnas med den överväger de olägen</w:t>
        <w:softHyphen/>
        <w:t>heter som planen orsakar enskild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 xml:space="preserve">2 § </w:t>
      </w:r>
      <w:r>
        <w:rPr>
          <w:rFonts w:eastAsia="CG Times (Scalable)" w:cs="CG Times (Scalable)" w:ascii="CG Times (Scalable)" w:hAnsi="CG Times (Scalable)"/>
          <w:i/>
          <w:iCs/>
          <w:color w:val="000000"/>
          <w:sz w:val="24"/>
          <w:szCs w:val="24"/>
        </w:rPr>
        <w:tab/>
        <w:t>I järnvägsplanen skall den mark och de särskilda rättigheter anges som behöver tas i anspråk för järnvägen och för byggandet av järnvägen. Om mark behöver tas i anspråk med tillfällig nyttjanderätt, skall det av planen framgå vilken mark som avses och under vilken tid den skall nyttjas. Planen skall innehålla en miljö</w:t>
        <w:softHyphen/>
        <w:t>konsekvensbeskriv</w:t>
        <w:softHyphen/>
        <w:t xml:space="preserve">ning enligt 5 kap. lagen (1987:12) om hushållning med naturresurser m.m.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 skyddsåtgärder och försiktighetsmått som behövs för att förebygga störningar och andra olägenheter från trafiken eller anläggningen skall anges särskilt i planen. Till planen skall en geno</w:t>
      </w:r>
      <w:r>
        <w:rPr>
          <w:rFonts w:eastAsia="CG Times (Scalable)" w:cs="CG Times (Scalable)" w:ascii="CG Times (Scalable)" w:hAnsi="CG Times (Scalable)"/>
          <w:i/>
          <w:iCs/>
          <w:color w:val="000000"/>
          <w:sz w:val="24"/>
          <w:szCs w:val="24"/>
        </w:rPr>
        <w:t>mförandebeskrivning fogas. I beskrivningen skall de organisatoriska, tekniska, ekonomiska och fastighetsrättsliga åtgärder som behövs för ett samordnat och ändamåls</w:t>
        <w:softHyphen/>
        <w:t>enligt genomförande av planen redovis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i/>
          <w:iCs/>
          <w:color w:val="000000"/>
          <w:sz w:val="24"/>
          <w:szCs w:val="24"/>
        </w:rPr>
        <w:t>Till järnvägsplanen skall en fastighetsförteckning fogas. I fastig</w:t>
        <w:softHyphen/>
        <w:t>hets</w:t>
        <w:softHyphen/>
        <w:t xml:space="preserve">förteckningen skall, i den mån de berörs av planen, redovis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 fastigheter och ägare till dess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mark- och vattenområden som är samfällda för flera fastigheter samt ägare till dessa fastighe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innehavare av  annan särskild rätt än bostadsrätt och hyres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w:t>
        <w:tab/>
        <w:t>gemensamhetsanläggningar enligt anläggningslagen (1973:1149) och samfälligheter enligt vattenlagen (1983:291) samt ägarna till de fastigheter som deltar i  anläggningarna och samfälligheter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5.   vägsamfälligheter och vägfören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n samfällighetsförening enligt lagen (1973:1150) om  förvaltning av samfälligheter förvaltar samfällighet, särskild rätt eller gemensam</w:t>
        <w:softHyphen/>
        <w:t>hetsanläggning, skall föreningen anges i stället för ägare eller innehavar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rna har upptagits vissa bestämmelser om järnvägsplan och dess innehåll. Av 1 § första stycket framgår att en järnvägsplan är obligatorisk vid byggande av järnväg, utom för byggande på egen fastighet av industrispår och hamnspår. Av 1 kap. 6 § följer att fastighet som innehas med tomträtt likställs med egen fastighet. Även avstängning av en plankorsning kan ibland med fördel hanteras inom en planprocess. Av järnvägplanen skall bl.a. framgå det behov av upplag, trädfällningar, stängningar av plan</w:t>
        <w:softHyphen/>
        <w:t>korsnin</w:t>
        <w:softHyphen/>
        <w:t>gar m.m. som kan föreligga. Järnvägsplanen skall även innehål</w:t>
        <w:softHyphen/>
        <w:t>la för</w:t>
        <w:softHyphen/>
        <w:t>slag till erforderliga skyddsåtgärder eller andra försiktig</w:t>
        <w:softHyphen/>
        <w:t xml:space="preserve">hetsmått som behövs för att förebygga störningar från trafiken eller anläggningen. Efter mönster från PBL skall en genomförandebeskrivning fogas till planen. Som Lagrådet påpekat saknas anledning att, såsom i lagrådsremissens lagförslag,  särskilt föreskriva att en förening enligt vattenlagen i vissa fall  skall anges i  järnvägsplanens fastighetsförteckning, eftersom även en sådan förening omfattas av lagen (1973:1150) om förvaltning av samfällighete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4 §</w:t>
      </w:r>
      <w:r>
        <w:rPr>
          <w:rFonts w:eastAsia="CG Times (Scalable)" w:cs="CG Times (Scalable)" w:ascii="CG Times (Scalable)" w:hAnsi="CG Times (Scalable)"/>
          <w:i/>
          <w:iCs/>
          <w:color w:val="000000"/>
          <w:sz w:val="24"/>
          <w:szCs w:val="24"/>
        </w:rPr>
        <w:t xml:space="preserve"> Miljökonsekvensbeskrivningen skall godkännas av berörda länsstyrelser innan den tas in i järnvägsplan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24 § andra stycket vägkungörelsen. </w:t>
        <w:tab/>
        <w:t>Bestämmelsen i vägkungörelsen infördes mot bakgrund av riksdagens beslut (prop. 1990/91:90, bet. 1990/91:BoU18, rskr. 1990/91:342) om införande av krav på miljökonsekvensbeskrivningar vid vägplanering. Eftersom Vägverket fastställer arbetsplan för väg ansågs det lämpligt att en annan myndighet bedömer om miljökonse</w:t>
        <w:softHyphen/>
        <w:t xml:space="preserve">kvensbeskrivningen är tillräcklig eller behöver kompletter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konsekvensbeskrivningen skall behandlas av länsstyrelsen innan den tas in i järnvägsplanen och innan planen i förekommande fall ställs ut. Ett godkännande innebär att länsstyrelsen anser att beskrivningen utgör ett tillräckligt underlag för att en samlad bedömning av den plane</w:t>
        <w:softHyphen/>
        <w:t>rade anläggningens, verksamhetens eller åtgärdens inverkan på miljön, hälsan och hushållningen med naturresurser skall kunna göras. God</w:t>
        <w:softHyphen/>
        <w:t>kännandet innebär endast att beskrivningens kvalitet godkänns och  innefattar inget ställningstagande till om miljökonsekvenserna kan godtas eller till om ett projekt bör genomföras. Godkännandet går inte att överklaga. Ändringar i ett planförslag som medför ändrade miljökon</w:t>
        <w:softHyphen/>
        <w:t>sekvenser bör givetvis medföra att en reviderad miljökonsekvensbeskrivning upprät</w:t>
        <w:softHyphen/>
        <w:t>tas och överlämnas till länsstyrelsen för förnyat godkänn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en som utarbetar en järnvägsplan skall samråda i fråga om järn</w:t>
        <w:softHyphen/>
        <w:t>vägens sträckning och förslaget i övrigt med berörda fastighetsäga</w:t>
        <w:softHyphen/>
        <w:t>re, kommuner och länsstyrelser samt andra som kan ha ett väsentligt intresse i saken. Resultatet av samrådet och förslag med anledning av de synpunkter som har framförts skall redovisas i en samrådsredogör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 xml:space="preserve">6 §  </w:t>
      </w:r>
      <w:r>
        <w:rPr>
          <w:rFonts w:eastAsia="CG Times (Scalable)" w:cs="CG Times (Scalable)" w:ascii="CG Times (Scalable)" w:hAnsi="CG Times (Scalable)"/>
          <w:i/>
          <w:iCs/>
          <w:color w:val="000000"/>
          <w:sz w:val="24"/>
          <w:szCs w:val="24"/>
        </w:rPr>
        <w:t>Avser en järnvägsplan endast ändring av den plan som gäller för ett ännu inte färdig</w:t>
        <w:softHyphen/>
        <w:t>ställt järnvägsbygge, får ett efter omständigheterna förenklat sam</w:t>
        <w:softHyphen/>
        <w:t>rådsförfarande tillämp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gare till sådan mark som kan komma att tas i anspråk eller till sådant vattenområde som kan komma att påverkas skall alltid ges tillfälle att yttra sig. Detsamma gäller innehavare av särskild rätt till sådan mark eller sådant vattenområ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rna motsvarar närmast 16 § väglagen. De innehåller regler om samrådsförfarandet. Med berörda fastighetsägare avses här ägare till sådana fastigheter som kan komma att helt eller delvis tas i anspråk för järnvägen. I 6 § behandlas förutsättningarna för att ett förenk</w:t>
        <w:softHyphen/>
        <w:t>lat samrådsförfarande skall få tillämpas. Närmare regler för samrådsför</w:t>
        <w:softHyphen/>
        <w:t xml:space="preserve">farandet får anses ha en sådan endast utfyllande karaktär att de bör kunna meddelas i förordning. Av särskilt värde är, såsom Svea hovrätt påpekat, att miljökonsekvensbeskrivningen, i den utvecklingsfas den befinner sig, redovisas vid samråde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 Banverket skall ställa ut en järnvägsplan för gransk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En järnvägsplan som enbart avser ombyggnad av järnväg behöver dock  ställas ut endas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om ombyggnaden bedöms komma att medföra betydande påverkan på miljön, hälsan eller  hushållningen med naturresurser,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om någon annans mark behöver tas i anspråk eller särskild rättighet behöver upphävas eller begränsas och ett sådant ian</w:t>
        <w:softHyphen/>
        <w:t>språktagande eller upphävande eller en sådan begränsning inte skrift</w:t>
        <w:softHyphen/>
        <w:t xml:space="preserve">ligen medgivits av berörda fastighetsägare och innehavare av  särskild rät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ad som sägs i andra stycket gäller också i fråga om en järnvägsplan som endast innefattar ändring av planen för ett järnvägsbygge som ännu inte är färdigställ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behandlar utställningsförfarandet och motsvarar närmast 17 § väglagen. Paragrafen har närmare behandlats i </w:t>
      </w:r>
      <w:r>
        <w:rPr>
          <w:rFonts w:eastAsia="CG Times (Scalable)" w:cs="CG Times (Scalable)" w:ascii="CG Times (Scalable)" w:hAnsi="CG Times (Scalable)"/>
          <w:i/>
          <w:iCs/>
          <w:color w:val="000000"/>
          <w:sz w:val="24"/>
          <w:szCs w:val="24"/>
        </w:rPr>
        <w:t>avsnitt 10.4.</w:t>
      </w:r>
      <w:r>
        <w:rPr>
          <w:rFonts w:eastAsia="CG Times (Scalable)" w:cs="CG Times (Scalable)" w:ascii="CG Times (Scalable)" w:hAnsi="CG Times (Scalable)"/>
          <w:color w:val="000000"/>
          <w:sz w:val="24"/>
          <w:szCs w:val="24"/>
        </w:rPr>
        <w:t xml:space="preserve"> Det är Banverket som har att bedöma om kriterierna för att underlåta att ställa ut en plan är uppfyllda. Närmare regler för utställningsförfarandet kommer att meddelas i förord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n järnvägsplan fastställs av Banverket efter sam</w:t>
        <w:softHyphen/>
        <w:t>råd med berörda länsstyrelser. Om Ban</w:t>
        <w:softHyphen/>
        <w:t>verket och en länsstyrelse har olika uppfattning, skall Banverket hänskjuta frågan om att faststäl</w:t>
        <w:softHyphen/>
        <w:t>la planen till rege</w:t>
        <w:softHyphen/>
        <w:t>ringens prövning. Om det i annat fall finns särskilda skäl, får Banverket hän</w:t>
        <w:softHyphen/>
        <w:t>skjuta frågan till regeringens pröv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planen innebär att mark eller särskild rätt kan tas i anspråk enligt 4 kap. 1 §, skall Banverket särskilt pröva om de fördelar som kan vinnas med planen överväger de olägenheter som denna orsakar enskilda. Av beslutet att fastställa planen skall framgå om planen ger rätt till sådant ianspråktag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9 §</w:t>
      </w:r>
      <w:r>
        <w:rPr>
          <w:rFonts w:eastAsia="CG Times (Scalable)" w:cs="CG Times (Scalable)" w:ascii="CG Times (Scalable)" w:hAnsi="CG Times (Scalable)"/>
          <w:i/>
          <w:iCs/>
          <w:color w:val="000000"/>
          <w:sz w:val="24"/>
          <w:szCs w:val="24"/>
        </w:rPr>
        <w:t xml:space="preserve">  Ett beslut att fastställa en järnvägsplan upphör att gälla om järnvägsbygget inte har påbör</w:t>
        <w:softHyphen/>
        <w:t>jats inom fem år från utgången av det år då beslutet vann laga kraf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0 §</w:t>
      </w:r>
      <w:r>
        <w:rPr>
          <w:rFonts w:eastAsia="CG Times (Scalable)" w:cs="CG Times (Scalable)" w:ascii="CG Times (Scalable)" w:hAnsi="CG Times (Scalable)"/>
          <w:i/>
          <w:iCs/>
          <w:color w:val="000000"/>
          <w:sz w:val="24"/>
          <w:szCs w:val="24"/>
        </w:rPr>
        <w:t xml:space="preserve"> </w:t>
        <w:tab/>
        <w:t xml:space="preserve">Har ett beslut att fastställa en järnvägsplan upphävts eller annars upphört att gälla och begär därefter samma sökande att en i huvudsak överensstämmande järnvägsplan skall fastställas, får planen fastställas endast om det finns synnerliga skä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Paragraferna har sin förebild närmast i 18 § väg</w:t>
        <w:softHyphen/>
        <w:t>lagen. Regleringen innebär att Banverket kommer att fastställa såväl sina egna som andra järnvägs</w:t>
        <w:softHyphen/>
        <w:t xml:space="preserve">byggares järnvägsplaner. Denna fråga har närmare behandlats i </w:t>
      </w:r>
      <w:r>
        <w:rPr>
          <w:rFonts w:eastAsia="CG Times (Scalable)" w:cs="CG Times (Scalable)" w:ascii="CG Times (Scalable)" w:hAnsi="CG Times (Scalable)"/>
          <w:i/>
          <w:iCs/>
          <w:color w:val="000000"/>
          <w:sz w:val="24"/>
          <w:szCs w:val="24"/>
        </w:rPr>
        <w:t>avsnitt 10.5.</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anverket och en länsstyrelse har olika uppfattning i fråga om fastställelse av en plan skall frågan hänskjutas till regeringens prövning. Ban</w:t>
        <w:softHyphen/>
        <w:t>verket har även i annat fall möjlighet att hänskjuta en fråga om fast</w:t>
        <w:softHyphen/>
        <w:t>ställelse av järnvägsplan till regeringens pröv</w:t>
        <w:softHyphen/>
        <w:t xml:space="preserve">ning, om det föreligger särskilda skäl för detta. Sådana särskilda skäl kan ibland förmodas föreligga beträffande sådana planer som inte upprättats av Banverk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fastställelsen skall Banverket särskilt bedöma om de fördelar som kan vinnas med planen överväger de olägenheter planen orsakar enskilda om mark eller särskild rättighet kan komma att tas i anspråk.</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Giltighets</w:t>
        <w:softHyphen/>
        <w:t>tiden för ett fastställelsebeslut är begrän</w:t>
        <w:softHyphen/>
        <w:t>sad till fem år. En</w:t>
        <w:softHyphen/>
        <w:t>dast i undan</w:t>
        <w:softHyphen/>
        <w:t>tagsfall blir det möjligt att åter</w:t>
        <w:softHyphen/>
        <w:t>komma med en ny ansökan be</w:t>
        <w:softHyphen/>
        <w:t>träffande samma projek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När en järnväg byggs får endast oväsentliga av</w:t>
        <w:softHyphen/>
        <w:t xml:space="preserve">vikelser göras från järnvägsplan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delvis 20 § väglagen. Frågan vad som är att betrakta som en oväsentlig avvikelse kan inte besvaras generellt, utan måste överlämnas till praxi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 byggande av en järnväg eller avstängning av en plankorsning medför att en enskild väg behöver byggas eller att ändrade förhållanden uppstår som väsentligt inverkar på väghållningen för en sådan väg, skall den som bygger eller innehar järnvägen, om det behövs, begära för</w:t>
        <w:softHyphen/>
        <w:t>rättning enligt anläggningslagen (1973:1149) för att ordna  väghållningen  för den enskilda vä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närmast 20 a § väglagen. Med väghållning avses enligt 1 kap. 3 § lagen (1939:608) om enskilda vägar byggande av väg, vägunderhåll och vinterväghåll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tt beslut att fastställa en järnvägsplan skall upphävas, helt eller delvis, om förhållan</w:t>
        <w:softHyphen/>
        <w:t>dena efter beslutet har ändrats så att förut</w:t>
        <w:softHyphen/>
        <w:t>sättning</w:t>
        <w:softHyphen/>
        <w:t>ar</w:t>
        <w:softHyphen/>
        <w:t xml:space="preserve">na för att fastställa planen inte längre föreligger. Har beslutet meddelats av regeringen skall regeringen upphäva det. I annat fall skall Banverket upphäva beslutet. Banverket får dock hänskjuta frågan om upphävande av beslutet till regeringens pröv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bestämmelsen, som saknar motsvarighet i väglagen men har likheter med 3 kap. 10 § expropriationslagen, införs en möjlighet att upphäva ett meddelat fast</w:t>
        <w:softHyphen/>
        <w:t>ställelsebeslut vid ändrade förutsättningar. De ändrade förutsättningarna kan exempelvis bestå i ändrade investerings</w:t>
        <w:softHyphen/>
        <w:t xml:space="preserve">beslut eller oförutsedda fall av skador på motstående samhällsintressen. </w:t>
        <w:tab/>
        <w:t>Om järnvägsplanen prövats av regeringen ankommer det på rege</w:t>
        <w:softHyphen/>
        <w:t>ringen att pröva frågan om upphävande. Banverket kan hänskjuta frågan om upphävande till reger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kap. Tillfälligt ianspråktagande av mark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Den som avser att bygga en järnväg kan av länsstyrelsen ges rätt att få </w:t>
      </w:r>
      <w:r>
        <w:rPr>
          <w:rFonts w:eastAsia="CG Times (Scalable)" w:cs="CG Times (Scalable)" w:ascii="CG Times (Scalable)" w:hAnsi="CG Times (Scalable)"/>
          <w:i/>
          <w:iCs/>
          <w:color w:val="000000"/>
          <w:sz w:val="24"/>
          <w:szCs w:val="24"/>
        </w:rPr>
        <w:t>tillträde till en fastighet för att verkställa mätning eller stakning, undersökning av grund eller annan förberedande åtgärd för byggande av järnvägen. Om sådan rätt ges skall den som avser att bygga järnvägen underrätta fastighetsägaren om beräknad tidpunkt för tillträde. I en trädgård, park eller liknande plantering får träd eller buskar inte skadas eller fällas utan fastighetsägarens samtycke. Även i övrigt skall skada så långt möjligt undvik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olismyndigheten skall lämna det biträde som behövs för att åtgärderna skall kunna genomför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4 § väglagen och innehåller regler om rätt till tillträde till en fastighet för förberedande undersökningar och åtgärder inför ett järnvägsbygge. Även översiktliga arkeologiska undersökningar kan vara att bedöma som förberedande åtgärder. Om tillträdesrätt skulle vägras kan, liksom enligt motsvarande bestämmelse i väglagen, biträde av polismyndigheten påkallas. Eftersom det inte kan uteslutas att ett behov av personella ingripanden kan uppkomma, bör polismyndighet och inte kronofogdemyndigheten biträda vid genomförande av åtgärder</w:t>
        <w:softHyphen/>
        <w:t xml:space="preserve">na. I allmänhet sker naturligtvis tillträde i samförstånd med ägare och brukare av fastigheten. Tvångsvisa tillträden skall betraktas som en yttersta utvä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i/>
          <w:iCs/>
          <w:color w:val="000000"/>
          <w:sz w:val="24"/>
          <w:szCs w:val="24"/>
        </w:rPr>
        <w:t xml:space="preserve">  På den järnvägsmark som anges i en fastställd järnvägsplan får inte utan tillstånd av Banverket uppföras byggnader, göras tillbyggna</w:t>
        <w:softHyphen/>
        <w:t>der, utföras andra anläggningar eller vidtas andra åtgärder som väsentligt kan försvåra områdets användning för järnvägsändamål. Förbudet gäller från det att beslut att fastställa järnvägsplanen meddelas och upphör att  gälla om beslut meddelas att upphäva fastställelsebeslutet eller om planen annars upphör att gäll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budet är inte tillämpligt i fråga om åtgärder som lagligen har påbörjats innan förbudet började gäll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åtgärder vidtagits i strid med första stycket, får Banverket vidta de åtgärder som behövs för rättelse. Polismyndigheten skall lämna det biträde som behövs för att rättelse skall kunna sk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Paragrafen motsvarar närmast 48 och 72 §§ väglagen och har motive</w:t>
        <w:softHyphen/>
        <w:t xml:space="preserve">rats i </w:t>
      </w:r>
      <w:r>
        <w:rPr>
          <w:rFonts w:eastAsia="CG Times (Scalable)" w:cs="CG Times (Scalable)" w:ascii="CG Times (Scalable)" w:hAnsi="CG Times (Scalable)"/>
          <w:i/>
          <w:iCs/>
          <w:color w:val="000000"/>
          <w:sz w:val="24"/>
          <w:szCs w:val="24"/>
        </w:rPr>
        <w:t>avsnitt 11.</w:t>
      </w:r>
      <w:r>
        <w:rPr>
          <w:rFonts w:eastAsia="CG Times (Scalable)" w:cs="CG Times (Scalable)" w:ascii="CG Times (Scalable)" w:hAnsi="CG Times (Scalable)"/>
          <w:color w:val="000000"/>
          <w:sz w:val="24"/>
          <w:szCs w:val="24"/>
        </w:rPr>
        <w:t xml:space="preserve"> Med järnvägsmark avses mark för järnvägsspår, ban</w:t>
        <w:softHyphen/>
        <w:t>vall med tillhörande diken, slänter samt underhålls-, skydds- och säker</w:t>
        <w:softHyphen/>
        <w:t>hetszon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i/>
          <w:iCs/>
          <w:color w:val="000000"/>
          <w:sz w:val="24"/>
          <w:szCs w:val="24"/>
        </w:rPr>
        <w:t xml:space="preserve"> Om mark i närheten av järnvägsmarken i en fastställd järnvägsplan avsatts för upplag eller liknande ändamål i samband med byggandet av järnvägen, skall länsstyrelsen på begäran av den som avser att bygga järnvägen besluta att marken får tas i anspråk med nyttjanderätt för den tid som angetts i planen. I samband med beslutet får länsstyrelsen meddela de villkor som behöv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motsvarar närmast 35 § väglagen och ger järnvägs</w:t>
        <w:softHyphen/>
        <w:t>bygga</w:t>
        <w:softHyphen/>
        <w:t>ren möjlighet att skaffa sig tillfällig nyttjanderätt till mark intill järn</w:t>
        <w:softHyphen/>
        <w:t>vägsmarken för upplag, tillfällig väg eller liknande i samband med byggande av en järnväg. En förutsättning för ett upplåtelsebeslut är att markbehovet finns angivet i en fastställd järnvägspl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 träd eller buskar intill järnvägsmark medför olägenheter för trafik- eller driftsäkerheten på järnvägen, får länsstyrelsen besluta att de skall avlägsnas eller beskäras genom järn</w:t>
        <w:softHyphen/>
        <w:t>vägsinnehavarens försorg. I sam</w:t>
        <w:softHyphen/>
        <w:t>band med beslutet får länsstyrelsen meddela de villkor som behöv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som motsvarar 53 § väglagen, ger länssty</w:t>
        <w:softHyphen/>
        <w:t>relsen rätt att bestämma att träd som hotar att falla över spår eller ledningar eller som skymmer sikten exempelvis vid plankorsningar, får fällas eller beskäras. Trädfällningsrätt kan även upplåtas som servitut vid en eventuell fastighetsbildningsförrättning. I samband med beslutet kan länsstyrelsen föreskriva villkor av olika slag, t.ex. för att säkerställa att enskilda intressen inte kränks eller utsätts för olägenheter i oskälig utsträck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4 kap.  Inlösen och ersätt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en som i enlighet med en gällande järnvägsplan skall bygga en järnväg som tillgodoser ett allmänt transportbehov får lösa sådan mark som enligt planen inte endast tillfälligt skall användas för järnvägsändamå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väras sådan mark som får lösas enligt första stycket av särskild rätt, får rättigheten lös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i/>
          <w:iCs/>
          <w:color w:val="000000"/>
          <w:sz w:val="24"/>
          <w:szCs w:val="24"/>
        </w:rPr>
        <w:t>Om fastighetsägaren begär det, skall den som i enlighet med en gällande järnvägsplan skall bygga en sådan järnväg som avses i 1 § lösa sådan mark som enligt planen inte endast tillfälligt skall användas för järnvägsändamål</w:t>
      </w: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estämmelserna har kommenterats i</w:t>
      </w:r>
      <w:r>
        <w:rPr>
          <w:rFonts w:eastAsia="CG Times (Scalable)" w:cs="CG Times (Scalable)" w:ascii="CG Times (Scalable)" w:hAnsi="CG Times (Scalable)"/>
          <w:i/>
          <w:iCs/>
          <w:color w:val="000000"/>
          <w:sz w:val="24"/>
          <w:szCs w:val="24"/>
        </w:rPr>
        <w:t xml:space="preserve"> avsnitt 12.</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i/>
          <w:iCs/>
          <w:color w:val="000000"/>
          <w:sz w:val="24"/>
          <w:szCs w:val="24"/>
        </w:rPr>
        <w:t>Om tillstånd enligt 3 kap. 2 § vägrats, är fastighetsägaren och in</w:t>
        <w:softHyphen/>
        <w:t>nehavare av särskild rätt till fastigheten berättigade till ersättning av den som avser att bygga järnvägen för den skada de lider på grund av att pågående markanvändning avsevärt försvåras inom berörd del av fastig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närmast 61 § väglagen men begränsar inte som detta lagrum ersättningsskyldigheten till särskilt långvariga förbu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en som avser att bygga en järnväg skall ersätta skador till följd av åtgärder som avses i 3 kap 1 § och skador till följd av att han förvärvat rätt att nyttja mark enligt 3 kap. 3 §. Järnvägsinnehavaren skall ersätta skador till följd av åtgärder som avses i 3 kap. 4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upptar be</w:t>
        <w:softHyphen/>
        <w:t>stämmel</w:t>
        <w:softHyphen/>
        <w:t>ser om ska</w:t>
        <w:softHyphen/>
        <w:t>deståndsskyldighet vid olika ingrepp i fas</w:t>
        <w:softHyphen/>
        <w:t>tigheter intill järnvägsmarken eller under förbere</w:t>
        <w:softHyphen/>
        <w:t>del</w:t>
        <w:softHyphen/>
        <w:t>serna av ett järnvägsbygg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i/>
          <w:iCs/>
          <w:color w:val="000000"/>
          <w:sz w:val="24"/>
          <w:szCs w:val="24"/>
        </w:rPr>
        <w:t xml:space="preserve"> I den mån avvikande bestämmelser inte meddelas i denna lag skall i mål om inlösen och ersättning bestämmelserna i expropriationslagen (1972:719) tillämpas. Vad som sägs i 4 kap. 3 § expropriationslagen  skall tillämpas i fråga om värdeökning som ägt rum under tiden från dagen tio år före den då talan om inlösen väcktes. Ogillas talan i mål som väckts av en fastighetsägare eller den som innehar särskild rätt till en fastighet, tillämpas bestämmelserna i 15 kap. 6 § plan- och bygglagen (1987:10) i fråga om rättegångskostnadern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PBL:s bestämmelser om ersättning och tillämpning av expropriationslagens bestämmelser i mål om inlösen och ersättning, i första hand 14 kap. 9 § och 15 kap. 1 §. Anspråk på ersättning eller krav på inlösen skall väckas vid fastighetsdomstol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Talan om inlösen får väckas även om beslutet att fastställa järn</w:t>
        <w:softHyphen/>
        <w:t>vägsplanen inte har vunnit laga kraf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5 kap. 2 §  PB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 Överklagande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Banverkets beslut får överklagas hos regeringen. Beslut enlig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kap. 2 § över</w:t>
        <w:softHyphen/>
        <w:t>klagas  dock hos allmän förvaltnings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närmast 73 och 75 §§ vägla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lut om fastställande av järnvägsplaner innefattar huvudsakligen lämplighetsavgöranden och är ofta av politisk karaktär. Enligt svensk rättstradition och tidigare gällande riktlinjer är dessa beslut inte av sådan art att de bör överprövas av domstol. Den sakligt sett lämpligaste lösningen är enligt regeringens bedömning att de överklagas och prövas i administrativ ordning, detta inte minst med tanke på att regeringen i vissa fall föreslås ha rätt att fastställa järnvägsplaner. Frågan bör tas upp till förnyat övervägande när miljöorganisationsutrednin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 1993:04) avgett sitt betänkand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ordningen innebär att beslut, som berör enskildas rätt och i viss mån kan inskränka fastighetsägares rådighet till sin fastighet, överklagas hos förvaltningsmyndighet. Genom lagen (1988:205) om rättsprövning av vissa förvaltningsbeslut, vilken för närvarande är tids</w:t>
        <w:softHyphen/>
        <w:t>begränsad och senast har förlängts till att gälla till utgången av år 1997 (prop. 1994/95:27, bet. 1994/95:JuU6, rskr. 1994/95:165), kan den enskilde sakägaren av domstol få prövat om ett beslut av regeringen strider mot någon rätts</w:t>
        <w:softHyphen/>
        <w:t>regel. Fri- och rättighetskommittén har i sitt slutbetänkande (SOU 1994:11) Domstolsprövning av förvalt</w:t>
        <w:softHyphen/>
        <w:t xml:space="preserve">ningsärenden föreslagit att rättsprövningslagen permanentas och att en rätt till muntlig förhandling i rättsprövningsärenden införs. De slutsatser som beredningen av detta betänkande leder till blir naturligtvis av stor betydelse för utformning av överklaganderegler i lagstiftning av den administrativa art som järnvägsbyggnadslagen utgör. Det kan också förutsättas att överklagandereglerna kommer att få en annan utformning för det fall ett system med s.k. tidig prövning införs. Likaså kan de vidare övervägandena kring tillskapandet av en miljödomstol komma att få betydelse även för överklaganden av järnvägsplan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nverkets beslut i fråga om tillstånd till åtgärder på järnvägsmarken är av den karaktären att de bör överprövas  av förvaltningsdomstol. Om det inte finns särskilda skäl för att överklagande skall ske till kammar</w:t>
        <w:softHyphen/>
        <w:t xml:space="preserve">rätt skall, enligt vad som framgår av förarbetena till 14 § i lagen (1971:289) om allmänna förvaltningsdomstolar i dess lydelse från d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ktober 1994 (prop. 1993/94:133, bet. 1993/94:JuU24, rskr. 1993/94:319) i författning anges att överklagande skall ske till allmän förvaltningsdomstol. Enligt 14 § lagen (1971:289) om allmänna för</w:t>
        <w:softHyphen/>
        <w:t xml:space="preserve">valtningsdomstolar innebär detta att överklagande skall ske till länsrät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Enligt samma proposition införs, genom ändringar i förvaltning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w:t>
        <w:softHyphen/>
        <w:t>cesslagen (1971:291), en möjlighet att föreskriva krav på prövningstillstånd vid över</w:t>
        <w:softHyphen/>
        <w:t>klagande från länsrätt till kammarrätt. Sådana krav skall tas in i de materiella för</w:t>
        <w:softHyphen/>
        <w:t>fattningarna. Beslut enligt järnvägsbyggnadslagen bör omfattas av krav på prövningstillstånd vid överklagande från länsrä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Länsstyrelsens beslut får över</w:t>
        <w:softHyphen/>
        <w:t>klagas hos allmän förvaltningsdomstol. Länsstyrelsens godkännande enligt 2 kap. 4 § får dock inte överkla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74 § första stycket väg</w:t>
        <w:softHyphen/>
        <w:t xml:space="preserve">la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 principer som redovisats i kommentaren till 5 kap. 1 § bör gälla vid överklagande av länsstyrelsens beslu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anverket och kommuner får överklaga läns</w:t>
        <w:softHyphen/>
        <w:t>styrelsens beslut. Kommuner, trafikhuvudmän enligt lagen (1978:438) om huvudmannaskap för viss kollektiv persontrafik och regionplaneorgan enligt 7 kap. plan- oc</w:t>
      </w:r>
      <w:r>
        <w:rPr>
          <w:rFonts w:eastAsia="CG Times (Scalable)" w:cs="CG Times (Scalable)" w:ascii="CG Times (Scalable)" w:hAnsi="CG Times (Scalable)"/>
          <w:color w:val="000000"/>
          <w:sz w:val="24"/>
          <w:szCs w:val="24"/>
        </w:rPr>
        <w:t>h</w:t>
      </w:r>
      <w:r>
        <w:rPr>
          <w:rFonts w:eastAsia="CG Times (Scalable)" w:cs="CG Times (Scalable)" w:ascii="CG Times (Scalable)" w:hAnsi="CG Times (Scalable)"/>
          <w:i/>
          <w:iCs/>
          <w:color w:val="000000"/>
          <w:sz w:val="24"/>
          <w:szCs w:val="24"/>
        </w:rPr>
        <w:t xml:space="preserve"> bygglagen (1987:10) får överklaga Banverket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slu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motsvarar delvis överklagandebestämmelserna i vägla</w:t>
        <w:softHyphen/>
        <w:t>gen. Det får härutöver anses motiverat att en trafikhuvudman eller ett regionplaneorgan har möjlighet att överklaga Banverkets beslut. Däremot instämmer regeringen med de remissinstanser som funnit det vara principiellt felaktigt att, som föreslogs i promemorian, tillerkänna Naturvårdsverket en särställning som besvärsmyndighet. Det ankommer på länsstyrelserna att bevaka och samordna  statens intress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I ett beslut om tillstånd får förordnas att beslutet skall gälla omedelbart.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enligt denna lag blir vanligen gällande när de vinner laga kraft.  Regeringen delar Lagrådets uppfattning att detta inte behöver framgå av lagtexten. Enligt väglagen föreligger en möjlighet att förordna om omedelbar verkställighet av vissa beslut, vissa beslut gäller dessutom omedelbart utan särskilt förordnande (77 §). Det finns även på järnvägssidan ett behov av en möjlighet att kunna förordna om omedelbar verkställighet av tillståndsbeslut enligt 3 kap. Detta bör gälla både Ban</w:t>
        <w:softHyphen/>
        <w:t>verkets och länsstyrelsens beslut. Skäl för sådant förordnande kan ex</w:t>
        <w:softHyphen/>
        <w:t>empelvis vara att det handlar om överklaganden som uppenbarligen inte kommer att bifallas eller att beslutet berör ett delprojekt i ett om</w:t>
        <w:softHyphen/>
        <w:t>fattan</w:t>
        <w:softHyphen/>
        <w:t>de projekt där planering eller genomförande av övriga projekt riskerar att äventyras eller orimligt fördyras av ett uppehåll. Om ett beslut som får verkstäl</w:t>
        <w:softHyphen/>
        <w:t>las omedel</w:t>
        <w:softHyphen/>
        <w:t>bart överklagas, har besvärsinstansen möjlighet att in</w:t>
        <w:softHyphen/>
        <w:t>hibera vidare  verkställigh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kraftträdande- och övergångsbe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föreslås träda i kraft den 1 januari 1996. För att inte effektivitets</w:t>
        <w:softHyphen/>
        <w:t>förluster skall uppstå bör lagen inte tillämpas för byggande av sådan delsträcka av ett järnvägsobjekt för vilken mark- eller byggnadsarbete påbörjats före ikraftträdandet eller för vilken tillstånd till expropriation sökts senast fyra månader före ikraftträdandet. Vad som avses med ett järnvägsobjekt respektive delsträcka torde sällan föranleda tolkningsproblem. För Banverkets järnvägsbyggande kan ledning för objektens avgränsning och uppdelning sökas i gällande stomnätsplan. Som Lagrådet påpekat kan det förekomma järnvägsbyggen som inte kan uppdelas i delsträckor. Till undvikande av oklarheter bör det därför uttryckligen stadgas att vad som gäller för delsträcka i sådant fall gäller för hela järnvä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et till lag om ändring i fastighetsbildningslagen (1970:98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slaget har närmare utvecklats i </w:t>
      </w:r>
      <w:r>
        <w:rPr>
          <w:rFonts w:eastAsia="CG Times (Scalable)" w:cs="CG Times (Scalable)" w:ascii="CG Times (Scalable)" w:hAnsi="CG Times (Scalable)"/>
          <w:i/>
          <w:iCs/>
          <w:color w:val="000000"/>
          <w:sz w:val="24"/>
          <w:szCs w:val="24"/>
        </w:rPr>
        <w:t>avsnitt 13.</w:t>
      </w:r>
      <w:r>
        <w:rPr>
          <w:rFonts w:eastAsia="CG Times (Scalable)" w:cs="CG Times (Scalable)" w:ascii="CG Times (Scalable)" w:hAnsi="CG Times (Scalable)"/>
          <w:color w:val="000000"/>
          <w:sz w:val="24"/>
          <w:szCs w:val="24"/>
        </w:rPr>
        <w:t xml:space="preserve"> Det innebär att 5 kap. 5 § FBL ändras och att två nya paragrafer införs i samma kapitel. En av de nya paragraferna innebär dels att ett undantag från vissa skyddsregler i 5 kap. fastighetsbildningslagen införs för de fall när mark som skulle kunna ha inlösts enligt järnvägsbyggnadslagen skall överföras genom fastighetsreglering eller eller när servitut skall bildas på sådan mark, dels att ett undantag från dessa skyddsregler medges när det gäller upphävande av servitut som belastar sådan mark, t.ex. upphävande av överfartsrättigh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ndra  nya paragrafen medför en utökad möjlighet att, i undan</w:t>
        <w:softHyphen/>
        <w:t>tags</w:t>
        <w:softHyphen/>
        <w:t>fall, överföra mark mellan fastigheter. Syftet med denna utökade över</w:t>
        <w:softHyphen/>
        <w:t>föringsmöjlighet är att trygga fastighetsägarens rätt att - i samband med förrättning för byggande av järnväg - få sådan mark som genom för</w:t>
        <w:softHyphen/>
        <w:t>rättningen blir i hög grad onyttig för honom överförd till järnvägs</w:t>
        <w:softHyphen/>
        <w:t>fastig</w:t>
        <w:softHyphen/>
        <w:t>he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vattenlagen  (1983:291)</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vill utföra ett vattenföretag som behövs för järnväg ges genom ett tillägg i vattenlagen samma rådighet som t.ex. den som vill utföra ett vattenföretag som be</w:t>
        <w:softHyphen/>
        <w:t>hövs för allmän väg. Förslaget fanns med i  promemorian. Bortsett från en lagteknisk synpunkt har remissin</w:t>
        <w:softHyphen/>
        <w:t>stanserna inte haft någon erinran mot förslaget. Ur effektivitetssynpunkt är det angeläg</w:t>
        <w:softHyphen/>
        <w:t>et att den som avser att bygga en järnväg som innefattar ett vattenföre</w:t>
        <w:softHyphen/>
        <w:t>tag, t.ex. ett brobygge, kan få tillåtligheten av detta prövat på ett tidigt stadium, innan alltför stort arbete och kapital lagts ned i projektet. I dagsläget saknas laglig möjlighet att söka tillstånd till vattenföretag för den som avser att bygga järnväg på mark han ännu inte äger eller på annat sätt förfogar öv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CG Times (Scalable)" w:cs="CG Times (Scalable)" w:ascii="CG Times (Scalable)" w:hAnsi="CG Times (Scalable)"/>
          <w:color w:val="000000"/>
          <w:sz w:val="28"/>
          <w:szCs w:val="28"/>
        </w:rPr>
        <w:t>Lag om ändring i lagen (1987:12) om hushållning med  naturresur</w:t>
        <w:softHyphen/>
        <w:t>ser m</w:t>
      </w:r>
      <w:r>
        <w:rPr>
          <w:rFonts w:eastAsia="CG Times (Scalable)" w:cs="CG Times (Scalable)" w:ascii="CG Times (Scalable)" w:hAnsi="CG Times (Scalable)"/>
          <w:b/>
          <w:bCs/>
          <w:color w:val="000000"/>
          <w:sz w:val="28"/>
          <w:szCs w:val="28"/>
        </w:rPr>
        <w:t>.</w:t>
      </w:r>
      <w:r>
        <w:rPr>
          <w:rFonts w:eastAsia="CG Times (Scalable)" w:cs="CG Times (Scalable)" w:ascii="CG Times (Scalable)" w:hAnsi="CG Times (Scalable)"/>
          <w:color w:val="000000"/>
          <w:sz w:val="28"/>
          <w:szCs w:val="28"/>
        </w:rPr>
        <w:t>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nnebär att lagen om byggande av järnväg tas med bland de lagar som uppräknas i 1 kap. 2 § och härigenom knyts till NRL:s hushåll</w:t>
        <w:softHyphen/>
        <w:t>ningsbe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anläggningslagen (1973:1149)</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nnebär dels att det i 18 § anläggningslagen införs en hän</w:t>
        <w:softHyphen/>
        <w:t xml:space="preserve">visning till 2 kap. 12 § i järnvägsbyggnadslagen, i vilket lagrum det föreskrivs en skyldighet i vissa fall för den som bygger eller innehar en järnväg att begära förrättning enligt anläggningslagen, dels att det i 29 § föreskrivs att den som enligt järnvägsbyggnadslagen påkallat förrättning har att svara för förrättningskostnaderna.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Promemorians lagförsla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1. Förslag til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lag om järnvägsplaner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kap. Allmänna bestämmelser för byggande av järn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Med järnväg avses i denna lag spåranläggning för järnväg samt spåranläggning för spårväg och tunnelbana inom områden som inte omfattas av de</w:t>
        <w:softHyphen/>
        <w:t>taljplan eller områdesbe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Med byggande av järnväg avses anläggning av en ny järnväg, omläggning av järnväg i en ny sträckning samt om</w:t>
        <w:softHyphen/>
        <w:t>byggnad av en järn</w:t>
        <w:softHyphen/>
        <w:t xml:space="preserve">väg och utläggning av ytterligare spå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Vid planläggning och vid prövning av ärenden om byggande av järnväg skall lagen (1987:12) om hushållning med natur</w:t>
        <w:softHyphen/>
        <w:t>resurser m.m. till</w:t>
        <w:softHyphen/>
        <w:t>ämpas. Vid byggande och underhåll av järnväg skall tillbörlig hänsyn tas till en</w:t>
        <w:softHyphen/>
        <w:t>skilda in</w:t>
        <w:softHyphen/>
        <w:t>tressen och till allmänna intres</w:t>
        <w:softHyphen/>
        <w:t>sen, såsom trafiksäker</w:t>
        <w:softHyphen/>
        <w:t xml:space="preserve">het, miljöskydd, naturvård och kulturmiljövård.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Vid planläggning och byggande av järnväg skall järn</w:t>
        <w:softHyphen/>
        <w:t>vägen ges ett sådant läge och utförande att ändamålet med järnvägen vinns med min</w:t>
        <w:softHyphen/>
        <w:t>sta intrång och olägenhet utan oskälig kostna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Inom område som omfattas av detaljplan eller områdes</w:t>
        <w:softHyphen/>
        <w:t>bestämmel</w:t>
        <w:softHyphen/>
        <w:t>ser får en järnväg inte byggas i strid mot planen eller bestämmelserna. Om syftet med planen eller bestämmel</w:t>
        <w:softHyphen/>
        <w:t>serna inte motverkas, får dock mindre avvikel</w:t>
        <w:softHyphen/>
        <w:t xml:space="preserve">ser gör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järnväg får inte byggas så att natur</w:t>
        <w:softHyphen/>
        <w:t>vårds</w:t>
        <w:softHyphen/>
        <w:t>föreskrifter eller andra särskilda bestämmelser för användning av mark motverkas. Om det finns sär</w:t>
        <w:softHyphen/>
        <w:t>skilda skäl får regeringen, eller den myndighet som rege</w:t>
        <w:softHyphen/>
        <w:t>ringen be</w:t>
        <w:softHyphen/>
        <w:t>stämmer, medge undan</w:t>
        <w:softHyphen/>
        <w:t>tag från sådana be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kap. Arbetsplan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 som avser att bygga en järnväg skall upprätta en arbetsplan. En arbetsplan får upprättas för avstängning av plankorsning, även om denna åtgärd i det enskilda fallet inte är att betrakta som byggande av järnvä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betsplanen skall den mark anges som behöver tas i anspråk för järnvägen och för byggandet av järnvägen. Om mark behöver tas i anspråk med tillfällig nyttjanderätt, skall det av planen framgå vilken mark som avses och under vilken tid den skall tas i anspråk. Planen skall innehålla en miljö</w:t>
        <w:softHyphen/>
        <w:t>konsekvensbeskriv</w:t>
        <w:softHyphen/>
        <w:t>ning enligt 5 kap. lagen (1987:12) om hushållning med naturresurser m.m., samt de uppgifter som i övrigt behövs. De skyddsåtgärder och försiktighetsmått som behövs för att förebygga störningar och andra olägenheter från trafiken skall anges särskilt. Planen skall även innehålla en genomförandebe</w:t>
        <w:softHyphen/>
        <w:t>skriv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betsplanen skall innehålla en fastighetsförteckning. I fastighetsför</w:t>
        <w:softHyphen/>
        <w:t xml:space="preserve">teckningen skall, i den mån de berörs av planen, redovis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fastighete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mark som är samfälld för flera fastigheter och andra områden sam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ägare till och innehavare av annan särskild rätt än bostadsrätt och hyresrät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 xml:space="preserve">Miljökonsekvensbeskrivningen skall godkännas av länsstyrelsen innan den tas in i arbetsplan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Vid utarbetande av en arbetsplan skall samråd i fråga om järnvä</w:t>
        <w:softHyphen/>
        <w:t>gens sträckning och förslaget i övrigt ske med berörda fastighetsägare, kommuner och länsstyrelser samt andra som kan ha ett väsentligt intres</w:t>
        <w:softHyphen/>
        <w:t>se i sa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4 §  </w:t>
      </w:r>
      <w:r>
        <w:rPr>
          <w:rFonts w:eastAsia="CG Times (Scalable)" w:cs="CG Times (Scalable)" w:ascii="CG Times (Scalable)" w:hAnsi="CG Times (Scalable)"/>
          <w:color w:val="000000"/>
          <w:sz w:val="24"/>
          <w:szCs w:val="24"/>
        </w:rPr>
        <w:t>Avser en arbetsplan endast ombyggnad av en järnväg  eller byg</w:t>
        <w:softHyphen/>
        <w:t>gande av sådan järnväg som är redovisad i detaljplan eller förutsatt i områdesbestämmelser, får ett efter omständigheterna förenklat samråds</w:t>
        <w:softHyphen/>
        <w:t>förfarande tillämpas. Ett sådant förfarande får även tillämpas om arbets</w:t>
        <w:softHyphen/>
        <w:t>planen endast innefattar ändring av planen för ett ännu inte färdig</w:t>
        <w:softHyphen/>
        <w:t xml:space="preserve">ställt järnvägsbygg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gare och innehavare av särskild rätt till sådan mark som kan komma att tas i anspråk eller till sådant vattenområde som kan komma att på</w:t>
        <w:softHyphen/>
        <w:t>verkas skall alltid ges tillfälle att yttra si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Banverket skall ställa ut en arbetsplan för gransk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rbetsplan för en järnväg som är redovisad i detalj</w:t>
        <w:softHyphen/>
        <w:t>plan behöver inte ställas u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 heller behöver en arbetsplan som endast avser ombyggnad av en järnväg ställas ut, om inte annans mark behöver tas i anspråk eller servitut eller annan särskild rättighet behöver upphävas eller begränsas eller om ett sådant ianspråktagande eller upphävande eller en sådan begränsning skriftligen medgivits av berörda fastighetsägare och in</w:t>
        <w:softHyphen/>
        <w:t>nehavare av servitut eller annan särskild rätt. Under samma förutsätt</w:t>
        <w:softHyphen/>
        <w:t>ningar kan Banverket låta bli att stäl</w:t>
        <w:softHyphen/>
        <w:t>la ut en arbetsplan som innefat</w:t>
        <w:softHyphen/>
        <w:t>tar endast ändring av planen för ett järnvägsbygge som ännu inte är färdig</w:t>
        <w:softHyphen/>
        <w:t>ställ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En arbetsplan fastställs av Banverket efter sam</w:t>
        <w:softHyphen/>
        <w:t>råd med berörda länsstyrelser. Om Ban</w:t>
        <w:softHyphen/>
        <w:t>verket och en länsstyrelse har olika uppfattning skall Banverket hänskjuta frågan om att faststäl</w:t>
        <w:softHyphen/>
        <w:t>la planen till rege</w:t>
        <w:softHyphen/>
        <w:t>ringens prövning. Om det i annat fall finns särskilda skäl får Banverket hän</w:t>
        <w:softHyphen/>
        <w:t>skjuta frågan till regeringens pröv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om att fastställa en arbetsplan upphör att gälla om inte det i arbetsplanen angivna järnvägsbygget har påbör</w:t>
        <w:softHyphen/>
        <w:t>jats inom fem år från utgången av det år, då beslutet vann laga kraf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beslut om att fastställa en arbetsplan upphävts eller annars upp</w:t>
        <w:softHyphen/>
        <w:t xml:space="preserve">hört att gälla och begär därefter samma sökande som tidigare på nytt att i huvudsak samma arbetsplan skall fastställas får planen fastställas endast om det finns synnerliga skä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När en järnväg byggs får endast oväsentliga av</w:t>
        <w:softHyphen/>
        <w:t>vikelser göras från arbetspla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xml:space="preserve">  Om byggande av en järnväg eller avstängning av en plankorsning enligt en lagakraftvunnen arbetsplan medför att en enskild väg behöver byggas eller att ändrade förhållanden uppstår som väsentligt inverkar på väghållningen för en sådan väg, skall den som bygger eller innehar järnvägen, om det behövs, begära förrättning enligt anläggningslagen (1973:1149) för att ordna den enskilda väghålln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xml:space="preserve">  Ett beslut om att fastställa en arbetsplan skall upphävas av Ban</w:t>
        <w:softHyphen/>
        <w:t>verket helt eller delvis om förhållan</w:t>
        <w:softHyphen/>
        <w:t>dena efter beslutet har ändrats så att förut</w:t>
        <w:softHyphen/>
        <w:t>sättningar</w:t>
        <w:softHyphen/>
        <w:t>na för att fastställa planen inte längre föreligg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kap. Tillfälligt ianspråktagande av mark,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 som avser att bygga en järnväg samt den som för dennes räkning utför arbete, kan hos Banverket begära tillstånd att få </w:t>
      </w:r>
      <w:r>
        <w:rPr>
          <w:rFonts w:eastAsia="CG Times (Scalable)" w:cs="CG Times (Scalable)" w:ascii="CG Times (Scalable)" w:hAnsi="CG Times (Scalable)"/>
          <w:color w:val="000000"/>
          <w:sz w:val="24"/>
          <w:szCs w:val="24"/>
        </w:rPr>
        <w:t>tillträde till en fastighet för att verkställa mätning eller stakning, undersökning av grund eller annan förberedande åtgärd för byggande av järnvägen. I en trädgård, park eller liknande plantering får träd inte skadas eller fällas utan fastighetsägarens samtycke. Även i övrigt skall skada så långt möjligt undvik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smyndigheten skall lämna det biträde som behövs för genomföran</w:t>
        <w:softHyphen/>
        <w:t>de av åtgärder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Inom den järnvägsmark som anges i en fastställd arbetsplan får inte utan tillstånd av Banverket uppföras byggnader, göras tillbyggnader, utföras andra anläggningar eller vidtas andra sådana åtgärder som kan väsentligt försvåra områdets användning för järnvägsändamål. Förbudet gäller inte längre om beslutet att fastställa planen upphävs eller annars upphör att gäll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budet gäller inte i fråga om åtgärder som lagligen har påbörjats innan förbudet trädde i kraf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tillstånd saknas får Banverket vidta de åtgärde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behövs för rättelse. Polismyndigheten skall lämna det biträde som behövs för att åtgärderna skall kunna vidt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color w:val="000000"/>
          <w:sz w:val="24"/>
          <w:szCs w:val="24"/>
        </w:rPr>
        <w:t>Om mark i närheten av järnvägsmarken avsatts i en fastställd ar</w:t>
        <w:softHyphen/>
        <w:t>betsplan för upplag eller liknande ändamål i samband med byggandet av järnvägen, skall länsstyrelsen på begäran av den som avser att bygga järnvägen fatta beslut om att marken får tas i anspråk med nyttjanderätt för den tid som angetts i pla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Om träd intill järnvägsmark medför olägenheter för trafik- och driftsäkerheten på järnvägen, får länsstyrelsen besluta att träden skall avlägsnas eller kvistas genom järn</w:t>
        <w:softHyphen/>
        <w:t>vägsinnehavarens försorg. I samband med beslutet får länsstyrelsen meddela de villkor som behöv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kap. Ersättning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 § </w:t>
      </w:r>
      <w:r>
        <w:rPr>
          <w:rFonts w:eastAsia="CG Times (Scalable)" w:cs="CG Times (Scalable)" w:ascii="CG Times (Scalable)" w:hAnsi="CG Times (Scalable)"/>
          <w:color w:val="000000"/>
          <w:sz w:val="24"/>
          <w:szCs w:val="24"/>
        </w:rPr>
        <w:t>Om tillstånd enligt 3 kap. 2 § vägrats är fastighetsägaren och in</w:t>
        <w:softHyphen/>
        <w:t>nehavare av servitut eller annan särskild rätt till fastigheten berättigade till ersättning av den som avser att bygga järnvägen för den skada de lider på grund av att pågående markanvändning avsevärt försvåras inom berörd del av fastigheten.</w:t>
      </w:r>
      <w:r>
        <w:rPr>
          <w:rFonts w:eastAsia="CG Times (Scalable)" w:cs="CG Times (Scalable)" w:ascii="CG Times (Scalable)" w:hAnsi="CG Times (Scalable)"/>
          <w:b/>
          <w:bCs/>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Den som avser att bygga en järnväg enligt denna lag skall ersätta skador till följd av att han förvärvat rätt att nyttja mark i närheten av järnvägsmarken för upplag eller liknande ändamål i samband med byg</w:t>
        <w:softHyphen/>
        <w:t>gandet av järn</w:t>
        <w:softHyphen/>
        <w:t>vä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Skador till följd av åtgärder som avses i 3 kap. 1 eller 4 § skall ersät</w:t>
        <w:softHyphen/>
        <w:t>tas av den som är ansvarig för åtgärder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Har överenskommelse inte träffats om ersättning  enligt detta kapi</w:t>
        <w:softHyphen/>
        <w:t>tel, skall den som vill göra anspråk på ersättning väcka talan vid fastig</w:t>
        <w:softHyphen/>
        <w:t>hets</w:t>
        <w:softHyphen/>
        <w:t>doms</w:t>
        <w:softHyphen/>
        <w:t>tol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den som avser att bygga järnväg kan på samma sätt begära pröv</w:t>
        <w:softHyphen/>
        <w:t>ning av ersätt</w:t>
        <w:softHyphen/>
        <w:t>ning till fas</w:t>
        <w:softHyphen/>
        <w:t>tighetsägare eller annan sak</w:t>
        <w:softHyphen/>
        <w:t>ägar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kap. Överklagand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Banverkets beslut enligt 3 kap. 1 eller 2 § får överklagas hos all</w:t>
        <w:softHyphen/>
        <w:t>män förvaltningsdomstol. Övriga beslut av Banverket enligt denna lag får över</w:t>
        <w:softHyphen/>
        <w:t>klagas hos reger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Länsstyrelsens beslut enligt denna lag får över</w:t>
        <w:softHyphen/>
        <w:t>klagas hos allmän förvaltnings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Banverket och kommuner får överklaga läns</w:t>
        <w:softHyphen/>
        <w:t xml:space="preserve">styrelsens beslut enligt denna lag. Statens Naturvårdsverk, kommuner, trafikhuvudmän enligt lagen (1978:438) om huvudmannaskap för viss kollektiv persontrafik och regionplaneorgan enligt 7 kap. plan- och bygglagen (1987:10) får överklaga Banverkets beslut enligt denna la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Ett beslut enligt denna lag blir gällande när det vinner laga kraft. I ett beslut om tillstånd får förordnas att det skall gälla omedelbar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5.</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gäller inte för byggande av järnväg som påbörjats före ikraftträ</w:t>
        <w:softHyphen/>
        <w:t xml:space="preserve">dandet och inte heller för byggande av sådan järnväg för vilken ansökan om expropriationstillstånd inkommit före ikraftträdandet.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2. Förslag til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Lag om ändring i fastighetsbildningslag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70:98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det i fastighetsbildningslagen (1970:988)</w:t>
      </w:r>
      <w:r>
        <w:rPr>
          <w:rStyle w:val="Footnoteanchor"/>
        </w:rPr>
        <w:footnoteReference w:id="6"/>
      </w:r>
      <w:r>
        <w:rPr>
          <w:rFonts w:eastAsia="CG Times (Scalable)" w:cs="CG Times (Scalable)" w:ascii="CG Times (Scalable)" w:hAnsi="CG Times (Scalable)"/>
          <w:color w:val="000000"/>
          <w:sz w:val="24"/>
          <w:szCs w:val="24"/>
        </w:rPr>
        <w:t xml:space="preserve"> skall införas två nya paragrafer, 5 kap. 8 b och 8 c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b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ark som enligt lagakraftvunnen arbetsplan enligt lagen (1994:000) om järnvägsplanering eller detalj</w:t>
        <w:softHyphen/>
        <w:t>plan är avsedd för järnvägsända</w:t>
        <w:softHyphen/>
        <w:t>mål får överföras genom fastig- hetsreglering eller upplåtas genom servitut utan hinder av bestämmel</w:t>
        <w:softHyphen/>
        <w:t>serna i 5 kap. 7 och 8 §§. Det</w:t>
        <w:softHyphen/>
        <w:t>samma gäller i fråga om upp</w:t>
        <w:softHyphen/>
        <w:t xml:space="preserve">hävande av servitut som besvärar sådan mark.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c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Om en del av en fastighet efter sådan fastighetsreglering som avses i 8 b § inte lämpligen skulle kunna   användas tillsammans med fastighetens övriga delar eller självständigt, skall fastighetsdelen på fastighetsägarens begäran  överföras till den fastighet som järnvägen skall byggas på. </w:t>
      </w:r>
      <w:r>
        <w:rPr>
          <w:rFonts w:eastAsia="CG Times (Scalable)" w:cs="CG Times (Scalable)" w:ascii="CG Times (Scalable)" w:hAnsi="CG Times (Scalable)"/>
          <w:color w:val="000000"/>
          <w:sz w:val="24"/>
          <w:szCs w:val="24"/>
        </w:rPr>
        <w:t>___________</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5.</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3. Förslag til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ag om ändring i vattenlagen (1983:291)</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kap. 4 § vattenlagen (1983:291)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vill utför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en vattenregler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vattentäkt för allmän vat</w:t>
        <w:softHyphen/>
        <w:t>ten</w:t>
        <w:softHyphen/>
        <w:t>försörjning, allmän värmeför</w:t>
        <w:softHyphen/>
        <w:t>sörj</w:t>
        <w:softHyphen/>
        <w:t>ning eller bevat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tt markavvattnings-företa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4. ett vattenföretag som behövs för allmän väg, allmän farled, allmän hamn eller allmän flottled </w:t>
      </w:r>
      <w:r>
        <w:rPr>
          <w:rFonts w:eastAsia="CG Times (Scalable)" w:cs="CG Times (Scalable)" w:ascii="CG Times (Scalable)" w:hAnsi="CG Times (Scalable)"/>
          <w:i/>
          <w:iCs/>
          <w:color w:val="000000"/>
          <w:sz w:val="24"/>
          <w:szCs w:val="24"/>
        </w:rPr>
        <w:t>ell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5. ett vattenföretag som behövs för att motverka    förorening genom avloppsvatten </w:t>
      </w:r>
      <w:r>
        <w:rPr>
          <w:rFonts w:eastAsia="CG Times (Scalable)" w:cs="CG Times (Scalable)" w:ascii="CG Times (Scalable)" w:hAnsi="CG Times (Scalable)"/>
          <w:color w:val="000000"/>
          <w:sz w:val="24"/>
          <w:szCs w:val="24"/>
        </w:rPr>
        <w:t>har för ändamålet rådighet som avses i 1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vill utföra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en vattenreglering,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vattentäkt för allmän vat</w:t>
        <w:softHyphen/>
        <w:t>ten</w:t>
        <w:softHyphen/>
        <w:t>försörjning, allmän värmeför</w:t>
        <w:softHyphen/>
        <w:t>sörj</w:t>
        <w:softHyphen/>
        <w:t>ning eller bevattnin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tt markavvattnings-företa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ett vattenföretag som behövs för allmän väg, allmän farled, allmän hamn eller allmän flottled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5. ett vattenföretag som behövs för att motverka    förorening genom avloppsvatten </w:t>
      </w:r>
      <w:r>
        <w:rPr>
          <w:rFonts w:eastAsia="CG Times (Scalable)" w:cs="CG Times (Scalable)" w:ascii="CG Times (Scalable)" w:hAnsi="CG Times (Scalable)"/>
          <w:i/>
          <w:iCs/>
          <w:color w:val="000000"/>
          <w:sz w:val="24"/>
          <w:szCs w:val="24"/>
        </w:rPr>
        <w:t>eller</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6. ett vattenföretag som behövs för järnväg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har för ändamålet rådighet som avses i 1 §.</w:t>
      </w: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5.</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Förslag til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ag om ändring i lagen (1987:12) om hushållning med naturre</w:t>
        <w:softHyphen/>
        <w:t>sur</w:t>
        <w:softHyphen/>
        <w:t>ser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Härigenom föreskrivs att 1 kap. 2 § lagen (1987:12) om hushållning </w:t>
      </w:r>
      <w:r>
        <w:rPr>
          <w:rFonts w:eastAsia="CG Times (Scalable)" w:cs="CG Times (Scalable)" w:ascii="CG Times (Scalable)" w:hAnsi="CG Times (Scalable)"/>
          <w:color w:val="000000"/>
          <w:sz w:val="24"/>
          <w:szCs w:val="24"/>
        </w:rPr>
        <w:t>med naturresurser m.m.</w:t>
      </w:r>
      <w:r>
        <w:rPr>
          <w:rStyle w:val="Footnoteanchor"/>
        </w:rPr>
        <w:footnoteReference w:id="8"/>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kap.</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2 och 3 kap. skall tillämpas en</w:t>
        <w:softHyphen/>
        <w:t>ligt vad som är föreskri</w:t>
        <w:softHyphen/>
        <w:t>vet i plan- och bygglagen (1987:10), vattenlagen (1983:291), miljöskydds</w:t>
        <w:softHyphen/>
        <w:t>lagen (1969:387), natur</w:t>
        <w:softHyphen/>
        <w:t>vårdslagen (1964:822), lagen (1985:620) om vissa torvfyndig</w:t>
        <w:softHyphen/>
        <w:t>heter, väglagen (1971:948), lagen (1902:71 s.1) inne</w:t>
        <w:softHyphen/>
        <w:t>fat</w:t>
        <w:softHyphen/>
        <w:t>tande vissa be</w:t>
        <w:softHyphen/>
        <w:t>stämmelser om elektriska an</w:t>
        <w:softHyphen/>
        <w:t>läggnin</w:t>
        <w:softHyphen/>
        <w:t>gar, lagen (1978:160) om vissa rör</w:t>
        <w:softHyphen/>
        <w:t>ledningar, luft</w:t>
        <w:softHyphen/>
        <w:t>farts</w:t>
        <w:softHyphen/>
        <w:t>lagen (1957:297), minerallagen (1991:45), lagen (1966: 314) om kon</w:t>
        <w:softHyphen/>
        <w:t>tinen</w:t>
        <w:softHyphen/>
        <w:t>talsoc</w:t>
        <w:softHyphen/>
        <w:t>keln och lagen (1983:293) om inrättande, utvid</w:t>
        <w:softHyphen/>
        <w:t>gning och avlysning av allmän farled och all</w:t>
        <w:softHyphen/>
        <w:t xml:space="preserve">män hamn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lagen (1992:1140) om Sveri</w:t>
        <w:softHyphen/>
        <w:t>ges ekonomiska zo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tämmelserna i 2 och 3 kap. skall tillämpas en</w:t>
        <w:softHyphen/>
        <w:t>ligt vad som är föreskri</w:t>
        <w:softHyphen/>
        <w:t>vet i plan- och bygglagen (1987:10), vattenlagen (1983:291), miljöskydds</w:t>
        <w:softHyphen/>
        <w:t>lagen (1969:387), natur</w:t>
        <w:softHyphen/>
        <w:t>vårdslagen (1964:822), lagen (1985:620) om vissa torvfyndig</w:t>
        <w:softHyphen/>
        <w:t>heter, väglagen (1971:948), lagen (1902:71 s.1) inne</w:t>
        <w:softHyphen/>
        <w:t>fat</w:t>
        <w:softHyphen/>
        <w:t>tande vissa be</w:t>
        <w:softHyphen/>
        <w:t>stämmelser om elektriska an</w:t>
        <w:softHyphen/>
        <w:t>läggnin</w:t>
        <w:softHyphen/>
        <w:t>gar, lagen (1978:160) om vissa rör</w:t>
        <w:softHyphen/>
        <w:t>ledningar, luft</w:t>
        <w:softHyphen/>
        <w:t>farts</w:t>
        <w:softHyphen/>
        <w:t>lagen (1957:297), minerallagen (1991:45), lagen (1966: 314) om kon</w:t>
        <w:softHyphen/>
        <w:t>tinen</w:t>
        <w:softHyphen/>
        <w:t>talsoc</w:t>
        <w:softHyphen/>
        <w:t>keln och lagen (1983:293) om inrättande, utvid</w:t>
        <w:softHyphen/>
        <w:t>gning och avlysning av allmän farled och all</w:t>
        <w:softHyphen/>
        <w:t>män hamn, lagen (1992:1140) om Sve</w:t>
        <w:softHyphen/>
        <w:t>riges ekono</w:t>
        <w:softHyphen/>
        <w:t xml:space="preserve">miska zon </w:t>
      </w:r>
      <w:r>
        <w:rPr>
          <w:rFonts w:eastAsia="CG Times (Scalable)" w:cs="CG Times (Scalable)" w:ascii="CG Times (Scalable)" w:hAnsi="CG Times (Scalable)"/>
          <w:i/>
          <w:iCs/>
          <w:color w:val="000000"/>
          <w:sz w:val="24"/>
          <w:szCs w:val="24"/>
        </w:rPr>
        <w:t>och lagen (1994:000) om järn</w:t>
        <w:softHyphen/>
        <w:t>vägsplanering.</w:t>
      </w: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5.</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Förslag til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ag om ändring i anläggningslagen (1973:1149)</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8 och 29 §§ anläggningslagen (1973:1149)</w:t>
      </w:r>
      <w:r>
        <w:rPr>
          <w:rStyle w:val="Footnoteanchor"/>
        </w:rPr>
        <w:footnoteReference w:id="9"/>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 att begära förrättning enligt denna lag ha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ägaren av en fastighet som skall delta i anlägg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garen av en fastighet som enligt en detaljplan helt eller till viss del skall användas för allmän plats för vilken kommunen inte är huvudman eller för trafikanläggning som är gemensam för flera fastighe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ommu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hyresgästorganisatio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samfällighetsförening får, efter beslut av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ningsstämman, begära en förrättning som angår gemensamhetsan</w:t>
        <w:softHyphen/>
        <w:t>läggning under föreningens förvaltning. Länsstyrelsen kan begära för</w:t>
        <w:softHyphen/>
        <w:t>rättning för inrättande av anläggning som styrelsen finner vara av större betydelse från allmän synpunk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xpropriation eller liknande tvångsförvärv får förvärvaren begära förrättning för inrättande av sådan anläggning varigenom olägenhet av förvärvet kan undanröjas, minskas eller förebyg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 för väghållare att på</w:t>
        <w:softHyphen/>
        <w:t>kalla förrättning enligt denna lag finns bestämmelser i 20 a § och 25 § tredje stycket väglagen (1971:948)</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Bestämmelser om rätt för väg</w:t>
        <w:softHyphen/>
        <w:t>hållare och den som bygger eller innehar järnväg att begära för</w:t>
        <w:softHyphen/>
        <w:t>rättning enligt denna lag finns i 20 a § och 25 § tredje stycket vägla</w:t>
        <w:softHyphen/>
        <w:t>gen (1971:948) samt i 2 kap. 8 § lagen (1994:000) om järnvägspla</w:t>
        <w:softHyphen/>
        <w:t>nering.</w:t>
      </w:r>
      <w:r>
        <w:rPr>
          <w:rFonts w:eastAsia="CG Times (Scalable)" w:cs="CG Times (Scalable)" w:ascii="CG Times (Scalable)" w:hAnsi="CG Times (Scalable)"/>
          <w:color w:val="000000"/>
          <w:sz w:val="24"/>
          <w:szCs w:val="24"/>
        </w:rPr>
        <w:tab/>
        <w:t>En samfällighetsförening som förvaltar en exploateringssamfällighet enligt lagen (1987:11) om exploateringssamverkan får begära förrättning enligt denna lag, om åtgärden syftar till att genomföra sådan samver</w:t>
        <w:softHyphen/>
        <w:t>k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rättningskostnaderna skall, om anläggningsbeslut meddelats, för</w:t>
        <w:softHyphen/>
        <w:t xml:space="preserve">delas mellan ägarna av de fastigheter som skall deltaga i anläggningen efter vad som är skälig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förrättning har påkallats enligt 20 a § eller 25 § tredje stycket väglagen (1971:948) skall staten svara för förrättningskostnadern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en förrättning har begärts enligt 2 kap. 8 § lagen (1994:000) om järnvägsplanering skall den som begärt förrättningen svara för förrättningskostnaderna.</w:t>
      </w:r>
      <w:r>
        <w:rPr>
          <w:rFonts w:eastAsia="CG Times (Scalable)" w:cs="CG Times (Scalable)" w:ascii="CG Times (Scalable)" w:hAnsi="CG Times (Scalable)"/>
          <w:color w:val="000000"/>
          <w:sz w:val="24"/>
          <w:szCs w:val="24"/>
        </w:rPr>
        <w:t xml:space="preserve"> I övrigt tillämpas 2 kap. 6 § fastighetsbildningslagen (1970:988) på förrättning enligt denna 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5.</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Remissyttranden över departementspromemorian (Ds 1994:65) Lag om järnvägsplanering och över förslag till lagrådsremiss Lag om byggande av järnvä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n över promemorian avgivits av Hovrätten för Övre Norrland, Kammarrätten i Jönköping, Domstolsverket, Ban</w:t>
        <w:softHyphen/>
        <w:t>verket, Statens järnvägar, Vägverket, Järnvägsinspektionen, Riksan</w:t>
        <w:softHyphen/>
        <w:t>tikvarieäm</w:t>
        <w:softHyphen/>
        <w:t>betet, Jordbruksverket, Skogsstyrelsen, Boverket, Lantmäteri</w:t>
        <w:softHyphen/>
        <w:t>verket, Rikspolisstyrelsen, Naturvårdsverket, Landstingsförbundet, Kommunför</w:t>
        <w:softHyphen/>
        <w:t>bundet, Länsstyrelserna i Stockholms och Östergötlands län, LRF, Skogsägarnas riksförbund, Sveriges advokatsamfund, Sveriges fastig</w:t>
        <w:softHyphen/>
        <w:t>hetsägareförbund,  Villaägarnas riksförbund, Halmstads, Älmhults, Upplands Väsby, Västerås, Göteborgs, Stockholms, Örebro och Var</w:t>
        <w:softHyphen/>
        <w:t xml:space="preserve">bergs kommuner, Kommundirektionen i Örnsköldsviks kommun och RailForum.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n över förslaget till lagrådsremiss har avgivits av Svea hovrätt, Göta hovrätt, Kammarrätten i Göteborg, Kammarrätten i Sundsvall, Stockholms tingsrätt, Domstolsverket, Justitiekanslern, Boverket, Lantmäteriverket, Riksantikvarieämbetet, Banverket, Länsstyrelsen i Stockholms län, Länsstyrelsen i Göteborgs och Bohus län, Svenska Kommunförbundet, Sveriges Advokatsamfund och Lantbrukarnas Riks</w:t>
        <w:softHyphen/>
        <w:t>förbund.</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Lagrådsremissens lagförs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  Förslag till lag om byggande av järn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w:t>
        <w:softHyphen/>
        <w:t>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kap. Allmänna bestämmelser för byggande av järn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Med järnväg avses i denna lag spåranläggning för järnväg, spårväg och tunnelba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Med byggande av järnväg avses anläggning av en ny järnväg, omläggning av järnväg i en ny sträckning samt om</w:t>
        <w:softHyphen/>
        <w:t>byggnad av en järn</w:t>
        <w:softHyphen/>
        <w:t xml:space="preserve">väg och utläggning av ytterligare spår.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Vid planläggning och vid prövning av ärenden om byggande av järnväg skall lagen (1987:12) om hushållning med natur</w:t>
        <w:softHyphen/>
        <w:t>resurser m.m. till</w:t>
        <w:softHyphen/>
        <w:t>ämpas. Vid planläggning, byggande och underhåll av järnväg skall hänsyn tas till både en</w:t>
        <w:softHyphen/>
        <w:t>skilda och  allmänna intres</w:t>
        <w:softHyphen/>
        <w:t xml:space="preserve">s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Vid planläggning och byggande av järnväg skall järn</w:t>
        <w:softHyphen/>
        <w:t>vägen ges ett sådant läge och utförande att ändamålet med järnvägen vinns med min</w:t>
        <w:softHyphen/>
        <w:t>sta intrång och olägenhet utan oskälig kostna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Inom område som omfattas av detaljplan eller områdes</w:t>
        <w:softHyphen/>
        <w:t>bestämmel</w:t>
        <w:softHyphen/>
        <w:t>ser får en järnväg inte byggas i strid mot planen eller bestämmelserna. Om syftet med planen eller bestämmel</w:t>
        <w:softHyphen/>
        <w:t>serna inte motverkas, får dock mindre avvikel</w:t>
        <w:softHyphen/>
        <w:t xml:space="preserve">ser gör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järnväg får inte byggas så att syftet med skydds</w:t>
        <w:softHyphen/>
        <w:t>föreskrifter eller andra särskilda bestämmelser för användning av bebyggelse, mark eller vatten motverkas. Om det finns sär</w:t>
        <w:softHyphen/>
        <w:t>skilda skäl får regeringen, eller den myndighet som rege</w:t>
        <w:softHyphen/>
        <w:t>ringen be</w:t>
        <w:softHyphen/>
        <w:t>stämmer, medge undan</w:t>
        <w:softHyphen/>
        <w:t>tag från sådana be</w:t>
        <w:softHyphen/>
        <w:t>stämmel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6 §  </w:t>
      </w:r>
      <w:r>
        <w:rPr>
          <w:rFonts w:eastAsia="CG Times (Scalable)" w:cs="CG Times (Scalable)" w:ascii="CG Times (Scalable)" w:hAnsi="CG Times (Scalable)"/>
          <w:color w:val="000000"/>
          <w:sz w:val="24"/>
          <w:szCs w:val="24"/>
        </w:rPr>
        <w:t>Om en fastighet har upplåtits med tomträtt, skall vad som i denna lag är föreskrivet om fastighetsägaren eller fastigheten tillämpas på tomträttshavaren eller tomt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7 § </w:t>
      </w:r>
      <w:r>
        <w:rPr>
          <w:rFonts w:eastAsia="CG Times (Scalable)" w:cs="CG Times (Scalable)" w:ascii="CG Times (Scalable)" w:hAnsi="CG Times (Scalable)"/>
          <w:color w:val="000000"/>
          <w:sz w:val="24"/>
          <w:szCs w:val="24"/>
        </w:rPr>
        <w:t xml:space="preserve">I denna lag förstås med särskild rätt till fastighet nyttjanderätt, servitut och rätt till elektrisk kraft samt liknande rätt. </w:t>
      </w:r>
      <w:r>
        <w:rPr>
          <w:rFonts w:eastAsia="CG Times (Scalable)" w:cs="CG Times (Scalable)" w:ascii="CG Times (Scalable)" w:hAnsi="CG Times (Scalable)"/>
          <w:b/>
          <w:bCs/>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kap. Järnvägsplan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 som avser att bygga en järnväg skall upprätta en järnvägsplan. En järnvägsplan behöver inte upprättas för byggande av industrispår och hamnspår uteslutande på egen fastighet. En järnvägsplan får upprättas för avstängning av plankorsning, även om denna åtgärd i det enskilda fallet inte är att betrakta som byg</w:t>
        <w:softHyphen/>
        <w:t>gande av järnvä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delar som planen medför att mark eller särskild rätt till mark kan komma att tas i anspråk enligt 4 kap. 1 § skall planen utfor</w:t>
        <w:softHyphen/>
        <w:t>mas så att de fördelar som kan vinnas med den överväger de olägen</w:t>
        <w:softHyphen/>
        <w:t>heter som planen orsakar enskild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I järnvägsplanen skall den mark och de särskilda rättigheter anges som behöver tas i anspråk för järnvägen och för byggandet av järn</w:t>
        <w:softHyphen/>
        <w:t>väg</w:t>
        <w:softHyphen/>
        <w:t>en. Om mark behöver tas i anspråk med tillfällig nyttjanderätt, skall det av planen framgå vilken mark som avses och under vilken tid den skall nyttjas. Planen skall innehålla en miljö</w:t>
        <w:softHyphen/>
        <w:t>konsekvensbeskriv</w:t>
        <w:softHyphen/>
        <w:t xml:space="preserve">ning enligt 5 kap. lagen (1987:12) om hushållning med naturresurser m.m. samt de uppgifter som i övrigt behövs för att genomföra företag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kyddsåtgärder och försiktighetsmått som behövs för att förebygga störningar och andra olägenheter från trafiken eller anläggningen skall anges särskilt i planen. Till planen skall en genomförandebeskriv</w:t>
        <w:softHyphen/>
        <w:t>ning fogas. I genomförandebeskrivningen skall de organisatoriska, tekniska, ekonomiska och fastighetsrättsliga åtgärder som behövs för ett samord</w:t>
        <w:softHyphen/>
        <w:t>nat och ändamålsenligt genomförande av planen redovis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color w:val="000000"/>
          <w:sz w:val="24"/>
          <w:szCs w:val="24"/>
        </w:rPr>
        <w:t>Till järnvägsplanen skall en fastighetsförteckning fogas. I fastig</w:t>
        <w:softHyphen/>
        <w:t>hets</w:t>
        <w:softHyphen/>
        <w:t xml:space="preserve">förteckningen skall, i den mån de berörs av planen, redovis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fastigheter och ägare till dess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ark- eller vattenområden som är samfällda för flera fastigheter samt ägare till dessa fastighe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nnehavare av servitut eller av annan särskild rätt än bostadsrätt och hyresrä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gemensamhetsanläggningar enligt anläggningslagen (1973:1149) eller samfällighet enligt vattenlagen (1983:291) samt ägarna till de fastigheter som deltar i respektive anlägg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5.   vägsamfälligheter och vägförening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samfällighetsförening enligt lagen (1973:1150) om  förvaltning av samfälligheter förvaltar samfällighet, särskild rätt eller gemensam</w:t>
        <w:softHyphen/>
        <w:t>hetsanläggning, skall föreningen anges i stället för ägare eller innehava</w:t>
        <w:softHyphen/>
        <w:t xml:space="preserve">re. Motsvarande gäller vid föreningsförvaltning enligt vattenlagen (1983:29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4 § </w:t>
      </w:r>
      <w:r>
        <w:rPr>
          <w:rFonts w:eastAsia="CG Times (Scalable)" w:cs="CG Times (Scalable)" w:ascii="CG Times (Scalable)" w:hAnsi="CG Times (Scalable)"/>
          <w:color w:val="000000"/>
          <w:sz w:val="24"/>
          <w:szCs w:val="24"/>
        </w:rPr>
        <w:t xml:space="preserve">Miljökonsekvensbeskrivningen skall godkännas av berörda länsstyrelser innan den tas in i järnvägsplane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5 § </w:t>
      </w:r>
      <w:r>
        <w:rPr>
          <w:rFonts w:eastAsia="CG Times (Scalable)" w:cs="CG Times (Scalable)" w:ascii="CG Times (Scalable)" w:hAnsi="CG Times (Scalable)"/>
          <w:color w:val="000000"/>
          <w:sz w:val="24"/>
          <w:szCs w:val="24"/>
        </w:rPr>
        <w:t>Den som utarbetar en järnvägsplan skall samråda i fråga om järn</w:t>
        <w:softHyphen/>
        <w:t>vägens sträckning och förslaget i övrigt med berörda fastighetsäga</w:t>
        <w:softHyphen/>
        <w:t>re, kommuner och länsstyrelser samt andra som kan ha ett väsentligt intresse i saken. Resultatet av samrådet och förslag med anledning av de synpunkter som har framförts skall redovisas i en samrådsredogör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6 §  </w:t>
      </w:r>
      <w:r>
        <w:rPr>
          <w:rFonts w:eastAsia="CG Times (Scalable)" w:cs="CG Times (Scalable)" w:ascii="CG Times (Scalable)" w:hAnsi="CG Times (Scalable)"/>
          <w:color w:val="000000"/>
          <w:sz w:val="24"/>
          <w:szCs w:val="24"/>
        </w:rPr>
        <w:t>Avser en järnvägsplan endast ändring av planen för ett ännu inte färdig</w:t>
        <w:softHyphen/>
        <w:t>ställt järnvägsbygge, får ett efter omständigheterna förenklat sam</w:t>
        <w:softHyphen/>
        <w:t>rådsförfarande tillämp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gare och innehavare av särskild rätt till sådan mark som kan komma att tas i anspråk eller till sådant vattenområde som kan komma att på</w:t>
        <w:softHyphen/>
        <w:t>verkas skall alltid ges tillfälle att yttra si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Banverket skall ställa ut en järnvägsplan för gransk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järnvägsplan som endast avser ombyggnad av järnväg skall ställas u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om ombyggnaden bedöms komma att medföra betydande påverkan på miljön, hälsan eller  hushållningen med naturresurser, 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om någon annans mark behöver tas i anspråk eller särskild rättighet behöver upphävas eller begränsas och ett sådant ian</w:t>
        <w:softHyphen/>
        <w:t>språktagande eller upphävande eller en sådan begränsning inte skrift</w:t>
        <w:softHyphen/>
        <w:t xml:space="preserve">ligen medgivits av berörda fastighetsägare och innehavare av  särskild rät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samma förutsättningar skall Banverket stäl</w:t>
        <w:softHyphen/>
        <w:t>la ut en järnvägsplan som innefat</w:t>
        <w:softHyphen/>
        <w:t>tar endast ändring av planen för ett järnvägsbygge som ännu inte är färdigställ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xml:space="preserve">  En järnvägsplan fastställs av Banverket efter sam</w:t>
        <w:softHyphen/>
        <w:t>råd med berörda länsstyrelser. Om Ban</w:t>
        <w:softHyphen/>
        <w:t>verket och en länsstyrelse har olika uppfattning, skall Banverket hänskjuta frågan om att faststäl</w:t>
        <w:softHyphen/>
        <w:t>la planen till rege</w:t>
        <w:softHyphen/>
        <w:t>ringens prövning. Om det i annat fall finns särskilda skäl, får Banverket hän</w:t>
        <w:softHyphen/>
        <w:t>skjuta frågan till regeringens pröv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planen helt eller delvis skall medföra att mark eller särskild rättig</w:t>
        <w:softHyphen/>
        <w:t>het kan tas i anspråk enligt 4 kap. 1 §, skall Banverket särskilt pröva om de fördelar som kan vinnas med planen överväger de olägenheter som detta orsakar enskilda. I så fall skall av beslutet att fastställa planen framgå att planen ger rätt till sådant ianspråktag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xml:space="preserve">  Ett beslut om att fastställa en järnvägsplan upphör att gälla om det i planen angivna järnvägsbygget inte har påbör</w:t>
        <w:softHyphen/>
        <w:t>jats inom fem år från utgången av det år då beslutet vann laga kraf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Har ett beslut om att fastställa en järnvägsplan upphävts eller annars upp</w:t>
        <w:softHyphen/>
        <w:t xml:space="preserve">hört att gälla och begär därefter samma sökande att i huvudsak samma järnvägsplan skall fastställas, får planen fastställas endast om det finns synnerliga skä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xml:space="preserve">  När en järnväg byggs får endast oväsentliga av</w:t>
        <w:softHyphen/>
        <w:t>vikelser göras från järnvägspla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Om byggande av en järnväg eller avstängning av en plankorsning medför att en enskild väg behöver byggas eller att ändrade förhållanden uppstår som väsentligt inverkar på väghållningen för en sådan väg, skall den som bygger eller innehar järnvägen, om det behövs, begära för</w:t>
        <w:softHyphen/>
        <w:t>rättning enligt anläggningslagen (1973:1149) för att ordna  väghållning</w:t>
        <w:softHyphen/>
        <w:t>en av den enskilda vä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xml:space="preserve">  Ett beslut om att fastställa en järnvägsplan skall, helt eller delvis, upphävas av regeringen eller Banverket om förhållan</w:t>
        <w:softHyphen/>
        <w:t>dena efter beslutet har ändrats så att förut</w:t>
        <w:softHyphen/>
        <w:t>sättningar</w:t>
        <w:softHyphen/>
        <w:t>na för att fastställa planen inte längre föreligger. Har beslutet meddelats av regeringen skall regeringen upp</w:t>
        <w:softHyphen/>
        <w:t>häva det. I annat fall skall Banverket upphäva beslutet. Banverket får hänskjuta frågan om upphävande av beslutet till regeringens pröv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kap. Tillfälligt ianspråktagande av mark,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 som avser att bygga en järnväg kan hos länsstyrelsen begära tillstånd att få </w:t>
      </w:r>
      <w:r>
        <w:rPr>
          <w:rFonts w:eastAsia="CG Times (Scalable)" w:cs="CG Times (Scalable)" w:ascii="CG Times (Scalable)" w:hAnsi="CG Times (Scalable)"/>
          <w:color w:val="000000"/>
          <w:sz w:val="24"/>
          <w:szCs w:val="24"/>
        </w:rPr>
        <w:t>tillträde till en fastighet för att verkställa mätning eller stakning, undersökning av grund eller annan förberedande åtgärd för byggande av järnvägen. Om tillstånd meddelas skall den som avser att bygga järnvägen underrätta fastighetsägaren om beräknad tidpunkt för tillträde. I en trädgård, park eller liknande plantering får träd eller buskar inte skadas eller fällas utan fastighetsägarens samtycke. Även i övrigt skall skada så långt möjligt undvik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smyndigheten skall lämna det biträde som behövs för genomföran</w:t>
        <w:softHyphen/>
        <w:t>de av åtgärder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Inom den järnvägsmark som anges i en fastställd järnvägsplan får man inte utan tillstånd av Banverket uppföra byggnader, göra tillbygg</w:t>
        <w:softHyphen/>
        <w:t>na</w:t>
        <w:softHyphen/>
        <w:t>der, utföra andra anläggningar eller vidta andra åtgärder som väsent</w:t>
        <w:softHyphen/>
        <w:t>ligt kan försvåra områdets användning för järnvägsändamål. Förbudet gäller inte längre om beslutet att fastställa planen upphävs eller annars upphör att gäll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budet gäller inte i fråga om åtgärder som lagligen har påbörjats innan förbudet trädde i kraf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tillstånd saknas får Banverket vidta de åtgärder som behövs för rättelse. Polismyndigheten skall lämna det biträde som behövs för att åtgärderna skall kunna vidt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color w:val="000000"/>
          <w:sz w:val="24"/>
          <w:szCs w:val="24"/>
        </w:rPr>
        <w:t>Om mark i närheten av järnvägsmarken i en fastställd järnvägsplan avsatts för upplag eller liknande ändamål i samband med byggandet av järnvägen, skall länsstyrelsen på begäran av den som avser att bygga järnvägen fatta beslut om att marken får tas i anspråk med nyttjanderätt för den tid som angetts i planen. I samband med beslutet får länsstyrel</w:t>
        <w:softHyphen/>
        <w:t>sen meddela de villkor som behöv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Om träd eller buskar intill järnvägsmark medför olägenheter för trafik- och driftsäkerheten på järnvägen, får länsstyrelsen besluta att de skall avlägsnas eller kvistas genom järn</w:t>
        <w:softHyphen/>
        <w:t>vägsinnehavarens försorg. I samband med beslutet får länsstyrelsen meddela de villkor som behöv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4 kap. Inlösen och ersätt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 § </w:t>
      </w:r>
      <w:r>
        <w:rPr>
          <w:rFonts w:eastAsia="CG Times (Scalable)" w:cs="CG Times (Scalable)" w:ascii="CG Times (Scalable)" w:hAnsi="CG Times (Scalable)"/>
          <w:color w:val="000000"/>
          <w:sz w:val="24"/>
          <w:szCs w:val="24"/>
        </w:rPr>
        <w:t>Den som i enlighet med en gällande järnvägsplan skall bygga en järnväg som tillgodoser ett allmänt transportbehov får lösa sådan mark som enligt planen annat än tillfälligt skall användas för järnvägsända</w:t>
        <w:softHyphen/>
        <w:t>må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väras sådan mark som enligt första stycket får lösas av särskild rätt, får rättigheten lös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Om fastighetsägaren begär det, skall den som i enlighet med en gällande järnvägsplan skall bygga en sådan järnväg som avses i 1 § lösa sådan fastighet eller del av fastighet som enligt planen annat än tillfälligt skall användas för järnvägsändamål</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color w:val="000000"/>
          <w:sz w:val="24"/>
          <w:szCs w:val="24"/>
        </w:rPr>
        <w:t>Om tillstånd enligt 3 kap. 2 § vägrats, är fastighetsägaren och in</w:t>
        <w:softHyphen/>
        <w:t>nehavare av särskild rätt till fastigheten berättigade till ersättning av den som avser att bygga järnvägen för den skada de lider på grund av att pågående markanvändning avsevärt försvåras inom berörd del av fastig</w:t>
        <w:softHyphen/>
        <w:t>heten.</w:t>
      </w:r>
      <w:r>
        <w:rPr>
          <w:rFonts w:eastAsia="CG Times (Scalable)" w:cs="CG Times (Scalable)" w:ascii="CG Times (Scalable)" w:hAnsi="CG Times (Scalable)"/>
          <w:b/>
          <w:bCs/>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Den som avser att bygga en järnväg enligt denna lag skall ersätta  skador till följd av åtgärder som avses i 3 kap. 1 § och skador till följd av att han har förvärvat rätt att nyttja mark i närheten av järnvägsmar</w:t>
        <w:softHyphen/>
        <w:t>ken för upplag eller liknande ändamål i samband med byggandet av järn</w:t>
        <w:softHyphen/>
        <w:t>vägen. Järnvägsinnehavaren skall ersätta skador till följd av åtgärder som avses i 3 kap. 4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I den mån avvikande bestämmelser inte meddelas i denna lag skall i mål om inlösen eller ersättning  bestämmelserna i expropriationslagen (1972:719) tillämpas. Vad som sägs i 4 kap. 3 § expropriationslagen skall tillämpas i fråga om värdeökning som ägt rum under tiden från dagen tio år före den då talan om inlösen väcktes.</w:t>
      </w:r>
      <w:r>
        <w:rPr>
          <w:rFonts w:eastAsia="CG Times (Scalable)" w:cs="CG Times (Scalable)" w:ascii="CG Times (Scalable)" w:hAnsi="CG Times (Scalable)"/>
          <w:color w:val="000000"/>
          <w:sz w:val="24"/>
          <w:szCs w:val="24"/>
        </w:rPr>
        <w:t xml:space="preserve"> Ogillas talan i  mål som väckts av annan än den som avser att bygga en järnväg, tillämpas dock be</w:t>
        <w:softHyphen/>
        <w:t xml:space="preserve">stämmelserna i 15 kap. 6 § plan- och bygglagen (1987:10) i fråga om rättegångskostnadern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Talan om inlösen får väckas även om beslutet att fastställa järn</w:t>
        <w:softHyphen/>
        <w:t>vägsplanen inte har vunnit laga kraf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kap. Överklagande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Banverkets beslut, utom beslut enligt 3 kap. 2 §, får överklagas hos regeringen. Beslut enligt 3 kap. 2 § får över</w:t>
        <w:softHyphen/>
        <w:t>klagas hos allmän förvaltnings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Länsstyrelsens beslut enligt denna lag får över</w:t>
        <w:softHyphen/>
        <w:t>klagas hos allmän förvaltningsdomstol. Länsstyrelsens godkännande enligt 2 kap. 4 § får inte överkla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Banverket och kommuner får överklaga läns</w:t>
        <w:softHyphen/>
        <w:t xml:space="preserve">styrelsens beslut enligt denna lag. Kommuner, trafikhuvudmän enligt lagen (1978:438) om huvudmannaskap för viss kollektiv persontrafik och regionplaneorgan enligt 7 kap. plan- och bygglagen (1987:10) får överklaga Banverkets beslut enligt denna la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Ett beslut enligt denna lag blir gällande när det vinner laga kraft. I ett beslut om tillstånd får förordnas att det skall gälla omedelbar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gäller inte för byggande av sådan delsträcka av ett järnvägsob</w:t>
        <w:softHyphen/>
        <w:t>jekt för vilken mark- eller byggnadsarbete påbörjats före ikraftträdandet och inte heller för byggande av sådan delsträcka för vilken ansökan om expropriationstillstånd inkommit senast fyra månader före ikraftträdandet.</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Lag om ändring i fastighetsbildningslagen  (1970:98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i fråga om fastighetsbildningslagen (1970:988)</w:t>
      </w:r>
      <w:r>
        <w:rPr>
          <w:rStyle w:val="Footnoteanchor"/>
        </w:rPr>
        <w:footnoteReference w:id="10"/>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5 kap. 5 § skall ha följande lydelse,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två nya paragrafer, 5 kap. 8 b och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c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5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stighetsreglering som begärts av sakägare får genomföras endast om den är nödvändig för att en fastighet som tillhör sökanden skall förbättras. Kravet på att fastigheten skall förbättras gäller inte om regleringen har begärts av en samfällighetsförening och berör en samfällighet som inte längre är av gemensam betydelse för del</w:t>
        <w:softHyphen/>
        <w:t>ägarfastigheterna. Kravet gäller inte heller om fastighetsreglering</w:t>
        <w:softHyphen/>
        <w:t>en behövs för att få fastigheten att stämma bättre överens med gällan</w:t>
        <w:softHyphen/>
        <w:t>de detaljplan eller fastighetspla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Fastighetsreglering som begärts av sakägare får genomföras endast om den är nödvändig för att en fastighet som tillhör sökanden skall förbättras. Kravet på att fastigheten skall förbättras gäller inte om regleringen har begärts av en samfällighetsförening och berör en samfällighet som inte längre är av gemensam betydelse för del</w:t>
        <w:softHyphen/>
        <w:t>ägarfastigheterna. Kravet gäller inte heller om fastighetsreglering</w:t>
        <w:softHyphen/>
        <w:t>en behövs för att få fastigheten att stämma bättre överens med gällan</w:t>
        <w:softHyphen/>
        <w:t xml:space="preserve">de </w:t>
      </w:r>
      <w:r>
        <w:rPr>
          <w:rFonts w:eastAsia="CG Times (Scalable)" w:cs="CG Times (Scalable)" w:ascii="CG Times (Scalable)" w:hAnsi="CG Times (Scalable)"/>
          <w:color w:val="000000"/>
          <w:sz w:val="24"/>
          <w:szCs w:val="24"/>
        </w:rPr>
        <w:t>detaljplan</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fastighetsplan</w:t>
      </w:r>
      <w:r>
        <w:rPr>
          <w:rFonts w:eastAsia="CG Times (Scalable)" w:cs="CG Times (Scalable)" w:ascii="CG Times (Scalable)" w:hAnsi="CG Times (Scalable)"/>
          <w:i/>
          <w:iCs/>
          <w:color w:val="000000"/>
          <w:sz w:val="24"/>
          <w:szCs w:val="24"/>
        </w:rPr>
        <w:t xml:space="preserve"> eller järnvägspla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b/>
        <w:t>Har regleringen påkallats av annan än sakägare eller innebär ansökan av sakägare att regleringen, för att ej möta hinder enligt 4 § andra stycket, skall göras mer omfattande än som krävs för att sökandens fastighet skall förbättras, får regleringen ej äga rum, om de sakägare som har ett väsentligt intresse i saken mera allmänt motsätter sig regle</w:t>
        <w:softHyphen/>
        <w:t>ringen och har beaktansvärda skäl för det. Vid prövningen av sådan fråga skall främst deras mening beaktas som har störst nytta av regle</w:t>
        <w:softHyphen/>
        <w:t>r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 gäller icke, om behovet av fastighetsreglering är syn</w:t>
        <w:softHyphen/>
        <w:t>nerligen angeläget.</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17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b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ark som enligt lagen (1995:000) om byggande av järnväg får inlösas för järnvägsändamål får överföras genom fastig hetsregle</w:t>
        <w:softHyphen/>
        <w:t xml:space="preserve">ring eller upplåtas genom servitut trots bestämmelserna i 5 kap. 7 och 8 §§. Detsamma gäller i fråga om upphävande av servitut som besvärar sådan mark.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c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e</w:t>
      </w:r>
      <w:r>
        <w:rPr>
          <w:rFonts w:eastAsia="CG Times (Scalable)" w:cs="CG Times (Scalable)" w:ascii="CG Times (Scalable)" w:hAnsi="CG Times (Scalable)"/>
          <w:i/>
          <w:iCs/>
          <w:color w:val="000000"/>
          <w:sz w:val="24"/>
          <w:szCs w:val="24"/>
        </w:rPr>
        <w:t xml:space="preserve">n del av en fastighet efter sådan fastighetsreglering som avses i 8 b § inte lämpligen skulle kunna   användas tillsammans med fastighetens övriga delar eller självständigt, skall fastighetsdelen på fastighetsägarens begäran  överföras till den fastighet som järnvägen skall byggas på. </w:t>
      </w: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  Lag om ändring i vattenlagen (1983:291)</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att 2 kap. 4 § vattenlagen (1983:291) skall ha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11"/>
      </w:r>
      <w:r>
        <w:br w:type="page"/>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vill utföra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en vattenregler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vattentäkt för allmän vat</w:t>
        <w:softHyphen/>
        <w:t>tenförsörjning, allmän värme</w:t>
        <w:softHyphen/>
        <w:t>för</w:t>
        <w:softHyphen/>
        <w:t>sörjning eller bevatt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tt markavvattningsföretag,</w:t>
        <w:tab/>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4. ett vattenföretag som be</w:t>
        <w:softHyphen/>
        <w:t xml:space="preserve">hövs för allmän väg, allmän farled, allmän hamn eller allmän flottled </w:t>
      </w:r>
      <w:r>
        <w:rPr>
          <w:rFonts w:eastAsia="CG Times (Scalable)" w:cs="CG Times (Scalable)" w:ascii="CG Times (Scalable)" w:hAnsi="CG Times (Scalable)"/>
          <w:i/>
          <w:iCs/>
          <w:color w:val="000000"/>
          <w:sz w:val="24"/>
          <w:szCs w:val="24"/>
        </w:rPr>
        <w:t>ell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tt vattenföretag som be</w:t>
        <w:softHyphen/>
        <w:t>hövs för att motverka förore</w:t>
        <w:softHyphen/>
        <w:t xml:space="preserve">ning genom avloppsvatten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tt vattenföretag som behövs för allmän väg, allmän farled, allmän hamn eller allmän flott</w:t>
        <w:softHyphen/>
        <w:t xml:space="preserve">led, </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5. ett vattenföretag som behövs för att motverka förorening genom avloppsvatten </w:t>
      </w:r>
      <w:r>
        <w:rPr>
          <w:rFonts w:eastAsia="CG Times (Scalable)" w:cs="CG Times (Scalable)" w:ascii="CG Times (Scalable)" w:hAnsi="CG Times (Scalable)"/>
          <w:i/>
          <w:iCs/>
          <w:color w:val="000000"/>
          <w:sz w:val="24"/>
          <w:szCs w:val="24"/>
        </w:rPr>
        <w:t>eller</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6. ett vattenföretag som behövs för järnväg </w:t>
      </w:r>
      <w:r>
        <w:rPr>
          <w:rFonts w:eastAsia="CG Times (Scalable)" w:cs="CG Times (Scalable)" w:ascii="CG Times (Scalable)" w:hAnsi="CG Times (Scalable)"/>
          <w:color w:val="000000"/>
          <w:sz w:val="24"/>
          <w:szCs w:val="24"/>
        </w:rPr>
        <w:t>har för ändamålet rådighet som anges i 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4  Lag om ändring i lagen (1987:12) om hushållning med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8"/>
          <w:szCs w:val="28"/>
        </w:rPr>
        <w:t>na</w:t>
        <w:softHyphen/>
        <w:t>turresur</w:t>
        <w:softHyphen/>
        <w:t>ser m</w:t>
      </w:r>
      <w:r>
        <w:rPr>
          <w:rFonts w:eastAsia="CG Times (Scalable)" w:cs="CG Times (Scalable)" w:ascii="CG Times (Scalable)" w:hAnsi="CG Times (Scalable)"/>
          <w:b/>
          <w:bCs/>
          <w:color w:val="000000"/>
          <w:sz w:val="28"/>
          <w:szCs w:val="28"/>
        </w:rPr>
        <w:t>.</w:t>
      </w:r>
      <w:r>
        <w:rPr>
          <w:rFonts w:eastAsia="CG Times (Scalable)" w:cs="CG Times (Scalable)" w:ascii="CG Times (Scalable)" w:hAnsi="CG Times (Scalable)"/>
          <w:color w:val="000000"/>
          <w:sz w:val="28"/>
          <w:szCs w:val="28"/>
        </w:rPr>
        <w:t>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 kap. 2 § lagen (1987:12) om hushållning med naturresurser m.m.</w:t>
      </w:r>
      <w:r>
        <w:rPr>
          <w:rStyle w:val="Footnoteanchor"/>
        </w:rPr>
        <w:footnoteReference w:id="12"/>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ka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tämmelserna i 2 och 3 kap. skall tillämpas en</w:t>
        <w:softHyphen/>
        <w:t>ligt vad som är föreskri</w:t>
        <w:softHyphen/>
        <w:t>vet i plan- och byggla</w:t>
        <w:softHyphen/>
        <w:t>gen (1987:10), vattenla</w:t>
        <w:softHyphen/>
        <w:t>gen (1983:291), miljöskydds</w:t>
        <w:softHyphen/>
        <w:t>lagen (1969:387), natur</w:t>
        <w:softHyphen/>
        <w:t>vårdsla</w:t>
        <w:softHyphen/>
        <w:t>gen (1964:822), lagen (1985:620) om vissa torvfyndig</w:t>
        <w:softHyphen/>
        <w:t>heter, vägla</w:t>
        <w:softHyphen/>
        <w:t>gen (1971:948), lagen (1902:71 s.1), inne</w:t>
        <w:softHyphen/>
        <w:t>fat</w:t>
        <w:softHyphen/>
        <w:t>tande vissa be</w:t>
        <w:softHyphen/>
        <w:t>stäm</w:t>
        <w:softHyphen/>
        <w:t>melser om elektris</w:t>
        <w:softHyphen/>
        <w:t>ka an</w:t>
        <w:softHyphen/>
        <w:t>läggnin</w:t>
        <w:softHyphen/>
        <w:t>gar, lagen (1978:160) om vissa rör</w:t>
        <w:softHyphen/>
        <w:t>led</w:t>
        <w:softHyphen/>
        <w:t>ningar, luft</w:t>
        <w:softHyphen/>
        <w:t>farts</w:t>
        <w:softHyphen/>
        <w:t>lagen (1957:297), minerallagen (1991:45), lagen (1966:314) om kon</w:t>
        <w:softHyphen/>
        <w:t>tinen</w:t>
        <w:softHyphen/>
        <w:t>talsoc</w:t>
        <w:softHyphen/>
        <w:t>keln, lagen (1983:293) om inrättande, utvidg</w:t>
        <w:softHyphen/>
        <w:t>ning och avlysning av allmän farled och all</w:t>
        <w:softHyphen/>
        <w:t xml:space="preserve">män hamn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lagen (1992:1140) om Sveri</w:t>
        <w:softHyphen/>
        <w:t>ges ekono</w:t>
        <w:softHyphen/>
        <w:t>miska zon.</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estämmelserna i 2 och 3 kap. skall tillämpas en</w:t>
        <w:softHyphen/>
        <w:t>ligt vad som är föreskri</w:t>
        <w:softHyphen/>
        <w:t>vet i plan- och byggla</w:t>
        <w:softHyphen/>
        <w:t>gen (1987:10), vattenlagen (1983:291), miljöskydds</w:t>
        <w:softHyphen/>
        <w:t>lagen (1969:387), natur</w:t>
        <w:softHyphen/>
        <w:t>vårdslagen (1964:822), lagen (1985:620) om vissa torvfyndig</w:t>
        <w:softHyphen/>
        <w:t>heter, vägla</w:t>
        <w:softHyphen/>
        <w:t>gen (1971:948), lagen (1902:71 s.1), inne</w:t>
        <w:softHyphen/>
        <w:t>fat</w:t>
        <w:softHyphen/>
        <w:t>tande vissa be</w:t>
        <w:softHyphen/>
        <w:t>stäm</w:t>
        <w:softHyphen/>
        <w:t>melser om elektris</w:t>
        <w:softHyphen/>
        <w:t>ka an</w:t>
        <w:softHyphen/>
        <w:t>läggnin</w:t>
        <w:softHyphen/>
        <w:t>gar, lagen (1978:160) om vissa rör</w:t>
        <w:softHyphen/>
        <w:t>ledningar, luft</w:t>
        <w:softHyphen/>
        <w:t>farts</w:t>
        <w:softHyphen/>
        <w:t>lagen (1957:297), minerallagen (1991:45), lagen (1966:314) om kon</w:t>
        <w:softHyphen/>
        <w:t>tinen</w:t>
        <w:softHyphen/>
        <w:t>talsoc</w:t>
        <w:softHyphen/>
        <w:t>keln, lagen (1983:293) om inrättande, utvidg</w:t>
        <w:softHyphen/>
        <w:t>ning och avlysning av allmän farled och all</w:t>
        <w:softHyphen/>
        <w:t>män hamn, lagen (1992:1140) om Sve</w:t>
        <w:softHyphen/>
        <w:t>riges ekono</w:t>
        <w:softHyphen/>
        <w:t xml:space="preserve">miska zon </w:t>
      </w:r>
      <w:r>
        <w:rPr>
          <w:rFonts w:eastAsia="CG Times (Scalable)" w:cs="CG Times (Scalable)" w:ascii="CG Times (Scalable)" w:hAnsi="CG Times (Scalable)"/>
          <w:i/>
          <w:iCs/>
          <w:color w:val="000000"/>
          <w:sz w:val="24"/>
          <w:szCs w:val="24"/>
        </w:rPr>
        <w:t>och lagen (1995:000) om byg</w:t>
        <w:softHyphen/>
        <w:t>gande av järnväg.</w:t>
      </w: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  Lag om ändring i anläggningslagen (1973:1149)</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8 och 29 §§ anläggningslagen (1973:1149)</w:t>
      </w:r>
      <w:r>
        <w:rPr>
          <w:rStyle w:val="Footnoteanchor"/>
        </w:rPr>
        <w:footnoteReference w:id="13"/>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 att begära förrättning enligt denna lag har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ägaren av en fastighet som skall delta i anläggn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garen av en fastighet som enligt en detaljplan helt eller till viss del skall användas för allmän plats för vilken kommunen inte är huvudman eller för trafikanläggning som är gemensam för flera fastighet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ommu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hyresgästorganisatio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amfällighetsförening får, efter beslut av föreningsstämman, begära en förrättning som angår gemensamhetsan</w:t>
        <w:softHyphen/>
        <w:t xml:space="preserve">läggning under föreningens förvaltnin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 kan begära för</w:t>
        <w:softHyphen/>
        <w:t>rättning för inrättande av anläggning som styrelsen finner vara av större betydelse från allmän synpunk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xpropriation eller liknande tvångsförvärv får förvärvaren begära förrättning för inrättande av sådan anläggning varigenom olägen</w:t>
        <w:softHyphen/>
        <w:t>het av förvärvet kan undanröjas, minskas eller förebygga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ätt för väghållare att begära förrättning enligt denna lag finns bestämmelser i 20 a § och 25 § tredje stycket väglagen (1971:948).</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 om rätt för väg</w:t>
        <w:softHyphen/>
        <w:t>hållare och den som bygger eller innehar järnväg att begära för</w:t>
        <w:softHyphen/>
        <w:t xml:space="preserve">rättning enligt denna lag finns i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20 a § och 25 § tredje stycket vägla</w:t>
        <w:softHyphen/>
        <w:t>gen (1971:948) samt i 2 kap. 12 § lagen (1995:000) om byggande av järnväg.</w:t>
      </w:r>
      <w:r>
        <w:rPr>
          <w:rFonts w:eastAsia="CG Times (Scalable)" w:cs="CG Times (Scalable)" w:ascii="CG Times (Scalable)" w:hAnsi="CG Times (Scalable)"/>
          <w:color w:val="000000"/>
          <w:sz w:val="24"/>
          <w:szCs w:val="24"/>
        </w:rPr>
        <w:tab/>
        <w:t>En samfällighetsförening som förvaltar en exploateringssamfällighet enligt lagen (1987:11) om exploateringssamverkan får begära förrättning enligt denna lag, om åtgärden syftar till att genomföra sådan samver</w:t>
        <w:softHyphen/>
        <w:t>k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rättningskostnaderna skall, om anläggningsbeslut meddelats, för</w:t>
        <w:softHyphen/>
        <w:t xml:space="preserve">delas mellan ägarna av de fastigheter som skall deltaga i anläggningen efter vad som är skälig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förrättning har påkallats enligt 20 a § eller 25 § tredje stycket väglagen (1971:948) skall staten svara för förrättningskostnaderna.</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Om en förrättning har begärts enligt 2 kap. 12 § lagen (1995:000) om byggande av järnväg, skall den som begärt förrättningen svara för förrättningskostnaderna.</w:t>
      </w:r>
      <w:r>
        <w:rPr>
          <w:rFonts w:eastAsia="CG Times (Scalable)" w:cs="CG Times (Scalable)" w:ascii="CG Times (Scalable)" w:hAnsi="CG Times (Scalable)"/>
          <w:color w:val="000000"/>
          <w:sz w:val="24"/>
          <w:szCs w:val="24"/>
        </w:rPr>
        <w:t xml:space="preserve"> I övrigt tillämpas 2 kap. 6 § fastighetsbildningslagen (1970:988) på förrättning enligt denna 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Lagrådets yttrand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den 1995-06-0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justitierådet Torkel Gregow, justitie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rs Å. Beckman, regeringsrådet Sigvard Holsta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4 maj 1995 (Kommunikations</w:t>
        <w:softHyphen/>
        <w:t>departementet) har rege</w:t>
        <w:softHyphen/>
        <w:t xml:space="preserve">ringen beslutat inhämta Lagrådets yttrande över förslag till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byggande av järn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fastighetsbildningslagen (1970:988),</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ag om ändring i vattenlagen (1983:291),</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ag om ändring i lagen (1987:12) om hushållning med</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naturresurser m.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lag om ändring i anläggningslagen (1973:1149).</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lagen har inför Lagrådet föredragits av hovrättsassessorn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ita Saxto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slaget till lag om byggande av järn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paragraf innehåller en definition av termen järnväg. Där anges att med järnväg avses i lagen spåranläggning för järnväg, spårväg och tunnel</w:t>
        <w:softHyphen/>
        <w:t>ba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men järnväg torde inte i andra sammanhang omfatta spårväg och tunnelbana. I t ex järn</w:t>
        <w:softHyphen/>
        <w:t>vägstrafiklagen (1985:192) och järnvägssäker</w:t>
        <w:softHyphen/>
        <w:t>hetslagen (1990:1157) behand</w:t>
        <w:softHyphen/>
        <w:t>las sålunda spårväg och tunnelbana såsom sidoställda med järn</w:t>
        <w:softHyphen/>
        <w:t>väg. Mot bakgrund härav anser Lagrådet att det i förevarande lag bör undvikas en terminologi som innebär att ordet järn</w:t>
        <w:softHyphen/>
        <w:t xml:space="preserve">väg ges en annan och vidare innebörd.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 § järnvägssäkerhetslagen anges vad som hör till spår</w:t>
        <w:softHyphen/>
        <w:t>anläggningar. Av författningskommentaren synes framgå att det förutsatts att ordet spåranlägg</w:t>
        <w:softHyphen/>
        <w:t>ning i den nu förevarande paragrafen skall ha samma inne</w:t>
        <w:softHyphen/>
        <w:t>börd som angetts i den bestäm</w:t>
        <w:softHyphen/>
        <w:t>melsen. Man kan emellertid inte utan vidare utgå från att en sådan överensstämmelse kommer att föreligga. Innebörden av nämnda term bör därför anges i bestämmelsen, anting</w:t>
        <w:softHyphen/>
        <w:t>en på samma sätt som i 2 § järn</w:t>
        <w:softHyphen/>
        <w:t>vägssäkerhetslagen eller genom en hän</w:t>
        <w:softHyphen/>
        <w:t>visning till den bestämmels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vad nu sagts förordar Lagrådet att 1 § ges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järnväg avses i denna lag spåranläggning för järnvägs</w:t>
        <w:softHyphen/>
        <w:t>trafik. Till en spåranläggning hör spår och de övriga fasta anordningar som behövs för spårens bestånd, drift eller brukande, signal- och säkerhetsanlägg</w:t>
        <w:softHyphen/>
        <w:t>ningar i övrigt, trafikledningsanläggningar samt anordningar för elför</w:t>
        <w:softHyphen/>
        <w:t>sörjning av trafi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föreskrivs om järnväg tillämpas också på tunnelbana och spårvä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paragraf anges vad uttrycket byggande av järnväg har för in</w:t>
        <w:softHyphen/>
        <w:t>nebörd. Det föreskrivs sålunda att med byggande av järnväg avses anläggning av en ny järnväg, omläggning av järnväg i en ny sträckning samt ombyggnad av en järnväg och utläggning av ytterligare spå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inte någon erinran mot att det nämnda uttrycket definieras i lagtexten. Lydelsen av bestämmelsen bör emel</w:t>
        <w:softHyphen/>
        <w:t>lertid jämkas. Bl.a. bör beaktas att omläggande av spår i ny sträckning och utläggande av ytter</w:t>
        <w:softHyphen/>
        <w:t>ligare spår får ses som särskilda former av ombyggnad av järnväg. Mot bakgrund härav förordar Lagrådet att bestämmelsen ges följande lydel</w:t>
        <w:softHyphen/>
        <w:t>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yggande av järnväg avses att anlägga en ny järnväg samt att lägga om spår i en ny sträckning, lägga ut ytter</w:t>
        <w:softHyphen/>
        <w:t xml:space="preserve">ligare spår och på annat sätt bygga om en järnväg."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första stycket framgår att till järnvägsplan skall fogas en fastighets</w:t>
        <w:softHyphen/>
        <w:t>förteckning i vilken bl.a. skall redovisas fastig</w:t>
        <w:softHyphen/>
        <w:t>heter och deras ägare. Enligt andra stycket första meningen skall, om en samhällighetsförening enligt lagen om förvaltning av samfälligheter (1973:1150) förvaltar sam</w:t>
        <w:softHyphen/>
        <w:t>fällighet, sär</w:t>
        <w:softHyphen/>
        <w:t>skild rätt eller gemensamhetsanläggning, föreningen anges i stället för ägare eller innehavare. I en andra mening före</w:t>
        <w:softHyphen/>
        <w:t>skrivs att motsvarande gäller förenings</w:t>
        <w:softHyphen/>
        <w:t>förvaltning enligt vattenlagen (1983:291).</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tillämpning av samfällighetslagen skall enligt 1 § som sam</w:t>
        <w:softHyphen/>
        <w:t>fällighet anses bl.a. samfällighet enligt vattenlagen. Föreskriften i förevarande paragraf andra stycket andra meningen saknar därför självständig be</w:t>
        <w:softHyphen/>
        <w:t>tydelse vid sidan av bestämmelsen i första meningen. Lagrådet förordar att andra meningen får utgå.</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örsta meningen skall den som utarbetar en järnvägs</w:t>
        <w:softHyphen/>
        <w:t>plan samråda i fråga om järnvägens sträckning och förslaget i övrigt med bl.a. be</w:t>
        <w:softHyphen/>
        <w:t>rörda fastighetsägare. Resultatet av samrådet och förslag med anledning av de synpunkter som har framförts skall redovisas i en samrådsredo</w:t>
        <w:softHyphen/>
        <w:t xml:space="preserve">görels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till Lagrådet nyligen överlämnad remiss med förslag till lag om ändring i plan- och bygglagen hade i 5 kap. 21 § andra stycket före</w:t>
        <w:softHyphen/>
        <w:t>slagits bestämmelser motsvarande andra meningen i förevarande para</w:t>
        <w:softHyphen/>
        <w:t>graf. Lagrådet förordade vid sin gransk</w:t>
        <w:softHyphen/>
        <w:t>ning att bestämmelserna i förtyd</w:t>
        <w:softHyphen/>
        <w:t>ligande syfte skulle ges en annan utformning. Regeringen har i prop. 1994/95:230 följt Lagrådets förslag. Den nu föreslagna andra meningen bör utformas i enlighet härmed. I paragrafen bör också i övrigt göras vissa redaktionella ändringa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anförda förordar Lagrådet att före</w:t>
        <w:softHyphen/>
        <w:t>varande paragraf ges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upprättar en järnvägsplan skall samråda i fråga om järnväg</w:t>
        <w:softHyphen/>
        <w:t>ens sträckning och förslaget i övrigt med berörda fastig</w:t>
        <w:softHyphen/>
        <w:t>hetsägare, kom</w:t>
        <w:softHyphen/>
        <w:t>muner och länsstyrelser samt med andra som kan ha ett väsentligt in</w:t>
        <w:softHyphen/>
        <w:t>tresse i saken. De synpunkter som har framförts vid samrådet samt kommentarer och förslag med anledning av synpunkterna skall redovis</w:t>
        <w:softHyphen/>
        <w:t>as i en samråds</w:t>
        <w:softHyphen/>
        <w:t xml:space="preserve">redogörels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na paragraf fastställs en järnvägsplan av Ban</w:t>
        <w:softHyphen/>
        <w:t>verket efter samråd med berörda länsstyrelser. Bestämmelsen inne</w:t>
        <w:softHyphen/>
        <w:t xml:space="preserve">bär att Banverket skall fastställa både egna och andra järnvägsbyggares planer. En hel del remissinstanser har haft invändningar mot förslaget i denna del. Se även 2 kap. 7 §.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rådsremissen anförs att det naturligtvis kan ifråga</w:t>
        <w:softHyphen/>
        <w:t>sättas om den föreslagna ordningen är lämplig. Det sägs också att en lösning som innebär att en från Banverket fri</w:t>
        <w:softHyphen/>
        <w:t>stående myndighet fastställer planerna vore mer till</w:t>
        <w:softHyphen/>
        <w:t>talande. På närmare angivna grunder förordas emellertid att utredningsförslaget godtas i dagsläget. Enligt remissen bör dock frågan om val av fastställelsemyndighet tas upp till ytterligare övervägande i samband med ställningstagande till Miljöorganisationsutredningens och PBL-utredningens förs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delar för sin del uppfattningen att en lösning som innebär att en från Banverket fristående myndighet fast</w:t>
        <w:softHyphen/>
        <w:t>ställer planerna skulle vara att föredra. På de skäl som anförs i remissen bör den föreslagna ord</w:t>
        <w:softHyphen/>
        <w:t>ningen emellertid kunna godtas tills vidare. Lagrådet förutsätter då att frågan tas upp på nytt i samband med att ställning tas till resultatet av det i remissen nämnda utredningsarbet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manhanget finns skäl att erinra om de uppgifter som Banverket skall ha enligt 3 kap. 2 § i förevarande lag</w:t>
        <w:softHyphen/>
        <w:t>förslag. Enligt den paragraf</w:t>
        <w:softHyphen/>
        <w:t>en gäller bl.a. att det inte är tillåtet att utan Banverkets tillstånd vidta vissa åtgärder på järnvägsmark som anges i en fastställd järnvägsplan. Även här gäller att Banverket har att besluta såväl i egen sak som i angelägenheter som rör andra järnvägsbyggar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invändningar som kan riktas mot att Banverket skall fast</w:t>
        <w:softHyphen/>
        <w:t xml:space="preserve">ställa såväl egna som andra järnvägsbyggares planer har givetvis en viss bärkraft också när det gäller de uppgifter som verket tilldelas enligt 3 kap. 2 §. Även denna ordning bör bli föremål för omprövning, när ytterligare underlag erhållit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kap.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aragrafens första mening blir ett beslut enligt lagen gällande när det vinner laga kraft. Enligt andra meningen får i ett beslut om tillstånd förordnas att det skall gälla omedelbar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ingen erinran mot att regleringen ges den sakliga innebörd som föreslås. Lagrådet förordar emellertid att första meningen får utgå som överflödig. Av andra meningen framgår tillräckligt tydligt att huvud</w:t>
        <w:softHyphen/>
        <w:t>regeln är att ett beslut blir gällande först när det vinner laga kraft. Det skall tilläggas att det torde överensstämma med rådande lagstift</w:t>
        <w:softHyphen/>
        <w:t>ningspraxis att inte ta upp någon mot</w:t>
        <w:softHyphen/>
        <w:t>svarig</w:t>
        <w:softHyphen/>
        <w:t>het till första menin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ngsbestämmelserna</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stycket av övergångsbestämmelserna anges att den nya lagen inte gäller för byggande av sådan delsträcka av ett järnvägsobjekt för vilken mark- eller byggnadsarbete på</w:t>
        <w:softHyphen/>
        <w:t>börjats före ikraftträdandet och inte heller för byggande av sådan delsträcka för vilken ansökan om expro</w:t>
        <w:softHyphen/>
        <w:t>priations</w:t>
        <w:softHyphen/>
        <w:t>tillstånd inkommit senast fyra månader före ikraftträdan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inte någon erinran mot att de sålunda angivna fallen un</w:t>
        <w:softHyphen/>
        <w:t>dantas från den nya lagens tillämpning. Det synes emellertid kunna inträffa att ett mindre järnvägsbygge inte kan delas upp på olika del</w:t>
        <w:softHyphen/>
        <w:t>sträckor utan får betraktas som en odelbar enhet. Vad som i den före</w:t>
        <w:softHyphen/>
        <w:t>slagna övergångsbe</w:t>
        <w:softHyphen/>
        <w:t>stäm</w:t>
        <w:softHyphen/>
        <w:t>melsen sägs om delsträcka bör i sådant fall gälla hela järnvägs</w:t>
        <w:softHyphen/>
        <w:t>bygget. För att det inte skall råda någon oklarhet i detta hänseende bör en uttrycklig bestämmelse tas upp i sak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 av det anförda och med några redaktionella jämk</w:t>
        <w:softHyphen/>
        <w:t>ningar av den föreslagna bestämmelsen förordar Lagrådet att andra stycket ges följan</w:t>
        <w:softHyphen/>
        <w:t>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gäller inte för byggande av sådan delsträcka av en järnväg för vilken mark- eller byggnadsarbete påbörjats före ikraftträdandet eller för vilken ansökan om expropriations</w:t>
        <w:softHyphen/>
        <w:t>tillstånd inkommit senast fyra månader före ikraftträdandet. Om en järnväg inte kan delas upp i delsträckor, gäller vad nu sagts för hela järnvä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Övriga lagförs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lagen lämnas utan erinran.   </w:t>
        <w:tab/>
        <w:tab/>
        <w:tab/>
        <w:tab/>
        <w:tab/>
        <w:tab/>
        <w:tab/>
        <w:tab/>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9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Peterson, Hellström,  Freivalds, Wallström, Blomberg, Heckscher, Hedborg, Winberg, Uusmann, Nygren och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2 Lag om byggande av järn</w:t>
        <w:softHyphen/>
        <w:t>väg.</w:t>
      </w:r>
    </w:p>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212.</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4:913.</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146.</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148.</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212.</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4:913.</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146.</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148.</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212.</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4:913.</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146.</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