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hAnsi="Univers" w:eastAsia="Univers" w:cs="Univer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skriv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5/9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Univers" w:hAnsi="Univers" w:eastAsia="Univers" w:cs="Univer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eddelande om kommande förslag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ändringar i beskattningen av utländs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pitalförsäk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Univers" w:hAnsi="Univers" w:eastAsia="Univers" w:cs="Univer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hAnsi="Univers" w:eastAsia="Univers" w:cs="Univer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hAnsi="Univers" w:eastAsia="Univers" w:cs="Univer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skrivelse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ockholm den 21 juni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rivelse med meddelande om kommande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m ändringar i beskattningen av utländsk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pitalförsäk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ällande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försäkringar delas upp i två grupper vid inkomstbeskattningen. För den ena gruppen medges inte avdrag för de till försäkrings</w:t>
        <w:softHyphen/>
        <w:t>företagen inbetalda premierna. I sådana fall beskattas inte de på försäkringen utfallande beloppen. Denna metod gäller för kapitalförsäkring (K-försäkring). Premier för försäkringar i den andra gruppen är avdragsgilla. Mot detta svarar skatteplikt för den utfallande ersättningen från försäk</w:t>
        <w:softHyphen/>
        <w:t>ringen. Den senare principen gäller för pensionsförsäkring (P-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egler som karaktäriserar och avgränsar de olika försäkrings</w:t>
        <w:softHyphen/>
        <w:t>slagen finns i punkt 1 av anvisningarna till 31 § kommunalskatte</w:t>
        <w:softHyphen/>
        <w:t>lagen (1928:370) och kallas kvalitativa villkor. Livförsäkringar som inte uppfyller villkoren för det långsiktiga pensionssparandet i P-försäkring hänförs till gruppen K-försäkringar. Ett av villkoren för att en livförsäk</w:t>
        <w:softHyphen/>
        <w:t>ring skall vara P-försäkring är att den med</w:t>
        <w:softHyphen/>
        <w:t>delats i en försäkringsverksam</w:t>
        <w:softHyphen/>
        <w:t>he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kattningen av avkastningen på det sparkapital som hör till försäk</w:t>
        <w:softHyphen/>
        <w:t>ringar</w:t>
        <w:softHyphen/>
        <w:t>na sker enligt särskilda regler i lagen (1990:661) om avkastnings</w:t>
        <w:softHyphen/>
        <w:t>skatt på pensionsmedel. Som huvudregel beskattas all avkastning hos försäk</w:t>
        <w:softHyphen/>
        <w:t>ringsgivaren på kapital i både svensk P- och K-försäkring med av</w:t>
        <w:softHyphen/>
        <w:t>kastningsskatt. Tidigare, före 1990 års skattereform, beskattades av</w:t>
        <w:softHyphen/>
        <w:t>kastningen på P-försäkringskapitalet – till skillnad från avkastning hänförlig till K-försäkringar – vare sig hos försäk</w:t>
        <w:softHyphen/>
        <w:t>ringsgivaren eller hos försäkring</w:t>
        <w:softHyphen/>
        <w:t xml:space="preserve">stag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den 1 januari i år är skattesatsen för avkastningsskatt på P-försäkringar 15 %. Motsvarande skattesats för inhemska K-försäkringar är 27 % av ett schablon</w:t>
        <w:softHyphen/>
        <w:t>mässigt bestämt underlag, vilket motsvarar den generella skatten på kapitalin</w:t>
        <w:softHyphen/>
        <w:t>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pprätthålla neutralitet i beskattningen infördes i samband med 1990 års skattereform en skatt på premier betalda av den som är bosatt i Sverige för K-försäkringar och andra person</w:t>
        <w:softHyphen/>
        <w:t>försäkringar som meddelats i en försäkringsverksamhet i utlandet. Premieskatten har i regeltekniskt hänseende utformats som en punkt</w:t>
        <w:softHyphen/>
        <w:t>skatt. Bestämmelserna om skatten finns i lagen (1990:662) om skatt på vissa premiebetalningar. Skatten uppgår till 15 % av premiebeloppet. Premieskatten balanserar avsakna</w:t>
        <w:softHyphen/>
        <w:t xml:space="preserve">den av inkomstskatt på utländska K-försäk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n utländsk K-försäkring belastas av en skatt i utlandet som är jämförlig med den beskattning som gäller i Sverige får be</w:t>
        <w:softHyphen/>
        <w:t>skattnings</w:t>
        <w:softHyphen/>
        <w:t>myndigheten (Skattemyndigheten i Kopparbergs län) medge undantag helt eller delvis från premie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skillnad från vad som gäller för K-försäkringar meddelade i Sverige är värdet av en utländsk K-försäkring fritt från förmögen</w:t>
        <w:softHyphen/>
        <w:t>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pPr>
      <w:r>
        <w:rPr>
          <w:rFonts w:eastAsia="Times New Roman" w:cs="Times New Roman" w:ascii="Times New Roman" w:hAnsi="Times New Roman"/>
          <w:b/>
          <w:bCs/>
          <w:color w:val="000000"/>
          <w:sz w:val="20"/>
          <w:szCs w:val="20"/>
        </w:rPr>
        <w:t>Kommande förslag</w:t>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helt nyligen beslutat vissa ändringar i reglerna för P-försäkring som tar sikte på överlåtelser av försäkringsbestånd till ny försäkrings</w:t>
        <w:softHyphen/>
        <w:t>givare (prop. 1994/95:187, bet. 1994/95:SkU31, rskr. 1994/95:440). I propositionen an</w:t>
        <w:softHyphen/>
        <w:t>märktes att regeringen skulle återkomma till frågan om be</w:t>
        <w:softHyphen/>
        <w:t>skattningen av K-försäkrings</w:t>
        <w:softHyphen/>
        <w:t>kapitalet. En översyn av detta beskattnings</w:t>
        <w:softHyphen/>
        <w:t>område pågår för närvarande inom regeringskansliet. De lagförslag som översynen kan leda till kommer att redovisas under hö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översynen har det uppmärksammats att s.k. begagnade utländska K-försäkringar i ökad grad förmedlas på den svenska markna</w:t>
        <w:softHyphen/>
        <w:t xml:space="preserve">den. Verksamheten rör försäljningar av försäkringar efter byte av försäkringstagare och </w:t>
        <w:softHyphen/>
        <w:t>bygger bl.a. på uppfattningen att den ersättning den nya försäkringsta</w:t>
        <w:softHyphen/>
        <w:t>garen betalar för den förvärvade försäk</w:t>
        <w:softHyphen/>
        <w:t>ringen inte skall likställas med en premiebetal</w:t>
        <w:softHyphen/>
        <w:t>ning. I vissa fall torde det röra sig om rena skentrans</w:t>
        <w:softHyphen/>
        <w:t>aktioner. Förvärven redo</w:t>
        <w:softHyphen/>
        <w:t>visas därför inte till be</w:t>
        <w:softHyphen/>
        <w:t>skatt</w:t>
        <w:softHyphen/>
        <w:t>nings</w:t>
        <w:softHyphen/>
        <w:t>myndigheten för premieskatt. Denna form av kringgående av bestämmel</w:t>
        <w:softHyphen/>
        <w:t>serna om premieskatt kan antas leda till ett betydande skattebortfall. Förfarandet riskerar också att leda till påtagliga snedvrid</w:t>
        <w:softHyphen/>
        <w:t>ningar i konkurren</w:t>
        <w:softHyphen/>
        <w:t>sen på den svenska försäkringsmark</w:t>
        <w:softHyphen/>
        <w:t>naden till nackdel för de svenska försäkrings</w:t>
        <w:softHyphen/>
        <w:t>b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lerna på denna punkt bör därför ändras snarast så att det klart framgår att ersättningen från den nya försäkringstagaren för försäkringen jämställs med en premiebetalning och utlöser skattskyldighet för honom enligt lagen om skatt på vissa premiebe</w:t>
        <w:softHyphen/>
        <w:t>talningar. Skattskyldig</w:t>
        <w:softHyphen/>
        <w:t xml:space="preserve">heten omfattar därvid den utbetalda ersättningen i sin helhet, dvs. även den del som utgör provision o.d.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hänsyn till att de aktuella förvärven utnyttjas som ett uttalat instrument för skatteflykt och till vikten av att undanröja otillbörliga hinder för en konkurrens på lika villkor på livförsäk</w:t>
        <w:softHyphen/>
        <w:t>ringsområdet bör dessa nya regler gälla omedelbart. Det finns därför särskilda skäl för att med stöd av undantagsbestämmelsen i 2 kap. 10 § andra stycket rege</w:t>
        <w:softHyphen/>
        <w:t>rings</w:t>
        <w:softHyphen/>
        <w:t>formen låta de nya reglerna om premieskatteplikt gälla i fråga om betalningar efter den 22 juni 1995. Regeringens förslag kommer att utformas i enlighet med vad som nu sagt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det gäller övriga ändringar i beskattningen av K-försäkringar som är under övervägande kan följande säg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gångspunkten för åtgärderna under hösten är att ändringar antingen skall göras inom ramen för nuvarande system med premieskatt eller genom ett system där avkastning på kapital i utländsk K-försäkring blir föremål för beskattning inom det vanliga inkomstskattesys</w:t>
        <w:softHyphen/>
        <w:t xml:space="preserve">temet. Den sistnämnda ordningen finns i t.ex. Danmark.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å samma sätt som gäller för sparande hos banker och andra värdepap</w:t>
        <w:softHyphen/>
        <w:t>persinstitut bör kontrolluppgiftsskyldighet införas ifråga om inbetalda medel och förmögenhetsinnehav i utländska försäkringar. Uppgiftsskyl</w:t>
        <w:softHyphen/>
        <w:t>dighet bör bl.a. gälla för de organ i Sverige som förmedlar de utländska försäkringarna. Även vid en överlåtelse av försäkringsbestånd från ett svenskt livförsäkrings</w:t>
        <w:softHyphen/>
        <w:t>företag till ett utländskt företag torde en uppgifts</w:t>
        <w:softHyphen/>
        <w:t>skyldighet till beskattningsmyndigheten vara befogad.</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nuvarande förmö</w:t>
        <w:softHyphen/>
        <w:t>genhets</w:t>
        <w:softHyphen/>
        <w:t>skatteplikt för svenska K-försäk</w:t>
        <w:softHyphen/>
        <w:t>ringar infördes för avtal fr.o.m. den 13 september 1986 ledde detta till bristande neutralitet i förhållande till behandlingen av utländska K-försäkringar. Förmögenhetsskatteplikten bör därför fr.o.m. 1996 års taxering utsträckas till att gälla även utländska K-försäk</w:t>
        <w:softHyphen/>
        <w:t>ringar. Beskattningen blir därigenom generell för K-försäkringar som innehas vid utgången av år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21 jun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Carlsson, ordförande, och statsråden Hjelm-Wallén, Peterson, Hellström, Thalén, Persson, Tham, Schori, Blomberg, Heckscher, Hedborg, Andersson, Uusmann, Nygren, Ulvskog, Sundström och Lindh</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skrivelse 1995/96:7 med meddelande om kommande förslag om ändringar i beskattningen av utländska kapitalför</w:t>
        <w:softHyphen/>
        <w:t>säkringar</w:t>
      </w:r>
    </w:p>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1"/>
    <w:family w:val="auto"/>
    <w:pitch w:val="default"/>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w:hAnsi="Courier" w:eastAsia="Courier" w:cs="Courier"/>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