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8.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 del 5</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 xml:space="preserve">Sammanfattning av delbetänkandet SOU 1994:17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 I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 xml:space="preserve">Sammanfattning av delbetänkandet SOU 1994:17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 II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Lagförslagen i delbetänkandet SOU 1994:17 del I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Lagförslagen i delbetänkandet SOU 1994:17 del II 6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w:t>
        <w:tab/>
        <w:t>Förteckning över remissinstanserna 14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6</w:t>
        <w:tab/>
        <w:t>Lagrådsremissens lagförslag 15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7</w:t>
        <w:tab/>
        <w:t>Lagrådets yttrande 3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w:t>
        <w:tab/>
        <w:t xml:space="preserve">Rådets fjärde direktiv av den 25 juli 1978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8/660/EEG) 3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9</w:t>
        <w:tab/>
        <w:t xml:space="preserve">Rådets sjunde direktiv av den 13 juni  1983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349/EEG) 36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0</w:t>
        <w:tab/>
        <w:t>Rådets elfte direktiv av den 21 december 198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9/666/EEG) 39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1</w:t>
        <w:tab/>
        <w:t xml:space="preserve">Rådets direktiv av den 8 december 1986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6/635/EEG) 40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2</w:t>
        <w:tab/>
        <w:t xml:space="preserve">Rådets direktiv av den 13 februari 1989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9/117/EEG) 4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3</w:t>
        <w:tab/>
        <w:t xml:space="preserve">Rådets direktiv av den 19 december 1991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674/EEG) 42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7 september 1995 44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44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Sammanfattning av delbetänkandet SOU 1994:17 del I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G, EES och den svenska redovisningslagstift</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tillsammans med övriga EFTA-stater, utom Schweiz, träffat avtal med EG och dess med</w:t>
        <w:softHyphen/>
        <w:t>lemsstater om ett Europeiskt eko</w:t>
        <w:softHyphen/>
        <w:t>nomiskt sam</w:t>
        <w:softHyphen/>
        <w:t>ar</w:t>
        <w:softHyphen/>
        <w:t>betsområde (EES). Avtalet trädde i kraft den 1 janua</w:t>
        <w:softHyphen/>
        <w:t>ri 1994 och innebär bl.a. ett åtagande att anpassa delar av den svens</w:t>
        <w:softHyphen/>
        <w:t>ka redovisnings</w:t>
        <w:softHyphen/>
        <w:t>lagstift</w:t>
        <w:softHyphen/>
        <w:t>ningen till EG:s fjärde, sjunde och elfte bolags</w:t>
        <w:softHyphen/>
        <w:t>direktiv samt EG:s redovis</w:t>
        <w:softHyphen/>
        <w:t>ningsdirektiv för bl.a. banker och försäk</w:t>
        <w:softHyphen/>
        <w:t>rings</w:t>
        <w:softHyphen/>
        <w:t>bolag. Ändringarna i lag</w:t>
        <w:softHyphen/>
        <w:t>stift</w:t>
        <w:softHyphen/>
        <w:t>ning</w:t>
        <w:softHyphen/>
        <w:t>en berör den of</w:t>
        <w:softHyphen/>
        <w:t>fent</w:t>
        <w:softHyphen/>
        <w:t>liga redo</w:t>
        <w:softHyphen/>
        <w:t>vis</w:t>
        <w:softHyphen/>
        <w:t>ning</w:t>
        <w:softHyphen/>
        <w:t>en i aktie</w:t>
        <w:softHyphen/>
        <w:t>bolag, vissa han</w:t>
        <w:softHyphen/>
        <w:t>dels</w:t>
        <w:softHyphen/>
        <w:t>bolag, banker och andra finans</w:t>
        <w:softHyphen/>
        <w:t>iella institut samt försäk</w:t>
        <w:softHyphen/>
        <w:t>rings</w:t>
        <w:softHyphen/>
        <w:t xml:space="preserve">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l I av detta delbetänkande presenterar Redo</w:t>
        <w:softHyphen/>
        <w:t>visnings</w:t>
        <w:softHyphen/>
        <w:t>kommittén sina förslag till de ändringar av den svenska lagstift</w:t>
        <w:softHyphen/>
        <w:t>ningen som för</w:t>
        <w:softHyphen/>
        <w:t>anleds av de fjärde, sjunde och elfte bolags</w:t>
        <w:softHyphen/>
        <w:t>direktiven medan Del II behandlar de frågor som följer av en an</w:t>
        <w:softHyphen/>
        <w:t>passning till EG:s redovis</w:t>
        <w:softHyphen/>
        <w:t>ningsdirektiv för banker och andra finansiella institut samt försäk</w:t>
        <w:softHyphen/>
        <w:t>rings</w:t>
        <w:softHyphen/>
        <w:t>bo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Lagens tillämpningsområde och upplägg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järde bolagsdirektivet behandlar upprättande, revision och offen</w:t>
        <w:softHyphen/>
        <w:t>t</w:t>
        <w:softHyphen/>
        <w:t>liggörande av årsredovisning i dels aktiebolag, dels sådana han</w:t>
        <w:softHyphen/>
        <w:t>dels</w:t>
        <w:softHyphen/>
        <w:t>bolag där de obegränsat ansvariga del</w:t>
        <w:softHyphen/>
        <w:t>ägarna är aktiebolag eller andra bolag med begränsat del</w:t>
        <w:softHyphen/>
        <w:t>ägar</w:t>
        <w:softHyphen/>
        <w:t>ansvar. Det sjunde direkti</w:t>
        <w:softHyphen/>
        <w:t>vet in</w:t>
        <w:softHyphen/>
        <w:t>nehål</w:t>
        <w:softHyphen/>
        <w:t>ler motsvarande bestämmelser för kon</w:t>
        <w:softHyphen/>
        <w:t>cern</w:t>
        <w:softHyphen/>
        <w:t>redovis</w:t>
        <w:softHyphen/>
        <w:t>ningen av</w:t>
        <w:softHyphen/>
        <w:t>seende nu nämnda bolag. I förhållande till gällande svensk lagstift</w:t>
        <w:softHyphen/>
        <w:t>ning in</w:t>
        <w:softHyphen/>
        <w:t>nehål</w:t>
        <w:softHyphen/>
        <w:t>ler direk</w:t>
        <w:softHyphen/>
        <w:t>tiven ett av</w:t>
        <w:softHyphen/>
        <w:t>sevärt antal fler be</w:t>
        <w:softHyphen/>
        <w:t>stämmelser, fram</w:t>
        <w:softHyphen/>
        <w:t>för allt gäller detta kon</w:t>
        <w:softHyphen/>
        <w:t>cern</w:t>
        <w:softHyphen/>
        <w:t>redovis</w:t>
        <w:softHyphen/>
        <w:t>ningen. I stor utsträckning över</w:t>
        <w:softHyphen/>
        <w:t>ensstäm</w:t>
        <w:softHyphen/>
        <w:t>mer dock direktivens regler med vad som anses vara god redovis</w:t>
        <w:softHyphen/>
        <w:t xml:space="preserve">ningssed och kommitténs förslag innebär i många fall endast en kodifiering av svensk prax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eslår att 11 kap. aktiebolagslagen /1975:1385/ (ABL) upphävs och ersätts av en ny årsredovisningslag. Som en följd av EG-anpassningen före</w:t>
        <w:softHyphen/>
        <w:t>slås lagen gälla även sådana handelsbolag som formellt omfattas av EG-direkti</w:t>
        <w:softHyphen/>
        <w:t>ven. Lagen föreslås inte bli tillämplig på banker eller andra finansiella institut. Inte heller föreslås den bli tillämplig på för</w:t>
        <w:softHyphen/>
        <w:t>säk</w:t>
        <w:softHyphen/>
        <w:t>rings</w:t>
        <w:softHyphen/>
        <w:t>bolag. Samtliga nu nämnda företag omfattas av sär</w:t>
        <w:softHyphen/>
        <w:t>skil</w:t>
        <w:softHyphen/>
        <w:t>da redo</w:t>
        <w:softHyphen/>
        <w:t>vis</w:t>
        <w:softHyphen/>
        <w:t>nings</w:t>
        <w:softHyphen/>
        <w:t>direk</w:t>
        <w:softHyphen/>
        <w:t>tiv, se vidare Del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visande bild</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följd av anpassningen till EG:s redovisningsdirektiv införs i svensk lag</w:t>
        <w:softHyphen/>
        <w:t>stiftning begreppet ”rättvisande bild”. Direktiven uppställer nämligen som över</w:t>
        <w:softHyphen/>
        <w:t>gripande krav på redovisningens utformning att den skall ge en rättvisande bild av företagets ställning och resultat. Detta krav är över</w:t>
        <w:softHyphen/>
        <w:t>ordnat direktivens och därmed lagens övriga bestämmelser såtillvida att ett företag är skyldigt att avvika från en be</w:t>
        <w:softHyphen/>
        <w:t>stämmelse om dess tillämpning skulle medföra att redovis</w:t>
        <w:softHyphen/>
        <w:t>ningen inte ger en rättvisande bild av företagets ställning och resultat. I och med att begreppet in</w:t>
        <w:softHyphen/>
        <w:t>tagits i EG:s direktiv har det blivit en del av EG-rätten. Detta inne</w:t>
        <w:softHyphen/>
        <w:t>bär att det inte enbart kan tolkas utifrån brittisk lagstiftning och redo</w:t>
        <w:softHyphen/>
        <w:t>vis</w:t>
        <w:softHyphen/>
        <w:t>ningspraxis, där begrep</w:t>
        <w:softHyphen/>
        <w:t>pet egent</w:t>
        <w:softHyphen/>
        <w:t>ligen har sitt urspr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r inte gått att klarlägga den närmare EG-rättsliga innebörden av be</w:t>
        <w:softHyphen/>
        <w:t>grep</w:t>
        <w:softHyphen/>
        <w:t>pet. Enligt kommitténs mening torde en års</w:t>
        <w:softHyphen/>
        <w:t>redovisning som upprät</w:t>
        <w:softHyphen/>
        <w:t>tas med till</w:t>
        <w:softHyphen/>
        <w:t>ämpning av gällande lag och med iakttagande av tillämpliga rekommendationer och uttalanden från auktoritativa or</w:t>
        <w:softHyphen/>
        <w:t>gan, såväl nationella som internationella, som regel anses ge en rättvi</w:t>
        <w:softHyphen/>
        <w:t>san</w:t>
        <w:softHyphen/>
        <w:t>de bild av ett företags ställning och resul</w:t>
        <w:softHyphen/>
        <w:t>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s förslag till årsredovisningslag innehåller en koncern</w:t>
        <w:softHyphen/>
        <w:t>definition. En i sak likalydande definition föreslås bli införd i 1 kap. ABL. Skälet till att kommit</w:t>
        <w:softHyphen/>
        <w:t>tén föreslår denna ändring är att de be</w:t>
        <w:softHyphen/>
        <w:t>stämmelser i ABL som gäller koncerner och koncernföretag i hu</w:t>
        <w:softHyphen/>
        <w:t>vud</w:t>
        <w:softHyphen/>
        <w:t>sak har anknytning till redo</w:t>
        <w:softHyphen/>
        <w:t>visningsfrågor, såsom bestämmel</w:t>
        <w:softHyphen/>
        <w:t>serna om krav på auktoriserad revisor och utdelningsreglerna. Den före</w:t>
        <w:softHyphen/>
        <w:t>slagna definitionen innebär den nyheten i förhållande till gällande rätt att konsortialavtal kan utgöra grund för kon</w:t>
        <w:softHyphen/>
        <w:t>cern</w:t>
        <w:softHyphen/>
        <w:t>förhållande. Vidare föreslås att den nuvarande sekundärregeln upphävs vilket bl.a. innebär att kravet på att mo</w:t>
        <w:softHyphen/>
        <w:t>der</w:t>
        <w:softHyphen/>
        <w:t>bola</w:t>
        <w:softHyphen/>
        <w:t>get skall ha en betydande andel i resul</w:t>
        <w:softHyphen/>
        <w:t>ta</w:t>
        <w:softHyphen/>
        <w:t>tet av dotter</w:t>
        <w:softHyphen/>
        <w:t>för</w:t>
        <w:softHyphen/>
        <w:t>eta</w:t>
        <w:softHyphen/>
        <w:t>gets verk</w:t>
        <w:softHyphen/>
        <w:t>sam</w:t>
        <w:softHyphen/>
        <w:t>het slo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eslår att det införs en definition av intresse</w:t>
        <w:softHyphen/>
        <w:t>företag i lagen. Ett intresseför</w:t>
        <w:softHyphen/>
        <w:t>etagsförhållande föreligger om ett företag har minst tjugo procent av rösterna i ett annat företag, som inte utgör dot</w:t>
        <w:softHyphen/>
        <w:t>terföretag, och ett betydande in</w:t>
        <w:softHyphen/>
        <w:t>flytande i detta. Defini</w:t>
        <w:softHyphen/>
        <w:t>tionen över</w:t>
        <w:softHyphen/>
        <w:t>ensstämmer med gällande svensk och internatio</w:t>
        <w:softHyphen/>
        <w:t>nell redo</w:t>
        <w:softHyphen/>
        <w:t>visnings</w:t>
        <w:softHyphen/>
        <w:t>praxis. För redovis</w:t>
        <w:softHyphen/>
        <w:t>ningen av intres</w:t>
        <w:softHyphen/>
        <w:t>seföretag föreslår kom</w:t>
        <w:softHyphen/>
        <w:t>mit</w:t>
        <w:softHyphen/>
        <w:t xml:space="preserve">tén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kapitalandelsmetoden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xml:space="preserve"> användas i det enskilda företagets årsredo</w:t>
        <w:softHyphen/>
        <w:t xml:space="preserve">visning medan metoden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xml:space="preserve"> användas i kon</w:t>
        <w:softHyphen/>
        <w:t>cernredovis</w:t>
        <w:softHyphen/>
        <w:t>n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ppställning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 öppnar en möjlighet att införa två uppställningsformer för ba</w:t>
        <w:softHyphen/>
        <w:t>lansräk</w:t>
        <w:softHyphen/>
        <w:t>ningen och totalt fyra uppställningsformer för resultaträk</w:t>
        <w:softHyphen/>
        <w:t>ningen. I syfte att inte onödigtvis begränsa jämförbarheten mellan olika före</w:t>
        <w:softHyphen/>
        <w:t>tags redo</w:t>
        <w:softHyphen/>
        <w:t>vis</w:t>
        <w:softHyphen/>
        <w:t>ningar har kom</w:t>
        <w:softHyphen/>
        <w:t>mittén stannat för att föreslå att endast en uppställ</w:t>
        <w:softHyphen/>
        <w:t>ningsform för respektive räk</w:t>
        <w:softHyphen/>
        <w:t>ning införs.</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rån det fjärde direktivet hämtade uppställningsformen för ba</w:t>
        <w:softHyphen/>
        <w:t>lans</w:t>
        <w:softHyphen/>
        <w:t>räk</w:t>
        <w:softHyphen/>
        <w:t>ning</w:t>
        <w:softHyphen/>
        <w:t>en som kom</w:t>
        <w:softHyphen/>
        <w:t>mit</w:t>
        <w:softHyphen/>
        <w:t>tén valt att föreslå avviker från den nuva</w:t>
        <w:softHyphen/>
        <w:t>rande i bok</w:t>
        <w:softHyphen/>
        <w:t>föringsla</w:t>
        <w:softHyphen/>
        <w:t>gen /1976:125/ (BFL) på så sätt att likvidi</w:t>
        <w:softHyphen/>
        <w:t>tetsordningen är den om</w:t>
        <w:softHyphen/>
        <w:t>vända, dvs. de lättast realiserbara tillgångar</w:t>
        <w:softHyphen/>
        <w:t>na och de först förfallan</w:t>
        <w:softHyphen/>
        <w:t>de skulderna har placerats sist på aktiv- respektive passivsi</w:t>
        <w:softHyphen/>
        <w:t>dan. De förpliktel</w:t>
        <w:softHyphen/>
        <w:t>ser som enligt dagens schema redo</w:t>
        <w:softHyphen/>
        <w:t>visas som skulder skall delas upp i skulder och avsättningar. Vad som utmärker en avsätt</w:t>
        <w:softHyphen/>
        <w:t>ning i förhållande till en skuld är att det föreligger viss osäkerhet be</w:t>
        <w:softHyphen/>
        <w:t>träffande beloppets storlek eller den tid</w:t>
        <w:softHyphen/>
        <w:t xml:space="preserve">punkt då förpliktelsen skall infri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just beskrivna upp</w:t>
        <w:softHyphen/>
        <w:t>delningen innebär inte någon ändring vad gäller vilka slag av förpliktel</w:t>
        <w:softHyphen/>
        <w:t>ser som totalt sett skall redovisas på passivsi</w:t>
        <w:softHyphen/>
        <w:t>dan. Under eget kapital har två fonder tillkommit, nämligen över</w:t>
        <w:softHyphen/>
        <w:t>kursfond och kapitalandels</w:t>
        <w:softHyphen/>
        <w:t>fond. Först</w:t>
        <w:softHyphen/>
        <w:t>nämnda fond utgörs av belopp som vid aktie</w:t>
        <w:softHyphen/>
        <w:t>teck</w:t>
        <w:softHyphen/>
        <w:t>ning erhållits för aktierna utöver det nomi</w:t>
        <w:softHyphen/>
        <w:t>nella be</w:t>
        <w:softHyphen/>
        <w:t>loppet. Sådant belopp ingår enligt gällande ABL i reserv</w:t>
        <w:softHyphen/>
        <w:t>fonden. Till kapita</w:t>
        <w:softHyphen/>
        <w:t>landels</w:t>
        <w:softHyphen/>
        <w:t>fonden skall sättas av belopp varmed aktier eller andelar i företag som redo</w:t>
        <w:softHyphen/>
        <w:t>visas med tillämp</w:t>
        <w:softHyphen/>
        <w:t>ning av kapitalan</w:t>
        <w:softHyphen/>
        <w:t>delsme</w:t>
        <w:softHyphen/>
        <w:t>toden skrivs 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resultaträkningen föreslår kommittén att rörelsens kost</w:t>
        <w:softHyphen/>
        <w:t>nader fördelas efter funktion och inte efter kostnadsslag. Detta inne</w:t>
        <w:softHyphen/>
        <w:t>bär i sin tur att avskrivningar inte redo</w:t>
        <w:softHyphen/>
        <w:t>visas för sig utan ingår i respektive funktion. Om det är motiverat av konkurrensskäl får, enligt kommitténs förslag, vissa poster i resultaträkningen sammanslås för att på så sätt för</w:t>
        <w:softHyphen/>
        <w:t>hindra att för</w:t>
        <w:softHyphen/>
        <w:t>hållandet mellan före</w:t>
        <w:softHyphen/>
        <w:t>tagets netto</w:t>
        <w:softHyphen/>
        <w:t>omsätt</w:t>
        <w:softHyphen/>
        <w:t>ning och brutto</w:t>
        <w:softHyphen/>
        <w:t>resultatet, dvs. skillnaden mellan nettoom</w:t>
        <w:softHyphen/>
        <w:t>sätt</w:t>
        <w:softHyphen/>
        <w:t>ningen och kost</w:t>
        <w:softHyphen/>
        <w:t>naden för sålda varor, redovi</w:t>
        <w:softHyphen/>
        <w:t>sas öppet. Denna möj</w:t>
        <w:softHyphen/>
        <w:t>lighet till samman</w:t>
        <w:softHyphen/>
        <w:t>slag</w:t>
        <w:softHyphen/>
        <w:t>ning föreslås inte gälla före</w:t>
        <w:softHyphen/>
        <w:t>tag som är av sådan storlek att de måste ha auktoriserad revisor. Något krav på myndig</w:t>
        <w:softHyphen/>
        <w:t>hets tillstånd för att göra sammanslagningen föreslås inte. Den nuva</w:t>
        <w:softHyphen/>
        <w:t>ran</w:t>
        <w:softHyphen/>
        <w:t>de dis</w:t>
        <w:softHyphen/>
        <w:t>pens</w:t>
        <w:softHyphen/>
        <w:t>möjligheten från kravet på öppen redo</w:t>
        <w:softHyphen/>
        <w:t>vi</w:t>
        <w:softHyphen/>
        <w:t>sning av brutto</w:t>
        <w:softHyphen/>
        <w:t>om</w:t>
        <w:softHyphen/>
        <w:t>sätt</w:t>
        <w:softHyphen/>
        <w:t>nings</w:t>
        <w:softHyphen/>
        <w:t>summan föreslås bli upphävd för de bolag som omfattas av kommit</w:t>
        <w:softHyphen/>
        <w:t>téns för</w:t>
        <w:softHyphen/>
        <w:t>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åde i balansräkningen och i resultaträkningen får poster som föregås av arabiska siffror sammanslås om posterna är oväsentliga med hän</w:t>
        <w:softHyphen/>
        <w:t>syn till kravet på rättvisande bild eller om en sammanslag</w:t>
        <w:softHyphen/>
        <w:t>ning främjar överskåd</w:t>
        <w:softHyphen/>
        <w:t>ligheten. I det senare fallet måste de samman</w:t>
        <w:softHyphen/>
        <w:t>slagna posterna specificeras i not. Om denna sistnämnda möjlighet utnyttjas innebär det att balansräk</w:t>
        <w:softHyphen/>
        <w:t>ningen endast innehåller huvud</w:t>
        <w:softHyphen/>
        <w:t>posterna markerade med bokstä</w:t>
        <w:softHyphen/>
        <w:t>ver och med romerska siffror medan huvud</w:t>
        <w:softHyphen/>
        <w:t>delen av informationen förläggs till notappa</w:t>
        <w:softHyphen/>
        <w:t>r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Ändring av redovisnings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eslår att i det fall ett företag ändrar redovisnings</w:t>
        <w:softHyphen/>
        <w:t>princip skall föregående års siffror räknas om så att de blir jämför</w:t>
        <w:softHyphen/>
        <w:t>bara med det aktuella årets siffror. Kravet på sådan omräkning är väl i linje med den internationella utveck</w:t>
        <w:softHyphen/>
        <w:t>lingen på detta område. Det har tidigare framstått som tveksamt om en sådan omräkning, i det fall den resulterar i att en tillgång åsätts ett högre värde än i föregående års balansräkning, är fören</w:t>
        <w:softHyphen/>
        <w:t>lig med det generella uppskrivningsförbud som gäller enligt BFL. Kommit</w:t>
        <w:softHyphen/>
        <w:t>téns förslag till upp</w:t>
        <w:softHyphen/>
        <w:t>skrivningsregler har därför getts den utformningen att sådana värdehöjningar som är en följd av en ändrad redovisningsprincip inte omfattas av upp</w:t>
        <w:softHyphen/>
        <w:t>skriv</w:t>
        <w:softHyphen/>
        <w:t xml:space="preserve">ningsreglerna. Förslaget har ansetts falla inom ramen för EG:s fjärde bolagsdirek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tent 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kommitténs mening skulle det vara bäst förenligt med kravet på rättvisande bild och med EG-direktivens systematik om redovis</w:t>
        <w:softHyphen/>
        <w:t>ning</w:t>
        <w:softHyphen/>
        <w:t>en inte var påverkad av skattemässi</w:t>
        <w:softHyphen/>
        <w:t>ga överväganden. Sådana avskriv</w:t>
        <w:softHyphen/>
        <w:t>ningar och avsättningar som görs uteslutande av skat</w:t>
        <w:softHyphen/>
        <w:t>teskäl borde därför inte redovisas i balans- och resultaträk</w:t>
        <w:softHyphen/>
        <w:t>ningarna utan företas i före</w:t>
        <w:softHyphen/>
        <w:t>tagens deklarationer. Utifrån allmänna redovisnings</w:t>
        <w:softHyphen/>
        <w:t>syn</w:t>
        <w:softHyphen/>
        <w:t>punk</w:t>
        <w:softHyphen/>
        <w:t>ter skulle det således vara en fördel om systemet med obe</w:t>
        <w:softHyphen/>
        <w:t>skatta</w:t>
        <w:softHyphen/>
        <w:t>de reser</w:t>
        <w:softHyphen/>
        <w:t>ver och bokslutsdispositioner kunde avskaffas och ersättas av en redovisning av latent skatt. Ett för</w:t>
        <w:softHyphen/>
        <w:t>slag från kommitténs sida av denna inne</w:t>
        <w:softHyphen/>
        <w:t>börd förut</w:t>
        <w:softHyphen/>
        <w:t>sätter emel</w:t>
        <w:softHyphen/>
        <w:t>lertid att de erfor</w:t>
        <w:softHyphen/>
        <w:t>der</w:t>
        <w:softHyphen/>
        <w:t>li</w:t>
        <w:softHyphen/>
        <w:t>ga änd</w:t>
        <w:softHyphen/>
        <w:t>ringar av skat</w:t>
        <w:softHyphen/>
        <w:t>telag</w:t>
        <w:softHyphen/>
        <w:t>stift</w:t>
        <w:softHyphen/>
        <w:t>ningen som eventuellt blir följden härav hin</w:t>
        <w:softHyphen/>
        <w:t>ner utredas under den tid som står till för</w:t>
        <w:softHyphen/>
        <w:t>fogande för den nu aktuella EG-anpassningen. Eftersom detta, enligt vad kommittén inhämtat, ter sig orealistiskt avstår kommittén från att i detta skede av ut</w:t>
        <w:softHyphen/>
        <w:t>rednings</w:t>
        <w:softHyphen/>
        <w:t xml:space="preserve">arbetet lämna något förslag i denna frå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ärdering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järde bolagsdirektivets värderingsregler skiljer sig inte i nämn</w:t>
        <w:softHyphen/>
        <w:t xml:space="preserve">vä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 från mot</w:t>
        <w:softHyphen/>
        <w:t>svarande svenska regler. De förändringar som före</w:t>
        <w:softHyphen/>
        <w:t>slås i enlighet med direkti</w:t>
        <w:softHyphen/>
        <w:t>vet är att det inte blir tillåtet att med</w:t>
        <w:softHyphen/>
        <w:t>vetet un</w:t>
        <w:softHyphen/>
        <w:t>der</w:t>
        <w:softHyphen/>
        <w:t>värdera till</w:t>
        <w:softHyphen/>
        <w:t>gån</w:t>
        <w:softHyphen/>
        <w:t>garna och att det införs krav på att före</w:t>
        <w:softHyphen/>
        <w:t>tagna ned</w:t>
        <w:softHyphen/>
        <w:t>skriv</w:t>
        <w:softHyphen/>
        <w:t>ningar avseen</w:t>
        <w:softHyphen/>
        <w:t>de anlägg</w:t>
        <w:softHyphen/>
        <w:t>ningstillgångar måste återföras, s.k. reverse</w:t>
        <w:softHyphen/>
        <w:t>ring. Sådan åter</w:t>
        <w:softHyphen/>
        <w:t>föring skall ske om skälen för nedskriv</w:t>
        <w:softHyphen/>
        <w:t>ningen bort</w:t>
        <w:softHyphen/>
        <w:t xml:space="preserve">fa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14 § fjärde stycket BFL om upp</w:t>
        <w:softHyphen/>
        <w:t>skrivning av om</w:t>
        <w:softHyphen/>
        <w:t>sätt</w:t>
        <w:softHyphen/>
        <w:t>ningstill</w:t>
        <w:softHyphen/>
        <w:t xml:space="preserve">gångar föreslås bli upphäv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avskriv</w:t>
        <w:softHyphen/>
        <w:t>nings</w:t>
        <w:softHyphen/>
        <w:t>tider anser kom</w:t>
        <w:softHyphen/>
        <w:t>mittén att huvudregeln, oav</w:t>
        <w:softHyphen/>
        <w:t>sett tillgångs</w:t>
        <w:softHyphen/>
        <w:t>slag, bör vara tillgångens ekonomiska livslängd. För im</w:t>
        <w:softHyphen/>
        <w:t>ma</w:t>
        <w:softHyphen/>
        <w:t>te</w:t>
        <w:softHyphen/>
        <w:t>ri</w:t>
        <w:softHyphen/>
        <w:t>el</w:t>
        <w:softHyphen/>
        <w:t>la anläggningstill</w:t>
        <w:softHyphen/>
        <w:t>gångar föreslås en presum</w:t>
        <w:softHyphen/>
        <w:t>tionsregel som in</w:t>
        <w:softHyphen/>
        <w:t>nebär att den ekonomiska livs</w:t>
        <w:softHyphen/>
        <w:t>längden antas uppgå till högst fem år om inte längre tid med rimlig grad av säkerhet kan fast</w:t>
        <w:softHyphen/>
        <w:t>ställas. Någon ytter</w:t>
        <w:softHyphen/>
        <w:t>sta tidsgräns, angiven i antal år, inom vilken immateri</w:t>
        <w:softHyphen/>
        <w:t>ella an</w:t>
        <w:softHyphen/>
        <w:t>lägg</w:t>
        <w:softHyphen/>
        <w:t>nings</w:t>
        <w:softHyphen/>
        <w:t>till</w:t>
        <w:softHyphen/>
        <w:t>gångar skall vara avskrivna före</w:t>
        <w:softHyphen/>
        <w:t xml:space="preserve">slås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möjligheten att skriva upp vissa typer av anläggningstill</w:t>
        <w:softHyphen/>
        <w:t>gångar före</w:t>
        <w:softHyphen/>
        <w:t>slår kommittén att denna möjlighet bibehålls för aktie</w:t>
        <w:softHyphen/>
        <w:t>bolagen men upphävs för handelsbola</w:t>
        <w:softHyphen/>
        <w:t>gen. Skälen härför är dels att den nuvarande möj</w:t>
        <w:softHyphen/>
        <w:t>ligheten att direkt kvitta en uppskriv</w:t>
        <w:softHyphen/>
        <w:t>ning mot en nedskrivning föreslås bli upphävd eftersom den förefaller vara i strid med direktivet, dels att upp</w:t>
        <w:softHyphen/>
        <w:t>skrivningsbeloppet måste an</w:t>
        <w:softHyphen/>
        <w:t>vändas antingen till att höja aktiekapi</w:t>
        <w:softHyphen/>
        <w:t>talet eller till avsättning till en upp</w:t>
        <w:softHyphen/>
        <w:t>skriv</w:t>
        <w:softHyphen/>
        <w:t>ningsfond som skall utgöra bundet kapital. Eftersom det saknas regler om bundet kapital i handelsbolag förefaller det fjärde direkti</w:t>
        <w:softHyphen/>
        <w:t>vet inte ge utrymme för att tillåta sådana bolag att skapa uppskriv</w:t>
        <w:softHyphen/>
        <w:t>ningsfo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På samma sätt som föreslås beträffande nedskrivningar skall upp</w:t>
        <w:softHyphen/>
        <w:t>skriv</w:t>
        <w:softHyphen/>
        <w:t>ningar återföras (reverseras) om de skäl som föranledde upp</w:t>
        <w:softHyphen/>
        <w:t>skrivningen inte längre föreligger. Gällande bestämmelse i BFL att upp</w:t>
        <w:softHyphen/>
        <w:t>skriv</w:t>
        <w:softHyphen/>
        <w:t>ning av fastighet endast får göras upp till taxerings</w:t>
        <w:softHyphen/>
        <w:t xml:space="preserve">värdet föreslås bli upphäv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alrabatt och direkta emissionsutgifter vid upptagande av lån föreslås inte kunna redovisas som en kostnad direkt utan skall perio</w:t>
        <w:softHyphen/>
        <w:t>diseras över tiden till dess skulden förfaller till beta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vtal om avgångsvederla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har som en särskild uppgift haft att överväga om det finns behov av särskil</w:t>
        <w:softHyphen/>
        <w:t>da redovisningsregler avseende pensionsersätt</w:t>
        <w:softHyphen/>
        <w:t>ningar, avtal om avgångsve</w:t>
        <w:softHyphen/>
        <w:t>derlag och liknande förmåner till styrelse</w:t>
        <w:softHyphen/>
        <w:t>ledamöter, verkstäl</w:t>
        <w:softHyphen/>
        <w:t>lande direktör och andra ledande befatt</w:t>
        <w:softHyphen/>
        <w:t>nings</w:t>
        <w:softHyphen/>
        <w:t>havare. Vad gäller olika typer av ekonomiska förpliktel</w:t>
        <w:softHyphen/>
        <w:t>ser som ett företag ingår till förmån för nyss nämnda personer framhåller kom</w:t>
        <w:softHyphen/>
        <w:t>mit</w:t>
        <w:softHyphen/>
        <w:t>tén att redovisningen av sådana för</w:t>
        <w:softHyphen/>
        <w:t>pliktelser själv</w:t>
        <w:softHyphen/>
        <w:t>fallet skall följa de allmänna reglerna för redovisningen av skulder och avsätt</w:t>
        <w:softHyphen/>
        <w:t>ningar. Därutöver föreslår kom</w:t>
        <w:softHyphen/>
        <w:t>mittén, beträffande bolag som omfat</w:t>
        <w:softHyphen/>
        <w:t>tas av förevar</w:t>
        <w:softHyphen/>
        <w:t>ande etapp av utredningsarbetet, att det i not skall fram</w:t>
        <w:softHyphen/>
        <w:t>gå om be</w:t>
        <w:softHyphen/>
        <w:t>lopp som skuld</w:t>
        <w:softHyphen/>
        <w:t>förts eller för vilket avsätt</w:t>
        <w:softHyphen/>
        <w:t>ning gjorts avser för</w:t>
        <w:softHyphen/>
        <w:t>pliktelser avseen</w:t>
        <w:softHyphen/>
        <w:t>de pensio</w:t>
        <w:softHyphen/>
        <w:t>ner eller liknande förmåner till styrelse och verkstäl</w:t>
        <w:softHyphen/>
        <w:t>lande direktör eller till personer som tidigare till</w:t>
        <w:softHyphen/>
        <w:t>hö</w:t>
        <w:softHyphen/>
        <w:t>rt dessa katego</w:t>
        <w:softHyphen/>
        <w:t>ri</w:t>
        <w:softHyphen/>
        <w: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N)" w:hAnsi="CG Times (WN)" w:eastAsia="CG Times (WN)" w:cs="CG Times (WN)"/>
          <w:color w:val="000000"/>
          <w:sz w:val="30"/>
          <w:szCs w:val="30"/>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äggsupply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irektivens systematik för årsredovisningens och koncernredo</w:t>
        <w:softHyphen/>
        <w:t>vis</w:t>
        <w:softHyphen/>
        <w:t>ningens upprät</w:t>
        <w:softHyphen/>
        <w:t>tande skall sådan information som på ett naturligt sätt hör samman med den siffermässi</w:t>
        <w:softHyphen/>
        <w:t>ga informationen i balans- och resultat</w:t>
        <w:softHyphen/>
        <w:t>räk</w:t>
        <w:softHyphen/>
        <w:t>ningarna lämnas i noter till dessa medan för</w:t>
        <w:softHyphen/>
        <w:t>valtnings</w:t>
        <w:softHyphen/>
        <w:t>berättelsen reserveras för sådan information som saknar dylikt sam</w:t>
        <w:softHyphen/>
        <w:t>band. En följd av detta blir att en del av den information som enligt gällande lag och redovis</w:t>
        <w:softHyphen/>
        <w:t>ningspraxis lämnas i förvaltningsberättelsen i stället skall lämnas i not. Detta gäller t.ex. vissa uppgifter om personalen, löner och ersätt</w:t>
        <w:softHyphen/>
        <w:t>ningar, uppgift om namn på moderbolag samt uppgif</w:t>
        <w:softHyphen/>
        <w:t>ter om koncerninterna köp och försälj</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cern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vensk rätt är samtliga aktiebolag som är moderbolag skyldiga att upprätta kon</w:t>
        <w:softHyphen/>
        <w:t>cernredovisning. I och med anpassningen till EG:s sjunde direktiv kommer sådana moderbolag som själva är dotterbolag att undantas från denna skyldighet om inte en viss minoritet av del</w:t>
        <w:softHyphen/>
        <w:t>ägarna kräver att koncernredovisning upprättas. Undantaget gäller inte heller om moderbola</w:t>
        <w:softHyphen/>
        <w:t xml:space="preserve">get är börsnoter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cernredovisningen skall dotterföretag som huvudregel redo</w:t>
        <w:softHyphen/>
        <w:t>visas enligt förvärvs</w:t>
        <w:softHyphen/>
        <w:t>metoden och intresseföretag enligt kapitalandels</w:t>
        <w:softHyphen/>
        <w:t>metoden. Sådana dotter</w:t>
        <w:softHyphen/>
        <w:t>företag som inte får redovisas enligt förvärvs</w:t>
        <w:softHyphen/>
        <w:t>metoden av det skälet att de bedriver en i förhållande till övriga koncernföretag avvikande verksamhet, skall enligt kommitténs för</w:t>
        <w:softHyphen/>
        <w:t xml:space="preserve">slag redovisas med tillämpning av kapitalandelsmet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åväl dotterföretag som intresseföretag får undantas från konsolide</w:t>
        <w:softHyphen/>
        <w:t xml:space="preserve">ring och i stället redovisas enligt anskaffningskostnadsmetoden </w:t>
      </w:r>
      <w:r>
        <w:rPr>
          <w:rFonts w:eastAsia="Times New Roman  (TT)" w:cs="Times New Roman  (TT)" w:ascii="Times New Roman  (TT)" w:hAnsi="Times New Roman  (TT)"/>
          <w:i/>
          <w:iCs/>
          <w:color w:val="000000"/>
          <w:sz w:val="24"/>
          <w:szCs w:val="24"/>
        </w:rPr>
        <w:t>om</w:t>
      </w:r>
      <w:r>
        <w:rPr>
          <w:rFonts w:eastAsia="Times New Roman  (TT)" w:cs="Times New Roman  (TT)" w:ascii="Times New Roman  (TT)" w:hAnsi="Times New Roman  (TT)"/>
          <w:color w:val="000000"/>
          <w:sz w:val="24"/>
          <w:szCs w:val="24"/>
        </w:rPr>
        <w:t xml:space="preserve"> företaget är av ringa betydelse med hänsyn till kravet på rättvisande bild,</w:t>
      </w:r>
      <w:r>
        <w:rPr>
          <w:rFonts w:eastAsia="Times New Roman  (TT)" w:cs="Times New Roman  (TT)" w:ascii="Times New Roman  (TT)" w:hAnsi="Times New Roman  (TT)"/>
          <w:i/>
          <w:iCs/>
          <w:color w:val="000000"/>
          <w:sz w:val="24"/>
          <w:szCs w:val="24"/>
        </w:rPr>
        <w:t xml:space="preserve"> om</w:t>
      </w:r>
      <w:r>
        <w:rPr>
          <w:rFonts w:eastAsia="Times New Roman  (TT)" w:cs="Times New Roman  (TT)" w:ascii="Times New Roman  (TT)" w:hAnsi="Times New Roman  (TT)"/>
          <w:color w:val="000000"/>
          <w:sz w:val="24"/>
          <w:szCs w:val="24"/>
        </w:rPr>
        <w:t xml:space="preserve"> betydan</w:t>
        <w:softHyphen/>
        <w:t xml:space="preserve">de och varaktiga hinder i väsentlig grad begränsar det ägande företagets möjligheter att utöva sitt inflytande, </w:t>
      </w:r>
      <w:r>
        <w:rPr>
          <w:rFonts w:eastAsia="Times New Roman  (TT)" w:cs="Times New Roman  (TT)" w:ascii="Times New Roman  (TT)" w:hAnsi="Times New Roman  (TT)"/>
          <w:i/>
          <w:iCs/>
          <w:color w:val="000000"/>
          <w:sz w:val="24"/>
          <w:szCs w:val="24"/>
        </w:rPr>
        <w:t xml:space="preserve">om </w:t>
      </w:r>
      <w:r>
        <w:rPr>
          <w:rFonts w:eastAsia="Times New Roman  (TT)" w:cs="Times New Roman  (TT)" w:ascii="Times New Roman  (TT)" w:hAnsi="Times New Roman  (TT)"/>
          <w:color w:val="000000"/>
          <w:sz w:val="24"/>
          <w:szCs w:val="24"/>
        </w:rPr>
        <w:t>nöd</w:t>
        <w:softHyphen/>
        <w:t xml:space="preserve">vändig information för att upprätta koncernredovisningen inte kan erhållas utan oskälig kostnad eller inom rimlig tid eller </w:t>
      </w:r>
      <w:r>
        <w:rPr>
          <w:rFonts w:eastAsia="Times New Roman  (TT)" w:cs="Times New Roman  (TT)" w:ascii="Times New Roman  (TT)" w:hAnsi="Times New Roman  (TT)"/>
          <w:i/>
          <w:iCs/>
          <w:color w:val="000000"/>
          <w:sz w:val="24"/>
          <w:szCs w:val="24"/>
        </w:rPr>
        <w:t>om</w:t>
      </w:r>
      <w:r>
        <w:rPr>
          <w:rFonts w:eastAsia="Times New Roman  (TT)" w:cs="Times New Roman  (TT)" w:ascii="Times New Roman  (TT)" w:hAnsi="Times New Roman  (TT)"/>
          <w:color w:val="000000"/>
          <w:sz w:val="24"/>
          <w:szCs w:val="24"/>
        </w:rPr>
        <w:t xml:space="preserve"> aktierna eller andelarna innehas tillfälligt enbart för att säljas vi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har även övervägt om poolingmetoden borde införas som ett ut</w:t>
        <w:softHyphen/>
        <w:t>tryckligt alternativ i lagförslaget. Eftersom god redovis</w:t>
        <w:softHyphen/>
        <w:t>ningssed och internationell praxis före</w:t>
        <w:softHyphen/>
        <w:t>faller att ställa mycket stränga krav för att denna metod skall få tilläm</w:t>
        <w:softHyphen/>
        <w:t>pas, kommer metoden till användning i endast enstaka fall. På grund härav anser kommittén att det saknas skäl att regle</w:t>
        <w:softHyphen/>
        <w:t>ra meto</w:t>
        <w:softHyphen/>
        <w:t>den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redovisningen av s.k. joint ventures föreslår kommittén att det blir tillåtet att tillämpa klyvning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rnredovisningen skall som huvudregel upprättas med tillämp</w:t>
        <w:softHyphen/>
        <w:t>ning av sam</w:t>
        <w:softHyphen/>
        <w:t>ma redovisningsprinciper som används i moderbolagets årsredovis</w:t>
        <w:softHyphen/>
        <w:t>ning. Om det föreligger särskilda skäl får andra principer dock användas. Härigenom möjlig</w:t>
        <w:softHyphen/>
        <w:t>görs att koncern</w:t>
        <w:softHyphen/>
        <w:t>redovisningen i mindre utsträckning än årsredovis</w:t>
        <w:softHyphen/>
        <w:t>ningen påverkas av skattemässiga överväganden. Kommittén anser det i och för sig inte vara en lycklig lösning att olika principer till</w:t>
        <w:softHyphen/>
        <w:t>ämpas på bolags- respektive koncern</w:t>
        <w:softHyphen/>
        <w:t>nivå. Mot bakgrund bl.a. av den starka koppling som enligt gäl</w:t>
        <w:softHyphen/>
        <w:t>lan</w:t>
        <w:softHyphen/>
        <w:t>de sve</w:t>
        <w:softHyphen/>
        <w:t>nsk skattelag</w:t>
        <w:softHyphen/>
        <w:t>stiftning föreligger mellan redovisning och be</w:t>
        <w:softHyphen/>
        <w:t>skatt</w:t>
        <w:softHyphen/>
        <w:t>ning före</w:t>
        <w:softHyphen/>
        <w:t>faller den emellertid vara den enda praktiskt möj</w:t>
        <w:softHyphen/>
        <w:t>liga för till</w:t>
        <w:softHyphen/>
        <w:t>f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li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elfte bolagsdirektivet föreskrivs vilka hand</w:t>
        <w:softHyphen/>
        <w:t>lingar och uppgifter röran</w:t>
        <w:softHyphen/>
        <w:t>de filialer som skall of</w:t>
        <w:softHyphen/>
        <w:t>fentliggöras. Även om direktivet inte är ett redo</w:t>
        <w:softHyphen/>
        <w:t>visningsdirek</w:t>
        <w:softHyphen/>
        <w:t>tiv i den meningen att det föreskriver regler för en filials redovisning framgår det mot</w:t>
        <w:softHyphen/>
        <w:t>satsvis av dess be</w:t>
        <w:softHyphen/>
        <w:t>stämmelser att en medlems</w:t>
        <w:softHyphen/>
        <w:t>stat inte får kräva att det upprät</w:t>
        <w:softHyphen/>
        <w:t>tas och offentliggörs årsredo</w:t>
        <w:softHyphen/>
        <w:t>visning i en filial om den tillhör ett bolag hemmahö</w:t>
        <w:softHyphen/>
        <w:t>rande inom EES. Direktivet har föranlett förslag till ändringar i lagen (1992:160) om utländska filialer m.m. och förordningen (1992:308) om utländska filialer m.m.</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av delbetänkandet SOU 1994:17 del I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ES-avtalet har Sverige förbundit sig att genomföra EG:s bankredovisningsdirektiv och försäkringsredovisningsdirektiv senast den 1 januari 1995. Direktiven bygger på de fjärde och sjunde bolags</w:t>
        <w:softHyphen/>
        <w:t xml:space="preserve">direktiven och innehåller endast sådana bestämmelser som betingas av de berörda företagens speciella verksamhetsar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har valt att i flera olika hänseenden föreslå att bank- och försäkringsredovisningsdirektivens bestämmelser i vart fall tills vidare genomförs i form av föreskrifter från Finansinspektionen. Som ut</w:t>
        <w:softHyphen/>
        <w:t>gångspunkt för kommitténs ställningstagande i vad avser vilka bestäm</w:t>
        <w:softHyphen/>
        <w:t>melser som bör införas i lag respektive i föreskrift har gällt att de centrala bestämmelserna om balans- och resultaträkningarnas upp</w:t>
        <w:softHyphen/>
        <w:t>ställningsformer, värderingen av tillgångar och skulder samt grund</w:t>
        <w:softHyphen/>
        <w:t>läggande notupplys</w:t>
        <w:softHyphen/>
        <w:t>ningskrav föreslås bli lagreglerade medan t.ex. sådana bestämmelser som närmast har karaktär av specificering eller exemplifiering av vad som skall ingå i de olika posterna i upp</w:t>
        <w:softHyphen/>
        <w:t>ställningsformerna eller som innehåller definitioner av begrepp som används i direktiven föreslås bli införda genom föreskrifter från Finansinspektionen. Vidare har kommittén stannat för att föreslå att de möjligheter som direktiven ger att sammanslå vissa poster i balans- och resultaträkningarna i vart fall till viss del utnyttjas redan i de framlagda lagförslagen och att de ytterligare åtgärder i norm</w:t>
        <w:softHyphen/>
        <w:t>givnings</w:t>
        <w:softHyphen/>
        <w:t>hänseende som kan anses erforderliga för att uppfylla direk</w:t>
        <w:softHyphen/>
        <w:t>tivens krav på balans- och resultaträkningarnas innehåll får genom</w:t>
        <w:softHyphen/>
        <w:t>föras i form av föreskrifter från Finansinspektionen. Av betydelse för kom</w:t>
        <w:softHyphen/>
        <w:t>mitténs förslag avseende fördelningen av direktivens tvingande regler mellan lag och föreskrifter har bl.a. varit utformningen av de fjärde och sjunde bolagsdirektiven eftersom kommittén ansett det angeläget att så långt möjligt harmonisera systematiken och innehållet i de olika lagfö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eslår att 4 kap. bankrörelselagen (1987:617) och 11 kap. försäkringsrörelselagen (1982:713) upphävs och ersätts av två nya lagar nämligen lag om årsredovisning i kreditinstitut och värde</w:t>
        <w:softHyphen/>
        <w:t>pappersbolag (ÅRKL) respektive lag om årsredovisning i försäkrings</w:t>
        <w:softHyphen/>
        <w:t>företag (ÅRFL). De föreslagna lagarna föreslås endast innehålla sådana bestämmelser som avviker från eller kompletterar den i Del I föreslagna årsredo</w:t>
        <w:softHyphen/>
        <w:t>visningslagen. Sådana bestämmelser i förslaget till årsredo</w:t>
        <w:softHyphen/>
        <w:t xml:space="preserve">visningslag som även skall tillämpas av de företag som berörs av ÅRKL och ÅRFL föreslår kommittén görs tillämpliga genom hänvisningar i ÅRKL och ÅRF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slaget till ÅRKL skall denna lag tillämpas av samtliga banker, kreditmarknadsbolag (inklusive finansbolag och kreditaktie</w:t>
        <w:softHyphen/>
        <w:t>bolag som driver verksamhet enligt gällande övergångsbestämmel</w:t>
        <w:softHyphen/>
        <w:t>ser), hypoteks</w:t>
        <w:softHyphen/>
        <w:t>institut och värdepappersbolag. Förslaget till ÅRFL omfattar försäkrings</w:t>
        <w:softHyphen/>
        <w:t>aktiebolag och ömsesidiga försäkringsbo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en om årsredovisning i kreditinstitut och</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ärdepappersbo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ppställning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redovisningsdirektivet innehåller en uppställningsform för balans</w:t>
        <w:softHyphen/>
        <w:t>räkningen och två för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tällningsformen för balansräkningen motsvarar vad gäller likviditetsordningen den som gäller i Sverige i dag. Härigenom av</w:t>
        <w:softHyphen/>
        <w:t>viker den från de uppställningsformer som föreskrivs i såväl det fjärde bolagsdirektivet som i försäkringsredovisningsdirektivet efter</w:t>
        <w:softHyphen/>
        <w:t>som uppställ</w:t>
        <w:softHyphen/>
        <w:t>ningsformerna i dessa direktiv bl.a. kännetecknas av den i förhållande till svensk rätt omkastade likviditetsordningen. Till skillnad från vad som gäller företag i allmänhet och försäkringsföre</w:t>
        <w:softHyphen/>
        <w:t>tag medför således anpassningen till bankredovisningsdirektivet att de företag som omfattas av ÅRKL även fortsättningsvis kommer att redovisa kassa som första post på tillgångssidan och att passivsidan kommer att avslutas med eget kapital. När det gäller posternas be</w:t>
        <w:softHyphen/>
        <w:t>nämningar och samman</w:t>
        <w:softHyphen/>
        <w:t>sättning innebär direktivet flera föränd</w:t>
        <w:softHyphen/>
        <w:t>ringar. Bland annat kommer ett antal av tillgångs</w:t>
        <w:softHyphen/>
        <w:t>posterna att kunna innehålla både anläggnings- och omsättningstillgångar. På passivsidan tillkom</w:t>
        <w:softHyphen/>
        <w:t>mer tre fonder under eget kapital, nämligen dels överkursfond och kapital</w:t>
        <w:softHyphen/>
        <w:t>andelsfond (vilka även ingår i kommitténs förslag till årsredo</w:t>
        <w:softHyphen/>
        <w:t>vis</w:t>
        <w:softHyphen/>
        <w:t>ningslag), dels en fond för orealiserade vinster. Kommittén före</w:t>
        <w:softHyphen/>
        <w:t>slår en ny post inom linjen i balansräkningen vilken skall innehålla upp</w:t>
        <w:softHyphen/>
        <w:t>gift om sådana åtaganden som kan medföra kreditrisk, t.ex. återköps</w:t>
        <w:softHyphen/>
        <w:t>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 två uppställningsformer för resultaträkningen som anges i bankredovisningsdirektivet har kommittén stannat för att föreslå att endast en form införs, nämligen den som bygger på den tradi</w:t>
        <w:softHyphen/>
        <w:t>tio</w:t>
        <w:softHyphen/>
        <w:t>nella rapport</w:t>
        <w:softHyphen/>
        <w:t>formen. Även i resultaträkningen föreslås en del änd</w:t>
        <w:softHyphen/>
        <w:t>ringar av posternas benämningar och sammansättning. Exempel</w:t>
        <w:softHyphen/>
        <w:t>vis innebär förslaget en i förhållande till gällande rätt förändrad redovisning av av</w:t>
        <w:softHyphen/>
        <w:t>skriv</w:t>
        <w:softHyphen/>
        <w:t>ningar på leasingobjekt. I dag behandlas sådana avskrivningar som en av</w:t>
        <w:softHyphen/>
        <w:t>drags</w:t>
        <w:softHyphen/>
        <w:t>post från leasing</w:t>
        <w:softHyphen/>
        <w:t>intäkterna medan direktivet ansetts böra med</w:t>
        <w:softHyphen/>
        <w:t>föra att de skall redo</w:t>
        <w:softHyphen/>
        <w:t>visas tillsammans med övriga avskriv</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som är fallet enligt det fjärde bolagsdirektivet får sammanslag</w:t>
        <w:softHyphen/>
        <w:t>ning av poster göras om överskådligheten därigenom främjas eller posterna har ett obetydligt värde. I enlighet med bankredovisnings</w:t>
        <w:softHyphen/>
        <w:t>direktivet har denna möjlighet emellertid begränsats till några få, särskilt angivna 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ärderingsregler</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eslår att överlåtbara värdepapper som är omsättnings</w:t>
        <w:softHyphen/>
        <w:t>tillgångar får värderas till verkligt värde även när detta värde över</w:t>
        <w:softHyphen/>
        <w:t>stiger anskaffningsvärdet. I de fall en sådan värdering medför att det upp</w:t>
        <w:softHyphen/>
        <w:t>kommer orealiserade vinster skall dessa enligt kommitténs förslag sättas av till en särskild fond för orealiserade vinster vilken föreslås utgöra bundet kapital. Dessutom föreslås att det införs bestämmelser om värdering av fram</w:t>
        <w:softHyphen/>
        <w:t>för allt obligationsportföljerna enligt reglerna för an</w:t>
        <w:softHyphen/>
        <w:t>lägg</w:t>
        <w:softHyphen/>
        <w:t>nings</w:t>
        <w:softHyphen/>
        <w:t>till</w:t>
        <w:softHyphen/>
        <w:t>gångar. Beträffande fordringar och skulder i ut</w:t>
        <w:softHyphen/>
        <w:t>ländsk valuta före</w:t>
        <w:softHyphen/>
        <w:t>slås huvud</w:t>
        <w:softHyphen/>
        <w:t>regeln bli värdering till balansdagens kurs. Överstiger eller under</w:t>
        <w:softHyphen/>
        <w:t>skrider erlagt belopp för räntebärande värde</w:t>
        <w:softHyphen/>
        <w:t>papper det belopp som skall erhållas på förfallodagen skall skillnads</w:t>
        <w:softHyphen/>
        <w:t>beloppet enligt kommit</w:t>
        <w:softHyphen/>
        <w:t>téns förslag period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äggsupply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redovisningsdirektivet innehåller ett stort antal krav på tilläggs</w:t>
        <w:softHyphen/>
        <w:t>upplysningar. Flertalet av dessa föreslås, enligt vad som in</w:t>
        <w:softHyphen/>
        <w:t>lednings</w:t>
        <w:softHyphen/>
        <w:t>vis anförts, inte nu bli intagna i lagen utan i stället bli in</w:t>
        <w:softHyphen/>
        <w:t>förda genom föreskrifter från Finansinspektionen. Exempel på sådana krav som föreslås ingå i lagen är kraven på upplysning om skillnaden mellan anskaff</w:t>
        <w:softHyphen/>
        <w:t>ningsvärdet och högre verkligt värde för överlåtbara värde</w:t>
        <w:softHyphen/>
        <w:t>papper samt olika uppgifter om efterställda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cern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föreslagna årsredovisningslagen skall inte dotterföretag som driver i förhållande till koncernen i övrigt olikartad verksamhet tas in i koncernredovisningen med tillämpning av förvärvsmetoden om detta skulle vara oförenligt med kravet på rättvisande bild. I enlighet med bankredovisningsdirektivet har i förslaget till ÅRKL intagits bestäm</w:t>
        <w:softHyphen/>
        <w:t>melser om att dotterföretag som inte är kreditinstitut skall konsolideras med tillämpning av förvärvsmetoden om dess verksamhet har direkt samband med sådan verksamhet som kredit</w:t>
        <w:softHyphen/>
        <w:t>institut bedriver eller avser tjänster knutna till såda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årsredovisningslag innebär vidare att moderföretag i en underkoncern inte behöver upprätta koncernredovisning om vissa förutsättningar är uppfyllda. Kommittén föreslår för kreditinstitutens del att dessa krav skärps något. Således krävs enligt kommitténs förslag bl.a. att moderföretaget till det undantagna företaget garan</w:t>
        <w:softHyphen/>
        <w:t>terar dettas åtaganden och att det undantagna företaget i sin årsredo</w:t>
        <w:softHyphen/>
        <w:t>visning tar in vissa viktiga balans- och resultatuppgift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en om årsredovisning i försäkringsföretag kreditinstitut och värdepappersbo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ppställningsformer</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redovisningsdirektivet föreskriver endast en uppställnings</w:t>
        <w:softHyphen/>
        <w:t>form för balansräkningen respektive resultaträkningen varför dessa införts i lagsförslaget. I förslaget till uppställningsform för resultat</w:t>
        <w:softHyphen/>
        <w:t>räkningen har endast de poster som enligt försäkringsredovisnings</w:t>
        <w:softHyphen/>
        <w:t>direktivet inte får sam</w:t>
        <w:softHyphen/>
        <w:t>man</w:t>
        <w:softHyphen/>
        <w:t>slås medtagits. För balansräkningen är förhållandet i huvudsak det omvända. I denna uppställningsform har nämligen endast ett fåtal av de i direktivet föreskrivna posterna ute</w:t>
        <w:softHyphen/>
        <w:t>läm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balansräkning skiljer sig från den nu gällande, enligt föreskrift från Finansinspektionen, främst genom att likviditetsord</w:t>
        <w:softHyphen/>
        <w:t>ningen ändrats så att de mest likvida tillgångarna har placerats sist i upp</w:t>
        <w:softHyphen/>
        <w:t>ställningen. Denna ordning följer den som föreskrivs i det fjärde bolagsdirektivet. Under eget kapital har i jämförelse med förslaget till årsredovisningslag posten Fond för orealiserade vinster tillkommit för att användas när tillgångar löpande värderas till verkligt värde och detta värde överstiger anskaffningsvärdet. Kommittén anser att sådana orealiserade vinster inte bör vara utdelningsbara medel varför fonden enligt kommitténs förslag hänförs till bundet kapital. Vidare föreslås att begreppet ”försäkringstekniska skulder” ersätts av direk</w:t>
        <w:softHyphen/>
        <w:t>tivets begrepp ”försäkringstekniska 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ltaträkningen är uppdelad i tre delar nämligen Teknisk redo</w:t>
        <w:softHyphen/>
        <w:t>visning av skadeförsäkringsrörelse, Teknisk redovisning av livförsäk</w:t>
        <w:softHyphen/>
        <w:t>ringsrörelse och Icke-teknisk redovisning (dvs. den finansiella rörel</w:t>
        <w:softHyphen/>
        <w:t>sen). Överföringar av t.ex. kapitalavkastning kan göras mellan de olika delarna. Denna skall, vilket även är fallet idag, redovisas i den icke-tekniska redovisningen för skadeförsäkringsrörelse och i den tekniska redovisningen för liv</w:t>
        <w:softHyphen/>
        <w:t>för</w:t>
        <w:softHyphen/>
        <w:t>säkringsr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har valt att utnyttja direktivets möjlighet att på skuld</w:t>
        <w:softHyphen/>
        <w:t>sidan ta upp en post Medel till framtida förfogande. Under denna rubrik redovisas ej tilldelade återbäringsmedel i livförsäkringsföre</w:t>
        <w:softHyphen/>
        <w:t>tag, vilka bara får användas för tilldelning till försäkringstagare och för fram</w:t>
        <w:softHyphen/>
        <w:t>tida förlust</w:t>
        <w:softHyphen/>
        <w:t>tä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eende poster inom linjen har uppställningformen i förslaget till årsredovisningslag följts liksom bestämmelsen att sammanslagning av poster får göras för att främja överskådligheten eller då dessa har ett obetydligt värde. Detta gäller endast balansräkningen, dock med ett fåtal undan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ärdering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liga placeringstillgångar, förutom andelar i koncernföretag och intresseföretag, får enligt förslaget värderas till verkligt värde även när detta överstiger anskaffningsvärdet medan tillgångar som är fondanknutna, liksom fallet är i dag, alltid skall vär</w:t>
        <w:softHyphen/>
        <w:t>deras till verkligt värde. Vinst eller förlust som uppkommer till följd av denna värde</w:t>
        <w:softHyphen/>
        <w:t>ring skall särredo</w:t>
        <w:softHyphen/>
        <w:t>visas i resultaträkningen och för skadeförsäkrings</w:t>
        <w:softHyphen/>
        <w:t>rörelse sättas av till en bunden fond under eget kapital. För livförsäk</w:t>
        <w:softHyphen/>
        <w:t>ringsrörelse föreslås att avsättningen skall föras till posten Medel till framtida förfo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tiger eller understiger erlagt belopp för räntebärande värde</w:t>
        <w:softHyphen/>
        <w:t>papper det belopp som skall erhållas på förfallodagen skall skillnads</w:t>
        <w:softHyphen/>
        <w:t>beloppet enligt kommitténs förslag periodiseras.</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a och indirekta anskaffningskostnader skall enligt kommitténs förslag aktiveras för att ge en mer rättvisande bild av verksamheten. Beloppen skall redo</w:t>
        <w:softHyphen/>
        <w:t>visas som en tillgång under rubriken Förutbetalda kostnader och upplupna intäkter och får inte, som delvis sker i dag, minska de försäkringstek</w:t>
        <w:softHyphen/>
        <w:t>niska avsätt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r kommittén att aktivering av immateriella tillgångar möjliggörs i försäkringsföretag, vilket inte är fallet enligt gällande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äggsupply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redovisningsdirektivet innehåller ett antal krav på tilläggs</w:t>
        <w:softHyphen/>
        <w:t>upplysningar. Vissa av dessa föreslås bli införda genom före</w:t>
        <w:softHyphen/>
        <w:t>skrifter från Finansinspektionen. Exempel på tilläggsupplysningar som före</w:t>
        <w:softHyphen/>
        <w:t>slås införas i lag är uppdelning av förutbetalda anskaffnings</w:t>
        <w:softHyphen/>
        <w:t>kostnader mellan livförsäkringsrörelse och skadeförsäkringsrörelse samt sär</w:t>
        <w:softHyphen/>
        <w:t>redovisning av byggnader och mark som används för den egna verk</w:t>
        <w:softHyphen/>
        <w:t>samheten. Dessutom skall viss specificering av resultaträk</w:t>
        <w:softHyphen/>
        <w:t>ningens poster göras i not. Detta inbegriper bl.a. en uppdelning av direkt försäkring i olika försäk</w:t>
        <w:softHyphen/>
        <w:t xml:space="preserve">ringsklasser vilket väsentligt skiljer sig från dagens resultatanalys som är uppdelad på verksamhetsgren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ivets uppställningsform för balansräkningen saknar särskilda rubriker för fordringar och skulder till koncernföretag och intresse</w:t>
        <w:softHyphen/>
        <w:t>företag. Kommittén föreslår att denna information, till skillnad från vad som föreslås gälla de företag som omfattas av förslaget till års</w:t>
        <w:softHyphen/>
        <w:t>redovisningslag, lämna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placeringstillgångar värderas till verkligt värde skall tillgångar</w:t>
        <w:softHyphen/>
        <w:t>nas anskaffningsvärde enligt kommitténs förslag anges i not. I övriga fall föreslås att de verkliga värdena skall anges.</w:t>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förslagen i delbetänkandet SOU 1994:17 del 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w:t>
        <w:tab/>
        <w:t xml:space="preserve">Förslag till årsredovisning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 kap. Inledande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är tillämplig på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är också tillämplig på kommanditbolag och andra handels</w:t>
        <w:softHyphen/>
        <w:t xml:space="preserve">bolag om samtliga obegränsat ansvariga delägare 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aktie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ländska företag som avses i avsnitt 1 i bilag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ländska företag som inte lyder under lagstiftningen i någon stat inom Europeiska ekonomiska samarbetsområdet men som har en rättslig form som är jämförbar med aktiebolaget eller de företag som avses i avsnitt 1 i bila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nat fall än som avses i andra stycket är lagen tillämplig på kom</w:t>
        <w:softHyphen/>
        <w:t>mandit</w:t>
        <w:softHyphen/>
        <w:t xml:space="preserve">bolag och andra handelsbolag om samtliga obegränsat ansvariga delägare 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sådana bolag eller utländska företag som avses i första och andra styckena,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ländska företag som avses i avsnitt 2 i bilaga om samtliga obegränsat ansvariga delägare är sådana bolag eller utländska företag som avses i första och andra styck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nat fall än som avses i andra och tredje styckena är lagen tillämplig på kommanditbolag och andra handelsbolag om bolaget ingår i en koncern där moder</w:t>
        <w:softHyphen/>
        <w:t>bolaget är sådant bolag som avses i första-tredje styck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är inte tillämplig på bankaktiebolag, kreditmark</w:t>
        <w:softHyphen/>
        <w:t>nadsbolag, kredit</w:t>
        <w:softHyphen/>
        <w:t>ak</w:t>
        <w:softHyphen/>
        <w:t>ti</w:t>
        <w:softHyphen/>
        <w:t>e</w:t>
        <w:softHyphen/>
        <w:t>bo</w:t>
        <w:softHyphen/>
        <w:t>lag, finans</w:t>
        <w:softHyphen/>
        <w:t>bolag, värdepappersbolag eller försäk</w:t>
        <w:softHyphen/>
        <w:t>ringsak</w:t>
        <w:softHyphen/>
        <w:t>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denna lag avses med andelar i ett företag även aktier i ett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tt 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nehar mer än hälften av rösterna för samtliga andelar i en svensk eller utländsk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ger andelar i en juridisk person och på grund av avtal med andra delägare i denna förfogar över mer än hälften av rösterna för samtliga an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ger andelar i en juridisk person och har rätt att utse eller avsätta mer än hälften av ledamöterna i dess styrelse eller motsvarande ledningsorga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 annat fall än som avses i 3 på grund av avtal med en juridisk person eller föreskrift i dess bolagsordning, bolagsavtal eller därmed jämförbara stadgar har rätt att ensamt utöva ett bestämmande inflytande över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r bolaget moderbolag och den juridiska personen dotter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dotterföretag, eller ett moderbolag och ett eller flera dotterföretag tillsammans, eller flera dotterföretag tillsamm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nehar mer än hälften av rösterna för samtliga andelar i en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ger andelar i en juridisk person och på grund av avtal med andra delägare i denna förfogar över mer än hälften av rösterna för samtliga andela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ger andelar i en juridisk person och har rätt att utse eller avsätta mer än hälften av ledamöterna i dess styrelse eller motsvarande lednings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r även en sådan juridisk person dotterföretag till moder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derbolag och dotterföretag utgör tillsammans en kon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koncernföretag avses i denna lag företag i samma kon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tt bolag äger andelar i en svensk eller utländsk juridisk person, som inte är dotterföretag, och utövar ett betydande inflytande över den juridiska personen är den juridiska personen intresseföretag till bo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olag antas utöva ett betydande inflytande om det innehar minst tjugo procent av rösterna för samtliga andelar i den juridiska perso</w:t>
        <w:softHyphen/>
        <w:t>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dotterföretag, eller ett moderbolag och ett eller flera dotterföretag tillsammans, eller flera dotterföretag tillsammans innehar minst tjugo procent av rösterna för samtliga andelar i en juridisk person antas moderbo</w:t>
        <w:softHyphen/>
        <w:t>laget utöva ett betydande inflytande över den juridiska pers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3 § första stycket 1-3 och andra stycket samt 4 § skall sådana rättigheter som tillkommer någon som handlar i eget namn men för en annan fysisk eller juridisk persons räkning anses tillkomma den personen. Vid bestämmandet av antalet röster i ett dotterföretag eller intresseföretag skall inte beaktas de andelar i dotterföretaget eller intresse</w:t>
        <w:softHyphen/>
        <w:t>företaget som innehas av företaget självt eller av dess dotterföretag. Samma gäller andelar som innehas av den som handlar i eget namn men för dotterföretagets eller intresseföre</w:t>
        <w:softHyphen/>
        <w:t>tagets eller för dess dotterföretags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kap. Års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årsbokslut enligt 11 § bokföringslagen (1976:125) skall för varje räken</w:t>
        <w:softHyphen/>
        <w:t>skapsår upprättas årsredovisning. Årsredovisningen består av balansräkning, resultaträkning, noter, förvaltningsberättelse och, i bolag som enligt 10 kap. 3 § andra stycket aktiebolagslagen (1975:1385) eller 4 kap. 3 § första stycket lagen (1980:1103) om års</w:t>
        <w:softHyphen/>
        <w:t>redo</w:t>
        <w:softHyphen/>
        <w:t>visning m.m. i vissa företag är skyldigt att ha auktoriserad revisor, finansieringsanalys. De uppräknade handlingarna utgör en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ktiebolag skall årsredovisningen skrivas under av samtliga styrelse</w:t>
        <w:softHyphen/>
        <w:t>leda</w:t>
        <w:softHyphen/>
        <w:t>möter och av verkställande direktören. Har en avvikande mening beträffande års</w:t>
        <w:softHyphen/>
        <w:t xml:space="preserve">redovisningen antecknats till styrelsens protokoll, skall den avvikande meningen fogas till års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ndelsbolag skall årsredovisningen skrivas under av samtliga obe</w:t>
        <w:softHyphen/>
        <w:t>gränsat ansvariga delägare. Har sådan delägare en avvikande mening beträffande årsredovisningen skall denna fogas till års</w:t>
        <w:softHyphen/>
        <w:t>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Årsredovisningen skall innehålla uppgift om dagen för underskrif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 resultaträkningen och noterna skall upprättas på ett över</w:t>
        <w:softHyphen/>
        <w:t>skådligt sätt och ge en rättvisande bild av bolagets ställning och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tillämpningen av bestämmelserna i denna lag inte är tillräcklig för att uppfylla kravet i första stycket på rättvisande bild skall ytterligare upplys</w:t>
        <w:softHyphen/>
        <w:t>ningar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tillämpningen av bestämmelserna i denna lag i ett särskilt fall är oförenlig med kravet i första stycket på rättvisande bild skall avsteg göras från bestämmelser</w:t>
        <w:softHyphen/>
        <w:t>na. Varje sådant avsteg skall anmärkas i not med upplysning om skälen för avsteget och dess effekt på bolagets ställning och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upprättandet av balansräkningen, resultaträkningen och noterna skall följande iak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olaget förutsätts fortsätta si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amma principer för värderingen av de olika posterna och, i före</w:t>
        <w:softHyphen/>
        <w:t>kommande fall, delposterna skall konsekvent tillämpas från ett räkenskapsår till et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Värderingen av de olika posterna och, i förekommande fall, del</w:t>
        <w:softHyphen/>
        <w:t>posterna skall göras med iakttagande av rimlig försiktighet vilket särskilt innebä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endast under räkenskapsåret realiserade intäkter får tas med,</w:t>
      </w:r>
    </w:p>
    <w:p>
      <w:pPr>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hänsyn måste tas till alla förutsebara och möjliga förluster och eko</w:t>
        <w:softHyphen/>
        <w:t>nomiska förpliktelser som är hänförliga till räkenskapsåret eller tidigare räkenskapsår, även om dessa förluster eller förpliktelser blir kända först efter räkenskapsårets utgång men före upprättandet av årsredovisning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hänsyn måste tas till värdenedgångar oavsett om resultatet för räken</w:t>
        <w:softHyphen/>
        <w:t>skapsåret är en vinst eller en förlu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ntäkter och kostnader som är hänförliga till räkenskapsåret skall tas med oavsett tidpunkten för beta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De olika beståndsdelar som balansräkningens poster och, i före</w:t>
        <w:softHyphen/>
        <w:t>kommande fall, delposter består av, skall värderas var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Den ingående balansräkningen för ett räkenskapsår skall stämma överens med den utgående balansräkningen för det närmast föregående räkenskapså</w:t>
        <w:softHyphen/>
        <w: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undantagsfall får avvikelse göras från vad som föreskrivs i första stycket. I sådant fall skall upplysning om skälen för avvikelsen och dess effekt på bolagets ställning och resultat lämnas i not. I fall som avses i första stycket 2 gäller vad som föreskrivs i 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årsredovisningen skall beloppen anges i svenska kronor. Beloppen får dessutom anges i annan valuta. I sådant fall skall upplysning om om</w:t>
        <w:softHyphen/>
        <w:t>räkningskursen lämna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ma bestämmelser för balansräkning och resultaträ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 och resultaträkningen skall upprättas enligt i 9 och  10 §§ angivna uppställningsformer med de avvikelser i fråga om poster föregångna av arabiska siffror som betingas av rörelsens art och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uppställningsformerna angivna posterna skall tas upp var för sig i angiven ordningsföljd. Nya poster får tillkomma såvitt deras innehåll inte täcks av de i uppställningsformerna angivna posterna. Genom en mera detaljerad underindelning av posterna får delposter anges, förutsatt att uppställningsformerna i övrigt följs. En delpost skall anges om dess förekomst eller storlek är av betydelse med hänsyn till kravet i 2 § första stycket på rättvisande bild. Kompletterande poster ges beteckningar som tydligt anger vad som ingår i po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ster i balansräkningen och resultaträkningen som föregås av arabiska siffror får sammanslås om de har ett värde som, med hänsyn till kravet i 2 § första stycket på rättvisande bild, är av ringa betydelse eller om samman</w:t>
        <w:softHyphen/>
        <w:t>slagningen främjar överskådligheten. I det senare fallet skall posterna och, i förekommande fall, delposterna ange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tällningen av balansräkningen och resultaträkningen får ändras mellan räkenskapsåren endast om det föreligger särskilda skäl. Om ändring gjorts skall skälen för denna ange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årsredovisningen skall för varje post i balansräkningen och resultat</w:t>
        <w:softHyphen/>
        <w:t>räkningen och i sådana noter som avses i 5 § tredje stycket anges beloppet av motsvarande post för det närmast föregående räkenskaps</w:t>
        <w:softHyphen/>
        <w:t xml:space="preserve">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 ändrat principer för värderingen av tillgångar, av</w:t>
        <w:softHyphen/>
        <w:t>sättningar eller skulder eller ändrat klassificeringen av posterna, eller dess bestånds</w:t>
        <w:softHyphen/>
        <w:t>delar, i balansräkningen eller resultaträkningen skall, om särskilda hinder inte möter, beloppen för det närmast föregående räkenskapsåret räknas om. Redogörelse för innebörden av och skälen för ändringen skall lämnas i not. Sådan redogörelse skall även lämnas om det förekommit annan ändring beträffande balansräkningen eller resultaträkningen som väsentligt påverkar jämförbarheten mellan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ittning får inte ske mellan tillgångar och avsättningar eller skulder i balans</w:t>
        <w:softHyphen/>
        <w:t>räkningen eller mellan intäkter och kostnader i resultaträk</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8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 skall i sammandrag redovisa bolagets samtliga tillgångar, avsättningar och skulder samt eget kapital vid räkenskaps</w:t>
        <w:softHyphen/>
        <w:t>årets utgång (balans</w:t>
        <w:softHyphen/>
        <w:t>dagen). Ställda panter och ansvarsförbindelser skall tas upp inom lin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sultaträkningen skall i sammandrag redovisa bolagets samtliga intäkter och kostnader under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tällningsform för balansrä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ecknat ej inbetal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Im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Balanserade utgifter för forsknings- och utvecklingsarbeten och likn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oncessioner, patent, licenser, varumärken samt liknande rättigheter och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Hyresrätter och liknande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Goodw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skott avseende im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yggnader och 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Maskiner och teknisk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nventarier, verktyg och install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Pågående ny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skott avseende 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Finans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ktier/andelar i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ordringar hos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ktier/andelar i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ordringar hos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ndra långfristiga värdepappersinne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ndra långfristiga for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Varula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Råvaror och förnöd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Varor under tillve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ärdiga varor och handels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 xml:space="preserve">Ford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kott till leverantörer (för varor och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undfor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ordringar hos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ordringar hos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Lån till aktieägare och delägare (samt till personer som, med motsvarande tillämpning av 12 kap. 7 § första och sjätte styckena aktiebolagslagen /1975:1385/, är att anse som närstående till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Övriga for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Förutbetalda kostnader och upplupn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ktier/andelar i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ktier/andelar i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gna akt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Övriga 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  Kassa och ban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Eget kapital, avsättningar och skulder</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Eget kapital</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bolag:</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ktiekapital</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Överkursfond</w:t>
      </w:r>
    </w:p>
    <w:p>
      <w:pPr>
        <w:sectPr>
          <w:headerReference w:type="default" r:id="rId1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Uppskrivningsfon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  Andra fo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tab/>
        <w:t xml:space="preserve">Reservfo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tab/>
        <w:t>Kapitalandel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tab/>
        <w:t>Övrigt</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w:t>
        <w:tab/>
        <w:t>Balanserad vinst eller förlu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bolag:</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Eget kapital vid räkenskapsårets börja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Insättningar eller uttag under året</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  Eget kapital vid räkenskapsåret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 </w:t>
        <w:tab/>
        <w:t>Obeskattade reser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 </w:t>
        <w:tab/>
        <w:t>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vsättningar för pensioner och liknande förplik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vsättningar för s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Övriga 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 Skul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bligationsl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kulder till kredit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skott från kunder (får även redovisas öppet som avdrags</w:t>
        <w:softHyphen/>
        <w:t>post under Varula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Leverantörs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Växel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Skulder till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Skulder till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Skatte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Övriga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Upplupna kostnader och förutbetald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Ställda pant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teckningar i fast egendom, företagsinteckningar och andra in</w:t>
        <w:softHyphen/>
        <w:tab/>
        <w:tab/>
        <w:t>teckningar, varje slag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Andra ställda panter och därmed jämförliga säkerheter, varje slag </w:t>
        <w:tab/>
        <w:tab/>
        <w:t xml:space="preserve">för sig, med angivande av de belastade tillgångarnas värde enligt </w:t>
        <w:tab/>
        <w:tab/>
        <w:t>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iskonterade väx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orgensförbindelser och övriga 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Pensionsförpliktelser som ej upptagits bland avsättningarna och inte </w:t>
        <w:tab/>
        <w:tab/>
        <w:t>har täckning i pensionsstiftelses förmög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tällningsform för resultaträ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Nettoom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ostnad för sålda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Brutto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säljni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dministration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Övriga rörelse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Övriga rörelse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Intäkter från aktier/andelar i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Intäkter från aktier/andelar i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Intäkter från övriga värdepapper och fordringar som är anlägg</w:t>
        <w:softHyphen/>
        <w:tab/>
        <w:tab/>
        <w:tab/>
        <w:t>ningstill</w:t>
        <w:softHyphen/>
        <w:t>gångar (med särskild uppgift om intäkter från koncern</w:t>
        <w:softHyphen/>
        <w:tab/>
        <w:tab/>
        <w:tab/>
        <w:t>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 xml:space="preserve">Övriga ränteintäkter och liknande intäkter (med särskild uppgift om </w:t>
        <w:tab/>
        <w:tab/>
        <w:tab/>
        <w:t>intäkter från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Nedskrivningar av finansiella anläggningstillgångar och kort</w:t>
        <w:softHyphen/>
        <w:t xml:space="preserve">fristiga </w:t>
        <w:tab/>
        <w:tab/>
        <w:tab/>
        <w:t>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 xml:space="preserve">Räntekostnader och liknande kostnader (med särskild uppgift om </w:t>
        <w:tab/>
        <w:tab/>
        <w:tab/>
        <w:t>kostnader avseende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Extraordinära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Extraordinära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Bokslutsdispos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w:t>
        <w:tab/>
        <w:t>Skatt på 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w:t>
        <w:tab/>
        <w:t>Övriga ska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w:t>
        <w:tab/>
        <w:t>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är motiverat av konkurrensskäl får de belopp som redovisas under posterna 1-3 och 7 i resultaträkningen sammanslås till en post benämnd brutto</w:t>
        <w:softHyphen/>
        <w:t>vinst eller bruttoförlust. Vad nu sagts gäller inte bolag som enligt 10 kap. 3 § andra stycket aktiebolagslagen (1975:1385) eller 4 kap. 3 § första stycket lagen (1980:1103) om årsredovisning m.m. i vissa företag är skyldigt att ha auktoriserad 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tillämpar första stycket första meningen skall i not upplysa om skälen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2 §</w:t>
      </w:r>
    </w:p>
    <w:p>
      <w:pPr>
        <w:sectPr>
          <w:headerReference w:type="default" r:id="rId1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ttoomsättningen skall omfatta intäkter från försäljning av varor och till</w:t>
        <w:softHyphen/>
        <w:t>handahållande av tjänster som utgör bolagets normala verksamhet med avdrag för lämnade rabatter, mervärdesskatt och annan skatt som är direkt knuten till försäljningen eller tillhandahål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äkter och kostnader i annan verksamhet än bolagets normala verk</w:t>
        <w:softHyphen/>
        <w:t>samhet skall redovisas som extraordinära intäkter och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a intäkter och kostnader skall specificeras till sin 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Värderingsregler m.m.</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läggningstillgång förstås tillgång, som är avsedd att stadig</w:t>
        <w:softHyphen/>
        <w:t>varande brukas eller innehas i rörelsen. Med omsättningstillgång förstås annan till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ifter för forsknings- och utvecklingsarbeten och liknande får tas upp som immateriell anläggningstillgång om de är av väsentligt värde för den bedrivna rörelsen under kommande år. Detsamma gäller dels utgifter för koncessioner, patent, licenser, varumärken, hyresrätter och liknande rättig</w:t>
        <w:softHyphen/>
        <w:t>heter och tillgångar, dels ersättning som vid företags</w:t>
        <w:softHyphen/>
        <w:t>förvärv överstiger det behållna värdet av de övertagna tillgångarna (goodw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gifter för bolagsbildningen, för ökning av aktiekapitalet eller för bolagets förvaltning får inte tas upp som tillgå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läggningstillgång skall, om inte annat följer av tillämpningen av  17 § första stycket, 18 § första-tredje styckena, 19 § första stycket och 24 §, tas upp till anskaffningsvär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skaffningsvärdet för en tillverkad tillgång skall inräknas en skälig andel av sådana kostnader som indirekt kan hänföras till produktionen av tillgången och som belöper på tillverkningsperioden. För</w:t>
        <w:softHyphen/>
        <w:t>säljnings</w:t>
        <w:softHyphen/>
        <w:t>kost</w:t>
        <w:softHyphen/>
        <w:t>nader får inte inräknas i anskaffningsvär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nta på kapital som lånats för att finansiera tillverkningen av en tillgång får inräknas i anskaffningsvärdet till den del räntan hänför sig till till</w:t>
        <w:softHyphen/>
        <w:t>verknings</w:t>
        <w:softHyphen/>
        <w:t>perioden. Om sådan ränta inräknats i anskaffnings</w:t>
        <w:softHyphen/>
        <w:t xml:space="preserve">värdet skall upplysning om detta lämnas i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ifter för värdehöjande förbättring av tillgången får inräknas i anskaffnings</w:t>
        <w:softHyphen/>
        <w:t xml:space="preserve">värdet, om de nedlagts under räkenskapsåret eller balanserats från tidigar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läggningstillgång med begränsad ekonomisk livslängd skall skrivas av systematiskt över denna livsläng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konomiska livslängden för en immateriell anläggningstillgång som avses i 15 § antas uppgå till högst fem år om inte annan längre tid med rimlig grad av säkerhet kan fastställas. Om längre avskriv</w:t>
        <w:softHyphen/>
        <w:t>ningstid tillämpas skall upplysning om detta lämnas i not med an</w:t>
        <w:softHyphen/>
        <w:t xml:space="preserve">givande av skälen för den längre avskrivnings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nläggningstillgång på balansdagen har ett lägre värde än det värde som i övrigt följer av tillämpningen av 16 § och 17 § första stycket skall tillgången skrivas ned till det lägre värdet om det kan antas att värdened</w:t>
        <w:softHyphen/>
        <w:t>gången är varakt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inansiell anläggningstillgång får skrivas ned till det lägre värde som tillgången har på balansdagen även om det inte kan antas att värde</w:t>
        <w:softHyphen/>
        <w:t>nedgången är varakt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ringen enligt första och andra styckena får inte bibehållas om skälen för nedskrivningen inte längre före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förändringar som avses i första-tredje styckena skall redovisas i resultaträk</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ktiebolags materiella eller finansiella anläggningstillgång, som har ett bestående värde väsentligt överstigande bokfört värde enligt bestäm</w:t>
        <w:softHyphen/>
        <w:t>melserna i 16 §, 17 § första stycket, 18 § första-tredje styckena och 24 §, får skrivas upp till högst detta värde om uppskrivningsbe</w:t>
        <w:softHyphen/>
        <w:t>loppet används till ökning av aktiekapi</w:t>
        <w:softHyphen/>
        <w:t>talet genom fondemission eller nyemission eller till avsättning till en uppskriv</w:t>
        <w:softHyphen/>
        <w:t>ningsfond. Upplysning skall lämnas om hur uppskrivningsbe</w:t>
        <w:softHyphen/>
        <w:t>loppet behandlas skattemäss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uppskrivning eller avsättning enligt första stycket redovisas i resultaträk</w:t>
        <w:softHyphen/>
        <w:t>ningen skall den tas upp som en särskild post i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skrivningar och nedskrivningar av den tillgång som skrivits upp skall efter uppskrivningen beräknas med utgångspunkt i det uppskrivna vär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krivningsfonden får tas i anspråk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ådan ökning av aktiekapitalet som anges i 19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äckning av förlust enligt fastställd balansräkning i fall då förlusten inte kan täckas av fritt eget kapital,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rforderlig nedskrivning av andra anläggningstillgångar under förut</w:t>
        <w:softHyphen/>
        <w:t>sättning att avsättningen till fonden redovisats som en kostnad i resultaträkningen och särskilda skäl för sådan utjämning före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att ta uppskrivningsfond i anspråk för täckning av förlust enligt första stycket 2 får fattas endast efter revisorernas hörande. Innan tre år har förflutit från beslutet får vinstutdelning beslutas endast om rätten ger tillstånd till det eller om aktiekapitalet har ökats med minst ett belopp som motsvarar den förlust som har blivit täckt med uppskrivningsbelopp. I fråga om rättens tillstånd gäller 6 kap. 6 § tredje-femte styckena aktie</w:t>
        <w:softHyphen/>
        <w:t xml:space="preserve">bolagslagen (1975:138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all som avses i första stycket 3 skall det belopp som tas i anspråk redovisas som en särskild post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krivningar enligt 19 § första stycket skall återföras och upp</w:t>
        <w:softHyphen/>
        <w:t>skrivnings</w:t>
        <w:softHyphen/>
        <w:t xml:space="preserve">fonden minskas med det återförda beloppet om skälen för uppskrivningen inte längre föreligg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sättningstillgång skall, om inte annat följer av 24 §, tas upp till det lägsta av anskaffningsvärdet och verkliga värdet på bala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bestämmandet av anskaffningsvärdet har 16 § andra och tredje styckena motsvarande tillämp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som verkliga värdet anses försäljningsvärdet efter avdrag för be</w:t>
        <w:softHyphen/>
        <w:t>räknad försäljningskostnad. Om särskilda omständigheter föreligger får verkliga värdet bestämmas till återanskaffningsvärdet, i före</w:t>
        <w:softHyphen/>
        <w:t xml:space="preserve">kommande fall med avdrag för inkurans, eller annat värde som är förenligt med kravet i 2 § första stycket på rättvisande bil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återanskaffningsvärde avses mot anskaffningsvärdet svarande kostnad, om tillgången hade anskaffats på balan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ulagrets anskaffningsvärde får beräknas enligt först in-först ut-principen, vägda genomsnittspriser eller annan jämförbar princi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värde som framkommer vid en beräkning enligt första stycket väsentligt avviker från varulagrets verkliga värde på balans</w:t>
        <w:softHyphen/>
        <w:t>dagen skall skillnadsbeloppet anges i not med fördelning på de i balansräkningen, eller i sådana noter som avses i 5 § tredje stycket, upptagna posterna och delpos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eriella anläggningstillgångar, råvaror och förnödenheter vilkas kvantitet, värde och sammansättning varierar under räkenskapsåret får tas upp till en bestämd mängd och ett fast värde, om deras samman</w:t>
        <w:softHyphen/>
        <w:t>tagna värde är av underordnad betydelse för bolaget samt deras kvantitet, värde och samman</w:t>
        <w:softHyphen/>
        <w:t xml:space="preserve">sättning inte varierar väsentligt mellan räkenskapså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gångsposten Egna aktier får inte tas upp till något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värdering av ett moderbolags andelar i ett dotterföretag skall andelar som dotterföretaget äger i moderbolaget inte anses ha något vär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2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apitalrabatt och direkta emissionsutgifter vid upptagande av lån skall periodiseras över tiden till dess skulden förfaller till beta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ättning skall göras för samtliga förluster och ekonomiska för</w:t>
        <w:softHyphen/>
        <w:t>pliktelser som är hänförliga till räkenskapsåret eller tidigare räken</w:t>
        <w:softHyphen/>
        <w:t>skapsår och som på balansdagen antingen är säkra eller sannolika till sin förekomst men osäkra till belopp eller tidpunkt då de skall infri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avsättningar får inte redovisas avskrivningar och nedskriv</w:t>
        <w:softHyphen/>
        <w:t>ningar av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Redovisning av andelar i dotterföretag och intresseföretag</w:t>
      </w:r>
      <w:r>
        <w:rPr>
          <w:rFonts w:eastAsia="Times New Roman  (TT)" w:cs="Times New Roman  (TT)" w:ascii="Times New Roman  (TT)" w:hAnsi="Times New Roman  (TT)"/>
          <w:i/>
          <w:iCs/>
          <w:color w:val="000000"/>
          <w:sz w:val="24"/>
          <w:szCs w:val="24"/>
        </w:rPr>
        <w:t xml:space="preserve"> enligt kapitalan</w:t>
        <w:softHyphen/>
        <w:t>delsmeto</w:t>
        <w:softHyphen/>
        <w:t>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hinder av vad som föreskrivs i 16 § första stycket får andelar i dotterföretag och intresseföretag redovisas i balansräkningen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gången andelarna redovisas i balansräkningen tas de upp till det värde som följer av en tillämpning av 16 § första stycket, 18 § första-tredje styckena och 19 § första stycket med tillägg eller avdrag för den andel av dotterför</w:t>
        <w:softHyphen/>
        <w:t>e</w:t>
        <w:softHyphen/>
        <w:t>ta</w:t>
        <w:softHyphen/>
        <w:t>gets eller intresseföre</w:t>
        <w:softHyphen/>
        <w:t>tagets vinst eller förlust för räken</w:t>
        <w:softHyphen/>
        <w:t>skapsåret som belöper på andelarna. Från detta värde skall avdrag göras för mottagen utdelning från dotterföretaget eller intresseföreta</w:t>
        <w:softHyphen/>
        <w:t>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fterföljande balansräkningar tas andelarna upp till det värde vartill de är upptagna i närmast föregående balansräkning med sådana tillägg och avdrag som anges i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llnaden mellan andelarnas bokförda värde och den andel av dotterföre</w:t>
        <w:softHyphen/>
        <w:t>tagets eller intresseföretagets eget kapital som belöper på andelarna skall anges särskilt i balansräkningen eller i not. Detta belopp skall beräknas med utgångspunkt i förhållandena vid för</w:t>
        <w:softHyphen/>
        <w:t>värvstidpunkten. Om särskilda skäl föreligger får skillnaden beräknas med utgångspunkt i förhållanden vid den tidpunkt då metoden tillämpas första gången. Bestämmelserna i 3 kap. 8 § har motsvaran</w:t>
        <w:softHyphen/>
        <w:t>de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föreskrivs i 3 kap. 11 § om intern</w:t>
        <w:softHyphen/>
        <w:t xml:space="preserve">vinsteliminering och i 3 kap. 13 § skall tillämpas om det inte möter särskilda hi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tillämpningen av andra eller tredje stycket leder till att andelarna tas upp till ett högre värde än i närmast föregående balansräkning skall beloppet, till den del det överstiger mottagen utdelning, sättas av till en kapitalandel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fjärde stycket avses med dotterföretagets eller intresseföreta</w:t>
        <w:softHyphen/>
        <w:t>gets eget kapital vad som, i förekommande fall, i en av dotterföretaget eller intresseföretaget upprättad koncernredovisning redovisas som sådan 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ndel av dotterföretagets eller intresseföretagets vinst eller förlust som belöper på andelarna skall redovisas som intäkt eller kostnad i resultaträk</w:t>
        <w:softHyphen/>
        <w:t>ningen. Mottagen utdelning från dotterföretaget eller intresse</w:t>
        <w:softHyphen/>
        <w:t>företaget får inte redovisas som intä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Tilläggsupplysninga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vad som följer av övriga bestämmelser i denna lag skall i balans</w:t>
        <w:softHyphen/>
        <w:t>räkningen och resultaträkningen lämnas uppgifter i de hän</w:t>
        <w:softHyphen/>
        <w:t>seenden som anges i 31-49 §§. Uppgifter</w:t>
        <w:softHyphen/>
        <w:t>na får tas in i noter om hän</w:t>
        <w:softHyphen/>
        <w:t>visningar görs vid de poster i balansräkningen och resultaträkningen till vilka de hän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erna för avskrivning av anläggningstillgångarnas olika poster skall anges liksom betydelsefulla ändringar i dessa grunder. För varje i balans</w:t>
        <w:softHyphen/>
        <w:t>räkningen, eller i sådana noter som avses i 5 § tredje stycket, som anläggningstillgång upptagen post skall uppgift läm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tillgångarnas anskaffningsvär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illkommande och avgående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överfö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årets avskriv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årets nedskrivningar, med särskild uppgift om nedskrivningar som gjorts med stöd av 18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årets uppskrivningar, med särskild uppgift om uppskrivnings</w:t>
        <w:softHyphen/>
        <w:t xml:space="preserve">beloppets användning och oavskrivet uppskrivningsbelo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ackumulerade avskriv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ackumulerade nedskrivningar, med särskild uppgift om ned</w:t>
        <w:softHyphen/>
        <w:t>skrivningar som gjorts med stöd av 18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ackumulerade uppskrivninga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korrigeringar av tidigare års avskrivningar, nedskrivningar och upp</w:t>
        <w:softHyphen/>
        <w:t xml:space="preserve">skriv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3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astigheter som är anläggningstillgångar skall anges taxerings</w:t>
        <w:softHyphen/>
        <w:t>värden med fördelning på de i posterna i balansräkningen, eller i sådana noter som avses i 5 § tredje stycket, ingående tillgå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inciperna för värdering av tillgångar, avsättningar och skulder skall anges. För tillgångar, avsättningar och skulder i utländsk valuta skall anges enligt vilka principer beloppen har räknats om till svenska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tillgång är föremål för av</w:t>
        <w:softHyphen/>
        <w:t>skrivning eller ned</w:t>
        <w:softHyphen/>
        <w:t>skrivning uteslutan</w:t>
        <w:softHyphen/>
        <w:t>de av skatteskäl skall upplys</w:t>
        <w:softHyphen/>
        <w:t>ning lämnas om detta med angivande av av</w:t>
        <w:softHyphen/>
        <w:t>skriv</w:t>
        <w:softHyphen/>
        <w:t>ningens eller ned</w:t>
        <w:softHyphen/>
        <w:t>skrivningens storl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 skall lämnas om dels uppskrivningsfondens storlek vid räkenskapså</w:t>
        <w:softHyphen/>
        <w:t>rets början och slut, dels belopp som satts av till fonden under räkenskapså</w:t>
        <w:softHyphen/>
        <w:t>ret, dels belopp som tagits i anspråk ur fonden med uppgift om hur beloppet använ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nster och förluster vid avyttring av anläggningstillgångar skall specificeras med fördelning på motsvarande tillgångar i balansräk</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 skall lämnas om nettoomsättningens fördelning på rörelsegre</w:t>
        <w:softHyphen/>
        <w:t>nar och geografiska marknader om rörelsegrenarna och marknaderna avviker betydligt inbördes med hänsyn till hur bolaget normalt organiserar försälj</w:t>
        <w:softHyphen/>
        <w:t>ningen av varor och tillhandahållandet av tjänster. Sådan uppgift behöver inte lämnas av den som tillämpar 11 § första stycket första me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derbolag och dotterföretag skall ange hur stor del av räkenskaps</w:t>
        <w:softHyphen/>
        <w:t xml:space="preserve">årets inköp och försäljningar som avser andra koncern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varje dotterföretag och intresseföretag skall anges dess namn, säte, eget kapital och resultat för det senaste räkenskapsåret för vilket årsbokslut upprättats samt bolagets kapitalandel i företaget, antalet andelar och dessas nominella värde och värde enligt balansräkningen. Bolag som är obegränsat ansvarig delägare i ett annat företag skall ange detta företags namn, säte och rättsliga for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s rösträttsandel i dotterföretaget eller intresseföretaget avviker från kapitalandelen skall även rösträttsandelen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ppgift enligt 39 § får utelämnas om den är av ringa betydelse med hänsyn till kravet i 2 § första stycket på rättvisande bild eller, under förutsättning att tillstånd ges av regeringen eller myndighet som regeringen bestämmer, om den har sådan karaktär att den kan vålla allvarlig skada för bolaget eller för något av de angivna företagen. I sist nämnt fall skall upplysning om att uppgiften har utelämnats lämnas i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 om eget kapital och resultat får vidare utelämnas om bolaget äger andelar i en omfattning som motsvarar mindre än hälften av dotterför</w:t>
        <w:softHyphen/>
        <w:t>etagets eller intresseföretagets eget kapital och detta företag inte offentliggör sin balansräkning eller, om bolaget är moderbolag, dotterföretaget omfattas av en av bolaget upprättad koncernredovis</w:t>
        <w:softHyphen/>
        <w:t>ning eller av en sådan koncern</w:t>
        <w:softHyphen/>
        <w:t>redovisning som avses i 3 kap. 4 § första stycket eller andelarna i dotterför</w:t>
        <w:softHyphen/>
        <w:t>e</w:t>
        <w:softHyphen/>
        <w:t>taget eller intresse</w:t>
        <w:softHyphen/>
        <w:t>före</w:t>
        <w:softHyphen/>
        <w:t xml:space="preserve">taget redovisas av bolaget med tillämpning av 28 och 29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i balansräkningen, eller i sådana noter som avses i 5 § tredje stycket, under Omsättningstillgångar upptagen fordringspost skall anges den del som förfaller till betalning senare än ett år efter bala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i balansräkningen, eller i sådana noter som avses i 5 § tredje stycket, upptagen skuldpost skall anges den del som förfaller till betalning tidigare respektive senare än ett år efter balansdagen samt den del som förfaller till betalning senare än fem år efter bala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 ställt pant eller annan säkerhet skall för varje i balans</w:t>
        <w:softHyphen/>
        <w:t>räkningen, eller i sådana noter som avses i 5 § tredje stycket, upptagen skuldpost anges omfatt</w:t>
        <w:softHyphen/>
        <w:t xml:space="preserve">ningen av ställda säkerheter med uppgift om säkerheternas art och for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 ställt säkerhet eller ingått ansvars</w:t>
        <w:softHyphen/>
        <w:t>förbindelse till förmån för koncern</w:t>
        <w:softHyphen/>
        <w:t>före</w:t>
        <w:softHyphen/>
        <w:t>tag skall upplysning lämnas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 lämnat lån till, ställt pant eller annan säkerhet eller ingått ansvars</w:t>
        <w:softHyphen/>
        <w:t>förbindel</w:t>
        <w:softHyphen/>
        <w:t>se till förmån för ledamot i styrelsen, eller motsvaran</w:t>
        <w:softHyphen/>
        <w:t>de ledningsorgan, eller verkställande direktör, eller motsvarande befattnings</w:t>
        <w:softHyphen/>
        <w:t>havare, i bolaget eller i annat koncernföretag skall upplys</w:t>
        <w:softHyphen/>
        <w:t>ning lämnas om detta. Vad nu sagts gäller även om bolaget lämnat lån till, ställt säkerhet eller ingått ansvarsförbindelse till förmån för någon av de angivna personer</w:t>
        <w:softHyphen/>
        <w:t>na närståen</w:t>
        <w:softHyphen/>
        <w:t>de person. Med styrelseleda</w:t>
        <w:softHyphen/>
        <w:t>mot jämställs suppleant för denne och med verkstäl</w:t>
        <w:softHyphen/>
        <w:t>lande direktör jämställs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rleken av lämnade lån, huvudsakliga lånevillkor, räntesatser samt under räkenskapsåret återbetalda belopp liksom arten av ställda säkerheter och ingångna ansvarsförbindelser och beloppen av de lån, för vilka säkerhet ställts, skall anges. Uppgift skall även lämnas om vilken anknytning till bolaget den har till vilken lån lämnats eller för vilken säkerhet ställts eller ansvarsförbindelse ingå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d som föreskrivs i andra stycket har motsvarande tillämpning om bolaget lämnat lån till eller ställt säkerhet till förmån för annan med stöd av tillstånd enligt 12 kap. 8 § aktiebolagslagen (1975:138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bolaget utelöpande lån som är konvertibla eller förenade med options</w:t>
        <w:softHyphen/>
        <w:t xml:space="preserve">rätt till nyteckning skall för varje lån och för liknande värdepapper och rättigheter anges utestående lånebelopp samt tid och villkor för utbyte eller för nyteckning. Beträffande utelöpande lån mot vinstandelsbevis skall för varje lån anges utestående lånebelopp och räntebestämmel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bolags eget kapital skall delas upp i bundet eget kapital och fritt eget kapital eller ansamlad förlust. Under bundet eget kapital skall tas upp aktiekapital, överkursfond, uppskrivningsfond, reservfond och kapital</w:t>
        <w:softHyphen/>
        <w:t>andels</w:t>
        <w:softHyphen/>
        <w:t>fond. Under fritt eget kapital skall tas upp fria fonder, var för sig, balanserad vinst eller förlust samt vinst eller förlust för räkenskapsåret. Balanserad förlust och förlust för räkenskaps</w:t>
        <w:softHyphen/>
        <w:t>året tas därvid upp som avdrags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aktiekapitalet skall anges antalet aktier och akties nominella belopp. Består aktieka</w:t>
        <w:softHyphen/>
        <w:t>pitalet av aktier av olika slag skall motsvarande uppgift lämnas för varje aktieslag. Förändringar i eget kapital jämfört med föregående års balansräkning skall specific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har aktiebolag egna aktier skall det nominella beloppet av dessa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llnaden mellan å ena sidan räkenskapsårets skattekostnad och tidigare räkenskapsårs skattekostnad samt å andra sidan den skatt som belöper på räkenskapsåret och tidigare räkenskapsår (latent skatt) skall anges förutsatt att skillnaden inom en förutsebar framtid sannolikt kommer att leda till en faktisk kostnad för bolaget. Vidare skall uppgift lämnas om för</w:t>
        <w:softHyphen/>
        <w:t>delningen av räkenskapså</w:t>
        <w:softHyphen/>
        <w:t>rets skattekost</w:t>
        <w:softHyphen/>
        <w:t>nad mellan ordinärt och ex</w:t>
        <w:softHyphen/>
        <w:t>tra</w:t>
        <w:softHyphen/>
        <w:t>ordinärt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ppgift skall lämnas om medelantalet under räkenskapsåret anställda personer med angivande av medelantalet för varje arbetsställe med mer än tjugo anställda samt med uppgift om fördelningen mellan män och kvinnor. Har bolaget anställda i flera länder skall medelantalet anställda i varje land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 skall lämnas om det sammanlagda beloppet av räkenskapsårets löner och ersättningar dels till styrelsen, eller motsvarande lednings</w:t>
        <w:softHyphen/>
        <w:t>organ, och verkställande direktör, eller motsvarande befattnings</w:t>
        <w:softHyphen/>
        <w:t xml:space="preserve">havare, dels till övriga anställda. Tantiem och därmed jämställd ersättning till styrelsen, eller motsvarande ledningsorgan, och verkställande direktör, eller motsvarande befattningshavare skall anges särskilt. Har bolaget anställda i flera länder, skall i detta stycke angivna uppgifter lämnas särskilt för varje 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räkenskapsårets personalkostnader skall särskilt anges beloppen av dels löner och ersättningar, dels sociala avgifter, dels pensionskost</w:t>
        <w:softHyphen/>
        <w: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 skall också lämnas om beloppen av förpliktelser och kostnader som avser pensioner eller liknande förmåner till styrelsen, eller motsvaran</w:t>
        <w:softHyphen/>
        <w:t>de ledningsorgan, och verkställande direktör, eller motsva</w:t>
        <w:softHyphen/>
        <w:t>rande be</w:t>
        <w:softHyphen/>
        <w:t>fattnings</w:t>
        <w:softHyphen/>
        <w:t>havare till den del beloppen överstiger vad som skulle ha gällt för förmåner enligt allmän pensions</w:t>
        <w:softHyphen/>
        <w:t xml:space="preserve">p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enligt första och tredje styckena gäller för styrelsen och verkställande direktör gäller även tidigare styrelse och verkställande direktör. Med styrelseleda</w:t>
        <w:softHyphen/>
        <w:t>mot jämställs suppleant för denne och med verkställande direktör jämställs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lag som är dotterbolag skall ange namn och säte för de moderföre</w:t>
        <w:softHyphen/>
        <w:t>tag som upprättar koncernredovisning för den största och minsta koncern som bolaget ingår i som dotterbolag samt den plats där utländska moder</w:t>
        <w:softHyphen/>
        <w:t xml:space="preserve">företags koncernredovisningar hålls tillgängl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s beslut i tillståndsärende enligt 40 § första stycket överklagas hos regeringen genom besv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örvaltningsberättels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ningsberättelsen skall innehålla en rättvisande översikt över ut</w:t>
        <w:softHyphen/>
        <w:t>vecklingen av bolagets verksamhet och dess ställning. Upplysningar skall lämna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ådana förhållanden som inte skall redovisas i balansräkningen eller resultaträkningen men som är viktiga för bedömningen av bolagets ställ</w:t>
        <w:softHyphen/>
        <w:t>ning och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ådana händelser av väsentlig betydelse för bolaget som har inträffat under räkenskapsåret eller efter detta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olagets förväntade framtida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olagets verksamhet inom forskning och utveckling,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ekomsten av filialer till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bolag skall i förvaltningsberättelsen lämna förslag till dis</w:t>
        <w:softHyphen/>
        <w:t xml:space="preserve">positioner beträffande bolagets vinst eller förlu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inansieringsanalys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inansieringsanalysen skall redovisas bolagets finansiering och kapital</w:t>
        <w:softHyphen/>
        <w:t>inves</w:t>
        <w:softHyphen/>
        <w:t xml:space="preserve">teringar under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kap. Koncernredovi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derbolag skall för varje räkenskapsår upprätta koncernredovisning. Denna består av koncernbalansräkning, koncernresultaträkning, noter, förvaltningsberättelse och, i moderbolag som enligt 10 kap. 3 § fjärde stycket aktiebolagslagen (1975:1385) eller 4 kap. 3 § andra stycket lagen (1980:1103) om årsredovisning m.m. i vissa företag är skyldigt att ha auktoriserad revisor, finansieringsanalys. De uppräknade handlingarna utgör en hel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2 kap. 1 § andra-fjärde styckena har motsvarande tillämpning på koncern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2 § </w:t>
      </w:r>
    </w:p>
    <w:p>
      <w:pPr>
        <w:sectPr>
          <w:headerReference w:type="default" r:id="rId1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cernbalansräkningen, koncernresultaträkningen och noterna skall upprättas på ett överskådligt sätt och ge en rättvisande bild av ställningen och resultatet för de företag, betraktade som en helhet, som omfattas av koncern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2 kap. 2 § andra och tredje styckena har mot</w:t>
        <w:softHyphen/>
        <w:t>svarande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koncernredovisningen gäller 2 kap. 3-10, 12-27, 30-38, 41-48 samt 51 och 52 §§ i tillämpliga de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moderbolag som är dotterbolag behöver inte upprätta koncern</w:t>
        <w:softHyphen/>
        <w:t>redovisning om bolaget och samtliga dess dotterföretag omfattas av en koncernredovis</w:t>
        <w:softHyphen/>
        <w:t>ning som upprättas av ett moderföretag som lyder under lagstiftningen i en stat inom Europeiska ekonomiska samarbets</w:t>
        <w:softHyphen/>
        <w:t>området och som upprättas och revideras enligt lagstiftningen i denna stat. Detta gäller även om dotterföre</w:t>
        <w:softHyphen/>
        <w:t xml:space="preserve">tag, av skäl som anges i 5 § första och andra styckena, inte omfattas av koncern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derbolag som med stöd av första stycket inte självt upprättat koncern</w:t>
        <w:softHyphen/>
        <w:t>redovisning skall i enlighet med bestämmelserna i 4 kap. 3 § offentliggöra den i stycket avsedda koncernredovisning som bolaget omfattas av jämte koncern</w:t>
        <w:softHyphen/>
        <w:t>revisionsberättelsen. Registreringsmyndig</w:t>
        <w:softHyphen/>
        <w:t>heten får förelägga moderbolaget att ge in en bestyrkt översättning till svenska av handlingarna. Sådant föreläggande skall utfärdas av registrerings</w:t>
        <w:softHyphen/>
        <w:t>myndigheten om någon begä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gäller inte om delägare som har en kapitalandel i moderbo</w:t>
        <w:softHyphen/>
        <w:t>laget på minst tio procent senast sex månader före räken</w:t>
        <w:softHyphen/>
        <w:t>skapsårets utgång hos moderbola</w:t>
        <w:softHyphen/>
        <w:t>gets styrelse, eller motsvarande led</w:t>
        <w:softHyphen/>
        <w:t>ningsorgan, framställt krav på upprättande av koncernredovisning eller om andelarna i moderbolaget, eller andra värdepapper, är emitterade av moderbolaget på en svensk eller utländsk börs, en auktoriserad mark</w:t>
        <w:softHyphen/>
        <w:t>nads</w:t>
        <w:softHyphen/>
        <w:t>plats eller annan reglerad 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tillämpar första stycket skall upplysa om detta i not till års</w:t>
        <w:softHyphen/>
        <w:t>redo</w:t>
        <w:softHyphen/>
        <w:t>visningen samt lämna uppgift om namn och säte för det moder</w:t>
        <w:softHyphen/>
        <w:t>företag som upprättar den i stycket nämnda koncernredovis</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dotterföretag behöver inte omfattas av koncernredovisningen om företaget har ringa betydelse med hänsyn till kravet i 2 § första stycket på rättvisande bild. Flera dotterföretag som var för sig har sådan ringa betydelse skall dock omfattas av koncernredovisningen om de inte tillsammans har ringa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dotterföretag behöver inte heller omfattas av koncernredovis</w:t>
        <w:softHyphen/>
        <w:t>ningen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tydande och varaktiga hinder i väsentlig grad begränsar moder</w:t>
        <w:softHyphen/>
        <w:t>bolagets möjligheter att utöva sitt inflytande över dotterföre</w:t>
        <w:softHyphen/>
        <w:t xml:space="preserve">t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nödvändig information för att upprätta koncernredovisningen inte kan erhållas utan oskälig kostnad eller inom rimlig tid,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ndelarna i dotterföretaget innehas tillfälligt och uteslutande i avsikt att säljas vi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om tillämpar första eller andra stycket skall i not upplysa om skälen fö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cernredovisningen skall hänföra sig till moderbolagets balansd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dotterföretags balansdag ligger mer än tre månader före moder</w:t>
        <w:softHyphen/>
        <w:t>bo</w:t>
        <w:softHyphen/>
        <w:t>lagets balansdag, skall dotterföretaget omfattas av koncern</w:t>
        <w:softHyphen/>
        <w:t>redovisningen på grundval av en balansräkning med samma balansdag och en resultat</w:t>
        <w:softHyphen/>
        <w:t>räkning avseende samma period som koncernredovis</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dotterföretags balansdag ligger mindre än tre månader före moderbolagets balansdag, skall upplysning lämnas om sådana för be</w:t>
        <w:softHyphen/>
        <w:t>dömningen av dotterföretagets ställning och resultat viktiga händelser som inträffat mellan dotterföretagets och moderbolagets balans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cernbalansräkningen skall det bokförda värdet av moderbolagets andelar i ett dotterföretag elimineras genom att avräknas mot den andel av dotterföretagets eget kapital som belöpte på andelarna vid förvär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förvärv av andelar i ett företag som är, eller genom förvärvet blir, dotterföre</w:t>
        <w:softHyphen/>
        <w:t>tag skall dels en förvärvsanalys upprättas för att fastställa  andelarnas anskaffnings</w:t>
        <w:softHyphen/>
        <w:t>värde och det koncernmässiga anskaffnings</w:t>
        <w:softHyphen/>
        <w:t>värdet av dotterföretagets tillgångar, avsättningar och skulder, dels iakttas följande (förvärv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bokförda värdet av andelarna i dotterföretaget överstiger eller under</w:t>
        <w:softHyphen/>
        <w:t>skrider andelen i dotterföretagets eget kapital skall skillnadsbeloppet fördelas på de tillgångar, avsättningar och skulder vars koncernmässiga anskaffningsvärden avviker från bokförda värden. Om det efter en sådan fördelning kvarstår ett positivt skillnadsbelopp skall detta redovisas som goodwill i koncernbalans</w:t>
        <w:softHyphen/>
        <w:t>räk</w:t>
        <w:softHyphen/>
        <w:t>ningen. Bestämmelserna i 2 kap. 17 § och 18 § första, tredje och fjärde styckena har motsvarande tillämpning på sådan goodwill. Är skillnads</w:t>
        <w:softHyphen/>
        <w:t>beloppet efter fördelning enligt första meningen negativt skall det, om det motsvarar en vid förvärvstid</w:t>
        <w:softHyphen/>
        <w:t>punkten förväntad ogynnsam resultatutveckling i dotterföretaget, redovisas som en avsättning i koncernbalansräkningen vilken får upplösas i takt med att för</w:t>
        <w:softHyphen/>
        <w:t>vänt</w:t>
        <w:softHyphen/>
        <w:t xml:space="preserve">ningarna förverkli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dotterföretag bedriver så olikartad verksamhet att en tillämp</w:t>
        <w:softHyphen/>
        <w:t>ning av vad som föreskrivs i 7 och 8 §§ skulle vara oförenlig med kravet i 2 § första stycket på rättvisande bild, skall andelarna i dotterföretaget i stället redovisas i koncern</w:t>
        <w:softHyphen/>
        <w:t>balans</w:t>
        <w:softHyphen/>
        <w:t>räkningen och koncern</w:t>
        <w:softHyphen/>
        <w:t>resultaträkningen med motsvarande tillämpning av 2 kap. 28 och 29 §§ (kapitalandelsmetoden). Om dotterföretagets årsredovis</w:t>
        <w:softHyphen/>
        <w:t>ning eller, i förekommande fall, koncern</w:t>
        <w:softHyphen/>
        <w:t>redovisning inte offent</w:t>
        <w:softHyphen/>
        <w:t>liggörs enligt be</w:t>
        <w:softHyphen/>
        <w:t>stämmel</w:t>
        <w:softHyphen/>
        <w:t>ser</w:t>
        <w:softHyphen/>
        <w:t>na i 4 kap. eller annan för</w:t>
        <w:softHyphen/>
        <w:t>fattning, skall års</w:t>
        <w:softHyphen/>
        <w:t>redovisningen och, i förekommande fall, koncern</w:t>
        <w:softHyphen/>
        <w:t>redovis</w:t>
        <w:softHyphen/>
        <w:t>ningen ges in till registre</w:t>
        <w:softHyphen/>
        <w:t>rings</w:t>
        <w:softHyphen/>
        <w:t>myndigheten tillsammans med moderbo</w:t>
        <w:softHyphen/>
        <w:t>la</w:t>
        <w:softHyphen/>
        <w:t>gets koncern</w:t>
        <w:softHyphen/>
        <w:t>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om tillämpar första stycket första meningen skall i not upplysa om skälen fö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del av eget kapital och årets resultat i ett dotterföretag som belöper på andelar ägda av annan än de koncernföretag som omfattas av koncern</w:t>
        <w:softHyphen/>
        <w:t>redovisningen skall redovisas som särskild post i koncern</w:t>
        <w:softHyphen/>
        <w:t>balansräkningen och koncernresul</w:t>
        <w:softHyphen/>
        <w:t>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rnbalansräkningen skall utvisa beloppet av fritt eget kapital eller ansamlad förlust i koncernen efter avdrag för internvinster. Fordringar och skulder mellan koncernföretag skall elimineras i koncernbalansräk</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rnresultaträkningen skall utvisa koncernens resultat efter avdrag eller tillägg för ökning eller minskning av internvinst under räkenskaps</w:t>
        <w:softHyphen/>
        <w:t>året. Intäkter och kostnader som hänför sig till transaktioner mellan koncernföre</w:t>
        <w:softHyphen/>
        <w:t xml:space="preserve">tag skall elimineras i koncernresultat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i första och andra styckena sägs om eliminering av fordringar och skulder, intäkter och kostnader samt internvinster gäller inte om beloppen, med hänsyn till kravet i 2 § första stycket på rättvisande bild, är av ring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internvinst avses på moderbolaget belöpande andel av vinst vid överlåtelse av tillgång inom koncernen, i den mån överlåtelse av tillgången inte därefter har skett till köpare utanför koncernen eller förbrukning av tillgången eller nedsättning av dess värde ägt rum hos det företag inom koncernen som förvärvat tillgå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1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ammansättningen av de företag som omfattas av koncern</w:t>
        <w:softHyphen/>
        <w:t>redovisningen ändrats väsentligt under räkenskapsåret skall sådana upplysningar lämnas som gör det möjligt att jämföra de på varandra följande koncernredovis</w:t>
        <w:softHyphen/>
        <w:t>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derbolaget skall tillämpa samma principer för värderingen av tillgångar, avsättningar och skulder i koncernredovisningen som i års</w:t>
        <w:softHyphen/>
        <w:t>redovisningen. Andra värderingsprinciper får användas i koncern</w:t>
        <w:softHyphen/>
        <w:t>redo</w:t>
        <w:softHyphen/>
        <w:t>visningen om särskilda skäl föreligger. I sådant fall skall upplysning härom lämnas i not med angivande av skälen för av</w:t>
        <w:softHyphen/>
        <w:t>vik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något av de koncernföretag som omfattas av koncernredovis</w:t>
        <w:softHyphen/>
        <w:t>ningen tillämpat andra principer för värderingen av tillgångar, avsättningar och skulder än de som tillämpas i koncernbalansräk</w:t>
        <w:softHyphen/>
        <w:t>ningen, skall värderingen av dessa tillgångar, avsättningar och skulder räknas om med tillämpning av sistnämnda principer om det inte möter särskilda hi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ra stycket behöver inte tillämpas om en sådan omräkning med hänsyn till kravet i 2 § på rättvisande bild är av ringa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elar i intresseföretag skall redovisas i koncernbalansräkningen och koncern</w:t>
        <w:softHyphen/>
        <w:t>resultaträkningen med motsvarande tillämpning av bestämmel</w:t>
        <w:softHyphen/>
        <w:t xml:space="preserve">serna i 2 kap. 28 och 29 §§ (kapitalandelsmet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föreskrivs i 5 § första stycket första meningen samt andra och tredje styckena har motsvarande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företag som omfattas av koncernredovisningen, tillsammans med ett eller flera företag som inte omfattas av denna redovisning, leder ett annat företag som inte är dotterföretag får, utan hinder av vad som föreskrivs i 14 §, en så stor andel av det sistnämnda företagets tillgångar, avsättningar och skulder samt intäkter och kostnader redovisas i koncernbalansräkningen och koncernresultat</w:t>
        <w:softHyphen/>
        <w:t>räkningen som belöper på de andelar i detta som det förstnämnda företaget äger (klyvnings</w:t>
        <w:softHyphen/>
        <w:t>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föreskrivs i 6 § andra och tredje styckena, 7 §, 8 § andra stycket och 11-13 §§ har motsvarande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om tillämpar första stycket skall i not upplysa om skälen för detta.  </w:t>
        <w:tab/>
        <w:t>Uppgift enligt 2 kap. 47 § skall anges särskilt för företag på vilka klyvnings</w:t>
        <w:softHyphen/>
        <w:t>metoden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dotterföretag och intresseföretag skall anges dess namn och säte samt moderbolagets kapita</w:t>
        <w:softHyphen/>
        <w:t>lan</w:t>
        <w:softHyphen/>
        <w:t>del i för</w:t>
        <w:softHyphen/>
        <w:t>eta</w:t>
        <w:softHyphen/>
        <w:t>get, beräknad med motsvarande tillämpning av bestämmelserna i 1 kap. 3 § andra stycket, 4 § tredje stycket och 5 § första me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oncernredovisningen skall anges grunden, bestämd enligt 1 kap. 3 §, för att ett företag klassificerats som dotterföretag. Denna uppgift får utelämnas om moderbolaget innehar mer än hälften av rösterna för samtliga andelar och kapitalandelen i dotterföretaget är lika stor som rösträttsande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 enligt 16 § första stycket får, under förutsättning att tillstånd ges av regering</w:t>
        <w:softHyphen/>
        <w:t>en eller myndig</w:t>
        <w:softHyphen/>
        <w:t>het som regeringen bestämmer, utelämnas om den har sådan karaktär att den kan vålla allvarlig skada för moderbola</w:t>
        <w:softHyphen/>
        <w:t xml:space="preserve">get eller för något av de angivna 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s beslut i tillståndsärende enligt 17 § över</w:t>
        <w:softHyphen/>
        <w:t>klagas hos regeringen genom besv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 Offentlig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tent- och registreringsverket är registrerings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ktiebolag skall årsredovisningen för det förflutna räkenskapsåret senast en månad före ordinarie bolagsstämma avlämnas till revisorer</w:t>
        <w:softHyphen/>
        <w:t>na. I han</w:t>
        <w:softHyphen/>
        <w:t>dels</w:t>
        <w:softHyphen/>
        <w:t>bolag skall årsredovisningen senast fyra månader efter räkenskapså</w:t>
        <w:softHyphen/>
        <w:t xml:space="preserve">rets utgång avlämnas till revisor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redovisningen och revisionsberättelsen skall offentliggöras på följ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nast en månad efter det balansräkningen och resultaträkningen har blivit fastställda, skall avskrift av handlingarna ges in till registrerings</w:t>
        <w:softHyphen/>
        <w:t>myndig</w:t>
        <w:softHyphen/>
        <w:t>heten. På avskriften av årsredovisningen skall styrelseledamot eller verkställande direktör teckna bevis om att balansräkningen och resultat</w:t>
        <w:softHyphen/>
        <w:t>räk</w:t>
        <w:softHyphen/>
        <w:t xml:space="preserve">ningen fastställts med uppgift om fastställelsedagen. Beviset skall även innehålla uppgift om bolagsstämmans beslut beträffande bolagets vinst eller förlu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ndel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nast sex månader efter räkenskapsårets utgång skall avskrift av hand</w:t>
        <w:softHyphen/>
        <w:t>lingarna ges in till registrerings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streringsmyndigheten skall utan dröjsmål i Post- och Inrikes Tidningar kungöra uppgift om att årsredovisning inkommit till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vskrift av årsredovisningen och revisionsberättelsen inte, på sätt anges i 3 § 1, har getts in inom femton månader efter räkenskapsårets utgång, svarar styrelseledamöterna och verkställande direktören solidariskt för de förpliktelser som uppkommer för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yrelseledamot eller verkställande direktör undgår dock ansvar, om han visar att underlåtenheten att ge in årsredovisningen och revisions</w:t>
        <w:softHyphen/>
        <w:t>berättelsen inte beror på försummelse av honom. Ansvar inträder inte för förpliktelser som uppkommer efter det att hand</w:t>
        <w:softHyphen/>
        <w:t xml:space="preserve">lingarna har kommit in till registrerings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 publicerar årsredovisningen i sin helhet skall detta ske i den form och med den ordalydelse som har legat till grund för revisionsbe</w:t>
        <w:softHyphen/>
        <w:t>rättelsen. Revisionsbe</w:t>
        <w:softHyphen/>
        <w:t>rättelsen skall åtfölja årsredovis</w:t>
        <w:softHyphen/>
        <w:t>ningen. Om revi</w:t>
        <w:softHyphen/>
        <w:t>sions</w:t>
        <w:softHyphen/>
        <w:softHyphen/>
        <w:t>berättelse inte har avgetts skall detta förhållande liksom skälen härför anges i års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et inte publicerar årsredovisningen i sin helhet skall det av den publicerade årsredovisningen framgå att den inte är fullständig och huru</w:t>
        <w:softHyphen/>
        <w:t>vida den fullständiga årsredovisningen finns tillgänglig hos registrerings</w:t>
        <w:softHyphen/>
        <w:t>myndig</w:t>
        <w:softHyphen/>
        <w:t>heten eller ännu inte har getts in till myndigheten. Revisions</w:t>
        <w:softHyphen/>
        <w:t>berättelsen får inte åtfölja den publicerade årsredovisningen. Det sist sagda gäller inte om uppgift enligt 2 kap. 47 § har utelämnats i den publi</w:t>
        <w:softHyphen/>
        <w:t>cerade årsredovis</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ublicerade årsredovisningen skall innehålla revisorns uttalande huruvida den fullständiga årsredovisningen upprättats enligt denna lag liksom uppgift om eventuella anmärkningar enligt 10 kap. 10 § andra  -fjärde styckena aktiebolagsla</w:t>
        <w:softHyphen/>
        <w:t>gen (1975:1385) eller 4 kap. 10 § andra -fjärde styckena lagen (1980:1103) om årsredovisning m.m. i vissa företag. Om revisionsberättelse inte har avgetts skall detta förhållande liksom skälen härför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2-6 §§ har motsvarande tillämpning på koncern</w:t>
        <w:softHyphen/>
        <w:t>redovis</w:t>
        <w:softHyphen/>
        <w:t>ningen och koncernrevisionsberät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kap. Delårsrappor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lag som enligt 10 kap. 3 § andra eller fjärde stycket aktiebolags</w:t>
        <w:softHyphen/>
        <w:t>lagen (1975:1385) eller 4 kap. 3 § första eller andra stycket lagen (1980:1103) om årsredovisning m.m. i vissa företag är skyldigt att ha auktoriserad revisor skall minst en gång under räkenskapsår som omfattar mer än tio månader avge särskild redovisning (delårsrapport). Rapporterna skall avse bolagets verksamhet från räkenskapsårets början. Minst en rapport skall omfatta en period av minst hälften och högst två tredjedelar av räkenskaps</w:t>
        <w:softHyphen/>
        <w:t xml:space="preserve">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ktiebolag skall delårsrapporten avges av styrelsen eller, om styrelsen bestämmer det, av verkställande direktö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pporterna skall hos bolaget hållas tillgängliga för var och en som vill ta del av dem och genast sändas till aktieägare eller bolagsman som begär det. Delårs</w:t>
        <w:softHyphen/>
        <w:t>rapporter som avses i första stycket tredje meningen skall senast två månader efter rapportperiodens utgång ges in till registrerings</w:t>
        <w:softHyphen/>
        <w:t>myndig</w:t>
        <w:softHyphen/>
        <w:t xml:space="preserve">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lårsrapport skall översiktligt redogöras för verksamheten och resul</w:t>
        <w:softHyphen/>
        <w:t>tatutveck</w:t>
        <w:softHyphen/>
        <w:t>lingen i denna samt för investeringar och förändringar i likviditet och finansiering sedan föregående räkenskapsårs utgång. Vidare skall lämnas beloppsuppgifter om nettoomsättningen och resultatet före bok</w:t>
        <w:softHyphen/>
        <w:t>sluts</w:t>
        <w:softHyphen/>
        <w:softHyphen/>
        <w:t>dispositioner och skatt under rapportperioden. Om särskilda skäl före</w:t>
        <w:softHyphen/>
        <w:t>ligger, får en ungefärlig beloppsuppgift beträffande resultatet lämnas. Bestämmel</w:t>
        <w:softHyphen/>
        <w:t>serna i 2 kap. 51 § första stycket 1 och 2 gäller i till</w:t>
        <w:softHyphen/>
        <w:t>ämpliga delar i fråga om delårsrap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n koncern är av sådan storlek som anges i 10 kap. 3 § fjärde stycket aktiebolagslagen (1975:1385) eller 4 kap. 3 § andra stycket lagen (1980:1103) om årsredovisning m.m. i vissa företag skall moderbolaget i delårsrapporterna, utöver uppgifter för moderbolaget, lämna uppgifter för koncernen motsvarande vad som sägs i första stycket. Uppgifter om nettoomsättning och resultat skall avse beloppen efter avdrag för interna poster inom koncernen och med hänsyn tagen till internvinstelimin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särskilda hinder inte möter, skall i anslutning till uppgifter enligt 2 § även lämnas motsvarande uppgifter för samma rapportperiod under det närmast föregående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grepp och termer skall i möjlig mån överensstämma med dem som använts i den senast framlagda årsredovisning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snitt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Tys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e Aktiengesellschaft, die Kommanditgesellschaft auf Aktien, die Gesell</w:t>
        <w:softHyphen/>
        <w:t>schaft mit beschränkter Haft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Belg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été anonyme/de naamloze vennootschap, la société en commandite par actions/de commanditaire vennoot</w:t>
        <w:softHyphen/>
        <w:t>schap op aandelen, la socété de personnes à responsabilité limitée/de personen</w:t>
        <w:softHyphen/>
        <w:t>vennootschap met beperkte aansprake</w:t>
        <w:softHyphen/>
        <w:t>lijkhe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an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selskaber, kommanditaktieselskaber, anpartsselska</w:t>
        <w:softHyphen/>
        <w:t>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rank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été anonyme, la société en commandite par actions, la société à responsabili</w:t>
        <w:softHyphen/>
        <w:t>té limité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Ir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blic companies limited by shares or by guarantee, private companies limited by shares or by guarante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Ital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età per azioni, la società in accomandita per azioni, la società a responsabili</w:t>
        <w:softHyphen/>
        <w:t>tà limita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Luxembu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été anonyme, la société en commandite par actions, la société à responsabili</w:t>
        <w:softHyphen/>
        <w:t>té limité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Neder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aamloze vennootschap, de besloten vennootschap met beperkte aansprakelijk</w:t>
        <w:softHyphen/>
        <w:t>he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Storbritan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blic companies limited by shares or by guarantee, private companies limited by shares or by guarante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akeyhtiö,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I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menningshlutafél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Liechtenste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e Aktiengesellschaft, die Gesellschaft mit beschränkter Haftung, die Kommandi</w:t>
        <w:softHyphen/>
        <w:t>taktiengesellsc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Nor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sjesel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Öster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e Aktiengesellschaft, die Gesellschaft mit beschränkter Haft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snit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Tys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e offene Handelsgesellschaft, die Kommanditgesell</w:t>
        <w:softHyphen/>
        <w:t>sc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Belg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été en nom collectif/de vennootschap onder firma, la société en commandite simple/de gewone commanditai</w:t>
        <w:softHyphen/>
        <w:t>re vennootsch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an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essentskaber, kommanditselska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rank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été en nom collectif, la société en commandite simp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Gre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η ομόρρυϑμοϛ εταιρεία, η ετερόρρυϑμοϛ εταιρεία;</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Sp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edad colectiva, sociedad en comandita simp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Ir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hips, limited partnerships, unlimited compa</w:t>
        <w:softHyphen/>
        <w:t>ni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Ital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età in nome collettivo, la società in accoman</w:t>
        <w:softHyphen/>
        <w:t>dita sempl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Luxembu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été en nom collectif, la société en commandite simp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Neder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vennootschap onder firma, de commanditaire vennoot</w:t>
        <w:softHyphen/>
        <w:t>sch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Portug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edade em nome colectivo, sociedade em coman</w:t>
        <w:softHyphen/>
        <w:t>dita simpl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Storbritan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hips, limited partnerships, unlimited compa</w:t>
        <w:softHyphen/>
        <w:t>ni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oin yhtiö, öppet bolag, kommandiittiyhtiö, kommandit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I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eignarfélag, samlagsfé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Liechtenste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e offene Handelsgesellschaft, die Kommanditgesellsc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Nor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rederi, ansvarlig selskap, kommanditsel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Öster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e offene Handelsgesellschaft, die Kommanditgesellsc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kraftträdande- och över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5 och tillämpas på räken</w:t>
        <w:softHyphen/>
        <w:t>skapsår som börjar den 1 januari 1995 eller senare.</w:t>
      </w:r>
    </w:p>
    <w:p>
      <w:pPr>
        <w:sectPr>
          <w:headerReference w:type="default" r:id="rId1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Genom lagen upphävs 11 kap. aktiebolagslagen (1975:1385). Före</w:t>
        <w:softHyphen/>
        <w:t>kommer i lag eller annan författning hänvisning till föreskrift som ersatts genom bestämmelse i denna lag, tillämpas i stället den nya bestämmels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w:t>
        <w:tab/>
        <w:t xml:space="preserve">Förslag till lag om ändring i aktiebolagslagen (1975:138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aktiebolagslagen (1975:13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1 kap. skall upphöra att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i lagen skall införas nya bestämmelser, 1 kap. 2 a §, 2 kap. 12 a § och 4 kap. 13 a §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kap. 2 §, 4 kap. 16, 20 och 21 §§, 8 kap. 13 och 15 §§, 9 kap. 17 §, 10 kap. 3, 10 och 15 §§, 12 kap. 1, 3 och 4 §§, 13 kap. 3, 4, 9 och 12 §§, 14 kap. 1, 2 och 5 §§, 15 kap. 1 och 3 §§ samt 18 kap. 7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ab/>
        <w:tab/>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ger ett aktiebolag så många aktier eller andelar i en svensk eller utländsk juri</w:t>
        <w:softHyphen/>
        <w:t>disk person att det har mer än hälften av röster</w:t>
        <w:softHyphen/>
        <w:t>na för samt</w:t>
        <w:softHyphen/>
        <w:t>liga aktier eller an</w:t>
        <w:softHyphen/>
        <w:t>delar, är aktiebolaget moder</w:t>
        <w:softHyphen/>
        <w:t>bolag och den juridiska personen dotter</w:t>
        <w:softHyphen/>
        <w:t>företag. Äger ett dotter</w:t>
        <w:softHyphen/>
        <w:t>företag eller äger ett moderbolag och ett eller flera dotterföretag tillsammans eller äger flera dotterföretag tillsammans aktier eller andelar i en juri</w:t>
        <w:softHyphen/>
        <w:t>disk person i den omfattning som angivits nu, är även sistnämnda juridiska person dotterföretag till moder</w:t>
        <w:softHyphen/>
        <w:t>bola</w:t>
        <w:softHyphen/>
        <w:t>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ar ett aktiebolag i annat fall på grund av aktie- eller andels</w:t>
        <w:softHyphen/>
        <w:t>innehav eller avtal ensamt ett bestämmande inflytande över en juridisk person och en betydande andel i resultatet av dess verk</w:t>
        <w:softHyphen/>
        <w:t>samhet, är aktiebolaget moder- bolag och den juridis</w:t>
        <w:softHyphen/>
        <w:t>ka per</w:t>
        <w:softHyphen/>
        <w:t>sonen dotterföret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 xml:space="preserve">Om ett aktie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1. innehar mer än hälften av rösterna för samtliga aktier eller andelar i en svensk eller utländsk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2. äger aktier eller andelar i en juridisk person och på grund av avtal med andra delägare i denna förfogar över mer än hälften av röster</w:t>
        <w:softHyphen/>
        <w:t>na för samtliga aktier eller an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ab/>
        <w:t>3. äger aktier eller andelar i en juridisk person och har rätt att utse eller avsätta mer än hälften av leda</w:t>
        <w:softHyphen/>
        <w:t>möterna i dess styrelse eller motsvarande led</w:t>
        <w:softHyphen/>
        <w:t>ningsorga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4. i annat fall än som avses i 3 på grund av avtal med en juri</w:t>
        <w:softHyphen/>
        <w:t>disk person eller föreskrift i dess bolagsordning, bolag</w:t>
        <w:softHyphen/>
        <w:t>savtal eller därmed jämförba</w:t>
        <w:softHyphen/>
        <w:t>ra stadgar har rätt att ensamt utöva ett bestäm</w:t>
        <w:softHyphen/>
        <w:t>mande in</w:t>
        <w:softHyphen/>
        <w:t>flytande över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r aktiebolaget moderbolag och den juridiska personen dotter</w:t>
        <w:softHyphen/>
        <w:t>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Om ett dotterföretag, eller ett moderbolag och ett eller flera dotterföretag tillsam</w:t>
        <w:softHyphen/>
        <w:t>mans, eller flera dotterföretag tillsamm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1. innehar mer än hälften av rösterna för samtliga aktier eller  andelar i en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2. äger aktier eller andelar i en juridisk person och på grund av avtal med andra delägare i denna förfogar över mer än hälften av röster</w:t>
        <w:softHyphen/>
        <w:t>na för samtliga aktier eller andela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3. äger aktier eller andelar i en juridisk person och har rätt att utse eller avsätta mer än hälften av ledamöterna i dess styrelse eller motsvarande led</w:t>
        <w:softHyphen/>
        <w:t>nings</w:t>
        <w:softHyphen/>
        <w:t>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är även en sådan juridisk person dotterföretag till mo</w:t>
        <w:softHyphen/>
        <w:t>derbolaget.</w:t>
      </w:r>
      <w:r>
        <w:rPr>
          <w:rFonts w:eastAsia="Times New Roman  (TT)" w:cs="Times New Roman  (TT)" w:ascii="Times New Roman  (TT)" w:hAnsi="Times New Roman  (TT)"/>
          <w:color w:val="000000"/>
          <w:sz w:val="24"/>
          <w:szCs w:val="24"/>
        </w:rPr>
        <w:tab/>
        <w:t>Moderbolag och dotterföretag utgör tillsammans en kon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2 § första stycket 1-3 och andra stycket skall sådana rättig</w:t>
        <w:softHyphen/>
        <w:t>heter som tillkommer någon som handlar i eget namn men för en annan fysisk eller juridisk persons räk</w:t>
        <w:softHyphen/>
        <w:t>ning anses till</w:t>
        <w:softHyphen/>
        <w:t>komma den personen. Vid bestämmandet av antalet röster i ett dotter</w:t>
        <w:softHyphen/>
        <w:t>företag skall inte beaktas de aktier i dotter</w:t>
        <w:softHyphen/>
        <w:t>företaget som innehas av företaget självt eller av dess dotterföretag. Samma gäller aktier som innehas av den som handlar i eget namn men för dotterföretagets eller dess dotter</w:t>
        <w:softHyphen/>
        <w:t>företags räk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kap.</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2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lopp som på grund av aktie</w:t>
        <w:softHyphen/>
        <w:t>teckning erhållits för aktierna ut</w:t>
        <w:softHyphen/>
        <w:t>över det nominella beloppet skall sättas av till överkurs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3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lopp som på grund av aktie</w:t>
        <w:softHyphen/>
        <w:t>teckning erhållits för aktierna ut</w:t>
        <w:softHyphen/>
        <w:t>över det nominella beloppet skall sättas av till överkurs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ndemission kan ske ge</w:t>
        <w:softHyphen/>
        <w:t>nom överföring till aktiekapi</w:t>
        <w:softHyphen/>
        <w:t>talet av belopp som kan ut</w:t>
        <w:softHyphen/>
        <w:t>delas enligt 12  kap. 2 § första stycket samt av uppskriv</w:t>
        <w:softHyphen/>
        <w:t>ningsfond och reserv</w:t>
        <w:softHyphen/>
        <w:t>fond eller genom upp</w:t>
        <w:softHyphen/>
        <w:t>skrivning av an</w:t>
        <w:softHyphen/>
        <w:t>lägg</w:t>
        <w:softHyphen/>
        <w:t>nings</w:t>
        <w:softHyphen/>
        <w:t>tillgångs vär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Fondemission kan ske ge</w:t>
        <w:softHyphen/>
        <w:t>nom överföring till aktiekapi</w:t>
        <w:softHyphen/>
        <w:t>talet av belopp som kan ut</w:t>
        <w:softHyphen/>
        <w:t>delas enligt 12  kap. 2 § första stycket samt av uppskriv</w:t>
        <w:softHyphen/>
        <w:t xml:space="preserve">ningsfond, reservfond och </w:t>
      </w:r>
      <w:r>
        <w:rPr>
          <w:rFonts w:eastAsia="Times New Roman  (TT)" w:cs="Times New Roman  (TT)" w:ascii="Times New Roman  (TT)" w:hAnsi="Times New Roman  (TT)"/>
          <w:i/>
          <w:iCs/>
          <w:color w:val="000000"/>
          <w:sz w:val="24"/>
          <w:szCs w:val="24"/>
        </w:rPr>
        <w:t>överkursfond</w:t>
      </w:r>
      <w:r>
        <w:rPr>
          <w:rFonts w:eastAsia="Times New Roman  (TT)" w:cs="Times New Roman  (TT)" w:ascii="Times New Roman  (TT)" w:hAnsi="Times New Roman  (TT)"/>
          <w:color w:val="000000"/>
          <w:sz w:val="24"/>
          <w:szCs w:val="24"/>
        </w:rPr>
        <w:t xml:space="preserve"> eller genom upp</w:t>
        <w:softHyphen/>
        <w:t>skrivning av anläggnings</w:t>
        <w:softHyphen/>
        <w:t>tillgångs värde.</w:t>
        <w:tab/>
        <w:t>Bestämmelserna i 4 § första stycket gäller i tillämpliga delar även i fråga om förslag till beslut om fondemis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fondemission skall ange på vilket sätt och med vilket belopp aktiekapitalet ökas, de nya aktiernas aktieslag eller det be</w:t>
        <w:softHyphen/>
        <w:t>lopp vartill aktiernas nominella belopp höjes samt, i före</w:t>
        <w:softHyphen/>
        <w:t>kommande fall förordnande som avses i 3 a §. I avstäm</w:t>
        <w:softHyphen/>
        <w:t>ningsbolag skall avstäm</w:t>
        <w:softHyphen/>
        <w:t>ningsdagen anges i beslutet varvid iakttages att av</w:t>
        <w:softHyphen/>
        <w:t>stäm</w:t>
        <w:softHyphen/>
        <w:t>ning ej får ske innan beslutet registrerats. På sådant bolag äger 5 § tredje stycket och 7 § första stycket mot</w:t>
        <w:softHyphen/>
        <w:t>svarande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et om fondemission skall utan dröjsmål anmälas för registre</w:t>
        <w:softHyphen/>
        <w:t>ring och får ej verkställas före registr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kapitalet är ökat när registrering skett. De nya aktierna skall genom styrelsens försorg ofördröjligen upptagas i aktiebo</w:t>
        <w:softHyphen/>
        <w:t xml:space="preserve">ken. De medför rätt till utdelning enligt vad därom bestämts i beslutet om emission. Beslutet får dock ej innebära att sådan rätt inträder senare än för räkenskapsåret efter det under vilket registrering ske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missionsprospekt skall inne</w:t>
        <w:softHyphen/>
        <w:t>hålla balansräkningar av</w:t>
        <w:softHyphen/>
        <w:t>seende utgången av de tre senaste räken</w:t>
        <w:softHyphen/>
        <w:t>skapsår, för vilka årsredo</w:t>
        <w:softHyphen/>
        <w:t>visning och revisionsbe</w:t>
        <w:softHyphen/>
        <w:t>rättelse avgivits, resultaträk</w:t>
        <w:softHyphen/>
        <w:t>ningar för dessa tre räken</w:t>
        <w:softHyphen/>
        <w:t>skaps</w:t>
        <w:softHyphen/>
        <w:t>år samt ett samman</w:t>
        <w:softHyphen/>
        <w:t>drag av de uppgifter som det ålegat bolaget att intaga i för</w:t>
        <w:softHyphen/>
        <w:t>valtnings</w:t>
        <w:softHyphen/>
        <w:t>berättel</w:t>
        <w:softHyphen/>
        <w:t>serna för de tre räken</w:t>
        <w:softHyphen/>
        <w:t>skapsåren.</w:t>
      </w:r>
      <w:r>
        <w:rPr>
          <w:rFonts w:eastAsia="Times New Roman  (TT)" w:cs="Times New Roman  (TT)" w:ascii="Times New Roman  (TT)" w:hAnsi="Times New Roman  (TT)"/>
          <w:i/>
          <w:iCs/>
          <w:color w:val="000000"/>
          <w:sz w:val="24"/>
          <w:szCs w:val="24"/>
        </w:rPr>
        <w:t xml:space="preserve"> Fyller hand</w:t>
        <w:softHyphen/>
        <w:t>lingarna ej de krav, som framgår av 11 kap. 5 § andra stycket och 9 § fjärde stycket, skall de full</w:t>
        <w:softHyphen/>
        <w:t>ständigas i enlighet med dessa bestämmel</w:t>
        <w:softHyphen/>
        <w:t>ser.</w:t>
      </w: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Emissionsprospekt skall inne</w:t>
        <w:softHyphen/>
        <w:t>hålla balansräkningar av</w:t>
        <w:softHyphen/>
        <w:t>seende utgången av de tre senaste räken</w:t>
        <w:softHyphen/>
        <w:t>skaps</w:t>
        <w:softHyphen/>
        <w:t>år, för vilka årsredo</w:t>
        <w:softHyphen/>
        <w:t>vis</w:t>
        <w:softHyphen/>
        <w:t>ning och revisionsbe</w:t>
        <w:softHyphen/>
        <w:t>rättelse avgivits, resultaträk</w:t>
        <w:softHyphen/>
        <w:t>ningar för dessa tre räken</w:t>
        <w:softHyphen/>
        <w:t>skaps</w:t>
        <w:softHyphen/>
        <w:t>år samt ett samman</w:t>
        <w:softHyphen/>
        <w:t>drag av de uppgifter som det ålegat bolaget att intaga i för</w:t>
        <w:softHyphen/>
        <w:t>valtnings</w:t>
        <w:softHyphen/>
        <w:t>berättel</w:t>
        <w:softHyphen/>
        <w:t>serna för de tre räken</w:t>
        <w:softHyphen/>
        <w:t xml:space="preserve">skapsåren. </w:t>
      </w:r>
      <w:r>
        <w:rPr>
          <w:rFonts w:eastAsia="Times New Roman  (TT)" w:cs="Times New Roman  (TT)" w:ascii="Times New Roman  (TT)" w:hAnsi="Times New Roman  (TT)"/>
          <w:i/>
          <w:iCs/>
          <w:color w:val="000000"/>
          <w:sz w:val="24"/>
          <w:szCs w:val="24"/>
        </w:rPr>
        <w:t>Om hand</w:t>
        <w:softHyphen/>
        <w:t>lingar</w:t>
        <w:softHyphen/>
        <w:t>na inte inne</w:t>
        <w:softHyphen/>
        <w:t>håller finansi</w:t>
        <w:softHyphen/>
        <w:t>erings</w:t>
        <w:softHyphen/>
        <w:t>analys enligt 2 kap. 1 § första stycket och 52 § års</w:t>
        <w:softHyphen/>
        <w:t>redo</w:t>
        <w:softHyphen/>
        <w:t>vis</w:t>
        <w:softHyphen/>
        <w:t>nings</w:t>
        <w:softHyphen/>
        <w:t>lagen (0000:00) skall de kom</w:t>
        <w:softHyphen/>
        <w:t>plette</w:t>
        <w:softHyphen/>
        <w:t>ras med sådan ana</w:t>
        <w:softHyphen/>
        <w:t>lys.</w:t>
      </w:r>
      <w:r>
        <w:rPr>
          <w:rFonts w:eastAsia="Times New Roman  (TT)" w:cs="Times New Roman  (TT)" w:ascii="Times New Roman  (TT)" w:hAnsi="Times New Roman  (TT)"/>
          <w:color w:val="000000"/>
          <w:sz w:val="24"/>
          <w:szCs w:val="24"/>
        </w:rPr>
        <w:tab/>
        <w:t xml:space="preserve">Bestämmelserna i </w:t>
      </w:r>
      <w:r>
        <w:rPr>
          <w:rFonts w:eastAsia="Times New Roman  (TT)" w:cs="Times New Roman  (TT)" w:ascii="Times New Roman  (TT)" w:hAnsi="Times New Roman  (TT)"/>
          <w:i/>
          <w:iCs/>
          <w:color w:val="000000"/>
          <w:sz w:val="24"/>
          <w:szCs w:val="24"/>
        </w:rPr>
        <w:t>11 kap. 2 § första stycket andra meningen</w:t>
      </w:r>
      <w:r>
        <w:rPr>
          <w:rFonts w:eastAsia="Times New Roman  (TT)" w:cs="Times New Roman  (TT)" w:ascii="Times New Roman  (TT)" w:hAnsi="Times New Roman  (TT)"/>
          <w:color w:val="000000"/>
          <w:sz w:val="24"/>
          <w:szCs w:val="24"/>
        </w:rPr>
        <w:t xml:space="preserve"> äger motsvarande tillämpning på emissionsprospekt.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Bestämmelserna i </w:t>
      </w:r>
      <w:r>
        <w:rPr>
          <w:rFonts w:eastAsia="Times New Roman  (TT)" w:cs="Times New Roman  (TT)" w:ascii="Times New Roman  (TT)" w:hAnsi="Times New Roman  (TT)"/>
          <w:i/>
          <w:iCs/>
          <w:color w:val="000000"/>
          <w:sz w:val="24"/>
          <w:szCs w:val="24"/>
        </w:rPr>
        <w:t>2 kap. 6 § andra stycket första meningen  års</w:t>
        <w:softHyphen/>
        <w:t>redovisningslagen</w:t>
      </w:r>
      <w:r>
        <w:rPr>
          <w:rFonts w:eastAsia="Times New Roman  (TT)" w:cs="Times New Roman  (TT)" w:ascii="Times New Roman  (TT)" w:hAnsi="Times New Roman  (TT)"/>
          <w:color w:val="000000"/>
          <w:sz w:val="24"/>
          <w:szCs w:val="24"/>
        </w:rPr>
        <w:t xml:space="preserve"> äger mot</w:t>
        <w:softHyphen/>
        <w:t>svarande tillämpning på emis</w:t>
        <w:softHyphen/>
        <w:t>sionsprospekt.</w:t>
        <w:tab/>
        <w:t>Om bolaget är moderbolag, skall bolaget i emissionsprospek</w:t>
        <w:softHyphen/>
        <w:t>tet intaga koncernresultaträkning och koncernbalansräkning för de tre senaste räkenskapsåren. När redo</w:t>
        <w:softHyphen/>
        <w:t>visningshandlingar och andra upp</w:t>
        <w:softHyphen/>
        <w:t>gifter för koncern intages i prospektet får häremot svarande uppgifter för bolaget utelämnas i den mån de kan anses sakna väsentlig be</w:t>
        <w:softHyphen/>
        <w:t>tydelse för bedömningen av bolagets aktier. Dock får bolagets resul</w:t>
        <w:softHyphen/>
        <w:t>taträk</w:t>
        <w:softHyphen/>
        <w:t>ning och balansräkning för det senaste räkenskapsåret enligt första stycket ej ute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missionsprospektet skall upp</w:t>
        <w:softHyphen/>
        <w:t>lysning lämnas om sådana för be</w:t>
        <w:softHyphen/>
        <w:t>dömningen av bolagets verk</w:t>
        <w:softHyphen/>
        <w:t>samhetsresultat och ställning viktiga förhållanden och hän</w:t>
        <w:softHyphen/>
        <w:t>delser i övrigt av väsentlig be</w:t>
        <w:softHyphen/>
        <w:t>tydelse för bola</w:t>
        <w:softHyphen/>
        <w:t>get vilka hänför sig till tiden efter den period som omfattas av de i 20 § an</w:t>
        <w:softHyphen/>
        <w:t>givna handl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ramlägges emissionsprospek</w:t>
        <w:softHyphen/>
        <w:t>tet senare än åtta månader efter ut</w:t>
        <w:softHyphen/>
        <w:t>gången av det senaste räken</w:t>
        <w:softHyphen/>
        <w:t>skapsår, för vilket årsredovis</w:t>
        <w:softHyphen/>
        <w:t>ning och revisionsberättelse avgivits, skall emissionsprospek</w:t>
        <w:softHyphen/>
        <w:t>tet inne</w:t>
        <w:softHyphen/>
        <w:t>hålla uppgifter motsva</w:t>
        <w:softHyphen/>
        <w:t xml:space="preserve">rande delårsrapport enligt </w:t>
      </w:r>
      <w:r>
        <w:rPr>
          <w:rFonts w:eastAsia="Times New Roman  (TT)" w:cs="Times New Roman  (TT)" w:ascii="Times New Roman  (TT)" w:hAnsi="Times New Roman  (TT)"/>
          <w:i/>
          <w:iCs/>
          <w:color w:val="000000"/>
          <w:sz w:val="24"/>
          <w:szCs w:val="24"/>
        </w:rPr>
        <w:t>11 kap. 13 och 14 §§</w:t>
      </w:r>
      <w:r>
        <w:rPr>
          <w:rFonts w:eastAsia="Times New Roman  (TT)" w:cs="Times New Roman  (TT)" w:ascii="Times New Roman  (TT)" w:hAnsi="Times New Roman  (TT)"/>
          <w:color w:val="000000"/>
          <w:sz w:val="24"/>
          <w:szCs w:val="24"/>
        </w:rPr>
        <w:t>. Dessa upp</w:t>
        <w:softHyphen/>
        <w:t>gifter skall avse tiden från ut</w:t>
        <w:softHyphen/>
        <w:t>gången av nämnda räken</w:t>
        <w:softHyphen/>
        <w:t>skapsår till en dag ej tidigare än tre månader före emissionsprospek</w:t>
        <w:softHyphen/>
        <w:t>tets tillhanda</w:t>
        <w:softHyphen/>
        <w:t>hål</w:t>
        <w:softHyphen/>
        <w:t>l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Framlägges emissionsprospek</w:t>
        <w:softHyphen/>
        <w:t>tet senare än åtta månader efter ut</w:t>
        <w:softHyphen/>
        <w:t>gången av det senaste räken</w:t>
        <w:softHyphen/>
        <w:t>skapsår, för vilket årsredovis</w:t>
        <w:softHyphen/>
        <w:t>ning och revisionsberättelse avgivits, skall emissionsprospek</w:t>
        <w:softHyphen/>
        <w:t>tet inne</w:t>
        <w:softHyphen/>
        <w:t>hålla uppgifter motsva</w:t>
        <w:softHyphen/>
        <w:t xml:space="preserve">rande delårsrapport enligt </w:t>
      </w:r>
      <w:r>
        <w:rPr>
          <w:rFonts w:eastAsia="Times New Roman  (TT)" w:cs="Times New Roman  (TT)" w:ascii="Times New Roman  (TT)" w:hAnsi="Times New Roman  (TT)"/>
          <w:i/>
          <w:iCs/>
          <w:color w:val="000000"/>
          <w:sz w:val="24"/>
          <w:szCs w:val="24"/>
        </w:rPr>
        <w:t>5 kap. 2 och 3 §§ års</w:t>
        <w:softHyphen/>
        <w:t>redovis</w:t>
        <w:softHyphen/>
        <w:t>nings</w:t>
        <w:softHyphen/>
        <w:t>lagen (0000: 00)</w:t>
      </w:r>
      <w:r>
        <w:rPr>
          <w:rFonts w:eastAsia="Times New Roman  (TT)" w:cs="Times New Roman  (TT)" w:ascii="Times New Roman  (TT)" w:hAnsi="Times New Roman  (TT)"/>
          <w:color w:val="000000"/>
          <w:sz w:val="24"/>
          <w:szCs w:val="24"/>
        </w:rPr>
        <w:t>. Dessa upp</w:t>
        <w:softHyphen/>
        <w:t>gifter skall avse tiden från ut</w:t>
        <w:softHyphen/>
        <w:t>gången av nämnda räken</w:t>
        <w:softHyphen/>
        <w:t>skapsår till en dag ej tidi</w:t>
        <w:softHyphen/>
        <w:t>gare än tre månader före emis</w:t>
        <w:softHyphen/>
        <w:t>sions</w:t>
        <w:softHyphen/>
        <w:t>prospek</w:t>
        <w:softHyphen/>
        <w:t>tets tillhanda</w:t>
        <w:softHyphen/>
        <w:t>hålla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eller annan ställföre</w:t>
        <w:softHyphen/>
        <w:t>trä</w:t>
        <w:softHyphen/>
        <w:t>dare för bolaget får ej före</w:t>
        <w:softHyphen/>
        <w:t>taga rättshandling eller annan åtgärd som är ägnad att bereda otill</w:t>
        <w:softHyphen/>
        <w:t>börlig fördel åt aktieägare eller annan till nackdel för bola</w:t>
        <w:softHyphen/>
        <w:t>get eller annan aktieä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ällföreträdare får ej efter</w:t>
        <w:softHyphen/>
        <w:t>kom</w:t>
        <w:softHyphen/>
        <w:t>ma föreskrift av bolagsstäm</w:t>
        <w:softHyphen/>
        <w:t>man eller annat bolagsorgan, om föreskriften icke är gällande därför att den står i strid mot denna lag eller bolagsordning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Ställföreträdare får ej efter</w:t>
        <w:softHyphen/>
        <w:t>kom</w:t>
        <w:softHyphen/>
        <w:t>ma föreskrift av bolagsstäm</w:t>
        <w:softHyphen/>
        <w:t xml:space="preserve">man eller annat bolagsorgan, om föreskriften icke är gällande därför att den står i strid mot denna lag, </w:t>
      </w:r>
      <w:r>
        <w:rPr>
          <w:rFonts w:eastAsia="Times New Roman  (TT)" w:cs="Times New Roman  (TT)" w:ascii="Times New Roman  (TT)" w:hAnsi="Times New Roman  (TT)"/>
          <w:i/>
          <w:iCs/>
          <w:color w:val="000000"/>
          <w:sz w:val="24"/>
          <w:szCs w:val="24"/>
        </w:rPr>
        <w:t>årsredovisningslagen (0000:00)</w:t>
      </w:r>
      <w:r>
        <w:rPr>
          <w:rFonts w:eastAsia="Times New Roman  (TT)" w:cs="Times New Roman  (TT)" w:ascii="Times New Roman  (TT)" w:hAnsi="Times New Roman  (TT)"/>
          <w:color w:val="000000"/>
          <w:sz w:val="24"/>
          <w:szCs w:val="24"/>
        </w:rPr>
        <w:t xml:space="preserve"> eller bolags</w:t>
        <w:softHyphen/>
        <w:t>ord</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registrering skall bolaget anmäla vem som har utsetts till styrelseledamot, verkställande direktör, suppleant och firma</w:t>
        <w:softHyphen/>
        <w:t>tecknare och vem som enligt 11 § har bemyndigats att på bola</w:t>
        <w:softHyphen/>
        <w:t>gets vägnar ta emot delgivning samt deras postadress och per</w:t>
        <w:softHyphen/>
        <w:t>sonnummer eller, om sådant saknas, födelsedatum. Om en ledamot eller suppleant har utsetts enligt lagen (1987:1245) om styrelserepresentation för de privatanställda, skall detta anges. För registrering skall bolaget även anmäla av vilka och hur bolagets firma tec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mälan göres första gången när bolaget enligt 2 kap. 9 § anmäles för registrering och därefter genast efter det att ändring in</w:t>
        <w:softHyphen/>
        <w:t>träffat i förhållande som anmälts eller skall anmälas för registre</w:t>
        <w:softHyphen/>
        <w:t>ring enligt första stycket. Rätt att göra anmälan tillkommer även den som an</w:t>
        <w:softHyphen/>
        <w:t>mälningen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ndras bolagets postadress, skall bolaget genast anmäla det för registr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arje år efter den ordinarie bolagsstämman skall bolaget till regi</w:t>
        <w:softHyphen/>
        <w:t>streringsmyndigheten sända in en aktuell förteckning över bolagets styrelseledamöter, verk</w:t>
        <w:softHyphen/>
        <w:t>ställande direktör, supplean</w:t>
        <w:softHyphen/>
        <w:t>ter, firmatecknare och vem som enligt 11 § har bemyndigats att på bolagets vägnar ta emot delgivning med uppgift om deras postadress och personnummer eller, om sådant saknas, födelse</w:t>
        <w:softHyphen/>
        <w:t>datum. Förteckningen skall sän</w:t>
        <w:softHyphen/>
        <w:t>das in samtidigt med att en avskrift av årsredovisningen och revisions</w:t>
        <w:softHyphen/>
        <w:t xml:space="preserve">berättelsen sänds in enligt </w:t>
      </w:r>
      <w:r>
        <w:rPr>
          <w:rFonts w:eastAsia="Times New Roman  (TT)" w:cs="Times New Roman  (TT)" w:ascii="Times New Roman  (TT)" w:hAnsi="Times New Roman  (TT)"/>
          <w:i/>
          <w:iCs/>
          <w:color w:val="000000"/>
          <w:sz w:val="24"/>
          <w:szCs w:val="24"/>
        </w:rPr>
        <w:t>11 kap. 3 § andra styck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Varje år efter den ordinarie bolagsstämman skall bolaget till regi</w:t>
        <w:softHyphen/>
        <w:t>streringsmyndigheten sända in en aktuell förteckning över bolagets styrelseledamöter, verk</w:t>
        <w:softHyphen/>
        <w:t>ställande direktör, supplean</w:t>
        <w:softHyphen/>
        <w:t>ter, firmatecknare och vem som enligt 11 § har bemyndigats att på bolagets vägnar ta emot delgivning med uppgift om deras postadress och personnummer eller, om sådant saknas, födelse</w:t>
        <w:softHyphen/>
        <w:t>datum. Förteckningen skall sän</w:t>
        <w:softHyphen/>
        <w:t>das in samtidigt med att en avskrift av årsredovisningen och revisions</w:t>
        <w:softHyphen/>
        <w:t xml:space="preserve">berättelsen sänds in enligt </w:t>
      </w:r>
      <w:r>
        <w:rPr>
          <w:rFonts w:eastAsia="Times New Roman  (TT)" w:cs="Times New Roman  (TT)" w:ascii="Times New Roman  (TT)" w:hAnsi="Times New Roman  (TT)"/>
          <w:i/>
          <w:iCs/>
          <w:color w:val="000000"/>
          <w:sz w:val="24"/>
          <w:szCs w:val="24"/>
        </w:rPr>
        <w:t>4 kap. 3 § 1 årsredovis</w:t>
        <w:softHyphen/>
        <w:t>ningslagen (000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sstämmobeslut ej tillkommit</w:t>
        <w:softHyphen/>
        <w:t xml:space="preserve"> i behörig ordning eller eljest strider mot denna lag eller bolagsordningen, kan talan mot bolaget om upphävande eller ändring av beslutet föras av aktie</w:t>
        <w:softHyphen/>
        <w:softHyphen/>
        <w:t>ägare eller av styrelsen, sty</w:t>
        <w:softHyphen/>
        <w:t>relse</w:t>
        <w:softHyphen/>
        <w:t>ledamot eller verkställan</w:t>
        <w:softHyphen/>
        <w:t>de direktör. Sådan talan kan föras även av den som styrelsen obehörigen vägrat att införa såsom aktieägare i aktiebok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Om bolagsstämmobeslut ej till</w:t>
        <w:softHyphen/>
        <w:t>kommit</w:t>
        <w:softHyphen/>
        <w:t xml:space="preserve"> i behörig ordning eller eljest strider mot denna lag, </w:t>
      </w:r>
      <w:r>
        <w:rPr>
          <w:rFonts w:eastAsia="Times New Roman  (TT)" w:cs="Times New Roman  (TT)" w:ascii="Times New Roman  (TT)" w:hAnsi="Times New Roman  (TT)"/>
          <w:i/>
          <w:iCs/>
          <w:color w:val="000000"/>
          <w:sz w:val="24"/>
          <w:szCs w:val="24"/>
        </w:rPr>
        <w:t xml:space="preserve">årsredovisningslagen (0000:00) </w:t>
      </w:r>
      <w:r>
        <w:rPr>
          <w:rFonts w:eastAsia="Times New Roman  (TT)" w:cs="Times New Roman  (TT)" w:ascii="Times New Roman  (TT)" w:hAnsi="Times New Roman  (TT)"/>
          <w:color w:val="000000"/>
          <w:sz w:val="24"/>
          <w:szCs w:val="24"/>
        </w:rPr>
        <w:t>eller bo</w:t>
        <w:softHyphen/>
        <w:t>lags</w:t>
        <w:softHyphen/>
        <w:t>ord</w:t>
        <w:softHyphen/>
        <w:t>ning</w:t>
        <w:softHyphen/>
        <w:t>en, kan talan mot bolaget om upp</w:t>
        <w:softHyphen/>
        <w:t>hävan</w:t>
        <w:softHyphen/>
        <w:t>de eller ändring av beslutet föras av aktieägare eller av styrelsen, styrelseledamot eller verkställan</w:t>
        <w:softHyphen/>
        <w:t>de direktör. Sådan talan kan föras även av den som styrelsen obehörigen vägrat att införa såsom aktieäga</w:t>
        <w:softHyphen/>
        <w:t>re i aktie</w:t>
        <w:softHyphen/>
        <w:t>boken.</w:t>
        <w:tab/>
        <w:t>Talan skall väckas inom tre månader från dagen för beslutet. Väck</w:t>
        <w:softHyphen/>
        <w:t>es icke talan inom tid som nu sagts är rätten till talan för</w:t>
        <w:softHyphen/>
        <w:t>lo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får väckas senare än vad i andra stycket sägs n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lutet är sådant att det ej lagligen kan fattas ens med alla aktie</w:t>
        <w:softHyphen/>
        <w:t>ägares sam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amtycke till beslutet kräves av alla eller vissa aktieägare och sådant samtycke ej givit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llelse till stämman ej skett eller de för bolaget gällande be</w:t>
        <w:softHyphen/>
        <w:t>stäm</w:t>
        <w:softHyphen/>
        <w:t>melserna om kallelse väsentligen eftersa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m, varigenom bolagsstäm</w:t>
        <w:softHyphen/>
        <w:t>mans beslut upphäves eller ändras, gäller även för de aktie</w:t>
        <w:softHyphen/>
        <w:t>ägare som ej instämt talan. Rätten kan ändra bolags</w:t>
        <w:softHyphen/>
        <w:t>stäm</w:t>
        <w:softHyphen/>
        <w:t>mans beslut endast om det kan fastställas vilket innehåll beslutet rätteligen borde ha haft. Är bolagsstämmans beslut sådant som enligt denna lag skall an</w:t>
        <w:softHyphen/>
        <w:t>mälas för registrering och har det upp</w:t>
        <w:softHyphen/>
        <w:t>hävts eller ändrats genom dom som vunnit laga kraft eller har genom beslut under rätte</w:t>
        <w:softHyphen/>
        <w:t>gången förordnats att bolags</w:t>
        <w:softHyphen/>
        <w:t>stämmans beslut ej får verk</w:t>
        <w:softHyphen/>
        <w:t>stäl</w:t>
        <w:softHyphen/>
        <w:t>las, skall rätten underrätta regi</w:t>
        <w:softHyphen/>
        <w:t>streringsmyndigheten för regi</w:t>
        <w:softHyphen/>
        <w:t>stre</w:t>
        <w:softHyphen/>
        <w:t xml:space="preserv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st en av bolagsstämman utsedd revisor skall vara aukto</w:t>
        <w:softHyphen/>
        <w:t>ri</w:t>
        <w:softHyphen/>
        <w:t>serad  revisor eller godkänd 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st en av bolagsstämman utsedd revisor skall vara aukto</w:t>
        <w:softHyphen/>
        <w:t>ri</w:t>
        <w:softHyphen/>
        <w:t>serad revisor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illgångarnas nettovärde enligt fastställda balansräkningar för de två senaste räkenskaps</w:t>
        <w:softHyphen/>
        <w:t>åren över</w:t>
        <w:softHyphen/>
        <w:t>stiger ett gränsbelopp som mot</w:t>
        <w:softHyphen/>
        <w:t>svarar 1 000 gånger det basbe</w:t>
        <w:softHyphen/>
        <w:t>lopp enligt lagen (1962:381) om allmän för</w:t>
        <w:softHyphen/>
        <w:t>säkring som gällde under den sista månaden av respektive räken</w:t>
        <w:softHyphen/>
        <w:t>skap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talet anställda hos bolaget under de två senaste räkenskaps</w:t>
        <w:softHyphen/>
        <w:t>åren i medeltal överstigit 200,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olagets aktier eller skulde</w:t>
        <w:softHyphen/>
        <w:t>brev är noterade vid en börs eller auk</w:t>
        <w:softHyphen/>
        <w:t>toriserad marknads</w:t>
        <w:softHyphen/>
        <w:t>p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myndighet som regeringen bestämmer kan i fråga om visst bolag, beträffan</w:t>
        <w:softHyphen/>
        <w:t>de vilket de i andra stycket 1 eller 2 an</w:t>
        <w:softHyphen/>
        <w:t>givna omständigheter</w:t>
        <w:softHyphen/>
        <w:t>na föreligger, förordna att bola</w:t>
        <w:softHyphen/>
        <w:t>get får utse viss god</w:t>
        <w:softHyphen/>
        <w:t>känd revisor i stället för auktoriserad revisor. Sådant beslut är giltigt i högst fem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Vad i andra och tredje styckena föreskrives gäller även för moderbolag i en koncern om </w:t>
      </w:r>
      <w:r>
        <w:rPr>
          <w:rFonts w:eastAsia="Times New Roman  (TT)" w:cs="Times New Roman  (TT)" w:ascii="Times New Roman  (TT)" w:hAnsi="Times New Roman  (TT)"/>
          <w:i/>
          <w:iCs/>
          <w:color w:val="000000"/>
          <w:sz w:val="24"/>
          <w:szCs w:val="24"/>
        </w:rPr>
        <w:t>nettovärdet av koncernföre</w:t>
        <w:softHyphen/>
        <w:t>tagens till</w:t>
        <w:softHyphen/>
        <w:t>gångar enligt fastställ</w:t>
        <w:softHyphen/>
        <w:t>da kon</w:t>
        <w:softHyphen/>
        <w:t>cernbalansräkningar för de två senaste räkenskapsåren över</w:t>
        <w:softHyphen/>
        <w:t>stiger det gränsbelopp som anges i andra stycket eller om antalet anställda vid koncern</w:t>
        <w:softHyphen/>
        <w:t>företagen under nämnda tid i medeltal överstigit 2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Vad i andra och tredje stycke</w:t>
        <w:softHyphen/>
        <w:t>na föreskrivs gäller även för moder</w:t>
        <w:softHyphen/>
        <w:t xml:space="preserve">bolag i en koncern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1. nettovärdet av koncernföre</w:t>
        <w:softHyphen/>
        <w:t>tagens tillgångar enligt fast</w:t>
        <w:softHyphen/>
        <w:t>ställ</w:t>
        <w:softHyphen/>
        <w:t>da koncernbalansräkningar för de två senaste räkenskaps</w:t>
        <w:softHyphen/>
        <w:t>åren över</w:t>
        <w:softHyphen/>
        <w:t>stiger det gränsbe</w:t>
        <w:softHyphen/>
        <w:t>lopp som anges i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2. antalet anställda vid kon</w:t>
        <w:softHyphen/>
        <w:t>cernföretagen under den tid som anges i 1 i medeltal överstigit 200,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3. om moderbolaget inte upp</w:t>
        <w:softHyphen/>
        <w:t>rät</w:t>
        <w:softHyphen/>
        <w:t>tar koncernredovisning, netto</w:t>
        <w:softHyphen/>
        <w:t>värdet av koncernföretagens till</w:t>
        <w:softHyphen/>
        <w:t>gångar, enligt fastställda balans</w:t>
        <w:softHyphen/>
        <w:t>räkningar för koncernföre</w:t>
        <w:softHyphen/>
        <w:t>tagens två senaste räkenskapsår, på moderbolagets balansdag över</w:t>
        <w:softHyphen/>
        <w:t>stiger det gränsbelopp som an</w:t>
        <w:softHyphen/>
        <w:t>ges i andra stycket.</w:t>
      </w:r>
      <w:r>
        <w:rPr>
          <w:rFonts w:eastAsia="Times New Roman  (TT)" w:cs="Times New Roman  (TT)" w:ascii="Times New Roman  (TT)" w:hAnsi="Times New Roman  (TT)"/>
          <w:color w:val="000000"/>
          <w:sz w:val="24"/>
          <w:szCs w:val="24"/>
        </w:rPr>
        <w:tab/>
        <w:t>I annat bolag än som avses i andra och fjärde styckena skall aukto</w:t>
        <w:softHyphen/>
        <w:t>ri</w:t>
        <w:softHyphen/>
        <w:t>serad revisor utses, om ägare till en tiondel av samtliga aktier begär det vid bolagsstäm</w:t>
        <w:softHyphen/>
        <w:t>ma, där revisorsval skall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erna skall för varje räkenskapsår avge revisionsbe</w:t>
        <w:softHyphen/>
        <w:t>rättelse till bolagsstämman. Berättelsen skall överlämnas till bolagets styrelse senast två veckor före ordinarie bolags</w:t>
        <w:softHyphen/>
        <w:t>stä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visionsberättelsen skall inne</w:t>
        <w:softHyphen/>
        <w:t>hålla uttalande, huruvida års</w:t>
        <w:softHyphen/>
        <w:t>redovis</w:t>
        <w:softHyphen/>
        <w:t xml:space="preserve">ningen </w:t>
      </w:r>
      <w:r>
        <w:rPr>
          <w:rFonts w:eastAsia="Times New Roman  (TT)" w:cs="Times New Roman  (TT)" w:ascii="Times New Roman  (TT)" w:hAnsi="Times New Roman  (TT)"/>
          <w:i/>
          <w:iCs/>
          <w:color w:val="000000"/>
          <w:sz w:val="24"/>
          <w:szCs w:val="24"/>
        </w:rPr>
        <w:t>uppgjorts</w:t>
      </w:r>
      <w:r>
        <w:rPr>
          <w:rFonts w:eastAsia="Times New Roman  (TT)" w:cs="Times New Roman  (TT)" w:ascii="Times New Roman  (TT)" w:hAnsi="Times New Roman  (TT)"/>
          <w:color w:val="000000"/>
          <w:sz w:val="24"/>
          <w:szCs w:val="24"/>
        </w:rPr>
        <w:t xml:space="preserve"> enligt </w:t>
      </w:r>
      <w:r>
        <w:rPr>
          <w:rFonts w:eastAsia="Times New Roman  (TT)" w:cs="Times New Roman  (TT)" w:ascii="Times New Roman  (TT)" w:hAnsi="Times New Roman  (TT)"/>
          <w:i/>
          <w:iCs/>
          <w:color w:val="000000"/>
          <w:sz w:val="24"/>
          <w:szCs w:val="24"/>
        </w:rPr>
        <w:t>denna lag</w:t>
      </w:r>
      <w:r>
        <w:rPr>
          <w:rFonts w:eastAsia="Times New Roman  (TT)" w:cs="Times New Roman  (TT)" w:ascii="Times New Roman  (TT)" w:hAnsi="Times New Roman  (TT)"/>
          <w:color w:val="000000"/>
          <w:sz w:val="24"/>
          <w:szCs w:val="24"/>
        </w:rPr>
        <w:t>. Har i årsredovis</w:t>
        <w:softHyphen/>
        <w:t>ningen icke läm</w:t>
        <w:softHyphen/>
        <w:t xml:space="preserve">nats sådana upplysningar som enligt </w:t>
      </w:r>
      <w:r>
        <w:rPr>
          <w:rFonts w:eastAsia="Times New Roman  (TT)" w:cs="Times New Roman  (TT)" w:ascii="Times New Roman  (TT)" w:hAnsi="Times New Roman  (TT)"/>
          <w:i/>
          <w:iCs/>
          <w:color w:val="000000"/>
          <w:sz w:val="24"/>
          <w:szCs w:val="24"/>
        </w:rPr>
        <w:t>11 kap.</w:t>
      </w:r>
      <w:r>
        <w:rPr>
          <w:rFonts w:eastAsia="Times New Roman  (TT)" w:cs="Times New Roman  (TT)" w:ascii="Times New Roman  (TT)" w:hAnsi="Times New Roman  (TT)"/>
          <w:color w:val="000000"/>
          <w:sz w:val="24"/>
          <w:szCs w:val="24"/>
        </w:rPr>
        <w:t xml:space="preserve"> skall lämnas, skall revisorerna ange detta och, om det kan ske, lämna erforderliga upp</w:t>
        <w:softHyphen/>
        <w:t>lysningar i sin berätt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b/>
        <w:t>Revisionsberättelsen skall inne</w:t>
        <w:softHyphen/>
        <w:t>hålla uttalande, huruvida års</w:t>
        <w:softHyphen/>
        <w:t>redo</w:t>
        <w:softHyphen/>
        <w:t>vis</w:t>
        <w:softHyphen/>
        <w:t xml:space="preserve">ningen </w:t>
      </w:r>
      <w:r>
        <w:rPr>
          <w:rFonts w:eastAsia="Times New Roman  (TT)" w:cs="Times New Roman  (TT)" w:ascii="Times New Roman  (TT)" w:hAnsi="Times New Roman  (TT)"/>
          <w:i/>
          <w:iCs/>
          <w:color w:val="000000"/>
          <w:sz w:val="24"/>
          <w:szCs w:val="24"/>
        </w:rPr>
        <w:t>upprättats</w:t>
      </w:r>
      <w:r>
        <w:rPr>
          <w:rFonts w:eastAsia="Times New Roman  (TT)" w:cs="Times New Roman  (TT)" w:ascii="Times New Roman  (TT)" w:hAnsi="Times New Roman  (TT)"/>
          <w:color w:val="000000"/>
          <w:sz w:val="24"/>
          <w:szCs w:val="24"/>
        </w:rPr>
        <w:t xml:space="preserve"> enligt</w:t>
      </w:r>
      <w:r>
        <w:rPr>
          <w:rFonts w:eastAsia="Times New Roman  (TT)" w:cs="Times New Roman  (TT)" w:ascii="Times New Roman  (TT)" w:hAnsi="Times New Roman  (TT)"/>
          <w:i/>
          <w:iCs/>
          <w:color w:val="000000"/>
          <w:sz w:val="24"/>
          <w:szCs w:val="24"/>
        </w:rPr>
        <w:t xml:space="preserve"> års</w:t>
        <w:softHyphen/>
        <w:t>redovis</w:t>
        <w:softHyphen/>
        <w:t>ningslagen (0000:00)</w:t>
      </w:r>
      <w:r>
        <w:rPr>
          <w:rFonts w:eastAsia="Times New Roman  (TT)" w:cs="Times New Roman  (TT)" w:ascii="Times New Roman  (TT)" w:hAnsi="Times New Roman  (TT)"/>
          <w:color w:val="000000"/>
          <w:sz w:val="24"/>
          <w:szCs w:val="24"/>
        </w:rPr>
        <w:t>. Har i års</w:t>
        <w:softHyphen/>
        <w:t>redo</w:t>
        <w:softHyphen/>
        <w:t>vis</w:t>
        <w:softHyphen/>
        <w:t>ningen icke läm</w:t>
        <w:softHyphen/>
        <w:t xml:space="preserve">nats sådana upplysningar som enligt </w:t>
      </w:r>
      <w:r>
        <w:rPr>
          <w:rFonts w:eastAsia="Times New Roman  (TT)" w:cs="Times New Roman  (TT)" w:ascii="Times New Roman  (TT)" w:hAnsi="Times New Roman  (TT)"/>
          <w:i/>
          <w:iCs/>
          <w:color w:val="000000"/>
          <w:sz w:val="24"/>
          <w:szCs w:val="24"/>
        </w:rPr>
        <w:t>nämnda lag</w:t>
      </w:r>
      <w:r>
        <w:rPr>
          <w:rFonts w:eastAsia="Times New Roman  (TT)" w:cs="Times New Roman  (TT)" w:ascii="Times New Roman  (TT)" w:hAnsi="Times New Roman  (TT)"/>
          <w:color w:val="000000"/>
          <w:sz w:val="24"/>
          <w:szCs w:val="24"/>
        </w:rPr>
        <w:t xml:space="preserve"> skall läm</w:t>
        <w:softHyphen/>
        <w:t>nas, skall revi</w:t>
        <w:softHyphen/>
        <w:t>sorer</w:t>
        <w:softHyphen/>
        <w:t>na ange detta och, om det kan ske, lämna erforder</w:t>
        <w:softHyphen/>
        <w:t>liga upp</w:t>
        <w:softHyphen/>
        <w:t>lysningar i sin berättelse.</w:t>
        <w:tab/>
        <w:t>Har revisorerna vid sin gransk</w:t>
        <w:softHyphen/>
        <w:t>ning funnit att åtgärd eller för</w:t>
        <w:softHyphen/>
        <w:t>sum</w:t>
        <w:softHyphen/>
        <w:t>mel</w:t>
        <w:softHyphen/>
        <w:t>se, som kan föranleda ersätt</w:t>
        <w:softHyphen/>
        <w:t>ningsskyldighet, ligger sty</w:t>
        <w:softHyphen/>
        <w:t>relse</w:t>
        <w:softHyphen/>
        <w:t>leda</w:t>
        <w:softHyphen/>
        <w:t>mot eller verkställan</w:t>
        <w:softHyphen/>
        <w:t>de direktör till last eller att styrelse</w:t>
        <w:softHyphen/>
        <w:t>ledamot eller verkställan</w:t>
        <w:softHyphen/>
        <w:t>de direk</w:t>
        <w:softHyphen/>
        <w:t>tör eljest handlat i strid mot denna lag eller bolagsord</w:t>
        <w:softHyphen/>
        <w:t>ningen skall det anmärkas i berättelsen. Revisionsberättel</w:t>
        <w:softHyphen/>
        <w:t>sen skall även innehålla uttalande angående ansvars</w:t>
        <w:softHyphen/>
        <w:t>frihet för styrelseleda</w:t>
        <w:softHyphen/>
        <w:t>möterna och verkstäl</w:t>
        <w:softHyphen/>
        <w:t>lande direk</w:t>
        <w:softHyphen/>
        <w:t>tör. Revisorerna kan även i övrigt i berättelsen med</w:t>
        <w:softHyphen/>
        <w:t>dela upp</w:t>
        <w:softHyphen/>
        <w:t>lysningar som de önskar bringa till aktieägarnas känne</w:t>
        <w:softHyphen/>
        <w:t>do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Har revisorerna vid sin gransk</w:t>
        <w:softHyphen/>
        <w:t>ning funnit att åtgärd eller för</w:t>
        <w:softHyphen/>
        <w:t>sum</w:t>
        <w:softHyphen/>
        <w:t>mel</w:t>
        <w:softHyphen/>
        <w:t>se, som kan föranleda ersättningsskyldighet, ligger sty</w:t>
        <w:softHyphen/>
        <w:t>relseleda</w:t>
        <w:softHyphen/>
        <w:t>mot eller verkställan</w:t>
        <w:softHyphen/>
        <w:t>de direktör till last eller att styrelse</w:t>
        <w:softHyphen/>
        <w:t>ledamot eller verkställan</w:t>
        <w:softHyphen/>
        <w:t>de direk</w:t>
        <w:softHyphen/>
        <w:t>tör eljest handlat i strid mot denna lag</w:t>
      </w:r>
      <w:r>
        <w:rPr>
          <w:rFonts w:eastAsia="Times New Roman  (TT)" w:cs="Times New Roman  (TT)" w:ascii="Times New Roman  (TT)" w:hAnsi="Times New Roman  (TT)"/>
          <w:i/>
          <w:iCs/>
          <w:color w:val="000000"/>
          <w:sz w:val="24"/>
          <w:szCs w:val="24"/>
        </w:rPr>
        <w:t>, årsredovisnings</w:t>
        <w:softHyphen/>
        <w:t>lagen</w:t>
      </w:r>
      <w:r>
        <w:rPr>
          <w:rFonts w:eastAsia="Times New Roman  (TT)" w:cs="Times New Roman  (TT)" w:ascii="Times New Roman  (TT)" w:hAnsi="Times New Roman  (TT)"/>
          <w:color w:val="000000"/>
          <w:sz w:val="24"/>
          <w:szCs w:val="24"/>
        </w:rPr>
        <w:t xml:space="preserve"> eller bo</w:t>
        <w:softHyphen/>
        <w:t>lags</w:t>
        <w:softHyphen/>
        <w:t>ord</w:t>
        <w:softHyphen/>
        <w:t>ning</w:t>
        <w:softHyphen/>
        <w:t>en skall det an</w:t>
        <w:softHyphen/>
        <w:t>märkas i berättel</w:t>
        <w:softHyphen/>
        <w:t>sen. Revi</w:t>
        <w:softHyphen/>
        <w:t>sions</w:t>
        <w:softHyphen/>
        <w:t>berättel</w:t>
        <w:softHyphen/>
        <w:t>sen skall även inne</w:t>
        <w:softHyphen/>
        <w:t>hålla uttalande angåen</w:t>
        <w:softHyphen/>
        <w:t>de ansvars</w:t>
        <w:softHyphen/>
        <w:t>fri</w:t>
        <w:softHyphen/>
        <w:t>het för styrelseledamöterna och verkstäl</w:t>
        <w:softHyphen/>
        <w:t>lande direktör. Revi</w:t>
        <w:softHyphen/>
        <w:t>so</w:t>
        <w:softHyphen/>
        <w:t>rer</w:t>
        <w:softHyphen/>
        <w:t>na kan även i övrigt i berät</w:t>
        <w:softHyphen/>
        <w:t>telsen med</w:t>
        <w:softHyphen/>
        <w:t>dela upplysningar som de önskar bringa till aktieägarnas känne</w:t>
        <w:softHyphen/>
        <w:t>dom.</w:t>
        <w:tab/>
        <w:t>I revisionsberättelsen skall också anmärkas om revisorerna funnit att bolaget inte har full</w:t>
        <w:softHyphen/>
        <w:t xml:space="preserve">gjort sin skyl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göra avdrag för prelimi</w:t>
        <w:softHyphen/>
        <w:t xml:space="preserve">när A-skatt eller kvarstående skatt enligt uppbördslagen (1953:27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anmäla sig för registre</w:t>
        <w:softHyphen/>
        <w:t>ring enligt 19 § lagen (1968:430) om mervärde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tt lämna uppgift enligt 54 § 1 mom. uppbördslagen eller 4 § lagen (1984:668) om uppbörd av socialavgifter från arbetsgivare eller 22 § lagen om mervärde</w:t>
        <w:softHyphen/>
        <w:t>skat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att i rätt tid betala skatter och avgifter som avses i 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w:t>
        <w:softHyphen/>
        <w:t>håller anmärkning om att bolaget inte har fullgjort skyldighet som avses i fjärde stycket 1-4, skall reviso</w:t>
        <w:softHyphen/>
        <w:t>rer</w:t>
        <w:softHyphen/>
        <w:t>na genast sända in en avskrift av revisionsberättelsen till skatte</w:t>
        <w:softHyphen/>
        <w:t>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sberättelsen skall inne</w:t>
        <w:softHyphen/>
        <w:t>hålla yttrande huruvida förteck</w:t>
        <w:softHyphen/>
        <w:t>ning enligt 12 kap. 9 § upprät</w:t>
        <w:softHyphen/>
        <w:t>tats när skyldighet därtill före</w:t>
        <w:softHyphen/>
        <w:t>legat och särskilt uttalan</w:t>
        <w:softHyphen/>
        <w:t>de  angående fastställandet av balansräkningen och resultaträk</w:t>
        <w:softHyphen/>
        <w:t>ningen samt angående det i förvaltningsberättelsen fastställ</w:t>
        <w:softHyphen/>
        <w:t>da förslaget till dispositioner be</w:t>
        <w:softHyphen/>
        <w:t>träffande bolagets vinst eller förlu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oderbolag skall revisor avge en särskild revisions</w:t>
        <w:softHyphen/>
        <w:t>berättelse be</w:t>
        <w:softHyphen/>
        <w:t>träffande koncernen. Bestäm</w:t>
        <w:softHyphen/>
        <w:t>melserna i första-tredje och sjätte styckena äger motsva</w:t>
        <w:softHyphen/>
        <w:t>rande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registrering skall bo</w:t>
        <w:softHyphen/>
        <w:t>laget anmäla vem som utsetts till revi</w:t>
        <w:softHyphen/>
        <w:t>sor  samt dennes postadress och personnummer. Bestämmel</w:t>
        <w:softHyphen/>
        <w:t xml:space="preserve">serna i 8 kap. 15 § andra stycket skall härvid tilläm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arje år efter den ordinarie bolagsstämman skall bolaget till regi</w:t>
        <w:softHyphen/>
        <w:t>stre</w:t>
        <w:softHyphen/>
        <w:t>ringsmyndigheten sända in en aktuell förteckning över bolagets revi</w:t>
        <w:softHyphen/>
        <w:t>sorer med uppgift om deras postadress och person</w:t>
        <w:softHyphen/>
        <w:t>nummer. För</w:t>
        <w:softHyphen/>
        <w:t>teck</w:t>
        <w:softHyphen/>
        <w:t>ningen skall sändas in samtidigt med att en avskrift av årsredo</w:t>
        <w:softHyphen/>
        <w:t>vis</w:t>
        <w:softHyphen/>
        <w:t xml:space="preserve">ningen och revisionsberättelsen sänds in enligt </w:t>
      </w:r>
      <w:r>
        <w:rPr>
          <w:rFonts w:eastAsia="Times New Roman  (TT)" w:cs="Times New Roman  (TT)" w:ascii="Times New Roman  (TT)" w:hAnsi="Times New Roman  (TT)"/>
          <w:i/>
          <w:iCs/>
          <w:color w:val="000000"/>
          <w:sz w:val="24"/>
          <w:szCs w:val="24"/>
        </w:rPr>
        <w:t>11 kap. 3 § andra styck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b/>
        <w:t>Varje år efter den ordinarie bolagsstämman skall bolaget till regi</w:t>
        <w:softHyphen/>
        <w:t>stre</w:t>
        <w:softHyphen/>
        <w:t>ringsmyndigheten sända in en aktuell förteckning över bolagets revi</w:t>
        <w:softHyphen/>
        <w:t>sorer med uppgift om deras postadress och person</w:t>
        <w:softHyphen/>
        <w:t>nummer. För</w:t>
        <w:softHyphen/>
        <w:t>teck</w:t>
        <w:softHyphen/>
        <w:t>ningen skall sändas in samtidigt med att en avskrift av årsredo</w:t>
        <w:softHyphen/>
        <w:t>vis</w:t>
        <w:softHyphen/>
        <w:t>ningen och revisionsberättelsen sänds in en</w:t>
        <w:softHyphen/>
        <w:t xml:space="preserve">ligt </w:t>
      </w:r>
      <w:r>
        <w:rPr>
          <w:rFonts w:eastAsia="Times New Roman  (TT)" w:cs="Times New Roman  (TT)" w:ascii="Times New Roman  (TT)" w:hAnsi="Times New Roman  (TT)"/>
          <w:i/>
          <w:iCs/>
          <w:color w:val="000000"/>
          <w:sz w:val="24"/>
          <w:szCs w:val="24"/>
        </w:rPr>
        <w:t>4 kap. 3 § 1 års</w:t>
        <w:softHyphen/>
        <w:t>redovis</w:t>
        <w:softHyphen/>
        <w:t>nings</w:t>
        <w:softHyphen/>
        <w:t>lagen (000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etalning till aktieägarna av bolagets medel får ske endast enligt bestämmelserna i denna lag om vinstutdelning, utbetal</w:t>
        <w:softHyphen/>
        <w:t>ning vid ned</w:t>
        <w:softHyphen/>
        <w:t>sättning av aktie</w:t>
        <w:softHyphen/>
        <w:t>kapitalet eller reservfonden och utskiftning vid bola</w:t>
        <w:softHyphen/>
        <w:t>gets likvida</w:t>
        <w:softHyphen/>
        <w:t>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Utbetalning till aktieägarna av bolagets medel får ske endast enligt bestämmelserna i denna lag om vinstutdelning, utbetal</w:t>
        <w:softHyphen/>
        <w:t>ning vid ned</w:t>
        <w:softHyphen/>
        <w:t>sättning av aktie</w:t>
        <w:softHyphen/>
        <w:t xml:space="preserve">kapitalet, reservfonden eller </w:t>
      </w:r>
      <w:r>
        <w:rPr>
          <w:rFonts w:eastAsia="Times New Roman  (TT)" w:cs="Times New Roman  (TT)" w:ascii="Times New Roman  (TT)" w:hAnsi="Times New Roman  (TT)"/>
          <w:i/>
          <w:iCs/>
          <w:color w:val="000000"/>
          <w:sz w:val="24"/>
          <w:szCs w:val="24"/>
        </w:rPr>
        <w:t>över</w:t>
        <w:softHyphen/>
        <w:t>kursfonden</w:t>
      </w:r>
      <w:r>
        <w:rPr>
          <w:rFonts w:eastAsia="Times New Roman  (TT)" w:cs="Times New Roman  (TT)" w:ascii="Times New Roman  (TT)" w:hAnsi="Times New Roman  (TT)"/>
          <w:color w:val="000000"/>
          <w:sz w:val="24"/>
          <w:szCs w:val="24"/>
        </w:rPr>
        <w:t xml:space="preserve"> och utskiftning vid bola</w:t>
        <w:softHyphen/>
        <w:t>gets likvida</w:t>
        <w:softHyphen/>
        <w:t>tion.</w:t>
        <w:tab/>
        <w:t>Om bolagets verksamhet helt eller delvis skall ha annat syfte än att bereda vinst åt aktieägar</w:t>
        <w:softHyphen/>
        <w:t>na, skall bolagsordningen inne</w:t>
        <w:softHyphen/>
        <w:t>hålla bestäm</w:t>
        <w:softHyphen/>
        <w:t>melse om använd</w:t>
        <w:softHyphen/>
        <w:t>ning av vinst och behållna till</w:t>
        <w:softHyphen/>
        <w:t>gångar vid bolagets likvid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vinstutdelning fattas av bolagsstämma. Stämman får endast i den mån skyldighet därtill föreligger enligt andra stycket eller enligt bolagsordningen besluta om utdelning av större belopp än styrelsen föreslagit eller godk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lagsstämman skall på yrkan</w:t>
        <w:softHyphen/>
        <w:t>de av ägare till minst en tiondel av samtliga aktier besluta ut</w:t>
        <w:softHyphen/>
        <w:t>delning av åtminstone ett belopp motsvaran</w:t>
        <w:softHyphen/>
        <w:t>de hälften av vad som återstår av nettovinsten för året, sedan avdrag skett för balanserad förlust, som överstiger fria fonder och reserv</w:t>
        <w:softHyphen/>
        <w:t>fond, och för belopp, som enligt lag eller bolagsordning skall av</w:t>
        <w:softHyphen/>
        <w:t>sättas till bundet eget kapital eller enligt bolagsordning eljest skall an</w:t>
        <w:softHyphen/>
        <w:t>vändas för annat ändamål än utdelning till aktieägarna. Sådant yrkande skall framställas på ordinarie stämma innan beslut om an</w:t>
        <w:softHyphen/>
        <w:t>vändning av vinsten fattas. Utdelning får ej ske i strid mot 2 §. Stämman är ej skyldig att besluta högre utdelning än fem procent av bolagets egna kapita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Bolagsstämman skall på yrkan</w:t>
        <w:softHyphen/>
        <w:t>de av ägare till minst en tiondel av samtliga aktier besluta ut</w:t>
        <w:softHyphen/>
        <w:t>delning av åtminstone ett belopp mot</w:t>
        <w:softHyphen/>
        <w:t>svaran</w:t>
        <w:softHyphen/>
        <w:t>de hälften av vad som återstår av nettovinsten för året, sedan avdrag skett för balanserad förlust, som överstiger fria fonder, reserv</w:t>
        <w:softHyphen/>
        <w:t xml:space="preserve">fond och </w:t>
      </w:r>
      <w:r>
        <w:rPr>
          <w:rFonts w:eastAsia="Times New Roman  (TT)" w:cs="Times New Roman  (TT)" w:ascii="Times New Roman  (TT)" w:hAnsi="Times New Roman  (TT)"/>
          <w:i/>
          <w:iCs/>
          <w:color w:val="000000"/>
          <w:sz w:val="24"/>
          <w:szCs w:val="24"/>
        </w:rPr>
        <w:t>över</w:t>
        <w:softHyphen/>
        <w:t>kursfond,</w:t>
      </w:r>
      <w:r>
        <w:rPr>
          <w:rFonts w:eastAsia="Times New Roman  (TT)" w:cs="Times New Roman  (TT)" w:ascii="Times New Roman  (TT)" w:hAnsi="Times New Roman  (TT)"/>
          <w:color w:val="000000"/>
          <w:sz w:val="24"/>
          <w:szCs w:val="24"/>
        </w:rPr>
        <w:t xml:space="preserve"> och för be</w:t>
        <w:softHyphen/>
        <w:t>lopp, som enligt lag eller bolags</w:t>
        <w:softHyphen/>
        <w:t>ordning skall av</w:t>
        <w:softHyphen/>
        <w:t>sättas till bundet eget kapital eller enligt bolags</w:t>
        <w:softHyphen/>
        <w:t>ordning eljest skall an</w:t>
        <w:softHyphen/>
        <w:t>vändas för annat ändamål än utdelning till aktie</w:t>
        <w:softHyphen/>
        <w:t>ägarna. Sådant yrkande skall framställas på ordinarie stämma innan beslut om an</w:t>
        <w:softHyphen/>
        <w:t>vänd</w:t>
        <w:softHyphen/>
        <w:t>ning av vinsten fattas. Utdelning får ej ske i strid mot 2 §. Stäm</w:t>
        <w:softHyphen/>
        <w:t>man är ej skyldig att besluta högre ut</w:t>
        <w:softHyphen/>
        <w:t>delning än fem procent av bolagets egna kapital.</w:t>
        <w:tab/>
        <w:t>I avstämningsbolag skall avstäm</w:t>
        <w:softHyphen/>
        <w:t>ningsdagen anges i bolagsstäm</w:t>
        <w:softHyphen/>
        <w:t>mans  beslut om utdelning till aktieägare. Utdelningen förfaller till betalning på avstämnings</w:t>
        <w:softHyphen/>
        <w:t>dagen och skall betalas utan dröjsmål. Den som på avstäm</w:t>
        <w:softHyphen/>
        <w:t>ningsdagen är införd i aktie</w:t>
        <w:softHyphen/>
        <w:t>boken eller i förteckning enligt 3 kap. 12 § skall anses behörig att mottaga utdelningen. Var han vid mottagandet ej berättigad, äger 4 kap. 3 § tredje stycket motsvarande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reservfond skall avsättas belopp</w:t>
        <w:softHyphen/>
        <w:t xml:space="preserve"> s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reservfonden ej uppgår till tjugo procent av aktiekapi</w:t>
        <w:softHyphen/>
        <w:t>talet, motsvarar minst tio procent av den del av nettovinsten för året som ej går åt för att täcka balan</w:t>
        <w:softHyphen/>
        <w:t>serad förlus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1. om reservfonden </w:t>
      </w:r>
      <w:r>
        <w:rPr>
          <w:rFonts w:eastAsia="Times New Roman  (TT)" w:cs="Times New Roman  (TT)" w:ascii="Times New Roman  (TT)" w:hAnsi="Times New Roman  (TT)"/>
          <w:i/>
          <w:iCs/>
          <w:color w:val="000000"/>
          <w:sz w:val="24"/>
          <w:szCs w:val="24"/>
        </w:rPr>
        <w:t>och över</w:t>
        <w:softHyphen/>
        <w:t>kurs</w:t>
        <w:softHyphen/>
        <w:t>fonden</w:t>
      </w:r>
      <w:r>
        <w:rPr>
          <w:rFonts w:eastAsia="Times New Roman  (TT)" w:cs="Times New Roman  (TT)" w:ascii="Times New Roman  (TT)" w:hAnsi="Times New Roman  (TT)"/>
          <w:color w:val="000000"/>
          <w:sz w:val="24"/>
          <w:szCs w:val="24"/>
        </w:rPr>
        <w:t xml:space="preserve"> ej upp</w:t>
        <w:softHyphen/>
        <w:t>går till tjugo pro</w:t>
        <w:softHyphen/>
        <w:softHyphen/>
        <w:t>cent av aktie</w:t>
        <w:softHyphen/>
        <w:t>kapi</w:t>
        <w:softHyphen/>
        <w:t>talet, mot</w:t>
        <w:softHyphen/>
        <w:t>sva</w:t>
        <w:softHyphen/>
        <w:t>rar minst tio procent av den del av netto</w:t>
        <w:softHyphen/>
        <w:t>vinsten för året som ej går åt för att täcka balan</w:t>
        <w:softHyphen/>
        <w:t>serad för</w:t>
        <w:softHyphen/>
        <w:t>lust,</w:t>
        <w:tab/>
      </w:r>
      <w:r>
        <w:rPr>
          <w:rFonts w:eastAsia="Times New Roman  (TT)" w:cs="Times New Roman  (TT)" w:ascii="Times New Roman  (TT)" w:hAnsi="Times New Roman  (TT)"/>
          <w:i/>
          <w:iCs/>
          <w:color w:val="000000"/>
          <w:sz w:val="24"/>
          <w:szCs w:val="24"/>
        </w:rPr>
        <w:t>2. på grund av aktieteckning erhållits för aktierna utöver det nomi</w:t>
        <w:softHyphen/>
        <w:t>nella be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den för vilken aktie förver</w:t>
        <w:softHyphen/>
        <w:t xml:space="preserve">kats erlagt till bo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enligt 4 kap. 17 § skall till</w:t>
        <w:softHyphen/>
        <w:t>falla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vid utbyte av fordran enligt skuldebrev mot aktie, motsvarar skillnaden mellan fordringsbe</w:t>
        <w:softHyphen/>
        <w:t>loppet och aktiens nominella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6. enligt bolagsordningen skall avsättas till reservfo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enligt beslut av bolagsstäm</w:t>
        <w:softHyphen/>
        <w:t>man eljest skall överföras från det i balansräkningen redovisade fria egna kapitalet till reserv</w:t>
        <w:softHyphen/>
        <w:t>fon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den för vilken aktie förver</w:t>
        <w:softHyphen/>
        <w:t xml:space="preserve">kats erlagt till bo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3. enligt 4 kap. 17 § skall till</w:t>
        <w:softHyphen/>
        <w:t>falla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4. vid utbyte av fordran enligt skuldebrev mot aktie, motsvarar skillnaden mellan fordringsbe</w:t>
        <w:softHyphen/>
        <w:t>loppet och aktiens nominella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 xml:space="preserve">5. enligt bolagsordningen skall avsättas till reservfo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6. enligt beslut av bolagsstäm</w:t>
        <w:softHyphen/>
        <w:t>man eljest skall överföras från det i balansräkningen redovisade fria egna kapitalet till reserv</w:t>
        <w:softHyphen/>
        <w:t>fond.</w:t>
      </w:r>
      <w:r>
        <w:rPr>
          <w:rFonts w:eastAsia="Times New Roman  (TT)" w:cs="Times New Roman  (TT)" w:ascii="Times New Roman  (TT)" w:hAnsi="Times New Roman  (TT)"/>
          <w:color w:val="000000"/>
          <w:sz w:val="24"/>
          <w:szCs w:val="24"/>
        </w:rPr>
        <w:tab/>
        <w:t>Vid beräkning av det belopp, som enligt första stycket 1 minst skall avsättas till reservfond, skall nettovinsten ökas med vad som kan ha tillerkänts styrelse</w:t>
        <w:softHyphen/>
        <w:t>ledamot, verkställande direktör eller annan som tanti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edsättning av reservfond får enligt beslut av bolagsstämman endast ske för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Nedsättning av reservfond </w:t>
      </w:r>
      <w:r>
        <w:rPr>
          <w:rFonts w:eastAsia="Times New Roman  (TT)" w:cs="Times New Roman  (TT)" w:ascii="Times New Roman  (TT)" w:hAnsi="Times New Roman  (TT)"/>
          <w:i/>
          <w:iCs/>
          <w:color w:val="000000"/>
          <w:sz w:val="24"/>
          <w:szCs w:val="24"/>
        </w:rPr>
        <w:t xml:space="preserve">eller överkursfond </w:t>
      </w:r>
      <w:r>
        <w:rPr>
          <w:rFonts w:eastAsia="Times New Roman  (TT)" w:cs="Times New Roman  (TT)" w:ascii="Times New Roman  (TT)" w:hAnsi="Times New Roman  (TT)"/>
          <w:color w:val="000000"/>
          <w:sz w:val="24"/>
          <w:szCs w:val="24"/>
        </w:rPr>
        <w:t>får enligt beslut av bo</w:t>
        <w:softHyphen/>
        <w:t>lags</w:t>
        <w:softHyphen/>
        <w:t>stäm</w:t>
        <w:softHyphen/>
        <w:t xml:space="preserve">man endast ske för </w:t>
        <w:tab/>
        <w:t>1. täckande av sådan förlust enligt fastställd balansräkning som ej kan täckas av fritt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ökning av aktiekapitalet ge</w:t>
        <w:softHyphen/>
        <w:t>nom nyemission eller fondemis</w:t>
        <w:softHyphen/>
        <w:t>sio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nnat ändamål, om rätten med motsvarande tillämpning av 6 kap. 6 § ger tillstånd till ned</w:t>
        <w:softHyphen/>
        <w:t xml:space="preserve">sät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aktieägare uppsåtligen ge</w:t>
        <w:softHyphen/>
        <w:t>nom missbruk av sitt inflytande i bola</w:t>
        <w:softHyphen/>
        <w:t>get medverkat till över</w:t>
        <w:softHyphen/>
        <w:t>trädel</w:t>
        <w:softHyphen/>
        <w:t>se av denna lag eller bo</w:t>
        <w:softHyphen/>
        <w:t>lags</w:t>
        <w:softHyphen/>
        <w:t>ord</w:t>
        <w:softHyphen/>
        <w:t>ningen, kan rätten, om på grund av missbrukets lång</w:t>
        <w:softHyphen/>
        <w:t>varighet eller annan anled</w:t>
        <w:softHyphen/>
        <w:t>ning särskilda skäl därtill föreligger, på talan av ägare till en tiondel av samtliga aktier besluta, att bolaget skall träda i likvidation. Rätten kan dock i sådant fall på yrkande av bolaget i stället ålägga bolaget att inom viss tid inlösa käran</w:t>
        <w:softHyphen/>
        <w:t>dens aktier. För</w:t>
        <w:softHyphen/>
        <w:t>summar bolaget att lösa aktierna inom fastställd tid, skall rätten på talan av den vars aktier skolat inlösas besluta, att bolaget skall träda i likvida</w:t>
        <w:softHyphen/>
        <w:t>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Har aktieägare uppsåtligen ge</w:t>
        <w:softHyphen/>
        <w:t>nom missbruk av sitt inflytande i bola</w:t>
        <w:softHyphen/>
        <w:t>get medverkat till över</w:t>
        <w:softHyphen/>
        <w:t>trädel</w:t>
        <w:softHyphen/>
        <w:t xml:space="preserve">se av denna lag, </w:t>
      </w:r>
      <w:r>
        <w:rPr>
          <w:rFonts w:eastAsia="Times New Roman  (TT)" w:cs="Times New Roman  (TT)" w:ascii="Times New Roman  (TT)" w:hAnsi="Times New Roman  (TT)"/>
          <w:i/>
          <w:iCs/>
          <w:color w:val="000000"/>
          <w:sz w:val="24"/>
          <w:szCs w:val="24"/>
        </w:rPr>
        <w:t>års</w:t>
        <w:softHyphen/>
        <w:t>redo</w:t>
        <w:softHyphen/>
        <w:t>visnings</w:t>
        <w:softHyphen/>
        <w:t xml:space="preserve">lagen (0000:00) </w:t>
      </w:r>
      <w:r>
        <w:rPr>
          <w:rFonts w:eastAsia="Times New Roman  (TT)" w:cs="Times New Roman  (TT)" w:ascii="Times New Roman  (TT)" w:hAnsi="Times New Roman  (TT)"/>
          <w:color w:val="000000"/>
          <w:sz w:val="24"/>
          <w:szCs w:val="24"/>
        </w:rPr>
        <w:t>eller bo</w:t>
        <w:softHyphen/>
        <w:t>lags</w:t>
        <w:softHyphen/>
        <w:t>ord</w:t>
        <w:softHyphen/>
        <w:t>ning</w:t>
        <w:softHyphen/>
        <w:t>en, kan rätten, om på grund av miss</w:t>
        <w:softHyphen/>
        <w:t>brukets lång</w:t>
        <w:softHyphen/>
        <w:t>varig</w:t>
        <w:softHyphen/>
        <w:t>het eller annan anledning särskil</w:t>
        <w:softHyphen/>
        <w:t>da skäl därtill föreligger, på talan av ägare till en tiondel av samtliga aktier besluta, att bola</w:t>
        <w:softHyphen/>
        <w:t>get skall träda i likvidation. Rätten kan dock i sådant fall på yrkande av bolaget i stället ålägga bolaget att inom viss tid inlösa käran</w:t>
        <w:softHyphen/>
        <w:t>dens aktier. För</w:t>
        <w:softHyphen/>
        <w:t>summar bolaget att lösa aktierna inom fastställd tid, skall rätten på talan av den vars aktier skolat inlösas besluta, att bolaget skall träda i likvida</w:t>
        <w:softHyphen/>
        <w:t>tion.</w:t>
        <w:tab/>
        <w:t>Vid avgörande av frågan om beslut om likvidation eller beslut om inlösen av aktier skall med</w:t>
        <w:softHyphen/>
        <w:t>delas, skall särskild hänsyn tagas till de anställdas och fordrings</w:t>
        <w:softHyphen/>
        <w:t>ägarnas intressen. Inlösen enligt första stycket får dock ej ske, om bolagets eget kapital, beräk</w:t>
        <w:softHyphen/>
        <w:t>nat enligt 2 § tredje stycket, efter inlösen skulle understiga halva aktiekapi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räkningen av det egna kapitalet skall de aktier som avses skola inlösas upptagas som tillgång utan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ktieägare, sedan talan enligt denna paragraf behörigen väckts, för sin del återkallar talan, kan övriga aktieägare som deltagit i väckande av talan fullfölja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ätten förordnar att bolaget skall träda i likvidation,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ikvida</w:t>
        <w:softHyphen/>
        <w:t>tionsskyldighet före</w:t>
        <w:softHyphen/>
        <w:t>ligger enligt bolag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olaget är i konkurs som avslutas med överskott och bolagsstäm</w:t>
        <w:softHyphen/>
        <w:t>man icke inom före</w:t>
        <w:softHyphen/>
        <w:t>skriven tid fattat beslut om likvidation enligt 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olaget saknar till registret anmäld behörig styrelse eller verk</w:t>
        <w:softHyphen/>
        <w:t>ställande direktör som skall finnas enligt denna lag,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4. bolaget </w:t>
      </w:r>
      <w:r>
        <w:rPr>
          <w:rFonts w:eastAsia="Times New Roman  (TT)" w:cs="Times New Roman  (TT)" w:ascii="Times New Roman  (TT)" w:hAnsi="Times New Roman  (TT)"/>
          <w:i/>
          <w:iCs/>
          <w:color w:val="000000"/>
          <w:sz w:val="24"/>
          <w:szCs w:val="24"/>
        </w:rPr>
        <w:t>ej har enligt 11 kap. 3 § sänt in årsredovisning</w:t>
      </w:r>
      <w:r>
        <w:rPr>
          <w:rFonts w:eastAsia="Times New Roman  (TT)" w:cs="Times New Roman  (TT)" w:ascii="Times New Roman  (TT)" w:hAnsi="Times New Roman  (TT)"/>
          <w:color w:val="000000"/>
          <w:sz w:val="24"/>
          <w:szCs w:val="24"/>
        </w:rPr>
        <w:t xml:space="preserve"> för något av de senaste två räken</w:t>
        <w:softHyphen/>
        <w:t>skaps</w:t>
        <w:softHyphen/>
        <w:t>år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4. bolaget </w:t>
      </w:r>
      <w:r>
        <w:rPr>
          <w:rFonts w:eastAsia="Times New Roman  (TT)" w:cs="Times New Roman  (TT)" w:ascii="Times New Roman  (TT)" w:hAnsi="Times New Roman  (TT)"/>
          <w:i/>
          <w:iCs/>
          <w:color w:val="000000"/>
          <w:sz w:val="24"/>
          <w:szCs w:val="24"/>
        </w:rPr>
        <w:t>int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har sänt in års</w:t>
        <w:softHyphen/>
        <w:t>redovisning enligt 4 kap. 3 § 1</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års</w:t>
        <w:softHyphen/>
        <w:t xml:space="preserve">redovisningslagen (0000:00) </w:t>
      </w:r>
      <w:r>
        <w:rPr>
          <w:rFonts w:eastAsia="Times New Roman  (TT)" w:cs="Times New Roman  (TT)" w:ascii="Times New Roman  (TT)" w:hAnsi="Times New Roman  (TT)"/>
          <w:color w:val="000000"/>
          <w:sz w:val="24"/>
          <w:szCs w:val="24"/>
        </w:rPr>
        <w:t>för något av de senaste två räken</w:t>
        <w:softHyphen/>
        <w:t>skaps</w:t>
        <w:softHyphen/>
        <w:t>åren.</w:t>
        <w:tab/>
        <w:t>Beslut om likvidation meddelas dock ej, om det styrkes att likvida</w:t>
        <w:softHyphen/>
        <w:t>tionsgrunden upphört under ärendets handläggning i ting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 om likvidation enligt första stycket prövas på anmälan av registreringsmyndigheten eller på ansökan av styrelsen, styrelseleda</w:t>
        <w:softHyphen/>
        <w:t>mot, verkställande direktör eller aktieägare. I fall som avses i nämn</w:t>
        <w:softHyphen/>
        <w:t>da stycke 2-4 prövas frågan på ansökan även av borgenär eller annan vars rätt kan vara beroende av att någon finnes som kan före</w:t>
        <w:softHyphen/>
        <w:t>träda bola</w:t>
        <w:softHyphen/>
        <w:t xml:space="preserve">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bolaget trätt i likvidation skall styrelsen och verkställande direk</w:t>
        <w:softHyphen/>
        <w:t>tör genast avge redovisning för sin förvaltning av bolagets angelägen</w:t>
        <w:softHyphen/>
        <w:t>heter under den tid, för vilken redovisningshandlingar ej förut fram</w:t>
        <w:softHyphen/>
        <w:t>lagts på bolagsstämma. Redovisningen skall framläggas på bolags</w:t>
        <w:softHyphen/>
        <w:t>stämma så snart det kan ske. Bestämmelserna om årsredo</w:t>
        <w:softHyphen/>
        <w:t>visning och revisions</w:t>
        <w:softHyphen/>
        <w:t>berättelse äger motsvarande tillämp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När bolaget trätt i likvidation skall styrelsen och verkställande direk</w:t>
        <w:softHyphen/>
        <w:t>tör genast avge redovisning för sin förvaltning av bolagets angelägen</w:t>
        <w:softHyphen/>
        <w:t>heter under den tid, för vilken redovisningshandlingar ej förut fram</w:t>
        <w:softHyphen/>
        <w:t>lagts på bolagsstämma. Redovisningen skall framläggas på bolags</w:t>
        <w:softHyphen/>
        <w:t>stämma så snart det kan ske. Bestämmelserna om årsredo</w:t>
        <w:softHyphen/>
        <w:t xml:space="preserve">visning </w:t>
      </w:r>
      <w:r>
        <w:rPr>
          <w:rFonts w:eastAsia="Times New Roman  (TT)" w:cs="Times New Roman  (TT)" w:ascii="Times New Roman  (TT)" w:hAnsi="Times New Roman  (TT)"/>
          <w:i/>
          <w:iCs/>
          <w:color w:val="000000"/>
          <w:sz w:val="24"/>
          <w:szCs w:val="24"/>
        </w:rPr>
        <w:t>i årsredovisnings</w:t>
        <w:softHyphen/>
        <w:t>lagen (0000:00)</w:t>
      </w:r>
      <w:r>
        <w:rPr>
          <w:rFonts w:eastAsia="Times New Roman  (TT)" w:cs="Times New Roman  (TT)" w:ascii="Times New Roman  (TT)" w:hAnsi="Times New Roman  (TT)"/>
          <w:color w:val="000000"/>
          <w:sz w:val="24"/>
          <w:szCs w:val="24"/>
        </w:rPr>
        <w:t xml:space="preserve"> och revi</w:t>
        <w:softHyphen/>
        <w:t>sions</w:t>
        <w:softHyphen/>
        <w:softHyphen/>
        <w:t>be</w:t>
        <w:softHyphen/>
        <w:t>rät</w:t>
        <w:softHyphen/>
        <w:t>tel</w:t>
        <w:softHyphen/>
        <w:t>se äger mot</w:t>
        <w:softHyphen/>
        <w:t>svarande till</w:t>
        <w:softHyphen/>
        <w:t>lämp</w:t>
        <w:softHyphen/>
        <w:t>ning.</w:t>
        <w:tab/>
        <w:t>Omfattar tiden även föregående räkenskapsår, skall särskild redo</w:t>
        <w:softHyphen/>
        <w:t>vis</w:t>
        <w:softHyphen/>
        <w:t>ning, i moderbolag om</w:t>
        <w:softHyphen/>
        <w:t>fattande även koncernredovis</w:t>
        <w:softHyphen/>
        <w:t>ning, avges för nämnda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Likvidatorerna skall för varje räkenskapsår avge årsredovis</w:t>
        <w:softHyphen/>
        <w:t>ning, som framlägges på ordi</w:t>
        <w:softHyphen/>
        <w:t>narie bolagsstämma för god</w:t>
        <w:softHyphen/>
        <w:t>kän</w:t>
        <w:softHyphen/>
        <w:t xml:space="preserve">nande. I fråga om stämman och redovisningen äger 9 kap. 5 § andra stycket 1 och 2 samt </w:t>
      </w:r>
      <w:r>
        <w:rPr>
          <w:rFonts w:eastAsia="Times New Roman  (TT)" w:cs="Times New Roman  (TT)" w:ascii="Times New Roman  (TT)" w:hAnsi="Times New Roman  (TT)"/>
          <w:i/>
          <w:iCs/>
          <w:color w:val="000000"/>
          <w:sz w:val="24"/>
          <w:szCs w:val="24"/>
        </w:rPr>
        <w:t>11 kap. 9 § andra-fjärde stycke</w:t>
        <w:softHyphen/>
        <w:t>na, 10 och 11 §§</w:t>
      </w:r>
      <w:r>
        <w:rPr>
          <w:rFonts w:eastAsia="Times New Roman  (TT)" w:cs="Times New Roman  (TT)" w:ascii="Times New Roman  (TT)" w:hAnsi="Times New Roman  (TT)"/>
          <w:color w:val="000000"/>
          <w:sz w:val="24"/>
          <w:szCs w:val="24"/>
        </w:rPr>
        <w:t xml:space="preserve"> ej tillämp</w:t>
        <w:softHyphen/>
        <w: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Likvidatorerna skall för varje räkenskapsår avge årsredovis</w:t>
        <w:softHyphen/>
        <w:t>ning, som framlägges på ordi</w:t>
        <w:softHyphen/>
        <w:t>narie bolagsstämma för god</w:t>
        <w:softHyphen/>
        <w:t>kännande. I fråga om stämman och redovisningen äger 9 kap. 5 § andra stycket 1 och 2 samt</w:t>
      </w:r>
      <w:r>
        <w:rPr>
          <w:rFonts w:eastAsia="Times New Roman  (TT)" w:cs="Times New Roman  (TT)" w:ascii="Times New Roman  (TT)" w:hAnsi="Times New Roman  (TT)"/>
          <w:i/>
          <w:iCs/>
          <w:color w:val="000000"/>
          <w:sz w:val="24"/>
          <w:szCs w:val="24"/>
        </w:rPr>
        <w:t xml:space="preserve"> 2  kap. 47 §, 48 § första stycket, 51 § andra stycket, och be</w:t>
        <w:softHyphen/>
        <w:t>stäm</w:t>
        <w:softHyphen/>
        <w:t>mel</w:t>
        <w:softHyphen/>
        <w:t>serna om finansi</w:t>
        <w:softHyphen/>
        <w:t>e</w:t>
        <w:softHyphen/>
        <w:t>ringsanalys i 2 kap. 1 § första stycket och 52 § årsredovis</w:t>
        <w:softHyphen/>
        <w:t>nings</w:t>
        <w:softHyphen/>
        <w:t>lagen (0000: 00)</w:t>
      </w:r>
      <w:r>
        <w:rPr>
          <w:rFonts w:eastAsia="Times New Roman  (TT)" w:cs="Times New Roman  (TT)" w:ascii="Times New Roman  (TT)" w:hAnsi="Times New Roman  (TT)"/>
          <w:color w:val="000000"/>
          <w:sz w:val="24"/>
          <w:szCs w:val="24"/>
        </w:rPr>
        <w:t xml:space="preserve"> ej tillämp</w:t>
        <w:softHyphen/>
        <w:t>ning.</w:t>
        <w:tab/>
        <w:t>I balansräkningen upptages det egna kapitalet i en post, varvid aktie</w:t>
        <w:softHyphen/>
        <w:t>kapitalet anges inom linjen, i förekommande fall fördelat på olika aktie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gång får ej upptagas till högre värde än den beräknas inbringa efter avdrag för försälj</w:t>
        <w:softHyphen/>
        <w:t>ningskostnaderna. Om tillgång kan beräknas inbringa väsentligt högre belopp än det i balans</w:t>
        <w:softHyphen/>
        <w:t>räk</w:t>
        <w:softHyphen/>
        <w:t>ningen upptagna värdet eller om för skuld och likvidations</w:t>
        <w:softHyphen/>
        <w:t>kostnad kan beräknas åtgå ett belopp som väsentligt avviker från redovisad skuld, skall vid tillgångs- eller skuldposten det beräknade be</w:t>
        <w:softHyphen/>
        <w:t>loppet anges inom linj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Tillgång får ej upptagas till högre värde än den beräknas inbringa efter avdrag för försälj</w:t>
        <w:softHyphen/>
        <w:t>ningskostnaderna. Om tillgång kan beräknas inbringa väsentligt högre belopp än det i balans</w:t>
        <w:softHyphen/>
        <w:t>räk</w:t>
        <w:softHyphen/>
        <w:t xml:space="preserve">ningen upptagna värdet eller om för </w:t>
      </w:r>
      <w:r>
        <w:rPr>
          <w:rFonts w:eastAsia="Times New Roman  (TT)" w:cs="Times New Roman  (TT)" w:ascii="Times New Roman  (TT)" w:hAnsi="Times New Roman  (TT)"/>
          <w:i/>
          <w:iCs/>
          <w:color w:val="000000"/>
          <w:sz w:val="24"/>
          <w:szCs w:val="24"/>
        </w:rPr>
        <w:t>avsättning,</w:t>
      </w:r>
      <w:r>
        <w:rPr>
          <w:rFonts w:eastAsia="Times New Roman  (TT)" w:cs="Times New Roman  (TT)" w:ascii="Times New Roman  (TT)" w:hAnsi="Times New Roman  (TT)"/>
          <w:color w:val="000000"/>
          <w:sz w:val="24"/>
          <w:szCs w:val="24"/>
        </w:rPr>
        <w:t xml:space="preserve"> skuld och likvi</w:t>
        <w:softHyphen/>
        <w:t>da</w:t>
        <w:softHyphen/>
        <w:t>tions</w:t>
        <w:softHyphen/>
        <w:t xml:space="preserve">kostnad kan beräknas åtgå ett belopp som väsentligt avviker från redovisad </w:t>
      </w:r>
      <w:r>
        <w:rPr>
          <w:rFonts w:eastAsia="Times New Roman  (TT)" w:cs="Times New Roman  (TT)" w:ascii="Times New Roman  (TT)" w:hAnsi="Times New Roman  (TT)"/>
          <w:i/>
          <w:iCs/>
          <w:color w:val="000000"/>
          <w:sz w:val="24"/>
          <w:szCs w:val="24"/>
        </w:rPr>
        <w:t>avsättning eller</w:t>
      </w:r>
      <w:r>
        <w:rPr>
          <w:rFonts w:eastAsia="Times New Roman  (TT)" w:cs="Times New Roman  (TT)" w:ascii="Times New Roman  (TT)" w:hAnsi="Times New Roman  (TT)"/>
          <w:color w:val="000000"/>
          <w:sz w:val="24"/>
          <w:szCs w:val="24"/>
        </w:rPr>
        <w:t xml:space="preserve"> skuld, skall vid tillgångs-, </w:t>
      </w:r>
      <w:r>
        <w:rPr>
          <w:rFonts w:eastAsia="Times New Roman  (TT)" w:cs="Times New Roman  (TT)" w:ascii="Times New Roman  (TT)" w:hAnsi="Times New Roman  (TT)"/>
          <w:i/>
          <w:iCs/>
          <w:color w:val="000000"/>
          <w:sz w:val="24"/>
          <w:szCs w:val="24"/>
        </w:rPr>
        <w:t>avsätt</w:t>
        <w:softHyphen/>
        <w:t>nings-</w:t>
      </w:r>
      <w:r>
        <w:rPr>
          <w:rFonts w:eastAsia="Times New Roman  (TT)" w:cs="Times New Roman  (TT)" w:ascii="Times New Roman  (TT)" w:hAnsi="Times New Roman  (TT)"/>
          <w:color w:val="000000"/>
          <w:sz w:val="24"/>
          <w:szCs w:val="24"/>
        </w:rPr>
        <w:t xml:space="preserve"> eller skuld</w:t>
        <w:softHyphen/>
        <w:t>posten det be</w:t>
        <w:softHyphen/>
        <w:t>räk</w:t>
        <w:softHyphen/>
        <w:t>na</w:t>
        <w:softHyphen/>
        <w:t>de be</w:t>
        <w:softHyphen/>
        <w:t>loppet anges inom lin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14 kap</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om fusion, varigenom ett aktiebolag (överlåtande bolag) upp</w:t>
        <w:softHyphen/>
        <w:t>löses utan likvidation och dess tillgångar och skulder över</w:t>
        <w:softHyphen/>
        <w:t>tages av annat aktiebolag (över</w:t>
        <w:softHyphen/>
        <w:t>tagande bolag), skall för att bli giltigt god</w:t>
        <w:softHyphen/>
        <w:t>kännas av bolagsstäm</w:t>
        <w:softHyphen/>
        <w:t>man i det överlåtande bolaget, om ej annat följer av 8 §. Fusion kan ske utan hinder av att det överlåtande bolaget trätt i likvi</w:t>
        <w:softHyphen/>
        <w:t>dation. I sådant fall skall likvida</w:t>
        <w:softHyphen/>
        <w:t>tionen avslutas när registrering skett av rättens tillstånd enligt 5 §. Vid avtal om fusion mellan aktiebolag och bankaktiebolag gäller bestämmelserna i 11 kap. bank</w:t>
        <w:softHyphen/>
        <w:t>aktiebolagslagen (1987: 618).</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vtal om fusion, varigenom ett aktiebolag (överlåtande bolag) upp</w:t>
        <w:softHyphen/>
        <w:t>löses utan likvidation och dess tillgångar</w:t>
      </w:r>
      <w:r>
        <w:rPr>
          <w:rFonts w:eastAsia="Times New Roman  (TT)" w:cs="Times New Roman  (TT)" w:ascii="Times New Roman  (TT)" w:hAnsi="Times New Roman  (TT)"/>
          <w:i/>
          <w:iCs/>
          <w:color w:val="000000"/>
          <w:sz w:val="24"/>
          <w:szCs w:val="24"/>
        </w:rPr>
        <w:t>, avsättningar</w:t>
      </w:r>
      <w:r>
        <w:rPr>
          <w:rFonts w:eastAsia="Times New Roman  (TT)" w:cs="Times New Roman  (TT)" w:ascii="Times New Roman  (TT)" w:hAnsi="Times New Roman  (TT)"/>
          <w:color w:val="000000"/>
          <w:sz w:val="24"/>
          <w:szCs w:val="24"/>
        </w:rPr>
        <w:t xml:space="preserve"> och skul</w:t>
        <w:softHyphen/>
        <w:t>der över</w:t>
        <w:softHyphen/>
        <w:t>tages av annat aktie</w:t>
        <w:softHyphen/>
        <w:t>bolag (över</w:t>
        <w:softHyphen/>
        <w:t>tagande bolag), skall för att bli giltigt god</w:t>
        <w:softHyphen/>
        <w:t>kännas av bolags</w:t>
        <w:softHyphen/>
        <w:t>stäm</w:t>
        <w:softHyphen/>
        <w:t>man i det överlåtande bola</w:t>
        <w:softHyphen/>
        <w:t>get, om ej annat följer av 8 §. Fusion kan ske utan hinder av att det överlåtande bolaget trätt i likvi</w:t>
        <w:softHyphen/>
        <w:t>dation. I sådant fall skall likvida</w:t>
        <w:softHyphen/>
        <w:t>tionen avslutas när regi</w:t>
        <w:softHyphen/>
        <w:t>strering skett av rättens till</w:t>
        <w:softHyphen/>
        <w:t>stånd enligt 5 §. Vid avtal om fusion mellan aktiebolag och bankaktie</w:t>
        <w:softHyphen/>
        <w:t>bolag gäller bestämmel</w:t>
        <w:softHyphen/>
        <w:t>serna i 11 kap. bankaktiebolags</w:t>
        <w:softHyphen/>
        <w:t>lagen (1987: 618).</w:t>
        <w:tab/>
        <w:t>Följande handlingar skall hållas tillgängliga för aktieägarna under minst en vecka före den bolags</w:t>
        <w:softHyphen/>
        <w:t>stämma, vid vilken fråga om god</w:t>
        <w:softHyphen/>
        <w:t>kännande av fusionsavtal skall behandlas, samt läggas fram på stäm</w:t>
        <w:softHyphen/>
        <w:t>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bolagsstämmans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usionsavtalet, som skall ange fusionsvederlaget och grunderna för dess för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edogörelse av styrelsen för de omständigheter som kan vara av vikt vid bedömningen av förslagets lämplighet för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yttrande av revisorerna över styrelsens redogörelse enligt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om årsredovisningen ej skall behandlas på stämman, hand</w:t>
        <w:softHyphen/>
        <w:t>lingar som anges i 4 kap. 4 § första stycket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om i fusionsvederlaget ingår aktier i det övertagande bolaget eller av detta bolag utfärdade konvertibla skuldebrev eller skuldebrev förenade med optionsrätt till nyteckning, handlingar som anges i 4 kap. 4 § första stycket 1-3 beträffande det övertagande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andlingarna skall genast sändas till aktieägare som begär det och uppger sin postadres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om fusion, varigenom två eller flera aktiebolag (över</w:t>
        <w:softHyphen/>
        <w:t>låtan</w:t>
        <w:softHyphen/>
        <w:t>de bolag) förenas genom att bilda ett nytt aktiebolag som övertar deras tillgångar och skul</w:t>
        <w:softHyphen/>
        <w:t>der mot aktierna i det över</w:t>
        <w:softHyphen/>
        <w:t>tagan</w:t>
        <w:softHyphen/>
        <w:t>de bolaget, skall för att bli giltigt godkännas av bolagsstäm</w:t>
        <w:softHyphen/>
        <w:t>man i varje överlåtan</w:t>
        <w:softHyphen/>
        <w:t>de bolag. Bestäm</w:t>
        <w:softHyphen/>
        <w:t>melserna i 1 § första stycket andra meningen äger motsvaran</w:t>
        <w:softHyphen/>
        <w:t>de tillämp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vtal om fusion, varigenom två eller flera aktiebolag (över</w:t>
        <w:softHyphen/>
        <w:t>låtan</w:t>
        <w:softHyphen/>
        <w:t>de bolag) förenas genom att bilda ett nytt aktiebolag som övertar deras tillgångar</w:t>
      </w:r>
      <w:r>
        <w:rPr>
          <w:rFonts w:eastAsia="Times New Roman  (TT)" w:cs="Times New Roman  (TT)" w:ascii="Times New Roman  (TT)" w:hAnsi="Times New Roman  (TT)"/>
          <w:i/>
          <w:iCs/>
          <w:color w:val="000000"/>
          <w:sz w:val="24"/>
          <w:szCs w:val="24"/>
        </w:rPr>
        <w:t>, avsätt</w:t>
        <w:softHyphen/>
        <w:t>ningar</w:t>
      </w:r>
      <w:r>
        <w:rPr>
          <w:rFonts w:eastAsia="Times New Roman  (TT)" w:cs="Times New Roman  (TT)" w:ascii="Times New Roman  (TT)" w:hAnsi="Times New Roman  (TT)"/>
          <w:color w:val="000000"/>
          <w:sz w:val="24"/>
          <w:szCs w:val="24"/>
        </w:rPr>
        <w:t xml:space="preserve"> och skulder mot aktierna i det över</w:t>
        <w:softHyphen/>
        <w:t>tagande bolaget, skall för att bli giltigt godkännas av bolags</w:t>
        <w:softHyphen/>
        <w:t>stäm</w:t>
        <w:softHyphen/>
        <w:t>man i varje överlåtan</w:t>
        <w:softHyphen/>
        <w:t>de bolag. Bestämmelserna i 1 § första stycket andra meningen äger motsvarande tillämpning.</w:t>
        <w:tab/>
        <w:t>Handlingar, som anges i 1 § andra stycket 1-5, skall upp</w:t>
        <w:softHyphen/>
        <w:t>rättas för varje överlåtande bolag. De skall hållas tillgäng</w:t>
        <w:softHyphen/>
        <w:t>liga för aktieägare i överlåtande bolag under minst en vecka före bolagsstämma vid vilken fråga om godkännande av fusionsavtal skall behandlas. Handlingarna skall genast sändas till aktieägare som begär det och uppger sin postadress. De skall läggas fram på stämm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sionsavtalet tjänar som stiftel</w:t>
        <w:softHyphen/>
        <w:t>seurkund för det övertagande bola</w:t>
        <w:softHyphen/>
        <w:t>get. Avtalet skall innehålla förslag till bolagsordning och ange hur styrel</w:t>
        <w:softHyphen/>
        <w:t xml:space="preserve">se och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er skall utses. Godkänner bolags</w:t>
        <w:softHyphen/>
        <w:t>stämmorna av</w:t>
        <w:softHyphen/>
        <w:t>talet, skall de samtidigt utse styrelse och revi</w:t>
        <w:softHyphen/>
        <w:t>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skall underrätta registreringsmyndigheten om ansökan enligt 4 § och om lagakraftvunnet beslut som meddelats med anledning av ansö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öres fusionsvederlaget helt eller delvis av aktier i det över</w:t>
        <w:softHyphen/>
        <w:t>tagan</w:t>
        <w:softHyphen/>
        <w:t>de bolaget och har det eller de överlåtande bolagen fullgjort sina skyl</w:t>
        <w:softHyphen/>
        <w:t>digheter enligt fusionsavtalet, skall bolagen för registrering an</w:t>
        <w:softHyphen/>
        <w:t>mäla aktiekapita</w:t>
        <w:softHyphen/>
        <w:t>lets ökning eller, vid fusion enligt 2 §, att det över</w:t>
        <w:softHyphen/>
        <w:t>tagande bolaget bildats och styrelse utsetts för det. Anmälningen, som er</w:t>
        <w:softHyphen/>
        <w:t>sätter teckning av aktier</w:t>
        <w:softHyphen/>
        <w:t>na, skall göras inom två månader från det rättens tillstånd till fusionen vunnit laga kraft. Vid anmälnings</w:t>
        <w:softHyphen/>
        <w:t>hand</w:t>
        <w:softHyphen/>
        <w:t>lingen skall fogas intyg från auktoriserad eller godkänd revisor om att över</w:t>
        <w:softHyphen/>
        <w:t>låtande bolags tillgångar över</w:t>
        <w:softHyphen/>
        <w:t>lämnats till det övertagande bolaget. Vad som sagts nu äger motsvarande tillämpning om i fusionsvederlaget ingår konver</w:t>
        <w:softHyphen/>
        <w:t>tibla skuldebrev eller skuldebrev för</w:t>
        <w:softHyphen/>
        <w:t>enade med optionsrätt till nyteckning som det övertagande bolaget ger ut med anledning av fu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låtande bolags tillgångar och skulder med undantag av skade</w:t>
        <w:softHyphen/>
        <w:t>ståndsanspråk enligt 15 kap. 1-3 §§ övergår till det över</w:t>
        <w:softHyphen/>
        <w:t>tagande bolaget, när laga</w:t>
        <w:softHyphen/>
        <w:t>kraft</w:t>
        <w:softHyphen/>
        <w:t>vunnet beslut om bifall till an</w:t>
        <w:softHyphen/>
        <w:t>sökan enligt 4 § registrerats och, i fall som avses i andra stycket, även anmälan som där anges registrera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Överlåtande bolags tillgångar, </w:t>
      </w:r>
      <w:r>
        <w:rPr>
          <w:rFonts w:eastAsia="Times New Roman  (TT)" w:cs="Times New Roman  (TT)" w:ascii="Times New Roman  (TT)" w:hAnsi="Times New Roman  (TT)"/>
          <w:i/>
          <w:iCs/>
          <w:color w:val="000000"/>
          <w:sz w:val="24"/>
          <w:szCs w:val="24"/>
        </w:rPr>
        <w:t>avsättningar</w:t>
      </w:r>
      <w:r>
        <w:rPr>
          <w:rFonts w:eastAsia="Times New Roman  (TT)" w:cs="Times New Roman  (TT)" w:ascii="Times New Roman  (TT)" w:hAnsi="Times New Roman  (TT)"/>
          <w:color w:val="000000"/>
          <w:sz w:val="24"/>
          <w:szCs w:val="24"/>
        </w:rPr>
        <w:t xml:space="preserve"> och skulder med un</w:t>
        <w:softHyphen/>
        <w:t>dan</w:t>
        <w:softHyphen/>
        <w:t>tag av skade</w:t>
        <w:softHyphen/>
        <w:t>ståndsanspråk enligt 15 kap. 1-3 §§ övergår till det övertagande bolaget, när la</w:t>
        <w:softHyphen/>
        <w:t>ga</w:t>
        <w:softHyphen/>
        <w:t>kraftvunnet beslut om bifall till ansökan enligt 4 § registre</w:t>
        <w:softHyphen/>
        <w:t>rats och, i fall som avses i andra stycket, även anmälan som där anges registrerats.</w:t>
        <w:tab/>
        <w:t>Har ej ansökan om rättens till</w:t>
        <w:softHyphen/>
        <w:t>stånd gjorts inom föreskriven tid eller har rätten genom lagakraft</w:t>
        <w:softHyphen/>
        <w:t>vunnet beslut avslagit ansökan, skall regi</w:t>
        <w:softHyphen/>
        <w:t>stre</w:t>
        <w:softHyphen/>
        <w:t>ringsmyndigheten förklara frågan om fusion för</w:t>
        <w:softHyphen/>
        <w:t>fallen. Detsamma gäller om bolagen ej gjort anmälan enligt andra stycket inom före</w:t>
        <w:softHyphen/>
        <w:t>skriven tid eller registreringsmyndig</w:t>
        <w:softHyphen/>
        <w:t>heten genom lagakraftägande beslut avskrivit sådan anmälan eller vägrat regi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15 kap</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iftare, styrelseledamot och verkställande direktör, som vid full</w:t>
        <w:softHyphen/>
        <w:t>görande av sitt uppdrag upp</w:t>
        <w:softHyphen/>
        <w:t>såtligen eller av oaktsamhet ska</w:t>
        <w:softHyphen/>
        <w:t>dar bola</w:t>
        <w:softHyphen/>
        <w:t>get, skall ersätta skadan. Detsamma gäller när skadan vål</w:t>
        <w:softHyphen/>
        <w:t>las aktieäga</w:t>
        <w:softHyphen/>
        <w:t>re eller annan genom överträdelse av denna lag eller bolagsordning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Stiftare, styrelseledamot och verkställande direktör, som vid full</w:t>
        <w:softHyphen/>
        <w:t>görande av sitt uppdrag upp</w:t>
        <w:softHyphen/>
        <w:t>såtligen eller av oaktsamhet ska</w:t>
        <w:softHyphen/>
        <w:t>dar bola</w:t>
        <w:softHyphen/>
        <w:t>get, skall ersätta skadan. Detsamma gäller när skadan vål</w:t>
        <w:softHyphen/>
        <w:t>las aktieäga</w:t>
        <w:softHyphen/>
        <w:t xml:space="preserve">re eller annan genom överträdelse av denna lag, </w:t>
      </w:r>
      <w:r>
        <w:rPr>
          <w:rFonts w:eastAsia="Times New Roman  (TT)" w:cs="Times New Roman  (TT)" w:ascii="Times New Roman  (TT)" w:hAnsi="Times New Roman  (TT)"/>
          <w:i/>
          <w:iCs/>
          <w:color w:val="000000"/>
          <w:sz w:val="24"/>
          <w:szCs w:val="24"/>
        </w:rPr>
        <w:t>års</w:t>
        <w:softHyphen/>
        <w:t>redovisningslagen (0000:00)</w:t>
      </w:r>
      <w:r>
        <w:rPr>
          <w:rFonts w:eastAsia="Times New Roman  (TT)" w:cs="Times New Roman  (TT)" w:ascii="Times New Roman  (TT)" w:hAnsi="Times New Roman  (TT)"/>
          <w:color w:val="000000"/>
          <w:sz w:val="24"/>
          <w:szCs w:val="24"/>
        </w:rPr>
        <w:t xml:space="preserve"> eller bo</w:t>
        <w:softHyphen/>
        <w:t>lags</w:t>
        <w:softHyphen/>
        <w:t>ord</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ägare är skyldig att er</w:t>
        <w:softHyphen/>
        <w:t>sätta skada som han genom att med</w:t>
        <w:softHyphen/>
        <w:t>verka till överträdelse av denna lag eller bolagsordningen uppsåt</w:t>
        <w:softHyphen/>
        <w:t>ligen eller av grov oakt</w:t>
        <w:softHyphen/>
        <w:t>samhet tillfogar bolaget, aktie</w:t>
        <w:softHyphen/>
        <w:t>ägare eller annan. Om det med hänsyn till faran för fortsatt missbruk och förhållandena i övrigt är på</w:t>
        <w:softHyphen/>
        <w:t>kallat, är han även skyldig att inlösa skadelidande aktieägares aktier. Lösenbeloppet bestämmes till belopp som är skäligt med hänsyn till bolagets ställning och övriga omständig</w:t>
        <w:softHyphen/>
        <w:t>he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ktieägare är skyldig att er</w:t>
        <w:softHyphen/>
        <w:t>sätta skada som han genom att med</w:t>
        <w:softHyphen/>
        <w:t>verka till överträdelse av denna lag</w:t>
      </w:r>
      <w:r>
        <w:rPr>
          <w:rFonts w:eastAsia="Times New Roman  (TT)" w:cs="Times New Roman  (TT)" w:ascii="Times New Roman  (TT)" w:hAnsi="Times New Roman  (TT)"/>
          <w:i/>
          <w:iCs/>
          <w:color w:val="000000"/>
          <w:sz w:val="24"/>
          <w:szCs w:val="24"/>
        </w:rPr>
        <w:t>, årsredovisningslagen (0000: 00)</w:t>
      </w:r>
      <w:r>
        <w:rPr>
          <w:rFonts w:eastAsia="Times New Roman  (TT)" w:cs="Times New Roman  (TT)" w:ascii="Times New Roman  (TT)" w:hAnsi="Times New Roman  (TT)"/>
          <w:color w:val="000000"/>
          <w:sz w:val="24"/>
          <w:szCs w:val="24"/>
        </w:rPr>
        <w:t xml:space="preserve"> eller bo</w:t>
        <w:softHyphen/>
        <w:t>lags</w:t>
        <w:softHyphen/>
        <w:t>ord</w:t>
        <w:softHyphen/>
        <w:t>ningen upp</w:t>
        <w:softHyphen/>
        <w:t>såt</w:t>
        <w:softHyphen/>
        <w:t>ligen eller av grov oakt</w:t>
        <w:softHyphen/>
        <w:t>samhet tillfogar bola</w:t>
        <w:softHyphen/>
        <w:t>get, aktie</w:t>
        <w:softHyphen/>
        <w:t>ägare eller annan. Om det med hänsyn till faran för fortsatt missbruk och förhållan</w:t>
        <w:softHyphen/>
        <w:t>dena i övrigt är på</w:t>
        <w:softHyphen/>
        <w:t>kallat, är han även skyldig att inlösa skadeli</w:t>
        <w:softHyphen/>
        <w:t>dande aktieägares aktier. Lösen</w:t>
        <w:softHyphen/>
        <w:t>beloppet be</w:t>
        <w:softHyphen/>
        <w:t>stämmes till belopp som är skä</w:t>
        <w:softHyphen/>
        <w:t>ligt med hän</w:t>
        <w:softHyphen/>
        <w:t>syn till bolagets ställ</w:t>
        <w:softHyphen/>
        <w:t>ning och övriga omständig</w:t>
        <w:softHyphen/>
        <w:t>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8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Mot myndighets beslut i till</w:t>
        <w:softHyphen/>
        <w:t>stånds</w:t>
        <w:softHyphen/>
        <w:t>ärende enligt 2 kap. 1 §, 7 kap. 1 §, 8 kap. 4 eller 11 §, 10 kap. 2 eller 3 §</w:t>
      </w:r>
      <w:r>
        <w:rPr>
          <w:rFonts w:eastAsia="Times New Roman  (TT)" w:cs="Times New Roman  (TT)" w:ascii="Times New Roman  (TT)" w:hAnsi="Times New Roman  (TT)"/>
          <w:i/>
          <w:iCs/>
          <w:color w:val="000000"/>
          <w:sz w:val="24"/>
          <w:szCs w:val="24"/>
        </w:rPr>
        <w:t>, 11 kap. 6 § eller 8 § första stycket 1</w:t>
      </w:r>
      <w:r>
        <w:rPr>
          <w:rFonts w:eastAsia="Times New Roman  (TT)" w:cs="Times New Roman  (TT)" w:ascii="Times New Roman  (TT)" w:hAnsi="Times New Roman  (TT)"/>
          <w:color w:val="000000"/>
          <w:sz w:val="24"/>
          <w:szCs w:val="24"/>
        </w:rPr>
        <w:t xml:space="preserve"> eller 12 kap. 8 § föres talan hos rege</w:t>
        <w:softHyphen/>
        <w:t>ring</w:t>
        <w:softHyphen/>
        <w:t>en genom besvä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Mot myndighets beslut i till</w:t>
        <w:softHyphen/>
        <w:t>ståndsärende enligt 2 kap. 1 §, 7 kap.  1 §, 8 kap. 4 eller 11 §, 10 kap. 2 eller 3 § eller 12 kap. 8 § föres talan hos rege</w:t>
        <w:softHyphen/>
        <w:t>ringen genom besvär.</w:t>
        <w:tab/>
        <w:t xml:space="preserve">Mot länsstyrelses beslut enligt denna lag i annat fall än enligt första stycket föres talan hos kammarrätten genom besv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mot registreringsmyn</w:t>
        <w:softHyphen/>
        <w:t>dig</w:t>
        <w:softHyphen/>
        <w:t>hetens beslut varigenom anmälan avskrivits eller registre</w:t>
        <w:softHyphen/>
        <w:t>ring vägrats enligt 4 § första stycket föres hos kammar</w:t>
        <w:softHyphen/>
        <w:t>rätten genom besvär inom två månader från beslutets dag. Det</w:t>
        <w:softHyphen/>
        <w:t>samma gäller beslut av registrerings</w:t>
        <w:softHyphen/>
        <w:t>myndig</w:t>
        <w:softHyphen/>
        <w:t>heten som avses i 4 § tredje stycket.</w:t>
      </w:r>
    </w:p>
    <w:p>
      <w:pPr>
        <w:sectPr>
          <w:headerReference w:type="default" r:id="rId1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w:t>
        <w:tab/>
        <w:t xml:space="preserve">Förslag till  lag om ändring i bokföringslagen (1976:1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i lagen skall införas ny 11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1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ktiebolag och för sådana handelsbolag som omfattas av  års</w:t>
        <w:softHyphen/>
        <w:t xml:space="preserve">redovisningslagen (0000:00) gäller föreskrifterna i 2 kap. nämnda lag i stället för bestämmelserna i 13-20 §§. </w:t>
      </w:r>
    </w:p>
    <w:p>
      <w:pPr>
        <w:sectPr>
          <w:headerReference w:type="default" r:id="rId1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w:t>
        <w:tab/>
        <w:t>Förslag till  lag om ändring i lagen (1980:1103)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rsredo</w:t>
        <w:softHyphen/>
        <w:t xml:space="preserve">visning m.m. i vissa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Härigenom föreskrivs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nuvarande 1 kap. 1 § skall betecknas 1 kap. 1 a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2 kap. 3 och 5-9 §§, 3 kap. 7 och 10 §§, 4 kap. 1, 3, 10 och 14  §§ samt 5 kap. 2 § skall ha följande lydelse, </w:t>
      </w:r>
    </w:p>
    <w:p>
      <w:pPr>
        <w:sectPr>
          <w:headerReference w:type="default" r:id="rId1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i lagen skall införas ny 1 kap. 1 §.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1 kap</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 i 1-2 kap., 3 kap. 1-10 §§ samt 4 kap. 8 § andra stycket och 12 § är inte tillämpliga på sådana han</w:t>
        <w:softHyphen/>
        <w:t>dels</w:t>
        <w:softHyphen/>
        <w:t>bolag som om</w:t>
        <w:softHyphen/>
        <w:t>fattas av års</w:t>
        <w:softHyphen/>
        <w:t>redo</w:t>
        <w:softHyphen/>
        <w:t>visningslagen (0000:00). Be</w:t>
        <w:softHyphen/>
        <w:t>träffande sådana handels</w:t>
        <w:softHyphen/>
        <w:t>bolag avses vid till</w:t>
        <w:softHyphen/>
        <w:t>ämp</w:t>
        <w:softHyphen/>
        <w:t>ningen av 3 kap. 11 § och 4 kap. med be</w:t>
        <w:softHyphen/>
        <w:t>greppen moder</w:t>
        <w:softHyphen/>
        <w:t>företag, dot</w:t>
        <w:softHyphen/>
        <w:t>terföretag och koncern vad som anges i 1 kap. 3 § nämnd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krift av årsredovisningen skall senast sex månader efter rä</w:t>
        <w:softHyphen/>
        <w:t>ken</w:t>
        <w:softHyphen/>
        <w:t>skapsårets utgång sän</w:t>
        <w:softHyphen/>
        <w:t>das in till Patent- och regi</w:t>
        <w:softHyphen/>
        <w:t>strerings</w:t>
        <w:softHyphen/>
        <w:t>verket, om tillgångar</w:t>
        <w:softHyphen/>
        <w:t>nas netto</w:t>
        <w:softHyphen/>
        <w:t>värde i rörelsen enligt balans</w:t>
        <w:softHyphen/>
        <w:t>räkningar för de två senaste räkenskaps</w:t>
        <w:softHyphen/>
        <w:t>åren överstiger ett gränsbelopp som motsvarar 1 000 gånger det basbelopp enligt lagen (1962:381) om allmän för</w:t>
        <w:softHyphen/>
        <w:t>säk</w:t>
        <w:softHyphen/>
        <w:t>ring som gällde under den sista må</w:t>
        <w:softHyphen/>
        <w:t>naden av respektive räken</w:t>
        <w:softHyphen/>
        <w:t>skaps</w:t>
        <w:softHyphen/>
        <w:t>år eller om antalet anställda i rö</w:t>
        <w:softHyphen/>
        <w:t>relsen under vart och ett av de två senaste räkenskapsåren i medeltal har överstigit 2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ta stycket gäller även för ett företag som är moder</w:t>
        <w:softHyphen/>
        <w:t>företag i en koncern enligt denna lag, om net</w:t>
        <w:softHyphen/>
        <w:t>to</w:t>
        <w:softHyphen/>
        <w:t>värdet av koncernföretagets till</w:t>
        <w:softHyphen/>
        <w:t>gångar enligt koncernbalans</w:t>
        <w:softHyphen/>
        <w:t>räk</w:t>
        <w:softHyphen/>
        <w:t>ningar för de två senaste räken</w:t>
        <w:softHyphen/>
        <w:t>skaps</w:t>
        <w:softHyphen/>
        <w:t>åren överstiger det gräns</w:t>
        <w:softHyphen/>
        <w:softHyphen/>
        <w:t>be</w:t>
        <w:softHyphen/>
        <w:t>lopp som anges i första styck</w:t>
        <w:softHyphen/>
        <w:t>et eller om antalet anställda vid kon</w:t>
        <w:softHyphen/>
        <w:t>cernföretagen under vart och ett av dessa år i medel</w:t>
        <w:softHyphen/>
        <w:t>tal har över</w:t>
        <w:softHyphen/>
        <w:t xml:space="preserve">stigit 200.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Företag som enligt 4 kap. 3 § första eller andra stycket är skyl</w:t>
        <w:softHyphen/>
        <w:t>digt att ha auktoriserad revisor skall senast sex må</w:t>
        <w:softHyphen/>
        <w:t>nader efter rä</w:t>
        <w:softHyphen/>
        <w:t>kenskaps</w:t>
        <w:softHyphen/>
        <w:t>årets utgång sända in avskrift av årsredovisningen till Patent- och registrering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upprättande av årsredovisningen skall följande iak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tämmelserna i 21 § första stycket bokföringslagen (1976:125) om skyldighet att till årsbokslutet foga en samman</w:t>
        <w:softHyphen/>
        <w:t>ställning över privata tillgångar och skulder tillämpa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 Skyldighet att särskilt redo</w:t>
        <w:softHyphen/>
        <w:t>visa storlek och föränd</w:t>
        <w:softHyphen/>
        <w:t>ringar av lager</w:t>
        <w:softHyphen/>
        <w:t>reserven före</w:t>
        <w:softHyphen/>
        <w:t xml:space="preserve">ligger endast i fråga om </w:t>
      </w:r>
      <w:r>
        <w:rPr>
          <w:rFonts w:eastAsia="Times New Roman  (TT)" w:cs="Times New Roman  (TT)" w:ascii="Times New Roman  (TT)" w:hAnsi="Times New Roman  (TT)"/>
          <w:i/>
          <w:iCs/>
          <w:color w:val="000000"/>
          <w:sz w:val="24"/>
          <w:szCs w:val="24"/>
        </w:rPr>
        <w:t>årsredovisnings</w:t>
        <w:softHyphen/>
        <w:t>skyl</w:t>
        <w:softHyphen/>
        <w:t>dighet som avses i 3 § första stycket</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2. Skyldighet att särskilt redo</w:t>
        <w:softHyphen/>
        <w:t>visa storlek och föränd</w:t>
        <w:softHyphen/>
        <w:t>ringar av lager</w:t>
        <w:softHyphen/>
        <w:t>reserven före</w:t>
        <w:softHyphen/>
        <w:t xml:space="preserve">ligger endast i fråga om </w:t>
      </w:r>
      <w:r>
        <w:rPr>
          <w:rFonts w:eastAsia="Times New Roman  (TT)" w:cs="Times New Roman  (TT)" w:ascii="Times New Roman  (TT)" w:hAnsi="Times New Roman  (TT)"/>
          <w:i/>
          <w:iCs/>
          <w:color w:val="000000"/>
          <w:sz w:val="24"/>
          <w:szCs w:val="24"/>
        </w:rPr>
        <w:t>företag som avses i 4 kap. 3 § första stycket.</w:t>
      </w:r>
      <w:r>
        <w:rPr>
          <w:rFonts w:eastAsia="Times New Roman  (TT)" w:cs="Times New Roman  (TT)" w:ascii="Times New Roman  (TT)" w:hAnsi="Times New Roman  (TT)"/>
          <w:color w:val="000000"/>
          <w:sz w:val="24"/>
          <w:szCs w:val="24"/>
        </w:rPr>
        <w:tab/>
        <w:t>3. Om synnerliga skäl föreligger, får regeringen eller den myndig</w:t>
        <w:softHyphen/>
        <w:t>het som regeringen bestämmer medge att bruttoomsätt</w:t>
        <w:softHyphen/>
        <w:t>ningssumman inte behöver anges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Om förvaltningsberättelse inte skall upprättas, skall balans</w:t>
        <w:softHyphen/>
        <w:t>räk</w:t>
        <w:softHyphen/>
        <w:t>ningen ange medelantalet under räkenskapsåret anställda personer med upp</w:t>
        <w:softHyphen/>
        <w:t xml:space="preserve">gift om fördelningen mellan kvinnor och m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id upprättande av årsredo</w:t>
        <w:softHyphen/>
        <w:t>vis</w:t>
        <w:softHyphen/>
        <w:t xml:space="preserve">ning för företag som avses i </w:t>
      </w:r>
      <w:r>
        <w:rPr>
          <w:rFonts w:eastAsia="Times New Roman  (TT)" w:cs="Times New Roman  (TT)" w:ascii="Times New Roman  (TT)" w:hAnsi="Times New Roman  (TT)"/>
          <w:i/>
          <w:iCs/>
          <w:color w:val="000000"/>
          <w:sz w:val="24"/>
          <w:szCs w:val="24"/>
        </w:rPr>
        <w:t>3 § första stycket och mo</w:t>
        <w:softHyphen/>
        <w:t>derföretag i koncern som avses i 3 § andra stycket</w:t>
      </w:r>
      <w:r>
        <w:rPr>
          <w:rFonts w:eastAsia="Times New Roman  (TT)" w:cs="Times New Roman  (TT)" w:ascii="Times New Roman  (TT)" w:hAnsi="Times New Roman  (TT)"/>
          <w:color w:val="000000"/>
          <w:sz w:val="24"/>
          <w:szCs w:val="24"/>
        </w:rPr>
        <w:t xml:space="preserve"> skall i årsredovisningen återges resultaträkningen och ba</w:t>
        <w:softHyphen/>
        <w:t>lans</w:t>
        <w:softHyphen/>
        <w:softHyphen/>
        <w:softHyphen/>
        <w:t>räkning</w:t>
        <w:softHyphen/>
        <w:t>en för närmast före</w:t>
        <w:softHyphen/>
        <w:t>gå</w:t>
        <w:softHyphen/>
        <w:t>ende räkenskapsår. Har under året någon änd</w:t>
        <w:softHyphen/>
        <w:t>ring vid</w:t>
        <w:softHyphen/>
        <w:t>tagits beträf</w:t>
        <w:softHyphen/>
        <w:t>fande specifice</w:t>
        <w:softHyphen/>
        <w:t>ringen av poster i resul</w:t>
        <w:softHyphen/>
        <w:t>taträk</w:t>
        <w:softHyphen/>
        <w:t>ningen och ba</w:t>
        <w:softHyphen/>
        <w:t>lans</w:t>
        <w:softHyphen/>
        <w:t>räkningen, skall uppgifter</w:t>
        <w:softHyphen/>
        <w:t>na från den tidigare årsredovis</w:t>
        <w:softHyphen/>
        <w:t>ning</w:t>
        <w:softHyphen/>
        <w:t>en sam</w:t>
        <w:softHyphen/>
        <w:t>manställas så att dessa kan jäm</w:t>
        <w:softHyphen/>
        <w:t>föras med poster</w:t>
        <w:softHyphen/>
        <w:t>na i den senare årsredovisningen, om särskilt hin</w:t>
        <w:softHyphen/>
        <w:t>der inte mö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Vid upprättande av årsredo</w:t>
        <w:softHyphen/>
        <w:t>vis</w:t>
        <w:softHyphen/>
        <w:t xml:space="preserve">ning för företag som avses i </w:t>
      </w:r>
      <w:r>
        <w:rPr>
          <w:rFonts w:eastAsia="Times New Roman  (TT)" w:cs="Times New Roman  (TT)" w:ascii="Times New Roman  (TT)" w:hAnsi="Times New Roman  (TT)"/>
          <w:i/>
          <w:iCs/>
          <w:color w:val="000000"/>
          <w:sz w:val="24"/>
          <w:szCs w:val="24"/>
        </w:rPr>
        <w:t>4 kap. 3 § första stycket och mo</w:t>
        <w:softHyphen/>
        <w:t>der</w:t>
        <w:softHyphen/>
        <w:t>företag i koncern som avses i 4 kap. 3 § andra stycket</w:t>
      </w:r>
      <w:r>
        <w:rPr>
          <w:rFonts w:eastAsia="Times New Roman  (TT)" w:cs="Times New Roman  (TT)" w:ascii="Times New Roman  (TT)" w:hAnsi="Times New Roman  (TT)"/>
          <w:color w:val="000000"/>
          <w:sz w:val="24"/>
          <w:szCs w:val="24"/>
        </w:rPr>
        <w:t xml:space="preserve"> skall i års</w:t>
        <w:softHyphen/>
        <w:t>redo</w:t>
        <w:softHyphen/>
        <w:t>vis</w:t>
        <w:softHyphen/>
        <w:t>ning</w:t>
        <w:softHyphen/>
        <w:t>en åter</w:t>
        <w:softHyphen/>
        <w:t>ges resul</w:t>
        <w:softHyphen/>
        <w:t>tat</w:t>
        <w:softHyphen/>
        <w:t>räk</w:t>
        <w:softHyphen/>
        <w:t>ningen och balans</w:t>
        <w:softHyphen/>
        <w:t>räkning</w:t>
        <w:softHyphen/>
        <w:t>en för när</w:t>
        <w:softHyphen/>
        <w:t>mast föregåen</w:t>
        <w:softHyphen/>
        <w:t>de räken</w:t>
        <w:softHyphen/>
        <w:t>skaps</w:t>
        <w:softHyphen/>
        <w:t>år. Har un</w:t>
        <w:softHyphen/>
        <w:t>der året någon änd</w:t>
        <w:softHyphen/>
        <w:t>ring vid</w:t>
        <w:softHyphen/>
        <w:t>tagits beträf</w:t>
        <w:softHyphen/>
        <w:t>fande specifice</w:t>
        <w:softHyphen/>
        <w:t>ringen av pos</w:t>
        <w:softHyphen/>
        <w:t>ter i resul</w:t>
        <w:softHyphen/>
        <w:t>taträk</w:t>
        <w:softHyphen/>
        <w:t>ningen och balans</w:t>
        <w:softHyphen/>
        <w:t>räkning</w:t>
        <w:softHyphen/>
        <w:t>en, skall uppgifter</w:t>
        <w:softHyphen/>
        <w:t>na från den tidiga</w:t>
        <w:softHyphen/>
        <w:t>re årsredovis</w:t>
        <w:softHyphen/>
        <w:t>ning</w:t>
        <w:softHyphen/>
        <w:t>en sam</w:t>
        <w:softHyphen/>
        <w:t>man</w:t>
        <w:softHyphen/>
        <w:t>ställas så att dessa kan jäm</w:t>
        <w:softHyphen/>
        <w:t>föras med pos</w:t>
        <w:softHyphen/>
        <w:t>ter</w:t>
        <w:softHyphen/>
        <w:t>na i den senare års</w:t>
        <w:softHyphen/>
        <w:t>redovis</w:t>
        <w:softHyphen/>
        <w:t>ningen, om särskilt hin</w:t>
        <w:softHyphen/>
        <w:t>der inte m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 företag som avses i </w:t>
      </w:r>
      <w:r>
        <w:rPr>
          <w:rFonts w:eastAsia="Times New Roman  (TT)" w:cs="Times New Roman  (TT)" w:ascii="Times New Roman  (TT)" w:hAnsi="Times New Roman  (TT)"/>
          <w:i/>
          <w:iCs/>
          <w:color w:val="000000"/>
          <w:sz w:val="24"/>
          <w:szCs w:val="24"/>
        </w:rPr>
        <w:t>3 § för</w:t>
        <w:softHyphen/>
        <w:t>sta stycket</w:t>
      </w:r>
      <w:r>
        <w:rPr>
          <w:rFonts w:eastAsia="Times New Roman  (TT)" w:cs="Times New Roman  (TT)" w:ascii="Times New Roman  (TT)" w:hAnsi="Times New Roman  (TT)"/>
          <w:color w:val="000000"/>
          <w:sz w:val="24"/>
          <w:szCs w:val="24"/>
        </w:rPr>
        <w:t xml:space="preserve"> skall i årsredo</w:t>
        <w:softHyphen/>
        <w:t>vis</w:t>
        <w:softHyphen/>
        <w:t>ning</w:t>
        <w:softHyphen/>
        <w:t>en och årsbokslutet lämnas uppgif</w:t>
        <w:softHyphen/>
        <w:t>ter i följande avseen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För företag som avses </w:t>
      </w:r>
      <w:r>
        <w:rPr>
          <w:rFonts w:eastAsia="Times New Roman  (TT)" w:cs="Times New Roman  (TT)" w:ascii="Times New Roman  (TT)" w:hAnsi="Times New Roman  (TT)"/>
          <w:i/>
          <w:iCs/>
          <w:color w:val="000000"/>
          <w:sz w:val="24"/>
          <w:szCs w:val="24"/>
        </w:rPr>
        <w:t>4 kap.</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3 § första stycket</w:t>
      </w:r>
      <w:r>
        <w:rPr>
          <w:rFonts w:eastAsia="Times New Roman  (TT)" w:cs="Times New Roman  (TT)" w:ascii="Times New Roman  (TT)" w:hAnsi="Times New Roman  (TT)"/>
          <w:color w:val="000000"/>
          <w:sz w:val="24"/>
          <w:szCs w:val="24"/>
        </w:rPr>
        <w:t xml:space="preserve"> skall i årsredo</w:t>
        <w:softHyphen/>
        <w:t>vis</w:t>
        <w:softHyphen/>
        <w:t>ning</w:t>
        <w:softHyphen/>
        <w:t>en och årsbok</w:t>
        <w:softHyphen/>
        <w:t>slu</w:t>
        <w:softHyphen/>
        <w:t>tet läm</w:t>
        <w:softHyphen/>
        <w:t>nas uppgif</w:t>
        <w:softHyphen/>
        <w:t>ter i följande avseen</w:t>
        <w:softHyphen/>
        <w:t>den:</w:t>
        <w:tab/>
        <w:t>1. För varje post som upptas i balansräkningen som anlägg</w:t>
        <w:softHyphen/>
        <w:t>ningstill</w:t>
        <w:softHyphen/>
        <w:t>gång och där skepp eller maskiner, inventarier och dylikt eller bygg</w:t>
        <w:softHyphen/>
        <w:t>nader ingår skall anges dels tillgångar</w:t>
        <w:softHyphen/>
        <w:t>nas anskaffnings</w:t>
        <w:softHyphen/>
        <w:t>värde, dels det sammanlagda beloppet av de av- och nedskriv</w:t>
        <w:softHyphen/>
        <w:t>ningar som har före</w:t>
        <w:softHyphen/>
        <w:t>tagits på an</w:t>
        <w:softHyphen/>
        <w:t>skaff</w:t>
        <w:softHyphen/>
        <w:t>ningsvärdet intill balans</w:t>
        <w:softHyphen/>
        <w:t>dagen. Har sådana tillgångar uppskrivits, skall även anges kvarstående oavskrivet belopp av upp</w:t>
        <w:softHyphen/>
        <w:t>skriv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 fastigheter som är an</w:t>
        <w:softHyphen/>
        <w:t>läggningstillgångar skall anges taxe</w:t>
        <w:softHyphen/>
        <w:t>rings</w:t>
        <w:softHyphen/>
        <w:t>värdet med fördelning på de tillgångar som har upp</w:t>
        <w:softHyphen/>
        <w:t>tagits under särskilda poster i 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river företaget rörelsegrenar som är väsentligen oberoen</w:t>
        <w:softHyphen/>
        <w:t>de av varandra, skall bruttoresultatet av varje sådan rörelsegren redo</w:t>
        <w:softHyphen/>
        <w:t>visas särski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erna får tas in i noter, om tydliga hänvisningar görs vid de poster i redovisningshand</w:t>
        <w:softHyphen/>
        <w:t>lingarna som uppgifterna hän</w:t>
        <w:softHyphen/>
        <w:t>för si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etag som avses i </w:t>
      </w:r>
      <w:r>
        <w:rPr>
          <w:rFonts w:eastAsia="Times New Roman  (TT)" w:cs="Times New Roman  (TT)" w:ascii="Times New Roman  (TT)" w:hAnsi="Times New Roman  (TT)"/>
          <w:i/>
          <w:iCs/>
          <w:color w:val="000000"/>
          <w:sz w:val="24"/>
          <w:szCs w:val="24"/>
        </w:rPr>
        <w:t>3 § första stycket och moderföre</w:t>
        <w:softHyphen/>
        <w:t>tag i kon</w:t>
        <w:softHyphen/>
        <w:t>cern som avses i 3 § andra stycket</w:t>
      </w:r>
      <w:r>
        <w:rPr>
          <w:rFonts w:eastAsia="Times New Roman  (TT)" w:cs="Times New Roman  (TT)" w:ascii="Times New Roman  (TT)" w:hAnsi="Times New Roman  (TT)"/>
          <w:color w:val="000000"/>
          <w:sz w:val="24"/>
          <w:szCs w:val="24"/>
        </w:rPr>
        <w:t xml:space="preserve"> skall upprätta förvalt</w:t>
        <w:softHyphen/>
        <w:t>ningsberätt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Företag som avses i </w:t>
      </w:r>
      <w:r>
        <w:rPr>
          <w:rFonts w:eastAsia="Times New Roman  (TT)" w:cs="Times New Roman  (TT)" w:ascii="Times New Roman  (TT)" w:hAnsi="Times New Roman  (TT)"/>
          <w:i/>
          <w:iCs/>
          <w:color w:val="000000"/>
          <w:sz w:val="24"/>
          <w:szCs w:val="24"/>
        </w:rPr>
        <w:t>4 kap. 3 § första stycket och moder</w:t>
        <w:softHyphen/>
        <w:t>företag i koncern som avses i 4 kap. 3 § andra stycket</w:t>
      </w:r>
      <w:r>
        <w:rPr>
          <w:rFonts w:eastAsia="Times New Roman  (TT)" w:cs="Times New Roman  (TT)" w:ascii="Times New Roman  (TT)" w:hAnsi="Times New Roman  (TT)"/>
          <w:color w:val="000000"/>
          <w:sz w:val="24"/>
          <w:szCs w:val="24"/>
        </w:rPr>
        <w:t xml:space="preserve"> skall upprätta för</w:t>
        <w:softHyphen/>
        <w:t>valtningsberättel</w:t>
        <w:softHyphen/>
        <w:t>se.</w:t>
        <w:tab/>
        <w:t>Förvaltningsberättelsen skall upprättas enligt god redovis</w:t>
        <w:softHyphen/>
        <w:t>ningssed. I förvaltningsberättelsen skall lämnas upplysning dels om sådana för bedömningen av företagets verksamhetsresultat och ställning viktiga förhållanden, för vilka redovisning inte skall lämnas i resultaträk</w:t>
        <w:softHyphen/>
        <w:t>ningen och balansräkningen, dels om händelser av väsent</w:t>
        <w:softHyphen/>
        <w:t>lig betydelse för företaget, som har inträffat under räkenskapsåret eller efter detta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valtningsberättelsen skall anges medelantalet under rä</w:t>
        <w:softHyphen/>
        <w:t>kenskaps</w:t>
        <w:softHyphen/>
        <w:t>året anställda personer såväl för företaget i dess helhet som för varje arbetsställe med mer än tjugo anställda. Vidare skall anges det sam</w:t>
        <w:softHyphen/>
        <w:t>manlagda beloppet av räkenskapsårets löner och ersättningar till anställda. Har företaget anställda i flera länder skall löner och ersätt</w:t>
        <w:softHyphen/>
        <w:t>ningar anges särskilt för varje land jämte uppgift om medelantalet anställda i respekti</w:t>
        <w:softHyphen/>
        <w:t>ve land. Då medelantalet anställda anges skall uppgift även lämnas om fördelningen mellan kvinnor och m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 företag som avses i</w:t>
      </w:r>
      <w:r>
        <w:rPr>
          <w:rFonts w:eastAsia="Times New Roman  (TT)" w:cs="Times New Roman  (TT)" w:ascii="Times New Roman  (TT)" w:hAnsi="Times New Roman  (TT)"/>
          <w:i/>
          <w:iCs/>
          <w:color w:val="000000"/>
          <w:sz w:val="24"/>
          <w:szCs w:val="24"/>
        </w:rPr>
        <w:t xml:space="preserve"> 3 § för</w:t>
        <w:softHyphen/>
        <w:t>sta stycket</w:t>
      </w:r>
      <w:r>
        <w:rPr>
          <w:rFonts w:eastAsia="Times New Roman  (TT)" w:cs="Times New Roman  (TT)" w:ascii="Times New Roman  (TT)" w:hAnsi="Times New Roman  (TT)"/>
          <w:color w:val="000000"/>
          <w:sz w:val="24"/>
          <w:szCs w:val="24"/>
        </w:rPr>
        <w:t xml:space="preserve"> skall till förvalt</w:t>
        <w:softHyphen/>
        <w:t>ningsbe</w:t>
        <w:softHyphen/>
        <w:t>rättelsen fogas en finansi</w:t>
        <w:softHyphen/>
        <w:t>eringsana</w:t>
        <w:softHyphen/>
        <w:t>lys. I finans</w:t>
        <w:softHyphen/>
        <w:t>ierings</w:t>
        <w:softHyphen/>
        <w:t>ana</w:t>
        <w:softHyphen/>
        <w:t>lysen skall redovi</w:t>
        <w:softHyphen/>
        <w:t>sas före</w:t>
        <w:softHyphen/>
        <w:t>tagets finansiering och kapital</w:t>
        <w:softHyphen/>
        <w:t>inves</w:t>
        <w:softHyphen/>
        <w:t>te</w:t>
        <w:softHyphen/>
        <w:t>ringar under rä</w:t>
        <w:softHyphen/>
        <w:t>kenskaps</w:t>
        <w:softHyphen/>
        <w:t xml:space="preserve">året.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För företag som avses i </w:t>
      </w:r>
      <w:r>
        <w:rPr>
          <w:rFonts w:eastAsia="Times New Roman  (TT)" w:cs="Times New Roman  (TT)" w:ascii="Times New Roman  (TT)" w:hAnsi="Times New Roman  (TT)"/>
          <w:i/>
          <w:iCs/>
          <w:color w:val="000000"/>
          <w:sz w:val="24"/>
          <w:szCs w:val="24"/>
        </w:rPr>
        <w:t xml:space="preserve">4 kap. </w:t>
      </w:r>
      <w:r>
        <w:rPr>
          <w:rFonts w:eastAsia="Times New Roman  (TT)" w:cs="Times New Roman  (TT)" w:ascii="Times New Roman  (TT)" w:hAnsi="Times New Roman  (TT)"/>
          <w:i/>
          <w:iCs/>
          <w:color w:val="000000"/>
          <w:sz w:val="24"/>
          <w:szCs w:val="24"/>
        </w:rPr>
        <w:t>3 § första stycket</w:t>
      </w:r>
      <w:r>
        <w:rPr>
          <w:rFonts w:eastAsia="Times New Roman  (TT)" w:cs="Times New Roman  (TT)" w:ascii="Times New Roman  (TT)" w:hAnsi="Times New Roman  (TT)"/>
          <w:color w:val="000000"/>
          <w:sz w:val="24"/>
          <w:szCs w:val="24"/>
        </w:rPr>
        <w:t xml:space="preserve"> skall till för</w:t>
        <w:softHyphen/>
        <w:t>valt</w:t>
        <w:softHyphen/>
        <w:t>ningsberättelsen fogas en finan</w:t>
        <w:softHyphen/>
        <w:t>s</w:t>
        <w:softHyphen/>
        <w:t>ieringsanalys. I finansi</w:t>
        <w:softHyphen/>
        <w:t>erings</w:t>
        <w:softHyphen/>
        <w:t>ana</w:t>
        <w:softHyphen/>
        <w:t>lysen skall redovisas företagets finans</w:t>
        <w:softHyphen/>
        <w:t>iering och kapi</w:t>
        <w:softHyphen/>
        <w:t>tal</w:t>
        <w:softHyphen/>
        <w:t>investe</w:t>
        <w:softHyphen/>
        <w:t>ring</w:t>
        <w:softHyphen/>
        <w:t>ar under räken</w:t>
        <w:softHyphen/>
        <w:t xml:space="preserve">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 företag som avses i</w:t>
      </w:r>
      <w:r>
        <w:rPr>
          <w:rFonts w:eastAsia="Times New Roman  (TT)" w:cs="Times New Roman  (TT)" w:ascii="Times New Roman  (TT)" w:hAnsi="Times New Roman  (TT)"/>
          <w:i/>
          <w:iCs/>
          <w:color w:val="000000"/>
          <w:sz w:val="24"/>
          <w:szCs w:val="24"/>
        </w:rPr>
        <w:t xml:space="preserve"> 3 § för</w:t>
        <w:softHyphen/>
        <w:t>sta stycket och för moder</w:t>
        <w:softHyphen/>
        <w:t>före</w:t>
        <w:softHyphen/>
        <w:t>tag i koncern som avses i 3 § andra stycket</w:t>
      </w:r>
      <w:r>
        <w:rPr>
          <w:rFonts w:eastAsia="Times New Roman  (TT)" w:cs="Times New Roman  (TT)" w:ascii="Times New Roman  (TT)" w:hAnsi="Times New Roman  (TT)"/>
          <w:color w:val="000000"/>
          <w:sz w:val="24"/>
          <w:szCs w:val="24"/>
        </w:rPr>
        <w:t xml:space="preserve"> skall minst en gång under varje räken</w:t>
        <w:softHyphen/>
        <w:t>skapsår som omfattar mer än tio månader avges en sär</w:t>
        <w:softHyphen/>
        <w:t>skild redovisning (delårsrapport). Rapporterna skall avse verk</w:t>
        <w:softHyphen/>
        <w:t>sam</w:t>
        <w:softHyphen/>
        <w:t>heten från räkenskapsårets början. Minst en delårsrapport skall om</w:t>
        <w:softHyphen/>
        <w:t>fatta en period av minst hälften och högst två tredjedelar av räken</w:t>
        <w:softHyphen/>
        <w:t>skapsår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För företag som avses i </w:t>
      </w:r>
      <w:r>
        <w:rPr>
          <w:rFonts w:eastAsia="Times New Roman  (TT)" w:cs="Times New Roman  (TT)" w:ascii="Times New Roman  (TT)" w:hAnsi="Times New Roman  (TT)"/>
          <w:i/>
          <w:iCs/>
          <w:color w:val="000000"/>
          <w:sz w:val="24"/>
          <w:szCs w:val="24"/>
        </w:rPr>
        <w:t xml:space="preserve">4 kap. </w:t>
      </w:r>
      <w:r>
        <w:rPr>
          <w:rFonts w:eastAsia="Times New Roman  (TT)" w:cs="Times New Roman  (TT)" w:ascii="Times New Roman  (TT)" w:hAnsi="Times New Roman  (TT)"/>
          <w:i/>
          <w:iCs/>
          <w:color w:val="000000"/>
          <w:sz w:val="24"/>
          <w:szCs w:val="24"/>
        </w:rPr>
        <w:t>3 § första stycket och för moder</w:t>
        <w:softHyphen/>
        <w:t>företag i koncern som avses i 4 kap. 3 § andra stycket</w:t>
      </w:r>
      <w:r>
        <w:rPr>
          <w:rFonts w:eastAsia="Times New Roman  (TT)" w:cs="Times New Roman  (TT)" w:ascii="Times New Roman  (TT)" w:hAnsi="Times New Roman  (TT)"/>
          <w:color w:val="000000"/>
          <w:sz w:val="24"/>
          <w:szCs w:val="24"/>
        </w:rPr>
        <w:t xml:space="preserve"> skall minst en gång under varje räken</w:t>
        <w:softHyphen/>
        <w:t>skapsår som omfattar mer än tio månader avges en särskild redo</w:t>
        <w:softHyphen/>
        <w:t>visning (del</w:t>
        <w:softHyphen/>
        <w:t>årsrapport). Rappor</w:t>
        <w:softHyphen/>
        <w:t>ter</w:t>
        <w:softHyphen/>
        <w:t>na skall avse verksamheten från räken</w:t>
        <w:softHyphen/>
        <w:t>skapsårets början. Minst en delårs</w:t>
        <w:softHyphen/>
        <w:t>rapport skall omfatta en pe</w:t>
        <w:softHyphen/>
        <w:t>riod av minst hälften och högst två tredje</w:t>
        <w:softHyphen/>
        <w:t>delar av räken</w:t>
        <w:softHyphen/>
        <w:t>skapsåret.</w:t>
        <w:tab/>
        <w:t>Delårsrapporterna skall hållas tillgängliga för envar. Rappor</w:t>
        <w:softHyphen/>
        <w:t>ter som avses i första stycket tredje meningen skall senast två månader efter rapportperiodens utgång sändas in till Patent- och registrering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3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rnresultaträkningen och koncernbalansräkningen skall var för sig utgöra ett sammandrag av moderföretagets och dotterföretagens resultat</w:t>
        <w:softHyphen/>
        <w:t>räkningar och balansräkningar. Sam</w:t>
        <w:softHyphen/>
        <w:t>mandraget skall upprättas enligt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rnresultaträkningen skall utvisa koncernens årsresultat efter av</w:t>
        <w:softHyphen/>
        <w:t>drag för redovisad vinstutdelning inom koncernen och efter avdrag eller tillägg för ökning eller minskning av intern</w:t>
        <w:softHyphen/>
        <w:t>vinst under räken</w:t>
        <w:softHyphen/>
        <w:t>skaps</w:t>
        <w:softHyphen/>
        <w:t>året. Koncernbalansräkningen skall utvisa beloppet av eget kapital eller an</w:t>
        <w:softHyphen/>
        <w:t>samlad förlust i kon</w:t>
        <w:softHyphen/>
        <w:t>cernen efter avdrag för intern</w:t>
        <w:softHyphen/>
        <w:t>vinster. Med internvinst avses på moderföretaget belöpande andel av vinst på överlåtelse av en tillgång inom koncernen, i den mån inte över</w:t>
        <w:softHyphen/>
        <w:t>låtelse av tillgång</w:t>
        <w:softHyphen/>
        <w:t>en därefter har skett till en köpare utanför kon</w:t>
        <w:softHyphen/>
        <w:t>cer</w:t>
        <w:softHyphen/>
        <w:t>nen eller förbrukning av tillgången eller nedsättning av dess värde har ägt rum hos det företag inom koncernen som har förvärvat till</w:t>
        <w:softHyphen/>
        <w:t>gå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med hänsyn till koncernens sammansättning eller andra särskilda skäl är förenat med synnerliga svårigheter att vid koncern</w:t>
        <w:softHyphen/>
        <w:t>redovisningen i visst hänseende tillämpa första eller andra stycket, får de undantag göras som förhållandena kräver. För sådana undan</w:t>
        <w:softHyphen/>
        <w:t>tag skall lämnas en motiverad redogörelse i en bilaga till koncern</w:t>
        <w:softHyphen/>
        <w:t>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bilaga till koncernbalansräkningen skall lämnas en redo</w:t>
        <w:softHyphen/>
        <w:t>görelse om vilka metoder och värderingsprinciper som har använts vid upp</w:t>
        <w:softHyphen/>
        <w:t>görandet av koncernredovisningen. Skall mo</w:t>
        <w:softHyphen/>
        <w:t>derföretaget upprätta förvalt</w:t>
        <w:softHyphen/>
        <w:t>ningsbe</w:t>
        <w:softHyphen/>
        <w:t xml:space="preserve">rättelse skall i denna lämnas sådana upplysningar om koncernen som avses i 2 kap. 8 § andra och tredje styck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Uppgifter om koncernens lager</w:t>
        <w:softHyphen/>
        <w:t>reserv skall tas in i kon</w:t>
        <w:softHyphen/>
        <w:t>cern</w:t>
        <w:softHyphen/>
        <w:t>redo</w:t>
        <w:softHyphen/>
        <w:t>visningen, om kon</w:t>
        <w:softHyphen/>
        <w:t>cer</w:t>
        <w:softHyphen/>
        <w:t>nen är av sådan stor</w:t>
        <w:softHyphen/>
        <w:t xml:space="preserve">lek som avses i </w:t>
      </w:r>
      <w:r>
        <w:rPr>
          <w:rFonts w:eastAsia="Times New Roman  (TT)" w:cs="Times New Roman  (TT)" w:ascii="Times New Roman  (TT)" w:hAnsi="Times New Roman  (TT)"/>
          <w:i/>
          <w:iCs/>
          <w:color w:val="000000"/>
          <w:sz w:val="24"/>
          <w:szCs w:val="24"/>
        </w:rPr>
        <w:t>2 kap</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3 § andra stycket</w:t>
      </w:r>
      <w:r>
        <w:rPr>
          <w:rFonts w:eastAsia="Times New Roman  (TT)" w:cs="Times New Roman  (TT)" w:ascii="Times New Roman  (TT)" w:hAnsi="Times New Roman  (TT)"/>
          <w:color w:val="000000"/>
          <w:sz w:val="24"/>
          <w:szCs w:val="24"/>
        </w:rPr>
        <w:t>. I sådana fall skall till koncern</w:t>
        <w:softHyphen/>
        <w:t>redovisningen fogas en finansi</w:t>
        <w:softHyphen/>
        <w:t>eringsanalys för koncer</w:t>
        <w:softHyphen/>
        <w:t>n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Uppgifter om koncernens lager</w:t>
        <w:softHyphen/>
        <w:t>reserv skall tas in i kon</w:t>
        <w:softHyphen/>
        <w:t>cern</w:t>
        <w:softHyphen/>
        <w:t>redo</w:t>
        <w:softHyphen/>
        <w:t>visningen, om kon</w:t>
        <w:softHyphen/>
        <w:t>cer</w:t>
        <w:softHyphen/>
        <w:t>nen är av sådan stor</w:t>
        <w:softHyphen/>
        <w:t xml:space="preserve">lek som avses i </w:t>
      </w:r>
      <w:r>
        <w:rPr>
          <w:rFonts w:eastAsia="Times New Roman  (TT)" w:cs="Times New Roman  (TT)" w:ascii="Times New Roman  (TT)" w:hAnsi="Times New Roman  (TT)"/>
          <w:i/>
          <w:iCs/>
          <w:color w:val="000000"/>
          <w:sz w:val="24"/>
          <w:szCs w:val="24"/>
        </w:rPr>
        <w:t>4 kap.</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3 § andra stycket</w:t>
      </w:r>
      <w:r>
        <w:rPr>
          <w:rFonts w:eastAsia="Times New Roman  (TT)" w:cs="Times New Roman  (TT)" w:ascii="Times New Roman  (TT)" w:hAnsi="Times New Roman  (TT)"/>
          <w:color w:val="000000"/>
          <w:sz w:val="24"/>
          <w:szCs w:val="24"/>
        </w:rPr>
        <w:t>. I sådana fall skall till koncern</w:t>
        <w:softHyphen/>
        <w:t>redovisningen fogas en finansi</w:t>
        <w:softHyphen/>
        <w:t>eringsanalys för koncer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Är en koncern av sådan storlek som avses i </w:t>
      </w:r>
      <w:r>
        <w:rPr>
          <w:rFonts w:eastAsia="Times New Roman  (TT)" w:cs="Times New Roman  (TT)" w:ascii="Times New Roman  (TT)" w:hAnsi="Times New Roman  (TT)"/>
          <w:i/>
          <w:iCs/>
          <w:color w:val="000000"/>
          <w:sz w:val="24"/>
          <w:szCs w:val="24"/>
        </w:rPr>
        <w:t>2 kap. 3 § andra stycket</w:t>
      </w:r>
      <w:r>
        <w:rPr>
          <w:rFonts w:eastAsia="Times New Roman  (TT)" w:cs="Times New Roman  (TT)" w:ascii="Times New Roman  (TT)" w:hAnsi="Times New Roman  (TT)"/>
          <w:color w:val="000000"/>
          <w:sz w:val="24"/>
          <w:szCs w:val="24"/>
        </w:rPr>
        <w:t>, skall i moder</w:t>
        <w:softHyphen/>
        <w:t>företagets delårsrapporter lämnas uppgifter för koncer</w:t>
        <w:softHyphen/>
        <w:t>nen motsvarande vad som anges i 2 kap. 10 §. Upp</w:t>
        <w:softHyphen/>
        <w:t>gif</w:t>
        <w:softHyphen/>
        <w:t>terna om omsättning och resultat skall avse belopp efter avdrag för interna poster inom koncernen och med hänsyn tagen till internvinste</w:t>
        <w:softHyphen/>
        <w:t>limine</w:t>
        <w:softHyphen/>
        <w:t>r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Är en koncern av sådan storlek som avses i </w:t>
      </w:r>
      <w:r>
        <w:rPr>
          <w:rFonts w:eastAsia="Times New Roman  (TT)" w:cs="Times New Roman  (TT)" w:ascii="Times New Roman  (TT)" w:hAnsi="Times New Roman  (TT)"/>
          <w:i/>
          <w:iCs/>
          <w:color w:val="000000"/>
          <w:sz w:val="24"/>
          <w:szCs w:val="24"/>
        </w:rPr>
        <w:t>4 kap. 3 § andra stycket</w:t>
      </w:r>
      <w:r>
        <w:rPr>
          <w:rFonts w:eastAsia="Times New Roman  (TT)" w:cs="Times New Roman  (TT)" w:ascii="Times New Roman  (TT)" w:hAnsi="Times New Roman  (TT)"/>
          <w:color w:val="000000"/>
          <w:sz w:val="24"/>
          <w:szCs w:val="24"/>
        </w:rPr>
        <w:t>, skall i moder</w:t>
        <w:softHyphen/>
        <w:t>företagets delårsrapporter lämnas uppgifter för koncer</w:t>
        <w:softHyphen/>
        <w:t>nen motsvarande vad som anges i 2 kap. 10 §. Upp</w:t>
        <w:softHyphen/>
        <w:t>gif</w:t>
        <w:softHyphen/>
        <w:t>terna om omsättning och resultat skall avse belopp efter avdrag för interna poster inom koncernen och med hänsyn tagen till internvinste</w:t>
        <w:softHyphen/>
        <w:t>limine</w:t>
        <w:softHyphen/>
        <w:t>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4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etag som är skyldiga att upprätta årsredovisning enligt 2 kap. 1 § skall den årsredo</w:t>
        <w:softHyphen/>
        <w:t>vis</w:t>
        <w:softHyphen/>
        <w:t>ningsskyldige utse en eller flera revisorer för bestämd tid eller tills vidare. Den års</w:t>
        <w:softHyphen/>
        <w:t>redovisnings</w:t>
        <w:softHyphen/>
        <w:t>skyldi</w:t>
        <w:softHyphen/>
        <w:t>ge kan bestämma att annan än han själv skall utse revis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I företag som är skyldiga att upp</w:t>
        <w:softHyphen/>
        <w:t xml:space="preserve">rätta årsredovisning enligt 2 kap. 1 § </w:t>
      </w:r>
      <w:r>
        <w:rPr>
          <w:rFonts w:eastAsia="Times New Roman  (TT)" w:cs="Times New Roman  (TT)" w:ascii="Times New Roman  (TT)" w:hAnsi="Times New Roman  (TT)"/>
          <w:i/>
          <w:iCs/>
          <w:color w:val="000000"/>
          <w:sz w:val="24"/>
          <w:szCs w:val="24"/>
        </w:rPr>
        <w:t>och i handelsbolag som är års</w:t>
        <w:softHyphen/>
        <w:t>redovisningskyldiga enligt 2 kap. 1 § årsredovis</w:t>
        <w:softHyphen/>
        <w:t>ningslagen (0000:00)</w:t>
      </w:r>
      <w:r>
        <w:rPr>
          <w:rFonts w:eastAsia="Times New Roman  (TT)" w:cs="Times New Roman  (TT)" w:ascii="Times New Roman  (TT)" w:hAnsi="Times New Roman  (TT)"/>
          <w:color w:val="000000"/>
          <w:sz w:val="24"/>
          <w:szCs w:val="24"/>
        </w:rPr>
        <w:t xml:space="preserve"> skall den års</w:t>
        <w:softHyphen/>
        <w:t>redo</w:t>
        <w:softHyphen/>
        <w:t>vis</w:t>
        <w:softHyphen/>
        <w:t>nings</w:t>
        <w:softHyphen/>
        <w:t>skyl</w:t>
        <w:softHyphen/>
        <w:t>di</w:t>
        <w:softHyphen/>
        <w:t>ge utse en eller flera revi</w:t>
        <w:softHyphen/>
        <w:t>sorer för be</w:t>
        <w:softHyphen/>
        <w:t>stämd tid eller tills vidare. Den års</w:t>
        <w:softHyphen/>
        <w:t>redovis</w:t>
        <w:softHyphen/>
        <w:t>nings</w:t>
        <w:softHyphen/>
        <w:t>skyldige kan be</w:t>
        <w:softHyphen/>
        <w:t>stämma att annan än han själv skall utse revisor.</w:t>
        <w:tab/>
        <w:t>En eller flera revisorssuppleanter kan utses. Bestämmelserna i denna lag om revisorer gäller i tillämpliga delar om supplean</w:t>
        <w:softHyphen/>
        <w: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öretag som avses i 2 kap. 3 § första stycket och i mo</w:t>
        <w:softHyphen/>
        <w:t>der</w:t>
        <w:softHyphen/>
        <w:t>före</w:t>
        <w:softHyphen/>
        <w:t>taget i en koncern som avses i andra stycket av nämnda para</w:t>
        <w:softHyphen/>
        <w:t>graf skall minst en revisor vara auktoriser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Minst en revisor skall vara aukto</w:t>
        <w:softHyphen/>
        <w:t>riserad revisor om till</w:t>
        <w:softHyphen/>
        <w:t>gångarnas nettovärde enligt fastställda ba</w:t>
        <w:softHyphen/>
        <w:t>lansräkningar för de två senaste räkenskapsåren över</w:t>
        <w:softHyphen/>
        <w:t>stiger ett gränsbelopp som mot</w:t>
        <w:softHyphen/>
        <w:t>svarar 1 000 gånger det basbe</w:t>
        <w:softHyphen/>
        <w:t>lopp enligt lagen (1962: 381) om allmän försäkring som gällde under respektive räken</w:t>
        <w:softHyphen/>
        <w:t>skapsår eller om antalet an</w:t>
        <w:softHyphen/>
        <w:t>ställda i rörel</w:t>
        <w:softHyphen/>
        <w:t>sen under vart och ett av de två senaste räkenskaps</w:t>
        <w:softHyphen/>
        <w:t>åren i me</w:t>
        <w:softHyphen/>
        <w:t>del</w:t>
        <w:softHyphen/>
        <w:t>tal har överstigit 2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Vad i första stycket före</w:t>
        <w:softHyphen/>
        <w:t>skrivs gäller även för moder</w:t>
        <w:softHyphen/>
        <w:t xml:space="preserve">företag i en koncern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1. nettovärdet av koncern</w:t>
        <w:softHyphen/>
        <w:t>före</w:t>
        <w:softHyphen/>
        <w:t>tagens tillgångar enligt fastställ</w:t>
        <w:softHyphen/>
        <w:t>da koncernbalans</w:t>
        <w:softHyphen/>
        <w:t>räkningar för de två senaste räkenskapsåren över</w:t>
        <w:softHyphen/>
        <w:t>stiger det gränsbelopp som anges i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2. antalet anställda vid kon</w:t>
        <w:softHyphen/>
        <w:t>cern</w:t>
        <w:softHyphen/>
        <w:t>företagen under den tid som anges i 1 i medeltal överstigit 200,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3. om moderföretaget inte upp</w:t>
        <w:softHyphen/>
        <w:t>rättar koncernredovisning, netto</w:t>
        <w:softHyphen/>
        <w:t>värdet av koncernföre</w:t>
        <w:softHyphen/>
        <w:t>tagens till</w:t>
        <w:softHyphen/>
        <w:t>gångar, enligt fast</w:t>
        <w:softHyphen/>
        <w:t>ställda balans</w:t>
        <w:softHyphen/>
        <w:t>räkningar för koncernföre</w:t>
        <w:softHyphen/>
        <w:t>tagens två senaste räkenskapsår, på mo</w:t>
        <w:softHyphen/>
        <w:t>der</w:t>
        <w:softHyphen/>
        <w:t>företa</w:t>
        <w:softHyphen/>
        <w:t>gets balansdag över</w:t>
        <w:softHyphen/>
        <w:t>stiger det gränsbelopp som anges i första stycket.</w:t>
      </w:r>
      <w:r>
        <w:rPr>
          <w:rFonts w:eastAsia="Times New Roman  (TT)" w:cs="Times New Roman  (TT)" w:ascii="Times New Roman  (TT)" w:hAnsi="Times New Roman  (TT)"/>
          <w:color w:val="000000"/>
          <w:sz w:val="24"/>
          <w:szCs w:val="24"/>
        </w:rPr>
        <w:tab/>
        <w:t>Regeringen eller den myn</w:t>
        <w:softHyphen/>
        <w:t>dig</w:t>
        <w:softHyphen/>
        <w:t>het som regeringen be</w:t>
        <w:softHyphen/>
        <w:t>stämmer kan i fråga om företag som avses i första stycket förordna att en viss god</w:t>
        <w:softHyphen/>
        <w:t>känd revisor får utses i stället för en auktoriserad revi</w:t>
        <w:softHyphen/>
        <w:t>sor. Sådana beslut är giltiga i högst fem å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Regeringen eller den myn</w:t>
        <w:softHyphen/>
        <w:t>dig</w:t>
        <w:softHyphen/>
        <w:t>het som regeringen be</w:t>
        <w:softHyphen/>
        <w:t xml:space="preserve">stämmer kan i fråga om företag som avses i första </w:t>
      </w:r>
      <w:r>
        <w:rPr>
          <w:rFonts w:eastAsia="Times New Roman  (TT)" w:cs="Times New Roman  (TT)" w:ascii="Times New Roman  (TT)" w:hAnsi="Times New Roman  (TT)"/>
          <w:i/>
          <w:iCs/>
          <w:color w:val="000000"/>
          <w:sz w:val="24"/>
          <w:szCs w:val="24"/>
        </w:rPr>
        <w:t>eller andra</w:t>
      </w:r>
      <w:r>
        <w:rPr>
          <w:rFonts w:eastAsia="Times New Roman  (TT)" w:cs="Times New Roman  (TT)" w:ascii="Times New Roman  (TT)" w:hAnsi="Times New Roman  (TT)"/>
          <w:color w:val="000000"/>
          <w:sz w:val="24"/>
          <w:szCs w:val="24"/>
        </w:rPr>
        <w:t xml:space="preserve"> stycket för</w:t>
        <w:softHyphen/>
        <w:t>ordna att en viss god</w:t>
        <w:softHyphen/>
        <w:t>känd revisor får utses i stället för en auktori</w:t>
        <w:softHyphen/>
        <w:t>serad revi</w:t>
        <w:softHyphen/>
        <w:t>sor. Sådana beslut är giltiga i högst fem år.</w:t>
        <w:tab/>
        <w:t>I fråga om annat företag får länsstyrelsen, om det är påkallat av särskilda omständigheter, besluta att minst en revisor skall vara auktorise</w:t>
        <w:softHyphen/>
        <w:t xml:space="preserve">rad revisor eller godkänd revis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käl till det, får länsstyrelsen samtidigt också för</w:t>
        <w:softHyphen/>
        <w:t>ordna en auktoriserad revisor eller en godkänd revisor att med övriga revisorer delta i revi</w:t>
        <w:softHyphen/>
        <w:t>sionen. Uppdragstiden för revi</w:t>
        <w:softHyphen/>
        <w:t>sorn skall bestäm</w:t>
        <w:softHyphen/>
        <w:t>mas så att uppdraget upphör när annan behörig revisor har blivit utsedd i föreskriven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nnan länsstyrelsen meddelar beslut som avses i </w:t>
      </w:r>
      <w:r>
        <w:rPr>
          <w:rFonts w:eastAsia="Times New Roman  (TT)" w:cs="Times New Roman  (TT)" w:ascii="Times New Roman  (TT)" w:hAnsi="Times New Roman  (TT)"/>
          <w:i/>
          <w:iCs/>
          <w:color w:val="000000"/>
          <w:sz w:val="24"/>
          <w:szCs w:val="24"/>
        </w:rPr>
        <w:t>tredje</w:t>
      </w:r>
      <w:r>
        <w:rPr>
          <w:rFonts w:eastAsia="Times New Roman  (TT)" w:cs="Times New Roman  (TT)" w:ascii="Times New Roman  (TT)" w:hAnsi="Times New Roman  (TT)"/>
          <w:color w:val="000000"/>
          <w:sz w:val="24"/>
          <w:szCs w:val="24"/>
        </w:rPr>
        <w:t xml:space="preserve"> eller </w:t>
      </w:r>
      <w:r>
        <w:rPr>
          <w:rFonts w:eastAsia="Times New Roman  (TT)" w:cs="Times New Roman  (TT)" w:ascii="Times New Roman  (TT)" w:hAnsi="Times New Roman  (TT)"/>
          <w:i/>
          <w:iCs/>
          <w:color w:val="000000"/>
          <w:sz w:val="24"/>
          <w:szCs w:val="24"/>
        </w:rPr>
        <w:t>fjär</w:t>
        <w:softHyphen/>
        <w:t>de</w:t>
      </w:r>
      <w:r>
        <w:rPr>
          <w:rFonts w:eastAsia="Times New Roman  (TT)" w:cs="Times New Roman  (TT)" w:ascii="Times New Roman  (TT)" w:hAnsi="Times New Roman  (TT)"/>
          <w:color w:val="000000"/>
          <w:sz w:val="24"/>
          <w:szCs w:val="24"/>
        </w:rPr>
        <w:t xml:space="preserve"> stycket, skall företaget be</w:t>
        <w:softHyphen/>
        <w:t xml:space="preserve">redas tillfälle att yttra sig.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Innan länsstyrelsen meddelar beslut som avses i </w:t>
      </w:r>
      <w:r>
        <w:rPr>
          <w:rFonts w:eastAsia="Times New Roman  (TT)" w:cs="Times New Roman  (TT)" w:ascii="Times New Roman  (TT)" w:hAnsi="Times New Roman  (TT)"/>
          <w:i/>
          <w:iCs/>
          <w:color w:val="000000"/>
          <w:sz w:val="24"/>
          <w:szCs w:val="24"/>
        </w:rPr>
        <w:t>fjärde</w:t>
      </w:r>
      <w:r>
        <w:rPr>
          <w:rFonts w:eastAsia="Times New Roman  (TT)" w:cs="Times New Roman  (TT)" w:ascii="Times New Roman  (TT)" w:hAnsi="Times New Roman  (TT)"/>
          <w:color w:val="000000"/>
          <w:sz w:val="24"/>
          <w:szCs w:val="24"/>
        </w:rPr>
        <w:t xml:space="preserve"> eller </w:t>
      </w:r>
      <w:r>
        <w:rPr>
          <w:rFonts w:eastAsia="Times New Roman  (TT)" w:cs="Times New Roman  (TT)" w:ascii="Times New Roman  (TT)" w:hAnsi="Times New Roman  (TT)"/>
          <w:i/>
          <w:iCs/>
          <w:color w:val="000000"/>
          <w:sz w:val="24"/>
          <w:szCs w:val="24"/>
        </w:rPr>
        <w:t>fem</w:t>
        <w:softHyphen/>
        <w:t>te</w:t>
      </w:r>
      <w:r>
        <w:rPr>
          <w:rFonts w:eastAsia="Times New Roman  (TT)" w:cs="Times New Roman  (TT)" w:ascii="Times New Roman  (TT)" w:hAnsi="Times New Roman  (TT)"/>
          <w:color w:val="000000"/>
          <w:sz w:val="24"/>
          <w:szCs w:val="24"/>
        </w:rPr>
        <w:t xml:space="preserve"> stycket, skall företaget be</w:t>
        <w:softHyphen/>
        <w:t xml:space="preserve">redas tillfälle att yttra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n skall för varje räkenskapsår avge revisionsberättelse till den årsredovisningsskyldige. Berättelsen skall överlämnas till den som svarar för förvaltningen av företagets angelägen</w:t>
        <w:softHyphen/>
        <w:t>heter senast fem och en halv månader efter räkenskapsårets ut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visionsberättelsen skall inne</w:t>
        <w:softHyphen/>
        <w:t>hålla ett uttalande, huru</w:t>
        <w:softHyphen/>
        <w:t>vida års</w:t>
        <w:softHyphen/>
        <w:t xml:space="preserve">redovisningen har </w:t>
      </w:r>
      <w:r>
        <w:rPr>
          <w:rFonts w:eastAsia="Times New Roman  (TT)" w:cs="Times New Roman  (TT)" w:ascii="Times New Roman  (TT)" w:hAnsi="Times New Roman  (TT)"/>
          <w:i/>
          <w:iCs/>
          <w:color w:val="000000"/>
          <w:sz w:val="24"/>
          <w:szCs w:val="24"/>
        </w:rPr>
        <w:t>uppgjorts</w:t>
      </w:r>
      <w:r>
        <w:rPr>
          <w:rFonts w:eastAsia="Times New Roman  (TT)" w:cs="Times New Roman  (TT)" w:ascii="Times New Roman  (TT)" w:hAnsi="Times New Roman  (TT)"/>
          <w:color w:val="000000"/>
          <w:sz w:val="24"/>
          <w:szCs w:val="24"/>
        </w:rPr>
        <w:t xml:space="preserve"> enligt denna lag. Innehåller inte års</w:t>
        <w:softHyphen/>
        <w:t>redo</w:t>
        <w:softHyphen/>
        <w:t>vis</w:t>
        <w:softHyphen/>
        <w:t>ningen sådana upplys</w:t>
        <w:softHyphen/>
        <w:t>ningar som skall lämnas enligt denna lag, skall revisorn ange detta och lämna be</w:t>
        <w:softHyphen/>
        <w:t>hövliga upp</w:t>
        <w:softHyphen/>
        <w:t>lysningar i sin berättel</w:t>
        <w:softHyphen/>
        <w:t>se, om det kan sk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Revisionsberättelsen skall inne</w:t>
        <w:softHyphen/>
        <w:t>hålla ett uttalande, huru</w:t>
        <w:softHyphen/>
        <w:t>vida års</w:t>
        <w:softHyphen/>
        <w:t xml:space="preserve">redovisningen har </w:t>
      </w:r>
      <w:r>
        <w:rPr>
          <w:rFonts w:eastAsia="Times New Roman  (TT)" w:cs="Times New Roman  (TT)" w:ascii="Times New Roman  (TT)" w:hAnsi="Times New Roman  (TT)"/>
          <w:i/>
          <w:iCs/>
          <w:color w:val="000000"/>
          <w:sz w:val="24"/>
          <w:szCs w:val="24"/>
        </w:rPr>
        <w:t>upprättats</w:t>
      </w:r>
      <w:r>
        <w:rPr>
          <w:rFonts w:eastAsia="Times New Roman  (TT)" w:cs="Times New Roman  (TT)" w:ascii="Times New Roman  (TT)" w:hAnsi="Times New Roman  (TT)"/>
          <w:color w:val="000000"/>
          <w:sz w:val="24"/>
          <w:szCs w:val="24"/>
        </w:rPr>
        <w:t xml:space="preserve"> enligt denna lag </w:t>
      </w:r>
      <w:r>
        <w:rPr>
          <w:rFonts w:eastAsia="Times New Roman  (TT)" w:cs="Times New Roman  (TT)" w:ascii="Times New Roman  (TT)" w:hAnsi="Times New Roman  (TT)"/>
          <w:i/>
          <w:iCs/>
          <w:color w:val="000000"/>
          <w:sz w:val="24"/>
          <w:szCs w:val="24"/>
        </w:rPr>
        <w:t>eller, i före</w:t>
        <w:softHyphen/>
        <w:t>kommande fall, enligt års</w:t>
        <w:softHyphen/>
        <w:t>redo</w:t>
        <w:softHyphen/>
        <w:t>vis</w:t>
        <w:softHyphen/>
        <w:t>nings</w:t>
        <w:softHyphen/>
        <w:t>lagen (0000:00).</w:t>
      </w:r>
      <w:r>
        <w:rPr>
          <w:rFonts w:eastAsia="Times New Roman  (TT)" w:cs="Times New Roman  (TT)" w:ascii="Times New Roman  (TT)" w:hAnsi="Times New Roman  (TT)"/>
          <w:color w:val="000000"/>
          <w:sz w:val="24"/>
          <w:szCs w:val="24"/>
        </w:rPr>
        <w:t xml:space="preserve"> Inne</w:t>
        <w:softHyphen/>
        <w:t>håller inte års</w:t>
        <w:softHyphen/>
        <w:t>redo</w:t>
        <w:softHyphen/>
        <w:t>vis</w:t>
        <w:softHyphen/>
        <w:t>ningen sådana upplys</w:t>
        <w:softHyphen/>
        <w:t xml:space="preserve">ningar som skall lämnas enligt denna lag </w:t>
      </w:r>
      <w:r>
        <w:rPr>
          <w:rFonts w:eastAsia="Times New Roman  (TT)" w:cs="Times New Roman  (TT)" w:ascii="Times New Roman  (TT)" w:hAnsi="Times New Roman  (TT)"/>
          <w:i/>
          <w:iCs/>
          <w:color w:val="000000"/>
          <w:sz w:val="24"/>
          <w:szCs w:val="24"/>
        </w:rPr>
        <w:t>eller, i före</w:t>
        <w:softHyphen/>
        <w:t>kom</w:t>
        <w:softHyphen/>
        <w:t>mande fall, års</w:t>
        <w:softHyphen/>
        <w:t>redovis</w:t>
        <w:softHyphen/>
        <w:t>ning</w:t>
        <w:softHyphen/>
        <w:t xml:space="preserve">slagen, </w:t>
      </w:r>
      <w:r>
        <w:rPr>
          <w:rFonts w:eastAsia="Times New Roman  (TT)" w:cs="Times New Roman  (TT)" w:ascii="Times New Roman  (TT)" w:hAnsi="Times New Roman  (TT)"/>
          <w:color w:val="000000"/>
          <w:sz w:val="24"/>
          <w:szCs w:val="24"/>
        </w:rPr>
        <w:t>skall revi</w:t>
        <w:softHyphen/>
        <w:t>sorn ange detta och lämna be</w:t>
        <w:softHyphen/>
        <w:t>hövliga upp</w:t>
        <w:softHyphen/>
        <w:t>lys</w:t>
        <w:softHyphen/>
        <w:t>ning</w:t>
        <w:softHyphen/>
        <w:t>ar i sin be</w:t>
        <w:softHyphen/>
        <w:t>rättelse, om det kan ske.</w:t>
        <w:tab/>
        <w:t>Har revisorn vid sin granskning funnit att åtgärd eller för</w:t>
        <w:softHyphen/>
        <w:t>summelse som kan föranleda ersättningsskyldighet ligger någon som ingår i företags</w:t>
        <w:softHyphen/>
        <w:t>ledningen till last, skall det anmärkas i berättelsen. Revisorn kan även i övrigt i berättelsen meddela upplysningar som han önskar bringa till den årsredovisnings</w:t>
        <w:softHyphen/>
        <w:t>skyldiges känne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visionsberättelsen skall också anmärkas om revisorn fun</w:t>
        <w:softHyphen/>
        <w:t xml:space="preserve">nit att företaget inte har fullgjort sin skyl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göra avdrag för preliminär A-skatt eller kvarstående skatt enligt uppbördslagen (1953:2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anmäla sig för registrering enligt 19 § lagen (1968:430) om mervärde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tt lämna uppgift enligt 54 § 1 mom. uppbördslagen eller 4 § lagen (1984:668) om uppbörd av socialavgifter från arbets</w:t>
        <w:softHyphen/>
        <w:t>givare eller 22 § lagen om mervärdeskat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tt i rätt tid betala skatter och avgifter som avses i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håller anmärkning om att före</w:t>
        <w:softHyphen/>
        <w:t>taget inte har fullgjort skyldighet som avses i fjärde stycket 1-4, skall revisorn genast sända in en avskrift av revisionsbe</w:t>
        <w:softHyphen/>
        <w:t>rättelsen till skattemyndig</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moderförtag skall revisorn avge en särskild revisionsbe</w:t>
        <w:softHyphen/>
        <w:t>rättelse beträffande koncernen. Härvid skall första-tredje styck</w:t>
        <w:softHyphen/>
        <w:t>ena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visor som vid fullgör</w:t>
        <w:softHyphen/>
        <w:t>ande av sitt uppdrag uppsåt</w:t>
        <w:softHyphen/>
        <w:t>ligen eller av oaktsamhet vållar den års</w:t>
        <w:softHyphen/>
        <w:t>redo</w:t>
        <w:softHyphen/>
        <w:t>vis</w:t>
        <w:softHyphen/>
        <w:t>nings</w:t>
        <w:softHyphen/>
        <w:t>skyldige skada skall ersätta skadan. Detsamma gäller när skada vållas någon annan genom över</w:t>
        <w:softHyphen/>
        <w:t>trädelse av denna lag. En revisor ansvarar även för den skada som hans med</w:t>
        <w:softHyphen/>
        <w:t>hjälpare vållar upp</w:t>
        <w:softHyphen/>
        <w:t>såtligen eller av oakt</w:t>
        <w:softHyphen/>
        <w:t>samh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En revisor som vid fullgör</w:t>
        <w:softHyphen/>
        <w:t>ande av sitt uppdrag uppsåt</w:t>
        <w:softHyphen/>
        <w:t>ligen eller av oaktsamhet vållar den års</w:t>
        <w:softHyphen/>
        <w:t>redo</w:t>
        <w:softHyphen/>
        <w:t>vis</w:t>
        <w:softHyphen/>
        <w:t>nings</w:t>
        <w:softHyphen/>
        <w:t>skyldige skada skall ersätta skadan. Detsamma gäller när skada vållas någon annan genom över</w:t>
        <w:softHyphen/>
        <w:t xml:space="preserve">trädelse av denna lag </w:t>
      </w:r>
      <w:r>
        <w:rPr>
          <w:rFonts w:eastAsia="Times New Roman  (TT)" w:cs="Times New Roman  (TT)" w:ascii="Times New Roman  (TT)" w:hAnsi="Times New Roman  (TT)"/>
          <w:i/>
          <w:iCs/>
          <w:color w:val="000000"/>
          <w:sz w:val="24"/>
          <w:szCs w:val="24"/>
        </w:rPr>
        <w:t>eller, i före</w:t>
        <w:softHyphen/>
        <w:t>kommande fall, års</w:t>
        <w:softHyphen/>
        <w:t>redo</w:t>
        <w:softHyphen/>
        <w:t>vis</w:t>
        <w:softHyphen/>
        <w:t>nings</w:t>
        <w:softHyphen/>
        <w:t>lagen (0000:00)</w:t>
      </w:r>
      <w:r>
        <w:rPr>
          <w:rFonts w:eastAsia="Times New Roman  (TT)" w:cs="Times New Roman  (TT)" w:ascii="Times New Roman  (TT)" w:hAnsi="Times New Roman  (TT)"/>
          <w:color w:val="000000"/>
          <w:sz w:val="24"/>
          <w:szCs w:val="24"/>
        </w:rPr>
        <w:t>. En revi</w:t>
        <w:softHyphen/>
        <w:t>sor an</w:t>
        <w:softHyphen/>
        <w:t>sva</w:t>
        <w:softHyphen/>
        <w:t>rar även för den skada som hans med</w:t>
        <w:softHyphen/>
        <w:t>hjälpare vållar uppsåt</w:t>
        <w:softHyphen/>
        <w:t>ligen eller av oakt</w:t>
        <w:softHyphen/>
        <w:t>sam</w:t>
        <w:softHyphen/>
        <w:t>het.</w:t>
        <w:tab/>
        <w:t>Är ett revisionsbolag revisor, åligger ersättningsskyldigheten detta bolag och den för revisionen huvudansva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5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Myndighets beslut i till</w:t>
        <w:softHyphen/>
        <w:t>stånds</w:t>
        <w:softHyphen/>
        <w:t>ärenden enligt 2 kap. 5 § 3, 3 kap. 3 § andra styck</w:t>
        <w:softHyphen/>
        <w:t xml:space="preserve">et eller 4 kap. 2 § första stycket eller 3 § </w:t>
      </w:r>
      <w:r>
        <w:rPr>
          <w:rFonts w:eastAsia="Times New Roman  (TT)" w:cs="Times New Roman  (TT)" w:ascii="Times New Roman  (TT)" w:hAnsi="Times New Roman  (TT)"/>
          <w:i/>
          <w:iCs/>
          <w:color w:val="000000"/>
          <w:sz w:val="24"/>
          <w:szCs w:val="24"/>
        </w:rPr>
        <w:t>andra</w:t>
      </w:r>
      <w:r>
        <w:rPr>
          <w:rFonts w:eastAsia="Times New Roman  (TT)" w:cs="Times New Roman  (TT)" w:ascii="Times New Roman  (TT)" w:hAnsi="Times New Roman  (TT)"/>
          <w:color w:val="000000"/>
          <w:sz w:val="24"/>
          <w:szCs w:val="24"/>
        </w:rPr>
        <w:t xml:space="preserve"> stycket överklagas hos regeringen genom besvä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Myndighets beslut i till</w:t>
        <w:softHyphen/>
        <w:t>stånds</w:t>
        <w:softHyphen/>
        <w:t>ä</w:t>
        <w:softHyphen/>
        <w:t>renden enligt 2 kap. 5 § 3, 3 kap. 3 § andra styck</w:t>
        <w:softHyphen/>
        <w:t xml:space="preserve">et eller 4 kap. 2 § första stycket eller 3 § </w:t>
      </w:r>
      <w:r>
        <w:rPr>
          <w:rFonts w:eastAsia="Times New Roman  (TT)" w:cs="Times New Roman  (TT)" w:ascii="Times New Roman  (TT)" w:hAnsi="Times New Roman  (TT)"/>
          <w:i/>
          <w:iCs/>
          <w:color w:val="000000"/>
          <w:sz w:val="24"/>
          <w:szCs w:val="24"/>
        </w:rPr>
        <w:t>tredje</w:t>
      </w:r>
      <w:r>
        <w:rPr>
          <w:rFonts w:eastAsia="Times New Roman  (TT)" w:cs="Times New Roman  (TT)" w:ascii="Times New Roman  (TT)" w:hAnsi="Times New Roman  (TT)"/>
          <w:color w:val="000000"/>
          <w:sz w:val="24"/>
          <w:szCs w:val="24"/>
        </w:rPr>
        <w:t xml:space="preserve"> styck</w:t>
        <w:softHyphen/>
        <w:t>et överklagas hos rege</w:t>
        <w:softHyphen/>
        <w:t>ringen ge</w:t>
        <w:softHyphen/>
        <w:t>nom besvär.</w:t>
        <w:tab/>
        <w:t>Länsstyrelsens beslut enligt denna lag överklagas i övriga fall hos kammarrätten genom besv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Förslag till lag om ändring i lagen (1992:160) om utländska filial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5, 13-15, 19, 22 och 30 §§ skall ha följande lydelse.</w:t>
      </w:r>
    </w:p>
    <w:p>
      <w:pPr>
        <w:sectPr>
          <w:headerReference w:type="default" r:id="rId2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utländska företagets verk</w:t>
        <w:softHyphen/>
        <w:t>samhet genom filial i Sverige skall drivas under firma, som innehåller företagets namn med tillägg av ordet filial och som tydligt anger företagets nationali</w:t>
        <w:softHyphen/>
        <w:t>t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rman skall tydligt skilja sig från andra bestående firmor som förut införts i aktiebolagsregistret eller filialregistret. Firman för ett utländskt bankföretags filial skall dessutom innehålla ordet bank. För registrering av filials firma gäller i övrigt vad som föreskrivs i firmalagen (1974:156).</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Filialens brev, fakturor och or</w:t>
        <w:softHyphen/>
        <w:t>derblanketter skall innehålla upp</w:t>
        <w:softHyphen/>
        <w:t>gift om det utländska före</w:t>
        <w:softHyphen/>
        <w:t>tagets rättsliga form och säte, det ut</w:t>
        <w:softHyphen/>
        <w:t>länd</w:t>
        <w:softHyphen/>
        <w:t>ska register där företaget är regi</w:t>
        <w:softHyphen/>
        <w:t>strerat, före</w:t>
        <w:softHyphen/>
        <w:t>tagets orga</w:t>
        <w:softHyphen/>
        <w:t>ni</w:t>
        <w:softHyphen/>
        <w:t>sa</w:t>
        <w:softHyphen/>
        <w:t>tions</w:t>
        <w:softHyphen/>
        <w:t>nummer i detta register samt filia</w:t>
        <w:softHyphen/>
        <w:t>lens organisationsnum</w:t>
        <w:softHyphen/>
        <w:t>mer en</w:t>
        <w:softHyphen/>
        <w:t>ligt lagen (1974:174) om iden</w:t>
        <w:softHyphen/>
        <w:t>titetsbe</w:t>
        <w:softHyphen/>
        <w:t>teckning för juridiska per</w:t>
        <w:softHyphen/>
        <w:t xml:space="preserve">soner m.fl.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tällande direktören skall varje år till registreringsmyndig</w:t>
        <w:softHyphen/>
        <w:t>heten ge in en bestyrkt kopia av</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ilialens redovisningshandlingar och revisionsberättelse för det senaste räkenskapsår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otsvarande handlingar för företaget i dess helhet, om de gjorts offentliga i företagets hemland.</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Vad som föreskrivs i första styck</w:t>
        <w:softHyphen/>
        <w:t>et 1 gäller inte om före</w:t>
        <w:softHyphen/>
        <w:t>taget har en rättslig form som är jäm</w:t>
        <w:softHyphen/>
        <w:t>förbar med aktiebolaget och lyder under lag</w:t>
        <w:softHyphen/>
        <w:t>stift</w:t>
        <w:softHyphen/>
        <w:t>ningen i en stat inom Euro</w:t>
        <w:softHyphen/>
        <w:t>peis</w:t>
        <w:softHyphen/>
        <w:t>ka ekono</w:t>
        <w:softHyphen/>
        <w:t>miska sam</w:t>
        <w:softHyphen/>
        <w:t>arbets</w:t>
        <w:softHyphen/>
        <w:t>området.</w:t>
      </w:r>
      <w:r>
        <w:rPr>
          <w:rFonts w:eastAsia="Times New Roman  (TT)" w:cs="Times New Roman  (TT)" w:ascii="Times New Roman  (TT)" w:hAnsi="Times New Roman  (TT)"/>
          <w:color w:val="000000"/>
          <w:sz w:val="24"/>
          <w:szCs w:val="24"/>
        </w:rPr>
        <w:tab/>
        <w:t>Handlingarna skall ges in inom tre månader efter det att det utländska företagets redovisnings</w:t>
        <w:softHyphen/>
        <w:t>handlingar och revisionsbe</w:t>
        <w:softHyphen/>
        <w:t>rättelse har lagts fram för företagets delägare, dock senast sju månader från det att  filialens räkenskapsår har utgått.</w:t>
      </w:r>
      <w:r>
        <w:br w:type="page"/>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ilialens bokföring och revi</w:t>
        <w:softHyphen/>
        <w:t>sion gäller, utöver vad som före</w:t>
        <w:softHyphen/>
        <w:t>skrivits i 11-13 §§, i tillämp</w:t>
        <w:softHyphen/>
        <w:t>liga delar detsamma som för ett svenskt företag av motsvarande sla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För filialens bokföring och revi</w:t>
        <w:softHyphen/>
        <w:t>sion gäller, utöver vad som före</w:t>
        <w:softHyphen/>
        <w:t>skrivits i 11-13 §§, i tillämp</w:t>
        <w:softHyphen/>
        <w:t xml:space="preserve">liga delar detsamma som för ett svenskt företag av motsvarande slag. </w:t>
      </w:r>
      <w:r>
        <w:rPr>
          <w:rFonts w:eastAsia="Times New Roman  (TT)" w:cs="Times New Roman  (TT)" w:ascii="Times New Roman  (TT)" w:hAnsi="Times New Roman  (TT)"/>
          <w:i/>
          <w:iCs/>
          <w:color w:val="000000"/>
          <w:sz w:val="24"/>
          <w:szCs w:val="24"/>
        </w:rPr>
        <w:t>Skyl</w:t>
        <w:softHyphen/>
        <w:t>dighet att upprätta års</w:t>
        <w:softHyphen/>
        <w:t>redo</w:t>
        <w:softHyphen/>
        <w:t>visning gäller inte om företaget har en rättslig form som är jämförbar med aktiebolaget och lyder under lag</w:t>
        <w:softHyphen/>
        <w:t>stift</w:t>
        <w:softHyphen/>
        <w:t>ningen i en stat inom Euro</w:t>
        <w:softHyphen/>
        <w:t>peis</w:t>
        <w:softHyphen/>
        <w:t>ka ekono</w:t>
        <w:softHyphen/>
        <w:t>miska sam</w:t>
        <w:softHyphen/>
        <w:t>arbets</w:t>
        <w:softHyphen/>
        <w:t>om</w:t>
        <w:softHyphen/>
        <w:t>rådet.</w:t>
      </w:r>
      <w:r>
        <w:br w:type="page"/>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utsetts till verkställande direktör enligt 8 § skall göra anmälan om filialen till Patent- och registreringsverket (registre</w:t>
        <w:softHyphen/>
        <w:t>rings</w:t>
        <w:softHyphen/>
        <w:t>myndigheten), som för ett filialregister för registreringar enligt denna 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tällande direktören skall också till registrerings</w:t>
        <w:softHyphen/>
        <w:t>myndig</w:t>
        <w:softHyphen/>
        <w:t>heten snarast anmäla ändringar i de upp</w:t>
        <w:softHyphen/>
        <w:t>gifter som anmälts för registre</w:t>
        <w:softHyphen/>
        <w:t>rin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Verkställande direktören skall också till registrerings</w:t>
        <w:softHyphen/>
        <w:t>myndig</w:t>
        <w:softHyphen/>
        <w:t>heten snarast anmäla ändringar i de upp</w:t>
        <w:softHyphen/>
        <w:t>gifter som anmälts för registre</w:t>
        <w:softHyphen/>
        <w:t xml:space="preserve">ring. </w:t>
      </w:r>
      <w:r>
        <w:rPr>
          <w:rFonts w:eastAsia="Times New Roman  (TT)" w:cs="Times New Roman  (TT)" w:ascii="Times New Roman  (TT)" w:hAnsi="Times New Roman  (TT)"/>
          <w:i/>
          <w:iCs/>
          <w:color w:val="000000"/>
          <w:sz w:val="24"/>
          <w:szCs w:val="24"/>
        </w:rPr>
        <w:t>An</w:t>
        <w:softHyphen/>
        <w:t>mälan skall även göras om det utländska företaget är föremål för ackord eller lik</w:t>
        <w:softHyphen/>
        <w:t>nande förfarande.</w:t>
      </w:r>
      <w:r>
        <w:rPr>
          <w:rFonts w:eastAsia="Times New Roman  (TT)" w:cs="Times New Roman  (TT)" w:ascii="Times New Roman  (TT)" w:hAnsi="Times New Roman  (TT)"/>
          <w:color w:val="000000"/>
          <w:sz w:val="24"/>
          <w:szCs w:val="24"/>
        </w:rPr>
        <w:tab/>
        <w:t>Näringsverksamheten får påbör</w:t>
        <w:softHyphen/>
        <w:t>jas när anmälan enligt första stycket har ske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ådant förhållande som avses i 18 § 1 eller 2 inträder, skall verk</w:t>
        <w:softHyphen/>
        <w:t>ställande direktören snarast anmäla detta till regi</w:t>
        <w:softHyphen/>
        <w:t>stre</w:t>
        <w:softHyphen/>
        <w:t>rings</w:t>
        <w:softHyphen/>
        <w:t>myndig</w:t>
        <w:softHyphen/>
        <w:t>heten. An</w:t>
        <w:softHyphen/>
        <w:t>mälan kan också göras av annan behörig ställ</w:t>
        <w:softHyphen/>
        <w:t>företrädare för det utländska företage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Om sådant förhållande som avses i 18 § 1 eller 2 inträder, skall verk</w:t>
        <w:softHyphen/>
        <w:t>ställande direktören snarast anmäla detta till regi</w:t>
        <w:softHyphen/>
        <w:t>stre</w:t>
        <w:softHyphen/>
        <w:t>rings</w:t>
        <w:softHyphen/>
        <w:t>myn</w:t>
        <w:softHyphen/>
        <w:t>dig</w:t>
        <w:softHyphen/>
        <w:t>heten. An</w:t>
        <w:softHyphen/>
        <w:t>mälan kan också göras av annan behörig ställföre</w:t>
        <w:softHyphen/>
        <w:t>trädare för det utländska före</w:t>
        <w:softHyphen/>
        <w:t xml:space="preserve">taget. </w:t>
      </w:r>
      <w:r>
        <w:rPr>
          <w:rFonts w:eastAsia="Times New Roman  (TT)" w:cs="Times New Roman  (TT)" w:ascii="Times New Roman  (TT)" w:hAnsi="Times New Roman  (TT)"/>
          <w:i/>
          <w:iCs/>
          <w:color w:val="000000"/>
          <w:sz w:val="24"/>
          <w:szCs w:val="24"/>
        </w:rPr>
        <w:t>An</w:t>
        <w:softHyphen/>
        <w:t>mälan skall i före</w:t>
        <w:softHyphen/>
        <w:t>kommande fall inne</w:t>
        <w:softHyphen/>
        <w:t>hålla upp</w:t>
        <w:softHyphen/>
        <w:t>gift om namn och post</w:t>
        <w:softHyphen/>
        <w:t>adress för likvidator och om omfattningen av den</w:t>
        <w:softHyphen/>
        <w:t>nes behörig</w:t>
        <w:softHyphen/>
        <w:t>het.</w:t>
      </w:r>
      <w:r>
        <w:rPr>
          <w:rFonts w:eastAsia="Times New Roman  (TT)" w:cs="Times New Roman  (TT)" w:ascii="Times New Roman  (TT)" w:hAnsi="Times New Roman  (TT)"/>
          <w:color w:val="000000"/>
          <w:sz w:val="24"/>
          <w:szCs w:val="24"/>
        </w:rPr>
        <w:tab/>
        <w:t>I fall som avses i 18 § 3 kan anmälan göras av den vars rätt är beroende av att det finns någon med behörighet att företräda filialen och, i fall som avses i 18 § 4, av borgenär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streringsmyndigheten skall utan dröjsmål i Post- och Inrikes Tidningar kungöra vad som förs in i filialregistret. En kungörelse som avser ändring i ett förhållan</w:t>
        <w:softHyphen/>
        <w:t>de som tidigare har förts in i registret skall endast ange änd</w:t>
        <w:softHyphen/>
        <w:t>ringens ar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 xml:space="preserve">Registreringsmyndigheten skall utan dröjsmål i Post- och Inrikes Tidningar kungöra vad som förs in i filialregistret </w:t>
      </w:r>
      <w:r>
        <w:rPr>
          <w:rFonts w:eastAsia="Times New Roman  (TT)" w:cs="Times New Roman  (TT)" w:ascii="Times New Roman  (TT)" w:hAnsi="Times New Roman  (TT)"/>
          <w:i/>
          <w:iCs/>
          <w:color w:val="000000"/>
          <w:sz w:val="24"/>
          <w:szCs w:val="24"/>
        </w:rPr>
        <w:t>liksom uppgift om att redovis</w:t>
        <w:softHyphen/>
        <w:t>ningshandlingar som avses i 13 § första stycket 2 in</w:t>
        <w:softHyphen/>
        <w:t>kom</w:t>
        <w:softHyphen/>
        <w:t>mit till myndigheten</w:t>
      </w:r>
      <w:r>
        <w:rPr>
          <w:rFonts w:eastAsia="Times New Roman  (TT)" w:cs="Times New Roman  (TT)" w:ascii="Times New Roman  (TT)" w:hAnsi="Times New Roman  (TT)"/>
          <w:color w:val="000000"/>
          <w:sz w:val="24"/>
          <w:szCs w:val="24"/>
        </w:rPr>
        <w:t>. En kun</w:t>
        <w:softHyphen/>
        <w:t>görel</w:t>
        <w:softHyphen/>
        <w:t>se som avser änd</w:t>
        <w:softHyphen/>
        <w:t>ring i ett för</w:t>
        <w:softHyphen/>
        <w:t>hållan</w:t>
        <w:softHyphen/>
        <w:t>de som tidigare har förts in i regi</w:t>
        <w:softHyphen/>
        <w:t>stret skall endast ange änd</w:t>
        <w:softHyphen/>
        <w:t>ringens ar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istreringsmyndigheten får vid vite förelägga verkställande direktören för filial att fullgöra skyldighet at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göra anmälan enligt 15 § eller 19 § första styck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ända in handlingar enligt 13 § inom där föreskriven ti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2. sända in handlingar enligt 13 § inom där föreskriven tid,</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3. lämna uppgift enligt 5 § tredje stycket.</w:t>
      </w:r>
      <w:r>
        <w:rPr>
          <w:rFonts w:eastAsia="Times New Roman  (TT)" w:cs="Times New Roman  (TT)" w:ascii="Times New Roman  (TT)" w:hAnsi="Times New Roman  (TT)"/>
          <w:color w:val="000000"/>
          <w:sz w:val="24"/>
          <w:szCs w:val="24"/>
        </w:rPr>
        <w:tab/>
        <w:t>Frågor om utdömande av viten prövas av registreringsmyndig</w:t>
        <w:softHyphen/>
        <w:t>heten</w:t>
      </w:r>
    </w:p>
    <w:p>
      <w:pPr>
        <w:sectPr>
          <w:headerReference w:type="default" r:id="rId2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förslagen i delbetänkandet SOU 1994:17 del I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lag om årsredovisning i kreditinstitut och värde</w:t>
        <w:softHyphen/>
        <w:t>papper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 kap. Inledan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är tillämplig på följande kredit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bankaktiebolag enligt bankaktiebolagslagen (1987:6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sparbanker enligt sparbankslagen (1987:6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eningsbanker enligt föreningsbankslagen (1987:6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reditmarknadsbolag enligt lagen (1992:1610) om kreditmark</w:t>
        <w:softHyphen/>
        <w:t>nads</w:t>
        <w:softHyphen/>
        <w:t>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sådana finansbolag och kreditaktiebolag som driver verk</w:t>
        <w:softHyphen/>
        <w:t>samhet med stöd av punkterna 3–5 i övergångsbestämmelserna till sist nämn</w:t>
        <w:softHyphen/>
        <w:t>da lag,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hypoteksinstitut som omfattas av lagen (1992:701) om Konunga</w:t>
        <w:softHyphen/>
        <w:t>riket Sveriges stadshypotekskassa, lagen (1970:65) om Sveriges all</w:t>
        <w:softHyphen/>
        <w:t>männa hypoteksbank och om landshypoteksföreningar eller lagen (1980:1097) om Svenska skeppshypotek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är också tillämplig på värdepappersbolag enligt lagen (1991:981) om värdepappersr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finansiellt holdingföretag har dotterföretag som uteslutan</w:t>
        <w:softHyphen/>
        <w:t>de eller huvudsakligen är kreditinstitut skall holdingföretaget upp</w:t>
        <w:softHyphen/>
        <w:t>rätta koncern</w:t>
        <w:softHyphen/>
        <w:t>redovisning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denna lag avses med kreditinstitut, om inte annat särskilt föreskrivs, även värdepappersbolag enligt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denna lag avses med bank såväl bankaktie</w:t>
        <w:softHyphen/>
        <w:t>bolag som sparbanker och föreningsbanker enligt första stycket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denna lag avses med hypoteksinstitut hypo</w:t>
        <w:softHyphen/>
        <w:t>teksinstitut enligt första stycke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denna lag avses med finansiellt holding</w:t>
        <w:softHyphen/>
        <w:t>företag ett företag som är skyldigt att upprätta årsredovisning enligt årsredo</w:t>
        <w:softHyphen/>
        <w:t>vis</w:t>
        <w:softHyphen/>
        <w:t>ningslagen (0000:00) och vars verksamhet uteslutande eller så gott som uteslutande består i att i vinstsyfte förvärva och förvalta andelar i dotter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i denna lag hänvisas till en bestämmelse i årsredovisnings</w:t>
        <w:softHyphen/>
        <w:t>lagen (0000:00) skall, om inte annat särskilt föreskrivs, bestämmel</w:t>
        <w:softHyphen/>
        <w:t>sen tillämpas även om det i bestämmelsen anges att den gäller för bolag eller aktiebo</w:t>
        <w:softHyphen/>
        <w:t>lag. På motsvarande sätt skall sådana bestämmelser i årsredovisningslagen som gäller moder</w:t>
        <w:softHyphen/>
        <w:t>bolag eller dotterbolag och till vilka hänvisning görs tillämpas på moderföretag och dotter</w:t>
        <w:softHyphen/>
        <w:t>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i en bestämmelse i årsredovisningslagen, till vilken hän</w:t>
        <w:softHyphen/>
        <w:t>visning görs, hänvisas till en annan bestämmelse i årsre</w:t>
        <w:softHyphen/>
        <w:t>do</w:t>
        <w:softHyphen/>
        <w:t>visnings</w:t>
        <w:softHyphen/>
        <w:t>lagen eller till årsredovisningslagen i dess helhet skall även sist</w:t>
        <w:softHyphen/>
        <w:t>nämnda hänvisning tillämpas, om inte annat följer av be</w:t>
        <w:softHyphen/>
        <w:t xml:space="preserve">stämmelserna i denna lag eller föreskrifter som utfärdats med stöd av denna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allmänna bestämmelser i 1 kap. årsredovisningslagen (0000:00)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om likställande av aktier med an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om definition av koncern, koncernföreta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om definition av intresseföretag,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om hänsynstagande till vissa rättigheter hos mellanma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n</w:t>
        <w:softHyphen/>
        <w:t>spektio</w:t>
        <w:softHyphen/>
        <w:t>nen kan förordna att denna lags bestämmelser om koncerner skall gälla för en grupp av företag, som inte utgör en koncern enligt be</w:t>
        <w:softHyphen/>
        <w:t xml:space="preserve">stämmelserna i 3 §, men som har en gemensam eller i huvudsak gemensam le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efter regeringens bemyndigande, Finansin</w:t>
        <w:softHyphen/>
        <w:t>spektio</w:t>
        <w:softHyphen/>
        <w:t xml:space="preserve">nen får utfärda närmare föreskrifter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reditinstitutens löpande bokföring, årsbokslut, årsredovis</w:t>
        <w:softHyphen/>
        <w:t>ning, koncernredovisning och delårsrapporter, och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fattning och innehåll i den redovisning som enligt bestämmel</w:t>
        <w:softHyphen/>
        <w:t xml:space="preserve">serna i 11–14 §§ lagen (1992:160) om utländska filialer m.m. skall lämnas för verksamhet i filial till utländskt kreditinstit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w:t>
        <w:softHyphen/>
        <w:t>skrifter som utfärdats med stöd av första stycket får avvika från bok</w:t>
        <w:softHyphen/>
        <w:t>förings</w:t>
        <w:softHyphen/>
        <w:t xml:space="preserve">lagen (1976:125) och denna lag om det finns särskilda skä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bankaktiebolag, sparbank, central föreningsbank och hypoteks-institut är kalenderår räkenskapsår om inte annat följer av 12 § tredje stycket bokföringslagen (1976: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överklagande av beslut enligt denna lag tillämpas be</w:t>
        <w:softHyphen/>
        <w:t>stäm</w:t>
        <w:softHyphen/>
        <w:t>melserna i 7 kap. 24 § bankrörelselagen (1987:6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 kap. Års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bestämmelser om årsredovisningens utformning m.m. i 2 kap. årsredovisningslagen (0000:00)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 om årsredovisningens upprättande och beståndsdel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 om vissa allmänna krav på års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om iakttagande av vissa redovisningsprincipe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om angivande av belopp i svenska kronor och utländsk valu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redovisningen för en central föreningsbank skall innehålla en sam</w:t>
        <w:softHyphen/>
        <w:t>man</w:t>
        <w:softHyphen/>
        <w:t>ställning av de egna och de anslutna lokala föreningsbanker</w:t>
        <w:softHyphen/>
        <w:t>nas balans</w:t>
        <w:softHyphen/>
        <w:t>räkningar och resultaträ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ma bestämmelser för balansräkning och resulta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 och resultaträkningen skall upprättas enligt i 6 och 7 §§ angivna uppställning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vad som föreskrivs i 5 § skall följande bestämmel</w:t>
        <w:softHyphen/>
        <w:t>ser om balansräkning och resultaträkning i 2 kap. årsredovisnings</w:t>
        <w:softHyphen/>
        <w:t>lagen (0000:00)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andra-fjärde styckena om uppställning, sammanslagning av post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 om uppgifter om föregående räkenskapsårs poster och byte av redovisningsprinci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 om krav på bruttoredovisning,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 om allmänna krav på balansräkningen och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4 § angivna bestämmelserna i 2 kap. årsredovisningslagen (0000:00) skall tillämpas med följande avvik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d som i 5 § tredje stycket sägs om sammanslagning av post</w:t>
        <w:softHyphen/>
        <w:t>er i balans</w:t>
        <w:softHyphen/>
        <w:t>räkningen och resultaträkningen som föregås av ara</w:t>
        <w:softHyphen/>
        <w:t>biska siffror skall istället gälla endast poster som föregås av små bokstä</w:t>
        <w:softHyphen/>
        <w:t>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om linjen skall, utöver ställda panter och ansvarsförbindel</w:t>
        <w:softHyphen/>
        <w:t>ser, an</w:t>
        <w:softHyphen/>
        <w:t>ges å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tällningsform för balans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Tillgångar</w:t>
      </w:r>
    </w:p>
    <w:p>
      <w:pPr>
        <w:pStyle w:val="Normal"/>
        <w:tabs>
          <w:tab w:val="clear" w:pos="720"/>
          <w:tab w:val="left" w:pos="0" w:leader="none"/>
          <w:tab w:val="left" w:pos="624" w:leader="none"/>
          <w:tab w:val="left" w:pos="1305"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Kassa och tillgodohavanden hos centralbanker</w:t>
      </w:r>
    </w:p>
    <w:p>
      <w:pPr>
        <w:pStyle w:val="Normal"/>
        <w:tabs>
          <w:tab w:val="clear" w:pos="720"/>
          <w:tab w:val="left" w:pos="0" w:leader="none"/>
          <w:tab w:val="left" w:pos="624" w:leader="none"/>
          <w:tab w:val="left" w:pos="1305"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låningsbara statsskuldförbindelser m.m.</w:t>
      </w:r>
    </w:p>
    <w:p>
      <w:pPr>
        <w:pStyle w:val="Normal"/>
        <w:tabs>
          <w:tab w:val="clear" w:pos="720"/>
          <w:tab w:val="left" w:pos="0" w:leader="none"/>
          <w:tab w:val="left" w:pos="624" w:leader="none"/>
          <w:tab w:val="left" w:pos="1305"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Utlåning till kreditinstitut</w:t>
      </w:r>
    </w:p>
    <w:p>
      <w:pPr>
        <w:pStyle w:val="Normal"/>
        <w:tabs>
          <w:tab w:val="clear" w:pos="720"/>
          <w:tab w:val="left" w:pos="0" w:leader="none"/>
          <w:tab w:val="left" w:pos="624" w:leader="none"/>
          <w:tab w:val="left" w:pos="1305"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låning till allmänheten</w:t>
      </w:r>
    </w:p>
    <w:p>
      <w:pPr>
        <w:pStyle w:val="Normal"/>
        <w:tabs>
          <w:tab w:val="clear" w:pos="720"/>
          <w:tab w:val="left" w:pos="0" w:leader="none"/>
          <w:tab w:val="left" w:pos="624" w:leader="none"/>
          <w:tab w:val="left" w:pos="1305"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Obligationer och andra räntebärande värdepapper</w:t>
      </w:r>
    </w:p>
    <w:p>
      <w:pPr>
        <w:pStyle w:val="Normal"/>
        <w:tabs>
          <w:tab w:val="clear" w:pos="720"/>
          <w:tab w:val="left" w:pos="0" w:leader="none"/>
          <w:tab w:val="left" w:pos="624" w:leader="none"/>
          <w:tab w:val="left" w:pos="1305"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ktier/andelar (som inte ingår i post 7 eller 8)</w:t>
      </w:r>
    </w:p>
    <w:p>
      <w:pPr>
        <w:pStyle w:val="Normal"/>
        <w:tabs>
          <w:tab w:val="clear" w:pos="720"/>
          <w:tab w:val="left" w:pos="0" w:leader="none"/>
          <w:tab w:val="left" w:pos="624" w:leader="none"/>
          <w:tab w:val="left" w:pos="1305"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Aktier/andelar i intresseföretag</w:t>
      </w:r>
    </w:p>
    <w:p>
      <w:pPr>
        <w:pStyle w:val="Normal"/>
        <w:tabs>
          <w:tab w:val="clear" w:pos="720"/>
          <w:tab w:val="left" w:pos="0" w:leader="none"/>
          <w:tab w:val="left" w:pos="624" w:leader="none"/>
          <w:tab w:val="left" w:pos="1305"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ktier/andelar i koncernföretag</w:t>
      </w:r>
    </w:p>
    <w:p>
      <w:pPr>
        <w:pStyle w:val="Normal"/>
        <w:tabs>
          <w:tab w:val="clear" w:pos="720"/>
          <w:tab w:val="left" w:pos="0" w:leader="none"/>
          <w:tab w:val="left" w:pos="624" w:leader="none"/>
          <w:tab w:val="left" w:pos="1305"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Immateriella anläggningstillgå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w:t>
        <w:tab/>
        <w:t>Goodwill</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w:t>
        <w:tab/>
        <w:t>Andra immateriella anläggningstillgå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Materiella tillgå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nventari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Leasingobjekt </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Byggnader och mark</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Tecknat ej inbetalt kapital</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Egna akti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Övriga tillgå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Förutbetalda kostnader och upplupna intäkt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umma tillgå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Skulder, avsättningar och eget kapital</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kulder till kreditinstitut och centralbank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 och upplåning från allmänheten</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nlåning</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Upplåning</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mitterade värdepapper m.m.</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mitterade skuldebrev</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Övriga</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Övriga skuld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Upplupna kostnader och förutbetalda intäkt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vsättni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vsättningar för pensioner och liknande förpliktels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vsättningar för skatt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Övriga avsättni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Efterställda skuld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Obeskattade reserv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 xml:space="preserve">Aktiekapital / Grundfond / Insatskapital </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Överkursfond</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Uppskrivningsfond</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Andra fond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Reservfond</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Kapitalandelsfond</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ond för orealiserade vinst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Garantifond</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Övrigt</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Balanserad vinst eller förlust</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Årets resultat</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umma skulder, avsättningar och eget kapital</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Poster inom linjen</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 egna skulder ställda pant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nsvarsförbindels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ccepterade och endosserade växl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Garantier och ställda pant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Övriga ansvarsförbindels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Åtaganden</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Åtaganden till följd av återköpstransaktion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firstLine="9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Övriga åtaganden</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tällningsform för resultaträkning</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Ränteintäkt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easingintäkt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äntekostnad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rhållna utdelni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rovisionsintäkt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Provisionskostnad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Nettoresultat av finansiella transaktion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Övriga rörelseintäkt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Allmänna administrationskostnad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Av- och nedskrivningar av materiella och immateriella anlägg</w:t>
        <w:softHyphen/>
        <w:t>nings</w:t>
        <w:softHyphen/>
        <w:t>tillgå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Övriga rörelsekostnad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Kreditförluster netto</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 xml:space="preserve">Nedskrivningar av finansiella anläggningstillgångar </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Återföringar av nedskrivningar av finansiella anläggningstillgå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Extraordinära intäkt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Extraordinära kostnad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w:t>
        <w:tab/>
        <w:t>Bokslutsdisposition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w:t>
        <w:tab/>
        <w:t>Skatt på årets resultat</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w:t>
        <w:tab/>
        <w:t>Övriga skatte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w:t>
        <w:tab/>
        <w:t>Årets resultat</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2 kap. 13 § årsredovisningslagen (0000:00) om extraordinära in</w:t>
        <w:softHyphen/>
        <w:t>täkter och kostnader skall tillämpas.</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ringsregler m.m.</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vad som föreskrivs i 10 § skall följande bestäm</w:t>
        <w:softHyphen/>
        <w:t>melser om värderingsregler i 2 kap. årsredovisningslagen (0000:00) tillämpas:</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4 § om vad som är anläggnings- och omsättningstillgångar, </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 om immateriella anläggningstillgå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 om värdering av anläggningstillgå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7 § om avskrivning på anläggningstillgångar, </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8 § om nedskrivning av anläggningstillgångar, </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 § om uppskrivning av anläggningstillgångar m.m., </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 om ianspråktagande av uppskrivningsfond,</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 om återföring av uppskrivni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 om värdering av omsättningstillgångar, beräkning av verkligt värde m.m.,</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 om beräkning av varulagrets anskaffningsvärde m.m.,</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 § om redovisning av vissa tillgångar till bestämd mängd och fast värde, </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 om värdering av egna aktier och av andelar i dotterföretag,</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6 § om kapitalrabatt m.m., samt </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 om principer för avsättningar.</w:t>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624" w:leader="none"/>
          <w:tab w:val="left" w:pos="907" w:leader="none"/>
          <w:tab w:val="left" w:pos="1305" w:leader="none"/>
          <w:tab w:val="left" w:pos="1473" w:leader="none"/>
          <w:tab w:val="left" w:pos="1871" w:leader="none"/>
          <w:tab w:val="left" w:pos="2097" w:leader="none"/>
          <w:tab w:val="left" w:pos="2267" w:leader="none"/>
          <w:tab w:val="left" w:pos="266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9 § angivna bestämmelserna i 2 kap. årsredovisningslagen (0000:00) skall tillämpas med följande avvik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en bank krävs för uppskrivning av anläggningstillgång enligt 19 § första stycket Finans</w:t>
        <w:softHyphen/>
        <w:t>inspektionens medgiv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en sparbank får uppskrivnings</w:t>
        <w:softHyphen/>
        <w:t>beloppet, vid uppskrivning enligt 19 § första stycket, även tas i anspråk för avsättning till reserv</w:t>
        <w:softHyphen/>
        <w:t>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en sparbank får uppskrivningsfonden även tas i anspråk för av</w:t>
        <w:softHyphen/>
        <w:t>sättning till reserv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bank får inte tillämpa 20 § första stycket 2 om ian</w:t>
        <w:softHyphen/>
        <w:t>språk</w:t>
        <w:softHyphen/>
        <w:t>tagande av uppskrivningsfon</w:t>
        <w:softHyphen/>
        <w:t xml:space="preserve">den för täckande av förlu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inansiella anläggningstillgångar avses andelar i intresseföretag och koncernföretag samt värdepapper avsedda att stadigvarande inne</w:t>
        <w:softHyphen/>
        <w:t>has i rö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gifter för bildande av garantifond enligt 5 kap. 1 § sparbankslagen (1987:619) får inte tas upp som tillgå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för räntebärande värdepapper eller lånefordringar erlagts belopp som överstiger eller underskrider det belopp som skall erhållas på för</w:t>
        <w:softHyphen/>
        <w:t xml:space="preserve">fallodagen, skall sådan över- eller underkurs periodis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denna lag skall vid bestämmandet av anskaff</w:t>
        <w:softHyphen/>
        <w:t>ningsvärdet av ränte</w:t>
        <w:softHyphen/>
        <w:t>bärande värdepapper medräknas sådan periodise</w:t>
        <w:softHyphen/>
        <w:t xml:space="preserve">rad över- eller underkurs som avses i först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räntebärande värdepapper som är omsättningstillgång får pe</w:t>
        <w:softHyphen/>
        <w:t>riodisering enligt första stycket underlåtas om periodisering är för</w:t>
        <w:softHyphen/>
        <w:t>enad med synnerliga svårigheter och i endast ringa omfattning skulle påverka resultatredovisningen. I sådant fall skall upplysning om förhållandet läm</w:t>
        <w:softHyphen/>
        <w:t>na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sättningstillgångar som utgörs av överlåtbara värdepapper får tas upp till verkligt värde även när detta överstiger anskaffnings</w:t>
        <w:softHyphen/>
        <w:t>värdet. Vinst som uppkommer till följd av att det bokförda värdet överstiger anskaffnings</w:t>
        <w:softHyphen/>
        <w:t>värdet skall sättas av till en fond för orealise</w:t>
        <w:softHyphen/>
        <w:t>rade vinster. Om summan av orealiserade vinster ett år är mindre än det föregåen</w:t>
        <w:softHyphen/>
        <w:t>de året skall fonden sättas ned i samma m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gångar och skulder i utländsk valuta skall omräknas efter avista</w:t>
        <w:softHyphen/>
        <w:t>kursen på balansdagen, om de inte genom särskilda åtgärder skyddas mot eller utgör skydd mot valutakursförändringar. Materiella och im</w:t>
        <w:softHyphen/>
        <w:t>materiella anläggningstill</w:t>
        <w:softHyphen/>
        <w:t>gångar och andelar som är anlägg</w:t>
        <w:softHyphen/>
        <w:t>ningstill</w:t>
        <w:softHyphen/>
        <w:t>gångar får dock omräknas efter an</w:t>
        <w:softHyphen/>
        <w:t>skaffningskursen vid för</w:t>
        <w:softHyphen/>
        <w:t>vär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dovisning av andelar i dotterföretag och intresseföretag enlig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apitalandel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1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2 kap. 28 och 29 §§ årsredovisnings</w:t>
        <w:softHyphen/>
        <w:t>lagen (0000:00) om kapitalandelsmetoden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äggsupply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vad som följer av övriga bestämmelser i denna lag skall i balansräkningen och resultaträkningen lämnas uppgifter i de hän</w:t>
        <w:softHyphen/>
        <w:t>seenden som anges i 19-23 §§ nedan. Vidare skall, med be</w:t>
        <w:softHyphen/>
        <w:t>aktande av vad som föreskrivs i 18 §, följande bestämmelser om tilläggsupplys</w:t>
        <w:softHyphen/>
        <w:t>ningar i 2 kap. årsredovisningslagen (0000:00) tilläm</w:t>
        <w:softHyphen/>
        <w:t>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 om grunderna för avskriv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 om taxeringsvä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3 § om principerna för värdering av tillgångar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4 § om av- och nedskrivningar uteslutande av skatteskä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5 § om uppskrivningsfondens storlek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 § om fördelning av resultat vid avyttring av anläggningstillgång</w:t>
        <w:softHyphen/>
        <w: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9 § om specifikation av dotterföretag och intresse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0 § om utelämnande av information i viss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3 § om lån m.m. till styrelseledamot m.f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4 § om utelöpande lån som är konvertibla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 § andra och tredje styckena om förändringar i eget kapita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6 § om latent skatt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7 § om medelantalet anställda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8 § om ersättningar till styrelse och personal m.m.,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9 § om namn och säte för moder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erna får tas in i noter om hänvisningar görs vid de poster i balans</w:t>
        <w:softHyphen/>
        <w:t>räkningen och re</w:t>
        <w:softHyphen/>
        <w:t>sultat</w:t>
        <w:softHyphen/>
        <w:t>räk</w:t>
        <w:softHyphen/>
        <w:t>ningen till vilka de hän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17 § angivna bestämmelserna i 2 kap. årsredovisningslagen (0000:00) skall tillämpas med följande avvik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råga om tillstånd som avses i 40 § första stycket prövas av Finans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d tillämpningen av 43 § andra stycket första meningen får upp</w:t>
        <w:softHyphen/>
        <w:t>lys</w:t>
        <w:softHyphen/>
        <w:t>ning om huvud</w:t>
        <w:softHyphen/>
        <w:t>sakliga lånevillkor, räntesatser samt under räkenskaps</w:t>
        <w:softHyphen/>
        <w:t>året återbetalda belopp uteläm</w:t>
        <w:softHyphen/>
        <w:t>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ppgift enligt 48 § första stycket om räkenskapsårets löner och ersättningar till övriga anställda skall även omfatta så</w:t>
        <w:softHyphen/>
        <w:t xml:space="preserve">dana löner och ersättningar som utgått till delegater i ban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vad som följer av 17 § skall följande uppgifter lämnas om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 överlåtbara värdepapper skall lämnas uppgift om skillnaden mellan an</w:t>
        <w:softHyphen/>
        <w:t>skaff</w:t>
        <w:softHyphen/>
        <w:t xml:space="preserve">ningsvärde och högre verkligt vär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å det bokförda värdet för räntebärande värdepapper översti</w:t>
        <w:softHyphen/>
        <w:t>ger eller underskrider det belopp som skall infrias på förfallodagen skall mellan</w:t>
        <w:softHyphen/>
        <w:t>skillnaden anges. Summan av överstigande belopp skall anges för sig och summan av underskridande belopp skall anges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bank skall för innehavda andelar för varje företag ange dess namn, antalet andelar samt dessas nominella värde och bokförda värde en</w:t>
        <w:softHyphen/>
        <w:t>ligt balansräkningen. För varje företag skall vidare anges andelar</w:t>
        <w:softHyphen/>
        <w:softHyphen/>
        <w:t>nas röst</w:t>
        <w:softHyphen/>
        <w:t>värde samt den utdelning som har erhållits under räken</w:t>
        <w:softHyphen/>
        <w:t>skaps</w:t>
        <w:softHyphen/>
        <w:t xml:space="preserve">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 varje tillgångspost skall anges uppdelning i omsätt</w:t>
        <w:softHyphen/>
        <w:t>ningstill</w:t>
        <w:softHyphen/>
        <w:t>gång</w:t>
        <w:softHyphen/>
        <w:t>ar och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w:t>
        <w:softHyphen/>
        <w:t>inspektionen får tillåta att aktier redovisas utan sådan specifi</w:t>
        <w:softHyphen/>
        <w:t>kation som anges i första stycket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vad som följer av 17 § skall följande uppgifter lämnas om skulder och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 varje efterställd skuld som uppgår till mer än tio procent av samt</w:t>
        <w:softHyphen/>
        <w:t>liga efterställda skulder skall uppgift lämnas om lånebelopp, låne</w:t>
        <w:softHyphen/>
        <w:t>valuta, räntesats, för</w:t>
        <w:softHyphen/>
        <w:t>fallodag, omständigheter som kan medföra förtida återbetal</w:t>
        <w:softHyphen/>
        <w:t>ning, villkoren för skuldens efterställda karaktär samt förut</w:t>
        <w:softHyphen/>
        <w:t>sätt</w:t>
        <w:softHyphen/>
        <w:t>ningar och villkor för konvertering. Vidare skall samman</w:t>
        <w:softHyphen/>
        <w:t>fattande upplys</w:t>
        <w:softHyphen/>
        <w:t>ningar lämnas om vilka regler som gäller för övriga efterställda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2. I </w:t>
      </w:r>
      <w:r>
        <w:rPr>
          <w:rFonts w:eastAsia="Times New Roman  (TT)" w:cs="Times New Roman  (TT)" w:ascii="Times New Roman  (TT)" w:hAnsi="Times New Roman  (TT)"/>
          <w:i/>
          <w:iCs/>
          <w:color w:val="000000"/>
          <w:sz w:val="24"/>
          <w:szCs w:val="24"/>
        </w:rPr>
        <w:t>bankaktiebolag</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aktiebolag</w:t>
      </w:r>
      <w:r>
        <w:rPr>
          <w:rFonts w:eastAsia="Times New Roman  (TT)" w:cs="Times New Roman  (TT)" w:ascii="Times New Roman  (TT)" w:hAnsi="Times New Roman  (TT)"/>
          <w:color w:val="000000"/>
          <w:sz w:val="24"/>
          <w:szCs w:val="24"/>
        </w:rPr>
        <w:t xml:space="preserve"> skall eget kapital delas upp i bundet eget kapital och fritt eget kapital eller ansamlad förlust. Under bundet eget kapi</w:t>
        <w:softHyphen/>
        <w:t>tal skall tas upp aktiekapital, över</w:t>
        <w:softHyphen/>
        <w:t>kursfond, uppskriv</w:t>
        <w:softHyphen/>
        <w:t>ningsfond, reservfond, kapitalandelsfond och fond för oreali</w:t>
        <w:softHyphen/>
        <w:t>serade vinster. Under fritt eget kapi</w:t>
        <w:softHyphen/>
        <w:t>tal skall tas upp fria fonder, var för sig, balanserad vinst eller för</w:t>
        <w:softHyphen/>
        <w:t>lust samt vinst eller förlust för räkenskapsåret. Balanserad förlust och förlust för räkenskapsåret tas därvid upp som avdrags</w:t>
        <w:softHyphen/>
        <w:t xml:space="preserve">po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3. I </w:t>
      </w:r>
      <w:r>
        <w:rPr>
          <w:rFonts w:eastAsia="Times New Roman  (TT)" w:cs="Times New Roman  (TT)" w:ascii="Times New Roman  (TT)" w:hAnsi="Times New Roman  (TT)"/>
          <w:i/>
          <w:iCs/>
          <w:color w:val="000000"/>
          <w:sz w:val="24"/>
          <w:szCs w:val="24"/>
        </w:rPr>
        <w:t xml:space="preserve">sparbank </w:t>
      </w:r>
      <w:r>
        <w:rPr>
          <w:rFonts w:eastAsia="Times New Roman  (TT)" w:cs="Times New Roman  (TT)" w:ascii="Times New Roman  (TT)" w:hAnsi="Times New Roman  (TT)"/>
          <w:color w:val="000000"/>
          <w:sz w:val="24"/>
          <w:szCs w:val="24"/>
        </w:rPr>
        <w:t>skall eget kapital delas upp i fonder och vinst eller förlust för räkenskapsåret. Med fonder avses grundfond, uppskriv</w:t>
        <w:softHyphen/>
        <w:t>ningsfond, reservfond, kapitalandelsfond, fond för orealiserade vinster samt garantifond. Benämningen fond får inte användas för annat belopp i balansräk</w:t>
        <w:softHyphen/>
        <w:t>ningen. Förlust för räkenskaps</w:t>
        <w:softHyphen/>
        <w:t>året tas upp som avdrags</w:t>
        <w:softHyphen/>
        <w:t>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4. I </w:t>
      </w:r>
      <w:r>
        <w:rPr>
          <w:rFonts w:eastAsia="Times New Roman  (TT)" w:cs="Times New Roman  (TT)" w:ascii="Times New Roman  (TT)" w:hAnsi="Times New Roman  (TT)"/>
          <w:i/>
          <w:iCs/>
          <w:color w:val="000000"/>
          <w:sz w:val="24"/>
          <w:szCs w:val="24"/>
        </w:rPr>
        <w:t>för</w:t>
        <w:softHyphen/>
        <w:t>eningsbank</w:t>
      </w:r>
      <w:r>
        <w:rPr>
          <w:rFonts w:eastAsia="Times New Roman  (TT)" w:cs="Times New Roman  (TT)" w:ascii="Times New Roman  (TT)" w:hAnsi="Times New Roman  (TT)"/>
          <w:color w:val="000000"/>
          <w:sz w:val="24"/>
          <w:szCs w:val="24"/>
        </w:rPr>
        <w:t xml:space="preserve"> skall eget kapital delas upp i bundet eget kapital och fritt eget kapital eller ansamlad förlust. Un</w:t>
        <w:softHyphen/>
        <w:t>der bundet eget kapi</w:t>
        <w:softHyphen/>
        <w:t>tal skall tas upp insatskapi</w:t>
        <w:softHyphen/>
        <w:t>tal, uppskrivningsfond, reserv</w:t>
        <w:softHyphen/>
        <w:t>fond, kapital</w:t>
        <w:softHyphen/>
        <w:t>andelsfond och fond för orealiserade vinster. Med</w:t>
        <w:softHyphen/>
        <w:t>lemsinsat</w:t>
        <w:softHyphen/>
        <w:t>ser och förlagsinsatser skall redovisas var för sig. Under fritt eget kapital skall tas upp fria fond</w:t>
        <w:softHyphen/>
        <w:t>er, var för sig, balanserad vinst eller förlust  samt vinst eller förlust för räkenskapsåret. Balanserad förlust och förlust för räken</w:t>
        <w:softHyphen/>
        <w:t>skapsåret tas därvid upp som avdrags</w:t>
        <w:softHyphen/>
        <w:t>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vad som följer av 17 § skall resultaträkningens post Kredit</w:t>
        <w:softHyphen/>
        <w:t>förluster netto (post 12) delas upp i nedskrivning</w:t>
        <w:softHyphen/>
        <w:t>ar respektive åter</w:t>
        <w:softHyphen/>
        <w:t>föringar av nedskrivningar.</w:t>
      </w:r>
    </w:p>
    <w:p>
      <w:pPr>
        <w:sectPr>
          <w:headerReference w:type="default" r:id="rId2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vad som följer av 17 § skall följande uppgifter lämnas om intresseföretag och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 var och en av tillgångsposterna Belåningsbara statsskuld</w:t>
        <w:softHyphen/>
        <w:t>för</w:t>
        <w:softHyphen/>
        <w:t>bindelser m.m. (post 2), Utlåning till kreditinstitut (post 3), Utlåning till allmänheten (post 4) och Obligationer och andra räntebärande värde</w:t>
        <w:softHyphen/>
        <w:t>papper (post 5) skall uppgift lämnas om de fordringar som avser intressefö</w:t>
        <w:softHyphen/>
        <w:t>retag och om de fordringar som avser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 var och en av skuldposterna Skulder till kreditinstitut och centralbanker (post 1), In- och upplåning från allmänheten (post 2), Emitterade värdepapper m.m. (post 3) och Efterställda skulder (post 7) skall uppgift lämnas om de skulder som avser intresseföretag och om de skul</w:t>
        <w:softHyphen/>
        <w:t>der som avser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ppgift om efterställda tillgångar avseende intresseföretag och koncernföretag skall lämnas för varje tillgångs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2 kap. 51 § årsredovisningslagen (0000:00) om för</w:t>
        <w:softHyphen/>
        <w:t>valt</w:t>
        <w:softHyphen/>
        <w:t>nings</w:t>
        <w:softHyphen/>
        <w:t>berättelse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förvaltningsberättelsen skall fogas en kapitaltäckningsanalys. I den</w:t>
        <w:softHyphen/>
        <w:t>na skall lämnas uppgifter om kapitalbasen och kapitaltäckningen. Vad som avses med kapitalbas och kapitaltäckning framgår av 60 a–60 c §§ lagen (1970:65) om Sveriges allmänna hypoteksbank och om landshypoteks</w:t>
        <w:softHyphen/>
        <w:t>föreningar, 3 a–3 c §§ lagen (1980:1097) om Svenska skeppshypotek</w:t>
        <w:softHyphen/>
        <w:t xml:space="preserve">skassan, 2 kap. 9–11 §§ bankrörelselagen (1987:617), 5 kap. 1–4 §§ lagen (1991:981) om värdepappersrörelse samt 4 kap. 1–4 §§ lagen (1992:1610) om kreditmarknads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ägs i första stycket gäller inte för en lokal föreningsbank eller en landshypoteks</w:t>
        <w:softHyphen/>
        <w:t>förening och inte heller ett värdepappersbolag som inte omfattas av 5 kap. 1 § lagen (1991:981) om värdepappers</w:t>
        <w:softHyphen/>
        <w:t>rör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eningsbank skall i förvaltningsberättelsen an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äsentliga förändringar i medlemsantalet och summorna av in</w:t>
        <w:softHyphen/>
        <w:t>satsbelopp som skall återbetalas under nästa räkenskapsår enligt be</w:t>
        <w:softHyphen/>
        <w:t>stämmelserna i 4 kap. 1 och 3 §§ föreningsbankslagen (1987:6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rätt till utdelning som gjorda förlagsinsatser medfö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umman av de förlagsinsatser som har sagts upp och skall in</w:t>
        <w:softHyphen/>
        <w:t>lösas under de två närmast följande räkenskaps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eringsanaly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2 kap. 52 § årsredovisningslagen (0000:00) om finan</w:t>
        <w:softHyphen/>
        <w:t>sierings</w:t>
        <w:softHyphen/>
        <w:t xml:space="preserve">analys skall tilläm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 kap. Koncern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vad som föreskrivs i 2 § skall följande bestämmel</w:t>
        <w:softHyphen/>
        <w:t>ser om koncernredovisning i 3 kap. årsredovisningslagen (0000:00) tillämpas:</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om skyldighet att upprätta koncernredovisning m.m.,</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om allmänna krav på koncernredovisningen,</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om möjlighet att utelämna vissa dotterföretag m.m.,</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 om balansdag för koncernredovisningen,</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 om metod för eliminering av andelar i dotterföreta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 om krav på förvärvsanalys m.m.,</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 om redovisning enligt kapitalandelsmetoden,</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 om beaktande av andelar ägda av annan än koncernföreta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 om vad koncernredovisningen skall utvisa m.m.,</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 om jämförande upplysningar vid ändrad sammansättnin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 om värderingsprinciper i koncernredovisningen m.m.,</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 om redovisning av andelar i intresseföreta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 xml:space="preserve">§ om redovisning enligt klyvningsmetoden,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 om specifikation av dotterföretag och intresseföretag m.m., samt</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w:t>
        <w:tab/>
        <w:t>§ om utelämnande av uppgift enligt 16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1 § angivna bestämmelserna i 3 kap. årsredovisningslagen (0000:00) skall tillämpas med följande avvikelser:</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illämpas 5 § andra stycket 3 för andelar som innehas som ett led i en fi</w:t>
        <w:softHyphen/>
        <w:t>nansiell stödaktion syftande till en rekonstruktion eller räddning av dotter</w:t>
        <w:softHyphen/>
        <w:t>företaget skall moderföreta</w:t>
        <w:softHyphen/>
        <w:t>get</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not upplysa om arten av och villkoren för den finansiella stöd</w:t>
        <w:softHyphen/>
        <w:t>aktionen, samt</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d ingivande av sin årsredovisning till registreringsmyndigheten bi</w:t>
        <w:softHyphen/>
        <w:t>foga dotterföretagets årsredovisnin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ad som sägs i 9 § första stycket första meningen tillämpas inte på ett dotterföretag som inte är kreditinstitut om dotterföretagets verk</w:t>
        <w:softHyphen/>
        <w:t>samhet har direkt samband med kreditinstituts verksamhet eller avser tjänster knutna till sådan verksamhet.</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råga om tillstånd som avses i 17 § prövas av Finansinspek</w:t>
        <w:softHyphen/>
        <w:t>tionen.</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koncernredovisningen gäller 2 kap. i tillämpliga delar, med undantag för däri gjorda hänvis</w:t>
        <w:softHyphen/>
        <w:t>ningar till 2 kap. 1, 2, 28, 29, 39, 40 och 49§§ årsredovis</w:t>
        <w:softHyphen/>
        <w:t>ningslagen (0000:00).</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moderföretag som är dotterföretag behöver inte upprätta kon</w:t>
        <w:softHyphen/>
        <w:t>cern</w:t>
        <w:softHyphen/>
        <w:t>redovisning om samtliga av följande förutsättningar är upp</w:t>
        <w:softHyphen/>
        <w:t>fyllda:</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utsättningarna enligt 3 kap. 4 § första stycket årsredovis</w:t>
        <w:softHyphen/>
        <w:t>nings</w:t>
        <w:softHyphen/>
        <w:t xml:space="preserve">lagen (0000:00) föreligger.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t undantagna företagets åtaganden har garanterats av dess mo</w:t>
        <w:softHyphen/>
        <w:t>derföretag och upplysning om detta lämnas i det undantagna före</w:t>
        <w:softHyphen/>
        <w:t>tagets årsredo</w:t>
        <w:softHyphen/>
        <w:t>vis</w:t>
        <w:softHyphen/>
        <w:t xml:space="preserve">ning.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t undantagna företagets moderföretag är ett kreditinstitut. Med kreditinstitut avses härvid ett institut i vars verksamhet ingår att från allmänheten låna medel och att bevilja krediter för egen räknin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derföretag som med stöd av första stycket inte självt upprättat koncernredovisning skall i enlighet med bestämmelserna i 4 kap. 4 och 5 §§ denna lag eller 4 kap. 3 § årsredovisningslagen offentlig</w:t>
        <w:softHyphen/>
        <w:t>göra den i stycket avsedda koncernredovisning som företaget om</w:t>
        <w:softHyphen/>
        <w:t>fattas av jämte koncernrevisionsberättelsen. Registreringsmyndig</w:t>
        <w:softHyphen/>
        <w:t>heten får fö</w:t>
        <w:softHyphen/>
        <w:t>relägga mo</w:t>
        <w:softHyphen/>
        <w:t>der</w:t>
        <w:softHyphen/>
        <w:t>företaget att ge in en bestyrkt översättning till svenska av hand</w:t>
        <w:softHyphen/>
        <w:t>lingarna. Sådant föreläggande skall utfärdas av regi</w:t>
        <w:softHyphen/>
        <w:t>stre</w:t>
        <w:softHyphen/>
        <w:t>ringsmyndigheten om någon begär det.</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gäller inte i fall som anges i 3 kap. 4 § tredje stycket årsredovisningslagen.</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tillämpar första stycket skall i not till årsredovisningen, ut</w:t>
        <w:softHyphen/>
        <w:t>över sådana uppgifter som anges i 3 kap. 4 § fjärde stycket års</w:t>
        <w:softHyphen/>
        <w:t>redo</w:t>
        <w:softHyphen/>
        <w:t>visnings</w:t>
        <w:softHyphen/>
        <w:t>lagen, sammantaget för det undantagna före</w:t>
        <w:softHyphen/>
        <w:t>taget och dess dotter</w:t>
        <w:softHyphen/>
        <w:t>företag ange följande:</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summan av resultaträkningsposterna Ränteintäkter (post 1), Leasingintäkter (post 2), Provisionsintäkter (post 5), Nettoresultat av finansiella transaktioner (post 7) och Övriga rörelseintäkter (post 8),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 årets resultat,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 summan av eget kapital, samt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 medelantalet under räkenskapsåret anställda.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 kap. Offentlighet</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bestämmelser om offentlighet i 4 kap. årsredovisningslagen (0000:00) skall tillämpas:</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 om kungörande av att årsredovisning inkommit, och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 om publicering av årsredovisnin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nspektionen är registreringsmyndighet för banker och hypo</w:t>
        <w:softHyphen/>
        <w:t>teks</w:t>
        <w:softHyphen/>
        <w:t xml:space="preserve">institut.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tent- och registreringsverket är registreringsmyndighet för ak</w:t>
        <w:softHyphen/>
        <w:t>tiebolag. För dessa skall bestämmelserna i 4 kap. årsredovis</w:t>
        <w:softHyphen/>
        <w:t>nings</w:t>
        <w:softHyphen/>
        <w:t>lagen (0000:00) tillämpas i stället för bestämmelserna i 3–7 §§ nedan.</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banks årsredovisning för det förflutna räkenskapsåret skall avläm</w:t>
        <w:softHyphen/>
        <w:t>nas till revisorerna senast en månad före ordinarie stämma, i en sparbank dock senast den 31 mars. Ett hypo</w:t>
        <w:softHyphen/>
        <w:t>teksinstituts årsredovis</w:t>
        <w:softHyphen/>
        <w:t>ning skall se</w:t>
        <w:softHyphen/>
        <w:t>nast fyra månader efter räkenskapsårets utgång avläm</w:t>
        <w:softHyphen/>
        <w:t>nas till reviso</w:t>
        <w:softHyphen/>
        <w:t>rerna.</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bank skall ge in avskrift av årsredovisningen och revisions</w:t>
        <w:softHyphen/>
        <w:t>be</w:t>
        <w:softHyphen/>
        <w:t>rättel</w:t>
        <w:softHyphen/>
        <w:t>sen till registreringsmyndigheten så snart det kan ske efter det att resul</w:t>
        <w:softHyphen/>
        <w:t>taträk</w:t>
        <w:softHyphen/>
        <w:t>ningen och balansräkningen blivit fastställ</w:t>
        <w:softHyphen/>
        <w:t>da. För en lokal för</w:t>
        <w:softHyphen/>
        <w:t>enings</w:t>
        <w:softHyphen/>
        <w:t>bank gäller dock en sådan skyldighet en</w:t>
        <w:softHyphen/>
        <w:t>dast om myn</w:t>
        <w:softHyphen/>
        <w:t>dig</w:t>
        <w:softHyphen/>
        <w:t>heten begär det.</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s en lokal föreningsbank skall avskrift av års</w:t>
        <w:softHyphen/>
        <w:t>redovisningen och revisionsberättelsen hållas tillgängliga för alla som är intresserade senast en månad efter det att balansräkningen och resul</w:t>
        <w:softHyphen/>
        <w:t>taträkningen blivit fastställda. Envar skall ha rätt att på be</w:t>
        <w:softHyphen/>
        <w:t>gäran få kopior av handlingarna. Priset på sådana kopior får inte överstiga administra</w:t>
        <w:softHyphen/>
        <w:t>tionskostnaden.</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avskrift av årsredovisningen som sänds in till registrerings</w:t>
        <w:softHyphen/>
        <w:t>myn</w:t>
        <w:softHyphen/>
        <w:t>digheten eller hålls tillgänglig enligt andra stycket skall en sty</w:t>
        <w:softHyphen/>
        <w:t>relse</w:t>
        <w:softHyphen/>
        <w:t>le</w:t>
        <w:softHyphen/>
        <w:t>damot teckna bevis om att balansräkningen och resul</w:t>
        <w:softHyphen/>
        <w:t>taträk</w:t>
        <w:softHyphen/>
        <w:t>ningen har fast</w:t>
        <w:softHyphen/>
        <w:t>ställts med uppgift om fastställelse</w:t>
        <w:softHyphen/>
        <w:t>dagen. Beviset skall även in</w:t>
        <w:softHyphen/>
        <w:t>nehålla uppgift om stämmans beslut be</w:t>
        <w:softHyphen/>
        <w:t>träffande bankens vinst eller förlust.</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hypoteksinstitut som enligt lag är skyldigt att ha auktoriserad revi</w:t>
        <w:softHyphen/>
        <w:t>sor skall senast sex månader efter räkenskapsårets utgång ge in av</w:t>
        <w:softHyphen/>
        <w:t>skrift av årsredovisningen och revisionsberättelsen till registre</w:t>
        <w:softHyphen/>
        <w:t>rings</w:t>
        <w:softHyphen/>
        <w:t>myn</w:t>
        <w:softHyphen/>
        <w:t>dig</w:t>
        <w:softHyphen/>
        <w:t>heten.</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hypoteksinstitut som inte omfattas av första stycket skall hålla av</w:t>
        <w:softHyphen/>
        <w:t>skrift av årsredovisningen och revisionsberättelsen tillgängliga för alla som är intresserade senast en månad efter det att balansräkningen och resul</w:t>
        <w:softHyphen/>
        <w:t>taträkningen blivit fastställda. Envar skall har rätt att på begäran få kopior av handlingarna. Priset på sådana kopior får inte överstiga administrationskostnaden.</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ublicerade årsredovisningen för en bank skall innehålla revi</w:t>
        <w:softHyphen/>
        <w:t>sorns uttalande om eventuella an</w:t>
        <w:softHyphen/>
        <w:t>märkningar enligt 3 kap. 11 § andra–fjärde styckena bankrörel</w:t>
        <w:softHyphen/>
        <w:t>selagen (1987:617).</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 och 3–6 §§ har motsvarande tillämpning på kon</w:t>
        <w:softHyphen/>
        <w:t>cernredovisningen och koncernrevisionsberättelsen.</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 kap. Delårsrapport</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vad som föreskrivs i 2 § skall följande bestämmel</w:t>
        <w:softHyphen/>
        <w:t>ser om delårsrapport i 5 kap. årsredovisningslagen (0000:00) tilläm</w:t>
        <w:softHyphen/>
        <w:t>pas:</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 om avgivande av delårsrapport m.m.,</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om delårsrapportens innehåll m.m., samt</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om uppgifter för tidigare rapportperiod.</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1 § angivna bestämmelserna i 5 kap. årsredovisningslagen (0000:00) skall tillämpas med följande avvikelser:</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töver de företag som omfattas av 1 § skall bank</w:t>
        <w:softHyphen/>
        <w:t>aktiebolag, spar</w:t>
        <w:softHyphen/>
        <w:t>banker och centrala för</w:t>
        <w:softHyphen/>
        <w:t>eningsbanker avge delårs</w:t>
        <w:softHyphen/>
        <w:t>rapport.</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lårsrapporterna för en bank skall i förekommande fall, utöver vad som gäller en</w:t>
        <w:softHyphen/>
        <w:t>ligt 1 § tredje stycket, genast sän</w:t>
        <w:softHyphen/>
        <w:t>das till de huvud</w:t>
        <w:softHyphen/>
        <w:t>män eller med</w:t>
        <w:softHyphen/>
        <w:t>lemmar som begär det. Rapporterna skall i av</w:t>
        <w:softHyphen/>
        <w:t xml:space="preserve">skrift sändas in till Finansinspektionen så snart det kan ske.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bank som är moderföretag skall alltid lämna uppgifter enligt 2 § andra stycket. På mot</w:t>
        <w:softHyphen/>
        <w:t>sva</w:t>
        <w:softHyphen/>
        <w:t>rande sätt skall en central för</w:t>
        <w:softHyphen/>
        <w:t>eningsbank som har anslutna lokala föreningsbanker även lämna uppgifter för gruppen.</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 delårsrapport skall, utöver vad som anges i 2 §, lämnas upp</w:t>
        <w:softHyphen/>
        <w:t>gifter om utvecklingen av in</w:t>
        <w:softHyphen/>
        <w:t>låningen och ut</w:t>
        <w:softHyphen/>
        <w:t>låningen sedan det före</w:t>
        <w:softHyphen/>
        <w:t>gående räkenskapsårets ut</w:t>
        <w:softHyphen/>
        <w:t xml:space="preserve">gång.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kraftträdande- och övergångsbestämmelser</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5 och tillämpas på rä</w:t>
        <w:softHyphen/>
        <w:t>ken</w:t>
        <w:softHyphen/>
        <w:t>skapsår som börjar den 1 januari 1995 eller senare.</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Genom lagen upphävs 4 kap. bankrörelselagen (1987:617). Före</w:t>
        <w:softHyphen/>
        <w:t>kom</w:t>
        <w:softHyphen/>
        <w:t>mer i lag eller annan författning hänvisning till föreskrift som ersatts genom bestämmelse i denna lag, tillämpas istället den nya be</w:t>
        <w:softHyphen/>
        <w:t>stämmels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Förslag till lag om årsredovisning i försäkringsföreta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 kap. Inledande bestämmelser</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är tillämplig på försäkringsföretag. Med försäkringsföre</w:t>
        <w:softHyphen/>
        <w:t>tag avses i denna lag försäkringsaktiebolag och ömsesidiga försäk</w:t>
        <w:softHyphen/>
        <w:t>rings</w:t>
        <w:softHyphen/>
        <w:t>bolag som omfattas av försäkringsrörelselagen (1982:713).</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finansiellt holdingföretag har dotterföretag som uteslutan</w:t>
        <w:softHyphen/>
        <w:t>de eller huvudsakligen är försäkringsföretag skall holdingföretaget upp</w:t>
        <w:softHyphen/>
        <w:t>rätta kon</w:t>
        <w:softHyphen/>
        <w:t>cernredovisning enligt denna la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denna lag avses med finansiellt holding</w:t>
        <w:softHyphen/>
        <w:t>företag ett företag som är skyldigt att upprätta årsredovisning enligt årsredo</w:t>
        <w:softHyphen/>
        <w:t>vis</w:t>
        <w:softHyphen/>
        <w:t xml:space="preserve">ningslagen (0000:00) och vars verksamhet uteslutande eller så gott som uteslutande består i att i vinstsyfte förvärva och förvalta andelar i dotterföretag.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i denna lag hänvisas till en bestämmelse i årsredovisnings</w:t>
        <w:softHyphen/>
        <w:t>lagen (0000:00) skall, om inte annat särskilt föreskrivs, bestämmel</w:t>
        <w:softHyphen/>
        <w:t>sen tilläm</w:t>
        <w:softHyphen/>
        <w:t>pas även om det i bestämmelsen anges att den gäller för bolag eller aktiebo</w:t>
        <w:softHyphen/>
        <w:t>lag. På motsvarande sätt skall sådana bestämmel</w:t>
        <w:softHyphen/>
        <w:t>ser i årsredo</w:t>
        <w:softHyphen/>
        <w:t>visningslagen som gäller moder</w:t>
        <w:softHyphen/>
        <w:t>bolag eller dotterbolag och till vilka hän</w:t>
        <w:softHyphen/>
        <w:t>vis</w:t>
        <w:softHyphen/>
        <w:t>ning görs, tillämpas på moderföretag och dotter</w:t>
        <w:softHyphen/>
        <w:t>före</w:t>
        <w:softHyphen/>
        <w:t>ta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i en bestämmelse i årsredovisningslagen, till vilken hän</w:t>
        <w:softHyphen/>
        <w:t>vis</w:t>
        <w:softHyphen/>
        <w:t>ning görs, hänvisas till en annan bestämmelse i årsredovisnings</w:t>
        <w:softHyphen/>
        <w:t>lagen eller till årsredovisningslagen i dess helhet skall även sist</w:t>
        <w:softHyphen/>
        <w:t>nämn</w:t>
        <w:softHyphen/>
        <w:t>da hän</w:t>
        <w:softHyphen/>
        <w:t>vis</w:t>
        <w:softHyphen/>
        <w:t>ning tillämpas, om inte annat följer av bestämmel</w:t>
        <w:softHyphen/>
        <w:t>serna i denna lag eller föreskrifter som utfärdats med stöd av denna la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allmänna bestämmelser i 1 kap. årsredovisningslagen (0000:00) skall tillämpas:</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om likställande av aktier med andelar,</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om definition av koncern, koncernföretag m.m.,</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 om definition av intresseföretag, samt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om hänsynstagande till vissa rättigheter hos mellanman m.m.</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w:t>
        <w:softHyphen/>
        <w:t>inspektionen kan förordna att denna lags bestämmelser om koncerner skall gälla för en grupp av företag, som inte utgör en koncern enligt bestämmelserna i 3 §, men som har en gemensam eller i huvudsak gemensam lednin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efter regeringens bemyndigande, Finansinspek</w:t>
        <w:softHyphen/>
        <w:t>tionen får utfärda närmare föreskrifter om försäkringsföretagens löpande bok</w:t>
        <w:softHyphen/>
        <w:t>föring, årsbokslut, årsredovisning och koncernredovis</w:t>
        <w:softHyphen/>
        <w:t>ning. Före</w:t>
        <w:softHyphen/>
        <w:t>skrifterna får avvika från bokföringslagen (1976:125) och denna lag om det finns särskilda skäl.</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lenderår är räkenskapsår om inte annat följer av 12 § tredje stycket bok</w:t>
        <w:softHyphen/>
        <w:t>föringslagen (1976:125).</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överklagande av beslut enligt denna lag tillämpas bestäm</w:t>
        <w:softHyphen/>
        <w:t>melserna i 19 kap. 13 § försäkringsrörelselagen (1982:713).</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 kap. Årsredovisnin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bestämmelser om årsredovisningens utformning m.m. i 2 kap. årsredovisningslagen (0000:00) skall tillämpas:</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 om årsredovisningens upprättande och beståndsdelar m.m.,</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om vissa allmänna krav på årsredovisningen,</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 om iakttagande av vissa redovisningsprinciper, samt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om angivande av belopp i svenska kronor och utländsk valuta.</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ma bestämmelser för balansräkning och resultaträkning</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nsräkningen och resultaträkningen skall upprättas enligt i 5 och 7 §§ angivna uppställningsformer.</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vad som föreskrivs i 4 § skall följande bestämmel</w:t>
        <w:softHyphen/>
        <w:t>ser om balansräkning och resultaträkning i 2 kap. årsredovisnings</w:t>
        <w:softHyphen/>
        <w:t>lagen (0000:00) tillämpas:</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andra-fjärde styckena om uppställning, sammanslagning av poster m.m.,</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 om uppgifter om föregående räkenskapsårs poster och byte av redo</w:t>
        <w:softHyphen/>
        <w:t>vis</w:t>
        <w:softHyphen/>
        <w:t xml:space="preserve">ningsprincip,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 om krav på bruttoredovisning, samt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 § om allmänna krav på balansräkningen och resultaträkningen.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w:t>
      </w:r>
    </w:p>
    <w:p>
      <w:pPr>
        <w:pStyle w:val="Normal"/>
        <w:tabs>
          <w:tab w:val="clear" w:pos="720"/>
          <w:tab w:val="left" w:pos="204" w:leader="none"/>
          <w:tab w:val="left" w:pos="340"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i 2 kap. 5 § tredje stycket årsredovisningslagen (0000:00) sägs om sammanslagning av poster i balansräkningen och resultaträk</w:t>
        <w:softHyphen/>
        <w:t>ningen som föregås av arabiska siffror gäller inte för resultaträk</w:t>
        <w:softHyphen/>
        <w:t>ningen eller för poster som tas upp under Återförsäkrares andel av försäkringstekniska avsättningar eller Försäkringstekniska avsätt</w:t>
        <w:softHyphen/>
        <w:t>ningar i balans</w:t>
        <w:softHyphen/>
        <w:t xml:space="preserve">räkningen.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tällningsform för balansräkn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Tillgå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ecknat ej inbetalt kapital</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mmateriella tillgå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b/>
        <w:t>Goodwill</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Andra immateriella tillgå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Placeringstillgå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b/>
        <w:t>Byggnader och mark</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Placeringar i koncernföretag och intresseföreta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ktier/andelar i koncernföreta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bligationer och andra skuldförbindelser emitterade av, och fordringar hos, koncern</w:t>
        <w:softHyphen/>
        <w:t>företa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ktier/andelar i intresseföreta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Obligationer och andra skuldförbindelser emitterade av, och fordringar hos, intresse</w:t>
        <w:softHyphen/>
        <w:t>företa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Andra finansiella placeringstillgå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Aktier/andelar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bligationer och andra räntebärande värdepap</w:t>
        <w:softHyphen/>
        <w:t>p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ndelar i investeringspool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Lån med säkerhet i fast egendom</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Övriga lån</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Insättningar hos kreditinstitut</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Övriga finansiella placeri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Depåer hos företag som avgivit affä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Placeringar för livförsäkringstagare som själva bär place</w:t>
        <w:softHyphen/>
        <w:t>rings</w:t>
        <w:softHyphen/>
        <w:t>risken</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Återförsäkrares andel av försäkringstekniska avsättni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vsättning för ej intjänad premie och kvardröjande risk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ivförsäkringsavsättn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vsättning för oreglerade skado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vsättning för återbäring och rabatt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Övriga försäkringstekniska avsättni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vsättning för livförsäkringar där försäkrings</w:t>
        <w:softHyphen/>
        <w:t xml:space="preserve">tagaren bär </w:t>
        <w:tab/>
        <w:tab/>
        <w:tab/>
        <w:t>placeringsrisken</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Fordri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Fordringar avseende direkt 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Fordringar avseende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Övriga fordri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Andra tillgå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Övriga materiella tillgångar samt varulag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Kassa och bank</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Egna akti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Övriga tillgå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Förutbetalda kostnader och upplupna intäkt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Upplupna ränte- och hyresintäkt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 xml:space="preserve">Förutbetalda anskaffningskostnader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Övriga förutbetalda kostnader och upplupna intäkt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Eget kapital, avsättningar och skuld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get kapital</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ktiekapital/Garantikapital</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Överkursfond</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 xml:space="preserve">Uppskrivningsfond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Andra fond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Reservfond</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apitalandelsfond</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ond för orealiserade vinst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22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Övrigt</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w:t>
        <w:tab/>
        <w:t>Balanserad vinst eller förlust</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w:t>
        <w:tab/>
        <w:t>Årets resultat</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Obeskattade reserv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fterställda skuld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Medel till framtida förfogande</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Försäkringstekniska avsättni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vsättning för ej intjänad premie och kvardröjande risker, brutto före avgiven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ivförsäkringsavsättning, brutto före avgiven åter</w:t>
        <w:softHyphen/>
        <w:t>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vsättning för oreglerade skador, brutto före av</w:t>
        <w:softHyphen/>
        <w:t>given åter</w:t>
        <w:softHyphen/>
        <w:t>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vsättning för återbäring och rabatter, brutto före avgiven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Utjämningsavsättn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Övriga försäkringstekniska avsättningar, brutto före avgiven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vsättning för livförsäkringar där försäkringstagaren bär place</w:t>
        <w:softHyphen/>
        <w:t>ringsrisken, brutto före avgiven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Avsättningar för andra risker och omkostnad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vsättningar för pensioner och liknande förpliktels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vsättningar för skatt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Övriga avsättni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Depåer från återförsäkrare</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Skuld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Skulder avseende direkt 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Skulder avseende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Obligationslån</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Skulder till kreditinstitut</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w:t>
        <w:tab/>
        <w:t>Övriga skuld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Upplupna kostnader och förutbetalda intäkt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Ställda panter m.m.</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teckningar i fast egendom, företagsinteckningar och andra inteckningar, varje slag för si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ndra ställda panter och därmed jämförliga säker</w:t>
        <w:softHyphen/>
        <w:t>heter, varje slag för sig, med angivande av de be</w:t>
        <w:softHyphen/>
        <w:t xml:space="preserve">lastade tillgångarnas </w:t>
        <w:tab/>
        <w:tab/>
        <w:t>värde enligt balansräkningen</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Ansvarsförbindels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iskonterade växl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orgensförbindelser och övriga ansvarsförbindels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ensionsförpliktelser som ej upptagits bland avsätt</w:t>
        <w:softHyphen/>
        <w:t>ningarna och ej har täckning i pensions</w:t>
        <w:softHyphen/>
        <w:t>stiftelses för</w:t>
        <w:softHyphen/>
        <w:t>mögenhet</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pliktelser som uppkommit till följd av försäkringsavtal behöver inte tas upp som ansvarsförbindelse.</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tällningsform för resultaträkn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I.</w:t>
        <w:tab/>
        <w:t>Teknisk redovisning av skadeförsäkrings</w:t>
        <w:tab/>
        <w:t>rörelse</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remieintäkt efter avgiven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emieinkomst, brutto</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emie för avgiven återförsäkring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örändring i avsättningen för ej intjänad premie och kvar</w:t>
        <w:softHyphen/>
        <w:t>dröjande risker, brutto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Återförsäkrares andel av Förändring i avsätt</w:t>
        <w:softHyphen/>
        <w:t>ningen för ej intjänad premie och kvardröjande risker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apitalavkastning överförd från finansrörelsen (III 6)</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Övriga tekniska intäkter efter avgiven återförsäkring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säkringsersättningar efter avgiven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Utbetalda försäkringsersättni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örändring i avsättningen för oreglerade skado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Förändring i andra försäkringstekniska avsättningar efter </w:t>
        <w:tab/>
        <w:tab/>
        <w:t>av</w:t>
        <w:softHyphen/>
        <w:t xml:space="preserve">given återförsäkring, (+/-)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Återbäring och rabatter efter avgiven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Driftskostnad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Övriga tekniska kostnader efter avgiven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Förändring i utjämningsavsättningen</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Skadeförsäkringsrörelsens tekniska resultat (införs som post III 1)</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II.</w:t>
        <w:tab/>
        <w:t>Teknisk redovisning av livförsäkringsrörelse</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remieinkomst efter avgiven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Premieinkomst, brutto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emie för avgiven återförsäkring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Kapitalavkastning, intäkter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realiserade vinster på placeri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Övriga tekniska intäkter efter avgiven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säkringsersättningar efter avgiven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Utbetalda försäkringsersättni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örändring i avsättningen för oreglerade skado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ändring i andra försäkringstekniska avsättningar efter av</w:t>
        <w:softHyphen/>
        <w:t xml:space="preserve">given återförsäkring (+/-)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Livförsäkringsavsättn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firstLine="13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Övriga försäkringstekniska avsättningar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Återbäring och rabatter efter avgiven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Driftskostnad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Kapitalavkastning, kostnad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Orealiserade förluster på placeringa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Övriga tekniska kostnader efter avgiven återförsäkr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Kapitalavkastning överförd till finansrörelsen  (införs som post III 4)</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a.</w:t>
        <w:tab/>
        <w:t>Överföring till eller från Medel till framtida förfogande</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Livförsäkringsrörelsens tekniska resultat (införs som post III 2)</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smallCaps/>
          <w:color w:val="000000"/>
          <w:sz w:val="24"/>
          <w:szCs w:val="24"/>
        </w:rPr>
      </w:pPr>
      <w:r>
        <w:rPr>
          <w:rFonts w:eastAsia="Times New Roman  (TT)" w:cs="Times New Roman  (TT)" w:ascii="Times New Roman  (TT)" w:hAnsi="Times New Roman  (TT)"/>
          <w:smallCaps/>
          <w:color w:val="000000"/>
          <w:sz w:val="24"/>
          <w:szCs w:val="24"/>
        </w:rPr>
        <w:t xml:space="preserve">III. </w:t>
        <w:tab/>
        <w:t>Icke-teknisk redovisning</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kadeförsäkringsrörelsens tekniska resultat (post I 10)</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ivförsäkringsrörelsens tekniska resultat (post II 13)</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apitalavkastning, intäkter i skadeförsäkringsrörelsen</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Kapitalavkastning överförd från livförsäkringsrörelsen (post II 12)</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Kapitalavkastning, kostnader i skadeförsäkringsrörelsen</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Kapitalavkastning överförd till skadeförsäkringsrörelsen (post I 2)</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Övriga intäkt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 xml:space="preserve">Övriga kostnader, inklusive nedskrivningar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Extraordinära intäkt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Extraordinära kostnader</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 xml:space="preserve">Bokslutsdispositioner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Skatt på årets resultat</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 xml:space="preserve">Övriga skatter </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tab/>
        <w:t>Årets resultat</w:t>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305"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2 kap. 13 § årsredovisnings</w:t>
        <w:softHyphen/>
        <w:t>lagen (0000:00) om extra</w:t>
        <w:softHyphen/>
        <w:t>ordinära intäkter och kostnader skall tillämpas.</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ringsregler m.m.</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vad som föreskrivs i 10 § skall följande värde</w:t>
        <w:softHyphen/>
        <w:t>rings</w:t>
        <w:softHyphen/>
        <w:t>regler m.m. i 2 kap. årsredovisningslagen (0000:00) tilläm</w:t>
        <w:softHyphen/>
        <w:t>pas:</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 om immateriella anläggningstillgångar,</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 om värdering av anläggningstillgångar,</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 om avskrivning på anläggningstillgångar,</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 om nedskrivning av anläggningstillgångar,</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 om uppskrivning av anläggningstillgångar m.m.,</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 om ianspråktagande av uppskrivningsfond,</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 om återföring av uppskrivningar,</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 om värdering av omsättningstillgångar, beräkning av verkligt</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ärde m.m., </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3 § om beräkning av varulagrets anskaffningsvärde m.m., </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 om redovisning av vissa tillgångar till bestämd mängd och fast</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5 § om värdering av egna aktier och av andelar i dotterföretag, </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 om kapitalrabatt m.m., samt</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 om principer för avsättningar.</w:t>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305" w:leader="none"/>
          <w:tab w:val="left" w:pos="1871" w:leader="none"/>
          <w:tab w:val="left" w:pos="2041" w:leader="none"/>
          <w:tab w:val="left" w:pos="2222" w:leader="none"/>
          <w:tab w:val="left" w:pos="2437" w:leader="none"/>
          <w:tab w:val="left" w:pos="2664" w:leader="none"/>
          <w:tab w:val="left" w:pos="2891" w:leader="none"/>
          <w:tab w:val="left" w:pos="311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9 § angivna bestämmelserna i 2 kap. årsredovisningslagen (0000:00) skall tillämpas med följande avvik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15 § skall tillämpas på immateriella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16 § skall tillämpas på samtliga tillgångar om inte annat följer av detta kapit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17 § skall tillämpas på immateriella tillgångar, placeringstill</w:t>
        <w:softHyphen/>
        <w:t>gångar och övriga materiella tillgångar med begränsad ekonomisk livslängd, med undantag för varulager, dock ej på placeringstill</w:t>
        <w:softHyphen/>
        <w:t>gångar som vär</w:t>
        <w:softHyphen/>
        <w:t xml:space="preserve">deras till verkligt värde enligt 1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18 § första stycket skall tillämpas på immateriella tillgångar, placeringstill</w:t>
        <w:softHyphen/>
        <w:t>gångar och övriga materiella tillgångar samt varula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18 § andra stycket skall tillämpas på placeringar i koncernföre</w:t>
        <w:softHyphen/>
        <w:t xml:space="preserve">tag och intresseföretag, andra finansiella placeringstillgångar samt depåer hos företag som avgivit aff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19 § skall tillämpas på placeringstillgångar och övriga materi</w:t>
        <w:softHyphen/>
        <w:t>ella tillgångar, med undantag för varulager. Aktier och andelar i koncern</w:t>
        <w:softHyphen/>
        <w:t>företag och intresseföretag får inte skrivas upp till högre värde än vad som medges av Finans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Uppskrivningsbelopp enligt 19 § får använd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i skadeförsäkringsaktiebolag för ökning av aktiekapitalet genom fondemission eller nyemis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i skadeförsäkringsföretag för avsättning till en uppskrivningsfond,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i livförsäkringsföretag för avsättning till Medel till framtida för</w:t>
        <w:softHyphen/>
        <w:t>fo</w:t>
        <w:softHyphen/>
        <w:t>gande efter medgivande av Finans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20 § första stycket 2 samt andra stycket om ianspråk</w:t>
        <w:softHyphen/>
        <w:t xml:space="preserve">tagande av uppskrivningsfonden för att täcka förlust får inte tilläm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22 § skall tillämpas på fordringar, kassa och bank.</w:t>
      </w:r>
    </w:p>
    <w:p>
      <w:pPr>
        <w:sectPr>
          <w:headerReference w:type="default" r:id="rId2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24 § skall til</w:t>
        <w:softHyphen/>
        <w:t>lämpas på övriga materiella till</w:t>
        <w:softHyphen/>
        <w:t>gångar samt varu</w:t>
        <w:softHyphen/>
        <w:t>lag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ma värderingsmetod skall tillämpas på alla placeringstillgångar som ingår i en och samma post som föregås av en arabisk siffra eller som tas upp under Byggnader och mark i balans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1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för räntebärande värdepapper erlagts belopp som överstiger eller underskrider det belopp som skall erhållas på förfallodagen, skall sådan över- eller underkurs period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denna lag skall vid bestämmandet av anskaff</w:t>
        <w:softHyphen/>
        <w:t>ningsvärdet av ränte</w:t>
        <w:softHyphen/>
        <w:t>bärande värde</w:t>
        <w:softHyphen/>
        <w:t>papper medräknas sådan periodise</w:t>
        <w:softHyphen/>
        <w:t>rad över- eller under</w:t>
        <w:softHyphen/>
        <w:t>kurs som avses i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ceringstillgångar, utom andelar i koncern</w:t>
        <w:softHyphen/>
        <w:t>företag och intresseföre</w:t>
        <w:softHyphen/>
        <w:t>tag, får tas upp till verkligt värde beräknat enligt 2 kap. 22 § års</w:t>
        <w:softHyphen/>
        <w:t>redo</w:t>
        <w:softHyphen/>
        <w:t>visnings</w:t>
        <w:softHyphen/>
        <w:t xml:space="preserve">lagen (0000: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ceringar för livförsäkringstagare som själva bär placerings</w:t>
        <w:softHyphen/>
        <w:t>risken skall tas upp till verkligt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nst eller förlust som uppkommer till följd av att en tillgång tas upp till verkligt värde skall redovisas som en särskild post i resultat</w:t>
        <w:softHyphen/>
        <w:t>räk</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nst som uppkommer till följd av att det bokförda värdet över</w:t>
        <w:softHyphen/>
        <w:t>stiger anskaffningsvärdet skall i skadeförsäkringsföretag sättas av till en fond för orealiserade vinster och i livförsäkringsföretag till Medel till fram</w:t>
        <w:softHyphen/>
        <w:t>tida förfogande. Om summan av orealiserade vinster ett år är mindre än det föregående året skall fonden för orealiserade vinster respektive Medel till framtida förfogande sättas ned i motsvarande m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llgångar som värderas till verkligt värde skall an</w:t>
        <w:softHyphen/>
        <w:t>skaffnings</w:t>
        <w:softHyphen/>
        <w:t>värdet anges i not uppdelat på de i 5 § upptagna posterna i balans</w:t>
        <w:softHyphen/>
        <w:t>räkningen. För placeringstillgångar som värderas med tillämp</w:t>
        <w:softHyphen/>
        <w:t>ning av 2 kap. 16 § års</w:t>
        <w:softHyphen/>
        <w:t>redovisningslagen skall verkligt värde anges i not uppdelat på de i 5 § upptagna posterna i balans</w:t>
        <w:softHyphen/>
        <w: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a och indirekta anskaffningskostnader som har ett klart sam</w:t>
        <w:softHyphen/>
        <w:t>band med tecknande av försäkringsavtal skall tas upp som tillgång om de är av väsentligt värde för den bedrivna rörelsen under kom</w:t>
        <w:softHyphen/>
        <w:t>mand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tekniska avsättningar skall vid varje tidpunkt uppgå till ett sådant belopp att företaget kan uppfylla alla åtaganden som skäligen kan för</w:t>
        <w:softHyphen/>
        <w:t>väntas uppkomma med anledning av ingångna försäkrings</w:t>
        <w:softHyphen/>
        <w:t xml:space="preserve">av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1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ättning för ej intjänad premie och kvardröjande risker skall göras i skade</w:t>
        <w:softHyphen/>
        <w:t>försäkringsrörelse och beräknas särskilt för varje försäkring. Statistiska metoder får användas om de kan förväntas ge ett med individuella beräkningar likvärdigt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ättningen för oreglerade skador i skadeförsäkringsrörelse skall beräknas särskilt för varje ärende på grundval av de ytterligare kost</w:t>
        <w:softHyphen/>
        <w:t>nader som kan beräknas uppkomma. Statistiska metoder får användas om de leder till en tillräcklig avsättning med beaktande av riskernas art. Avsättningen skall inkludera tillägg för inträffade men ej an</w:t>
        <w:softHyphen/>
        <w:t>mälda försäkringsfall samt skadereglerings</w:t>
        <w:softHyphen/>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Livförsäkringsavsättningen skall beräknas särskilt för varje liv</w:t>
        <w:softHyphen/>
        <w:t>försäk</w:t>
        <w:softHyphen/>
        <w:t>ring. Statistiska metoder får användas om de kan förväntas ge ett med individuella beräkningar likvärdigt resultat. Beräkningen skall göras under överinseende av en aktuarie på grundval av erkända försäk</w:t>
        <w:softHyphen/>
        <w:t>ringsmatema</w:t>
        <w:softHyphen/>
        <w:t>tiska metoder</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En sammanfattning av de viktigaste beräk</w:t>
        <w:softHyphen/>
        <w:t>ningsantagandena skall lämnas i not till räkenskap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ättningen för oreglerade skador i livförsäkringsföretag skall vara lika stor som skulden till försäkringstagarna med tillägg för kostnaden för reglering av ersättningar. Avsättningen skall inkludera tillägg för inträffade men ej anmälda försäkrings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Redovisning av andelar i dotterföretag och intresseföretag enligt kapitalandelsmet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2 kap. 28 och 29 §§ årsredovisningslagen (0000:00) om kapitalandelsmetoden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ivförsäkringsföretag skall belopp som avses i 2 kap. 28 § sjätte stycket årsredovisningslagen sättas av till Medel till framtida för</w:t>
        <w:softHyphen/>
        <w:t>foga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äggsupply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vad som följer av övriga bestämmelser i denna lag skall i balansräkningen och resultaträkningen lämnas uppgifter i de hän</w:t>
        <w:softHyphen/>
        <w:t>seenden som anges i 21–24 §§ nedan. Vidare skall, med beaktan</w:t>
        <w:softHyphen/>
        <w:t>de av vad som före</w:t>
        <w:softHyphen/>
        <w:t>skrivs i 20 §, följande bestämmelser om tilläggs</w:t>
        <w:softHyphen/>
        <w:t>upplys</w:t>
        <w:softHyphen/>
        <w:t>ningar i 2 kap. årsredovis</w:t>
        <w:softHyphen/>
        <w:t>ningslagen (0000:00)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 om grunderna för avskriv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 om principerna för värdering av tillgå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 § om av- och nedskrivningar uteslutande av skatte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5 § om uppskrivningsfondens storlek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 § om fördelning av resultat vid avyttring av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 § om inköp och försäljning mellan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9 § om specifikation av dotterföretag och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 § om utelämnande av information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 andra stycket om särredovisning av vissa fordringar och skul</w:t>
        <w:softHyphen/>
        <w:t>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 om säkerheter och 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 om lån m.m. till styrelseledamot m.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 om utelöpande lån som är konvertibla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 § andra och tredje styckena om förändringar i eget kapita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 § om latent skat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7 § om medelantalet anställda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8 § om ersättningar till styrelse och personal m.m.,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9 § om namn och säte för moder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erna får tas in i noter om hänvisningar görs vid de poster i balansräkningen och resul</w:t>
        <w:softHyphen/>
        <w:t>taträk</w:t>
        <w:softHyphen/>
        <w:t>ningen till vilka de hän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19 § angivna bestämmelserna i 2 kap. årsredovisningslagen (0000:00) skall tillämpas med följande avvik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31 § skall tillämpas på Immateriella tillgångar, byggnader och mark samt placeringar i koncernföretag och intresse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36 § skall tillämpas på immateriella tillgångar, byggnader och mark samt placeringar i koncernföretag och intresse</w:t>
        <w:softHyphen/>
        <w:t>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Fråga om tillstånd som avses i 40 § första stycket prövas av Finansinspek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41 § andra stycket skall tillämpas endast beträffande den del som för</w:t>
        <w:softHyphen/>
        <w:t>faller till betalning senare än fem år efter bala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43 § tredje stycket har motsvarande tillämpning om företaget lämnat lån till eller ställt säkerhet till förmån för annan med stöd av tillstånd enligt 12 kap. 13 § försäkringsrörelselagen (1982:7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Uppgift enligt 47 § behöver inte lämnas per arbetsställe. Däre</w:t>
        <w:softHyphen/>
        <w:t>mot skall uppgift lämnas om medelantalet anställda uppdelat på kontors</w:t>
        <w:softHyphen/>
        <w:t>tjänstemän, fälttjänste</w:t>
        <w:softHyphen/>
        <w:t>män och övriga anställda i Sverige. Dessutom skall det för fritidsom</w:t>
        <w:softHyphen/>
        <w:t>bud och special</w:t>
        <w:softHyphen/>
        <w:t>ombud i Sverige var för sig anges medelantalet an</w:t>
        <w:softHyphen/>
        <w:t xml:space="preserve">stä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Uppgift enligt 48 § om löner och ersättningar för övriga an</w:t>
        <w:softHyphen/>
        <w:t>ställda skall anges uppdelat på kontorstjänstemän, fält</w:t>
        <w:softHyphen/>
        <w:t>tjänstemän och övriga anställda. Dessutom skall det för fritidsombud och specialom</w:t>
        <w:softHyphen/>
        <w:t xml:space="preserve">bud i Sverige var för sig anges ersättningsbeloppet för des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2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vad som följer av 19 § skall följande uppgifter lämnas om till</w:t>
        <w:softHyphen/>
        <w:t xml:space="preserve">gå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yggnader och mark som används för den egna verksamheten skall anges särski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utbetalda anskaffningskostnader skall anges uppdelat på skade</w:t>
        <w:softHyphen/>
        <w:t>för</w:t>
        <w:softHyphen/>
        <w:t>säkringsrörelse och livförsäkringsr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å det bokförda värdet för räntebärande värdepapper överstiger eller underskrider det belopp som skall infrias på förfallodagen skall mellan</w:t>
        <w:softHyphen/>
        <w:t>skillnaden anges. Summan av överstigande belopp skall anges för sig och summan av underskridande belopp skall anges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vad som följer av 19 § skall följande uppgifter lämnas om eget kapital, avsättningar och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livförsäkringsaktiebolag skall aktiekapitalet tas upp som bundet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skadeförsäkringsföretag skall eget kapital delas upp i bundet eget kapital och fritt eget kapital eller ansamlad förlust. Under bun</w:t>
        <w:softHyphen/>
        <w:t>det eget kapital skall tas upp aktiekapital, garantikapital, överkurs</w:t>
        <w:softHyphen/>
        <w:t>fond, uppskriv</w:t>
        <w:softHyphen/>
        <w:t>ningsfond, reservfond, kapitalandelsfond och fond för oreali</w:t>
        <w:softHyphen/>
        <w:t>serade vinster. Under fritt eget kapital skall tas upp fria fonder, var för sig, balanserad vinst eller förlust samt vinst eller förlust för räkenskapsåret. Balanserad förlust och förlust för räkenskapsåret tas därvid upp som avdrags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edel till framtida förfogande skall anges uppdelat på uppskriv</w:t>
        <w:softHyphen/>
        <w:t>ning enligt 10 § 6 och 7, orealiserade vinster enligt 13 § fjärde stycket, belopp som avses i 18 § andra stycket samt övriga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vvecklingsresultat skall om det uppgår till väsentligt belopp anges i not med fördelning på kategori av skada och belopp. Med avveck</w:t>
        <w:softHyphen/>
        <w:t>lings</w:t>
        <w:softHyphen/>
        <w:t>resultat avses skillnaden mellan å ena sidan avsättningen för oreglerade skador vid årets ingång, efter avdrag för utbetalningar av er</w:t>
        <w:softHyphen/>
        <w:t>sätt</w:t>
        <w:softHyphen/>
        <w:t xml:space="preserve">ningar för skador från föregående år, och å andra sidan vad som kvarstår av avsättningen för oreglerade skador vid årets 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över vad som följer av 19 § skall följande uppgifter lämnas om resultaträkningens po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fråga om skadeförsäkring skall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emieinkomst, brut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emieintäkt, brut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örsäkringsersättningar, brut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driftskostnader, brutto,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 </w:t>
        <w:tab/>
        <w:t>resultat av avgiven åter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sterna skall fördelas på direkt försäkring och mottagen åter</w:t>
        <w:softHyphen/>
        <w:t>försäk</w:t>
        <w:softHyphen/>
        <w:t>ring, om mottagen återförsäkring utgör tio procent eller mer av premiein</w:t>
        <w:softHyphen/>
        <w:t xml:space="preserve">komst, brutto.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 försäkring skall fördelas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olycksfall och sjuk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motorfordon, ansvar mot tredje 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motorfordon, övriga klas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sjöfart, luftfart och trans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brand och annan skada på egendom,</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llmän ansva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kredit och bor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rätt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ssistans,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 xml:space="preserve">övriga försäkringsklas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fråga om livförsäkring skall premieinkomsten anges brutto.  Om mot</w:t>
        <w:softHyphen/>
        <w:t>tagen återförsäkring utgör tio procent eller mer av denna premie</w:t>
        <w:softHyphen/>
        <w:t>in</w:t>
        <w:softHyphen/>
        <w:t>komst skall inkomsten fördelas mellan direkt försäkring och mot</w:t>
        <w:softHyphen/>
        <w:t>tagen åter</w:t>
        <w:softHyphen/>
        <w:t>för</w:t>
        <w:softHyphen/>
        <w:t>säk</w:t>
        <w:softHyphen/>
        <w:t xml:space="preserv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mieinkomst för direkt försäkring skall fördelas enligt följande tre indelningsgru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w:t>
        <w:tab/>
        <w:tab/>
        <w:t>premier för individuell 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gruppförsäkringsprem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w:t>
        <w:tab/>
        <w:tab/>
        <w:t>periodiska prem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engångsprem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w:t>
        <w:tab/>
        <w:tab/>
        <w:t>premier för ej återbäringsberättigade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premier för återbäringsberättigade avtal,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premier för avtal där försäkringstagaren bär placerings</w:t>
        <w:softHyphen/>
        <w:t>risk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ppgift skall lämnas om total premieinkomst, brutto, för direkt för</w:t>
        <w:softHyphen/>
        <w:t>säkring som avser försäkringsavtal som tecknats av företaget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övriga stater som ingår i det Europeiska ekonomiska samarbets</w:t>
        <w:softHyphen/>
        <w:t>området,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övriga 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 not skall anges det totala beloppet för provisioner för direkt försäkring under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Närmare upplysningar om skäl och grunder för hur kapital</w:t>
        <w:softHyphen/>
        <w:t>avkast</w:t>
        <w:softHyphen/>
        <w:t>ning överförs mellan teknisk och icke-teknisk redovisning i resultat</w:t>
        <w:softHyphen/>
        <w:t>räkningen skall ange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vad som följer av 19 § skall beträffande koncernföretag och intresse</w:t>
        <w:softHyphen/>
        <w:t>företag uppgifter lämnas för var och en av posterna under Fordringar samt Skulder som avser koncernföretag respektive intresse</w:t>
        <w:softHyphen/>
        <w:t>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2 kap. 51 § årsredovisningslagen (0000:00) om förvaltningsberättelse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förvaltningsberättelsen skall fo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skade- respektive livförsäkringsrörelsens tekniska resultat för vart och ett av de fem senaste räkenskapsåren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upplysningar om företagets konsolidering vid utgången av vart och ett av dessa fem senaste räkenskapså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 kap. Koncern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vad som föreskrivs i 2 § skall följande bestäm</w:t>
        <w:softHyphen/>
        <w:t>melser om koncernredovisning i 3 kap. års</w:t>
        <w:softHyphen/>
        <w:t>redovis</w:t>
        <w:softHyphen/>
        <w:t>ningslagen (0000:00) tilläm</w:t>
        <w:softHyphen/>
        <w:t>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 om skyldighet att upprätta koncernredovisning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om allmänna krav på koncern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om undantag från skyldighet att upprätta koncernredovis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om möjlighet att utelämna vissa dotterföreta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 om balansdag för koncern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 om metod för eliminering av andelar i dotter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 om krav på förvärvsanalys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 om redovisning enligt kapitalandel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 om beaktande av andelar ägda av annan än koncern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 om vad koncernredovisningen skall utvisa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 om jämförande upplysningar vid ändrad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 om värderingsprinciper i koncernredovisning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4 § om redovisning av andelar i intresse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5 § om redovisning enligt klyvningsmet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 om specifikation av dotterföretag och intresseföretag m.m.,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 om utelämnande av uppgift enligt 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1 § angivna bestämmelserna i 3 kap. årsredovisningslagen (0000:00) skall tillämpas med följande avvik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Istället för den föreskrivna tiden om tre månader i 6 § gäller en tid om sex må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11 § om eliminering av internvinster omfattar inte internvinster mellan livförsäkringsföretag och skadeförsäkringsföretag. Sådana intern</w:t>
        <w:softHyphen/>
        <w:t>vinster skall anges i not till koncern</w:t>
        <w:softHyphen/>
        <w:t xml:space="preserve">resultat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ed undantag från 13 § första stycket första meningen gäller att andra värderings</w:t>
        <w:softHyphen/>
        <w:t>principer får användas i koncernredovisningen för avsätt</w:t>
        <w:softHyphen/>
        <w:t>ningar som värderas med regler specifika för försäkring, liksom för tillgångar vars värdering påverkar försäkringstagares rätt. I sådana fall skall upplysning härom lämna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råga om tillstånd som avses i 17 § prövas av Finansinspek</w:t>
        <w:softHyphen/>
        <w:t>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koncernredovisningen gäller 2 kap. i tillämpliga delar, med undan</w:t>
        <w:softHyphen/>
        <w:t>tag för däri gjorda hänvisningar till 2 kap. 1, 2, 28, 29, 39, 40 och 49 §§ årsredovisnings</w:t>
        <w:softHyphen/>
        <w:t>lagen (000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 Kap. Offent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bestämmelser om offentlighet i 4 kap. årsredovisnings</w:t>
        <w:softHyphen/>
        <w:t>lagen (0000:00)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om kungörande av att årsredovisning inkommi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 första och andra styckena om publicering av års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nansinspektionen är registreringsmyn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nast en månad före ordinarie bolagsstämma skall årsredovisningen för det förflutna räkenskapsåret avlämnas till reviso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och verkställande direktören skall ombesörja att avskrifter av årsredovisningen och revisions</w:t>
        <w:softHyphen/>
        <w:t>berättelsen ges in till registrerings</w:t>
        <w:softHyphen/>
        <w:t>myn</w:t>
        <w:softHyphen/>
        <w:t>dig</w:t>
        <w:softHyphen/>
        <w:t>heten senast sju månader från föregående räkenskapsårs ut</w:t>
        <w:softHyphen/>
        <w:t>gång. På avskriften av årsredovisningen skall styrelse</w:t>
        <w:softHyphen/>
        <w:t>ledamot eller verkställande direktören teckna bevis om att balans</w:t>
        <w:softHyphen/>
        <w:t>räkningen och resultaträkningen fast</w:t>
        <w:softHyphen/>
        <w:t>ställts med uppgift om fastställelsedagen. Be</w:t>
        <w:softHyphen/>
        <w:t>viset skall även inne</w:t>
        <w:softHyphen/>
        <w:t>hålla uppgift om stämmans beslut beträffande försäkringsföretagets vinst eller förlu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ublicerade årsredovisningen skall innehålla revisorns uttalande huru</w:t>
        <w:softHyphen/>
        <w:t>vida den fullständiga årsredovisningen upprättats enligt denna lag lik</w:t>
        <w:softHyphen/>
        <w:t>som uppgift om eventuella anmärkningar enligt 10 kap. 11 § tredje stycket försäkringsrörelselagen (1982:713). Om revisionsberättelse inte har avgetts skall detta förhållande liksom skälen härför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 och 3-5 §§ har motsvarande tillämpning på kon</w:t>
        <w:softHyphen/>
        <w:t>cernredovisningen och koncernrevisionsberät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kraftträdande- och över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5 och tillämpas på rä</w:t>
        <w:softHyphen/>
        <w:t>ken</w:t>
        <w:softHyphen/>
        <w:t>skapsår som börjar den 1 januari 1995 eller senare.</w:t>
      </w:r>
    </w:p>
    <w:p>
      <w:pPr>
        <w:sectPr>
          <w:headerReference w:type="default" r:id="rId2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Genom lagen upphävs 11 kap. försäkringsrörelselagen (1982:713). Före</w:t>
        <w:softHyphen/>
        <w:t>kommer i lag eller annan författning hänvisning till föreskrift som er</w:t>
        <w:softHyphen/>
        <w:t>satts genom bestämmelse i denna lag, tillämpas i stället den nya be</w:t>
        <w:softHyphen/>
        <w:t>stämmels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Förslag till ändring i årsredovisningslagen (000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i fråga om årsredovisningslagen (0000:00) att 1 kap. 1 § skall ha följande lydelse.</w:t>
      </w:r>
      <w:r>
        <w:rPr>
          <w:rStyle w:val="Footnoteanchor"/>
        </w:rPr>
        <w:footnoteReference w:id="2"/>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är tillämplig på aktiebola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är också tillämplig på kommanditbolag och andra handels</w:t>
        <w:softHyphen/>
        <w:t>bolag om samtliga obegränsat ansvariga delägare ä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ktiebolag,</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utländska företag som avses i avsnitt 1 i bilaga,</w:t>
      </w:r>
      <w:r>
        <w:rPr>
          <w:rStyle w:val="Footnoteanchor"/>
        </w:rPr>
        <w:footnoteReference w:id="3"/>
      </w:r>
      <w:r>
        <w:rPr>
          <w:rFonts w:eastAsia="Times New Roman  (TT)" w:cs="Times New Roman  (TT)" w:ascii="Times New Roman  (TT)" w:hAnsi="Times New Roman  (TT)"/>
          <w:color w:val="000000"/>
          <w:sz w:val="24"/>
          <w:szCs w:val="24"/>
        </w:rPr>
        <w:t xml:space="preserve">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utländska företag som inte lyder under lagstiftningen i någon stat inom Europeiska ekonomiska samarbetsområdet men som har en rättslig form som är jämförbar med aktiebolaget eller de företag som avses i av</w:t>
        <w:softHyphen/>
        <w:t>snitt 1 i bilag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nat fall än som avses i andra stycket är lagen tillämplig på kom</w:t>
        <w:softHyphen/>
        <w:t>mandit</w:t>
        <w:softHyphen/>
        <w:t>bolag och andra handels</w:t>
        <w:softHyphen/>
        <w:t>bolag om samtliga obegränsat ansvariga del</w:t>
        <w:softHyphen/>
        <w:t>ägare ä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sådana bolag eller utländska företag som avses i första och andra styckena,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utländska företag som avses i avsnitt 2 i bilaga om samtliga obe</w:t>
        <w:softHyphen/>
        <w:t xml:space="preserve">gränsat ansvariga delägare är sådana bolag eller utländska företag som avses i första och andra stycken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nat fall än som avses i andra och tredje styckena är lagen tillämplig på kommandit</w:t>
        <w:softHyphen/>
        <w:t>bolag och andra handels</w:t>
        <w:softHyphen/>
        <w:t xml:space="preserve">bolag om bolaget ingår i en koncern där moderbolaget är sådant bolag som avses i första–tredje stycken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är inte tillämplig på bankaktiebolag, kreditmarknadsbolag, kreditaktiebolag, finans</w:t>
        <w:softHyphen/>
        <w:t>bolag, värdepappersbolag eller försäkrings</w:t>
        <w:softHyphen/>
        <w:t>aktie</w:t>
        <w:softHyphen/>
        <w:t>bolag.</w:t>
      </w:r>
      <w:r>
        <w:br w:type="page"/>
      </w:r>
    </w:p>
    <w:p>
      <w:pPr>
        <w:sectPr>
          <w:headerReference w:type="default" r:id="rId2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Ett finansiellt holding</w:t>
        <w:softHyphen/>
        <w:t>företag som skall upprätta koncern</w:t>
        <w:softHyphen/>
        <w:t>redo</w:t>
        <w:softHyphen/>
        <w:t>vis</w:t>
        <w:softHyphen/>
        <w:t>ning enligt 1 kap. 1 § tredje stycket lagen (0000:00) om årsredo</w:t>
        <w:softHyphen/>
        <w:t>visning i kredit</w:t>
        <w:softHyphen/>
        <w:t>insti</w:t>
        <w:softHyphen/>
        <w:t>tut och värdepappers</w:t>
        <w:softHyphen/>
        <w:t>bolag eller enligt 1 kap. 1 § andra</w:t>
      </w:r>
      <w:r>
        <w:rPr>
          <w:rFonts w:eastAsia="Times New Roman  (TT)" w:cs="Times New Roman  (TT)" w:ascii="Times New Roman  (TT)" w:hAnsi="Times New Roman  (TT)"/>
          <w:i/>
          <w:iCs/>
          <w:color w:val="000000"/>
          <w:sz w:val="24"/>
          <w:szCs w:val="24"/>
        </w:rPr>
        <w:t xml:space="preserve"> stycket lagen</w:t>
      </w:r>
      <w:r>
        <w:rPr>
          <w:rFonts w:eastAsia="Times New Roman  (TT)" w:cs="Times New Roman  (TT)" w:ascii="Times New Roman  (TT)" w:hAnsi="Times New Roman  (TT)"/>
          <w:i/>
          <w:iCs/>
          <w:color w:val="000000"/>
          <w:sz w:val="24"/>
          <w:szCs w:val="24"/>
        </w:rPr>
        <w:t xml:space="preserve"> (0000:00)</w:t>
      </w:r>
      <w:r>
        <w:rPr>
          <w:rFonts w:eastAsia="Times New Roman  (TT)" w:cs="Times New Roman  (TT)" w:ascii="Times New Roman  (TT)" w:hAnsi="Times New Roman  (TT)"/>
          <w:i/>
          <w:iCs/>
          <w:color w:val="000000"/>
          <w:sz w:val="24"/>
          <w:szCs w:val="24"/>
        </w:rPr>
        <w:t xml:space="preserve"> om års</w:t>
        <w:softHyphen/>
        <w:t>redovis</w:t>
        <w:softHyphen/>
        <w:t>ning  i för</w:t>
        <w:softHyphen/>
        <w:t>säkrings</w:t>
        <w:softHyphen/>
        <w:t>företag, be</w:t>
        <w:softHyphen/>
        <w:t>höver inte upprätta koncern</w:t>
        <w:softHyphen/>
        <w:t>redo</w:t>
        <w:softHyphen/>
        <w:t>visning enligt denna la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Förslag till lag om ändring i aktiebolagslagen (1975:13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aktiebolagslagen (1975:1385) att 4 kap. 21 §, 8 kap. 13 §, 9 kap. 17 §, 10 kap. 10 §, 13 kap. 3, 9 och 12 §§ samt 15 kap. 1 och 3 §§, skall – efter beaktande av de i Del I föreslagna ändringarna –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missionsprospektet skall upp</w:t>
        <w:softHyphen/>
        <w:t>lysning lämnas om sådana för be</w:t>
        <w:softHyphen/>
        <w:t>döm</w:t>
        <w:softHyphen/>
        <w:t>ningen av bolagets verk</w:t>
        <w:softHyphen/>
        <w:t>samhetsresultat och ställning viktiga förhållan</w:t>
        <w:softHyphen/>
        <w:t>den och hän</w:t>
        <w:softHyphen/>
        <w:t>delser i övrigt av väsentlig be</w:t>
        <w:softHyphen/>
        <w:t>tydelse för bola</w:t>
        <w:softHyphen/>
        <w:t>get vilka hänför sig till tiden efter den period som omfattas av de i 20 § an</w:t>
        <w:softHyphen/>
        <w:t>givna hand</w:t>
        <w:softHyphen/>
        <w:t>lingarn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ramlägges emissionsprospek</w:t>
        <w:softHyphen/>
        <w:t>tet senare än åtta månader efter ut</w:t>
        <w:softHyphen/>
        <w:t>gången av det senaste räken</w:t>
        <w:softHyphen/>
        <w:t>skaps</w:t>
        <w:softHyphen/>
        <w:t>år, för vilket årsredovis</w:t>
        <w:softHyphen/>
        <w:t>ning och revi</w:t>
        <w:softHyphen/>
        <w:t>sionsberättelse avgivits, skall emissionsprospek</w:t>
        <w:softHyphen/>
        <w:t>tet innehålla upp</w:t>
        <w:softHyphen/>
        <w:t>gifter motsva</w:t>
        <w:softHyphen/>
        <w:t>rande delårs</w:t>
        <w:softHyphen/>
        <w:t xml:space="preserve">rapport enligt </w:t>
      </w:r>
      <w:r>
        <w:rPr>
          <w:rFonts w:eastAsia="Times New Roman  (TT)" w:cs="Times New Roman  (TT)" w:ascii="Times New Roman  (TT)" w:hAnsi="Times New Roman  (TT)"/>
          <w:i/>
          <w:iCs/>
          <w:color w:val="000000"/>
          <w:sz w:val="24"/>
          <w:szCs w:val="24"/>
        </w:rPr>
        <w:t>11 kap. 13 och 14 §§</w:t>
      </w:r>
      <w:r>
        <w:rPr>
          <w:rFonts w:eastAsia="Times New Roman  (TT)" w:cs="Times New Roman  (TT)" w:ascii="Times New Roman  (TT)" w:hAnsi="Times New Roman  (TT)"/>
          <w:color w:val="000000"/>
          <w:sz w:val="24"/>
          <w:szCs w:val="24"/>
        </w:rPr>
        <w:t>. Dessa upp</w:t>
        <w:softHyphen/>
        <w:t>gifter skall avse tiden från ut</w:t>
        <w:softHyphen/>
        <w:t>gången av nämnda räken</w:t>
        <w:softHyphen/>
        <w:t>skapsår till en dag ej tidigare än tre månader före emissionspro</w:t>
        <w:softHyphen/>
        <w:t>spek</w:t>
        <w:softHyphen/>
        <w:t>tets tillhanda</w:t>
        <w:softHyphen/>
        <w:t>hålland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Framlägges emissionsprospek</w:t>
        <w:softHyphen/>
        <w:t>tet senare än åtta månader efter ut</w:t>
        <w:softHyphen/>
        <w:t>gången av det senaste räken</w:t>
        <w:softHyphen/>
        <w:t>skaps</w:t>
        <w:softHyphen/>
        <w:t>år, för vilket årsredovis</w:t>
        <w:softHyphen/>
        <w:t>ning och revisionsberättelse avgivits, skall emissionsprospek</w:t>
        <w:softHyphen/>
        <w:t>tet innehålla upp</w:t>
        <w:softHyphen/>
        <w:t>gifter motsva</w:t>
        <w:softHyphen/>
        <w:t>rande delårs</w:t>
        <w:softHyphen/>
        <w:t xml:space="preserve">rapport enligt </w:t>
      </w:r>
      <w:r>
        <w:rPr>
          <w:rFonts w:eastAsia="Times New Roman  (TT)" w:cs="Times New Roman  (TT)" w:ascii="Times New Roman  (TT)" w:hAnsi="Times New Roman  (TT)"/>
          <w:i/>
          <w:iCs/>
          <w:color w:val="000000"/>
          <w:sz w:val="24"/>
          <w:szCs w:val="24"/>
        </w:rPr>
        <w:t>5 kap. 2 och 3 §§ års</w:t>
        <w:softHyphen/>
        <w:t>redo</w:t>
        <w:softHyphen/>
        <w:t>vis</w:t>
        <w:softHyphen/>
        <w:t>nings</w:t>
        <w:softHyphen/>
        <w:t>lagen (0000:00) och, i före</w:t>
        <w:softHyphen/>
        <w:t>kom</w:t>
        <w:softHyphen/>
        <w:t>mande fall, enligt 5 kap. 2 § 4 lagen (0000:00) om årsredo</w:t>
        <w:softHyphen/>
        <w:t>vis</w:t>
        <w:softHyphen/>
        <w:t>ning i kreditinstitut och värde</w:t>
        <w:softHyphen/>
        <w:t>pappers</w:t>
        <w:softHyphen/>
        <w:t>bolag</w:t>
      </w:r>
      <w:r>
        <w:rPr>
          <w:rFonts w:eastAsia="Times New Roman  (TT)" w:cs="Times New Roman  (TT)" w:ascii="Times New Roman  (TT)" w:hAnsi="Times New Roman  (TT)"/>
          <w:color w:val="000000"/>
          <w:sz w:val="24"/>
          <w:szCs w:val="24"/>
        </w:rPr>
        <w:t>. Dessa upp</w:t>
        <w:softHyphen/>
        <w:t>gifter skall avse tiden från ut</w:t>
        <w:softHyphen/>
        <w:t>gången av nämnda räken</w:t>
        <w:softHyphen/>
        <w:t>skapsår till en dag ej tidigare än tre månader före emis</w:t>
        <w:softHyphen/>
        <w:t>sionsprospek</w:t>
        <w:softHyphen/>
        <w:t>tets tillhanda</w:t>
        <w:softHyphen/>
        <w:t>hålland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eller annan ställföre</w:t>
        <w:softHyphen/>
        <w:t>trä</w:t>
        <w:softHyphen/>
        <w:t>dare för bolaget får ej före</w:t>
        <w:softHyphen/>
        <w:t>taga rätts</w:t>
        <w:softHyphen/>
        <w:t>handling eller annan åtgärd som är ägnad att bereda otill</w:t>
        <w:softHyphen/>
        <w:t>börlig för</w:t>
        <w:softHyphen/>
        <w:t>del åt aktieägare eller annan till nackdel för bola</w:t>
        <w:softHyphen/>
        <w:t>get eller annan aktieägar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ällföreträdare får ej efter</w:t>
        <w:softHyphen/>
        <w:t>kom</w:t>
        <w:softHyphen/>
        <w:t>ma föreskrift av bolags</w:t>
        <w:softHyphen/>
        <w:t>stäm</w:t>
        <w:softHyphen/>
        <w:t>man eller annat bolagsor</w:t>
        <w:softHyphen/>
        <w:t>gan, om före</w:t>
        <w:softHyphen/>
        <w:t>skriften icke är gällande därför att den står i strid mot denna lag eller bolags</w:t>
        <w:softHyphen/>
        <w:t>ord</w:t>
        <w:softHyphen/>
        <w:t>ning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Ställföreträdare får ej efter</w:t>
        <w:softHyphen/>
        <w:t>kom</w:t>
        <w:softHyphen/>
        <w:t>ma föreskrift av bolags</w:t>
        <w:softHyphen/>
        <w:t>stäm</w:t>
        <w:softHyphen/>
        <w:t>man eller annat bolagsor</w:t>
        <w:softHyphen/>
        <w:t>gan, om före</w:t>
        <w:softHyphen/>
        <w:t xml:space="preserve">skriften icke är gällande därför att den står i strid mot denna lag, </w:t>
      </w:r>
      <w:r>
        <w:rPr>
          <w:rFonts w:eastAsia="Times New Roman  (TT)" w:cs="Times New Roman  (TT)" w:ascii="Times New Roman  (TT)" w:hAnsi="Times New Roman  (TT)"/>
          <w:i/>
          <w:iCs/>
          <w:color w:val="000000"/>
          <w:sz w:val="24"/>
          <w:szCs w:val="24"/>
        </w:rPr>
        <w:t>årsredo</w:t>
        <w:softHyphen/>
        <w:t>vis</w:t>
        <w:softHyphen/>
        <w:t>ningslagen (0000:00)</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ler, i före</w:t>
        <w:softHyphen/>
        <w:t>kommande fall, lagen (0000:00) om års</w:t>
        <w:softHyphen/>
        <w:t>redo</w:t>
        <w:softHyphen/>
        <w:t>visning i kredit</w:t>
        <w:softHyphen/>
        <w:t>institut och värdepappers</w:t>
        <w:softHyphen/>
        <w:t>bolag</w:t>
      </w:r>
      <w:r>
        <w:rPr>
          <w:rFonts w:eastAsia="Times New Roman  (TT)" w:cs="Times New Roman  (TT)" w:ascii="Times New Roman  (TT)" w:hAnsi="Times New Roman  (TT)"/>
          <w:color w:val="000000"/>
          <w:sz w:val="24"/>
          <w:szCs w:val="24"/>
        </w:rPr>
        <w:t xml:space="preserve"> eller bolag</w:t>
        <w:softHyphen/>
        <w:t>s</w:t>
        <w:softHyphen/>
        <w:t>ord</w:t>
        <w:softHyphen/>
        <w:t>ning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lagsstämmobeslut ej till</w:t>
        <w:softHyphen/>
        <w:t>kom</w:t>
        <w:softHyphen/>
        <w:t>mit</w:t>
        <w:softHyphen/>
        <w:t xml:space="preserve"> i behörig ord</w:t>
        <w:softHyphen/>
        <w:t>ning eller eljest strider mot denna lag eller bo</w:t>
        <w:softHyphen/>
        <w:t>lags</w:t>
        <w:softHyphen/>
        <w:t>ord</w:t>
        <w:softHyphen/>
        <w:t>ning</w:t>
        <w:softHyphen/>
        <w:t>en, kan talan mot bolaget om upp</w:t>
        <w:softHyphen/>
        <w:t>hävan</w:t>
        <w:softHyphen/>
        <w:t>de eller änd</w:t>
        <w:softHyphen/>
        <w:t>ring av beslutet föras av aktie</w:t>
        <w:softHyphen/>
        <w:t>ägare eller av styrelsen, styrelsele</w:t>
        <w:softHyphen/>
        <w:t>damot eller verkställan</w:t>
        <w:softHyphen/>
        <w:t>de direktör. Sådan talan kan föras även av den som styrel</w:t>
        <w:softHyphen/>
        <w:softHyphen/>
        <w:t>sen obehörigen vägrat att införa såsom aktieäga</w:t>
        <w:softHyphen/>
        <w:t>re i aktie</w:t>
        <w:softHyphen/>
        <w:t>bo</w:t>
        <w:softHyphen/>
        <w:t>k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Om bolagsstämmobeslut ej till</w:t>
        <w:softHyphen/>
        <w:t>kom</w:t>
        <w:softHyphen/>
        <w:t>mit</w:t>
        <w:softHyphen/>
        <w:t xml:space="preserve"> i behörig ord</w:t>
        <w:softHyphen/>
        <w:t xml:space="preserve">ning eller eljest strider mot denna lag, </w:t>
      </w:r>
      <w:r>
        <w:rPr>
          <w:rFonts w:eastAsia="Times New Roman  (TT)" w:cs="Times New Roman  (TT)" w:ascii="Times New Roman  (TT)" w:hAnsi="Times New Roman  (TT)"/>
          <w:i/>
          <w:iCs/>
          <w:color w:val="000000"/>
          <w:sz w:val="24"/>
          <w:szCs w:val="24"/>
        </w:rPr>
        <w:t>års</w:t>
        <w:softHyphen/>
        <w:t>redovis</w:t>
        <w:softHyphen/>
        <w:t>ningslagen (0000:00)</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ler, i förekommande fall, lagen (0000:00) om årsredovisning i kre</w:t>
        <w:softHyphen/>
        <w:t>dit</w:t>
        <w:softHyphen/>
        <w:t>institut och värde</w:t>
        <w:softHyphen/>
        <w:t>pappers</w:t>
        <w:softHyphen/>
        <w:t>bolag,</w:t>
      </w:r>
      <w:r>
        <w:rPr>
          <w:rFonts w:eastAsia="Times New Roman  (TT)" w:cs="Times New Roman  (TT)" w:ascii="Times New Roman  (TT)" w:hAnsi="Times New Roman  (TT)"/>
          <w:color w:val="000000"/>
          <w:sz w:val="24"/>
          <w:szCs w:val="24"/>
        </w:rPr>
        <w:t xml:space="preserve"> eller bo</w:t>
        <w:softHyphen/>
        <w:t>lags</w:t>
        <w:softHyphen/>
        <w:t>ord</w:t>
        <w:softHyphen/>
        <w:t>ning</w:t>
        <w:softHyphen/>
        <w:t>en, kan talan mot bolaget om upp</w:t>
        <w:softHyphen/>
        <w:t>hävan</w:t>
        <w:softHyphen/>
        <w:t>de eller ändring av beslutet föras av aktie</w:t>
        <w:softHyphen/>
        <w:t>ägare eller av styrelsen, sty</w:t>
        <w:softHyphen/>
        <w:t>rel</w:t>
        <w:softHyphen/>
        <w:t>sele</w:t>
        <w:softHyphen/>
        <w:t>damot eller verkställan</w:t>
        <w:softHyphen/>
        <w:t>de direk</w:t>
        <w:softHyphen/>
        <w:t>tör. Sådan talan kan föras även av den som styrel</w:t>
        <w:softHyphen/>
        <w:softHyphen/>
        <w:t>sen obe</w:t>
        <w:softHyphen/>
        <w:t>hörigen vägrat att införa såsom aktieäga</w:t>
        <w:softHyphen/>
        <w:t>re i aktie</w:t>
        <w:softHyphen/>
        <w:t>bo</w:t>
        <w:softHyphen/>
        <w:t>ken.</w:t>
        <w:tab/>
        <w:t>Talan skall väckas inom tre månader från dagen för beslutet. Väck</w:t>
        <w:softHyphen/>
        <w:t>es icke talan inom tid som nu sagts är rätten till talan för</w:t>
        <w:softHyphen/>
        <w:t>lora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får väckas senare än vad i andra stycket sägs nä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lutet är sådant att det ej lagligen kan fattas ens med alla aktie</w:t>
        <w:softHyphen/>
        <w:t>ägares samtyck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amtycke till beslutet kräves av alla eller vissa aktieägare och sådant samtycke ej givits,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llelse till stämman ej skett eller de för bolaget gällande be</w:t>
        <w:softHyphen/>
        <w:t>stäm</w:t>
        <w:softHyphen/>
        <w:t>mel</w:t>
        <w:softHyphen/>
        <w:t>serna om kallelse väsentligen eftersat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m, varigenom bolagsstäm</w:t>
        <w:softHyphen/>
        <w:t>mans beslut upphäves eller än</w:t>
        <w:softHyphen/>
        <w:t>dras, gäller även för de aktie</w:t>
        <w:softHyphen/>
        <w:t>ägare som ej instämt talan. Rätten kan ändra bolags</w:t>
        <w:softHyphen/>
        <w:t>stäm</w:t>
        <w:softHyphen/>
        <w:t>mans beslut endast om det kan fastställas vilket innehåll beslutet rätteligen borde ha haft. Är bolagsstäm</w:t>
        <w:softHyphen/>
        <w:t>mans beslut sådant som enligt denna lag skall an</w:t>
        <w:softHyphen/>
        <w:t>mälas för registrering och har det upp</w:t>
        <w:softHyphen/>
        <w:t>hävts eller ändrats genom dom som vunnit laga kraft eller har genom beslut under rätte</w:t>
        <w:softHyphen/>
        <w:t>gången förordnats att bolags</w:t>
        <w:softHyphen/>
        <w:t>stämmans beslut ej får verk</w:t>
        <w:softHyphen/>
        <w:t>stäl</w:t>
        <w:softHyphen/>
        <w:t>las, skall rätten underrätta regi</w:t>
        <w:softHyphen/>
        <w:t>streringsmyndigheten för regi</w:t>
        <w:softHyphen/>
        <w:t>stre</w:t>
        <w:softHyphen/>
        <w:t xml:space="preserve">ring.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erna skall för varje räkenskapsår avge revisionsbe</w:t>
        <w:softHyphen/>
        <w:t>rättelse till bolagsstämman. Berättelsen skall överlämnas till bolagets styrelse senast två veckor före ordinarie bolags</w:t>
        <w:softHyphen/>
        <w:t>stämm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Revisionsberättelsen skall inne</w:t>
        <w:softHyphen/>
        <w:t>hålla uttalande, huru</w:t>
        <w:softHyphen/>
        <w:t>vida års</w:t>
        <w:softHyphen/>
        <w:t>redo</w:t>
        <w:softHyphen/>
        <w:t>vis</w:t>
        <w:softHyphen/>
        <w:t xml:space="preserve">ningen </w:t>
      </w:r>
      <w:r>
        <w:rPr>
          <w:rFonts w:eastAsia="Times New Roman  (TT)" w:cs="Times New Roman  (TT)" w:ascii="Times New Roman  (TT)" w:hAnsi="Times New Roman  (TT)"/>
          <w:i/>
          <w:iCs/>
          <w:color w:val="000000"/>
          <w:sz w:val="24"/>
          <w:szCs w:val="24"/>
        </w:rPr>
        <w:t>uppgjorts</w:t>
      </w:r>
      <w:r>
        <w:rPr>
          <w:rFonts w:eastAsia="Times New Roman  (TT)" w:cs="Times New Roman  (TT)" w:ascii="Times New Roman  (TT)" w:hAnsi="Times New Roman  (TT)"/>
          <w:color w:val="000000"/>
          <w:sz w:val="24"/>
          <w:szCs w:val="24"/>
        </w:rPr>
        <w:t xml:space="preserve"> enligt </w:t>
      </w:r>
      <w:r>
        <w:rPr>
          <w:rFonts w:eastAsia="Times New Roman  (TT)" w:cs="Times New Roman  (TT)" w:ascii="Times New Roman  (TT)" w:hAnsi="Times New Roman  (TT)"/>
          <w:i/>
          <w:iCs/>
          <w:color w:val="000000"/>
          <w:sz w:val="24"/>
          <w:szCs w:val="24"/>
        </w:rPr>
        <w:t>denna lag</w:t>
      </w:r>
      <w:r>
        <w:rPr>
          <w:rFonts w:eastAsia="Times New Roman  (TT)" w:cs="Times New Roman  (TT)" w:ascii="Times New Roman  (TT)" w:hAnsi="Times New Roman  (TT)"/>
          <w:color w:val="000000"/>
          <w:sz w:val="24"/>
          <w:szCs w:val="24"/>
        </w:rPr>
        <w:t>. Har i års</w:t>
        <w:softHyphen/>
        <w:softHyphen/>
        <w:t>redo</w:t>
        <w:softHyphen/>
        <w:t>vis</w:t>
        <w:softHyphen/>
        <w:t>ningen icke läm</w:t>
        <w:softHyphen/>
        <w:t xml:space="preserve">nats sådana upplysningar som enligt nämnda </w:t>
      </w:r>
      <w:r>
        <w:rPr>
          <w:rFonts w:eastAsia="Times New Roman  (TT)" w:cs="Times New Roman  (TT)" w:ascii="Times New Roman  (TT)" w:hAnsi="Times New Roman  (TT)"/>
          <w:i/>
          <w:iCs/>
          <w:color w:val="000000"/>
          <w:sz w:val="24"/>
          <w:szCs w:val="24"/>
        </w:rPr>
        <w:t>lag</w:t>
      </w:r>
      <w:r>
        <w:rPr>
          <w:rFonts w:eastAsia="Times New Roman  (TT)" w:cs="Times New Roman  (TT)" w:ascii="Times New Roman  (TT)" w:hAnsi="Times New Roman  (TT)"/>
          <w:color w:val="000000"/>
          <w:sz w:val="24"/>
          <w:szCs w:val="24"/>
        </w:rPr>
        <w:t xml:space="preserve"> skall läm</w:t>
        <w:softHyphen/>
        <w:t>nas, skall revi</w:t>
        <w:softHyphen/>
        <w:t>sorer</w:t>
        <w:softHyphen/>
        <w:t>na ange detta och, om det kan ske, lämna erforder</w:t>
        <w:softHyphen/>
        <w:t>liga upp</w:t>
        <w:softHyphen/>
        <w:t>lysningar i sin be</w:t>
        <w:softHyphen/>
        <w:t>rättel</w:t>
        <w:softHyphen/>
        <w:t>s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Revisionsberättelsen skall inne</w:t>
        <w:softHyphen/>
        <w:t>hålla uttalande, huru</w:t>
        <w:softHyphen/>
        <w:t>vida års</w:t>
        <w:softHyphen/>
        <w:t>redo</w:t>
        <w:softHyphen/>
        <w:t>vis</w:t>
        <w:softHyphen/>
        <w:t xml:space="preserve">ningen </w:t>
      </w:r>
      <w:r>
        <w:rPr>
          <w:rFonts w:eastAsia="Times New Roman  (TT)" w:cs="Times New Roman  (TT)" w:ascii="Times New Roman  (TT)" w:hAnsi="Times New Roman  (TT)"/>
          <w:i/>
          <w:iCs/>
          <w:color w:val="000000"/>
          <w:sz w:val="24"/>
          <w:szCs w:val="24"/>
        </w:rPr>
        <w:t>upp</w:t>
        <w:softHyphen/>
        <w:t>rättats</w:t>
      </w:r>
      <w:r>
        <w:rPr>
          <w:rFonts w:eastAsia="Times New Roman  (TT)" w:cs="Times New Roman  (TT)" w:ascii="Times New Roman  (TT)" w:hAnsi="Times New Roman  (TT)"/>
          <w:color w:val="000000"/>
          <w:sz w:val="24"/>
          <w:szCs w:val="24"/>
        </w:rPr>
        <w:t xml:space="preserve"> enligt </w:t>
      </w:r>
      <w:r>
        <w:rPr>
          <w:rFonts w:eastAsia="Times New Roman  (TT)" w:cs="Times New Roman  (TT)" w:ascii="Times New Roman  (TT)" w:hAnsi="Times New Roman  (TT)"/>
          <w:i/>
          <w:iCs/>
          <w:color w:val="000000"/>
          <w:sz w:val="24"/>
          <w:szCs w:val="24"/>
        </w:rPr>
        <w:t>års</w:t>
        <w:softHyphen/>
        <w:t>redovis</w:t>
        <w:softHyphen/>
        <w:t>ningslagen (0000:00)</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ler, i förekommande fall, lagen (0000:00) om årsredovisning i kreditinstitut och värde</w:t>
        <w:softHyphen/>
        <w:t>pappers</w:t>
        <w:softHyphen/>
        <w:t>bo</w:t>
        <w:softHyphen/>
        <w:t>lag</w:t>
      </w:r>
      <w:r>
        <w:rPr>
          <w:rFonts w:eastAsia="Times New Roman  (TT)" w:cs="Times New Roman  (TT)" w:ascii="Times New Roman  (TT)" w:hAnsi="Times New Roman  (TT)"/>
          <w:color w:val="000000"/>
          <w:sz w:val="24"/>
          <w:szCs w:val="24"/>
        </w:rPr>
        <w:t>. Har i års</w:t>
        <w:softHyphen/>
        <w:t>redo</w:t>
        <w:softHyphen/>
        <w:t>vis</w:t>
        <w:softHyphen/>
        <w:t>ningen icke läm</w:t>
        <w:softHyphen/>
        <w:t xml:space="preserve">nats sådana upplysningar som enligt nämnda </w:t>
      </w:r>
      <w:r>
        <w:rPr>
          <w:rFonts w:eastAsia="Times New Roman  (TT)" w:cs="Times New Roman  (TT)" w:ascii="Times New Roman  (TT)" w:hAnsi="Times New Roman  (TT)"/>
          <w:i/>
          <w:iCs/>
          <w:color w:val="000000"/>
          <w:sz w:val="24"/>
          <w:szCs w:val="24"/>
        </w:rPr>
        <w:t>lagar</w:t>
      </w:r>
      <w:r>
        <w:rPr>
          <w:rFonts w:eastAsia="Times New Roman  (TT)" w:cs="Times New Roman  (TT)" w:ascii="Times New Roman  (TT)" w:hAnsi="Times New Roman  (TT)"/>
          <w:color w:val="000000"/>
          <w:sz w:val="24"/>
          <w:szCs w:val="24"/>
        </w:rPr>
        <w:t xml:space="preserve"> skall läm</w:t>
        <w:softHyphen/>
        <w:t>nas, skall revi</w:t>
        <w:softHyphen/>
        <w:t>sorer</w:t>
        <w:softHyphen/>
        <w:t>na ange detta och, om det kan ske, lämna erforder</w:t>
        <w:softHyphen/>
        <w:t>liga upp</w:t>
        <w:softHyphen/>
        <w:t>lysningar i sin be</w:t>
        <w:softHyphen/>
        <w:t>rättel</w:t>
        <w:softHyphen/>
        <w:t>se.</w:t>
        <w:tab/>
        <w:t>Har revisorerna vid sin gransk</w:t>
        <w:softHyphen/>
        <w:t>ning funnit att åt</w:t>
        <w:softHyphen/>
        <w:t>gärd eller för</w:t>
        <w:softHyphen/>
        <w:t>sum</w:t>
        <w:softHyphen/>
        <w:t>mel</w:t>
        <w:softHyphen/>
        <w:t>se, som kan föranleda ersätt</w:t>
        <w:softHyphen/>
        <w:t>nings</w:t>
        <w:softHyphen/>
        <w:t>skyldig</w:t>
        <w:softHyphen/>
        <w:t>het, ligger styrelse</w:t>
        <w:softHyphen/>
        <w:t>leda</w:t>
        <w:softHyphen/>
        <w:t>mot eller verk</w:t>
        <w:softHyphen/>
        <w:t>ställan</w:t>
        <w:softHyphen/>
        <w:t>de direk</w:t>
        <w:softHyphen/>
        <w:t>tör till last eller att styrelse</w:t>
        <w:softHyphen/>
        <w:t>leda</w:t>
        <w:softHyphen/>
        <w:t>mot eller verkställan</w:t>
        <w:softHyphen/>
        <w:t>de direktör eljest handlat i strid mot den</w:t>
        <w:softHyphen/>
        <w:t>na lag eller bo</w:t>
        <w:softHyphen/>
        <w:t>lags</w:t>
        <w:softHyphen/>
        <w:t>ord</w:t>
        <w:softHyphen/>
        <w:t>ning</w:t>
        <w:softHyphen/>
        <w:t>en skall det an</w:t>
        <w:softHyphen/>
        <w:t>mär</w:t>
        <w:softHyphen/>
        <w:t>kas i berättel</w:t>
        <w:softHyphen/>
        <w:t>sen. Revi</w:t>
        <w:softHyphen/>
        <w:t>sions</w:t>
        <w:softHyphen/>
        <w:t>berättel</w:t>
        <w:softHyphen/>
        <w:t>sen skall även inne</w:t>
        <w:softHyphen/>
        <w:t>hålla ut</w:t>
        <w:softHyphen/>
        <w:t>talande an</w:t>
        <w:softHyphen/>
        <w:t>gåen</w:t>
        <w:softHyphen/>
        <w:t>de ansvars</w:t>
        <w:softHyphen/>
        <w:t>fri</w:t>
        <w:softHyphen/>
        <w:t>het för styrelse</w:t>
        <w:softHyphen/>
        <w:t>ledamöterna och verk</w:t>
        <w:softHyphen/>
        <w:t>stäl</w:t>
        <w:softHyphen/>
        <w:t>lande di</w:t>
        <w:softHyphen/>
        <w:t>rektör. Revi</w:t>
        <w:softHyphen/>
        <w:t>so</w:t>
        <w:softHyphen/>
        <w:t>rer</w:t>
        <w:softHyphen/>
        <w:t>na kan även i öv</w:t>
        <w:softHyphen/>
        <w:t>rigt i berät</w:t>
        <w:softHyphen/>
        <w:t>telsen med</w:t>
        <w:softHyphen/>
        <w:t>dela upplys</w:t>
        <w:softHyphen/>
        <w:t>ningar som de önskar bringa till aktie</w:t>
        <w:softHyphen/>
        <w:t>ägarnas känne</w:t>
        <w:softHyphen/>
        <w:t>dom.</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Har revisorerna vid sin gransk</w:t>
        <w:softHyphen/>
        <w:t>ning funnit att åt</w:t>
        <w:softHyphen/>
        <w:t>gärd eller för</w:t>
        <w:softHyphen/>
        <w:t>sum</w:t>
        <w:softHyphen/>
        <w:t>mel</w:t>
        <w:softHyphen/>
        <w:t>se, som kan föranleda ersätt</w:t>
        <w:softHyphen/>
        <w:t>nings</w:t>
        <w:softHyphen/>
        <w:t>skyldig</w:t>
        <w:softHyphen/>
        <w:t>het, ligger styrelse</w:t>
        <w:softHyphen/>
        <w:t>leda</w:t>
        <w:softHyphen/>
        <w:t>mot eller verk</w:t>
        <w:softHyphen/>
        <w:t>ställan</w:t>
        <w:softHyphen/>
        <w:t>de direk</w:t>
        <w:softHyphen/>
        <w:t>tör till last eller att styrelse</w:t>
        <w:softHyphen/>
        <w:t>leda</w:t>
        <w:softHyphen/>
        <w:t>mot eller verkställan</w:t>
        <w:softHyphen/>
        <w:t>de direktör eljest handlat i strid mot den</w:t>
        <w:softHyphen/>
        <w:t xml:space="preserve">na lag, </w:t>
      </w:r>
      <w:r>
        <w:rPr>
          <w:rFonts w:eastAsia="Times New Roman  (TT)" w:cs="Times New Roman  (TT)" w:ascii="Times New Roman  (TT)" w:hAnsi="Times New Roman  (TT)"/>
          <w:i/>
          <w:iCs/>
          <w:color w:val="000000"/>
          <w:sz w:val="24"/>
          <w:szCs w:val="24"/>
        </w:rPr>
        <w:t>års</w:t>
        <w:softHyphen/>
        <w:t>redo</w:t>
        <w:softHyphen/>
        <w:t>vis</w:t>
        <w:softHyphen/>
        <w:t>nings</w:t>
        <w:softHyphen/>
        <w:t>lag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ler, i förekommande fall, lagen om årsredovis</w:t>
        <w:softHyphen/>
        <w:t>ning i kredit</w:t>
        <w:softHyphen/>
        <w:t>institut och värde</w:t>
        <w:softHyphen/>
        <w:t>pappersbo</w:t>
        <w:softHyphen/>
        <w:t>lag,</w:t>
      </w:r>
      <w:r>
        <w:rPr>
          <w:rFonts w:eastAsia="Times New Roman  (TT)" w:cs="Times New Roman  (TT)" w:ascii="Times New Roman  (TT)" w:hAnsi="Times New Roman  (TT)"/>
          <w:color w:val="000000"/>
          <w:sz w:val="24"/>
          <w:szCs w:val="24"/>
        </w:rPr>
        <w:t xml:space="preserve"> eller bo</w:t>
        <w:softHyphen/>
        <w:t>lags</w:t>
        <w:softHyphen/>
        <w:t>ord</w:t>
        <w:softHyphen/>
        <w:t>ning</w:t>
        <w:softHyphen/>
        <w:t>en skall det an</w:t>
        <w:softHyphen/>
        <w:t>märkas i be</w:t>
        <w:softHyphen/>
        <w:t>rättel</w:t>
        <w:softHyphen/>
        <w:t>sen. Revi</w:t>
        <w:softHyphen/>
        <w:t>sions</w:t>
        <w:softHyphen/>
        <w:t>berättel</w:t>
        <w:softHyphen/>
        <w:t>sen skall även inne</w:t>
        <w:softHyphen/>
        <w:t>hålla uttalande an</w:t>
        <w:softHyphen/>
        <w:t>gåen</w:t>
        <w:softHyphen/>
        <w:softHyphen/>
        <w:t>de ansvars</w:t>
        <w:softHyphen/>
        <w:t>fri</w:t>
        <w:softHyphen/>
        <w:t>het för styrelse</w:t>
        <w:softHyphen/>
        <w:t>ledamöterna och verk</w:t>
        <w:softHyphen/>
        <w:t>stäl</w:t>
        <w:softHyphen/>
        <w:t>lande direktör. Revi</w:t>
        <w:softHyphen/>
        <w:t>so</w:t>
        <w:softHyphen/>
        <w:t>rer</w:t>
        <w:softHyphen/>
        <w:t>na kan även i övrigt i berät</w:t>
        <w:softHyphen/>
        <w:t>telsen med</w:t>
        <w:softHyphen/>
        <w:t>dela upp</w:t>
        <w:softHyphen/>
        <w:t>lysningar som de önskar bringa till aktie</w:t>
        <w:softHyphen/>
        <w:t>ägarnas känne</w:t>
        <w:softHyphen/>
        <w:t>dom.</w:t>
        <w:tab/>
        <w:t>I revisionsberättelsen skall också anmärkas om revisorerna funnit att bolaget inte har full</w:t>
        <w:softHyphen/>
        <w:t xml:space="preserve">gjort sin skyldigh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göra avdrag för prelimi</w:t>
        <w:softHyphen/>
        <w:t xml:space="preserve">när A-skatt eller kvarstående skatt enligt uppbördslagen (1953:272),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anmäla sig för registre</w:t>
        <w:softHyphen/>
        <w:t>ring enligt 19 § lagen (1968:430) om mervärdeska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tt lämna uppgift enligt 54 § 1 mom. uppbördslagen eller 4 § lagen (1984:668) om uppbörd av social</w:t>
        <w:softHyphen/>
        <w:t>av</w:t>
        <w:softHyphen/>
        <w:t>gifter från arbets</w:t>
        <w:softHyphen/>
        <w:t>givare eller 22 § lagen om mervärde</w:t>
        <w:softHyphen/>
        <w:t>skatt,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att i rätt tid betala skatter och avgifter som avses i 1-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w:t>
        <w:softHyphen/>
        <w:t>håller anmärkning om att bolaget inte har full</w:t>
        <w:softHyphen/>
        <w:t>gjort skyldighet som avses i fjärde stycket 1-4, skall reviso</w:t>
        <w:softHyphen/>
        <w:t>rer</w:t>
        <w:softHyphen/>
        <w:t>na genast sända in en avskrift av revisionsberättelsen till skatte</w:t>
        <w:softHyphen/>
        <w:t>myndig</w:t>
        <w:softHyphen/>
        <w:t>h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sberättelsen skall inne</w:t>
        <w:softHyphen/>
        <w:t>hålla yttrande huruvida förteck</w:t>
        <w:softHyphen/>
        <w:t>ning enligt 12 kap. 9 § upprät</w:t>
        <w:softHyphen/>
        <w:t>tats när skyldighet därtill före</w:t>
        <w:softHyphen/>
        <w:t>legat och särskilt uttalande angående fastställandet av balansräkningen och resultaträk</w:t>
        <w:softHyphen/>
        <w:t>ningen samt angående det i förvalt</w:t>
        <w:softHyphen/>
        <w:t>nings</w:t>
        <w:softHyphen/>
        <w:t>berättelsen fastställ</w:t>
        <w:softHyphen/>
        <w:t>da förslaget till dispositioner be</w:t>
        <w:softHyphen/>
        <w:t>träffande bolagets vinst eller förlus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oderbolag skall revisor avge en särskild revisions</w:t>
        <w:softHyphen/>
        <w:t>berättelse be</w:t>
        <w:softHyphen/>
        <w:t>träffande koncernen. Bestäm</w:t>
        <w:softHyphen/>
        <w:t>melserna i första-tredje och sjätte styckena äger motsva</w:t>
        <w:softHyphen/>
        <w:t>rande tillämp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aktieägare uppsåtligen ge</w:t>
        <w:softHyphen/>
        <w:t>nom missbruk av sitt in</w:t>
        <w:softHyphen/>
        <w:t>flytande i bola</w:t>
        <w:softHyphen/>
        <w:t>get med</w:t>
        <w:softHyphen/>
        <w:t>verkat till överträdel</w:t>
        <w:softHyphen/>
        <w:t>se av denna lag eller bo</w:t>
        <w:softHyphen/>
        <w:t>lags</w:t>
        <w:softHyphen/>
        <w:t>ord</w:t>
        <w:softHyphen/>
        <w:t>ning</w:t>
        <w:softHyphen/>
        <w:t>en, kan rätten, om på grund av miss</w:t>
        <w:softHyphen/>
        <w:t>brukets lång</w:t>
        <w:softHyphen/>
        <w:t>varig</w:t>
        <w:softHyphen/>
        <w:t>het eller annan anledning särskil</w:t>
        <w:softHyphen/>
        <w:t>da skäl där</w:t>
        <w:softHyphen/>
        <w:t>till föreligger, på talan av ägare till en tiondel av samtliga aktier besluta, att bola</w:t>
        <w:softHyphen/>
        <w:t>get skall trä</w:t>
        <w:softHyphen/>
        <w:t>da i likvid</w:t>
        <w:softHyphen/>
        <w:t>ation. Rätten kan dock i så</w:t>
        <w:softHyphen/>
        <w:t>dant fall på yrkande av bola</w:t>
        <w:softHyphen/>
        <w:t>get i stället ålägga bolaget att inom viss tid inlösa käran</w:t>
        <w:softHyphen/>
        <w:t>dens aktier. För</w:t>
        <w:softHyphen/>
        <w:t>summar bola</w:t>
        <w:softHyphen/>
        <w:t>get att lösa aktierna inom fastställd tid, skall rätten på talan av den vars aktier skolat inlösas besluta, att bolaget skall träda i likvida</w:t>
        <w:softHyphen/>
        <w:t>tio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Har aktieägare uppsåtligen ge</w:t>
        <w:softHyphen/>
        <w:t>nom missbruk av sitt in</w:t>
        <w:softHyphen/>
        <w:t>flytande i bola</w:t>
        <w:softHyphen/>
        <w:t>get med</w:t>
        <w:softHyphen/>
        <w:t>verkat till överträdel</w:t>
        <w:softHyphen/>
        <w:t xml:space="preserve">se av denna lag, </w:t>
      </w:r>
      <w:r>
        <w:rPr>
          <w:rFonts w:eastAsia="Times New Roman  (TT)" w:cs="Times New Roman  (TT)" w:ascii="Times New Roman  (TT)" w:hAnsi="Times New Roman  (TT)"/>
          <w:i/>
          <w:iCs/>
          <w:color w:val="000000"/>
          <w:sz w:val="24"/>
          <w:szCs w:val="24"/>
        </w:rPr>
        <w:t>årsredovisnings</w:t>
        <w:softHyphen/>
        <w:t>lagen (0000:00)</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ler, i före</w:t>
        <w:softHyphen/>
        <w:t>kommande fall, lagen (0000:00) om årsredo</w:t>
        <w:softHyphen/>
        <w:t>visning i kreditinstitut och värde</w:t>
        <w:softHyphen/>
        <w:t>pappersbolag,</w:t>
      </w:r>
      <w:r>
        <w:rPr>
          <w:rFonts w:eastAsia="Times New Roman  (TT)" w:cs="Times New Roman  (TT)" w:ascii="Times New Roman  (TT)" w:hAnsi="Times New Roman  (TT)"/>
          <w:color w:val="000000"/>
          <w:sz w:val="24"/>
          <w:szCs w:val="24"/>
        </w:rPr>
        <w:t xml:space="preserve"> eller bo</w:t>
        <w:softHyphen/>
        <w:t>lags</w:t>
        <w:softHyphen/>
        <w:t>ord</w:t>
        <w:softHyphen/>
        <w:t>ning</w:t>
        <w:softHyphen/>
        <w:t>en, kan rätten, om på grund av miss</w:t>
        <w:softHyphen/>
        <w:t>brukets lång</w:t>
        <w:softHyphen/>
        <w:t>varig</w:t>
        <w:softHyphen/>
        <w:t>het eller an</w:t>
        <w:softHyphen/>
        <w:t>nan anledning särskil</w:t>
        <w:softHyphen/>
        <w:t>da skäl därtill föreligger, på talan av ägare till en tiondel av samtliga aktier besluta, att bola</w:t>
        <w:softHyphen/>
        <w:t>get skall trä</w:t>
        <w:softHyphen/>
        <w:t>da i likvid</w:t>
        <w:softHyphen/>
        <w:t>ation. Rätten kan dock i så</w:t>
        <w:softHyphen/>
        <w:t>dant fall på yrkande av bola</w:t>
        <w:softHyphen/>
        <w:t>get i stället ålägga bolaget att inom viss tid inlösa käran</w:t>
        <w:softHyphen/>
        <w:t>dens aktier. För</w:t>
        <w:softHyphen/>
        <w:t>summar bola</w:t>
        <w:softHyphen/>
        <w:t>get att lösa aktierna inom fastställd tid, skall rätten på talan av den vars aktier skolat inlösas besluta, att bolaget skall träda i likvida</w:t>
        <w:softHyphen/>
        <w:t>tion.</w:t>
        <w:tab/>
        <w:t>Vid avgörande av frågan om beslut om likvidation eller beslut om inlösen av aktier skall med</w:t>
        <w:softHyphen/>
        <w:t>delas, skall särskild hänsyn tagas till de anställdas och fordrings</w:t>
        <w:softHyphen/>
        <w:t>ägarnas intressen. Inlösen enligt första stycket får dock ej ske, om bolagets eget kapital, beräk</w:t>
        <w:softHyphen/>
        <w:t>nat enligt 2 § tredje stycket, efter inlösen skulle understiga halva aktiekapi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räkningen av det egna kapitalet skall de aktier som avses skola inlösas upptagas som tillgång utan vär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ktieägare, sedan talan enligt denna paragraf behörigen väckts, för sin del återkallar talan, kan övriga aktieägare som deltagit i väck</w:t>
        <w:softHyphen/>
        <w:t>ande av talan fullfölja den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bolaget trätt i lik</w:t>
        <w:softHyphen/>
        <w:t>vida</w:t>
        <w:softHyphen/>
        <w:t>tion skall styrelsen och verk</w:t>
        <w:softHyphen/>
        <w:t>ställande direk</w:t>
        <w:softHyphen/>
        <w:t>tör genast avge redovisning för sin förvaltning av bolagets an</w:t>
        <w:softHyphen/>
        <w:t>gelägen</w:t>
        <w:softHyphen/>
        <w:t>heter under den tid, för vilken redovis</w:t>
        <w:softHyphen/>
        <w:t>ningshandlingar ej förut fram</w:t>
        <w:softHyphen/>
        <w:t>lagts på bolagsstäm</w:t>
        <w:softHyphen/>
        <w:t>ma. Redovisningen skall fram</w:t>
        <w:softHyphen/>
        <w:t>läggas på bolags</w:t>
        <w:softHyphen/>
        <w:t>stämma så snart det kan ske. Bestäm</w:t>
        <w:softHyphen/>
        <w:t>melserna om årsredo</w:t>
        <w:softHyphen/>
        <w:t>vis</w:t>
        <w:softHyphen/>
        <w:t>ning och revi</w:t>
        <w:softHyphen/>
        <w:t>sions</w:t>
        <w:softHyphen/>
        <w:softHyphen/>
        <w:t>be</w:t>
        <w:softHyphen/>
        <w:t>rät</w:t>
        <w:softHyphen/>
        <w:t>tel</w:t>
        <w:softHyphen/>
        <w:t>se äger mot</w:t>
        <w:softHyphen/>
        <w:t>svarande till</w:t>
        <w:softHyphen/>
        <w:t>lämp</w:t>
        <w:softHyphen/>
        <w:t>nin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När bolaget trätt i lik</w:t>
        <w:softHyphen/>
        <w:t>vida</w:t>
        <w:softHyphen/>
        <w:t>tion skall styrelsen och verk</w:t>
        <w:softHyphen/>
        <w:t>ställande direk</w:t>
        <w:softHyphen/>
        <w:t>tör genast avge redovisning för sin förvaltning av bolagets an</w:t>
        <w:softHyphen/>
        <w:t>gelägen</w:t>
        <w:softHyphen/>
        <w:t>heter under den tid, för vilken redovis</w:t>
        <w:softHyphen/>
        <w:t>ningshandlingar ej förut fram</w:t>
        <w:softHyphen/>
        <w:t>lagts på bolagsstäm</w:t>
        <w:softHyphen/>
        <w:t>ma. Redovisningen skall fram</w:t>
        <w:softHyphen/>
        <w:t>läggas på bolags</w:t>
        <w:softHyphen/>
        <w:t>stämma så snart det kan ske. Bestäm</w:t>
        <w:softHyphen/>
        <w:t>melserna om årsredo</w:t>
        <w:softHyphen/>
        <w:t xml:space="preserve">visning </w:t>
      </w:r>
      <w:r>
        <w:rPr>
          <w:rFonts w:eastAsia="Times New Roman  (TT)" w:cs="Times New Roman  (TT)" w:ascii="Times New Roman  (TT)" w:hAnsi="Times New Roman  (TT)"/>
          <w:i/>
          <w:iCs/>
          <w:color w:val="000000"/>
          <w:sz w:val="24"/>
          <w:szCs w:val="24"/>
        </w:rPr>
        <w:t>i årsredovisnings</w:t>
        <w:softHyphen/>
        <w:t>lagen (0000:00)</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ch, i före</w:t>
        <w:softHyphen/>
        <w:t>kommande fall, lagen (0000:00) om årsredo</w:t>
        <w:softHyphen/>
        <w:t>visning i kredit</w:t>
        <w:softHyphen/>
        <w:t>institut och värde</w:t>
        <w:softHyphen/>
        <w:t>pappers</w:t>
        <w:softHyphen/>
        <w:t>bo</w:t>
        <w:softHyphen/>
        <w:t>lag,</w:t>
      </w:r>
      <w:r>
        <w:rPr>
          <w:rFonts w:eastAsia="Times New Roman  (TT)" w:cs="Times New Roman  (TT)" w:ascii="Times New Roman  (TT)" w:hAnsi="Times New Roman  (TT)"/>
          <w:color w:val="000000"/>
          <w:sz w:val="24"/>
          <w:szCs w:val="24"/>
        </w:rPr>
        <w:t xml:space="preserve"> och revi</w:t>
        <w:softHyphen/>
        <w:t>sions</w:t>
        <w:softHyphen/>
        <w:softHyphen/>
        <w:t>be</w:t>
        <w:softHyphen/>
        <w:t>rät</w:t>
        <w:softHyphen/>
        <w:t>tel</w:t>
        <w:softHyphen/>
        <w:t>se äger mot</w:t>
        <w:softHyphen/>
        <w:t>svarande tillämp</w:t>
        <w:softHyphen/>
        <w:t>ning.</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Likvidatorerna skall för varje räken</w:t>
        <w:softHyphen/>
        <w:t>skapsår avge årsredovis</w:t>
        <w:softHyphen/>
        <w:t>ning, som framlägges på ordi</w:t>
        <w:softHyphen/>
        <w:t>narie bo</w:t>
        <w:softHyphen/>
        <w:t>lags</w:t>
        <w:softHyphen/>
        <w:t>stämma för god</w:t>
        <w:softHyphen/>
        <w:t>kännande. I fråga om stämman och redovis</w:t>
        <w:softHyphen/>
        <w:t>ningen äger 9 kap. 5 § andra styck</w:t>
        <w:softHyphen/>
        <w:t xml:space="preserve">et 1 och 2 samt </w:t>
      </w:r>
      <w:r>
        <w:rPr>
          <w:rFonts w:eastAsia="Times New Roman  (TT)" w:cs="Times New Roman  (TT)" w:ascii="Times New Roman  (TT)" w:hAnsi="Times New Roman  (TT)"/>
          <w:i/>
          <w:iCs/>
          <w:color w:val="000000"/>
          <w:sz w:val="24"/>
          <w:szCs w:val="24"/>
        </w:rPr>
        <w:t>11 kap. 9 § and</w:t>
        <w:softHyphen/>
        <w:t>ra-fjärde stycke</w:t>
        <w:softHyphen/>
        <w:t>na, 10 och 11 §§</w:t>
      </w:r>
      <w:r>
        <w:rPr>
          <w:rFonts w:eastAsia="Times New Roman  (TT)" w:cs="Times New Roman  (TT)" w:ascii="Times New Roman  (TT)" w:hAnsi="Times New Roman  (TT)"/>
          <w:color w:val="000000"/>
          <w:sz w:val="24"/>
          <w:szCs w:val="24"/>
        </w:rPr>
        <w:t xml:space="preserve"> ej tillämp</w:t>
        <w:softHyphen/>
        <w:t>nin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Likvidatorerna skall för varje räkenskapsår avge årsredovis</w:t>
        <w:softHyphen/>
        <w:t>ning, som framlägges på ordi</w:t>
        <w:softHyphen/>
        <w:t>narie bo</w:t>
        <w:softHyphen/>
        <w:t>lags</w:t>
        <w:softHyphen/>
        <w:t>stämma för god</w:t>
        <w:softHyphen/>
        <w:t>kännande. I fråga om stämman och redovis</w:t>
        <w:softHyphen/>
        <w:t>ningen äger 9 kap. 5 § andra styck</w:t>
        <w:softHyphen/>
        <w:t xml:space="preserve">et 1 och 2 </w:t>
      </w:r>
      <w:r>
        <w:rPr>
          <w:rFonts w:eastAsia="Times New Roman  (TT)" w:cs="Times New Roman  (TT)" w:ascii="Times New Roman  (TT)" w:hAnsi="Times New Roman  (TT)"/>
          <w:i/>
          <w:iCs/>
          <w:color w:val="000000"/>
          <w:sz w:val="24"/>
          <w:szCs w:val="24"/>
        </w:rPr>
        <w:t>denna lag</w:t>
      </w:r>
      <w:r>
        <w:rPr>
          <w:rFonts w:eastAsia="Times New Roman  (TT)" w:cs="Times New Roman  (TT)" w:ascii="Times New Roman  (TT)" w:hAnsi="Times New Roman  (TT)"/>
          <w:color w:val="000000"/>
          <w:sz w:val="24"/>
          <w:szCs w:val="24"/>
        </w:rPr>
        <w:t xml:space="preserve"> samt</w:t>
      </w:r>
      <w:r>
        <w:rPr>
          <w:rFonts w:eastAsia="Times New Roman  (TT)" w:cs="Times New Roman  (TT)" w:ascii="Times New Roman  (TT)" w:hAnsi="Times New Roman  (TT)"/>
          <w:i/>
          <w:iCs/>
          <w:color w:val="000000"/>
          <w:sz w:val="24"/>
          <w:szCs w:val="24"/>
        </w:rPr>
        <w:t xml:space="preserve"> 2 kap. 47 §, 48 § första stycket, 51 § and</w:t>
        <w:softHyphen/>
        <w:t>ra stycket och be</w:t>
        <w:softHyphen/>
        <w:t>stäm</w:t>
        <w:softHyphen/>
        <w:t>mel</w:t>
        <w:softHyphen/>
        <w:t>serna om finansi</w:t>
        <w:softHyphen/>
        <w:t>e</w:t>
        <w:softHyphen/>
        <w:t>ringsanalys i 2 kap. 1 § första stycket och 52 § årsredovis</w:t>
        <w:softHyphen/>
        <w:t>nings</w:t>
        <w:softHyphen/>
        <w:t>lagen (0000:00)</w:t>
      </w:r>
      <w:r>
        <w:rPr>
          <w:rFonts w:eastAsia="Times New Roman  (TT)" w:cs="Times New Roman  (TT)" w:ascii="Times New Roman  (TT)" w:hAnsi="Times New Roman  (TT)"/>
          <w:color w:val="000000"/>
          <w:sz w:val="24"/>
          <w:szCs w:val="24"/>
        </w:rPr>
        <w:t xml:space="preserve"> ej tillämp</w:t>
        <w:softHyphen/>
        <w:t xml:space="preserve">ning. </w:t>
      </w:r>
      <w:r>
        <w:rPr>
          <w:rFonts w:eastAsia="Times New Roman  (TT)" w:cs="Times New Roman  (TT)" w:ascii="Times New Roman  (TT)" w:hAnsi="Times New Roman  (TT)"/>
          <w:i/>
          <w:iCs/>
          <w:color w:val="000000"/>
          <w:sz w:val="24"/>
          <w:szCs w:val="24"/>
        </w:rPr>
        <w:t>I förekommande fall behöver inte heller bestämmel</w:t>
        <w:softHyphen/>
        <w:t>serna i 2 kap. 18 § 3 lagen (0000:00) om års</w:t>
        <w:softHyphen/>
        <w:t>re</w:t>
        <w:softHyphen/>
        <w:t>dovisning i kreditinstitut och  vär</w:t>
        <w:softHyphen/>
        <w:t>depappers</w:t>
        <w:softHyphen/>
        <w:t>bolag tilläm</w:t>
        <w:softHyphen/>
        <w:t>pas.</w:t>
      </w:r>
      <w:r>
        <w:rPr>
          <w:rFonts w:eastAsia="Times New Roman  (TT)" w:cs="Times New Roman  (TT)" w:ascii="Times New Roman  (TT)" w:hAnsi="Times New Roman  (TT)"/>
          <w:color w:val="000000"/>
          <w:sz w:val="24"/>
          <w:szCs w:val="24"/>
        </w:rPr>
        <w:tab/>
        <w:t>I balansräkningen upptages det egna kapitalet i en post, varvid aktie</w:t>
        <w:softHyphen/>
        <w:t>kapitalet anges inom linjen, i förekommande fall fördelat på olika akties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gång får ej upptagas till högre värde än den beräknas in</w:t>
        <w:softHyphen/>
        <w:t>bringa efter avdrag för försälj</w:t>
        <w:softHyphen/>
        <w:t>nings</w:t>
        <w:softHyphen/>
        <w:t>kost</w:t>
        <w:softHyphen/>
        <w:t>naderna. Om tillgång kan beräknas inbringa väsentligt högre belopp än det i balans</w:t>
        <w:softHyphen/>
        <w:t>räkningen upptagna värdet eller om för skuld och likvi</w:t>
        <w:softHyphen/>
        <w:t>dations</w:t>
        <w:softHyphen/>
        <w:t>kostnad kan beräk</w:t>
        <w:softHyphen/>
        <w:t>nas åtgå ett belopp som väsentligt avviker från redovisad skuld, skall vid till</w:t>
        <w:softHyphen/>
        <w:t>gångs- eller skuldposten det beräk</w:t>
        <w:softHyphen/>
        <w:t>nade beloppet anges inom linj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Tillgång får ej upptagas till högre värde än den beräknas in</w:t>
        <w:softHyphen/>
        <w:t>bringa efter avdrag för försälj</w:t>
        <w:softHyphen/>
        <w:t>nings</w:t>
        <w:softHyphen/>
        <w:t>kost</w:t>
        <w:softHyphen/>
        <w:t>naderna. Om tillgång kan beräknas inbringa väsentligt högre belopp än det i balans</w:t>
        <w:softHyphen/>
        <w:t xml:space="preserve">räkningen upptagna värdet eller om för </w:t>
      </w:r>
      <w:r>
        <w:rPr>
          <w:rFonts w:eastAsia="Times New Roman  (TT)" w:cs="Times New Roman  (TT)" w:ascii="Times New Roman  (TT)" w:hAnsi="Times New Roman  (TT)"/>
          <w:i/>
          <w:iCs/>
          <w:color w:val="000000"/>
          <w:sz w:val="24"/>
          <w:szCs w:val="24"/>
        </w:rPr>
        <w:t>avsättning,</w:t>
      </w:r>
      <w:r>
        <w:rPr>
          <w:rFonts w:eastAsia="Times New Roman  (TT)" w:cs="Times New Roman  (TT)" w:ascii="Times New Roman  (TT)" w:hAnsi="Times New Roman  (TT)"/>
          <w:color w:val="000000"/>
          <w:sz w:val="24"/>
          <w:szCs w:val="24"/>
        </w:rPr>
        <w:t xml:space="preserve"> skuld och likvi</w:t>
        <w:softHyphen/>
        <w:t>da</w:t>
        <w:softHyphen/>
        <w:t>tions</w:t>
        <w:softHyphen/>
        <w:t>kostnad kan beräknas åtgå ett belopp som vä</w:t>
        <w:softHyphen/>
        <w:t xml:space="preserve">sentligt avviker från redovisad </w:t>
      </w:r>
      <w:r>
        <w:rPr>
          <w:rFonts w:eastAsia="Times New Roman  (TT)" w:cs="Times New Roman  (TT)" w:ascii="Times New Roman  (TT)" w:hAnsi="Times New Roman  (TT)"/>
          <w:i/>
          <w:iCs/>
          <w:color w:val="000000"/>
          <w:sz w:val="24"/>
          <w:szCs w:val="24"/>
        </w:rPr>
        <w:t>avsättning eller</w:t>
      </w:r>
      <w:r>
        <w:rPr>
          <w:rFonts w:eastAsia="Times New Roman  (TT)" w:cs="Times New Roman  (TT)" w:ascii="Times New Roman  (TT)" w:hAnsi="Times New Roman  (TT)"/>
          <w:color w:val="000000"/>
          <w:sz w:val="24"/>
          <w:szCs w:val="24"/>
        </w:rPr>
        <w:t xml:space="preserve"> skuld, skall vid tillgångs-, </w:t>
      </w:r>
      <w:r>
        <w:rPr>
          <w:rFonts w:eastAsia="Times New Roman  (TT)" w:cs="Times New Roman  (TT)" w:ascii="Times New Roman  (TT)" w:hAnsi="Times New Roman  (TT)"/>
          <w:i/>
          <w:iCs/>
          <w:color w:val="000000"/>
          <w:sz w:val="24"/>
          <w:szCs w:val="24"/>
        </w:rPr>
        <w:t>avsättnings-</w:t>
      </w:r>
      <w:r>
        <w:rPr>
          <w:rFonts w:eastAsia="Times New Roman  (TT)" w:cs="Times New Roman  (TT)" w:ascii="Times New Roman  (TT)" w:hAnsi="Times New Roman  (TT)"/>
          <w:color w:val="000000"/>
          <w:sz w:val="24"/>
          <w:szCs w:val="24"/>
        </w:rPr>
        <w:t xml:space="preserve"> eller skuld</w:t>
        <w:softHyphen/>
        <w:t>posten det be</w:t>
        <w:softHyphen/>
        <w:t>räk</w:t>
        <w:softHyphen/>
        <w:t>na</w:t>
        <w:softHyphen/>
        <w:t>de be</w:t>
        <w:softHyphen/>
        <w:t>loppet an</w:t>
        <w:softHyphen/>
        <w:t>ges inom linjen.</w:t>
      </w:r>
      <w:r>
        <w:br w:type="page"/>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iftare, styrelseledamot och verkställande direktör, som vid full</w:t>
        <w:softHyphen/>
        <w:t>görande av sitt upp</w:t>
        <w:softHyphen/>
        <w:t>drag uppsåt</w:t>
        <w:softHyphen/>
        <w:t>ligen eller av oaktsamhet skadar bola</w:t>
        <w:softHyphen/>
        <w:t>get, skall ersätta skadan. Det</w:t>
        <w:softHyphen/>
        <w:t>sam</w:t>
        <w:softHyphen/>
        <w:t>ma gäller när skadan vållas aktieäga</w:t>
        <w:softHyphen/>
        <w:t>re eller annan genom över</w:t>
        <w:softHyphen/>
        <w:t>trädelse av denna lag eller bo</w:t>
        <w:softHyphen/>
        <w:t>lags</w:t>
        <w:softHyphen/>
        <w:t>ord</w:t>
        <w:softHyphen/>
        <w:t>ning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Stiftare, styrelseledamot och verk</w:t>
        <w:softHyphen/>
        <w:t>ställande direktör, som vid full</w:t>
        <w:softHyphen/>
        <w:t>görande av sitt upp</w:t>
        <w:softHyphen/>
        <w:t>drag uppsåt</w:t>
        <w:softHyphen/>
        <w:t>ligen eller av oaktsamhet skadar bola</w:t>
        <w:softHyphen/>
        <w:t>get, skall ersätta skadan. Det</w:t>
        <w:softHyphen/>
        <w:t>sam</w:t>
        <w:softHyphen/>
        <w:t>ma gäller när skadan vållas aktie</w:t>
        <w:softHyphen/>
        <w:t>äga</w:t>
        <w:softHyphen/>
        <w:t>re eller annan genom över</w:t>
        <w:softHyphen/>
        <w:t>trädelse av denna lag,</w:t>
      </w:r>
      <w:r>
        <w:rPr>
          <w:rFonts w:eastAsia="Times New Roman  (TT)" w:cs="Times New Roman  (TT)" w:ascii="Times New Roman  (TT)" w:hAnsi="Times New Roman  (TT)"/>
          <w:i/>
          <w:iCs/>
          <w:color w:val="000000"/>
          <w:sz w:val="24"/>
          <w:szCs w:val="24"/>
        </w:rPr>
        <w:t xml:space="preserve"> års</w:t>
        <w:softHyphen/>
        <w:t>redovis</w:t>
        <w:softHyphen/>
        <w:t>nings</w:t>
        <w:softHyphen/>
        <w:t>lagen (0000:00)</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ler, i före</w:t>
        <w:softHyphen/>
        <w:t>kommande fall, lagen (0000:00) om års</w:t>
        <w:softHyphen/>
        <w:t>redovisning i kredit</w:t>
        <w:softHyphen/>
        <w:t>institut och värde</w:t>
        <w:softHyphen/>
        <w:t>pappers</w:t>
        <w:softHyphen/>
        <w:t>bolag,</w:t>
      </w:r>
      <w:r>
        <w:rPr>
          <w:rFonts w:eastAsia="Times New Roman  (TT)" w:cs="Times New Roman  (TT)" w:ascii="Times New Roman  (TT)" w:hAnsi="Times New Roman  (TT)"/>
          <w:color w:val="000000"/>
          <w:sz w:val="24"/>
          <w:szCs w:val="24"/>
        </w:rPr>
        <w:t xml:space="preserve"> eller bo</w:t>
        <w:softHyphen/>
        <w:t>lags</w:t>
        <w:softHyphen/>
        <w:t>ord</w:t>
        <w:softHyphen/>
        <w:t>ning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ägare är skyldig att er</w:t>
        <w:softHyphen/>
        <w:t>sätta skada som han genom att med</w:t>
        <w:softHyphen/>
        <w:t>verka till över</w:t>
        <w:softHyphen/>
        <w:t>trädelse av denna lag eller bo</w:t>
        <w:softHyphen/>
        <w:t>lags</w:t>
        <w:softHyphen/>
        <w:t>ord</w:t>
        <w:softHyphen/>
        <w:t>ningen upp</w:t>
        <w:softHyphen/>
        <w:t>såt</w:t>
        <w:softHyphen/>
        <w:t>ligen eller av grov oakt</w:t>
        <w:softHyphen/>
        <w:t>samhet till</w:t>
        <w:softHyphen/>
        <w:t>fogar bola</w:t>
        <w:softHyphen/>
        <w:t>get, aktie</w:t>
        <w:softHyphen/>
        <w:t>ägare eller an</w:t>
        <w:softHyphen/>
        <w:t>nan. Om det med hänsyn till faran för fortsatt missbruk och förhål</w:t>
        <w:softHyphen/>
        <w:t>lan</w:t>
        <w:softHyphen/>
        <w:t>dena i övrigt är på</w:t>
        <w:softHyphen/>
        <w:t>kallat, är han även skyldig att inlösa skadeli</w:t>
        <w:softHyphen/>
        <w:t>dande aktieäga</w:t>
        <w:softHyphen/>
        <w:t>res aktier. Lösen</w:t>
        <w:softHyphen/>
        <w:t>beloppet be</w:t>
        <w:softHyphen/>
        <w:t>stämmes till belopp som är skä</w:t>
        <w:softHyphen/>
        <w:t>ligt med hänsyn till bola</w:t>
        <w:softHyphen/>
        <w:t>gets ställ</w:t>
        <w:softHyphen/>
        <w:t>ning och övriga om</w:t>
        <w:softHyphen/>
        <w:t>ständig</w:t>
        <w:softHyphen/>
        <w:t>heter.</w:t>
      </w:r>
      <w:r>
        <w:br w:type="page"/>
      </w:r>
    </w:p>
    <w:p>
      <w:pPr>
        <w:sectPr>
          <w:headerReference w:type="default" r:id="rId2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Aktieägare är skyldig att er</w:t>
        <w:softHyphen/>
        <w:t>sätta skada som han genom att med</w:t>
        <w:softHyphen/>
        <w:t>ver</w:t>
        <w:softHyphen/>
        <w:t>ka till över</w:t>
        <w:softHyphen/>
        <w:t xml:space="preserve">trädelse av denna lag, </w:t>
      </w:r>
      <w:r>
        <w:rPr>
          <w:rFonts w:eastAsia="Times New Roman  (TT)" w:cs="Times New Roman  (TT)" w:ascii="Times New Roman  (TT)" w:hAnsi="Times New Roman  (TT)"/>
          <w:i/>
          <w:iCs/>
          <w:color w:val="000000"/>
          <w:sz w:val="24"/>
          <w:szCs w:val="24"/>
        </w:rPr>
        <w:t>års</w:t>
        <w:softHyphen/>
        <w:t>redovisnings</w:t>
        <w:softHyphen/>
        <w:t>lagen (0000:00)</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ler, i förekommande fall, lagen (0000:00) om års</w:t>
        <w:softHyphen/>
        <w:t>redo</w:t>
        <w:softHyphen/>
        <w:t>visning i kredit</w:t>
        <w:softHyphen/>
        <w:t>institut och värde</w:t>
        <w:softHyphen/>
        <w:t>pappers</w:t>
        <w:softHyphen/>
        <w:t>bolag</w:t>
      </w:r>
      <w:r>
        <w:rPr>
          <w:rFonts w:eastAsia="Times New Roman  (TT)" w:cs="Times New Roman  (TT)" w:ascii="Times New Roman  (TT)" w:hAnsi="Times New Roman  (TT)"/>
          <w:color w:val="000000"/>
          <w:sz w:val="24"/>
          <w:szCs w:val="24"/>
        </w:rPr>
        <w:t xml:space="preserve"> eller bo</w:t>
        <w:softHyphen/>
        <w:t>lags</w:t>
        <w:softHyphen/>
        <w:t>ord</w:t>
        <w:softHyphen/>
        <w:t>ningen upp</w:t>
        <w:softHyphen/>
        <w:t>såt</w:t>
        <w:softHyphen/>
        <w:t>ligen eller av grov oakt</w:t>
        <w:softHyphen/>
        <w:t>samhet tillfogar bola</w:t>
        <w:softHyphen/>
        <w:t>get, aktie</w:t>
        <w:softHyphen/>
        <w:t>ägare eller an</w:t>
        <w:softHyphen/>
        <w:t>nan. Om det med hän</w:t>
        <w:softHyphen/>
        <w:t>syn till faran för fortsatt miss</w:t>
        <w:softHyphen/>
        <w:t>bruk och förhållan</w:t>
        <w:softHyphen/>
        <w:t>dena i övrigt är på</w:t>
        <w:softHyphen/>
        <w:t>kallat, är han även skyldig att inlösa skadeli</w:t>
        <w:softHyphen/>
        <w:t>dande aktieäga</w:t>
        <w:softHyphen/>
        <w:t>res aktier. Lösen</w:t>
        <w:softHyphen/>
        <w:t>beloppet be</w:t>
        <w:softHyphen/>
        <w:t>stämmes till belopp som är skä</w:t>
        <w:softHyphen/>
        <w:t>ligt med hänsyn till bola</w:t>
        <w:softHyphen/>
        <w:t>gets ställ</w:t>
        <w:softHyphen/>
        <w:t>ning och övriga omständig</w:t>
        <w:softHyphen/>
        <w:t>het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Förslag till lag om ändring i bokföringslagen (1976: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ärigenom föreskrivs i fråga om bokföringslagen (1976:1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22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i lagen skall in</w:t>
        <w:softHyphen/>
        <w:t>föras en ny 11 b § med följan</w:t>
        <w:softHyphen/>
        <w:t>de lyd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b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företag som omfattas av la</w:t>
        <w:softHyphen/>
        <w:t>gen (0000:00) om årsredovis</w:t>
        <w:softHyphen/>
        <w:t>ning i för</w:t>
        <w:softHyphen/>
        <w:t>säkringsföretag eller lagen (0000:00) om årsredovis</w:t>
        <w:softHyphen/>
        <w:t>ning i kredit</w:t>
        <w:softHyphen/>
        <w:t>institut och värde</w:t>
        <w:softHyphen/>
        <w:t>pap</w:t>
        <w:softHyphen/>
        <w:t>pers</w:t>
        <w:softHyphen/>
        <w:t>bolag gäller föreskrifter</w:t>
        <w:softHyphen/>
        <w:t>na i 2 kap. nämnda lagar i stället för bestäm</w:t>
        <w:softHyphen/>
        <w:t>melserna i 13-20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 räkenskapsmaterial skall bevaras i ordnat skick och på be</w:t>
        <w:softHyphen/>
        <w:t>tryggande sätt inom landet under minst tio år från utgången av det kalenderår då räkenskapsåret avslutades. Vad nu sagts gäller också avtal och andra handlingar av särskild betydelse för att belysa rörel</w:t>
        <w:softHyphen/>
        <w:t>sens ekonomiska förhållanden.</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ldighet att som räkenskapsmaterial bevara material enligt 10 § första stycket 3 upphör, om registrerade uppgifter på betryggande sätt föres över till vanlig läsbar form eller till film eller annat mate</w:t>
        <w:softHyphen/>
        <w:t>rial med registreringar i mikroskrift som kan läsas med förstorings</w:t>
        <w:softHyphen/>
        <w:t>hjälpmedel.</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ärskilda skäl föreligger, får skattemyndigheten för visst fall tillåta, att räkenskapsmaterial i vanlig läsbar form förstöres före ut</w:t>
        <w:softHyphen/>
        <w:t>gången av den i första stycket angivna tiden. Materialet skall där</w:t>
        <w:softHyphen/>
        <w:t>vid under betryggande former mikrofilmas eller kopieras på likvär</w:t>
        <w:softHyphen/>
        <w:t>digt sätt. Kopiorna skall ordnas så att sökta uppgifter lätt kan åter</w:t>
        <w:softHyphen/>
        <w:t>finnas och läsas samt bevaras under den tid som återstår av den i första stycket angivna tiden.</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Tillstånd som avses i tredje stycket medges dock av </w:t>
      </w:r>
      <w:r>
        <w:rPr>
          <w:rFonts w:eastAsia="Times New Roman  (TT)" w:cs="Times New Roman  (TT)" w:ascii="Times New Roman  (TT)" w:hAnsi="Times New Roman  (TT)"/>
          <w:i/>
          <w:iCs/>
          <w:color w:val="000000"/>
          <w:sz w:val="24"/>
          <w:szCs w:val="24"/>
        </w:rPr>
        <w:t>bank</w:t>
        <w:softHyphen/>
        <w:t>in</w:t>
        <w:softHyphen/>
        <w:t>spektionen eller försäk</w:t>
        <w:softHyphen/>
        <w:t>rings</w:t>
        <w:softHyphen/>
        <w:t>inspek</w:t>
        <w:softHyphen/>
        <w:t>tionen</w:t>
      </w:r>
      <w:r>
        <w:rPr>
          <w:rFonts w:eastAsia="Times New Roman  (TT)" w:cs="Times New Roman  (TT)" w:ascii="Times New Roman  (TT)" w:hAnsi="Times New Roman  (TT)"/>
          <w:color w:val="000000"/>
          <w:sz w:val="24"/>
          <w:szCs w:val="24"/>
        </w:rPr>
        <w:t xml:space="preserve"> när det gäller rörel</w:t>
        <w:softHyphen/>
        <w:t xml:space="preserve">se som står under </w:t>
      </w:r>
      <w:r>
        <w:rPr>
          <w:rFonts w:eastAsia="Times New Roman  (TT)" w:cs="Times New Roman  (TT)" w:ascii="Times New Roman  (TT)" w:hAnsi="Times New Roman  (TT)"/>
          <w:i/>
          <w:iCs/>
          <w:color w:val="000000"/>
          <w:sz w:val="24"/>
          <w:szCs w:val="24"/>
        </w:rPr>
        <w:t>respektive myn</w:t>
        <w:softHyphen/>
        <w:t>dighets</w:t>
      </w:r>
      <w:r>
        <w:rPr>
          <w:rFonts w:eastAsia="Times New Roman  (TT)" w:cs="Times New Roman  (TT)" w:ascii="Times New Roman  (TT)" w:hAnsi="Times New Roman  (TT)"/>
          <w:color w:val="000000"/>
          <w:sz w:val="24"/>
          <w:szCs w:val="24"/>
        </w:rPr>
        <w:t xml:space="preserve"> tillsyn.</w:t>
      </w:r>
      <w:r>
        <w:br w:type="page"/>
      </w:r>
    </w:p>
    <w:p>
      <w:pPr>
        <w:sectPr>
          <w:headerReference w:type="default" r:id="rId2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 xml:space="preserve">Tillstånd som avses i tredje stycket medges dock av </w:t>
      </w:r>
      <w:r>
        <w:rPr>
          <w:rFonts w:eastAsia="Times New Roman  (TT)" w:cs="Times New Roman  (TT)" w:ascii="Times New Roman  (TT)" w:hAnsi="Times New Roman  (TT)"/>
          <w:i/>
          <w:iCs/>
          <w:color w:val="000000"/>
          <w:sz w:val="24"/>
          <w:szCs w:val="24"/>
        </w:rPr>
        <w:t>Finans</w:t>
        <w:softHyphen/>
        <w:t>in</w:t>
        <w:softHyphen/>
        <w:t>spektionen</w:t>
      </w:r>
      <w:r>
        <w:rPr>
          <w:rFonts w:eastAsia="Times New Roman  (TT)" w:cs="Times New Roman  (TT)" w:ascii="Times New Roman  (TT)" w:hAnsi="Times New Roman  (TT)"/>
          <w:color w:val="000000"/>
          <w:sz w:val="24"/>
          <w:szCs w:val="24"/>
        </w:rPr>
        <w:t xml:space="preserve"> när det gäller rörel</w:t>
        <w:softHyphen/>
        <w:t xml:space="preserve">se som står under </w:t>
      </w:r>
      <w:r>
        <w:rPr>
          <w:rFonts w:eastAsia="Times New Roman  (TT)" w:cs="Times New Roman  (TT)" w:ascii="Times New Roman  (TT)" w:hAnsi="Times New Roman  (TT)"/>
          <w:i/>
          <w:iCs/>
          <w:color w:val="000000"/>
          <w:sz w:val="24"/>
          <w:szCs w:val="24"/>
        </w:rPr>
        <w:t>inspektionens</w:t>
      </w:r>
      <w:r>
        <w:rPr>
          <w:rFonts w:eastAsia="Times New Roman  (TT)" w:cs="Times New Roman  (TT)" w:ascii="Times New Roman  (TT)" w:hAnsi="Times New Roman  (TT)"/>
          <w:color w:val="000000"/>
          <w:sz w:val="24"/>
          <w:szCs w:val="24"/>
        </w:rPr>
        <w:t xml:space="preserve"> till</w:t>
        <w:softHyphen/>
        <w:t>sy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6   Förslag till lag om ändring i lagen (1980:1103) om årsredovisning m.m. i vissa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0:1103) om årsredovis</w:t>
        <w:softHyphen/>
        <w:t xml:space="preserve">ning m.m. i vissa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4 kap. 1, 10 och 14 §§ skall – efter beaktande av de i Del I före</w:t>
        <w:softHyphen/>
        <w:t>slagna ändringarna –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i lagen skall införas en ny 1 kap. 1 § med – efter beaktande av det förslag som lämnats i Del I – följ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kap.</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 i 1–2 kap., 3 kap. 1–10 §§ samt 4 kap. 8 § andra stycket och 12 § är inte tillämp</w:t>
        <w:softHyphen/>
        <w:t>liga på sådana handels</w:t>
        <w:softHyphen/>
        <w:t>bolag som omfattas av årsredo</w:t>
        <w:softHyphen/>
        <w:t>vis</w:t>
        <w:softHyphen/>
        <w:softHyphen/>
        <w:t>ningslagen (0000:00) eller hypo</w:t>
        <w:softHyphen/>
        <w:t>teksinstitut som omfattas av lagen (0000:00) om årsredovis</w:t>
        <w:softHyphen/>
        <w:t>ning i kre</w:t>
        <w:softHyphen/>
        <w:t>dit</w:t>
        <w:softHyphen/>
        <w:t>institut och värde</w:t>
        <w:softHyphen/>
        <w:t>pappers</w:t>
        <w:softHyphen/>
        <w:t>bolag. Be</w:t>
        <w:softHyphen/>
        <w:t>träffande såda</w:t>
        <w:softHyphen/>
        <w:t>na handels</w:t>
        <w:softHyphen/>
        <w:t>bolag och hypo</w:t>
        <w:softHyphen/>
        <w:t>teks</w:t>
        <w:softHyphen/>
        <w:t>institut avses vid till</w:t>
        <w:softHyphen/>
        <w:t>ämpningen av 3 kap. 11 § och 4 kap. med be</w:t>
        <w:softHyphen/>
        <w:softHyphen/>
        <w:t>greppen moder</w:t>
        <w:softHyphen/>
        <w:t>företag, dotter</w:t>
        <w:softHyphen/>
        <w:t>före</w:t>
        <w:softHyphen/>
        <w:t>tag och koncern vad som anges i 1 kap. 3 § års</w:t>
        <w:softHyphen/>
        <w:t>redo</w:t>
        <w:softHyphen/>
        <w:t>vis</w:t>
        <w:softHyphen/>
        <w:t>ningslag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finansiellt holdingföretag som skall upprätta koncern</w:t>
        <w:softHyphen/>
        <w:t>redo</w:t>
        <w:softHyphen/>
        <w:t>visning enligt 1 kap. 1 § tredje stycket lagen om årsredovisning i kredit</w:t>
        <w:softHyphen/>
        <w:t>institut och värde</w:t>
        <w:softHyphen/>
        <w:t>pappers</w:t>
        <w:softHyphen/>
        <w:t>bo</w:t>
        <w:softHyphen/>
        <w:t>lag eller enligt 1 kap. 1 § andra stycket lagen (0000:00) om års</w:t>
        <w:softHyphen/>
        <w:t>redo</w:t>
        <w:softHyphen/>
        <w:t>visning i försäkrings</w:t>
        <w:softHyphen/>
        <w:t>före</w:t>
        <w:softHyphen/>
        <w:t>tag, behöver inte upprätta kon</w:t>
        <w:softHyphen/>
        <w:t>cern</w:t>
        <w:softHyphen/>
        <w:t>redovisning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etag som är skyldiga att upp</w:t>
        <w:softHyphen/>
        <w:t>rätta årsredovisning enligt 2 kap. 1 § skall den års</w:t>
        <w:softHyphen/>
        <w:t>redo</w:t>
        <w:softHyphen/>
        <w:t>vis</w:t>
        <w:softHyphen/>
        <w:t>nings</w:t>
        <w:softHyphen/>
        <w:t>skyl</w:t>
        <w:softHyphen/>
        <w:t>di</w:t>
        <w:softHyphen/>
        <w:t>ge utse en eller flera re</w:t>
        <w:softHyphen/>
        <w:t>vi</w:t>
        <w:softHyphen/>
        <w:t>sorer för be</w:t>
        <w:softHyphen/>
        <w:t>stämd tid eller tills vidare. Den års</w:t>
        <w:softHyphen/>
        <w:t>redovis</w:t>
        <w:softHyphen/>
        <w:t>nings</w:t>
        <w:softHyphen/>
        <w:t>skyl</w:t>
        <w:softHyphen/>
        <w:t>dige kan be</w:t>
        <w:softHyphen/>
        <w:t>stämma att annan än han själv skall utse revisor.</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I företag som är skyldiga att upprätta årsredovisning enligt 2 kap. 1 §</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 handelsbolag som är årsredovisningsskyldiga enligt 2 kap. 1 § årsredovisningslagen (0000:00) och i hypoteksinstitut som är årsredovisningsskyldiga en</w:t>
        <w:softHyphen/>
        <w:t>ligt lagen (0000:00) om års</w:t>
        <w:softHyphen/>
        <w:t>redo</w:t>
        <w:softHyphen/>
        <w:t>visning i kreditinstitut och värde</w:t>
        <w:softHyphen/>
        <w:t>pappers</w:t>
        <w:softHyphen/>
        <w:t>bolag</w:t>
      </w:r>
      <w:r>
        <w:rPr>
          <w:rFonts w:eastAsia="Times New Roman  (TT)" w:cs="Times New Roman  (TT)" w:ascii="Times New Roman  (TT)" w:hAnsi="Times New Roman  (TT)"/>
          <w:color w:val="000000"/>
          <w:sz w:val="24"/>
          <w:szCs w:val="24"/>
        </w:rPr>
        <w:t>, skall den års</w:t>
        <w:softHyphen/>
        <w:t>redo</w:t>
        <w:softHyphen/>
        <w:t>vis</w:t>
        <w:softHyphen/>
        <w:t>nings</w:t>
        <w:softHyphen/>
        <w:t>skyl</w:t>
        <w:softHyphen/>
        <w:t>di</w:t>
        <w:softHyphen/>
        <w:t>ge utse en eller flera revi</w:t>
        <w:softHyphen/>
        <w:t>sorer för be</w:t>
        <w:softHyphen/>
        <w:t>stämd tid eller tills vidare. Den års</w:t>
        <w:softHyphen/>
        <w:t>redovis</w:t>
        <w:softHyphen/>
        <w:t>nings</w:t>
        <w:softHyphen/>
        <w:t>skyl</w:t>
        <w:softHyphen/>
        <w:t>dige kan be</w:t>
        <w:softHyphen/>
        <w:t>stämma att annan än han själv skall utse revisor.</w:t>
        <w:tab/>
        <w:t>En eller flera revisorssuppleanter kan utses. Bestämmelserna i denna lag om revisorer gäller i tillämpliga delar om supplean</w:t>
        <w:softHyphen/>
        <w:t>ter.</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n skall för varje räkenskapsår avge revisionsberättelse till den årsredovisningsskyldige. Berättelsen skall överlämnas till den som svarar för förvaltningen av företagets angelägen</w:t>
        <w:softHyphen/>
        <w:t>heter senast fem och en halv månader efter räkenskapsårets utgång.</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visionsberättelsen skall inne</w:t>
        <w:softHyphen/>
        <w:t>hålla ett uttalande, huruvi</w:t>
        <w:softHyphen/>
        <w:t>da års</w:t>
        <w:softHyphen/>
        <w:t>redo</w:t>
        <w:softHyphen/>
        <w:t xml:space="preserve">visningen har </w:t>
      </w:r>
      <w:r>
        <w:rPr>
          <w:rFonts w:eastAsia="Times New Roman  (TT)" w:cs="Times New Roman  (TT)" w:ascii="Times New Roman  (TT)" w:hAnsi="Times New Roman  (TT)"/>
          <w:i/>
          <w:iCs/>
          <w:color w:val="000000"/>
          <w:sz w:val="24"/>
          <w:szCs w:val="24"/>
        </w:rPr>
        <w:t>uppgjorts</w:t>
      </w:r>
      <w:r>
        <w:rPr>
          <w:rFonts w:eastAsia="Times New Roman  (TT)" w:cs="Times New Roman  (TT)" w:ascii="Times New Roman  (TT)" w:hAnsi="Times New Roman  (TT)"/>
          <w:color w:val="000000"/>
          <w:sz w:val="24"/>
          <w:szCs w:val="24"/>
        </w:rPr>
        <w:t xml:space="preserve"> en</w:t>
        <w:softHyphen/>
        <w:t>ligt denna lag. Inne</w:t>
        <w:softHyphen/>
        <w:t>håller inte års</w:t>
        <w:softHyphen/>
        <w:t>redo</w:t>
        <w:softHyphen/>
        <w:t>vis</w:t>
        <w:softHyphen/>
        <w:t>ningen sådana upplys</w:t>
        <w:softHyphen/>
        <w:t>ningar som skall lämnas enligt denna lag, skall revi</w:t>
        <w:softHyphen/>
        <w:t>sorn ange detta och lämna be</w:t>
        <w:softHyphen/>
        <w:t>hövliga upp</w:t>
        <w:softHyphen/>
        <w:t>lysning</w:t>
        <w:softHyphen/>
        <w:t>ar i sin be</w:t>
        <w:softHyphen/>
        <w:t>rättelse, om det kan ske.</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Revisionsberättelsen skall inne</w:t>
        <w:softHyphen/>
        <w:t>hålla ett uttalande, huruvi</w:t>
        <w:softHyphen/>
        <w:t>da års</w:t>
        <w:softHyphen/>
        <w:t>redo</w:t>
        <w:softHyphen/>
        <w:t xml:space="preserve">visningen har </w:t>
      </w:r>
      <w:r>
        <w:rPr>
          <w:rFonts w:eastAsia="Times New Roman  (TT)" w:cs="Times New Roman  (TT)" w:ascii="Times New Roman  (TT)" w:hAnsi="Times New Roman  (TT)"/>
          <w:i/>
          <w:iCs/>
          <w:color w:val="000000"/>
          <w:sz w:val="24"/>
          <w:szCs w:val="24"/>
        </w:rPr>
        <w:t>upp</w:t>
        <w:softHyphen/>
        <w:t>rättats</w:t>
      </w:r>
      <w:r>
        <w:rPr>
          <w:rFonts w:eastAsia="Times New Roman  (TT)" w:cs="Times New Roman  (TT)" w:ascii="Times New Roman  (TT)" w:hAnsi="Times New Roman  (TT)"/>
          <w:color w:val="000000"/>
          <w:sz w:val="24"/>
          <w:szCs w:val="24"/>
        </w:rPr>
        <w:t xml:space="preserve"> en</w:t>
        <w:softHyphen/>
        <w:t xml:space="preserve">ligt denna lag </w:t>
      </w:r>
      <w:r>
        <w:rPr>
          <w:rFonts w:eastAsia="Times New Roman  (TT)" w:cs="Times New Roman  (TT)" w:ascii="Times New Roman  (TT)" w:hAnsi="Times New Roman  (TT)"/>
          <w:i/>
          <w:iCs/>
          <w:color w:val="000000"/>
          <w:sz w:val="24"/>
          <w:szCs w:val="24"/>
        </w:rPr>
        <w:t>eller, i före</w:t>
        <w:softHyphen/>
        <w:t>kom</w:t>
        <w:softHyphen/>
        <w:t>mande fall, enligt års</w:t>
        <w:softHyphen/>
        <w:t>redo</w:t>
        <w:softHyphen/>
        <w:t>vis</w:t>
        <w:softHyphen/>
        <w:t>nings</w:t>
        <w:softHyphen/>
        <w:t>lagen (0000:00) eller lagen (0000:00) om års</w:t>
        <w:softHyphen/>
        <w:t>redovis</w:t>
        <w:softHyphen/>
        <w:t>ning i kredit</w:t>
        <w:softHyphen/>
        <w:t>institut och värde</w:t>
        <w:softHyphen/>
        <w:t>pappers</w:t>
        <w:softHyphen/>
        <w:t>bolag</w:t>
      </w:r>
      <w:r>
        <w:rPr>
          <w:rFonts w:eastAsia="Times New Roman  (TT)" w:cs="Times New Roman  (TT)" w:ascii="Times New Roman  (TT)" w:hAnsi="Times New Roman  (TT)"/>
          <w:color w:val="000000"/>
          <w:sz w:val="24"/>
          <w:szCs w:val="24"/>
        </w:rPr>
        <w:t>. Inne</w:t>
        <w:softHyphen/>
        <w:t>håller inte års</w:t>
        <w:softHyphen/>
        <w:t>redo</w:t>
        <w:softHyphen/>
        <w:t>vis</w:t>
        <w:softHyphen/>
        <w:t>ningen sådana upp</w:t>
        <w:softHyphen/>
        <w:t>lys</w:t>
        <w:softHyphen/>
        <w:t xml:space="preserve">ningar som skall lämnas enligt denna lag </w:t>
      </w:r>
      <w:r>
        <w:rPr>
          <w:rFonts w:eastAsia="Times New Roman  (TT)" w:cs="Times New Roman  (TT)" w:ascii="Times New Roman  (TT)" w:hAnsi="Times New Roman  (TT)"/>
          <w:i/>
          <w:iCs/>
          <w:color w:val="000000"/>
          <w:sz w:val="24"/>
          <w:szCs w:val="24"/>
        </w:rPr>
        <w:t>eller, i före</w:t>
        <w:softHyphen/>
        <w:t>kommande fall, års</w:t>
        <w:softHyphen/>
        <w:t>redovis</w:t>
        <w:softHyphen/>
        <w:t>nings</w:t>
        <w:softHyphen/>
        <w:t>lag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ler lagen om årsredo</w:t>
        <w:softHyphen/>
        <w:t>vis</w:t>
        <w:softHyphen/>
        <w:t>ning i kredit</w:t>
        <w:softHyphen/>
        <w:t>in</w:t>
        <w:softHyphen/>
        <w:t>stitut och värdepappers</w:t>
        <w:softHyphen/>
        <w:t xml:space="preserve">bolag, </w:t>
      </w:r>
      <w:r>
        <w:rPr>
          <w:rFonts w:eastAsia="Times New Roman  (TT)" w:cs="Times New Roman  (TT)" w:ascii="Times New Roman  (TT)" w:hAnsi="Times New Roman  (TT)"/>
          <w:color w:val="000000"/>
          <w:sz w:val="24"/>
          <w:szCs w:val="24"/>
        </w:rPr>
        <w:t>skall revi</w:t>
        <w:softHyphen/>
        <w:t>sorn ange detta och läm</w:t>
        <w:softHyphen/>
        <w:t>na be</w:t>
        <w:softHyphen/>
        <w:t>hövliga upp</w:t>
        <w:softHyphen/>
        <w:t>lysning</w:t>
        <w:softHyphen/>
        <w:t>ar i sin be</w:t>
        <w:softHyphen/>
        <w:t>rättelse, om det kan ske.</w:t>
        <w:tab/>
        <w:t>Har revisorn vid sin granskning funnit att åtgärd eller för</w:t>
        <w:softHyphen/>
        <w:t>summelse som kan föranleda ersätt</w:t>
        <w:softHyphen/>
        <w:t>nings</w:t>
        <w:softHyphen/>
        <w:t>skyldighet ligger någon som ingår i före</w:t>
        <w:softHyphen/>
        <w:t>tagsledningen till last, skall det anmärkas i berättelsen. Revisorn kan även i övrigt i berättelsen meddela upplysningar som han önskar bringa till den årsredovisnings</w:t>
        <w:softHyphen/>
        <w:t>skyl</w:t>
        <w:softHyphen/>
        <w:t>diges kännedom.</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revisionsberättelsen skall också anmärkas om revisorn funnit att företaget inte har fullgjort sin skyldighet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göra avdrag för preliminär A-skatt eller kvarstående skatt enligt uppbördslagen (1953:272),</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anmäla sig för registrering enligt 19 § lagen (1968:430) om mervärdeskatt,</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tt lämna uppgift enligt 54 § 1 mom. uppbördslagen eller 4 § lagen (1984:668) om uppbörd av socialavgifter från arbets</w:t>
        <w:softHyphen/>
        <w:t>givare eller 22 § lagen om mervärdeskatt, eller</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tt i rätt tid betala skatter och avgifter som avses i 1-3.</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håller anmärkning om att före</w:t>
        <w:softHyphen/>
        <w:t>taget inte har fullgjort skyldighet som avses i fjärde stycket 1-4, skall revisorn ge</w:t>
        <w:softHyphen/>
        <w:t>nast sända in en avskrift av revisionsberättelsen till skattemyndig</w:t>
        <w:softHyphen/>
        <w:t>heten.</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moderförtag skall revisorn avge en särskild revisionsbe</w:t>
        <w:softHyphen/>
        <w:t>rättelse beträffande koncernen. Härvid skall första-tredje stycke</w:t>
        <w:softHyphen/>
        <w:t>na tillämpas.</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visor som vid fullgör</w:t>
        <w:softHyphen/>
        <w:t>ande av sitt uppdrag uppsåt</w:t>
        <w:softHyphen/>
        <w:softHyphen/>
        <w:t>ligen eller av oaktsamhet vållar den års</w:t>
        <w:softHyphen/>
        <w:t>redo</w:t>
        <w:softHyphen/>
        <w:t>visnings</w:t>
        <w:softHyphen/>
        <w:t>skyldige skada skall er</w:t>
        <w:softHyphen/>
        <w:t>sätta skadan. Detsamma gäller när skada vållas någon annan genom överträdelse av denna lag. En revi</w:t>
        <w:softHyphen/>
        <w:t>sor an</w:t>
        <w:softHyphen/>
        <w:t>sva</w:t>
        <w:softHyphen/>
        <w:t>rar även för den skada som hans med</w:t>
        <w:softHyphen/>
        <w:t>hjälpare vållar upp</w:t>
        <w:softHyphen/>
        <w:t>såt</w:t>
        <w:softHyphen/>
        <w:t>ligen eller av oakt</w:t>
        <w:softHyphen/>
        <w:t>samhet.</w:t>
      </w:r>
      <w:r>
        <w:br w:type="page"/>
      </w:r>
    </w:p>
    <w:p>
      <w:pPr>
        <w:sectPr>
          <w:headerReference w:type="default" r:id="rId2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En revisor som vid fullgör</w:t>
        <w:softHyphen/>
        <w:t>ande av sitt uppdrag uppsåt</w:t>
        <w:softHyphen/>
        <w:softHyphen/>
        <w:t>ligen eller av oaktsamhet vållar den års</w:t>
        <w:softHyphen/>
        <w:t>redo</w:t>
        <w:softHyphen/>
        <w:t>visnings</w:t>
        <w:softHyphen/>
        <w:t>skyldige skada skall er</w:t>
        <w:softHyphen/>
        <w:t>sätta skadan. Detsamma gäller när skada vållas någon annan genom över</w:t>
        <w:softHyphen/>
        <w:t xml:space="preserve">trädelse av denna lag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 förekommande fall, års</w:t>
        <w:softHyphen/>
        <w:t>redovis</w:t>
        <w:softHyphen/>
        <w:t>ningslagen (0000:00)</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ler lagen (0000:00) om års</w:t>
        <w:softHyphen/>
        <w:t>redo</w:t>
        <w:softHyphen/>
        <w:t>visning i kreditinstitut och värdepappers</w:t>
        <w:softHyphen/>
        <w:t>bolag</w:t>
      </w:r>
      <w:r>
        <w:rPr>
          <w:rFonts w:eastAsia="Times New Roman  (TT)" w:cs="Times New Roman  (TT)" w:ascii="Times New Roman  (TT)" w:hAnsi="Times New Roman  (TT)"/>
          <w:color w:val="000000"/>
          <w:sz w:val="24"/>
          <w:szCs w:val="24"/>
        </w:rPr>
        <w:t>. En revi</w:t>
        <w:softHyphen/>
        <w:t>sor an</w:t>
        <w:softHyphen/>
        <w:t>sva</w:t>
        <w:softHyphen/>
        <w:t>rar även för den skada som hans med</w:t>
        <w:softHyphen/>
        <w:t>hjälpare vållar upp</w:t>
        <w:softHyphen/>
        <w:t>såt</w:t>
        <w:softHyphen/>
        <w:t>ligen eller av oakt</w:t>
        <w:softHyphen/>
        <w:t>samh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Förslag till lag om ändring i lagen (1992:160) om utländska filial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2:160) om utländska filialer m.m. att 13 och 14 §§ skall – efter beaktande av de i Del I föreslagna ändringarna –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tällande direktören skall varje år till registreringsmyndigheten ge in en bestyrkt kopia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ilialens redovisningshandlingar och revisionsberättelse för det se</w:t>
        <w:softHyphen/>
        <w:t>naste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otsvarande handlingar för företaget i dess helhet, om de gjorts offentliga i företagets hemland.</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i/>
          <w:iCs/>
          <w:color w:val="000000"/>
          <w:sz w:val="24"/>
          <w:szCs w:val="24"/>
        </w:rPr>
        <w:t>Vad som föreskrivs i första stycket 1 gäller inte om företaget har en rättslig form som är jäm</w:t>
        <w:softHyphen/>
        <w:t>förbar med aktiebolaget eller är ett kredit</w:t>
        <w:softHyphen/>
        <w:t>institut av motsvarande slag som de företag som om</w:t>
        <w:softHyphen/>
        <w:t>fattas av lagen (0000:00) om års</w:t>
        <w:softHyphen/>
        <w:t>redo</w:t>
        <w:softHyphen/>
        <w:t>visning i kreditinstitut och värde</w:t>
        <w:softHyphen/>
        <w:t>pappers</w:t>
        <w:softHyphen/>
        <w:t>bolag och företaget lyder under lag</w:t>
        <w:softHyphen/>
        <w:t>stift</w:t>
        <w:softHyphen/>
        <w:softHyphen/>
        <w:t>ningen i en stat inom Euro</w:t>
        <w:softHyphen/>
        <w:t>peiska ekono</w:t>
        <w:softHyphen/>
        <w:t>miska sam</w:t>
        <w:softHyphen/>
        <w:t>arbets</w:t>
        <w:softHyphen/>
        <w:t>området.</w:t>
      </w:r>
      <w:r>
        <w:rPr>
          <w:rFonts w:eastAsia="Times New Roman  (TT)" w:cs="Times New Roman  (TT)" w:ascii="Times New Roman  (TT)" w:hAnsi="Times New Roman  (TT)"/>
          <w:color w:val="000000"/>
          <w:sz w:val="24"/>
          <w:szCs w:val="24"/>
        </w:rPr>
        <w:tab/>
        <w:t>Handlingarna skall ges in inom tre månader efter det att det ut</w:t>
        <w:softHyphen/>
        <w:t>ländska företagets redovisnings</w:t>
        <w:softHyphen/>
        <w:t>handlingar och revisionsberättelse har lagts fram för företagets delägare, dock senast sju månader från det att  filialens räkenskapsår har utgått.</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ilialens bokföring och revi</w:t>
        <w:softHyphen/>
        <w:t>sion gäller, utöver vad som föreskrivits i 11-13 §§, i tillämp</w:t>
        <w:softHyphen/>
        <w:t xml:space="preserve">liga delar detsamma som för ett svenskt företag av motsvarande slag. </w:t>
      </w:r>
      <w:r>
        <w:br w:type="page"/>
      </w:r>
    </w:p>
    <w:p>
      <w:pPr>
        <w:sectPr>
          <w:headerReference w:type="default" r:id="rId2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För filialens bokföring och revi</w:t>
        <w:softHyphen/>
        <w:t>sion gäller, utöver vad som föreskrivits i 11-13 §§, i tillämp</w:t>
        <w:softHyphen/>
        <w:t xml:space="preserve">liga delar detsamma som för ett svenskt företag av motsvarande slag. </w:t>
      </w:r>
      <w:r>
        <w:rPr>
          <w:rFonts w:eastAsia="Times New Roman  (TT)" w:cs="Times New Roman  (TT)" w:ascii="Times New Roman  (TT)" w:hAnsi="Times New Roman  (TT)"/>
          <w:i/>
          <w:iCs/>
          <w:color w:val="000000"/>
          <w:sz w:val="24"/>
          <w:szCs w:val="24"/>
        </w:rPr>
        <w:t>Skyl</w:t>
        <w:softHyphen/>
        <w:t>dig</w:t>
        <w:softHyphen/>
        <w:t>het att upprätta års</w:t>
        <w:softHyphen/>
        <w:t>redo</w:t>
        <w:softHyphen/>
        <w:t>visning gäller inte om före</w:t>
        <w:softHyphen/>
        <w:t>taget har en rättslig form som är jämförbar med aktie</w:t>
        <w:softHyphen/>
        <w:t>bolaget eller är ett kreditinstitut av motsvarande slag som de företag som om</w:t>
        <w:softHyphen/>
        <w:t>fat</w:t>
        <w:softHyphen/>
        <w:t>tas av lagen (0000:00) om års</w:t>
        <w:softHyphen/>
        <w:t>redo</w:t>
        <w:softHyphen/>
        <w:t>vis</w:t>
        <w:softHyphen/>
        <w:t>ning i kreditinstitut och värde</w:t>
        <w:softHyphen/>
        <w:t>pappers</w:t>
        <w:softHyphen/>
        <w:t>bolag och företaget lyder under lag</w:t>
        <w:softHyphen/>
        <w:t>stift</w:t>
        <w:softHyphen/>
        <w:t>ningen i en stat inom Euro</w:t>
        <w:softHyphen/>
        <w:t>peiska ekono</w:t>
        <w:softHyphen/>
        <w:t>miska sam</w:t>
        <w:softHyphen/>
        <w:t>arbets</w:t>
        <w:softHyphen/>
        <w:t>om</w:t>
        <w:softHyphen/>
        <w:t>rå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Förslag till lag om ändring i försäkringsrörelse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82:7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försäkringsrörelse</w:t>
        <w:softHyphen/>
        <w:t>lagen (1982:7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1 kap. skall upphöra att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i lagen skall införas nya bestämmelser, 2 kap. 2 a § och 4 kap. 14 a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försäkringstekniska skulder, där det förekommer i lagen, skall ersättas med försäkrings</w:t>
        <w:softHyphen/>
        <w:t>tekniska</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avsättningar</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kap. 9 §, 4 kap. 18 och 22 §§, 7 kap. 9 a §, 8 kap. 15 §, 9 kap. 20 §, 10 kap. 11 §, 12 kap. 1 och 9 §§, 14 kap. 2, 10 och 13 §§, 16 kap. 1 och 3 §§, 19 kap. 11 och 13 §§ samt 21 kap.  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ger ett försäkringsbolag så många aktier eller andelar i en svensk eller utländsk juridisk per</w:t>
        <w:softHyphen/>
        <w:t>son att det har mer än hälften av rösterna för samtliga aktier eller andelar, är försäkrings</w:t>
        <w:softHyphen/>
        <w:t>bolaget moder</w:t>
        <w:softHyphen/>
        <w:t>bolag och den juridiska per</w:t>
        <w:softHyphen/>
        <w:t>sonen dotterföretag. Äger ett dotter</w:t>
        <w:softHyphen/>
        <w:t>företag aktier eller andelar i en juridisk person i den omfattning som har angivits nu, är även den sist</w:t>
        <w:softHyphen/>
        <w:t>nämnda juridiska personen dotterföretag till moderbolaget. Detsamma gäller om aktierna eller andelar</w:t>
        <w:softHyphen/>
        <w:t>na ägs av moderbolaget och ett eller flera dotterföretag till</w:t>
        <w:softHyphen/>
        <w:t>sam</w:t>
        <w:softHyphen/>
        <w:t>mans eller av flera dotter</w:t>
        <w:softHyphen/>
        <w:t>företag tillsamm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ar ett försäkringsbolag i annat fall på grund av aktie- eller an</w:t>
        <w:softHyphen/>
        <w:t>dels</w:t>
        <w:softHyphen/>
        <w:t>innehav eller garanti</w:t>
        <w:softHyphen/>
        <w:t>avtal eller något annat avtal ensamt ett be</w:t>
        <w:softHyphen/>
        <w:t>stäm</w:t>
        <w:softHyphen/>
        <w:t>mande infly</w:t>
        <w:softHyphen/>
        <w:t>tande över en juri</w:t>
        <w:softHyphen/>
        <w:t>disk person och en betydande an</w:t>
        <w:softHyphen/>
        <w:t>del i resul</w:t>
        <w:softHyphen/>
        <w:t>tatet av dess verk</w:t>
        <w:softHyphen/>
        <w:t>samhet, är försäkringsbolaget moder</w:t>
        <w:softHyphen/>
        <w:t>bolag och den juridiska personen dotter</w:t>
        <w:softHyphen/>
        <w:t>föret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Om ett försäkring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b/>
        <w:t>1. innehar mer än hälften av rösterna för samtliga aktier eller andelar i en svensk eller utländsk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ktier eller andelar i en juridisk person och på grund av avtal med andra delägare i denna förfogar över mer än hälften av rösterna för samtliga aktier eller an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ktier eller andelar i en juridisk person och har rätt att utse eller avsätta mer än hälften av ledamöterna i dess styrelse eller motsvarande led</w:t>
        <w:softHyphen/>
        <w:t>ningsorga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i annat fall än som avses i 3 på grund av avtal med en juri</w:t>
        <w:softHyphen/>
        <w:t>disk person eller föreskrift i dess bo</w:t>
        <w:softHyphen/>
        <w:t>lagsordning, bolagsavtal eller där</w:t>
        <w:softHyphen/>
        <w:t>med jämförbara stadgar har rätt att ensamt utöva ett bestäm</w:t>
        <w:softHyphen/>
        <w:t>mande inflytande över denna, är försäk</w:t>
        <w:softHyphen/>
        <w:t>rings</w:t>
        <w:softHyphen/>
        <w:t>bolaget moder</w:t>
        <w:softHyphen/>
        <w:t>bolag och den juridiska personen dotter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ab/>
        <w:t>Om ett dotterföre</w:t>
        <w:softHyphen/>
        <w:t>tag, eller ett mo</w:t>
        <w:softHyphen/>
        <w:t>derbolag och ett eller flera dotter</w:t>
        <w:softHyphen/>
        <w:t>före</w:t>
        <w:softHyphen/>
        <w:t>tag till</w:t>
        <w:softHyphen/>
        <w:t>sammans, eller flera dotterföre</w:t>
        <w:softHyphen/>
        <w:t>tag till</w:t>
        <w:softHyphen/>
        <w:t>samm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ktier eller andelar i en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b/>
        <w:t>2. äger aktier eller andelar i en juridisk person och på grund av avtal med andra delägare i denna förfogar över mer än hälften av rösterna för samtliga aktier eller andelar, eller</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i/>
          <w:iCs/>
          <w:color w:val="000000"/>
          <w:sz w:val="24"/>
          <w:szCs w:val="24"/>
        </w:rPr>
        <w:t>3. äger aktier eller andelar i en juridisk person och har rätt att ut</w:t>
        <w:softHyphen/>
        <w:t>se eller avsätta mer än hälften av le</w:t>
        <w:softHyphen/>
        <w:t>damöterna i dess styrelse eller mot</w:t>
        <w:softHyphen/>
        <w:t>svarande led</w:t>
        <w:softHyphen/>
        <w:t>ningsorga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är även en sådan juridisk person dotter</w:t>
        <w:softHyphen/>
        <w:t>företag till moderbolaget.</w:t>
      </w: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i/>
          <w:iCs/>
          <w:color w:val="000000"/>
          <w:sz w:val="24"/>
          <w:szCs w:val="24"/>
        </w:rPr>
        <w:t>Finansinspektionen kan besluta att bestämmelserna om koncerner i denna lag skall tillämpas helt eller delvis på en grupp av företag, som inte utgör en kon</w:t>
        <w:softHyphen/>
        <w:t>cern enligt be</w:t>
        <w:softHyphen/>
        <w:t>stämmel</w:t>
        <w:softHyphen/>
        <w:t>serna i första eller andra stycket, men som har en gemen</w:t>
        <w:softHyphen/>
        <w:t>sam eller i huvudsak gemensam ledning.</w:t>
      </w:r>
      <w:r>
        <w:rPr>
          <w:rFonts w:eastAsia="Times New Roman  (TT)" w:cs="Times New Roman  (TT)" w:ascii="Times New Roman  (TT)" w:hAnsi="Times New Roman  (TT)"/>
          <w:color w:val="000000"/>
          <w:sz w:val="24"/>
          <w:szCs w:val="24"/>
        </w:rPr>
        <w:tab/>
        <w:t>Moderbolag och dotterföretag utgör tillsammans en kon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nspektionen kan för</w:t>
        <w:softHyphen/>
        <w:t>ordna att denna lags bestämmel</w:t>
        <w:softHyphen/>
        <w:t>ser om koncerner skall tillämpas helt eller delvis på en grupp av försäk</w:t>
        <w:softHyphen/>
        <w:t>ringsbolag, som inte utgör en kon</w:t>
        <w:softHyphen/>
        <w:t>cern enligt bestämmelser</w:t>
        <w:softHyphen/>
        <w:t>na i första eller andra stycket, men som har ge</w:t>
        <w:softHyphen/>
        <w:t>mensam eller i huvudsak gemen</w:t>
        <w:softHyphen/>
        <w:t>sam admini</w:t>
        <w:softHyphen/>
        <w:t>stration och företags</w:t>
        <w:softHyphen/>
        <w:t>led</w:t>
        <w:softHyphen/>
        <w:t>ning. Bolagen bestämmer själva vilket bolag som skall vara moder</w:t>
        <w:softHyphen/>
        <w:t>bolag. Underlåter bolagen att utse ett moderbolag, kan finans</w:t>
        <w:softHyphen/>
        <w:t>inspek</w:t>
        <w:softHyphen/>
        <w:t>tionen utfärda föreskrifter om dett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2 kap</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Belopp som på grund av aktie</w:t>
        <w:softHyphen/>
        <w:t>teck</w:t>
        <w:softHyphen/>
        <w:t>ning erhållits för aktierna ut</w:t>
        <w:softHyphen/>
        <w:t>över det nomi</w:t>
        <w:softHyphen/>
        <w:t>nella beloppet skall sättas av till överkursfon</w:t>
        <w:softHyphen/>
        <w:t>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4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Belopp som på grund av aktie</w:t>
        <w:softHyphen/>
        <w:t>teckning erhållits för aktierna ut</w:t>
        <w:softHyphen/>
        <w:t>över det nomi</w:t>
        <w:softHyphen/>
        <w:t>nella beloppet skall sättas av till överkursfon</w:t>
        <w:softHyphen/>
        <w:t>d</w:t>
      </w: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i/>
          <w:iCs/>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ondemission kan ske genom att till aktie</w:t>
        <w:softHyphen/>
        <w:t xml:space="preserve">kapitalet förs ö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lopp som kan delas ut enligt 12 kap.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edel från uppskrivnings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edel från reservfonde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4. belopp varmed värdet av en an</w:t>
        <w:softHyphen/>
        <w:t>läggningstillgång skrivs upp en</w:t>
        <w:softHyphen/>
        <w:t xml:space="preserve">ligt </w:t>
      </w:r>
      <w:r>
        <w:rPr>
          <w:rFonts w:eastAsia="Times New Roman  (TT)" w:cs="Times New Roman  (TT)" w:ascii="Times New Roman  (TT)" w:hAnsi="Times New Roman  (TT)"/>
          <w:i/>
          <w:iCs/>
          <w:color w:val="000000"/>
          <w:sz w:val="24"/>
          <w:szCs w:val="24"/>
        </w:rPr>
        <w:t>11 kap. 5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color w:val="000000"/>
          <w:sz w:val="24"/>
          <w:szCs w:val="24"/>
        </w:rPr>
        <w:t xml:space="preserve">3. medel från reservfonden </w:t>
      </w:r>
      <w:r>
        <w:rPr>
          <w:rFonts w:eastAsia="Times New Roman  (TT)" w:cs="Times New Roman  (TT)" w:ascii="Times New Roman  (TT)" w:hAnsi="Times New Roman  (TT)"/>
          <w:i/>
          <w:iCs/>
          <w:color w:val="000000"/>
          <w:sz w:val="24"/>
          <w:szCs w:val="24"/>
        </w:rPr>
        <w:t>och överkursfonden</w:t>
      </w:r>
      <w:r>
        <w:rPr>
          <w:rFonts w:eastAsia="Times New Roman  (TT)" w:cs="Times New Roman  (TT)" w:ascii="Times New Roman  (TT)" w:hAnsi="Times New Roman  (TT)"/>
          <w:color w:val="000000"/>
          <w:sz w:val="24"/>
          <w:szCs w:val="24"/>
        </w:rPr>
        <w: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color w:val="000000"/>
          <w:sz w:val="24"/>
          <w:szCs w:val="24"/>
        </w:rPr>
        <w:t xml:space="preserve">4. belopp varmed värdet av en anläggningstillgång skrivs upp enligt </w:t>
      </w:r>
      <w:r>
        <w:rPr>
          <w:rFonts w:eastAsia="Times New Roman  (TT)" w:cs="Times New Roman  (TT)" w:ascii="Times New Roman  (TT)" w:hAnsi="Times New Roman  (TT)"/>
          <w:i/>
          <w:iCs/>
          <w:color w:val="000000"/>
          <w:sz w:val="24"/>
          <w:szCs w:val="24"/>
        </w:rPr>
        <w:t>2 kap. 9 § lagen (0000:00) om årsredovisning i försäk</w:t>
        <w:softHyphen/>
        <w:t>rings</w:t>
        <w:softHyphen/>
        <w:t>företag jämfört med 2 kap. 19 § årsredovis</w:t>
        <w:softHyphen/>
        <w:t>nings</w:t>
        <w:softHyphen/>
        <w:t>lagen (000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missionsprospektet skall innehå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alansräkningar avseende utgången av de tre senaste räkenskaps</w:t>
        <w:softHyphen/>
        <w:t>åren, för vilka årsredovisning och revi</w:t>
        <w:softHyphen/>
        <w:t>sionsberättelse har avgiv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resultaträkningar för dessa tre räkenskapså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tt sammandrag av de uppgifter som det har ålegat bolaget att ta in i förvaltningsberättelserna för de tre räkenskaps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stämmelserna i </w:t>
      </w:r>
      <w:r>
        <w:rPr>
          <w:rFonts w:eastAsia="Times New Roman  (TT)" w:cs="Times New Roman  (TT)" w:ascii="Times New Roman  (TT)" w:hAnsi="Times New Roman  (TT)"/>
          <w:i/>
          <w:iCs/>
          <w:color w:val="000000"/>
          <w:sz w:val="24"/>
          <w:szCs w:val="24"/>
        </w:rPr>
        <w:t>11 kap. 2 § första stycket andra meningen</w:t>
      </w:r>
      <w:r>
        <w:rPr>
          <w:rFonts w:eastAsia="Times New Roman  (TT)" w:cs="Times New Roman  (TT)" w:ascii="Times New Roman  (TT)" w:hAnsi="Times New Roman  (TT)"/>
          <w:color w:val="000000"/>
          <w:sz w:val="24"/>
          <w:szCs w:val="24"/>
        </w:rPr>
        <w:t xml:space="preserve"> skall tillämpas på emissions</w:t>
        <w:softHyphen/>
        <w:t>pro</w:t>
        <w:softHyphen/>
        <w:t>spek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color w:val="000000"/>
          <w:sz w:val="24"/>
          <w:szCs w:val="24"/>
        </w:rPr>
        <w:t xml:space="preserve">Bestämmelserna i </w:t>
      </w:r>
      <w:r>
        <w:rPr>
          <w:rFonts w:eastAsia="Times New Roman  (TT)" w:cs="Times New Roman  (TT)" w:ascii="Times New Roman  (TT)" w:hAnsi="Times New Roman  (TT)"/>
          <w:i/>
          <w:iCs/>
          <w:color w:val="000000"/>
          <w:sz w:val="24"/>
          <w:szCs w:val="24"/>
        </w:rPr>
        <w:t>2 kap. 6 § andra stycket första meningen års</w:t>
        <w:softHyphen/>
        <w:t>redovis</w:t>
        <w:softHyphen/>
        <w:t>nings</w:t>
        <w:softHyphen/>
        <w:softHyphen/>
        <w:t xml:space="preserve">lagen (0000:00) </w:t>
      </w:r>
      <w:r>
        <w:rPr>
          <w:rFonts w:eastAsia="Times New Roman  (TT)" w:cs="Times New Roman  (TT)" w:ascii="Times New Roman  (TT)" w:hAnsi="Times New Roman  (TT)"/>
          <w:color w:val="000000"/>
          <w:sz w:val="24"/>
          <w:szCs w:val="24"/>
        </w:rPr>
        <w:t>skall tillämpas på emissions</w:t>
        <w:softHyphen/>
        <w:t>prospekt.</w:t>
        <w:tab/>
        <w:t>Om försäkringsaktiebolag är moderbolag, skall bolaget i emissions</w:t>
        <w:softHyphen/>
        <w:t>pro</w:t>
        <w:softHyphen/>
        <w:t>spektet ta in koncernresultaträkningarna och koncernbalansräk</w:t>
        <w:softHyphen/>
        <w:t>ningarna för de tre senaste räkenskapsåren. När redovisningshand</w:t>
        <w:softHyphen/>
        <w:t>lingar</w:t>
        <w:softHyphen/>
        <w:t>na och andra uppgifter för en koncern tas in i prospektet får de upp</w:t>
        <w:softHyphen/>
        <w:t>gifter för bolaget som svarar mot uppgifterna i dessa handlingar utelämnas i den mån de kan anses sakna väsentlig betydelse för bedömningen av bolagets aktier. Dock får bolagets resultaträkning och balansräkning för det senaste räkenskapsåret enligt första stycket inte ute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 inte annat medges av Fi</w:t>
        <w:softHyphen/>
        <w:t>nans</w:t>
        <w:softHyphen/>
        <w:t>inspektionen eller följer av 12  § skall de tillgångar som an</w:t>
        <w:softHyphen/>
        <w:t>vänds för redovisning av försäk</w:t>
        <w:softHyphen/>
        <w:t>rings</w:t>
        <w:softHyphen/>
        <w:t xml:space="preserve">tekniska </w:t>
      </w:r>
      <w:r>
        <w:rPr>
          <w:rFonts w:eastAsia="Times New Roman  (TT)" w:cs="Times New Roman  (TT)" w:ascii="Times New Roman  (TT)" w:hAnsi="Times New Roman  (TT)"/>
          <w:i/>
          <w:iCs/>
          <w:color w:val="000000"/>
          <w:sz w:val="24"/>
          <w:szCs w:val="24"/>
        </w:rPr>
        <w:t>skulder</w:t>
      </w:r>
      <w:r>
        <w:rPr>
          <w:rFonts w:eastAsia="Times New Roman  (TT)" w:cs="Times New Roman  (TT)" w:ascii="Times New Roman  (TT)" w:hAnsi="Times New Roman  (TT)"/>
          <w:color w:val="000000"/>
          <w:sz w:val="24"/>
          <w:szCs w:val="24"/>
        </w:rPr>
        <w:t xml:space="preserve"> för liv</w:t>
        <w:softHyphen/>
        <w:t>för</w:t>
        <w:softHyphen/>
        <w:t>säkringar finnas i Sverige. Denna begränsning gäller dock inte för åter</w:t>
        <w:softHyphen/>
        <w:t>försäkrings</w:t>
        <w:softHyphen/>
        <w:t>givares an</w:t>
        <w:softHyphen/>
        <w:t>svarig</w:t>
        <w:softHyphen/>
        <w:t>het på grund av de försäkringar som övertagits i form av återför</w:t>
        <w:softHyphen/>
        <w:t>säkring.</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Om inte annat medges av Fi</w:t>
        <w:softHyphen/>
        <w:t>nansinspektionen eller följer av 12  § skall de tillgångar som an</w:t>
        <w:softHyphen/>
        <w:t>vänds för redovisning av försäk</w:t>
        <w:softHyphen/>
        <w:t>rings</w:t>
        <w:softHyphen/>
        <w:t xml:space="preserve">tekniska </w:t>
      </w:r>
      <w:r>
        <w:rPr>
          <w:rFonts w:eastAsia="Times New Roman  (TT)" w:cs="Times New Roman  (TT)" w:ascii="Times New Roman  (TT)" w:hAnsi="Times New Roman  (TT)"/>
          <w:i/>
          <w:iCs/>
          <w:color w:val="000000"/>
          <w:sz w:val="24"/>
          <w:szCs w:val="24"/>
        </w:rPr>
        <w:t>avsättningar</w:t>
      </w:r>
      <w:r>
        <w:rPr>
          <w:rFonts w:eastAsia="Times New Roman  (TT)" w:cs="Times New Roman  (TT)" w:ascii="Times New Roman  (TT)" w:hAnsi="Times New Roman  (TT)"/>
          <w:color w:val="000000"/>
          <w:sz w:val="24"/>
          <w:szCs w:val="24"/>
        </w:rPr>
        <w:t xml:space="preserve"> för liv</w:t>
        <w:softHyphen/>
        <w:t>för</w:t>
        <w:softHyphen/>
        <w:t>säkringar finnas i Sverige. Denna begränsning gäller dock inte för åter</w:t>
        <w:softHyphen/>
        <w:t>försäk</w:t>
        <w:softHyphen/>
        <w:t>rings</w:t>
        <w:softHyphen/>
        <w:t>givares an</w:t>
        <w:softHyphen/>
        <w:t>svarig</w:t>
        <w:softHyphen/>
        <w:t>het på grund av de för</w:t>
        <w:softHyphen/>
        <w:t>säk</w:t>
        <w:softHyphen/>
        <w:t>ringar som över</w:t>
        <w:softHyphen/>
        <w:t>tagits i form av återförsäk</w:t>
        <w:softHyphen/>
        <w:t>ring.</w:t>
        <w:tab/>
        <w:t>Vid redovisning enligt 9 § skall till</w:t>
        <w:softHyphen/>
        <w:t xml:space="preserve">gångarna värderas enligt </w:t>
      </w:r>
      <w:r>
        <w:rPr>
          <w:rFonts w:eastAsia="Times New Roman  (TT)" w:cs="Times New Roman  (TT)" w:ascii="Times New Roman  (TT)" w:hAnsi="Times New Roman  (TT)"/>
          <w:i/>
          <w:iCs/>
          <w:color w:val="000000"/>
          <w:sz w:val="24"/>
          <w:szCs w:val="24"/>
        </w:rPr>
        <w:t>11 kap.</w:t>
      </w:r>
      <w:r>
        <w:rPr>
          <w:rFonts w:eastAsia="Times New Roman  (TT)" w:cs="Times New Roman  (TT)" w:ascii="Times New Roman  (TT)" w:hAnsi="Times New Roman  (TT)"/>
          <w:color w:val="000000"/>
          <w:sz w:val="24"/>
          <w:szCs w:val="24"/>
        </w:rPr>
        <w:t xml:space="preserve"> med de undantag som nämns i tredje och fjärde stycke</w:t>
        <w:softHyphen/>
        <w:t>n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 xml:space="preserve">Vid redovisning enligt 9 § skall tillgångarna värderas enligt </w:t>
      </w:r>
      <w:r>
        <w:rPr>
          <w:rFonts w:eastAsia="Times New Roman  (TT)" w:cs="Times New Roman  (TT)" w:ascii="Times New Roman  (TT)" w:hAnsi="Times New Roman  (TT)"/>
          <w:i/>
          <w:iCs/>
          <w:color w:val="000000"/>
          <w:sz w:val="24"/>
          <w:szCs w:val="24"/>
        </w:rPr>
        <w:t>lagen (0000:00) om årsredovisning i försäk</w:t>
        <w:softHyphen/>
        <w:t>rings</w:t>
        <w:softHyphen/>
        <w:t>företag</w:t>
      </w:r>
      <w:r>
        <w:rPr>
          <w:rFonts w:eastAsia="Times New Roman  (TT)" w:cs="Times New Roman  (TT)" w:ascii="Times New Roman  (TT)" w:hAnsi="Times New Roman  (TT)"/>
          <w:color w:val="000000"/>
          <w:sz w:val="24"/>
          <w:szCs w:val="24"/>
        </w:rPr>
        <w:t>, med de undan</w:t>
        <w:softHyphen/>
        <w:t>tag som nämns i tredje och fjärde styckena.</w:t>
        <w:tab/>
        <w:t>Tillgångar som nämns i 9 § första stycket 10 får redovisas till högst den andel av uppskattat värde eller fastställt pantvärde som anges i 9 § första stycket 6 och endast i den utsträckning fastigheter</w:t>
        <w:softHyphen/>
        <w:t>na och tomt</w:t>
        <w:softHyphen/>
        <w:t>rätterna inte utnyttjats för pantsättning. För tomträtter får Finans</w:t>
        <w:softHyphen/>
        <w:t>inspektionen bestämma ytterligare begränsningar enligt vad som sägs i 9 § första stycket 6. För fastigheter och tomträtter som inte omfattas av 9 § första stycket 6 fastställer Finansinspektionen i varje särskilt fall det värde som får redovisa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r enligt 9 § första stycket 11 skall redovisas till det lägsta av det uppskattade värdet av aktierna och det värde som skulle ha fast</w:t>
        <w:softHyphen/>
        <w:t>ställts  enligt tredje stycket om fastigheter och tomträtter ägts direkt av försäkringsbolaget. Om försäkringsbolaget inte äger samtliga aktier i fastighetsbolaget, beaktas endast så stor del av fastigheternas värde som svarar mot aktieinnehavet. Om fastighetsbolaget äger fastigheter och tomträtter såväl i Sverige som i utlandet, beaktas endast de som är belägna i Sverig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t uppskattade värdet avses det värde som försäkringsbolaget bestämt på grundval av en särskild värder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om villkor för att till</w:t>
        <w:softHyphen/>
        <w:t>gångar enligt 9 § första stycket 10 och 11 skall få redovisas till täckan</w:t>
        <w:softHyphen/>
        <w:t>de av försäkrings</w:t>
        <w:softHyphen/>
        <w:t xml:space="preserve">tekniska </w:t>
      </w:r>
      <w:r>
        <w:rPr>
          <w:rFonts w:eastAsia="Times New Roman  (TT)" w:cs="Times New Roman  (TT)" w:ascii="Times New Roman  (TT)" w:hAnsi="Times New Roman  (TT)"/>
          <w:i/>
          <w:iCs/>
          <w:color w:val="000000"/>
          <w:sz w:val="24"/>
          <w:szCs w:val="24"/>
        </w:rPr>
        <w:t>skulder</w:t>
      </w:r>
      <w:r>
        <w:rPr>
          <w:rFonts w:eastAsia="Times New Roman  (TT)" w:cs="Times New Roman  (TT)" w:ascii="Times New Roman  (TT)" w:hAnsi="Times New Roman  (TT)"/>
          <w:color w:val="000000"/>
          <w:sz w:val="24"/>
          <w:szCs w:val="24"/>
        </w:rPr>
        <w:t xml:space="preserve"> gäller att till fastigheter och tomträtter hörande byggnader är brand</w:t>
        <w:softHyphen/>
        <w:t>för</w:t>
        <w:softHyphen/>
        <w:t>säkrad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Som villkor för att till</w:t>
        <w:softHyphen/>
        <w:t>gångar enligt 9 § första stycket 10 och 11 skall få redovisas till täckan</w:t>
        <w:softHyphen/>
        <w:t>de av för</w:t>
        <w:softHyphen/>
        <w:t>säkrings</w:t>
        <w:softHyphen/>
        <w:t xml:space="preserve">tekniska </w:t>
      </w:r>
      <w:r>
        <w:rPr>
          <w:rFonts w:eastAsia="Times New Roman  (TT)" w:cs="Times New Roman  (TT)" w:ascii="Times New Roman  (TT)" w:hAnsi="Times New Roman  (TT)"/>
          <w:i/>
          <w:iCs/>
          <w:color w:val="000000"/>
          <w:sz w:val="24"/>
          <w:szCs w:val="24"/>
        </w:rPr>
        <w:t>avsätt</w:t>
        <w:softHyphen/>
        <w:t>ningar</w:t>
      </w:r>
      <w:r>
        <w:rPr>
          <w:rFonts w:eastAsia="Times New Roman  (TT)" w:cs="Times New Roman  (TT)" w:ascii="Times New Roman  (TT)" w:hAnsi="Times New Roman  (TT)"/>
          <w:color w:val="000000"/>
          <w:sz w:val="24"/>
          <w:szCs w:val="24"/>
        </w:rPr>
        <w:t xml:space="preserve"> gäller att till fastigheter och tomt</w:t>
        <w:softHyphen/>
        <w:t>rätter hörande byggna</w:t>
        <w:softHyphen/>
        <w:t>der är brand</w:t>
        <w:softHyphen/>
        <w:t>för</w:t>
        <w:softHyphen/>
        <w:t>säkrad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eller någon annan ställföreträdare för bolaget får inte företa rättshandlingar eller andra åtgärder som är ägnade att bereda otillbörliga fördelar åt aktieägare, garanter eller andra till nackdel för bolaget eller andra aktieägare eller garant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ällföreträdare får inte följa en föreskrift av bolagsstäm</w:t>
        <w:softHyphen/>
        <w:t>man eller något annat bolags</w:t>
        <w:softHyphen/>
        <w:t>organ, om föreskriften inte är gällande därför att den står i strid mot denna lag eller bolags</w:t>
        <w:softHyphen/>
        <w:t>ordninge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 xml:space="preserve">En ställföreträdare får inte följa en föreskrift av bolagsstämman eller något annat bolagsorgan, om föreskriften inte är gällande därför att den står i strid mot denna lag, </w:t>
      </w:r>
      <w:r>
        <w:rPr>
          <w:rFonts w:eastAsia="Times New Roman  (TT)" w:cs="Times New Roman  (TT)" w:ascii="Times New Roman  (TT)" w:hAnsi="Times New Roman  (TT)"/>
          <w:i/>
          <w:iCs/>
          <w:color w:val="000000"/>
          <w:sz w:val="24"/>
          <w:szCs w:val="24"/>
        </w:rPr>
        <w:t>lagen (0000:00) om årsredovis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i försäkringsföre</w:t>
        <w:softHyphen/>
        <w:t>tag</w:t>
      </w:r>
      <w:r>
        <w:rPr>
          <w:rFonts w:eastAsia="Times New Roman  (TT)" w:cs="Times New Roman  (TT)" w:ascii="Times New Roman  (TT)" w:hAnsi="Times New Roman  (TT)"/>
          <w:color w:val="000000"/>
          <w:sz w:val="24"/>
          <w:szCs w:val="24"/>
        </w:rPr>
        <w:t xml:space="preserve"> eller  bolags</w:t>
        <w:softHyphen/>
        <w:t>ord</w:t>
        <w:softHyphen/>
        <w:t>nin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9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Om ett bolagsstämmobeslut inte har tilkommit i behörig ordning eller i övrigt strider mot denna lag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bolagsordningen eller grun</w:t>
        <w:softHyphen/>
        <w:t>der</w:t>
        <w:softHyphen/>
        <w:t>na, kan talan mot försäkrings</w:t>
        <w:softHyphen/>
        <w:t>bolaget om att be</w:t>
        <w:softHyphen/>
        <w:t>slutet skall upp</w:t>
        <w:softHyphen/>
        <w:t>hävas eller ändras föras av aktiägare, av delägare eller röstbe</w:t>
        <w:softHyphen/>
        <w:t>rättigade som inte är delägare eller av styrelsen, en styrelse</w:t>
        <w:softHyphen/>
        <w:t>ledamot eller verkställan</w:t>
        <w:softHyphen/>
        <w:t>de direktören. Mot ett för</w:t>
        <w:softHyphen/>
        <w:t>säk</w:t>
        <w:softHyphen/>
        <w:t>ringsaktiebolag kan en sådan talan föras även av den som styrelsen obehörigen har vägrat att föra in som aktieägare i aktie</w:t>
        <w:softHyphen/>
        <w:t xml:space="preserve">boken.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 xml:space="preserve">Om ett bolagsstämmobeslut inte har tilkommit i behörig ordning eller i övrigt strider mot denna lag, </w:t>
      </w:r>
      <w:r>
        <w:rPr>
          <w:rFonts w:eastAsia="Times New Roman  (TT)" w:cs="Times New Roman  (TT)" w:ascii="Times New Roman  (TT)" w:hAnsi="Times New Roman  (TT)"/>
          <w:i/>
          <w:iCs/>
          <w:color w:val="000000"/>
          <w:sz w:val="24"/>
          <w:szCs w:val="24"/>
        </w:rPr>
        <w:t>lagen (0000:00) om årsredo</w:t>
        <w:softHyphen/>
        <w:t>visning i för</w:t>
        <w:softHyphen/>
        <w:t>säkrings</w:t>
        <w:softHyphen/>
        <w:t>företag,</w:t>
      </w:r>
      <w:r>
        <w:rPr>
          <w:rFonts w:eastAsia="Times New Roman  (TT)" w:cs="Times New Roman  (TT)" w:ascii="Times New Roman  (TT)" w:hAnsi="Times New Roman  (TT)"/>
          <w:color w:val="000000"/>
          <w:sz w:val="24"/>
          <w:szCs w:val="24"/>
        </w:rPr>
        <w:t xml:space="preserve"> bo</w:t>
        <w:softHyphen/>
        <w:t>lags</w:t>
        <w:softHyphen/>
        <w:t>ord</w:t>
        <w:softHyphen/>
        <w:t>ningen eller grunderna, kan talan mot försäk</w:t>
        <w:softHyphen/>
        <w:t>ringsbolaget om att be</w:t>
        <w:softHyphen/>
        <w:t>slutet skall upphävas eller ändras föras av aktiägare, av del</w:t>
        <w:softHyphen/>
        <w:t>ägare eller röstberättigade som inte är del</w:t>
        <w:softHyphen/>
        <w:t>ägare eller av styrelsen, en styrelse</w:t>
        <w:softHyphen/>
        <w:t>ledamot eller verk</w:t>
        <w:softHyphen/>
        <w:t>ställan</w:t>
        <w:softHyphen/>
        <w:t>de direktören. Mot ett för</w:t>
        <w:softHyphen/>
        <w:t>säk</w:t>
        <w:softHyphen/>
        <w:t>rings</w:t>
        <w:softHyphen/>
        <w:t>aktiebolag kan en sådan talan föras även av den som styrelsen obehörigen har vägrat att föra in som aktieägare i aktie</w:t>
        <w:softHyphen/>
        <w:t xml:space="preserve">boken. </w:t>
        <w:tab/>
        <w:t>Talan skall väckas inom tre månader från dagen för beslutet. Om talan inte väcks inom denna tid är rätten till talan förlora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får väckas senare än vad som sägs i andra stycket nä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lutet är sådant att det inte lagligen kan fattas ens med sam</w:t>
        <w:softHyphen/>
        <w:t>tycke av alla aktieägare respektive av alla delägare eller röstberättiga</w:t>
        <w:softHyphen/>
        <w:t xml:space="preserve">de som inte är delägar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amtycke till beslutet krävs av alla eller vissa aktieägare respek</w:t>
        <w:softHyphen/>
        <w:t>tive av alla eller vissa delägare eller röstberättigade som inte är delägare och sådant samtycke inte har givits,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llelse till stämman inte har skett eller de för bolaget gällande be</w:t>
        <w:softHyphen/>
        <w:t xml:space="preserve">stämmelserna om kallelse har väsentligen ersatts.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m, varigenom bolags</w:t>
        <w:softHyphen/>
        <w:t>stämmans beslut upphävs eller ändras, gäller även för aktieägare, delägare och röstberättigade som inte har instämt talan. Rätten kan ändra bolagsstämmans beslut endast om det kan fast</w:t>
        <w:softHyphen/>
        <w:t>ställas vilket innehåll beslutet rätteligen borde ha haft. Är bolags</w:t>
        <w:softHyphen/>
        <w:t>stämman beslut sådant att det skall anmälas för registrering enligt denna lag och har det upphävts eller ändrats genom en dom som vunnit laga kraft eller har det genom beslut under rättegången förordnats att bolagsstämmans beslut inte får verkställas, skall rätten underrätta Finans</w:t>
        <w:softHyphen/>
        <w:t>inspektionen för registrer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10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erna skall för varje räkenskapsår avge revisionsberättelse till bolagsstämman. Berättelsen skall överlämnas till bolagets styrelse senast två veckor före den ordinarie bolagsstämma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visionsberättelsen skall inne</w:t>
        <w:softHyphen/>
        <w:t>hålla ett uttalande, huruvida årsre</w:t>
        <w:softHyphen/>
        <w:t>do</w:t>
        <w:softHyphen/>
        <w:t xml:space="preserve">visningen </w:t>
      </w:r>
      <w:r>
        <w:rPr>
          <w:rFonts w:eastAsia="Times New Roman  (TT)" w:cs="Times New Roman  (TT)" w:ascii="Times New Roman  (TT)" w:hAnsi="Times New Roman  (TT)"/>
          <w:i/>
          <w:iCs/>
          <w:color w:val="000000"/>
          <w:sz w:val="24"/>
          <w:szCs w:val="24"/>
        </w:rPr>
        <w:t>gjorts upp</w:t>
      </w:r>
      <w:r>
        <w:rPr>
          <w:rFonts w:eastAsia="Times New Roman  (TT)" w:cs="Times New Roman  (TT)" w:ascii="Times New Roman  (TT)" w:hAnsi="Times New Roman  (TT)"/>
          <w:color w:val="000000"/>
          <w:sz w:val="24"/>
          <w:szCs w:val="24"/>
        </w:rPr>
        <w:t xml:space="preserve"> enligt </w:t>
      </w:r>
      <w:r>
        <w:rPr>
          <w:rFonts w:eastAsia="Times New Roman  (TT)" w:cs="Times New Roman  (TT)" w:ascii="Times New Roman  (TT)" w:hAnsi="Times New Roman  (TT)"/>
          <w:i/>
          <w:iCs/>
          <w:color w:val="000000"/>
          <w:sz w:val="24"/>
          <w:szCs w:val="24"/>
        </w:rPr>
        <w:t>den</w:t>
        <w:softHyphen/>
        <w:t>na lag.</w:t>
      </w:r>
      <w:r>
        <w:rPr>
          <w:rFonts w:eastAsia="Times New Roman  (TT)" w:cs="Times New Roman  (TT)" w:ascii="Times New Roman  (TT)" w:hAnsi="Times New Roman  (TT)"/>
          <w:color w:val="000000"/>
          <w:sz w:val="24"/>
          <w:szCs w:val="24"/>
        </w:rPr>
        <w:t xml:space="preserve"> Innehåller inte års</w:t>
        <w:softHyphen/>
        <w:t>redo</w:t>
        <w:softHyphen/>
        <w:t>visningen sådana upp</w:t>
        <w:softHyphen/>
        <w:t xml:space="preserve">lysningar som skall lämnas enligt </w:t>
      </w:r>
      <w:r>
        <w:rPr>
          <w:rFonts w:eastAsia="Times New Roman  (TT)" w:cs="Times New Roman  (TT)" w:ascii="Times New Roman  (TT)" w:hAnsi="Times New Roman  (TT)"/>
          <w:i/>
          <w:iCs/>
          <w:color w:val="000000"/>
          <w:sz w:val="24"/>
          <w:szCs w:val="24"/>
        </w:rPr>
        <w:t>11 kap.</w:t>
      </w:r>
      <w:r>
        <w:rPr>
          <w:rFonts w:eastAsia="Times New Roman  (TT)" w:cs="Times New Roman  (TT)" w:ascii="Times New Roman  (TT)" w:hAnsi="Times New Roman  (TT)"/>
          <w:color w:val="000000"/>
          <w:sz w:val="24"/>
          <w:szCs w:val="24"/>
        </w:rPr>
        <w:t>, skall revisorerna ange detta och, om det kan ske, lämna behövliga upplysningar i sin berätt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Revisionsberättelsen skall inne</w:t>
        <w:softHyphen/>
        <w:t>hålla ett uttalande, huruvida årsre</w:t>
        <w:softHyphen/>
        <w:t>do</w:t>
        <w:softHyphen/>
        <w:t xml:space="preserve">visningen </w:t>
      </w:r>
      <w:r>
        <w:rPr>
          <w:rFonts w:eastAsia="Times New Roman  (TT)" w:cs="Times New Roman  (TT)" w:ascii="Times New Roman  (TT)" w:hAnsi="Times New Roman  (TT)"/>
          <w:i/>
          <w:iCs/>
          <w:color w:val="000000"/>
          <w:sz w:val="24"/>
          <w:szCs w:val="24"/>
        </w:rPr>
        <w:t>upprättats</w:t>
      </w:r>
      <w:r>
        <w:rPr>
          <w:rFonts w:eastAsia="Times New Roman  (TT)" w:cs="Times New Roman  (TT)" w:ascii="Times New Roman  (TT)" w:hAnsi="Times New Roman  (TT)"/>
          <w:color w:val="000000"/>
          <w:sz w:val="24"/>
          <w:szCs w:val="24"/>
        </w:rPr>
        <w:t xml:space="preserve"> enligt </w:t>
      </w:r>
      <w:r>
        <w:rPr>
          <w:rFonts w:eastAsia="Times New Roman  (TT)" w:cs="Times New Roman  (TT)" w:ascii="Times New Roman  (TT)" w:hAnsi="Times New Roman  (TT)"/>
          <w:i/>
          <w:iCs/>
          <w:color w:val="000000"/>
          <w:sz w:val="24"/>
          <w:szCs w:val="24"/>
        </w:rPr>
        <w:t>lagen (0000:00) om års</w:t>
        <w:softHyphen/>
        <w:t>redovisning i försäkringsföretag</w:t>
      </w:r>
      <w:r>
        <w:rPr>
          <w:rFonts w:eastAsia="Times New Roman  (TT)" w:cs="Times New Roman  (TT)" w:ascii="Times New Roman  (TT)" w:hAnsi="Times New Roman  (TT)"/>
          <w:color w:val="000000"/>
          <w:sz w:val="24"/>
          <w:szCs w:val="24"/>
        </w:rPr>
        <w:t>. Innehåller inte årsredovis</w:t>
        <w:softHyphen/>
        <w:t>ningen sådana upp</w:t>
        <w:softHyphen/>
        <w:t>lys</w:t>
        <w:softHyphen/>
        <w:t xml:space="preserve">ningar som skall lämnas enligt </w:t>
      </w:r>
      <w:r>
        <w:rPr>
          <w:rFonts w:eastAsia="Times New Roman  (TT)" w:cs="Times New Roman  (TT)" w:ascii="Times New Roman  (TT)" w:hAnsi="Times New Roman  (TT)"/>
          <w:i/>
          <w:iCs/>
          <w:color w:val="000000"/>
          <w:sz w:val="24"/>
          <w:szCs w:val="24"/>
        </w:rPr>
        <w:t xml:space="preserve">nämnda lag, </w:t>
      </w:r>
      <w:r>
        <w:rPr>
          <w:rFonts w:eastAsia="Times New Roman  (TT)" w:cs="Times New Roman  (TT)" w:ascii="Times New Roman  (TT)" w:hAnsi="Times New Roman  (TT)"/>
          <w:color w:val="000000"/>
          <w:sz w:val="24"/>
          <w:szCs w:val="24"/>
        </w:rPr>
        <w:t>skall revi</w:t>
        <w:softHyphen/>
        <w:t>sorerna ange detta och, om det kan ske, lämna behöv</w:t>
        <w:softHyphen/>
        <w:t>liga upp</w:t>
        <w:softHyphen/>
        <w:t>lys</w:t>
        <w:softHyphen/>
        <w:t>ningar i sin berättelse.</w:t>
        <w:tab/>
        <w:t>Har revisorerna vid sin gransk</w:t>
        <w:softHyphen/>
        <w:t>ning funnit att någon åtgärd eller för</w:t>
        <w:softHyphen/>
        <w:t>summelse, som kan föranleda er</w:t>
        <w:softHyphen/>
        <w:t>sätt</w:t>
        <w:softHyphen/>
        <w:t>ningsskyldighet, ligger en styrelseledamot eller verk</w:t>
        <w:softHyphen/>
        <w:t>ställan</w:t>
        <w:softHyphen/>
        <w:t>de direktören till last eller att en sty</w:t>
        <w:softHyphen/>
        <w:t>rel</w:t>
        <w:softHyphen/>
        <w:t>se</w:t>
        <w:softHyphen/>
        <w:t>ledamot eller verkställan</w:t>
        <w:softHyphen/>
        <w:t>de direk</w:t>
        <w:softHyphen/>
        <w:t>tören på annat sätt hand</w:t>
        <w:softHyphen/>
        <w:t>lat i strid mot denna lag eller bolags</w:t>
        <w:softHyphen/>
        <w:t>ord</w:t>
        <w:softHyphen/>
        <w:t>ningen, skall det an</w:t>
        <w:softHyphen/>
        <w:t>märkas i be</w:t>
        <w:softHyphen/>
        <w:t>rättel</w:t>
        <w:softHyphen/>
        <w:t>sen. Revisions</w:t>
        <w:softHyphen/>
        <w:t>berättel</w:t>
        <w:softHyphen/>
        <w:t>sen skall även innehålla ett uttalande i fråga om ansvars</w:t>
        <w:softHyphen/>
        <w:t>frihet för sty</w:t>
        <w:softHyphen/>
        <w:t>relseledamöterna och verkställande direktören. Revisorerna kan även i övrigt i berättelsen anteckna de upp</w:t>
        <w:softHyphen/>
        <w:t>lys</w:t>
        <w:softHyphen/>
        <w:t>ningar som de önskar med</w:t>
        <w:softHyphen/>
        <w:t>dela aktieägarna respektive del</w:t>
        <w:softHyphen/>
        <w:t>ägar</w:t>
        <w:softHyphen/>
        <w:t>na, de delegerade och garan</w:t>
        <w:softHyphen/>
        <w:t>tern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Har revisorerna vid sin gransk</w:t>
        <w:softHyphen/>
        <w:t>ning funnit att någon åtgärd eller för</w:t>
        <w:softHyphen/>
        <w:t>summelse, som kan föranleda er</w:t>
        <w:softHyphen/>
        <w:t>sätt</w:t>
        <w:softHyphen/>
        <w:t>ningsskyldighet, ligger en sty</w:t>
        <w:softHyphen/>
        <w:t>relseledamot eller verk</w:t>
        <w:softHyphen/>
        <w:t>ställan</w:t>
        <w:softHyphen/>
        <w:t>de direk</w:t>
        <w:softHyphen/>
        <w:t>tören till last eller att en sty</w:t>
        <w:softHyphen/>
        <w:t>relse</w:t>
        <w:softHyphen/>
        <w:t>ledamot eller verkställan</w:t>
        <w:softHyphen/>
        <w:t>de di</w:t>
        <w:softHyphen/>
        <w:t>rek</w:t>
        <w:softHyphen/>
        <w:t>tören på annat sätt hand</w:t>
        <w:softHyphen/>
        <w:t xml:space="preserve">lat i strid mot denna lag, </w:t>
      </w:r>
      <w:r>
        <w:rPr>
          <w:rFonts w:eastAsia="Times New Roman  (TT)" w:cs="Times New Roman  (TT)" w:ascii="Times New Roman  (TT)" w:hAnsi="Times New Roman  (TT)"/>
          <w:i/>
          <w:iCs/>
          <w:color w:val="000000"/>
          <w:sz w:val="24"/>
          <w:szCs w:val="24"/>
        </w:rPr>
        <w:t>lagen om års</w:t>
        <w:softHyphen/>
        <w:t>redo</w:t>
        <w:softHyphen/>
        <w:t>vis</w:t>
        <w:softHyphen/>
        <w:t>ning i försäkrings</w:t>
        <w:softHyphen/>
        <w:t>företag</w:t>
      </w:r>
      <w:r>
        <w:rPr>
          <w:rFonts w:eastAsia="Times New Roman  (TT)" w:cs="Times New Roman  (TT)" w:ascii="Times New Roman  (TT)" w:hAnsi="Times New Roman  (TT)"/>
          <w:color w:val="000000"/>
          <w:sz w:val="24"/>
          <w:szCs w:val="24"/>
        </w:rPr>
        <w:t>, eller bolags</w:t>
        <w:softHyphen/>
        <w:t>ord</w:t>
        <w:softHyphen/>
        <w:t>ningen, skall det an</w:t>
        <w:softHyphen/>
        <w:t>märkas i berättelsen. Revisions</w:t>
        <w:softHyphen/>
        <w:t>berättel</w:t>
        <w:softHyphen/>
        <w:t>sen skall även inne</w:t>
        <w:softHyphen/>
        <w:softHyphen/>
        <w:t>hålla ett uttalande i fråga om ansvarsfrihet för styrelse</w:t>
        <w:softHyphen/>
        <w:t>leda</w:t>
        <w:softHyphen/>
        <w:t>möterna och verk</w:t>
        <w:softHyphen/>
        <w:t>ställande direk</w:t>
        <w:softHyphen/>
        <w:t>tören. Revisorerna kan även i övrigt i berättelsen an</w:t>
        <w:softHyphen/>
        <w:t>teckna de upplysningar som de önskar meddela aktie</w:t>
        <w:softHyphen/>
        <w:t>ägarna re</w:t>
        <w:softHyphen/>
        <w:t>spek</w:t>
        <w:softHyphen/>
        <w:t>tive del</w:t>
        <w:softHyphen/>
        <w:t>ägarna, de delege</w:t>
        <w:softHyphen/>
        <w:t>rade och garan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bolagets medel får betalas ut till aktieägare eller till garanter endast enligt bestäm</w:t>
        <w:softHyphen/>
        <w:t>mel</w:t>
        <w:softHyphen/>
        <w:t>serna i denna lag om vinstut</w:t>
        <w:softHyphen/>
        <w:t>del</w:t>
        <w:softHyphen/>
        <w:t>ning, återbetalning av garanti</w:t>
        <w:softHyphen/>
        <w:t>kapital, utbetalning vid nedsätt</w:t>
        <w:softHyphen/>
        <w:t>ning av aktiekapitalet eller re</w:t>
        <w:softHyphen/>
        <w:t>serv</w:t>
        <w:softHyphen/>
        <w:t>fon</w:t>
        <w:softHyphen/>
        <w:t>den och utskiftning vid bo</w:t>
        <w:softHyphen/>
        <w:t>la</w:t>
        <w:softHyphen/>
        <w:t>gets likvidation.</w:t>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pPr>
      <w:r>
        <w:rPr>
          <w:rFonts w:eastAsia="Times New Roman  (TT)" w:cs="Times New Roman  (TT)" w:ascii="Times New Roman  (TT)" w:hAnsi="Times New Roman  (TT)"/>
          <w:color w:val="000000"/>
          <w:sz w:val="24"/>
          <w:szCs w:val="24"/>
        </w:rPr>
        <w:t>Försäkringsbolagets medel får betalas ut till aktieägare eller till garanter endast enligt bestäm</w:t>
        <w:softHyphen/>
        <w:t>mel</w:t>
        <w:softHyphen/>
        <w:t>ser</w:t>
        <w:softHyphen/>
        <w:t>na i denna lag om vinst</w:t>
        <w:softHyphen/>
        <w:t>utdel</w:t>
        <w:softHyphen/>
        <w:t>ning, återbetalning av garanti</w:t>
        <w:softHyphen/>
        <w:t>kapital, utbetalning vid ned</w:t>
        <w:softHyphen/>
        <w:t xml:space="preserve">sättning av aktiekapitalet, reservfonden eller </w:t>
      </w:r>
      <w:r>
        <w:rPr>
          <w:rFonts w:eastAsia="Times New Roman  (TT)" w:cs="Times New Roman  (TT)" w:ascii="Times New Roman  (TT)" w:hAnsi="Times New Roman  (TT)"/>
          <w:i/>
          <w:iCs/>
          <w:color w:val="000000"/>
          <w:sz w:val="24"/>
          <w:szCs w:val="24"/>
        </w:rPr>
        <w:t>över</w:t>
        <w:softHyphen/>
        <w:t>kursfon</w:t>
        <w:softHyphen/>
        <w:t xml:space="preserve">den </w:t>
      </w:r>
      <w:r>
        <w:rPr>
          <w:rFonts w:eastAsia="Times New Roman  (TT)" w:cs="Times New Roman  (TT)" w:ascii="Times New Roman  (TT)" w:hAnsi="Times New Roman  (TT)"/>
          <w:color w:val="000000"/>
          <w:sz w:val="24"/>
          <w:szCs w:val="24"/>
        </w:rPr>
        <w:t>och utskift</w:t>
        <w:softHyphen/>
        <w:t>ning vid bolagets likvidation.</w:t>
        <w:tab/>
        <w:t>Om verksamheten i ett skadeförsäkringsbolag helt eller delvis skall ha ett annat syfte än att bereda vinst åt aktieägarna, skall bolagsord</w:t>
        <w:softHyphen/>
        <w:t>ningen innehålla bestämmelser om hur vinsten och de behållna till</w:t>
        <w:softHyphen/>
        <w:t>gångarna vid bolagets likvidation skall använda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deförsäkringsbolag skall inrätta en reservfond för avsättning av belopp som</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1. på grund av aktieteckning erhållits för aktierna utöver d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nominella belopp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betalats till bolaget av någon som fått en aktie förverkad,</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enligt 4 kap. 19 § skall till</w:t>
        <w:softHyphen/>
        <w:t>falla bolag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enligt bolagsordningen skall avsättas till reservfonden ell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5</w:t>
      </w:r>
      <w:r>
        <w:rPr>
          <w:rFonts w:eastAsia="Times New Roman  (TT)" w:cs="Times New Roman  (TT)" w:ascii="Times New Roman  (TT)" w:hAnsi="Times New Roman  (TT)"/>
          <w:color w:val="000000"/>
          <w:sz w:val="24"/>
          <w:szCs w:val="24"/>
        </w:rPr>
        <w:t>. enligt beslut av bolags</w:t>
        <w:softHyphen/>
        <w:t>stäm</w:t>
        <w:softHyphen/>
        <w:t>man i övrigt skall överföras från det i balansräkningen redo</w:t>
        <w:softHyphen/>
        <w:t>visade fria egna kapitalet till reserv</w:t>
        <w:softHyphen/>
        <w:t>fond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servfonden får enligt beslut av bolagsstämman endast sättas ned </w:t>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betalats till bolaget av någon som fått en aktie förverkad,</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enligt 4 kap. 19 § skall till</w:t>
        <w:softHyphen/>
        <w:t>falla bolag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pP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xml:space="preserve">. enligt bolagsordningen skall avsättas till reservfonden eller </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pP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enligt beslut av bolags</w:t>
        <w:softHyphen/>
        <w:t>stäm</w:t>
        <w:softHyphen/>
        <w:t>man i övrigt skall överföras från det i balansräkningen redo</w:t>
        <w:softHyphen/>
        <w:t>visade fria egna kapitalet till reserv</w:t>
        <w:softHyphen/>
        <w:t>fond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pPr>
      <w:r>
        <w:rPr>
          <w:rFonts w:eastAsia="Times New Roman  (TT)" w:cs="Times New Roman  (TT)" w:ascii="Times New Roman  (TT)" w:hAnsi="Times New Roman  (TT)"/>
          <w:color w:val="000000"/>
          <w:sz w:val="24"/>
          <w:szCs w:val="24"/>
        </w:rPr>
        <w:t xml:space="preserve">Reservfonden </w:t>
      </w:r>
      <w:r>
        <w:rPr>
          <w:rFonts w:eastAsia="Times New Roman  (TT)" w:cs="Times New Roman  (TT)" w:ascii="Times New Roman  (TT)" w:hAnsi="Times New Roman  (TT)"/>
          <w:i/>
          <w:iCs/>
          <w:color w:val="000000"/>
          <w:sz w:val="24"/>
          <w:szCs w:val="24"/>
        </w:rPr>
        <w:t>och överkurs</w:t>
        <w:softHyphen/>
        <w:t>fon</w:t>
        <w:softHyphen/>
        <w:t xml:space="preserve">den </w:t>
      </w:r>
      <w:r>
        <w:rPr>
          <w:rFonts w:eastAsia="Times New Roman  (TT)" w:cs="Times New Roman  (TT)" w:ascii="Times New Roman  (TT)" w:hAnsi="Times New Roman  (TT)"/>
          <w:color w:val="000000"/>
          <w:sz w:val="24"/>
          <w:szCs w:val="24"/>
        </w:rPr>
        <w:t>får enligt beslut av bo</w:t>
        <w:softHyphen/>
        <w:t>lags</w:t>
        <w:softHyphen/>
        <w:t xml:space="preserve">stämman endast sättas ned </w:t>
        <w:tab/>
        <w:t>1. för att täcka sådana förluster enligt den fastställda balansräk</w:t>
        <w:softHyphen/>
        <w:t>ningen, som inte kan täckas av fritt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försäkringsaktiebolag för fondemissio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försäkringsaktiebolag för andra ändamål, om rätten med mot</w:t>
        <w:softHyphen/>
        <w:t>svarande tillämpning av 6 kap. 6 § ger tillstånd till ned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14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åligger styrelsen i ett försäkringsaktiebolag att ofördröjligen upprätta en särskild balansräkning så snart det finns skäl att anta att bolagets eget kapi</w:t>
        <w:softHyphen/>
        <w:t>tal understiger en tredjedel av det registrerade aktie</w:t>
        <w:softHyphen/>
        <w:t>kapitalet. Visar balansräkningen att så är fallet, skall styrelsen snarast möjligt till bolagsstämman hänskjuta frågan om bolaget skall träda i likvidation. Godkänns inte på den ordinarie bolagsstämman under det nästföljande räkenskapsåret en balansräkning avseende ställningen vid tiden för stämman som utvisar att det egna kapitalet uppgår till hälften av det registrerade aktiekapitalet, skall styrelsen, om inte bolags</w:t>
        <w:softHyphen/>
        <w:t>stämman beslutar att bolaget skall träda i likvidation, hos rätten ansöka att bolaget försätts i likvidation. En sådan ansökan kan även göras av en styrelseledamot, verkställande direktören, en revisor eller av en aktieägare. Anmälan till rätten om samma för</w:t>
        <w:softHyphen/>
        <w:t>hållanden kan göras av finans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nsökan eller en anmälan enligt första stycket görs, för</w:t>
        <w:softHyphen/>
        <w:t>ordnar rätten att bolaget skall träda i likvidation, om det inte under ärendets handläggning i tingsrätten styrks att en balansräkning, som utvisar att bolagets eget kapital uppgår till hälften av det registrerade aktie</w:t>
        <w:softHyphen/>
        <w:t>kapitalet, har blivit granskad av revisorerna och godkänd av bo</w:t>
        <w:softHyphen/>
        <w:t>lagsstä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id beräkningen av det egna ka</w:t>
        <w:softHyphen/>
        <w:t>pitalets storlek skall inom linjen en post tilläggas som utvisar den ök</w:t>
        <w:softHyphen/>
        <w:t>ning av tillgångar</w:t>
        <w:softHyphen/>
        <w:t>nas samman</w:t>
        <w:softHyphen/>
        <w:t>lagda värde som skulle följa, om de redo</w:t>
        <w:softHyphen/>
        <w:t>visades till försäljnings</w:t>
        <w:softHyphen/>
        <w:t>värdet med av</w:t>
        <w:softHyphen/>
        <w:t>drag för de för</w:t>
        <w:softHyphen/>
        <w:t>väntade försälj</w:t>
        <w:softHyphen/>
        <w:t>nings</w:t>
        <w:softHyphen/>
        <w:t xml:space="preserve">kostnaderna. </w:t>
      </w:r>
      <w:r>
        <w:rPr>
          <w:rFonts w:eastAsia="Times New Roman  (TT)" w:cs="Times New Roman  (TT)" w:ascii="Times New Roman  (TT)" w:hAnsi="Times New Roman  (TT)"/>
          <w:i/>
          <w:iCs/>
          <w:color w:val="000000"/>
          <w:sz w:val="24"/>
          <w:szCs w:val="24"/>
        </w:rPr>
        <w:t>Sådana värde</w:t>
        <w:softHyphen/>
        <w:t>handlingar som avses i 11 kap. 7 § andra stycket skall dock värde</w:t>
        <w:softHyphen/>
        <w:t>ras enligt de särskilda bestäm</w:t>
        <w:softHyphen/>
        <w:t>melserna i nämnda para</w:t>
        <w:softHyphen/>
        <w:t>graf</w:t>
      </w:r>
      <w:r>
        <w:rPr>
          <w:rFonts w:eastAsia="Times New Roman  (TT)" w:cs="Times New Roman  (TT)" w:ascii="Times New Roman  (TT)" w:hAnsi="Times New Roman  (TT)"/>
          <w:color w:val="000000"/>
          <w:sz w:val="24"/>
          <w:szCs w:val="24"/>
        </w:rPr>
        <w:t>. Be</w:t>
        <w:softHyphen/>
        <w:t>träffan</w:t>
        <w:softHyphen/>
        <w:t xml:space="preserve">de sådana </w:t>
      </w:r>
      <w:r>
        <w:rPr>
          <w:rFonts w:eastAsia="Times New Roman  (TT)" w:cs="Times New Roman  (TT)" w:ascii="Times New Roman  (TT)" w:hAnsi="Times New Roman  (TT)"/>
          <w:i/>
          <w:iCs/>
          <w:color w:val="000000"/>
          <w:sz w:val="24"/>
          <w:szCs w:val="24"/>
        </w:rPr>
        <w:t>anlägg</w:t>
        <w:softHyphen/>
        <w:t>nings</w:t>
        <w:softHyphen/>
        <w:t>till</w:t>
        <w:softHyphen/>
        <w:t>gångar, som undergår en fort</w:t>
        <w:softHyphen/>
        <w:t>löpande värdeminskning</w:t>
      </w:r>
      <w:r>
        <w:rPr>
          <w:rFonts w:eastAsia="Times New Roman  (TT)" w:cs="Times New Roman  (TT)" w:ascii="Times New Roman  (TT)" w:hAnsi="Times New Roman  (TT)"/>
          <w:color w:val="000000"/>
          <w:sz w:val="24"/>
          <w:szCs w:val="24"/>
        </w:rPr>
        <w:t>, gäller att de tas upp till anskaff</w:t>
        <w:softHyphen/>
        <w:t>nings</w:t>
        <w:softHyphen/>
        <w:t>vär</w:t>
        <w:softHyphen/>
        <w:t>det minskat med erforderliga av</w:t>
        <w:softHyphen/>
        <w:t>skriv</w:t>
        <w:softHyphen/>
        <w:t>ningar och nedskrivning</w:t>
        <w:softHyphen/>
        <w:t>ar, om ett högre värde erhålls genom dett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Vid beräkningen av det egna kapitalets storlek skall inom linjen en post tilläggas som utvisar den ökning av tillgångar</w:t>
        <w:softHyphen/>
        <w:t>nas samman</w:t>
        <w:softHyphen/>
        <w:t>lagda värde som skulle följa, om de redo</w:t>
        <w:softHyphen/>
        <w:t>visades till försäljnings</w:t>
        <w:softHyphen/>
        <w:t>vär</w:t>
        <w:softHyphen/>
        <w:t>det med av</w:t>
        <w:softHyphen/>
        <w:t>drag för de för</w:t>
        <w:softHyphen/>
        <w:t>väntade försälj</w:t>
        <w:softHyphen/>
        <w:t>nings</w:t>
        <w:softHyphen/>
        <w:t>kostnaderna. Beträffan</w:t>
        <w:softHyphen/>
        <w:t xml:space="preserve">de sådana </w:t>
      </w:r>
      <w:r>
        <w:rPr>
          <w:rFonts w:eastAsia="Times New Roman  (TT)" w:cs="Times New Roman  (TT)" w:ascii="Times New Roman  (TT)" w:hAnsi="Times New Roman  (TT)"/>
          <w:i/>
          <w:iCs/>
          <w:color w:val="000000"/>
          <w:sz w:val="24"/>
          <w:szCs w:val="24"/>
        </w:rPr>
        <w:t>tillgångar som anges i 2 kap. 10 § 3 lagen (0000:00) om års</w:t>
        <w:softHyphen/>
        <w:t>redo</w:t>
        <w:softHyphen/>
        <w:t>visning i för</w:t>
        <w:softHyphen/>
        <w:t>säk</w:t>
        <w:softHyphen/>
        <w:t>rings</w:t>
        <w:softHyphen/>
        <w:t>företag</w:t>
      </w:r>
      <w:r>
        <w:rPr>
          <w:rFonts w:eastAsia="Times New Roman  (TT)" w:cs="Times New Roman  (TT)" w:ascii="Times New Roman  (TT)" w:hAnsi="Times New Roman  (TT)"/>
          <w:color w:val="000000"/>
          <w:sz w:val="24"/>
          <w:szCs w:val="24"/>
        </w:rPr>
        <w:t xml:space="preserve"> gäller att de tas upp till an</w:t>
        <w:softHyphen/>
        <w:t>skaff</w:t>
        <w:softHyphen/>
        <w:t>nings</w:t>
        <w:softHyphen/>
        <w:t>värdet minskat med erfor</w:t>
        <w:softHyphen/>
        <w:t>der</w:t>
        <w:softHyphen/>
        <w:t>liga av</w:t>
        <w:softHyphen/>
        <w:t>skriv</w:t>
        <w:softHyphen/>
        <w:t>ningar och ned</w:t>
        <w:softHyphen/>
        <w:t>skrivningar, om ett högre värde erhålls ge</w:t>
        <w:softHyphen/>
        <w:t>nom dett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handlingar, som svarar mot försäkringstekniska avsätt</w:t>
        <w:softHyphen/>
        <w:t>ningar enligt 7 kap. 9 § första stycket 1-7 eller mot premie</w:t>
        <w:softHyphen/>
        <w:t>reserven enligt 7 kap. 10 § i den ut</w:t>
        <w:softHyphen/>
        <w:t>sträck</w:t>
        <w:softHyphen/>
        <w:t>ning denna paragraf hän</w:t>
        <w:softHyphen/>
        <w:t>visar till 7 kap. 9 § första stycket 1-7, får tas upp till högre värde än vad som följer av bestämmel</w:t>
        <w:softHyphen/>
        <w:t>serna i lagen om års</w:t>
        <w:softHyphen/>
        <w:t>redovisning i försäk</w:t>
        <w:softHyphen/>
        <w:t>ringsföre</w:t>
        <w:softHyphen/>
        <w:t>tag. De får dock högst tas upp till sam</w:t>
        <w:softHyphen/>
        <w:t>ma värde som i närmast före</w:t>
        <w:softHyphen/>
        <w:t>gående balans</w:t>
        <w:softHyphen/>
        <w:t>räk</w:t>
        <w:softHyphen/>
        <w:t>ning eller, om värde</w:t>
        <w:softHyphen/>
        <w:t>handlingen anskaffats under räkenskapsåret, anskaff</w:t>
        <w:softHyphen/>
        <w:softHyphen/>
        <w:t>nings</w:t>
        <w:softHyphen/>
        <w:t>värdet. Detta gäller endast om värde</w:t>
        <w:softHyphen/>
        <w:t>handlingarna kan avytt</w:t>
        <w:softHyphen/>
        <w:t>ras till ett värde, som mot</w:t>
        <w:softHyphen/>
        <w:t>svarar detta högre värde, vid tidpunkter som får anses till</w:t>
        <w:softHyphen/>
        <w:t>fredsställande med hänsyn till de försäk</w:t>
        <w:softHyphen/>
        <w:t>ringsut</w:t>
        <w:softHyphen/>
        <w:t>fästelser som värde</w:t>
        <w:softHyphen/>
        <w:t>hand</w:t>
        <w:softHyphen/>
        <w:t xml:space="preserve">lingarna säkerställer.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Andra värdehandlingar än de som avses i fjärde stycket och som utgörs av reversfordringar som förfaller eller kan sägas upp till betalning av försäkringsbola</w:t>
        <w:softHyphen/>
        <w:t>get först efter längre tid än ett år, får, om det finns särskilda skäl till det, tas upp över det verkliga värdet, dock högst till anskaff</w:t>
        <w:softHyphen/>
        <w:t>nings</w:t>
        <w:softHyphen/>
        <w:t xml:space="preserve">värdet. </w:t>
      </w:r>
      <w:r>
        <w:rPr>
          <w:rFonts w:eastAsia="Times New Roman  (TT)" w:cs="Times New Roman  (TT)" w:ascii="Times New Roman  (TT)" w:hAnsi="Times New Roman  (TT)"/>
          <w:color w:val="000000"/>
          <w:sz w:val="24"/>
          <w:szCs w:val="24"/>
        </w:rPr>
        <w:tab/>
        <w:t>Om styrelseledamöterna underlåter att fullgöra vad som åligger dem enligt första stycket, svarar de och andra som med vetskap om denna underlåtenhet handlar på bolagets vägnar solidariskt för de förpliktelser som uppkommer för bolaget. En styrelseledamot undgår dock ansvar, om han visar att underlåtenheten inte beror på försum</w:t>
        <w:softHyphen/>
        <w:t>melse av honom. Solidariskt ansvar för de förpliktelser som upp</w:t>
        <w:softHyphen/>
        <w:t>kommer för bolaget in</w:t>
        <w:softHyphen/>
        <w:t>träder även för de aktieägare som, när likvida</w:t>
        <w:softHyphen/>
        <w:t>tionsplikt föreligger enligt första stycket tredje meningen, med vet</w:t>
        <w:softHyphen/>
        <w:t>skap om likvidationsplikten deltar i beslut att fortsätta bolagets verk</w:t>
        <w:softHyphen/>
        <w:t>samhet. Ansvarighet enligt detta stycke gäller dock inte för förplik</w:t>
        <w:softHyphen/>
        <w:t>telser som uppkommer sedan lik</w:t>
        <w:softHyphen/>
        <w:t>vidationsfrågan hänskjutits till rättens prövning eller sedan en balans</w:t>
        <w:softHyphen/>
        <w:t>räkning, som utvisar att bolagets eget kapital uppgår till hälften av det registrerade aktiekapitalet, har blivit granskad av revisorerna och godkänd av bolagsstä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försäkringsbolaget trätt i lik</w:t>
        <w:softHyphen/>
        <w:t>vidation skall styrelsen och verk</w:t>
        <w:softHyphen/>
        <w:t>ställande direktören genast avge en redovisning för sin för</w:t>
        <w:softHyphen/>
        <w:t>valtning av bolagets angelägen</w:t>
        <w:softHyphen/>
        <w:t>heter under den tid, för vilken redovis</w:t>
        <w:softHyphen/>
        <w:t>nings</w:t>
        <w:softHyphen/>
        <w:t>hand</w:t>
        <w:softHyphen/>
        <w:t>lingar inte förut lagts fram på bo</w:t>
        <w:softHyphen/>
        <w:t>lagsstämma. Redovisningen skall läggas fram på bolagsstämma så snart det kan ske. Bestämmel</w:t>
        <w:softHyphen/>
        <w:t>serna om årsredo</w:t>
        <w:softHyphen/>
        <w:t>visning och revi</w:t>
        <w:softHyphen/>
        <w:t>sions</w:t>
        <w:softHyphen/>
        <w:t>berättelse skall tillämpas.</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När försäkringsbolaget trätt i lik</w:t>
        <w:softHyphen/>
        <w:t>vidation skall styrelsen och verk</w:t>
        <w:softHyphen/>
        <w:t>ställande direktören genast avge en redovisning för sin för</w:t>
        <w:softHyphen/>
        <w:t>valtning av bolagets angelägen</w:t>
        <w:softHyphen/>
        <w:t>heter under den tid, för vilken redovis</w:t>
        <w:softHyphen/>
        <w:t>nings</w:t>
        <w:softHyphen/>
        <w:t>handlingar inte förut lagts fram på bo</w:t>
        <w:softHyphen/>
        <w:t>lagsstämma. Redovisningen skall läggas fram på bolagsstämma så snart det kan ske. Bestämmel</w:t>
        <w:softHyphen/>
        <w:t xml:space="preserve">serna om årsredovisning </w:t>
      </w:r>
      <w:r>
        <w:rPr>
          <w:rFonts w:eastAsia="Times New Roman  (TT)" w:cs="Times New Roman  (TT)" w:ascii="Times New Roman  (TT)" w:hAnsi="Times New Roman  (TT)"/>
          <w:i/>
          <w:iCs/>
          <w:color w:val="000000"/>
          <w:sz w:val="24"/>
          <w:szCs w:val="24"/>
        </w:rPr>
        <w:t>i lagen (0000:00) om årsredovisning i försäk</w:t>
        <w:softHyphen/>
        <w:t>rings</w:t>
        <w:softHyphen/>
        <w:t>företag</w:t>
      </w:r>
      <w:r>
        <w:rPr>
          <w:rFonts w:eastAsia="Times New Roman  (TT)" w:cs="Times New Roman  (TT)" w:ascii="Times New Roman  (TT)" w:hAnsi="Times New Roman  (TT)"/>
          <w:color w:val="000000"/>
          <w:sz w:val="24"/>
          <w:szCs w:val="24"/>
        </w:rPr>
        <w:t xml:space="preserve"> och revisions</w:t>
        <w:softHyphen/>
        <w:t>berättel</w:t>
        <w:softHyphen/>
        <w:t>se skall tillämpa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Likvidatorerna skall för varje rä</w:t>
        <w:softHyphen/>
        <w:t>ken</w:t>
        <w:softHyphen/>
        <w:t>skapsår avge en årsredovis</w:t>
        <w:softHyphen/>
        <w:t>ning, som skall läggas fram på den ordinarie bolagsstämman för god</w:t>
        <w:softHyphen/>
        <w:t>kännande. I fråga om stäm</w:t>
        <w:softHyphen/>
        <w:t xml:space="preserve">man och redovisningen skall 9 kap. 5 § andra stycket 1 och 2 </w:t>
      </w:r>
      <w:r>
        <w:rPr>
          <w:rFonts w:eastAsia="Times New Roman  (TT)" w:cs="Times New Roman  (TT)" w:ascii="Times New Roman  (TT)" w:hAnsi="Times New Roman  (TT)"/>
          <w:i/>
          <w:iCs/>
          <w:color w:val="000000"/>
          <w:sz w:val="24"/>
          <w:szCs w:val="24"/>
        </w:rPr>
        <w:t>samt 11 kap. 11 § tredje-sjunde stycke</w:t>
        <w:softHyphen/>
        <w:t>na, 12 och 13 §§</w:t>
      </w:r>
      <w:r>
        <w:rPr>
          <w:rFonts w:eastAsia="Times New Roman  (TT)" w:cs="Times New Roman  (TT)" w:ascii="Times New Roman  (TT)" w:hAnsi="Times New Roman  (TT)"/>
          <w:color w:val="000000"/>
          <w:sz w:val="24"/>
          <w:szCs w:val="24"/>
        </w:rPr>
        <w:t xml:space="preserve"> inte tillämpas.</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Likvidatorerna skall för varje räkenskapsår avge en årsredovis</w:t>
        <w:softHyphen/>
        <w:t>ning, som skall läggas fram på den ordinarie bolagsstämman för godkännande. I fråga om stäm</w:t>
        <w:softHyphen/>
        <w:t xml:space="preserve">man och redovisningen skall 9 kap. 5 § andra stycket 1 och 2 </w:t>
      </w:r>
      <w:r>
        <w:rPr>
          <w:rFonts w:eastAsia="Times New Roman  (TT)" w:cs="Times New Roman  (TT)" w:ascii="Times New Roman  (TT)" w:hAnsi="Times New Roman  (TT)"/>
          <w:i/>
          <w:iCs/>
          <w:color w:val="000000"/>
          <w:sz w:val="24"/>
          <w:szCs w:val="24"/>
        </w:rPr>
        <w:t>denna lag</w:t>
      </w:r>
      <w:r>
        <w:rPr>
          <w:rFonts w:eastAsia="Times New Roman  (TT)" w:cs="Times New Roman  (TT)" w:ascii="Times New Roman  (TT)" w:hAnsi="Times New Roman  (TT)"/>
          <w:color w:val="000000"/>
          <w:sz w:val="24"/>
          <w:szCs w:val="24"/>
        </w:rPr>
        <w:t xml:space="preserve"> inte tillämpas. </w:t>
      </w:r>
      <w:r>
        <w:rPr>
          <w:rFonts w:eastAsia="Times New Roman  (TT)" w:cs="Times New Roman  (TT)" w:ascii="Times New Roman  (TT)" w:hAnsi="Times New Roman  (TT)"/>
          <w:i/>
          <w:iCs/>
          <w:color w:val="000000"/>
          <w:sz w:val="24"/>
          <w:szCs w:val="24"/>
        </w:rPr>
        <w:t>Be</w:t>
        <w:softHyphen/>
        <w:t>stämmelserna i 2 kap. 47 §, 48 § första stycket, 51 § andra stycket årsredovis</w:t>
        <w:softHyphen/>
        <w:t>nings</w:t>
        <w:softHyphen/>
        <w:t>lagen (0000:00) samt 2 kap. 20 § 6-7 och 3 kap. lagen (0000:00) om årsredovis</w:t>
        <w:softHyphen/>
        <w:t>ning i för</w:t>
        <w:softHyphen/>
        <w:t>säkrings</w:t>
        <w:softHyphen/>
        <w:t>företag, be</w:t>
        <w:softHyphen/>
        <w:t>höver inte heller tillämpa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6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iftare, styrelseledamot, verk</w:t>
        <w:softHyphen/>
        <w:t>ställan</w:t>
        <w:softHyphen/>
        <w:t>de direktör och aktuarie, som vid fullgörandet av sitt upp</w:t>
        <w:softHyphen/>
        <w:t>drag uppsåtligen eller av oakt</w:t>
        <w:softHyphen/>
        <w:t>samhet skadar försäkrings</w:t>
        <w:softHyphen/>
        <w:t>bolaget, skall ersätta skadan. Detsamma gäller när skadan vållas aktie</w:t>
        <w:softHyphen/>
        <w:t>ägare, delägare eller annan genom överträdelse av denna lag, bo</w:t>
        <w:softHyphen/>
        <w:t>lagsordningen eller grundern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Stiftare, styrelseledamot, verk</w:t>
        <w:softHyphen/>
        <w:t>ställande direktör och aktuarie, som vid fullgörandet av sitt upp</w:t>
        <w:softHyphen/>
        <w:t>drag uppsåtligen eller av oakt</w:t>
        <w:softHyphen/>
        <w:t>samhet skadar försäkrings</w:t>
        <w:softHyphen/>
        <w:t>bolaget, skall ersätta skadan. Detsamma gäller när skadan vållas aktie</w:t>
        <w:softHyphen/>
        <w:t xml:space="preserve">ägare, delägare eller annan genom överträdelse av denna lag, </w:t>
      </w:r>
      <w:r>
        <w:rPr>
          <w:rFonts w:eastAsia="Times New Roman  (TT)" w:cs="Times New Roman  (TT)" w:ascii="Times New Roman  (TT)" w:hAnsi="Times New Roman  (TT)"/>
          <w:i/>
          <w:iCs/>
          <w:color w:val="000000"/>
          <w:sz w:val="24"/>
          <w:szCs w:val="24"/>
        </w:rPr>
        <w:t>lagen (0000:00) om årsredovisning i för</w:t>
        <w:softHyphen/>
        <w:t>säk</w:t>
        <w:softHyphen/>
        <w:t>ringsföre</w:t>
        <w:softHyphen/>
        <w:t>tag,</w:t>
      </w:r>
      <w:r>
        <w:rPr>
          <w:rFonts w:eastAsia="Times New Roman  (TT)" w:cs="Times New Roman  (TT)" w:ascii="Times New Roman  (TT)" w:hAnsi="Times New Roman  (TT)"/>
          <w:color w:val="000000"/>
          <w:sz w:val="24"/>
          <w:szCs w:val="24"/>
        </w:rPr>
        <w:t xml:space="preserve"> bolagsord</w:t>
        <w:softHyphen/>
        <w:t>ningen eller grun</w:t>
        <w:softHyphen/>
        <w:t>derna.</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ägare, delägare och röst</w:t>
        <w:softHyphen/>
        <w:t>berättigad, som inte är delägare, är skyldig att ersätta den skada som han genom att medverka till överträdelse av denna lag, bolags</w:t>
        <w:softHyphen/>
        <w:t>ordningen eller grunderna uppsåt</w:t>
        <w:softHyphen/>
        <w:t>ligen eller av grov oakt</w:t>
        <w:softHyphen/>
        <w:t>samhet till</w:t>
        <w:softHyphen/>
        <w:t>fogar bolaget, aktie</w:t>
        <w:softHyphen/>
        <w:t>ägare eller anna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Aktieägare, delägare och röst</w:t>
        <w:softHyphen/>
        <w:t>be</w:t>
        <w:softHyphen/>
        <w:t xml:space="preserve">rättigad, som inte är delägare, är skyldig att ersätta den skada som han genom att medverka till överträdelse av denna lag, </w:t>
      </w:r>
      <w:r>
        <w:rPr>
          <w:rFonts w:eastAsia="Times New Roman  (TT)" w:cs="Times New Roman  (TT)" w:ascii="Times New Roman  (TT)" w:hAnsi="Times New Roman  (TT)"/>
          <w:i/>
          <w:iCs/>
          <w:color w:val="000000"/>
          <w:sz w:val="24"/>
          <w:szCs w:val="24"/>
        </w:rPr>
        <w:t>lagen (0000:00) om årsredo</w:t>
        <w:softHyphen/>
        <w:t>visning i för</w:t>
        <w:softHyphen/>
        <w:t>säkrings</w:t>
        <w:softHyphen/>
        <w:t>företag,</w:t>
      </w:r>
      <w:r>
        <w:rPr>
          <w:rFonts w:eastAsia="Times New Roman  (TT)" w:cs="Times New Roman  (TT)" w:ascii="Times New Roman  (TT)" w:hAnsi="Times New Roman  (TT)"/>
          <w:color w:val="000000"/>
          <w:sz w:val="24"/>
          <w:szCs w:val="24"/>
        </w:rPr>
        <w:t xml:space="preserve"> bolagsord</w:t>
        <w:softHyphen/>
        <w:t>ningen eller grunderna uppsåt</w:t>
        <w:softHyphen/>
        <w:t>ligen eller av grov oaktsamhet tillfogar bo</w:t>
        <w:softHyphen/>
        <w:t>laget, aktieägare eller anna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nspektionen får meddela de erinringar i fråga om försäk</w:t>
        <w:softHyphen/>
        <w:t>rings</w:t>
        <w:softHyphen/>
        <w:t>bolagets verksamhet som inspektionen anser behövliga.</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nspektionen skall förelägga bolaget eller styrelsen att vidta rättelse om inspektionen finner at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vvikelse skett från denna lag, tra</w:t>
        <w:softHyphen/>
        <w:t>fikskadelagen (1975: 1410) eller lagen (1976:357) om motor</w:t>
        <w:softHyphen/>
        <w:t>täv</w:t>
        <w:softHyphen/>
        <w:t>lings</w:t>
        <w:softHyphen/>
        <w:t>försäkring eller föreskrifter som har meddelats med stöd av dessa lagar eller från bolagsord</w:t>
        <w:softHyphen/>
        <w:t>ningen eller grun</w:t>
        <w:softHyphen/>
        <w:t>derna, om sådana finns,</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 xml:space="preserve">1. avvikelse skett från denna lag, </w:t>
      </w:r>
      <w:r>
        <w:rPr>
          <w:rFonts w:eastAsia="Times New Roman  (TT)" w:cs="Times New Roman  (TT)" w:ascii="Times New Roman  (TT)" w:hAnsi="Times New Roman  (TT)"/>
          <w:i/>
          <w:iCs/>
          <w:color w:val="000000"/>
          <w:sz w:val="24"/>
          <w:szCs w:val="24"/>
        </w:rPr>
        <w:t>lagen (0000:00) om års</w:t>
        <w:softHyphen/>
        <w:t>redo</w:t>
        <w:softHyphen/>
        <w:t>vis</w:t>
        <w:softHyphen/>
        <w:t>ning i försäk</w:t>
        <w:softHyphen/>
        <w:t>ringsföretag,</w:t>
      </w:r>
      <w:r>
        <w:rPr>
          <w:rFonts w:eastAsia="Times New Roman  (TT)" w:cs="Times New Roman  (TT)" w:ascii="Times New Roman  (TT)" w:hAnsi="Times New Roman  (TT)"/>
          <w:color w:val="000000"/>
          <w:sz w:val="24"/>
          <w:szCs w:val="24"/>
        </w:rPr>
        <w:t xml:space="preserve"> trafikskade</w:t>
        <w:softHyphen/>
        <w:t>lagen (1975:1410) eller lagen (1976:357) om motortäv</w:t>
        <w:softHyphen/>
        <w:t>lings</w:t>
        <w:softHyphen/>
        <w:t>för</w:t>
        <w:softHyphen/>
        <w:t>säkring eller före</w:t>
        <w:softHyphen/>
        <w:softHyphen/>
        <w:t>skrifter som har meddelats med stöd av dessa lagar eller från bolagsordningen eller grun</w:t>
        <w:softHyphen/>
        <w:t>derna, om sådana finns,</w:t>
        <w:tab/>
        <w:t xml:space="preserve">2. bolagsordningen eller grunderna inte längre är tillfredsställande med hänsyn till omfattningen och beskaffenheten av bolagets rörels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3. de tillgångar, i vilka försäk</w:t>
        <w:softHyphen/>
        <w:t xml:space="preserve">ringstekniska </w:t>
      </w:r>
      <w:r>
        <w:rPr>
          <w:rFonts w:eastAsia="Times New Roman  (TT)" w:cs="Times New Roman  (TT)" w:ascii="Times New Roman  (TT)" w:hAnsi="Times New Roman  (TT)"/>
          <w:i/>
          <w:iCs/>
          <w:color w:val="000000"/>
          <w:sz w:val="24"/>
          <w:szCs w:val="24"/>
        </w:rPr>
        <w:t>skulder</w:t>
      </w:r>
      <w:r>
        <w:rPr>
          <w:rFonts w:eastAsia="Times New Roman  (TT)" w:cs="Times New Roman  (TT)" w:ascii="Times New Roman  (TT)" w:hAnsi="Times New Roman  (TT)"/>
          <w:color w:val="000000"/>
          <w:sz w:val="24"/>
          <w:szCs w:val="24"/>
        </w:rPr>
        <w:t xml:space="preserve"> redovisas, inte är till</w:t>
        <w:softHyphen/>
        <w:t>räcklig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3. de tillgångar, i vilka försäk</w:t>
        <w:softHyphen/>
        <w:t xml:space="preserve">ringstekniska </w:t>
      </w:r>
      <w:r>
        <w:rPr>
          <w:rFonts w:eastAsia="Times New Roman  (TT)" w:cs="Times New Roman  (TT)" w:ascii="Times New Roman  (TT)" w:hAnsi="Times New Roman  (TT)"/>
          <w:i/>
          <w:iCs/>
          <w:color w:val="000000"/>
          <w:sz w:val="24"/>
          <w:szCs w:val="24"/>
        </w:rPr>
        <w:t>avsätt</w:t>
        <w:softHyphen/>
        <w:t>ningar</w:t>
      </w:r>
      <w:r>
        <w:rPr>
          <w:rFonts w:eastAsia="Times New Roman  (TT)" w:cs="Times New Roman  (TT)" w:ascii="Times New Roman  (TT)" w:hAnsi="Times New Roman  (TT)"/>
          <w:color w:val="000000"/>
          <w:sz w:val="24"/>
          <w:szCs w:val="24"/>
        </w:rPr>
        <w:t xml:space="preserve"> redo</w:t>
        <w:softHyphen/>
        <w:t>visas, inte är till</w:t>
        <w:softHyphen/>
        <w:t>räckliga,</w:t>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säkringsbeståndet inte är tillräckligt för erforderlig riskutjäm</w:t>
        <w:softHyphen/>
        <w:t>ning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det i övrigt finns allvarliga anmärkningar mot försäkringsbola</w:t>
        <w:softHyphen/>
        <w:t>gets verksamh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försäkringsbolags kapitalbas understiger solvensmarginalen enligt 7 kap. 23 eller 25 §, skall Finansinspektionen förelägga bola</w:t>
        <w:softHyphen/>
        <w:t>get eller dess styrelse att upprätta en plan för att återställa en sund finansiell  ställning och överlämna planen till inspektionen för god</w:t>
        <w:softHyphen/>
        <w:t>kännande. Om  kapitalbasen understiger en tredjedel av solvens</w:t>
        <w:softHyphen/>
        <w:t>marginalen eller garan</w:t>
        <w:softHyphen/>
        <w:t>ti</w:t>
        <w:softHyphen/>
        <w:t>beloppet enligt 7 kap. 26 eller 27 § eller om kapitalbasen för ett liv</w:t>
        <w:softHyphen/>
        <w:t>försäkringsbolag inte har den sammansättning som anges i 7 kap. 26 § tredje stycket, skall inspektionen förelägga bolaget eller dess styrelse att upprätta och för godkännande överläm</w:t>
        <w:softHyphen/>
        <w:t>na en plan för skyndsamt åter</w:t>
        <w:softHyphen/>
        <w:t>ställande av kapitalbas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försäkringsbolag driver gränsöverskridande verksamhet och bolaget inte rättar sig efter Finansinspektionens eller behörig utländsk myndighets anmodan om rättelse, skall inspektionen vidta de åtgärder som behövs för att förhindra fortsatta överträdelser. Inspektionen får förbjuda bolaget att bedriva gränsöverskridande verksamh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föreläggande enligt andra-fjärde styckena inte har följts inom  bestämd tid och det anmärkta förhållandet inte heller på något annat sätt  har undanröjts, skall Finansinspektionen anmäla detta till regerin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ljer bolaget inte gällande be</w:t>
        <w:softHyphen/>
        <w:t>stämmelser om redovisning och täck</w:t>
        <w:softHyphen/>
        <w:t>ning av försäkrings</w:t>
        <w:softHyphen/>
        <w:t xml:space="preserve">tekniska </w:t>
      </w:r>
      <w:r>
        <w:rPr>
          <w:rFonts w:eastAsia="Times New Roman  (TT)" w:cs="Times New Roman  (TT)" w:ascii="Times New Roman  (TT)" w:hAnsi="Times New Roman  (TT)"/>
          <w:i/>
          <w:iCs/>
          <w:color w:val="000000"/>
          <w:sz w:val="24"/>
          <w:szCs w:val="24"/>
        </w:rPr>
        <w:t>skul</w:t>
        <w:softHyphen/>
        <w:t>der</w:t>
      </w:r>
      <w:r>
        <w:rPr>
          <w:rFonts w:eastAsia="Times New Roman  (TT)" w:cs="Times New Roman  (TT)" w:ascii="Times New Roman  (TT)" w:hAnsi="Times New Roman  (TT)"/>
          <w:color w:val="000000"/>
          <w:sz w:val="24"/>
          <w:szCs w:val="24"/>
        </w:rPr>
        <w:t xml:space="preserve"> eller uppfyller bolaget inte gällande krav på garan</w:t>
        <w:softHyphen/>
        <w:t>ti</w:t>
        <w:softHyphen/>
        <w:t>belopp, får rege</w:t>
        <w:softHyphen/>
        <w:t>ringen efter anmälan av Finansinspek</w:t>
        <w:softHyphen/>
        <w:t>tionen förbjuda bola</w:t>
        <w:softHyphen/>
        <w:t>get att för</w:t>
        <w:softHyphen/>
        <w:t>foga över sina tillgångar i Sverige eller begränsa bolagets förfoganderätt. Om bolaget driver verksamhet i ett annat EES-land och beslutet grundas på att bo</w:t>
        <w:softHyphen/>
        <w:t>lagets kapitalbas under</w:t>
        <w:softHyphen/>
        <w:t>stiger en tredjedel av solvens</w:t>
        <w:softHyphen/>
        <w:t>margi</w:t>
        <w:softHyphen/>
        <w:t>nalen eller garanti</w:t>
        <w:softHyphen/>
        <w:t>be</w:t>
        <w:softHyphen/>
        <w:t>loppet, skall inspek</w:t>
        <w:softHyphen/>
        <w:t>tionen underrätta den be</w:t>
        <w:softHyphen/>
        <w:t>höriga myndigheten i det landet och, om det behövs, begära att denna vid</w:t>
        <w:softHyphen/>
        <w:t>tar mot</w:t>
        <w:softHyphen/>
        <w:t>sva</w:t>
        <w:softHyphen/>
        <w:t>ran</w:t>
        <w:softHyphen/>
        <w:t>de åtgärder.</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Följer bolaget inte gällande be</w:t>
        <w:softHyphen/>
        <w:t>stämmelser om redovisning och täck</w:t>
        <w:softHyphen/>
        <w:t>ning av försäkringstek</w:t>
        <w:softHyphen/>
        <w:t xml:space="preserve">niska </w:t>
      </w:r>
      <w:r>
        <w:rPr>
          <w:rFonts w:eastAsia="Times New Roman  (TT)" w:cs="Times New Roman  (TT)" w:ascii="Times New Roman  (TT)" w:hAnsi="Times New Roman  (TT)"/>
          <w:i/>
          <w:iCs/>
          <w:color w:val="000000"/>
          <w:sz w:val="24"/>
          <w:szCs w:val="24"/>
        </w:rPr>
        <w:t>av</w:t>
        <w:softHyphen/>
        <w:t>sätt</w:t>
        <w:softHyphen/>
        <w:t>ningar</w:t>
      </w:r>
      <w:r>
        <w:rPr>
          <w:rFonts w:eastAsia="Times New Roman  (TT)" w:cs="Times New Roman  (TT)" w:ascii="Times New Roman  (TT)" w:hAnsi="Times New Roman  (TT)"/>
          <w:color w:val="000000"/>
          <w:sz w:val="24"/>
          <w:szCs w:val="24"/>
        </w:rPr>
        <w:t xml:space="preserve"> eller uppfyller bola</w:t>
        <w:softHyphen/>
        <w:t>get inte gällande krav på garan</w:t>
        <w:softHyphen/>
        <w:t>ti</w:t>
        <w:softHyphen/>
        <w:t>belopp, får rege</w:t>
        <w:softHyphen/>
        <w:t>ringen efter an</w:t>
        <w:softHyphen/>
        <w:t>mälan av Finansinspek</w:t>
        <w:softHyphen/>
        <w:t>tionen för</w:t>
        <w:softHyphen/>
        <w:t>bjuda bolaget att för</w:t>
        <w:softHyphen/>
        <w:t>foga över sina till</w:t>
        <w:softHyphen/>
        <w:t>gångar i Sverige eller begränsa bolagets förfoganderätt. Om bo</w:t>
        <w:softHyphen/>
        <w:t>laget driver verksamhet i ett annat EES-land och beslutet grundas på att bolagets kapitalbas under</w:t>
        <w:softHyphen/>
        <w:t>stiger en tredjedel av solvens</w:t>
        <w:softHyphen/>
        <w:t>margi</w:t>
        <w:softHyphen/>
        <w:t>nalen eller garanti</w:t>
        <w:softHyphen/>
        <w:t>be</w:t>
        <w:softHyphen/>
        <w:t>loppet, skall inspek</w:t>
        <w:softHyphen/>
        <w:t>tionen underrätta den be</w:t>
        <w:softHyphen/>
        <w:t>höriga myndigheten i det landet och, om det behövs, begära att denna vidtar mot</w:t>
        <w:softHyphen/>
        <w:t>sva</w:t>
        <w:softHyphen/>
        <w:t>ran</w:t>
        <w:softHyphen/>
        <w:t>de åtgärder.</w:t>
        <w:tab/>
        <w:t>Finansinspektionen får besluta hur försäkringsverksamheten skall drivas efter ett sådant beslut som avses i sjätte styck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cession kan förklaras förverkad av regeringen om bolag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te längre uppfyller kraven för koncessio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te inom angiven tid har vidtagit åtgärderna i en plan som har godkänts enligt tredje stycket,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annat fall allvarligt åsidosätter gällande bestämmelser för verk</w:t>
        <w:softHyphen/>
        <w:t>samhet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nspektionens beslut enligt denna lag överklagas hos rege</w:t>
        <w:softHyphen/>
        <w:t>ringen genom besvär. In</w:t>
        <w:softHyphen/>
        <w:t>spek</w:t>
        <w:softHyphen/>
        <w:t>tionens beslut får verk</w:t>
        <w:softHyphen/>
        <w:t>ställas utan hinder av anförda besvär, om inte regeringen förordnar något annat.</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 xml:space="preserve">Finansinspektionens beslut enligt denna lag </w:t>
      </w:r>
      <w:r>
        <w:rPr>
          <w:rFonts w:eastAsia="Times New Roman  (TT)" w:cs="Times New Roman  (TT)" w:ascii="Times New Roman  (TT)" w:hAnsi="Times New Roman  (TT)"/>
          <w:i/>
          <w:iCs/>
          <w:color w:val="000000"/>
          <w:sz w:val="24"/>
          <w:szCs w:val="24"/>
        </w:rPr>
        <w:t>och lagen (0000:00) om årsredovisning i försäkringsföretag</w:t>
      </w:r>
      <w:r>
        <w:rPr>
          <w:rFonts w:eastAsia="Times New Roman  (TT)" w:cs="Times New Roman  (TT)" w:ascii="Times New Roman  (TT)" w:hAnsi="Times New Roman  (TT)"/>
          <w:color w:val="000000"/>
          <w:sz w:val="24"/>
          <w:szCs w:val="24"/>
        </w:rPr>
        <w:t xml:space="preserve"> överklagas hos regeringen genom besvär. Inspektionens beslut får verk</w:t>
        <w:softHyphen/>
        <w:t>ställas utan hinder av anförda besvär, om inte regeringen för</w:t>
        <w:softHyphen/>
        <w:t>ordnar något annat.</w:t>
        <w:tab/>
        <w:t>Om besvär över beslut i vissa fall finns bestämmelser i 20 kap. 7 § och 21 kap. 2 § si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21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öter eller fängelse i högst ett år döms den s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psåtligen eller av oakt</w:t>
        <w:softHyphen/>
        <w:t>sam</w:t>
        <w:softHyphen/>
        <w:t>het till finans</w:t>
        <w:softHyphen/>
        <w:t>inspektionen med</w:t>
        <w:softHyphen/>
        <w:t>delar oriktiga eller vilse</w:t>
        <w:softHyphen/>
        <w:t>ledande uppgifter om sådana omstän</w:t>
        <w:softHyphen/>
        <w:t>dig</w:t>
        <w:softHyphen/>
        <w:t>heter som han är skyldig att lämna uppgift om enligt denna l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color w:val="000000"/>
          <w:sz w:val="24"/>
          <w:szCs w:val="24"/>
        </w:rPr>
        <w:tab/>
        <w:t>1. uppsåtligen eller av oakt</w:t>
        <w:softHyphen/>
        <w:t>samhet till Finans</w:t>
        <w:softHyphen/>
        <w:t>inspektionen med</w:t>
        <w:softHyphen/>
        <w:t>delar orik</w:t>
        <w:softHyphen/>
        <w:t>tiga eller vilse</w:t>
        <w:softHyphen/>
        <w:t>ledan</w:t>
        <w:softHyphen/>
        <w:t>de uppgifter om sådana om</w:t>
        <w:softHyphen/>
        <w:t>stän</w:t>
        <w:softHyphen/>
        <w:t>dig</w:t>
        <w:softHyphen/>
        <w:t xml:space="preserve">heter som han är skyldig att lämna uppgift om enligt denna lag </w:t>
      </w:r>
      <w:r>
        <w:rPr>
          <w:rFonts w:eastAsia="Times New Roman  (TT)" w:cs="Times New Roman  (TT)" w:ascii="Times New Roman  (TT)" w:hAnsi="Times New Roman  (TT)"/>
          <w:i/>
          <w:iCs/>
          <w:color w:val="000000"/>
          <w:sz w:val="24"/>
          <w:szCs w:val="24"/>
        </w:rPr>
        <w:t>eller lagen (0000:00) om årsredo</w:t>
        <w:softHyphen/>
        <w:t>visning i försäkrings</w:t>
        <w:softHyphen/>
        <w:t>före</w:t>
        <w:softHyphen/>
        <w:t>tag,</w:t>
      </w:r>
      <w:r>
        <w:rPr>
          <w:rFonts w:eastAsia="Times New Roman  (TT)" w:cs="Times New Roman  (TT)" w:ascii="Times New Roman  (TT)" w:hAnsi="Times New Roman  (TT)"/>
          <w:color w:val="000000"/>
          <w:sz w:val="24"/>
          <w:szCs w:val="24"/>
        </w:rPr>
        <w:tab/>
        <w:t>2. uppsåtligen eller av oaktsamhet underlåter att enligt denna lag föra aktiebok, aktiebrevsregister, förteckning enligt 3 kap. 12 § eller hålla aktiebok tillgänglig,</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ppsåtligen eller av oaktsamhet bryter mot 3 kap. 12 § tredje stycket, 7 kap. 20 §, 8 kap. 10 § andra stycket andra meningen eller 11 § första stycket andra eller tredje meningen, eller</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uppsåtligen eller av grov oaktsamhet bryter mot 12 kap. 12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öter döms den som uppsåtligen eller av oaktsamhet bryter mot bestämmelsen om anmälningsskyldighet i 3 kap. 2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all som avses i 10 kap. 14 § första stycket skall inte följa ansvar enligt 20 kap. 3 § brottsbalken.</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har åsidosatt vitesföreläggande som avses i 2 § detta kapitel döms ej till ansvar för gärning som omfattas av föreläggan</w:t>
        <w:softHyphen/>
        <w:t>det.</w:t>
      </w:r>
    </w:p>
    <w:p>
      <w:pPr>
        <w:sectPr>
          <w:headerReference w:type="default" r:id="rId3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hinder av 35 kap. 1 § brottsbalken får påföljd för brott enligt första stycket 4 mot 12 kap. 12 § ådömas, om den misstänkte häktats eller erhållit del av åtal för brottet inom fem år från brott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9   Förslag till lag om ändring i lagen (1950:272) om rätt för utländska försäkringsföretag att driva försäkringsrörelse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50:272) om rätt för utländska försäkringsföretag att driva försäkringsrörelse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försäkringstekniska skulder, där det förekommer i lagen, skall ersättas med försäkringstekniska 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4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ärdehandlingar får vid redo</w:t>
        <w:softHyphen/>
        <w:t>visning enligt 13 § ej upptagas till högre värde än som följer av be</w:t>
        <w:softHyphen/>
        <w:t>stämmel</w:t>
        <w:softHyphen/>
        <w:t xml:space="preserve">serna i </w:t>
      </w:r>
      <w:r>
        <w:rPr>
          <w:rFonts w:eastAsia="Times New Roman  (TT)" w:cs="Times New Roman  (TT)" w:ascii="Times New Roman  (TT)" w:hAnsi="Times New Roman  (TT)"/>
          <w:i/>
          <w:iCs/>
          <w:color w:val="000000"/>
          <w:sz w:val="24"/>
          <w:szCs w:val="24"/>
        </w:rPr>
        <w:t>bokförings</w:t>
        <w:softHyphen/>
        <w:t>lagen (1976:125) om värdering av om</w:t>
        <w:softHyphen/>
        <w:t>sätt</w:t>
        <w:softHyphen/>
        <w:t>ningstillgångar</w:t>
      </w:r>
      <w:r>
        <w:rPr>
          <w:rFonts w:eastAsia="Times New Roman  (TT)" w:cs="Times New Roman  (TT)" w:ascii="Times New Roman  (TT)" w:hAnsi="Times New Roman  (TT)"/>
          <w:color w:val="000000"/>
          <w:sz w:val="24"/>
          <w:szCs w:val="24"/>
        </w:rPr>
        <w:t>. De får dock tas upp till samma värde som be</w:t>
        <w:softHyphen/>
        <w:t>räknats närmast föregåen</w:t>
        <w:softHyphen/>
        <w:t>de räken</w:t>
        <w:softHyphen/>
        <w:t>skapsår eller, om värde</w:t>
        <w:softHyphen/>
        <w:t>handlingen anskaffats under räkenskapsåret, anskaffnings</w:t>
        <w:softHyphen/>
        <w:t>värdet. Detta gäller en</w:t>
        <w:softHyphen/>
        <w:t>dast om värdehandlingarna kan avyttras till ett värde, som mot</w:t>
        <w:softHyphen/>
        <w:t>svarar detta högre värde vid tid</w:t>
        <w:softHyphen/>
        <w:t>punkter som får anses tillfreds</w:t>
        <w:softHyphen/>
        <w:t>ställan</w:t>
        <w:softHyphen/>
        <w:t>de med hänsyn till de för</w:t>
        <w:softHyphen/>
        <w:t>säk</w:t>
        <w:softHyphen/>
        <w:t>ringsut</w:t>
        <w:softHyphen/>
        <w:t>fästelser som värdehand</w:t>
        <w:softHyphen/>
        <w:t>lingarna säkerställer.</w:t>
      </w:r>
      <w:r>
        <w:br w:type="page"/>
      </w:r>
    </w:p>
    <w:p>
      <w:pPr>
        <w:sectPr>
          <w:headerReference w:type="default" r:id="rId3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Värdehandlingar får vid redo</w:t>
        <w:softHyphen/>
        <w:t>visning enligt 13 § ej upptagas till högre värde än som följer av be</w:t>
        <w:softHyphen/>
        <w:t>stämmel</w:t>
        <w:softHyphen/>
        <w:t xml:space="preserve">serna i </w:t>
      </w:r>
      <w:r>
        <w:rPr>
          <w:rFonts w:eastAsia="Times New Roman  (TT)" w:cs="Times New Roman  (TT)" w:ascii="Times New Roman  (TT)" w:hAnsi="Times New Roman  (TT)"/>
          <w:i/>
          <w:iCs/>
          <w:color w:val="000000"/>
          <w:sz w:val="24"/>
          <w:szCs w:val="24"/>
        </w:rPr>
        <w:t>lagen (0000:00) om årsredovisning i försäk</w:t>
        <w:softHyphen/>
        <w:t>rings</w:t>
        <w:softHyphen/>
        <w:t>företag.</w:t>
      </w:r>
      <w:r>
        <w:rPr>
          <w:rFonts w:eastAsia="Times New Roman  (TT)" w:cs="Times New Roman  (TT)" w:ascii="Times New Roman  (TT)" w:hAnsi="Times New Roman  (TT)"/>
          <w:color w:val="000000"/>
          <w:sz w:val="24"/>
          <w:szCs w:val="24"/>
        </w:rPr>
        <w:t xml:space="preserve"> De får dock tas upp till samma värde som beräknats när</w:t>
        <w:softHyphen/>
        <w:t>mast föregående räkenskapsår eller, om värde</w:t>
        <w:softHyphen/>
        <w:t>handlingen anskaf</w:t>
        <w:softHyphen/>
        <w:t>fats under räkenskapsåret, anskaff</w:t>
        <w:softHyphen/>
        <w:t>nings</w:t>
        <w:softHyphen/>
        <w:t>värdet. Detta gäller endast om värdehandlingarna kan avyttras till ett värde, som motsvarar detta högre värde vid tidpunkter som får anses tillfreds</w:t>
        <w:softHyphen/>
        <w:t>ställan</w:t>
        <w:softHyphen/>
        <w:t>de med hän</w:t>
        <w:softHyphen/>
        <w:t>syn till de för</w:t>
        <w:softHyphen/>
        <w:t>säkrings</w:t>
        <w:softHyphen/>
        <w:t>utfästel</w:t>
        <w:softHyphen/>
        <w:t>ser som värdehandlingar</w:t>
        <w:softHyphen/>
        <w:t>na säker</w:t>
        <w:softHyphen/>
        <w:t>ställ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   Förslag till lag om ändring i lagen (1989:1079) om livförsäkringar med anknytning till värdepappersfo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9:1079) om livförsäk</w:t>
        <w:softHyphen/>
        <w:t>ringar med anknytning till värdepappersfo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försäkringstekniska skulder, där det förekommer i lagen, skall ersättas med försäkrings</w:t>
        <w:softHyphen/>
        <w:t>tekniska av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3 och 10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något annat föreskrivs i denna lag, gäller i tillämpliga de</w:t>
        <w:softHyphen/>
        <w:t>lar för försäkringsbolaget bestäm</w:t>
        <w:softHyphen/>
        <w:t>mel</w:t>
        <w:softHyphen/>
        <w:t>serna i försäkrings</w:t>
        <w:softHyphen/>
        <w:t>rörelselagen (1982:713).</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3967"/>
        <w:jc w:val="both"/>
        <w:rPr/>
      </w:pPr>
      <w:r>
        <w:rPr>
          <w:rFonts w:eastAsia="Times New Roman  (TT)" w:cs="Times New Roman  (TT)" w:ascii="Times New Roman  (TT)" w:hAnsi="Times New Roman  (TT)"/>
          <w:color w:val="000000"/>
          <w:sz w:val="24"/>
          <w:szCs w:val="24"/>
        </w:rPr>
        <w:t>Om inte något annat föreskrivs i denna lag, gäller i tillämpliga de</w:t>
        <w:softHyphen/>
        <w:t>lar för försäkringsbolaget bestäm</w:t>
        <w:softHyphen/>
        <w:t>melserna i försäkrings</w:t>
        <w:softHyphen/>
        <w:t xml:space="preserve">rörelselagen (1982:713) </w:t>
      </w:r>
      <w:r>
        <w:rPr>
          <w:rFonts w:eastAsia="Times New Roman  (TT)" w:cs="Times New Roman  (TT)" w:ascii="Times New Roman  (TT)" w:hAnsi="Times New Roman  (TT)"/>
          <w:i/>
          <w:iCs/>
          <w:color w:val="000000"/>
          <w:sz w:val="24"/>
          <w:szCs w:val="24"/>
        </w:rPr>
        <w:t>och lagen (0000:00) om årsredovis</w:t>
        <w:softHyphen/>
        <w:t>ning i försäkrings</w:t>
        <w:softHyphen/>
        <w:t>företa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tt försäkringsbolag som driver rörelse enligt denna lag gäller inte vad som föreskrivs för livförsäkringsbolag i försäkringsrörelse</w:t>
        <w:softHyphen/>
        <w:t xml:space="preserve">lagen (1982:713) i fråga o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bud enligt 4 kap. 1 § mot fondemissi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bud enligt 12 kap. 2 § mot vinstutdelning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kyldighet enligt 12 kap. 5 § att avsätta årsvinst till en åter</w:t>
        <w:softHyphen/>
        <w:t>bäringsfo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säkringsbolagets egna kapital skall delas upp i bundet eget kapital och fritt eget kapital eller an</w:t>
        <w:softHyphen/>
        <w:t xml:space="preserve">samlad förlust på det sätt som föreskrivs i </w:t>
      </w:r>
      <w:r>
        <w:rPr>
          <w:rFonts w:eastAsia="Times New Roman  (TT)" w:cs="Times New Roman  (TT)" w:ascii="Times New Roman  (TT)" w:hAnsi="Times New Roman  (TT)"/>
          <w:i/>
          <w:iCs/>
          <w:color w:val="000000"/>
          <w:sz w:val="24"/>
          <w:szCs w:val="24"/>
        </w:rPr>
        <w:t>11 kap. 10 § fjärde stycket försäkringsrörelse</w:t>
        <w:softHyphen/>
        <w:t>lagen</w:t>
      </w:r>
      <w:r>
        <w:rPr>
          <w:rFonts w:eastAsia="Times New Roman  (TT)" w:cs="Times New Roman  (TT)" w:ascii="Times New Roman  (TT)" w:hAnsi="Times New Roman  (TT)"/>
          <w:color w:val="000000"/>
          <w:sz w:val="24"/>
          <w:szCs w:val="24"/>
        </w:rPr>
        <w:t>.</w:t>
      </w:r>
      <w:r>
        <w:br w:type="page"/>
      </w:r>
    </w:p>
    <w:p>
      <w:pPr>
        <w:sectPr>
          <w:headerReference w:type="default" r:id="rId3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Försäkringsbolagets egna kapi</w:t>
        <w:softHyphen/>
        <w:t xml:space="preserve">tal skall delas upp i bundet eget kapital och fritt eget kapital eller ansamlad förlust på det sätt som föreskrivs i </w:t>
      </w:r>
      <w:r>
        <w:rPr>
          <w:rFonts w:eastAsia="Times New Roman  (TT)" w:cs="Times New Roman  (TT)" w:ascii="Times New Roman  (TT)" w:hAnsi="Times New Roman  (TT)"/>
          <w:i/>
          <w:iCs/>
          <w:color w:val="000000"/>
          <w:sz w:val="24"/>
          <w:szCs w:val="24"/>
        </w:rPr>
        <w:t>2 kap. 22 § 2 lagen (0000:00) om årsredovisning i för</w:t>
        <w:softHyphen/>
        <w:t>säk</w:t>
        <w:softHyphen/>
        <w:t>ringsföretag</w:t>
      </w:r>
      <w:r>
        <w:rPr>
          <w:rFonts w:eastAsia="Times New Roman  (TT)" w:cs="Times New Roman  (TT)" w:ascii="Times New Roman  (TT)" w:hAnsi="Times New Roman  (TT)"/>
          <w:color w:val="000000"/>
          <w:sz w:val="24"/>
          <w:szCs w:val="24"/>
        </w:rPr>
        <w:t>.</w:t>
        <w:tab/>
        <w:t>Försäkringsbolaget får dela ut vinst till aktieägare enligt vad som föreskrivs för skadeförsäkringsbolag i 12 kap. 2 § försäkringsrörelse</w:t>
        <w:softHyphen/>
        <w:t>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11   Förslag till lag om ändring i bankrörelselagen (1987:6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bankrörelselagen (1987:6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4 kap. skall upphöra att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kap. 1 §, 2 kap 11 §, 3 kap. 11 §, 5 kap. 1 och 3 §§ samt 7 kap. 23 och 24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innehåller bestämmeler om den rörelse som en bank får driva samt vissa andra för banker gemensamma bestämmelser. Be</w:t>
        <w:softHyphen/>
        <w:t>stämmelser om hur en bank bildas och om dess organisation m.m. finns i bankaktiebolagslagen (1987:618), sparbankslagen (1987:619) och föreningsbankslagen (1987:6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ank förstås i denna lag bankaktiebolag, sparbank och för</w:t>
        <w:softHyphen/>
        <w:t>eningsbank (central föreningsbank och lokal föreningsban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en banks stadgar förstås i denna lag bolagsordning för bank</w:t>
        <w:softHyphen/>
        <w:t>aktiebolag, reglemente för sparbank och stadgar för föreningsban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utländska bankföretags verk</w:t>
        <w:softHyphen/>
        <w:t>sam</w:t>
        <w:softHyphen/>
        <w:t>het genom filial i Sverige gäller bestämmelserna i denna lag i tillämpliga delar och i övrigt lagen (1992:160) om utländska filialer m.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 utländska bankföretags verk</w:t>
        <w:softHyphen/>
        <w:t xml:space="preserve">samhet genom filial i Sverige gäller bestämmelserna i denna lag </w:t>
      </w:r>
      <w:r>
        <w:rPr>
          <w:rFonts w:eastAsia="Times New Roman  (TT)" w:cs="Times New Roman  (TT)" w:ascii="Times New Roman  (TT)" w:hAnsi="Times New Roman  (TT)"/>
          <w:i/>
          <w:iCs/>
          <w:color w:val="000000"/>
          <w:sz w:val="24"/>
          <w:szCs w:val="24"/>
        </w:rPr>
        <w:t>och lagen (0000:00) om årsredo</w:t>
        <w:softHyphen/>
        <w:t>visning i kreditinstitut och värde</w:t>
        <w:softHyphen/>
        <w:t xml:space="preserve">pappersbolag </w:t>
      </w:r>
      <w:r>
        <w:rPr>
          <w:rFonts w:eastAsia="Times New Roman  (TT)" w:cs="Times New Roman  (TT)" w:ascii="Times New Roman  (TT)" w:hAnsi="Times New Roman  (TT)"/>
          <w:color w:val="000000"/>
          <w:sz w:val="24"/>
          <w:szCs w:val="24"/>
        </w:rPr>
        <w:t>i tillämp</w:t>
        <w:softHyphen/>
        <w:t>liga delar och i övrigt lagen (1992:160) om utländska filialer m.m.</w:t>
        <w:tab/>
        <w:t>Denna lag gäller inte för verksamhet som bedrivs av Sveriges riksban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bank har ett dotterföretag, skall vad som föreskrivs i 9 § om kapitalkrav tillämpas även på koncernen (konsoliderat kapital</w:t>
        <w:softHyphen/>
        <w:t>krav), om inte annat följer av fjärd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oncernens kapitalbas och pla</w:t>
        <w:softHyphen/>
        <w:t>ceringar skall bestämmas med tillämp</w:t>
        <w:softHyphen/>
        <w:t xml:space="preserve">ning av de regler som enligt </w:t>
      </w:r>
      <w:r>
        <w:rPr>
          <w:rFonts w:eastAsia="Times New Roman  (TT)" w:cs="Times New Roman  (TT)" w:ascii="Times New Roman  (TT)" w:hAnsi="Times New Roman  (TT)"/>
          <w:i/>
          <w:iCs/>
          <w:color w:val="000000"/>
          <w:sz w:val="24"/>
          <w:szCs w:val="24"/>
        </w:rPr>
        <w:t>4 kap. 11 §</w:t>
      </w:r>
      <w:r>
        <w:rPr>
          <w:rFonts w:eastAsia="Times New Roman  (TT)" w:cs="Times New Roman  (TT)" w:ascii="Times New Roman  (TT)" w:hAnsi="Times New Roman  (TT)"/>
          <w:color w:val="000000"/>
          <w:sz w:val="24"/>
          <w:szCs w:val="24"/>
        </w:rPr>
        <w:t xml:space="preserve"> gäller för upp</w:t>
        <w:softHyphen/>
        <w:t>rättan</w:t>
        <w:softHyphen/>
        <w:t>det av koncern</w:t>
        <w:softHyphen/>
        <w:t>balansräk</w:t>
        <w:softHyphen/>
        <w:t>ningar. Även den del av kapital</w:t>
        <w:softHyphen/>
        <w:t>basen som belöper på minoritets</w:t>
        <w:softHyphen/>
        <w:t>an</w:t>
        <w:softHyphen/>
        <w:t>delar skall ingå. Redovisad goodwill som belöper på företag som omfattas av det konsoli</w:t>
        <w:softHyphen/>
        <w:t>derade kapitalkravet skall räknas av från primärt kapital. Place</w:t>
        <w:softHyphen/>
        <w:t>ringarna skall tas upp till de värden som fö</w:t>
        <w:softHyphen/>
        <w:t>re</w:t>
        <w:softHyphen/>
        <w:t>skrivs i 10 § eller, om dotter</w:t>
        <w:softHyphen/>
        <w:t>företaget inte är en bank, i annan l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ncernens kapitalbas och pla</w:t>
        <w:softHyphen/>
        <w:t xml:space="preserve">ceringar skall bestämmas med tillämpning av de regler som enligt </w:t>
      </w:r>
      <w:r>
        <w:rPr>
          <w:rFonts w:eastAsia="Times New Roman  (TT)" w:cs="Times New Roman  (TT)" w:ascii="Times New Roman  (TT)" w:hAnsi="Times New Roman  (TT)"/>
          <w:i/>
          <w:iCs/>
          <w:color w:val="000000"/>
          <w:sz w:val="24"/>
          <w:szCs w:val="24"/>
        </w:rPr>
        <w:t>3 kap. lagen (0000:00) om års</w:t>
        <w:softHyphen/>
        <w:t>redovisning i kredit</w:t>
        <w:softHyphen/>
        <w:t>institut och värde</w:t>
        <w:softHyphen/>
        <w:t>pappers</w:t>
        <w:softHyphen/>
        <w:t>bolag</w:t>
      </w:r>
      <w:r>
        <w:rPr>
          <w:rFonts w:eastAsia="Times New Roman  (TT)" w:cs="Times New Roman  (TT)" w:ascii="Times New Roman  (TT)" w:hAnsi="Times New Roman  (TT)"/>
          <w:color w:val="000000"/>
          <w:sz w:val="24"/>
          <w:szCs w:val="24"/>
        </w:rPr>
        <w:t xml:space="preserve"> gäller för upp</w:t>
        <w:softHyphen/>
        <w:t>rättandet av koncernbalans</w:t>
        <w:softHyphen/>
        <w:t>räk</w:t>
        <w:softHyphen/>
        <w:t>ningar. Även den del av kapital</w:t>
        <w:softHyphen/>
        <w:t>basen som belöper på minoritets</w:t>
        <w:softHyphen/>
        <w:t>andelar skall ingå. Redovisad goodwill som belöper på företag som omfattas av det konsoli</w:t>
        <w:softHyphen/>
        <w:t>derade kapitalkravet skall räknas av från primärt kapital. Placeringarna skall tas upp till de värden som föreskrivs i 10 § eller, om dotter</w:t>
        <w:softHyphen/>
        <w:t>företaget inte är en bank, i annan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3 kap</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erna skall för varje räkenskapsår avge en revisionsberättelse till stämman. Berättelsen skall överlämnas till bankens styrelse senast två veckor före den ordinarie stämman. Revisorerna skall inom samma tid till styrelsen återlämna de redovisningshandlingar som har över</w:t>
        <w:softHyphen/>
        <w:t>lämnats till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visionsberättelsen skall inne</w:t>
        <w:softHyphen/>
        <w:t>hålla ett uttalande om huru</w:t>
        <w:softHyphen/>
        <w:t>vida års</w:t>
        <w:softHyphen/>
        <w:t>redo</w:t>
        <w:softHyphen/>
        <w:t xml:space="preserve">visningen har </w:t>
      </w:r>
      <w:r>
        <w:rPr>
          <w:rFonts w:eastAsia="Times New Roman  (TT)" w:cs="Times New Roman  (TT)" w:ascii="Times New Roman  (TT)" w:hAnsi="Times New Roman  (TT)"/>
          <w:i/>
          <w:iCs/>
          <w:color w:val="000000"/>
          <w:sz w:val="24"/>
          <w:szCs w:val="24"/>
        </w:rPr>
        <w:t>gjorts upp</w:t>
      </w:r>
      <w:r>
        <w:rPr>
          <w:rFonts w:eastAsia="Times New Roman  (TT)" w:cs="Times New Roman  (TT)" w:ascii="Times New Roman  (TT)" w:hAnsi="Times New Roman  (TT)"/>
          <w:color w:val="000000"/>
          <w:sz w:val="24"/>
          <w:szCs w:val="24"/>
        </w:rPr>
        <w:t xml:space="preserve"> enligt </w:t>
      </w:r>
      <w:r>
        <w:rPr>
          <w:rFonts w:eastAsia="Times New Roman  (TT)" w:cs="Times New Roman  (TT)" w:ascii="Times New Roman  (TT)" w:hAnsi="Times New Roman  (TT)"/>
          <w:i/>
          <w:iCs/>
          <w:color w:val="000000"/>
          <w:sz w:val="24"/>
          <w:szCs w:val="24"/>
        </w:rPr>
        <w:t>denna lag</w:t>
      </w:r>
      <w:r>
        <w:rPr>
          <w:rFonts w:eastAsia="Times New Roman  (TT)" w:cs="Times New Roman  (TT)" w:ascii="Times New Roman  (TT)" w:hAnsi="Times New Roman  (TT)"/>
          <w:color w:val="000000"/>
          <w:sz w:val="24"/>
          <w:szCs w:val="24"/>
        </w:rPr>
        <w:t>. Innehåller inte årsredovisningen sådana upplys</w:t>
        <w:softHyphen/>
        <w:t xml:space="preserve">ningar som skall lämnas enligt </w:t>
      </w:r>
      <w:r>
        <w:rPr>
          <w:rFonts w:eastAsia="Times New Roman  (TT)" w:cs="Times New Roman  (TT)" w:ascii="Times New Roman  (TT)" w:hAnsi="Times New Roman  (TT)"/>
          <w:i/>
          <w:iCs/>
          <w:color w:val="000000"/>
          <w:sz w:val="24"/>
          <w:szCs w:val="24"/>
        </w:rPr>
        <w:t>4 kap.</w:t>
      </w:r>
      <w:r>
        <w:rPr>
          <w:rFonts w:eastAsia="Times New Roman  (TT)" w:cs="Times New Roman  (TT)" w:ascii="Times New Roman  (TT)" w:hAnsi="Times New Roman  (TT)"/>
          <w:color w:val="000000"/>
          <w:sz w:val="24"/>
          <w:szCs w:val="24"/>
        </w:rPr>
        <w:t xml:space="preserve"> skall revisorerna ange detta och lämna behövliga upp</w:t>
        <w:softHyphen/>
        <w:t>lys</w:t>
        <w:softHyphen/>
        <w:t>ningar i sin berättelse, om det kan ske.</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Revisionsberättelsen skall inne</w:t>
        <w:softHyphen/>
        <w:t>hålla ett uttalande om huru</w:t>
        <w:softHyphen/>
        <w:t>vida års</w:t>
        <w:softHyphen/>
        <w:t xml:space="preserve">redovisningen har </w:t>
      </w:r>
      <w:r>
        <w:rPr>
          <w:rFonts w:eastAsia="Times New Roman  (TT)" w:cs="Times New Roman  (TT)" w:ascii="Times New Roman  (TT)" w:hAnsi="Times New Roman  (TT)"/>
          <w:i/>
          <w:iCs/>
          <w:color w:val="000000"/>
          <w:sz w:val="24"/>
          <w:szCs w:val="24"/>
        </w:rPr>
        <w:t>upp</w:t>
        <w:softHyphen/>
        <w:t>rättats</w:t>
      </w:r>
      <w:r>
        <w:rPr>
          <w:rFonts w:eastAsia="Times New Roman  (TT)" w:cs="Times New Roman  (TT)" w:ascii="Times New Roman  (TT)" w:hAnsi="Times New Roman  (TT)"/>
          <w:color w:val="000000"/>
          <w:sz w:val="24"/>
          <w:szCs w:val="24"/>
        </w:rPr>
        <w:t xml:space="preserve"> enligt </w:t>
      </w:r>
      <w:r>
        <w:rPr>
          <w:rFonts w:eastAsia="Times New Roman  (TT)" w:cs="Times New Roman  (TT)" w:ascii="Times New Roman  (TT)" w:hAnsi="Times New Roman  (TT)"/>
          <w:i/>
          <w:iCs/>
          <w:color w:val="000000"/>
          <w:sz w:val="24"/>
          <w:szCs w:val="24"/>
        </w:rPr>
        <w:t>lagen (0000:00) om års</w:t>
        <w:softHyphen/>
        <w:t>redo</w:t>
        <w:softHyphen/>
        <w:softHyphen/>
        <w:t>visning i kredit</w:t>
        <w:softHyphen/>
        <w:t>institut och värde</w:t>
        <w:softHyphen/>
        <w:t>pappers</w:t>
        <w:softHyphen/>
        <w:t>bolag</w:t>
      </w:r>
      <w:r>
        <w:rPr>
          <w:rFonts w:eastAsia="Times New Roman  (TT)" w:cs="Times New Roman  (TT)" w:ascii="Times New Roman  (TT)" w:hAnsi="Times New Roman  (TT)"/>
          <w:color w:val="000000"/>
          <w:sz w:val="24"/>
          <w:szCs w:val="24"/>
        </w:rPr>
        <w:t>. Inne</w:t>
        <w:softHyphen/>
        <w:t>håller inte års</w:t>
        <w:softHyphen/>
        <w:t>redovisningen sådana upplys</w:t>
        <w:softHyphen/>
        <w:t xml:space="preserve">ningar som skall lämnas enligt </w:t>
      </w:r>
      <w:r>
        <w:rPr>
          <w:rFonts w:eastAsia="Times New Roman  (TT)" w:cs="Times New Roman  (TT)" w:ascii="Times New Roman  (TT)" w:hAnsi="Times New Roman  (TT)"/>
          <w:i/>
          <w:iCs/>
          <w:color w:val="000000"/>
          <w:sz w:val="24"/>
          <w:szCs w:val="24"/>
        </w:rPr>
        <w:t>nämnda lag</w:t>
      </w:r>
      <w:r>
        <w:rPr>
          <w:rFonts w:eastAsia="Times New Roman  (TT)" w:cs="Times New Roman  (TT)" w:ascii="Times New Roman  (TT)" w:hAnsi="Times New Roman  (TT)"/>
          <w:color w:val="000000"/>
          <w:sz w:val="24"/>
          <w:szCs w:val="24"/>
        </w:rPr>
        <w:t xml:space="preserve"> skall reviso</w:t>
        <w:softHyphen/>
        <w:t>rerna ange detta och lämna behövliga upp</w:t>
        <w:softHyphen/>
        <w:t>lys</w:t>
        <w:softHyphen/>
        <w:t>ningar i sin berättelse, om det kan ske.</w:t>
        <w:tab/>
        <w:t>Har revisorerna vid sin gransk</w:t>
        <w:softHyphen/>
        <w:t>ning funnit att någon åtgärd eller för</w:t>
        <w:softHyphen/>
        <w:t>summelse, som kan föranleda er</w:t>
        <w:softHyphen/>
        <w:t>sättningsskyldighet, ligger en styrel</w:t>
        <w:softHyphen/>
        <w:t>seledamot till last eller att en styrelseledamot på annat sätt hand</w:t>
        <w:softHyphen/>
        <w:t>lat i strid mot denna lag, bank</w:t>
        <w:softHyphen/>
        <w:t>aktie</w:t>
        <w:softHyphen/>
        <w:t>bolags</w:t>
        <w:softHyphen/>
        <w:t>lagen (1987: 618), spar</w:t>
        <w:softHyphen/>
        <w:t>banks</w:t>
        <w:softHyphen/>
        <w:t>lagen (1987:619) eller föreningsbanks</w:t>
        <w:softHyphen/>
        <w:t>lagen (1987: 620) eller mot stad</w:t>
        <w:softHyphen/>
        <w:t>garna, skall det an</w:t>
        <w:softHyphen/>
        <w:t>märkas i berättelsen. Revi</w:t>
        <w:softHyphen/>
        <w:t>sions</w:t>
        <w:softHyphen/>
        <w:t>berättelsen skall även inne</w:t>
        <w:softHyphen/>
        <w:t>hålla ett uttalande i frågan om ansvarsfrihet för styrelse</w:t>
        <w:softHyphen/>
        <w:t>leda</w:t>
        <w:softHyphen/>
        <w:t>möterna. Revi</w:t>
        <w:softHyphen/>
        <w:t>so</w:t>
        <w:softHyphen/>
        <w:t>rer</w:t>
        <w:softHyphen/>
        <w:t>na kan även i övrigt i berättel</w:t>
        <w:softHyphen/>
        <w:t>sen an</w:t>
        <w:softHyphen/>
        <w:t>teckna de upp</w:t>
        <w:softHyphen/>
        <w:t>lysningar som de önskar meddela aktieägarna, huvud</w:t>
        <w:softHyphen/>
        <w:t>männen eller medlemmar</w:t>
        <w:softHyphen/>
        <w:t>na.</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ar revisorerna vid sin gransk</w:t>
        <w:softHyphen/>
        <w:t>ning funnit att någon åtgärd eller försummelse, som kan föranleda er</w:t>
        <w:softHyphen/>
        <w:t>sättningsskyldighet, ligger en sty</w:t>
        <w:softHyphen/>
        <w:t>rel</w:t>
        <w:softHyphen/>
        <w:t>seledamot till last eller att en styrel</w:t>
        <w:softHyphen/>
        <w:t>seledamot på annat sätt hand</w:t>
        <w:softHyphen/>
        <w:t xml:space="preserve">lat i strid mot denna lag, </w:t>
      </w:r>
      <w:r>
        <w:rPr>
          <w:rFonts w:eastAsia="Times New Roman  (TT)" w:cs="Times New Roman  (TT)" w:ascii="Times New Roman  (TT)" w:hAnsi="Times New Roman  (TT)"/>
          <w:i/>
          <w:iCs/>
          <w:color w:val="000000"/>
          <w:sz w:val="24"/>
          <w:szCs w:val="24"/>
        </w:rPr>
        <w:t>lagen om årsredovis</w:t>
        <w:softHyphen/>
        <w:t>ning i kre</w:t>
        <w:softHyphen/>
        <w:t>dit</w:t>
        <w:softHyphen/>
        <w:t>institut och värde</w:t>
        <w:softHyphen/>
        <w:t>pappers</w:t>
        <w:softHyphen/>
        <w:t>bolag,</w:t>
      </w:r>
      <w:r>
        <w:rPr>
          <w:rFonts w:eastAsia="Times New Roman  (TT)" w:cs="Times New Roman  (TT)" w:ascii="Times New Roman  (TT)" w:hAnsi="Times New Roman  (TT)"/>
          <w:color w:val="000000"/>
          <w:sz w:val="24"/>
          <w:szCs w:val="24"/>
        </w:rPr>
        <w:t xml:space="preserve"> bankaktiebo</w:t>
        <w:softHyphen/>
        <w:t>lags</w:t>
        <w:softHyphen/>
        <w:t>lagen (1987: 618), spar</w:t>
        <w:softHyphen/>
        <w:t>banks</w:t>
        <w:softHyphen/>
        <w:t>lagen (1987:619) eller förenings</w:t>
        <w:softHyphen/>
        <w:t>banks</w:t>
        <w:softHyphen/>
        <w:t>lagen (1987: 620) eller mot stad</w:t>
        <w:softHyphen/>
        <w:t>garna, skall det an</w:t>
        <w:softHyphen/>
        <w:t>märkas i be</w:t>
        <w:softHyphen/>
        <w:t>rättelsen. Revi</w:t>
        <w:softHyphen/>
        <w:t>sionsberättelsen skall även inne</w:t>
        <w:softHyphen/>
        <w:t>hålla ett ut</w:t>
        <w:softHyphen/>
        <w:t>talande i frågan om an</w:t>
        <w:softHyphen/>
        <w:t>svars</w:t>
        <w:softHyphen/>
        <w:softHyphen/>
        <w:t>frihet för styrel</w:t>
        <w:softHyphen/>
        <w:t>se</w:t>
        <w:softHyphen/>
        <w:t>leda</w:t>
        <w:softHyphen/>
        <w:t>möterna. Revi</w:t>
        <w:softHyphen/>
        <w:t>sorerna kan även i övrigt i berättel</w:t>
        <w:softHyphen/>
        <w:t>sen an</w:t>
        <w:softHyphen/>
        <w:t>teckna de upp</w:t>
        <w:softHyphen/>
        <w:t>lysningar som de önskar meddela aktieägarna, hu</w:t>
        <w:softHyphen/>
        <w:t>vud</w:t>
        <w:softHyphen/>
        <w:t>männen eller medlemmar</w:t>
        <w:softHyphen/>
        <w:t>na.</w:t>
        <w:tab/>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visionsberättelsen skall också anmärkas om revisorerna funnit att banken inte har fullgjort sin 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 att göra avdrag för preliminär A-skatt eller kvarstående skatt enligt uppbördslagen (1953:2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lämna uppgift enligt 54 § 1 mom. uppbördslagen eller 4 eller 11 § lagen (1984:668) om uppbörd av socialavgifter från arbetsgiva</w:t>
        <w:softHyphen/>
        <w:t>r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tt i rätt tid betala skatter och avgifter som avses i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håller anmärkning om att banken inte har fullgjort någon sådan skyldighet som avses i fjärde stycket 1–3, skall revisorerna genast sända in en avskrift av den till skattemyndig</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sberättelsen skall innehålla särskilda uttalanden om fast</w:t>
        <w:softHyphen/>
        <w:t>ställan</w:t>
        <w:softHyphen/>
        <w:t>de av balansräkningen och resultaträkningen samt om det förslag till dispositioner beträffande bankens vinst eller förlust som har lagts fram i förvaltningsberät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moderbank skall revisorerna avge en särskild revi</w:t>
        <w:softHyphen/>
        <w:t>sionsberättel</w:t>
        <w:softHyphen/>
        <w:t>se beträffande koncernen. Härvid skall första-tredje och sjätte stycke</w:t>
        <w:softHyphen/>
        <w:t>na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en central föreningsbank, till vil</w:t>
        <w:softHyphen/>
        <w:t>ken det finns anslutna lokala föreningsbanker, skall revisions</w:t>
        <w:softHyphen/>
        <w:t>be</w:t>
        <w:softHyphen/>
        <w:t>rättelsen innehålla särskilda ut</w:t>
        <w:softHyphen/>
        <w:t xml:space="preserve">talanden om gruppen i dess helhet på grundval av den i </w:t>
      </w:r>
      <w:r>
        <w:rPr>
          <w:rFonts w:eastAsia="Times New Roman  (TT)" w:cs="Times New Roman  (TT)" w:ascii="Times New Roman  (TT)" w:hAnsi="Times New Roman  (TT)"/>
          <w:i/>
          <w:iCs/>
          <w:color w:val="000000"/>
          <w:sz w:val="24"/>
          <w:szCs w:val="24"/>
        </w:rPr>
        <w:t>4 kap. 1 § femte stycket</w:t>
      </w:r>
      <w:r>
        <w:rPr>
          <w:rFonts w:eastAsia="Times New Roman  (TT)" w:cs="Times New Roman  (TT)" w:ascii="Times New Roman  (TT)" w:hAnsi="Times New Roman  (TT)"/>
          <w:color w:val="000000"/>
          <w:sz w:val="24"/>
          <w:szCs w:val="24"/>
        </w:rPr>
        <w:t xml:space="preserve"> före</w:t>
        <w:softHyphen/>
        <w:t>skrivna samman</w:t>
        <w:softHyphen/>
        <w:t xml:space="preserve">ställningen. </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I en central föreningsbank, till vilken det finns anslutna lokala föreningsbanker, skall revisions</w:t>
        <w:softHyphen/>
        <w:t>be</w:t>
        <w:softHyphen/>
        <w:t>rättelsen innehålla särskilda ut</w:t>
        <w:softHyphen/>
        <w:t xml:space="preserve">talanden om gruppen i dess helhet på grundval av den i </w:t>
      </w:r>
      <w:r>
        <w:rPr>
          <w:rFonts w:eastAsia="Times New Roman  (TT)" w:cs="Times New Roman  (TT)" w:ascii="Times New Roman  (TT)" w:hAnsi="Times New Roman  (TT)"/>
          <w:i/>
          <w:iCs/>
          <w:color w:val="000000"/>
          <w:sz w:val="24"/>
          <w:szCs w:val="24"/>
        </w:rPr>
        <w:t>2 kap. 2 § lagen om årsredovis</w:t>
        <w:softHyphen/>
        <w:t>ning i kredit</w:t>
        <w:softHyphen/>
        <w:t>institut och värde</w:t>
        <w:softHyphen/>
        <w:t>pappersbolag</w:t>
      </w:r>
      <w:r>
        <w:rPr>
          <w:rFonts w:eastAsia="Times New Roman  (TT)" w:cs="Times New Roman  (TT)" w:ascii="Times New Roman  (TT)" w:hAnsi="Times New Roman  (TT)"/>
          <w:color w:val="000000"/>
          <w:sz w:val="24"/>
          <w:szCs w:val="24"/>
        </w:rPr>
        <w:t xml:space="preserve"> fö</w:t>
        <w:softHyphen/>
        <w:t>re</w:t>
        <w:softHyphen/>
        <w:t>skrivna sam</w:t>
        <w:softHyphen/>
        <w:t xml:space="preserve">manställningen.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5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stiftare, huvudman, styrel</w:t>
        <w:softHyphen/>
        <w:t>seledamot eller delegat upp</w:t>
        <w:softHyphen/>
        <w:t>såt</w:t>
        <w:softHyphen/>
        <w:t>ligen eller av oaktsamhet skadar banken då han fullgör sitt upp</w:t>
        <w:softHyphen/>
        <w:t>drag, skall han ersätta ska</w:t>
        <w:softHyphen/>
        <w:t>dan. Det</w:t>
        <w:softHyphen/>
        <w:t>samma gäller när ska</w:t>
        <w:softHyphen/>
        <w:t>dan vållas en aktieägare, en medlem eller någon annan ge</w:t>
        <w:softHyphen/>
        <w:t>nom överträdelse av denna lag, bankaktiebolags</w:t>
        <w:softHyphen/>
        <w:t>lagen (1987: 618), sparbankslagen (1987:619) eller föreningsbanks</w:t>
        <w:softHyphen/>
        <w:t>lagen (1987: 620) eller bankens stad</w:t>
        <w:softHyphen/>
        <w:t>gar.</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Om en stiftare, huvudman, styrelseledamot eller delegat upp</w:t>
        <w:softHyphen/>
        <w:t>såtligen eller av oaktsamhet skadar banken då han fullgör sitt upp</w:t>
        <w:softHyphen/>
        <w:t>drag, skall han ersätta ska</w:t>
        <w:softHyphen/>
        <w:t>dan. Det</w:t>
        <w:softHyphen/>
        <w:t>samma gäller när ska</w:t>
        <w:softHyphen/>
        <w:t>dan vållas en aktie</w:t>
        <w:softHyphen/>
        <w:t>ägare, en medlem eller någon annan ge</w:t>
        <w:softHyphen/>
        <w:t>nom över</w:t>
        <w:softHyphen/>
        <w:t xml:space="preserve">trädelse av denna lag, </w:t>
      </w:r>
      <w:r>
        <w:rPr>
          <w:rFonts w:eastAsia="Times New Roman  (TT)" w:cs="Times New Roman  (TT)" w:ascii="Times New Roman  (TT)" w:hAnsi="Times New Roman  (TT)"/>
          <w:i/>
          <w:iCs/>
          <w:color w:val="000000"/>
          <w:sz w:val="24"/>
          <w:szCs w:val="24"/>
        </w:rPr>
        <w:t>lagen (0000:00) om årsredo</w:t>
        <w:softHyphen/>
        <w:t>visning i kreditinstitut och värde</w:t>
        <w:softHyphen/>
        <w:t>pappersbolag,</w:t>
      </w:r>
      <w:r>
        <w:rPr>
          <w:rFonts w:eastAsia="Times New Roman  (TT)" w:cs="Times New Roman  (TT)" w:ascii="Times New Roman  (TT)" w:hAnsi="Times New Roman  (TT)"/>
          <w:color w:val="000000"/>
          <w:sz w:val="24"/>
          <w:szCs w:val="24"/>
        </w:rPr>
        <w:t xml:space="preserve"> bank</w:t>
        <w:softHyphen/>
        <w:t>aktiebo</w:t>
        <w:softHyphen/>
        <w:t>lags</w:t>
        <w:softHyphen/>
        <w:t>lagen (1987:618), sparbanks</w:t>
        <w:softHyphen/>
        <w:t>lagen (1987:619) eller förenings</w:t>
        <w:softHyphen/>
        <w:t>bankslagen (1987:620) eller bankens stadgar.</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ktieägare är skyldig att er</w:t>
        <w:softHyphen/>
        <w:t>sätta den skada som han ge</w:t>
        <w:softHyphen/>
        <w:t>nom att medverka till överträdel</w:t>
        <w:softHyphen/>
        <w:t>se av denna lag, bankaktie</w:t>
        <w:softHyphen/>
        <w:t>bolagslagen (1987:618) eller bolagsordningen uppsåtligen eller av grov oaktsam</w:t>
        <w:softHyphen/>
        <w:t>het tillfogar bankaktiebolaget, en aktieägare eller någon annan.</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En aktieägare är skyldig att ersätta den skada som han ge</w:t>
        <w:softHyphen/>
        <w:t>nom att medverka till överträdel</w:t>
        <w:softHyphen/>
        <w:t xml:space="preserve">se av denna lag, </w:t>
      </w:r>
      <w:r>
        <w:rPr>
          <w:rFonts w:eastAsia="Times New Roman  (TT)" w:cs="Times New Roman  (TT)" w:ascii="Times New Roman  (TT)" w:hAnsi="Times New Roman  (TT)"/>
          <w:i/>
          <w:iCs/>
          <w:color w:val="000000"/>
          <w:sz w:val="24"/>
          <w:szCs w:val="24"/>
        </w:rPr>
        <w:t>lagen (0000:00) om års</w:t>
        <w:softHyphen/>
        <w:t>redovisning i kredit</w:t>
        <w:softHyphen/>
        <w:t>institut och värde</w:t>
        <w:softHyphen/>
        <w:t>pappers</w:t>
        <w:softHyphen/>
        <w:t>bolag,</w:t>
      </w:r>
      <w:r>
        <w:rPr>
          <w:rFonts w:eastAsia="Times New Roman  (TT)" w:cs="Times New Roman  (TT)" w:ascii="Times New Roman  (TT)" w:hAnsi="Times New Roman  (TT)"/>
          <w:color w:val="000000"/>
          <w:sz w:val="24"/>
          <w:szCs w:val="24"/>
        </w:rPr>
        <w:t xml:space="preserve"> bank</w:t>
        <w:softHyphen/>
        <w:t>aktiebo</w:t>
        <w:softHyphen/>
        <w:t>lags</w:t>
        <w:softHyphen/>
        <w:t>lagen (1987:618) eller bolags</w:t>
        <w:softHyphen/>
        <w:t>ordningen uppsåtligen eller av grov oaktsamhet till</w:t>
        <w:softHyphen/>
        <w:t>fogar bank</w:t>
        <w:softHyphen/>
        <w:t>aktiebolaget, en aktieägare eller någon annan.</w:t>
        <w:tab/>
        <w:t>En medlem i en förenings</w:t>
        <w:softHyphen/>
        <w:t>bank eller en röstberätti</w:t>
        <w:softHyphen/>
        <w:t>gad som inte är medlem är skyldig att ersätta den ska</w:t>
        <w:softHyphen/>
        <w:t>da som han genom att medverka till överträdelse av denna lag, förenings</w:t>
        <w:softHyphen/>
        <w:t>banks</w:t>
        <w:softHyphen/>
        <w:t>lagen (1987:620) eller stadgarna upp</w:t>
        <w:softHyphen/>
        <w:t>såtligen eller av grov oaktsamhet till</w:t>
        <w:softHyphen/>
        <w:t>fogar föreningsbanken, en med</w:t>
        <w:softHyphen/>
        <w:t>lem eller någon annan.</w:t>
      </w:r>
      <w:r>
        <w:br w:type="page"/>
      </w:r>
    </w:p>
    <w:p>
      <w:pPr>
        <w:pStyle w:val="Normal"/>
        <w:tabs>
          <w:tab w:val="clear" w:pos="720"/>
          <w:tab w:val="left" w:pos="204" w:leader="none"/>
          <w:tab w:val="left" w:pos="408" w:leader="none"/>
          <w:tab w:val="left" w:pos="612" w:leader="none"/>
          <w:tab w:val="left" w:pos="816" w:leader="none"/>
          <w:tab w:val="left" w:pos="4137" w:leader="none"/>
        </w:tabs>
        <w:bidi w:val="0"/>
        <w:spacing w:lineRule="auto" w:line="240" w:before="0" w:after="0"/>
        <w:ind w:left="0" w:right="0" w:firstLine="4137"/>
        <w:jc w:val="both"/>
        <w:rPr/>
      </w:pPr>
      <w:r>
        <w:rPr>
          <w:rFonts w:eastAsia="Times New Roman  (TT)" w:cs="Times New Roman  (TT)" w:ascii="Times New Roman  (TT)" w:hAnsi="Times New Roman  (TT)"/>
          <w:color w:val="000000"/>
          <w:sz w:val="24"/>
          <w:szCs w:val="24"/>
        </w:rPr>
        <w:t>En medlem i en förenings</w:t>
        <w:softHyphen/>
        <w:t>bank eller en röstberätti</w:t>
        <w:softHyphen/>
        <w:t>gad som inte är medlem är skyldig att ersätta den ska</w:t>
        <w:softHyphen/>
        <w:t xml:space="preserve">da som han genom att medverka till överträdelse av denna lag, </w:t>
      </w:r>
      <w:r>
        <w:rPr>
          <w:rFonts w:eastAsia="Times New Roman  (TT)" w:cs="Times New Roman  (TT)" w:ascii="Times New Roman  (TT)" w:hAnsi="Times New Roman  (TT)"/>
          <w:i/>
          <w:iCs/>
          <w:color w:val="000000"/>
          <w:sz w:val="24"/>
          <w:szCs w:val="24"/>
        </w:rPr>
        <w:t>lagen om årsredovis</w:t>
        <w:softHyphen/>
        <w:t>ning i kreditinstitut och värde</w:t>
        <w:softHyphen/>
        <w:t>pappers</w:t>
        <w:softHyphen/>
        <w:t>bolag,</w:t>
      </w:r>
      <w:r>
        <w:rPr>
          <w:rFonts w:eastAsia="Times New Roman  (TT)" w:cs="Times New Roman  (TT)" w:ascii="Times New Roman  (TT)" w:hAnsi="Times New Roman  (TT)"/>
          <w:color w:val="000000"/>
          <w:sz w:val="24"/>
          <w:szCs w:val="24"/>
        </w:rPr>
        <w:t xml:space="preserve"> före</w:t>
        <w:softHyphen/>
        <w:t>nings</w:t>
        <w:softHyphen/>
        <w:t>banks</w:t>
        <w:softHyphen/>
        <w:t>lagen (1987:620) eller stadgarna upp</w:t>
        <w:softHyphen/>
        <w:t>såtligen eller av grov oakt</w:t>
        <w:softHyphen/>
        <w:t>sam</w:t>
        <w:softHyphen/>
        <w:t>het till</w:t>
        <w:softHyphen/>
        <w:t>fogar för</w:t>
        <w:softHyphen/>
        <w:t>eningsban</w:t>
        <w:softHyphen/>
        <w:t>ken, en medlem eller någon annan.</w:t>
      </w:r>
    </w:p>
    <w:p>
      <w:pPr>
        <w:pStyle w:val="Normal"/>
        <w:tabs>
          <w:tab w:val="clear" w:pos="720"/>
          <w:tab w:val="left" w:pos="204" w:leader="none"/>
          <w:tab w:val="left" w:pos="408" w:leader="none"/>
          <w:tab w:val="left" w:pos="612" w:leader="none"/>
          <w:tab w:val="left" w:pos="816" w:leader="none"/>
          <w:tab w:val="left" w:pos="4137"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7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3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w:t>
      </w:r>
    </w:p>
    <w:p>
      <w:pPr>
        <w:pStyle w:val="Normal"/>
        <w:tabs>
          <w:tab w:val="clear" w:pos="720"/>
          <w:tab w:val="left" w:pos="204" w:leader="none"/>
          <w:tab w:val="left" w:pos="408" w:leader="none"/>
          <w:tab w:val="left" w:pos="612" w:leader="none"/>
          <w:tab w:val="left" w:pos="816" w:leader="none"/>
          <w:tab w:val="left" w:pos="413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inansinspektionen meddelar föreläggande eller förbud enligt denna lag, får inspektionen förelägga vite.</w:t>
      </w:r>
    </w:p>
    <w:p>
      <w:pPr>
        <w:pStyle w:val="Normal"/>
        <w:tabs>
          <w:tab w:val="clear" w:pos="720"/>
          <w:tab w:val="left" w:pos="204" w:leader="none"/>
          <w:tab w:val="left" w:pos="408" w:leader="none"/>
          <w:tab w:val="left" w:pos="612" w:leader="none"/>
          <w:tab w:val="left" w:pos="816" w:leader="none"/>
          <w:tab w:val="left" w:pos="413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37" w:leader="none"/>
        </w:tabs>
        <w:bidi w:val="0"/>
        <w:spacing w:lineRule="auto" w:line="240" w:before="0" w:after="0"/>
        <w:ind w:left="0" w:right="0" w:firstLine="413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nspektionen kan vid vite före</w:t>
        <w:softHyphen/>
        <w:t>lägga en eller flera styrelse</w:t>
        <w:softHyphen/>
        <w:t>ledamöter att enligt lagen (0000:00) om årsredovisning i kredit</w:t>
        <w:softHyphen/>
        <w:t>institut och värde</w:t>
        <w:softHyphen/>
        <w:t>pappers</w:t>
        <w:softHyphen/>
        <w:t>bolag till inspektionen sända in behöriga redovisningshand</w:t>
        <w:softHyphen/>
        <w:t>lingar, revi</w:t>
        <w:softHyphen/>
        <w:t>sions</w:t>
        <w:softHyphen/>
        <w:softHyphen/>
        <w:t>berättelser eller del</w:t>
        <w:softHyphen/>
        <w:t>års</w:t>
        <w:softHyphen/>
        <w:t>rapporter.</w:t>
      </w:r>
    </w:p>
    <w:p>
      <w:pPr>
        <w:pStyle w:val="Normal"/>
        <w:tabs>
          <w:tab w:val="clear" w:pos="720"/>
          <w:tab w:val="left" w:pos="204" w:leader="none"/>
          <w:tab w:val="left" w:pos="408" w:leader="none"/>
          <w:tab w:val="left" w:pos="612" w:leader="none"/>
          <w:tab w:val="left" w:pos="816" w:leader="none"/>
          <w:tab w:val="left" w:pos="4137" w:leader="none"/>
        </w:tabs>
        <w:bidi w:val="0"/>
        <w:spacing w:lineRule="auto" w:line="240" w:before="0" w:after="0"/>
        <w:ind w:left="0" w:right="0" w:firstLine="4137"/>
        <w:jc w:val="both"/>
        <w:rPr/>
      </w:pPr>
      <w:r>
        <w:rPr>
          <w:rFonts w:eastAsia="Times New Roman  (TT)" w:cs="Times New Roman  (TT)" w:ascii="Times New Roman  (TT)" w:hAnsi="Times New Roman  (TT)"/>
          <w:i/>
          <w:iCs/>
          <w:color w:val="000000"/>
          <w:sz w:val="24"/>
          <w:szCs w:val="24"/>
        </w:rPr>
        <w:t>Följs inte sådant föreläggande som avses i andra stycket kan Finansinspektionen döma ut vit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nspektionens beslut enligt 6 § och 21 § andra stycket får inte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som avses i 21 § första stycket får över</w:t>
        <w:softHyphen/>
        <w:t>klagas hos kam</w:t>
        <w:softHyphen/>
        <w:t>mar</w:t>
        <w:softHyphen/>
        <w:t>rätten. Inspektionens beslut i övrigt enligt denna lag, bank</w:t>
        <w:softHyphen/>
        <w:t>aktiebolagslagen (1987:618), spar</w:t>
        <w:softHyphen/>
        <w:t>bankslagen (1987:619) och före</w:t>
        <w:softHyphen/>
        <w:t>nings</w:t>
        <w:softHyphen/>
        <w:t>bankslagen (1987:620) får över</w:t>
        <w:softHyphen/>
        <w:t>klagas hos regeringen, om annat inte är före</w:t>
        <w:softHyphen/>
        <w:t>skrivet.</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 xml:space="preserve">Beslut som avses i 21 § första stycket </w:t>
      </w:r>
      <w:r>
        <w:rPr>
          <w:rFonts w:eastAsia="Times New Roman  (TT)" w:cs="Times New Roman  (TT)" w:ascii="Times New Roman  (TT)" w:hAnsi="Times New Roman  (TT)"/>
          <w:i/>
          <w:iCs/>
          <w:color w:val="000000"/>
          <w:sz w:val="24"/>
          <w:szCs w:val="24"/>
        </w:rPr>
        <w:t>och 23 § andra och tredje styck</w:t>
        <w:softHyphen/>
        <w:t>ena</w:t>
      </w:r>
      <w:r>
        <w:rPr>
          <w:rFonts w:eastAsia="Times New Roman  (TT)" w:cs="Times New Roman  (TT)" w:ascii="Times New Roman  (TT)" w:hAnsi="Times New Roman  (TT)"/>
          <w:color w:val="000000"/>
          <w:sz w:val="24"/>
          <w:szCs w:val="24"/>
        </w:rPr>
        <w:t xml:space="preserve"> får över</w:t>
        <w:softHyphen/>
        <w:t>klagas hos kam</w:t>
        <w:softHyphen/>
        <w:t>mar</w:t>
        <w:softHyphen/>
        <w:t xml:space="preserve">rätten. Inspektionens beslut i övrigt enligt denna lag, </w:t>
      </w:r>
      <w:r>
        <w:rPr>
          <w:rFonts w:eastAsia="Times New Roman  (TT)" w:cs="Times New Roman  (TT)" w:ascii="Times New Roman  (TT)" w:hAnsi="Times New Roman  (TT)"/>
          <w:i/>
          <w:iCs/>
          <w:color w:val="000000"/>
          <w:sz w:val="24"/>
          <w:szCs w:val="24"/>
        </w:rPr>
        <w:t>lagen (0000:00) om årsredo</w:t>
        <w:softHyphen/>
        <w:t>visning i kre</w:t>
        <w:softHyphen/>
        <w:t>ditinstitut och värde</w:t>
        <w:softHyphen/>
        <w:t>pappers</w:t>
        <w:softHyphen/>
        <w:t>bo</w:t>
        <w:softHyphen/>
        <w:t>lag,</w:t>
      </w:r>
      <w:r>
        <w:rPr>
          <w:rFonts w:eastAsia="Times New Roman  (TT)" w:cs="Times New Roman  (TT)" w:ascii="Times New Roman  (TT)" w:hAnsi="Times New Roman  (TT)"/>
          <w:color w:val="000000"/>
          <w:sz w:val="24"/>
          <w:szCs w:val="24"/>
        </w:rPr>
        <w:t xml:space="preserve"> bank</w:t>
        <w:softHyphen/>
        <w:t>aktiebolags</w:t>
        <w:softHyphen/>
        <w:t>lagen (1987:618), sparbanks</w:t>
        <w:softHyphen/>
        <w:t>lagen (1987:619) och före</w:t>
        <w:softHyphen/>
        <w:t>nings</w:t>
        <w:softHyphen/>
        <w:t>banks</w:t>
        <w:softHyphen/>
        <w:t>lagen (1987:620) får över</w:t>
        <w:softHyphen/>
        <w:t>klagas hos regeringen, om annat inte är före</w:t>
        <w:softHyphen/>
        <w:t>skrivet.</w:t>
        <w:tab/>
        <w:t>Inspektionen får bestämma att ett beslut om förbud, föreläggande eller återkallelse skall gälla omedelbart.</w:t>
      </w:r>
    </w:p>
    <w:p>
      <w:pPr>
        <w:sectPr>
          <w:headerReference w:type="default" r:id="rId3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   Förslag till lag om ändring i bankaktiebolagslagen (1987:6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bankaktiebolagslagen (1987:6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i lagen skall införas två nya paragrafer, 2 kap. 2 a § och 4 kap. 13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kap 2 och 3 §§, 4 kap. 17, 21 och 22 §§, 7 kap. 16 §, 8 kap. 16 §, 9 kap. 1 och 4 §§ samt 10 kap. 13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1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bankaktiebolag svarar delägarna inte personligen för bolagets förplik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aktiebolagets aktie</w:t>
        <w:softHyphen/>
        <w:t>kapital skall bestämmas med hänsyn till omfatt</w:t>
        <w:softHyphen/>
        <w:t>ningen och beskaffenheten av den planerade rörelsen. Är aktie</w:t>
        <w:softHyphen/>
        <w:t>kapitalet för</w:t>
        <w:softHyphen/>
        <w:t>delat på flera aktier, skall dessa lyda på lika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ankaktiebolaget skall när rörel</w:t>
        <w:softHyphen/>
        <w:t>sen påbörjas ha ett bundet eget kapital som vid tidpunkten för be</w:t>
        <w:softHyphen/>
        <w:t xml:space="preserve">slut om oktroj motsvarar minst fem miljoner ecu. I </w:t>
      </w:r>
      <w:r>
        <w:rPr>
          <w:rFonts w:eastAsia="Times New Roman  (TT)" w:cs="Times New Roman  (TT)" w:ascii="Times New Roman  (TT)" w:hAnsi="Times New Roman  (TT)"/>
          <w:i/>
          <w:iCs/>
          <w:color w:val="000000"/>
          <w:sz w:val="24"/>
          <w:szCs w:val="24"/>
        </w:rPr>
        <w:t>4 kap. 7 § bank</w:t>
        <w:softHyphen/>
        <w:t>rörelselagen (1987:617)</w:t>
      </w:r>
      <w:r>
        <w:rPr>
          <w:rFonts w:eastAsia="Times New Roman  (TT)" w:cs="Times New Roman  (TT)" w:ascii="Times New Roman  (TT)" w:hAnsi="Times New Roman  (TT)"/>
          <w:color w:val="000000"/>
          <w:sz w:val="24"/>
          <w:szCs w:val="24"/>
        </w:rPr>
        <w:t xml:space="preserve"> finns bestämmelser om vad som utgör bundet eget kapi</w:t>
        <w:softHyphen/>
        <w:t>tal.</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Bankaktiebolaget skall när rörel</w:t>
        <w:softHyphen/>
        <w:t>sen påbörjas ha ett bundet eget kapital som vid tidpunkten för be</w:t>
        <w:softHyphen/>
        <w:t xml:space="preserve">slut om oktroj motsvarar minst fem miljoner ecu. I </w:t>
      </w:r>
      <w:r>
        <w:rPr>
          <w:rFonts w:eastAsia="Times New Roman  (TT)" w:cs="Times New Roman  (TT)" w:ascii="Times New Roman  (TT)" w:hAnsi="Times New Roman  (TT)"/>
          <w:i/>
          <w:iCs/>
          <w:color w:val="000000"/>
          <w:sz w:val="24"/>
          <w:szCs w:val="24"/>
        </w:rPr>
        <w:t>2 kap. 20 § 2</w:t>
      </w: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lagen (0000:00) om års</w:t>
        <w:softHyphen/>
        <w:t>redo</w:t>
        <w:softHyphen/>
        <w:t>visning i kredit</w:t>
        <w:softHyphen/>
        <w:t>institut och värde</w:t>
        <w:softHyphen/>
        <w:t>pappers</w:t>
        <w:softHyphen/>
        <w:t>bolag</w:t>
      </w:r>
      <w:r>
        <w:rPr>
          <w:rFonts w:eastAsia="Times New Roman  (TT)" w:cs="Times New Roman  (TT)" w:ascii="Times New Roman  (TT)" w:hAnsi="Times New Roman  (TT)"/>
          <w:color w:val="000000"/>
          <w:sz w:val="24"/>
          <w:szCs w:val="24"/>
        </w:rPr>
        <w:t xml:space="preserve"> finns bestäm</w:t>
        <w:softHyphen/>
        <w:t>melser om vad som utgör bundet eget kapi</w:t>
        <w:softHyphen/>
        <w:t>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Äger ett bankaktiebolag så många aktier eller andelar i en svensk eller utländsk juridisk per</w:t>
        <w:softHyphen/>
        <w:t>son att det har mer än hälften av rösterna för samtliga aktier eller andelar, är bankaktie</w:t>
        <w:softHyphen/>
        <w:t>bola</w:t>
        <w:softHyphen/>
        <w:t>get moder</w:t>
        <w:softHyphen/>
        <w:t>bolag och den andra juri</w:t>
        <w:softHyphen/>
        <w:t>diska personen dotterföretag. Äger ett dotterföretag eller äger ett moderbolag och ett eller flera dotterföretag tillsammans eller äger flera dotterföretag till</w:t>
        <w:softHyphen/>
        <w:t>sam</w:t>
        <w:softHyphen/>
        <w:t>mans så många aktier eller andelar i en juridisk person som nyss sagts, är även sistnämnda juridiska person dotterföretag till moderbolaget</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Om ett bank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ktier eller andelar i en svensk eller utländsk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b/>
        <w:t>2. äger aktier eller andelar i en juridisk person och på grund av avtal med andra delägare i denna förfogar över mer än hälften av rösterna för samtliga aktier eller an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i/>
          <w:iCs/>
          <w:color w:val="000000"/>
          <w:sz w:val="24"/>
          <w:szCs w:val="24"/>
        </w:rPr>
        <w:t>3. äger aktier eller andelar i en juridisk person och har rätt att utse eller avsätta mer än hälften av ledamöterna i dess styrelse eller motsvarande led</w:t>
        <w:softHyphen/>
        <w:t>ningsorgan, eller</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Har ett bankaktiebolag i annat fall på grund av aktie- eller an</w:t>
        <w:softHyphen/>
        <w:t>dels</w:t>
        <w:softHyphen/>
        <w:t>innehav eller avtal ensamt ett bestämmande inflytande över en juridisk person och en be</w:t>
        <w:softHyphen/>
        <w:t>tydande andel i resulta</w:t>
        <w:softHyphen/>
        <w:t>tet av dess  verk</w:t>
        <w:softHyphen/>
        <w:t>samhet, är bankaktie</w:t>
        <w:softHyphen/>
        <w:t>bolaget mo</w:t>
        <w:softHyphen/>
        <w:t>der</w:t>
        <w:softHyphen/>
        <w:t>bolag och den juridiska per</w:t>
        <w:softHyphen/>
        <w:t>sonen dotterföretag</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4. i annat fall än som avses i 3 på grund av avtal med en juri</w:t>
        <w:softHyphen/>
        <w:t>disk person eller föreskrift i dess bo</w:t>
        <w:softHyphen/>
        <w:t>lags</w:t>
        <w:softHyphen/>
        <w:t>ordning, bolagsavtal eller där</w:t>
        <w:softHyphen/>
        <w:t>med jämförbara stadgar har rätt att ensamt utöva ett bestäm</w:t>
        <w:softHyphen/>
        <w:t>mande inflytande över denna, är bank</w:t>
        <w:softHyphen/>
        <w:t>aktiebolaget moderbolag och den juridiska personen dotterföret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tt dotterföretag, eller ett moderbolag och ett eller flera dotter</w:t>
        <w:softHyphen/>
        <w:t>före</w:t>
        <w:softHyphen/>
        <w:t>tag tillsammans, eller flera dotterföretag till</w:t>
        <w:softHyphen/>
        <w:t>samm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ktier eller andelar i en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ktier eller andelar i en juridisk person och på grund av avtal med andra delägare i denna förfogar över mer än hälften av rösterna för samtliga aktier eller andelar, ell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i/>
          <w:iCs/>
          <w:color w:val="000000"/>
          <w:sz w:val="24"/>
          <w:szCs w:val="24"/>
        </w:rPr>
        <w:t>3. äger aktier eller andelar i en juridisk person och har rätt att utse eller avsätta mer än hälften av ledamöterna i dess styrelse eller motsvarande led</w:t>
        <w:softHyphen/>
        <w:t>ningsorgan, är även en sådan juridisk person dotterföretag till moderbolaget.</w:t>
      </w:r>
      <w:r>
        <w:rPr>
          <w:rFonts w:eastAsia="Times New Roman  (TT)" w:cs="Times New Roman  (TT)" w:ascii="Times New Roman  (TT)" w:hAnsi="Times New Roman  (TT)"/>
          <w:color w:val="000000"/>
          <w:sz w:val="24"/>
          <w:szCs w:val="24"/>
        </w:rPr>
        <w:tab/>
        <w:t>Moderbolag och dotterföretag utgör tillsammans en kon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kap.</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Belopp som på grund av aktie</w:t>
        <w:softHyphen/>
        <w:t>teckning erhållits för aktierna utöver det nomi</w:t>
        <w:softHyphen/>
        <w:t>nella beloppet skall sättas av till överkursfon</w:t>
        <w:softHyphen/>
        <w:t>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3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Belopp som på grund av aktie</w:t>
        <w:softHyphen/>
        <w:t>teckning erhållits för aktierna utöver det nomi</w:t>
        <w:softHyphen/>
        <w:t>nella beloppet skall sättas av till överkursfon</w:t>
        <w:softHyphen/>
        <w:t>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ondemission kan ske genom att till aktiekapitalet för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lopp som kan delas ut enligt 9 kap. 2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edel från uppskrivning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3. medel från </w:t>
      </w:r>
      <w:r>
        <w:rPr>
          <w:rFonts w:eastAsia="Times New Roman  (TT)" w:cs="Times New Roman  (TT)" w:ascii="Times New Roman  (TT)" w:hAnsi="Times New Roman  (TT)"/>
          <w:i/>
          <w:iCs/>
          <w:color w:val="000000"/>
          <w:sz w:val="24"/>
          <w:szCs w:val="24"/>
        </w:rPr>
        <w:t>reservfond</w:t>
      </w:r>
      <w:r>
        <w:rPr>
          <w:rFonts w:eastAsia="Times New Roman  (TT)" w:cs="Times New Roman  (TT)" w:ascii="Times New Roman  (TT)" w:hAnsi="Times New Roman  (TT)"/>
          <w:color w:val="000000"/>
          <w:sz w:val="24"/>
          <w:szCs w:val="24"/>
        </w:rPr>
        <w: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4. belopp varmed värdet av en an</w:t>
        <w:softHyphen/>
        <w:t>läggningstillgång skrivs upp en</w:t>
        <w:softHyphen/>
        <w:t xml:space="preserve">ligt </w:t>
      </w:r>
      <w:r>
        <w:rPr>
          <w:rFonts w:eastAsia="Times New Roman  (TT)" w:cs="Times New Roman  (TT)" w:ascii="Times New Roman  (TT)" w:hAnsi="Times New Roman  (TT)"/>
          <w:i/>
          <w:iCs/>
          <w:color w:val="000000"/>
          <w:sz w:val="24"/>
          <w:szCs w:val="24"/>
        </w:rPr>
        <w:t>4 kap. 5 § första stycket bank</w:t>
        <w:softHyphen/>
        <w:t>rörelselagen (1987:617)</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t xml:space="preserve">3. medel från </w:t>
      </w:r>
      <w:r>
        <w:rPr>
          <w:rFonts w:eastAsia="Times New Roman  (TT)" w:cs="Times New Roman  (TT)" w:ascii="Times New Roman  (TT)" w:hAnsi="Times New Roman  (TT)"/>
          <w:i/>
          <w:iCs/>
          <w:color w:val="000000"/>
          <w:sz w:val="24"/>
          <w:szCs w:val="24"/>
        </w:rPr>
        <w:t>reservfond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ch överkursfonden</w:t>
      </w:r>
      <w:r>
        <w:rPr>
          <w:rFonts w:eastAsia="Times New Roman  (TT)" w:cs="Times New Roman  (TT)" w:ascii="Times New Roman  (TT)" w:hAnsi="Times New Roman  (TT)"/>
          <w:color w:val="000000"/>
          <w:sz w:val="24"/>
          <w:szCs w:val="24"/>
        </w:rPr>
        <w: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t>4. belopp varmed värdet av en anläggningstillgång skrivs upp en</w:t>
        <w:softHyphen/>
        <w:t xml:space="preserve">ligt </w:t>
      </w:r>
      <w:r>
        <w:rPr>
          <w:rFonts w:eastAsia="Times New Roman  (TT)" w:cs="Times New Roman  (TT)" w:ascii="Times New Roman  (TT)" w:hAnsi="Times New Roman  (TT)"/>
          <w:i/>
          <w:iCs/>
          <w:color w:val="000000"/>
          <w:sz w:val="24"/>
          <w:szCs w:val="24"/>
        </w:rPr>
        <w:t>2 kap. 9 § lagen (0000:00) om årsredovisning i kredit</w:t>
        <w:softHyphen/>
        <w:t>institut och värdepappers</w:t>
        <w:softHyphen/>
        <w:t>bolag jämfört med 2 kap. 19 § årsredovis</w:t>
        <w:softHyphen/>
        <w:t>ningslagen (0000:00).</w:t>
      </w:r>
      <w:r>
        <w:rPr>
          <w:rFonts w:eastAsia="Times New Roman  (TT)" w:cs="Times New Roman  (TT)" w:ascii="Times New Roman  (TT)" w:hAnsi="Times New Roman  (TT)"/>
          <w:color w:val="000000"/>
          <w:sz w:val="24"/>
          <w:szCs w:val="24"/>
        </w:rPr>
        <w:tab/>
        <w:t xml:space="preserve">Bestämmelserna i 5 § första stycket gäller i tillämpliga delar även i fråga om förslag till beslut om fondemiss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eslut om fondemission skall an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å vilket sätt och med vilket belopp aktiekapitalet skall ö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 nya aktiernas aktieslag eller det belopp vartill aktiernas nomi</w:t>
        <w:softHyphen/>
        <w:t>nella belopp h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n rätt till utdelning som tillkommer de nya aktiern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 förekommande fall förordnande som avses i 4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avstämningsbolag skall avstämningsdagen anges i emissionsbe</w:t>
        <w:softHyphen/>
        <w:t>slutet, varvid iakttas att avstämning inte får ske innan beslutet har registrerats. Bestämmelserna i 6 § fjärde stycket och 8 § första styck</w:t>
        <w:softHyphen/>
        <w:t>et skall tillämpas på avstämning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fondemission skall genast anmälas för registrering och får inte verkställas före registr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kapitalet är ökat när registreringen har skett. De nya aktierna skall genom styrelsens försorg genast tas upp i aktieboken. De med</w:t>
        <w:softHyphen/>
        <w:t>för rätt till utdelning enligt vad som har bestämts om detta i emis</w:t>
        <w:softHyphen/>
        <w:t>sions</w:t>
        <w:softHyphen/>
        <w:t>beslutet. Beslutet får dock inte innebära att en sådan rätt inträder senare än för räkenskapsåret efter det under vilket registrering har sk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missionsprospekt skall innehå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alansräkningar avseende utgången av de tre senaste räkenskaps</w:t>
        <w:softHyphen/>
        <w:t>år för vilka årsredovisning och revisions</w:t>
        <w:softHyphen/>
        <w:t xml:space="preserve">berättelse har avgivi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resultaträkningar för dessa tre räkenskapså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tt sammandrag av de uppgifter som det har ålegat bolaget att ta in i förvaltningsberättelserna för de tre räkenskaps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yller handlingarna i prospek</w:t>
        <w:softHyphen/>
        <w:t>tet in</w:t>
        <w:softHyphen/>
        <w:t>te de krav som framgår av be</w:t>
        <w:softHyphen/>
        <w:t>stäm</w:t>
        <w:softHyphen/>
        <w:t xml:space="preserve">melserna i </w:t>
      </w:r>
      <w:r>
        <w:rPr>
          <w:rFonts w:eastAsia="Times New Roman  (TT)" w:cs="Times New Roman  (TT)" w:ascii="Times New Roman  (TT)" w:hAnsi="Times New Roman  (TT)"/>
          <w:i/>
          <w:iCs/>
          <w:color w:val="000000"/>
          <w:sz w:val="24"/>
          <w:szCs w:val="24"/>
        </w:rPr>
        <w:t>4 kap. 9 § fjärde stycket bankrörelselagen (1987: 617)</w:t>
      </w:r>
      <w:r>
        <w:rPr>
          <w:rFonts w:eastAsia="Times New Roman  (TT)" w:cs="Times New Roman  (TT)" w:ascii="Times New Roman  (TT)" w:hAnsi="Times New Roman  (TT)"/>
          <w:color w:val="000000"/>
          <w:sz w:val="24"/>
          <w:szCs w:val="24"/>
        </w:rPr>
        <w:t>, skall de fullständigas i enlighet med dessa bestämmel</w:t>
        <w:softHyphen/>
        <w:t>s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color w:val="000000"/>
          <w:sz w:val="24"/>
          <w:szCs w:val="24"/>
        </w:rPr>
        <w:t>Fyller handlingarna i prospek</w:t>
        <w:softHyphen/>
        <w:t xml:space="preserve">tet inte de krav </w:t>
      </w:r>
      <w:r>
        <w:rPr>
          <w:rFonts w:eastAsia="Times New Roman  (TT)" w:cs="Times New Roman  (TT)" w:ascii="Times New Roman  (TT)" w:hAnsi="Times New Roman  (TT)"/>
          <w:i/>
          <w:iCs/>
          <w:color w:val="000000"/>
          <w:sz w:val="24"/>
          <w:szCs w:val="24"/>
        </w:rPr>
        <w:t>på kapitaltäck</w:t>
        <w:softHyphen/>
        <w:t>nings</w:t>
        <w:softHyphen/>
        <w:t>analys</w:t>
      </w:r>
      <w:r>
        <w:rPr>
          <w:rFonts w:eastAsia="Times New Roman  (TT)" w:cs="Times New Roman  (TT)" w:ascii="Times New Roman  (TT)" w:hAnsi="Times New Roman  (TT)"/>
          <w:color w:val="000000"/>
          <w:sz w:val="24"/>
          <w:szCs w:val="24"/>
        </w:rPr>
        <w:t xml:space="preserve"> som framgår av bestäm</w:t>
        <w:softHyphen/>
        <w:t>melserna</w:t>
      </w:r>
      <w:r>
        <w:rPr>
          <w:rFonts w:eastAsia="Times New Roman  (TT)" w:cs="Times New Roman  (TT)" w:ascii="Times New Roman  (TT)" w:hAnsi="Times New Roman  (TT)"/>
          <w:color w:val="000000"/>
          <w:sz w:val="24"/>
          <w:szCs w:val="24"/>
        </w:rPr>
        <w:t xml:space="preserve"> i </w:t>
      </w:r>
      <w:r>
        <w:rPr>
          <w:rFonts w:eastAsia="Times New Roman  (TT)" w:cs="Times New Roman  (TT)" w:ascii="Times New Roman  (TT)" w:hAnsi="Times New Roman  (TT)"/>
          <w:i/>
          <w:iCs/>
          <w:color w:val="000000"/>
          <w:sz w:val="24"/>
          <w:szCs w:val="24"/>
        </w:rPr>
        <w:t>2 kap. 24 § första stycket lagen (0000:00) om års</w:t>
        <w:softHyphen/>
        <w:t>redo</w:t>
        <w:softHyphen/>
        <w:t>visning i kreditinstitut och värde</w:t>
        <w:softHyphen/>
        <w:t xml:space="preserve">pappersbolag, </w:t>
      </w:r>
      <w:r>
        <w:rPr>
          <w:rFonts w:eastAsia="Times New Roman  (TT)" w:cs="Times New Roman  (TT)" w:ascii="Times New Roman  (TT)" w:hAnsi="Times New Roman  (TT)"/>
          <w:color w:val="000000"/>
          <w:sz w:val="24"/>
          <w:szCs w:val="24"/>
        </w:rPr>
        <w:t>skall de full</w:t>
        <w:softHyphen/>
        <w:t>stän</w:t>
        <w:softHyphen/>
        <w:t>digas i enlighet med dessa be</w:t>
        <w:softHyphen/>
        <w:t>stämmelser.</w:t>
        <w:tab/>
      </w:r>
      <w:r>
        <w:rPr>
          <w:rFonts w:eastAsia="Times New Roman  (TT)" w:cs="Times New Roman  (TT)" w:ascii="Times New Roman  (TT)" w:hAnsi="Times New Roman  (TT)"/>
          <w:i/>
          <w:iCs/>
          <w:color w:val="000000"/>
          <w:sz w:val="24"/>
          <w:szCs w:val="24"/>
        </w:rPr>
        <w:t>Bestämmelserna i 4 kap. 2 § första stycket andra meningen bankrörelselagen</w:t>
      </w:r>
      <w:r>
        <w:rPr>
          <w:rFonts w:eastAsia="Times New Roman  (TT)" w:cs="Times New Roman  (TT)" w:ascii="Times New Roman  (TT)" w:hAnsi="Times New Roman  (TT)"/>
          <w:color w:val="000000"/>
          <w:sz w:val="24"/>
          <w:szCs w:val="24"/>
        </w:rPr>
        <w:t xml:space="preserve"> skall tillämpas på emis</w:t>
        <w:softHyphen/>
        <w:t>sions</w:t>
        <w:softHyphen/>
        <w:t>prospek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w:t>
      </w:r>
      <w:r>
        <w:rPr>
          <w:rFonts w:eastAsia="Times New Roman  (TT)" w:cs="Times New Roman  (TT)" w:ascii="Times New Roman  (TT)" w:hAnsi="Times New Roman  (TT)"/>
          <w:i/>
          <w:iCs/>
          <w:color w:val="000000"/>
          <w:sz w:val="24"/>
          <w:szCs w:val="24"/>
        </w:rPr>
        <w:t>Vad som sägs i</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2 kap 6 § andra stycket första meningen årsredovis</w:t>
        <w:softHyphen/>
        <w:t>nings</w:t>
        <w:softHyphen/>
        <w:t>lagen (0000:00)</w:t>
      </w:r>
      <w:r>
        <w:rPr>
          <w:rFonts w:eastAsia="Times New Roman  (TT)" w:cs="Times New Roman  (TT)" w:ascii="Times New Roman  (TT)" w:hAnsi="Times New Roman  (TT)"/>
          <w:color w:val="000000"/>
          <w:sz w:val="24"/>
          <w:szCs w:val="24"/>
        </w:rPr>
        <w:t xml:space="preserve"> skall tillämpas på emis</w:t>
        <w:softHyphen/>
        <w:t>sions</w:t>
        <w:softHyphen/>
        <w:t>prospekt.</w:t>
        <w:tab/>
        <w:t>Till redovisningen för de tre senaste räkenskapsåren enligt första stycket skall uppgifter lämnas om utvecklingen av in- och utlåning samt likvid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ankaktiebolaget är moderbolag, skall bolaget i emissions</w:t>
        <w:softHyphen/>
        <w:t>prospektet får de uppgifter för bolaget som svarar mot uppgifter i dessa handlingar utelämnas i den mån de kan anses sakna väsentlig betydelse för bedömningen av bolagets aktier. Dock får bolagets resultaträkning och balansräkning för det senaste räkenskapsåret enligt första stycket inte ute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lysning skall lämnas i emissionsprospektet om sådana förhål</w:t>
        <w:softHyphen/>
        <w:t>landen och händelser som hänför sig till tiden efter den period, som omfattas av de i 21 § angivna handlingarna, och som är viktiga för bedömningen av bolagets verksamhetsresultat och ställning eller i övrigt av väsentlig betydelse för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 emissionsprospektet läggs fram senare än åtta månader efter utgången av det senaste räken</w:t>
        <w:softHyphen/>
        <w:t>skapsår, för vilket årsredo</w:t>
        <w:softHyphen/>
        <w:t>visning och revisionsberättelse har avgetts, skall prospektet innehålla upp</w:t>
        <w:softHyphen/>
        <w:t>gifter mot</w:t>
        <w:softHyphen/>
        <w:t xml:space="preserve">svarande delårsrapport enligt </w:t>
      </w:r>
      <w:r>
        <w:rPr>
          <w:rFonts w:eastAsia="Times New Roman  (TT)" w:cs="Times New Roman  (TT)" w:ascii="Times New Roman  (TT)" w:hAnsi="Times New Roman  (TT)"/>
          <w:i/>
          <w:iCs/>
          <w:color w:val="000000"/>
          <w:sz w:val="24"/>
          <w:szCs w:val="24"/>
        </w:rPr>
        <w:t>4 kap. 13 och 14 §§ bank</w:t>
        <w:softHyphen/>
        <w:t>rörelse</w:t>
        <w:softHyphen/>
        <w:t>lagen (1987:617).</w:t>
      </w:r>
      <w:r>
        <w:rPr>
          <w:rFonts w:eastAsia="Times New Roman  (TT)" w:cs="Times New Roman  (TT)" w:ascii="Times New Roman  (TT)" w:hAnsi="Times New Roman  (TT)"/>
          <w:color w:val="000000"/>
          <w:sz w:val="24"/>
          <w:szCs w:val="24"/>
        </w:rPr>
        <w:t xml:space="preserve"> Dessa upp</w:t>
        <w:softHyphen/>
        <w:t>gifter skall avse tiden från ut</w:t>
        <w:softHyphen/>
        <w:t>gången av nämnda räkenskapsår till en dag ej tidigare än tre måna</w:t>
        <w:softHyphen/>
        <w:t>der före emissions</w:t>
        <w:softHyphen/>
        <w:t>prospektets till</w:t>
        <w:softHyphen/>
        <w:t>handa</w:t>
        <w:softHyphen/>
        <w:t>håll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827"/>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emissionsprospektet läggs fram senare än åtta månader efter utgången av det senaste räken</w:t>
        <w:softHyphen/>
        <w:t>skapsår, för vilket årsredo</w:t>
        <w:softHyphen/>
        <w:t>visning och revisionsberättelse har avgetts, skall prospektet innehålla upp</w:t>
        <w:softHyphen/>
        <w:t>gifter mot</w:t>
        <w:softHyphen/>
        <w:t xml:space="preserve">svarande delårsrapport enligt </w:t>
      </w:r>
      <w:r>
        <w:rPr>
          <w:rFonts w:eastAsia="Times New Roman  (TT)" w:cs="Times New Roman  (TT)" w:ascii="Times New Roman  (TT)" w:hAnsi="Times New Roman  (TT)"/>
          <w:i/>
          <w:iCs/>
          <w:color w:val="000000"/>
          <w:sz w:val="24"/>
          <w:szCs w:val="24"/>
        </w:rPr>
        <w:t>5 kap. lagen (0000:00) om års</w:t>
        <w:softHyphen/>
        <w:t>redovisning i kreditinstitut och värde</w:t>
        <w:softHyphen/>
        <w:t>pappers</w:t>
        <w:softHyphen/>
        <w:t>bolag</w:t>
      </w:r>
      <w:r>
        <w:rPr>
          <w:rFonts w:eastAsia="Times New Roman  (TT)" w:cs="Times New Roman  (TT)" w:ascii="Times New Roman  (TT)" w:hAnsi="Times New Roman  (TT)"/>
          <w:color w:val="000000"/>
          <w:sz w:val="24"/>
          <w:szCs w:val="24"/>
        </w:rPr>
        <w:t>. Dessa upp</w:t>
        <w:softHyphen/>
        <w:t>gifter skall avse tiden från ut</w:t>
        <w:softHyphen/>
        <w:t>gången av nämnda räken</w:t>
        <w:softHyphen/>
        <w:t>skapsår till en dag ej tidiga</w:t>
        <w:softHyphen/>
        <w:t>re än tre måna</w:t>
        <w:softHyphen/>
        <w:t>der före emis</w:t>
        <w:softHyphen/>
        <w:t>sions</w:t>
        <w:softHyphen/>
        <w:t>prospektets till</w:t>
        <w:softHyphen/>
        <w:t>handahålla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eller annan ställföreträdare för bankaktiebolaget får inte företa en rättshandling eller annan åtgärd som är ägnad att bereda otillbörlig fördel åt en aktieägare eller någon annan till nackdel för bolaget eller annan aktieä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ällföreträdare får inte följa sådana före</w:t>
        <w:softHyphen/>
        <w:t>skrifter av bolags</w:t>
        <w:softHyphen/>
        <w:t>stäm</w:t>
        <w:softHyphen/>
        <w:t>man eller annat bo</w:t>
        <w:softHyphen/>
        <w:t>lagsorgan som inte är gällande därför att de står i strid med denna lag bank</w:t>
        <w:softHyphen/>
        <w:t>rörel</w:t>
        <w:softHyphen/>
        <w:t>selagen (1987:617) eller bolags</w:t>
        <w:softHyphen/>
        <w:t>ordning</w:t>
        <w:softHyphen/>
        <w:t>e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En ställföreträdare får inte följa sådana före</w:t>
        <w:softHyphen/>
        <w:t>skrifter av bolags</w:t>
        <w:softHyphen/>
        <w:t>stäm</w:t>
        <w:softHyphen/>
        <w:t xml:space="preserve">man eller annat bolagsorgan som inte är gällande därför att de står i strid med denna lag, </w:t>
      </w:r>
      <w:r>
        <w:rPr>
          <w:rFonts w:eastAsia="Times New Roman  (TT)" w:cs="Times New Roman  (TT)" w:ascii="Times New Roman  (TT)" w:hAnsi="Times New Roman  (TT)"/>
          <w:i/>
          <w:iCs/>
          <w:color w:val="000000"/>
          <w:sz w:val="24"/>
          <w:szCs w:val="24"/>
        </w:rPr>
        <w:t>lagen (0000:00) om årsredovis</w:t>
        <w:softHyphen/>
        <w:t>ning i kre</w:t>
        <w:softHyphen/>
        <w:t>dit</w:t>
        <w:softHyphen/>
        <w:t>institut och värde</w:t>
        <w:softHyphen/>
        <w:t>pappers</w:t>
        <w:softHyphen/>
        <w:t>bolag,</w:t>
      </w:r>
      <w:r>
        <w:rPr>
          <w:rFonts w:eastAsia="Times New Roman  (TT)" w:cs="Times New Roman  (TT)" w:ascii="Times New Roman  (TT)" w:hAnsi="Times New Roman  (TT)"/>
          <w:color w:val="000000"/>
          <w:sz w:val="24"/>
          <w:szCs w:val="24"/>
        </w:rPr>
        <w:t xml:space="preserve"> bankrörelselagen (1987:617) eller bolags</w:t>
        <w:softHyphen/>
        <w:t>ordning</w:t>
        <w:softHyphen/>
        <w:t>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8 kap</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eslut av bolags</w:t>
        <w:softHyphen/>
        <w:t>stäm</w:t>
        <w:softHyphen/>
        <w:t>man inte har kommit till i be</w:t>
        <w:softHyphen/>
        <w:t>hörig ord</w:t>
        <w:softHyphen/>
        <w:t>ning eller i övrigt strider mot denna lag, bankrörel</w:t>
        <w:softHyphen/>
        <w:t>selagen (1987:617) eller bolags</w:t>
        <w:softHyphen/>
        <w:t>ordningen, kan talan mot bank</w:t>
        <w:softHyphen/>
        <w:t>aktiebolaget om att beslutet skall upphävas eller ändras föras av aktieägare eller av styrelsen eller styrelse</w:t>
        <w:softHyphen/>
        <w:t>ledamot. Sådan talan kan föras även av den som styrelsen obehörigen har vägrat att föra in som aktieägare i aktieboke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Om ett beslut av bolags</w:t>
        <w:softHyphen/>
        <w:t>stäm</w:t>
        <w:softHyphen/>
        <w:t>man inte har kommit till i be</w:t>
        <w:softHyphen/>
        <w:t>hörig ord</w:t>
        <w:softHyphen/>
        <w:t xml:space="preserve">ning eller i övrigt strider mot </w:t>
      </w:r>
      <w:r>
        <w:rPr>
          <w:rFonts w:eastAsia="Times New Roman  (TT)" w:cs="Times New Roman  (TT)" w:ascii="Times New Roman  (TT)" w:hAnsi="Times New Roman  (TT)"/>
          <w:color w:val="000000"/>
          <w:sz w:val="24"/>
          <w:szCs w:val="24"/>
        </w:rPr>
        <w:t xml:space="preserve">denna lag, </w:t>
      </w:r>
      <w:r>
        <w:rPr>
          <w:rFonts w:eastAsia="Times New Roman  (TT)" w:cs="Times New Roman  (TT)" w:ascii="Times New Roman  (TT)" w:hAnsi="Times New Roman  (TT)"/>
          <w:i/>
          <w:iCs/>
          <w:color w:val="000000"/>
          <w:sz w:val="24"/>
          <w:szCs w:val="24"/>
        </w:rPr>
        <w:t>lagen (0000:00) om årsredovisning i kredit</w:t>
        <w:softHyphen/>
        <w:t>insitut och värdepappers</w:t>
        <w:softHyphen/>
        <w:t>bolag,</w:t>
      </w:r>
      <w:r>
        <w:rPr>
          <w:rFonts w:eastAsia="Times New Roman  (TT)" w:cs="Times New Roman  (TT)" w:ascii="Times New Roman  (TT)" w:hAnsi="Times New Roman  (TT)"/>
          <w:color w:val="000000"/>
          <w:sz w:val="24"/>
          <w:szCs w:val="24"/>
        </w:rPr>
        <w:t xml:space="preserve"> bankrörelse</w:t>
        <w:softHyphen/>
        <w:t>lagen (1987: 617) eller bolags</w:t>
        <w:softHyphen/>
        <w:t>ordning</w:t>
        <w:softHyphen/>
        <w:t>en, kan talan mot bank</w:t>
        <w:softHyphen/>
        <w:t>aktiebola</w:t>
        <w:softHyphen/>
        <w:t>get om att beslutet skall upp</w:t>
        <w:softHyphen/>
        <w:t>hävas eller ändras föras av aktie</w:t>
        <w:softHyphen/>
        <w:t>ägare eller av styrelsen eller styrelse</w:t>
        <w:softHyphen/>
        <w:t>leda</w:t>
        <w:softHyphen/>
        <w:t>mot. Sådan talan kan föras även av den som styrelsen obehörigen har vägrat att föra in som aktie</w:t>
        <w:softHyphen/>
        <w:t>ägare i aktiebok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ankaktiebolags medel får betalas ut till aktie</w:t>
        <w:softHyphen/>
        <w:t>ägarna endast enligt bestämmelserna i denna lag om vinstutdelning, utbetal</w:t>
        <w:softHyphen/>
        <w:t>ning vid nedsättning av aktie</w:t>
        <w:softHyphen/>
        <w:t>kapitalet eller reserv</w:t>
        <w:softHyphen/>
        <w:t>fonden och utskift</w:t>
        <w:softHyphen/>
        <w:t>ning vid bolagets likvida</w:t>
        <w:softHyphen/>
        <w:t>tio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Ett bankaktiebolags medel får betalas ut till aktie</w:t>
        <w:softHyphen/>
        <w:t>ägarna endast en</w:t>
        <w:softHyphen/>
        <w:t>ligt bestämmelserna i denna lag om vinstutdelning, utbetal</w:t>
        <w:softHyphen/>
        <w:t>ning vid nedsättning av aktie</w:t>
        <w:softHyphen/>
        <w:t>kapitalet, reserv</w:t>
        <w:softHyphen/>
        <w:t xml:space="preserve">fonden eller </w:t>
      </w:r>
      <w:r>
        <w:rPr>
          <w:rFonts w:eastAsia="Times New Roman  (TT)" w:cs="Times New Roman  (TT)" w:ascii="Times New Roman  (TT)" w:hAnsi="Times New Roman  (TT)"/>
          <w:i/>
          <w:iCs/>
          <w:color w:val="000000"/>
          <w:sz w:val="24"/>
          <w:szCs w:val="24"/>
        </w:rPr>
        <w:t>över</w:t>
        <w:softHyphen/>
        <w:t>kurs</w:t>
        <w:softHyphen/>
        <w:t>fonden</w:t>
      </w:r>
      <w:r>
        <w:rPr>
          <w:rFonts w:eastAsia="Times New Roman  (TT)" w:cs="Times New Roman  (TT)" w:ascii="Times New Roman  (TT)" w:hAnsi="Times New Roman  (TT)"/>
          <w:color w:val="000000"/>
          <w:sz w:val="24"/>
          <w:szCs w:val="24"/>
        </w:rPr>
        <w:t xml:space="preserve"> och utskift</w:t>
        <w:softHyphen/>
        <w:t>ning vid bolagets lik</w:t>
        <w:softHyphen/>
        <w:t>vida</w:t>
        <w:softHyphen/>
        <w:t>tio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reservfonden skall avsättas belopp, s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reservfonden inte upp</w:t>
        <w:softHyphen/>
        <w:t>går till tjugo procent av aktie</w:t>
        <w:softHyphen/>
        <w:t>kapitalet, mot</w:t>
        <w:softHyphen/>
        <w:t>svarar minst tio procent av den del av netto</w:t>
        <w:softHyphen/>
        <w:t>vinsten för året som inte går åt för att täcka balanserad för</w:t>
        <w:softHyphen/>
        <w:t>lus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på grund av aktie</w:t>
        <w:softHyphen/>
        <w:t>teck</w:t>
        <w:softHyphen/>
        <w:t>ning erhållits för aktierna utöver det nominella beloppet,</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 xml:space="preserve">1. om reservfonden </w:t>
      </w:r>
      <w:r>
        <w:rPr>
          <w:rFonts w:eastAsia="Times New Roman  (TT)" w:cs="Times New Roman  (TT)" w:ascii="Times New Roman  (TT)" w:hAnsi="Times New Roman  (TT)"/>
          <w:i/>
          <w:iCs/>
          <w:color w:val="000000"/>
          <w:sz w:val="24"/>
          <w:szCs w:val="24"/>
        </w:rPr>
        <w:t>och över</w:t>
        <w:softHyphen/>
        <w:t>kurs</w:t>
        <w:softHyphen/>
        <w:t>fonden</w:t>
      </w:r>
      <w:r>
        <w:rPr>
          <w:rFonts w:eastAsia="Times New Roman  (TT)" w:cs="Times New Roman  (TT)" w:ascii="Times New Roman  (TT)" w:hAnsi="Times New Roman  (TT)"/>
          <w:color w:val="000000"/>
          <w:sz w:val="24"/>
          <w:szCs w:val="24"/>
        </w:rPr>
        <w:t xml:space="preserve"> inte uppgår till tjugo procent av aktiekapitalet, mot</w:t>
        <w:softHyphen/>
        <w:t>svarar minst tio procent av den del av nettovinsten för året som inte går åt för att täcka balanse</w:t>
        <w:softHyphen/>
        <w:t>rad förlust,</w:t>
        <w:tab/>
      </w: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betalats till bolaget av någon som fått en aktie för</w:t>
        <w:softHyphen/>
        <w:t>verka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enligt 4 kap. 18 § skall till</w:t>
        <w:softHyphen/>
        <w:t>falla bolaget,</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betalats till bolaget av någon som fått en aktie för</w:t>
        <w:softHyphen/>
        <w:t>verka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enligt 4 kap. 18 § skall till</w:t>
        <w:softHyphen/>
        <w:t>falla bolaget,</w:t>
        <w:tab/>
      </w:r>
      <w:r>
        <w:rPr>
          <w:rFonts w:eastAsia="Times New Roman  (TT)" w:cs="Times New Roman  (TT)" w:ascii="Times New Roman  (TT)" w:hAnsi="Times New Roman  (TT)"/>
          <w:i/>
          <w:iCs/>
          <w:color w:val="000000"/>
          <w:sz w:val="24"/>
          <w:szCs w:val="24"/>
        </w:rPr>
        <w:t>5</w:t>
      </w:r>
      <w:r>
        <w:rPr>
          <w:rFonts w:eastAsia="Times New Roman  (TT)" w:cs="Times New Roman  (TT)" w:ascii="Times New Roman  (TT)" w:hAnsi="Times New Roman  (TT)"/>
          <w:color w:val="000000"/>
          <w:sz w:val="24"/>
          <w:szCs w:val="24"/>
        </w:rPr>
        <w:t>. vid utbyte av en fordran en</w:t>
        <w:softHyphen/>
        <w:t>ligt skuldebrev mot en aktie, mot</w:t>
        <w:softHyphen/>
        <w:t>svarar skillnaden mellan fordrings</w:t>
        <w:softHyphen/>
        <w:t>beloppet och aktiens nominella belop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6</w:t>
      </w:r>
      <w:r>
        <w:rPr>
          <w:rFonts w:eastAsia="Times New Roman  (TT)" w:cs="Times New Roman  (TT)" w:ascii="Times New Roman  (TT)" w:hAnsi="Times New Roman  (TT)"/>
          <w:color w:val="000000"/>
          <w:sz w:val="24"/>
          <w:szCs w:val="24"/>
        </w:rPr>
        <w:t>. enligt bolagsordningen skall avsättas till reservfond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7</w:t>
      </w:r>
      <w:r>
        <w:rPr>
          <w:rFonts w:eastAsia="Times New Roman  (TT)" w:cs="Times New Roman  (TT)" w:ascii="Times New Roman  (TT)" w:hAnsi="Times New Roman  (TT)"/>
          <w:color w:val="000000"/>
          <w:sz w:val="24"/>
          <w:szCs w:val="24"/>
        </w:rPr>
        <w:t>. enligt beslut av bolagsstäm</w:t>
        <w:softHyphen/>
        <w:t>man i övrigt skall överföras från det i balansräkningen redovisade fria egna kapitalet till reserv</w:t>
        <w:softHyphen/>
        <w:t>fonde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vid utbyte av en fordran en</w:t>
        <w:softHyphen/>
        <w:t>ligt skuldebrev mot en aktie, mot</w:t>
        <w:softHyphen/>
        <w:t>svarar skillnaden mellan fordrings</w:t>
        <w:softHyphen/>
        <w:t>beloppet och aktiens nominella belop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5</w:t>
      </w:r>
      <w:r>
        <w:rPr>
          <w:rFonts w:eastAsia="Times New Roman  (TT)" w:cs="Times New Roman  (TT)" w:ascii="Times New Roman  (TT)" w:hAnsi="Times New Roman  (TT)"/>
          <w:color w:val="000000"/>
          <w:sz w:val="24"/>
          <w:szCs w:val="24"/>
        </w:rPr>
        <w:t>. enligt bolagsordningen skall avsättas till reservfond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6</w:t>
      </w:r>
      <w:r>
        <w:rPr>
          <w:rFonts w:eastAsia="Times New Roman  (TT)" w:cs="Times New Roman  (TT)" w:ascii="Times New Roman  (TT)" w:hAnsi="Times New Roman  (TT)"/>
          <w:color w:val="000000"/>
          <w:sz w:val="24"/>
          <w:szCs w:val="24"/>
        </w:rPr>
        <w:t>. enligt beslut av bolagsstäm</w:t>
        <w:softHyphen/>
        <w:t>man i övrigt skall överföras från det i balansräkningen redovisade fria egna kapitalet till reserv</w:t>
        <w:softHyphen/>
        <w:t>fonden.</w:t>
        <w:tab/>
        <w:t>Vid beräkning av det belopp, som enligt första stycket 1 skall avsättas till reservfonden, skall nettovinsten ökas med vad som kan ha tillerkänts styrelseledamot eller annan som tantie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ervfonden får enligt beslut av bolagsstämman sättas ned endast</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 xml:space="preserve">Reservfonden </w:t>
      </w:r>
      <w:r>
        <w:rPr>
          <w:rFonts w:eastAsia="Times New Roman  (TT)" w:cs="Times New Roman  (TT)" w:ascii="Times New Roman  (TT)" w:hAnsi="Times New Roman  (TT)"/>
          <w:i/>
          <w:iCs/>
          <w:color w:val="000000"/>
          <w:sz w:val="24"/>
          <w:szCs w:val="24"/>
        </w:rPr>
        <w:t>och överkurs</w:t>
        <w:softHyphen/>
        <w:t>fonden</w:t>
      </w:r>
      <w:r>
        <w:rPr>
          <w:rFonts w:eastAsia="Times New Roman  (TT)" w:cs="Times New Roman  (TT)" w:ascii="Times New Roman  (TT)" w:hAnsi="Times New Roman  (TT)"/>
          <w:color w:val="000000"/>
          <w:sz w:val="24"/>
          <w:szCs w:val="24"/>
        </w:rPr>
        <w:t xml:space="preserve"> får enligt beslut av bo</w:t>
        <w:softHyphen/>
        <w:t>lagsstämman sättas ned endast</w:t>
        <w:tab/>
        <w:t>1. för att täcka sådana förluster enligt den fastställda balansräk</w:t>
        <w:softHyphen/>
        <w:t>ningen, som inte kan täckas av fritt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 fondemissio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för andra ändamål, om rätten med motsvarande tillämpning av 6 kap. 6 § ger tillstånd till nedsät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10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Likvidatorerna skall för varje räkenskapsår avge en årsredovis</w:t>
        <w:softHyphen/>
        <w:t>ning, som skall läggas fram på den ordinarie bolagsstämman för godkännande. I fråga om likvi</w:t>
        <w:softHyphen/>
        <w:t xml:space="preserve">datorernas redovisning och dess behandling på stämman tillämpas inte 8 kap. 5 § andra stycket 1 och 2 denna lag samt </w:t>
      </w:r>
      <w:r>
        <w:rPr>
          <w:rFonts w:eastAsia="Times New Roman  (TT)" w:cs="Times New Roman  (TT)" w:ascii="Times New Roman  (TT)" w:hAnsi="Times New Roman  (TT)"/>
          <w:i/>
          <w:iCs/>
          <w:color w:val="000000"/>
          <w:sz w:val="24"/>
          <w:szCs w:val="24"/>
        </w:rPr>
        <w:t>4 kap. 9 § andra stycket 3 och tredje-femte styckena, 10 och 11 §§ bank</w:t>
        <w:softHyphen/>
        <w:t>rörelselagen (1987:617)</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Likvidatorerna skall för varje räken</w:t>
        <w:softHyphen/>
        <w:t>skapsår avge en årsredovis</w:t>
        <w:softHyphen/>
        <w:t>ning, som skall läggas fram på den ordinarie bolagsstämman för godkännande. I fråga om likvi</w:t>
        <w:softHyphen/>
        <w:t xml:space="preserve">datorernas redovisning och dess behandling på stämman tillämpas inte 8 kap. 5 § andra stycket 1 och 2 denna lag. </w:t>
      </w:r>
      <w:r>
        <w:rPr>
          <w:rFonts w:eastAsia="Times New Roman  (TT)" w:cs="Times New Roman  (TT)" w:ascii="Times New Roman  (TT)" w:hAnsi="Times New Roman  (TT)"/>
          <w:i/>
          <w:iCs/>
          <w:color w:val="000000"/>
          <w:sz w:val="24"/>
          <w:szCs w:val="24"/>
        </w:rPr>
        <w:t>Bestämmelserna i 2 kap. 47 §, 48 § första styck</w:t>
        <w:softHyphen/>
        <w:t>et, 51 § andra stycket årsredo</w:t>
        <w:softHyphen/>
        <w:t>visningslagen (0000:00)</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amt  2 kap. 18 § 3 och 3 kap. lagen (0000:00) om årsredovis</w:t>
        <w:softHyphen/>
        <w:t>ning i kreditinstitut och värde</w:t>
        <w:softHyphen/>
        <w:t>pappers</w:t>
        <w:softHyphen/>
        <w:t>bolag behöver inte heller tilläm</w:t>
        <w:softHyphen/>
        <w:t>pas.</w:t>
      </w:r>
      <w:r>
        <w:rPr>
          <w:rFonts w:eastAsia="Times New Roman  (TT)" w:cs="Times New Roman  (TT)" w:ascii="Times New Roman  (TT)" w:hAnsi="Times New Roman  (TT)"/>
          <w:color w:val="000000"/>
          <w:sz w:val="24"/>
          <w:szCs w:val="24"/>
        </w:rPr>
        <w:tab/>
        <w:t>I balansräkningen tas det egna kapitalet upp i en post, varvid aktie</w:t>
        <w:softHyphen/>
        <w:t>kapitalet anges inom linjen, i förekommande fall fördelat på olika aktieslag.</w:t>
      </w:r>
    </w:p>
    <w:p>
      <w:pPr>
        <w:sectPr>
          <w:headerReference w:type="default" r:id="rId3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gen tillgång får tas upp till ett högre värde än den beräknas inbringa efter avdrag för försäljningskostnaderna. Om en tillgång kan beräknas inbringa ett väsentligt högre belopp än det värde som har tagits upp i balansräkningen eller om för en skuld eller en likvida</w:t>
        <w:softHyphen/>
        <w:t>tionskostnad kan beräknas åtgå ett belopp som väsentligt avviker från den redovisade skulden, skall vid tillgångs- eller skuldposten det beräknade beloppet anges inom linj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   Förslag till lag om ändring i sparbankslagen (1987:6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sparbankslagen (1987:619) att 1 kap. 2 §, 2 kap 2 §, 3 kap. 15 §, 4 kap. 17 § och 6 kap. 1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ger en sparbank så många aktier eller andelar i en svensk juridisk person att den har mer än hälften av rösterna för samt</w:t>
        <w:softHyphen/>
        <w:t>liga aktier eller andelar, är sparbanken moderföretag och den andra juri</w:t>
        <w:softHyphen/>
        <w:t>diska personen dotterföretag. Äger ett dotter</w:t>
        <w:softHyphen/>
        <w:t>företag eller äger en spar</w:t>
        <w:softHyphen/>
        <w:t>bank och ett eller flera dotter</w:t>
        <w:softHyphen/>
        <w:t>företag tillsammans eller äger flera dotterföretag tillsammans så många aktier eller andelar i en juridisk person som nyss sagts, är även sistnämnda juridiska person dotterföretag till sparban</w:t>
        <w:softHyphen/>
        <w:t>ken.</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382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sparbank</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ktier eller andelar i en svensk eller utländsk juridisk person,</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ktier eller andelar i en juridisk person och på grund av avtal med andra delägare i denna förfogar över mer än hälften av rösterna för samtliga aktier eller andelar,</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i/>
          <w:iCs/>
          <w:color w:val="000000"/>
          <w:sz w:val="24"/>
          <w:szCs w:val="24"/>
        </w:rPr>
        <w:t>3. äger aktier eller andelar i en juridisk person och har rätt att utse eller avsätta mer än hälften av ledamöterna i dess styrelse eller motsvarande led</w:t>
        <w:softHyphen/>
        <w:t>ningsorgan, eller</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Har en sparbank i annat fall på grund av aktie- eller andels</w:t>
        <w:softHyphen/>
        <w:t>innehav eller avtal ensam ett bestämmande inflytande över en juridisk person och en betydande andel i resultatet av dess verk</w:t>
        <w:softHyphen/>
        <w:t>samhet, är sparbanken moder</w:t>
        <w:softHyphen/>
        <w:t>företag och den juridiska perso</w:t>
        <w:softHyphen/>
        <w:t>nen dotterföretag.</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i annat fall än som avses i 3 på grund av avtal med en juri</w:t>
        <w:softHyphen/>
        <w:t>disk person eller föreskrift i dess bolagsordning, bolagsavtal eller därmed jämförbara stadgar har rätt att ensamt utöva ett bestäm</w:t>
        <w:softHyphen/>
        <w:t>mande inflytande över denna,</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r sparbanken moderföretag och den juridiska personen dotter</w:t>
        <w:softHyphen/>
        <w:t>företag.</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tt dotterföretag, eller ett moderföretag och ett eller flera dotterföre</w:t>
        <w:softHyphen/>
        <w:t>tag tillsammans, eller flera dotterföretag till</w:t>
        <w:softHyphen/>
        <w:t>sammans</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ktier eller andelar i en juridisk person,</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ktier eller andelar i en juridisk person och på grund av avtal med andra delägare i denna förfogar över mer än hälften av rösterna för samtliga aktier eller andelar, eller</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3. </w:t>
      </w:r>
      <w:r>
        <w:rPr>
          <w:rFonts w:eastAsia="Times New Roman  (TT)" w:cs="Times New Roman  (TT)" w:ascii="Times New Roman  (TT)" w:hAnsi="Times New Roman  (TT)"/>
          <w:i/>
          <w:iCs/>
          <w:color w:val="000000"/>
          <w:sz w:val="24"/>
          <w:szCs w:val="24"/>
        </w:rPr>
        <w:t>äger aktier eller andelar i en juridisk person och har rätt att utse eller avsätta mer än hälften av ledamöterna i dess styrelse eller motsvarande led</w:t>
        <w:softHyphen/>
        <w:t>ningsorgan,</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är även en sådan juridisk person dotterföretag till moderföretaget.</w:t>
      </w:r>
      <w:r>
        <w:rPr>
          <w:rFonts w:eastAsia="Times New Roman  (TT)" w:cs="Times New Roman  (TT)" w:ascii="Times New Roman  (TT)" w:hAnsi="Times New Roman  (TT)"/>
          <w:color w:val="000000"/>
          <w:sz w:val="24"/>
          <w:szCs w:val="24"/>
        </w:rPr>
        <w:tab/>
        <w:t>Moderföretag och dotterföretag utgör tillsammans en koncern.</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2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iftarna anger villkoren för sparbankens bildande. När en spar</w:t>
        <w:softHyphen/>
        <w:t>bank bildas skall till en grundfond avsättas ett belopp, vars storlek skall bestämmas med hänsyn till omfattningen och beskaffenheten av den planerade rörelsen. Grundfonden skall betalas med pengar.</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parbanken skall när rörelsen på</w:t>
        <w:softHyphen/>
        <w:t>börjas ha fonder som vid tid</w:t>
        <w:softHyphen/>
        <w:t xml:space="preserve">punkten för beslut om oktroj motsvarar minst en miljon ecu. I </w:t>
      </w:r>
      <w:r>
        <w:rPr>
          <w:rFonts w:eastAsia="Times New Roman  (TT)" w:cs="Times New Roman  (TT)" w:ascii="Times New Roman  (TT)" w:hAnsi="Times New Roman  (TT)"/>
          <w:i/>
          <w:iCs/>
          <w:color w:val="000000"/>
          <w:sz w:val="24"/>
          <w:szCs w:val="24"/>
        </w:rPr>
        <w:t>4 kap. 7 § bankrörelselagen (1987:617)</w:t>
      </w:r>
      <w:r>
        <w:rPr>
          <w:rFonts w:eastAsia="Times New Roman  (TT)" w:cs="Times New Roman  (TT)" w:ascii="Times New Roman  (TT)" w:hAnsi="Times New Roman  (TT)"/>
          <w:color w:val="000000"/>
          <w:sz w:val="24"/>
          <w:szCs w:val="24"/>
        </w:rPr>
        <w:t xml:space="preserve"> finns bestämmelser om vad som utgör fonder.</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Sparbanken skall när rörelsen påbörjas ha fonder som vid tid</w:t>
        <w:softHyphen/>
        <w:t xml:space="preserve">punkten för beslut om oktroj motsvarar minst en miljon ecu. I </w:t>
      </w:r>
      <w:r>
        <w:rPr>
          <w:rFonts w:eastAsia="Times New Roman  (TT)" w:cs="Times New Roman  (TT)" w:ascii="Times New Roman  (TT)" w:hAnsi="Times New Roman  (TT)"/>
          <w:i/>
          <w:iCs/>
          <w:color w:val="000000"/>
          <w:sz w:val="24"/>
          <w:szCs w:val="24"/>
        </w:rPr>
        <w:t>2 kap. 20 § 3 lagen (0000:00) om års</w:t>
        <w:softHyphen/>
        <w:t>redovisning i kredit</w:t>
        <w:softHyphen/>
        <w:t>institut och värde</w:t>
        <w:softHyphen/>
        <w:t>pappers</w:t>
        <w:softHyphen/>
        <w:t>bolag</w:t>
      </w:r>
      <w:r>
        <w:rPr>
          <w:rFonts w:eastAsia="Times New Roman  (TT)" w:cs="Times New Roman  (TT)" w:ascii="Times New Roman  (TT)" w:hAnsi="Times New Roman  (TT)"/>
          <w:color w:val="000000"/>
          <w:sz w:val="24"/>
          <w:szCs w:val="24"/>
        </w:rPr>
        <w:t xml:space="preserve"> finns bestäm</w:t>
        <w:softHyphen/>
        <w:t>melser om vad som utgör fonder.</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w:t>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eslut av sparbanks</w:t>
        <w:softHyphen/>
        <w:t>stämman inte har tillkommit i behörig ordning eller i övrigt stridet mot denna lag, bankrörel</w:t>
        <w:softHyphen/>
        <w:t>selagen (1987:617) eller regle</w:t>
        <w:softHyphen/>
        <w:t>mentet, kan talan mot sparban</w:t>
        <w:softHyphen/>
        <w:t>ken om att beslutet skall upp</w:t>
        <w:softHyphen/>
        <w:t>hävas eller ändras föras av huvudman, styrelsen eller styrel</w:t>
        <w:softHyphen/>
        <w:t>se</w:t>
        <w:softHyphen/>
        <w:t xml:space="preserve">ledamot. </w:t>
      </w:r>
      <w:r>
        <w:br w:type="page"/>
      </w:r>
    </w:p>
    <w:p>
      <w:p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Om ett beslut av sparbanks</w:t>
        <w:softHyphen/>
        <w:t>stämman inte har tillkommit i be</w:t>
        <w:softHyphen/>
        <w:t xml:space="preserve">hörig ordning eller i övrigt stridet mot denna lag, </w:t>
      </w:r>
      <w:r>
        <w:rPr>
          <w:rFonts w:eastAsia="Times New Roman  (TT)" w:cs="Times New Roman  (TT)" w:ascii="Times New Roman  (TT)" w:hAnsi="Times New Roman  (TT)"/>
          <w:i/>
          <w:iCs/>
          <w:color w:val="000000"/>
          <w:sz w:val="24"/>
          <w:szCs w:val="24"/>
        </w:rPr>
        <w:t>lagen (0000:00) om årsredovisning i kredit</w:t>
        <w:softHyphen/>
        <w:t>institut och värdepappers</w:t>
        <w:softHyphen/>
        <w:t>bolag,</w:t>
      </w:r>
      <w:r>
        <w:rPr>
          <w:rFonts w:eastAsia="Times New Roman  (TT)" w:cs="Times New Roman  (TT)" w:ascii="Times New Roman  (TT)" w:hAnsi="Times New Roman  (TT)"/>
          <w:color w:val="000000"/>
          <w:sz w:val="24"/>
          <w:szCs w:val="24"/>
        </w:rPr>
        <w:t xml:space="preserve"> bank</w:t>
        <w:softHyphen/>
        <w:t>rörel</w:t>
        <w:softHyphen/>
        <w:t>selagen (1987: 617) eller regle</w:t>
        <w:softHyphen/>
        <w:t>mentet, kan talan mot sparbanken om att beslutet skall upphävas eller ändras föras av huvudman, styrelsen eller styrelse</w:t>
        <w:softHyphen/>
        <w:t xml:space="preserve">ledamot. </w:t>
        <w:tab/>
        <w:t>Talan skall väckas inom tre månader från dagen för beslutet. Väcks inte talan inom denna tid, är rätten till talan förlo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får väckas senare än vad som sägs i andra stycket n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lutet är sådant att det inte lagligen kan fattas ens med alla huvudmännens sam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amtycke till beslutet krävs av alla eller vissa huvudmän och sådant samtycke inte har gett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llelse till stämman inte har skett eller de bestämmelser om kallelse som gäller för sparbanken har eftersatts i något väsentligt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kan ändra sparbanksstämmans beslut endast om det kan fastställas vilket innehåll beslutet rätteligen borde ha haft. Är spar</w:t>
        <w:softHyphen/>
        <w:t>banskstämmans beslut sådant som enligt dena lag eller bankrörelse</w:t>
        <w:softHyphen/>
        <w:t>lagen skall anmälas för registrering, skall rätten under</w:t>
        <w:softHyphen/>
        <w:t>rätta Finans</w:t>
        <w:softHyphen/>
        <w:t>inspektionen för registrering, om beslutet har upphävts eller ändrats genom en dom som har vunnit laga kraft eller rätten genom beslut under rättegången har förordnat att sparbanksstämmans beslut inte får verk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4 kap</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eslut av spar</w:t>
        <w:softHyphen/>
        <w:t>banks</w:t>
        <w:softHyphen/>
        <w:t>stämman inte har tillkommit i behörig ordning eller i övrigt strider mot denna lag, bankrörel</w:t>
        <w:softHyphen/>
        <w:t>selagen (1987:617) eller regle</w:t>
        <w:softHyphen/>
        <w:t>men</w:t>
        <w:softHyphen/>
        <w:t>tet, kan talan mot spar</w:t>
        <w:softHyphen/>
        <w:t>ban</w:t>
        <w:softHyphen/>
        <w:t>ken om att beslutet skall upp</w:t>
        <w:softHyphen/>
        <w:t>hävas eller ändras föras av huvudman, styrel</w:t>
        <w:softHyphen/>
        <w:t>sen eller styrel</w:t>
        <w:softHyphen/>
        <w:t>seledamot.</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Om ett beslut av spar</w:t>
        <w:softHyphen/>
        <w:t>banks</w:t>
        <w:softHyphen/>
        <w:t>stämman inte har tillkommit i be</w:t>
        <w:softHyphen/>
        <w:t xml:space="preserve">hörig ordning eller i övrigt strider mot denna lag, </w:t>
      </w:r>
      <w:r>
        <w:rPr>
          <w:rFonts w:eastAsia="Times New Roman  (TT)" w:cs="Times New Roman  (TT)" w:ascii="Times New Roman  (TT)" w:hAnsi="Times New Roman  (TT)"/>
          <w:i/>
          <w:iCs/>
          <w:color w:val="000000"/>
          <w:sz w:val="24"/>
          <w:szCs w:val="24"/>
        </w:rPr>
        <w:t>lagen (0000:00) om årsredovisning i kredit</w:t>
        <w:softHyphen/>
        <w:t>insti</w:t>
        <w:softHyphen/>
        <w:t>tut och värdepappers</w:t>
        <w:softHyphen/>
        <w:t>bolag,</w:t>
      </w:r>
      <w:r>
        <w:rPr>
          <w:rFonts w:eastAsia="Times New Roman  (TT)" w:cs="Times New Roman  (TT)" w:ascii="Times New Roman  (TT)" w:hAnsi="Times New Roman  (TT)"/>
          <w:color w:val="000000"/>
          <w:sz w:val="24"/>
          <w:szCs w:val="24"/>
        </w:rPr>
        <w:t xml:space="preserve"> bankrörel</w:t>
        <w:softHyphen/>
        <w:t>selagen (1987: 617) eller regle</w:t>
        <w:softHyphen/>
        <w:t>men</w:t>
        <w:softHyphen/>
        <w:t>tet, kan talan mot spar</w:t>
        <w:softHyphen/>
        <w:t>banken om att beslutet skall upphävas eller ändras föras av huvudman, styrel</w:t>
        <w:softHyphen/>
        <w:t>sen eller styrelseledamot.</w:t>
        <w:tab/>
        <w:t>Talan skall väckas inom tre månader från dagen för beslutet. Väcks inte talan inom denna tid, är rätten till talan förlora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lan får väckas senare än vad som sägs i andra stycket när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lutet är sådant att det inte lagligen kan fattas ens med alla huvudmännens samtyck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amtycke till beslutet krävs av alla eller vissa huvudmän och sådant samtycke inte har getts,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llelse till stämman inte har skett eller de bestämmelser om kallelse som gäller för sparbanken har eftersatts i något väsentligt avseend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kan ändra sparbanksstämmans beslut endast om det kan fast</w:t>
        <w:softHyphen/>
        <w:t>ställas vilket innehåll beslutet rätteligen borde ha haft. Är spar</w:t>
        <w:softHyphen/>
        <w:t>banks</w:t>
        <w:softHyphen/>
        <w:t>stämmans beslut sådant som enligt denna lag eller bankrörelse</w:t>
        <w:softHyphen/>
        <w:t>lagen skall anmälas för registrering, skall rätten underrätta Finans</w:t>
        <w:softHyphen/>
        <w:t>inspektionen för registrering, om beslutet har upphävts eller ändrats genom en dom som har vunnit laga kraft eller rätten genom beslut under rättegången har förordnat att sparbanksstämmans beslut inte får verkställa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6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Likvidatorerna skall för varje räken</w:t>
        <w:softHyphen/>
        <w:t>skapsår avge en års</w:t>
        <w:softHyphen/>
        <w:t>redovis</w:t>
        <w:softHyphen/>
        <w:t>ning, som skall läggas fram på den ordinarie sparbanksstämman för godkännande. I fråga om lik</w:t>
        <w:softHyphen/>
        <w:t>vida</w:t>
        <w:softHyphen/>
        <w:t xml:space="preserve">torernas redovisning och dess behandling på stämman tillämpas inte 4 kap. 6 § andra stycket 1 och 2 denna lag </w:t>
      </w:r>
      <w:r>
        <w:rPr>
          <w:rFonts w:eastAsia="Times New Roman  (TT)" w:cs="Times New Roman  (TT)" w:ascii="Times New Roman  (TT)" w:hAnsi="Times New Roman  (TT)"/>
          <w:i/>
          <w:iCs/>
          <w:color w:val="000000"/>
          <w:sz w:val="24"/>
          <w:szCs w:val="24"/>
        </w:rPr>
        <w:t>samt 4 kap. 9 § andra stycket 3 och tredje-femte styckena, 10 och 11 §§ bank</w:t>
        <w:softHyphen/>
        <w:t>rörelselagen (1987:617).</w:t>
      </w:r>
      <w:r>
        <w:br w:type="page"/>
      </w:r>
    </w:p>
    <w:p>
      <w:pPr>
        <w:sectPr>
          <w:headerReference w:type="default" r:id="rId3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Likvidatorerna skall för varje räkenskapsår avge en års</w:t>
        <w:softHyphen/>
        <w:t>redovis</w:t>
        <w:softHyphen/>
        <w:t>ning, som skall läggas fram på den ordinarie sparbanksstämman för godkännande. I fråga om lik</w:t>
        <w:softHyphen/>
        <w:t>vida</w:t>
        <w:softHyphen/>
        <w:t xml:space="preserve">torernas redovisning och dess behandling på stämman tillämpas inte 4 kap. 6 § andra stycket 1 och 2 denna lag. </w:t>
      </w:r>
      <w:r>
        <w:rPr>
          <w:rFonts w:eastAsia="Times New Roman  (TT)" w:cs="Times New Roman  (TT)" w:ascii="Times New Roman  (TT)" w:hAnsi="Times New Roman  (TT)"/>
          <w:i/>
          <w:iCs/>
          <w:color w:val="000000"/>
          <w:sz w:val="24"/>
          <w:szCs w:val="24"/>
        </w:rPr>
        <w:t>Be</w:t>
        <w:softHyphen/>
        <w:t>stämmelserna i 2 kap. 47 §, 48 § första stycket och 51 § andra stycket årsredo</w:t>
        <w:softHyphen/>
        <w:t>vis</w:t>
        <w:softHyphen/>
        <w:t>ningslagen (0000:00) samt 2 kap. 18 § 3 och 3 kap. lagen (0000:00) om årsredovisning i kredit</w:t>
        <w:softHyphen/>
        <w:t>institut och värdepappers</w:t>
        <w:softHyphen/>
        <w:t xml:space="preserve">bolag behöver inte heller tillämpas.  </w:t>
      </w:r>
      <w:r>
        <w:rPr>
          <w:rFonts w:eastAsia="Times New Roman  (TT)" w:cs="Times New Roman  (TT)" w:ascii="Times New Roman  (TT)" w:hAnsi="Times New Roman  (TT)"/>
          <w:color w:val="000000"/>
          <w:sz w:val="24"/>
          <w:szCs w:val="24"/>
        </w:rPr>
        <w:tab/>
        <w:t>Ingen tillgång får i balansräkningen tas upp till ett högre värde än den beräknas inbringa efter avdrag för försäljningskostnaderna. Om en tillgång kan beräknas inbringa ett väsentligt högre belopp än det värde som har tagits upp i balansräkningen eller om för en skuld eller en likvidationskostnad kan beräknas åtgå ett belopp som väsent</w:t>
        <w:softHyphen/>
        <w:t xml:space="preserve">ligt avviker från den redovisade skulden, skall vid tillgångs- eller skuldposten det beräknade beloppet anges inom linj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14   Förslag till lag om ändring i föreningsbankslagen (1987:6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föreningsbankslagen (1987:620) att 1 kap 4 och 8 §§, 6 kap, 15 §, 7 kap. 18 § och 9 kap. 13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n föreningsbanks förpliktelser svarar endast bankens tillgång</w:t>
        <w:softHyphen/>
        <w:t>ar, med undantag av vad som följer av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åligger varje medlem att betala insats i föreningsbanken i enlighet med vad som föreskrivs i stadgarna. Betalningen skall alltid fullgöras i pe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 central föreningsbank skall tillsammans med anslutna lokala förenings</w:t>
        <w:softHyphen/>
        <w:t>banker när den centrala föreningsbankens rörelse påbör</w:t>
        <w:softHyphen/>
        <w:t>jas ha ett bundet eget kapital som vid tidpunkten för beslut om oktroj mot</w:t>
        <w:softHyphen/>
        <w:t xml:space="preserve">svarar minst fem miljoner ecu. I </w:t>
      </w:r>
      <w:r>
        <w:rPr>
          <w:rFonts w:eastAsia="Times New Roman  (TT)" w:cs="Times New Roman  (TT)" w:ascii="Times New Roman  (TT)" w:hAnsi="Times New Roman  (TT)"/>
          <w:i/>
          <w:iCs/>
          <w:color w:val="000000"/>
          <w:sz w:val="24"/>
          <w:szCs w:val="24"/>
        </w:rPr>
        <w:t>4 kap. 7 § bank</w:t>
        <w:softHyphen/>
        <w:t>rörelselagen (1987:617)</w:t>
      </w:r>
      <w:r>
        <w:rPr>
          <w:rFonts w:eastAsia="Times New Roman  (TT)" w:cs="Times New Roman  (TT)" w:ascii="Times New Roman  (TT)" w:hAnsi="Times New Roman  (TT)"/>
          <w:color w:val="000000"/>
          <w:sz w:val="24"/>
          <w:szCs w:val="24"/>
        </w:rPr>
        <w:t xml:space="preserve"> finns bestämmelser om vad som utgör bundet eget kapital.</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En central föreningsbank skall tillsammans med anslutna lokala förenings</w:t>
        <w:softHyphen/>
        <w:t>banker när den centrala föreningsbankens rörelse påbör</w:t>
        <w:softHyphen/>
        <w:t>jas ha ett bundet eget kapital som vid tidpunkten för beslut om oktroj mot</w:t>
        <w:softHyphen/>
        <w:t xml:space="preserve">svarar minst fem miljoner ecu. I </w:t>
      </w:r>
      <w:r>
        <w:rPr>
          <w:rFonts w:eastAsia="Times New Roman  (TT)" w:cs="Times New Roman  (TT)" w:ascii="Times New Roman  (TT)" w:hAnsi="Times New Roman  (TT)"/>
          <w:i/>
          <w:iCs/>
          <w:color w:val="000000"/>
          <w:sz w:val="24"/>
          <w:szCs w:val="24"/>
        </w:rPr>
        <w:t>2 kap. 20 § 4 lagen (0000:00) om årsredovis</w:t>
        <w:softHyphen/>
        <w:t>ning i kredit</w:t>
        <w:softHyphen/>
        <w:t>institut och värde</w:t>
        <w:softHyphen/>
        <w:t>pappers</w:t>
        <w:softHyphen/>
        <w:t>bolag</w:t>
      </w:r>
      <w:r>
        <w:rPr>
          <w:rFonts w:eastAsia="Times New Roman  (TT)" w:cs="Times New Roman  (TT)" w:ascii="Times New Roman  (TT)" w:hAnsi="Times New Roman  (TT)"/>
          <w:color w:val="000000"/>
          <w:sz w:val="24"/>
          <w:szCs w:val="24"/>
        </w:rPr>
        <w:t xml:space="preserve"> finns be</w:t>
        <w:softHyphen/>
        <w:t>stäm</w:t>
        <w:softHyphen/>
        <w:t>melser om vad som utgör bundet eget kapital.</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ger en föreningsbank så många aktier eller andelar i en svensk juridisk person att den har mer än hälften av rösterna för samtliga aktier eller andelar, är förenings</w:t>
        <w:softHyphen/>
        <w:t>banken moderför</w:t>
        <w:softHyphen/>
        <w:t>ening och den juridiska personen dotterföretag. Äger ett dotter</w:t>
        <w:softHyphen/>
        <w:t>företag eller äger en moderför</w:t>
        <w:softHyphen/>
        <w:t>ening och ett eller flera dotter</w:t>
        <w:softHyphen/>
        <w:t>företag tillsammans eller äger flera dotterföretag tillsam</w:t>
        <w:softHyphen/>
        <w:t>mans så många aktier eller andelar i en juridisk person som nyss har sagts, är även sistnämnda juri</w:t>
        <w:softHyphen/>
        <w:t>diska person dotterföretag till moderföreninge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föreningsbank</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ktier eller andelar i en svensk eller utländsk juridisk perso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b/>
        <w:t>2. äger aktier eller andelar i en juridisk person och på grund av avtal med andra delägare i denna förfogar över mer än hälften av rösterna för samtliga aktier eller andel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3. äger aktier eller andelar i en juridisk person och har rätt att utse eller avsätta mer än hälften av ledamöterna i dess styrelse eller motsvarande led</w:t>
        <w:softHyphen/>
        <w:t>ningsorgan, eller</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Har en föreningsbank i annat fall på grund av aktie- eller andels</w:t>
        <w:softHyphen/>
        <w:t>inne</w:t>
        <w:softHyphen/>
        <w:t>hav eller avtal ensam ett be</w:t>
        <w:softHyphen/>
        <w:t>stämman</w:t>
        <w:softHyphen/>
        <w:t>de inflytande över en juridisk person och en be</w:t>
        <w:softHyphen/>
        <w:t>tydande andel i resultatet av dess verk</w:t>
        <w:softHyphen/>
        <w:t>samhet, är föreningsbanken moder</w:t>
        <w:softHyphen/>
        <w:t>företag och den juridiska perso</w:t>
        <w:softHyphen/>
        <w:t>nen dotter</w:t>
        <w:softHyphen/>
        <w:t>företag.</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i annat fall än som avses i 3 på grund av avtal med en juri</w:t>
        <w:softHyphen/>
        <w:t>disk person eller föreskrift i dess bolagsordning, bolagsavtal eller därmed jämförbara stadgar har rätt att ensamt utöva ett bestäm</w:t>
        <w:softHyphen/>
        <w:t>mande inflytande över denna, är föreningsbanken moder</w:t>
        <w:softHyphen/>
        <w:t>företag och den juridiska personen dotter</w:t>
        <w:softHyphen/>
        <w:t>företag.</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tt dotterföretag, eller ett moderföretag och ett eller flera dotterföre</w:t>
        <w:softHyphen/>
        <w:t>tag tillsammans, eller flera dotterföretag till</w:t>
        <w:softHyphen/>
        <w:t>samman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1. innehar mer än hälften av rösterna för samtliga aktier eller andelar i en juridisk perso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b/>
        <w:t>2. äger aktier eller andelar i en juridisk person och på grund av avtal med andra delägare i denna förfogar över mer än hälften av rösterna för samtliga aktier eller andelar, eller</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ktier eller andelar i en juridisk person och har rätt att utse eller avsätta mer än hälften av ledamöterna i dess styrelse eller motsvarande led</w:t>
        <w:softHyphen/>
        <w:t>ningsorga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är även en sådan juridisk person dotterföretag till moderföretage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 xml:space="preserve">Moderförening </w:t>
      </w:r>
      <w:r>
        <w:rPr>
          <w:rFonts w:eastAsia="Times New Roman  (TT)" w:cs="Times New Roman  (TT)" w:ascii="Times New Roman  (TT)" w:hAnsi="Times New Roman  (TT)"/>
          <w:color w:val="000000"/>
          <w:sz w:val="24"/>
          <w:szCs w:val="24"/>
        </w:rPr>
        <w:t>och dotterföre</w:t>
        <w:softHyphen/>
        <w:t>tag utgör tillsammans en kon</w:t>
        <w:softHyphen/>
        <w:t>cer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 xml:space="preserve">Moderföretag </w:t>
      </w:r>
      <w:r>
        <w:rPr>
          <w:rFonts w:eastAsia="Times New Roman  (TT)" w:cs="Times New Roman  (TT)" w:ascii="Times New Roman  (TT)" w:hAnsi="Times New Roman  (TT)"/>
          <w:color w:val="000000"/>
          <w:sz w:val="24"/>
          <w:szCs w:val="24"/>
        </w:rPr>
        <w:t>och dotterföre</w:t>
        <w:softHyphen/>
        <w:t>tag utgör tillsammans en kon</w:t>
        <w:softHyphen/>
        <w:t>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eller annan ställföreträdare för föreningsbanken får inte företa rättshandling eller annan åtgärd som är ägnad att bereda otill</w:t>
        <w:softHyphen/>
        <w:t>börlig fördel åt en medlem eller någon annan till nackdel för för</w:t>
        <w:softHyphen/>
        <w:t>eningsbanken eller annan med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ällföreträdare får inte följa sådana före</w:t>
        <w:softHyphen/>
        <w:t>skrifter av förenings</w:t>
        <w:softHyphen/>
        <w:t>banks</w:t>
        <w:softHyphen/>
        <w:t>stämman eller annat före</w:t>
        <w:softHyphen/>
        <w:t>ningsorgan som inte är gällande där</w:t>
        <w:softHyphen/>
        <w:t>för att de står i strid med denna lag, bankrörelselagen (1987:617) eller stadgarn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En ställföreträdare får inte följa sådana före</w:t>
        <w:softHyphen/>
        <w:t>skrifter av förenings</w:t>
        <w:softHyphen/>
        <w:t>banks</w:t>
        <w:softHyphen/>
        <w:t>stämman eller annat före</w:t>
        <w:softHyphen/>
        <w:t>nings</w:t>
        <w:softHyphen/>
        <w:t xml:space="preserve">organ som inte är gällande därför att de står i strid med denna lag, </w:t>
      </w:r>
      <w:r>
        <w:rPr>
          <w:rFonts w:eastAsia="Times New Roman  (TT)" w:cs="Times New Roman  (TT)" w:ascii="Times New Roman  (TT)" w:hAnsi="Times New Roman  (TT)"/>
          <w:i/>
          <w:iCs/>
          <w:color w:val="000000"/>
          <w:sz w:val="24"/>
          <w:szCs w:val="24"/>
        </w:rPr>
        <w:t>lagen (0000:00) om årsredo</w:t>
        <w:softHyphen/>
        <w:t>visning i kredit</w:t>
        <w:softHyphen/>
        <w:t>institut och värdepappers</w:t>
        <w:softHyphen/>
        <w:t>bolag</w:t>
      </w:r>
      <w:r>
        <w:rPr>
          <w:rFonts w:eastAsia="Times New Roman  (TT)" w:cs="Times New Roman  (TT)" w:ascii="Times New Roman  (TT)" w:hAnsi="Times New Roman  (TT)"/>
          <w:color w:val="000000"/>
          <w:sz w:val="24"/>
          <w:szCs w:val="24"/>
        </w:rPr>
        <w:t>, bank</w:t>
        <w:softHyphen/>
        <w:t>rörelse</w:t>
        <w:softHyphen/>
        <w:t>lagen (1987:617) eller stadgarn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eslut av förenings</w:t>
        <w:softHyphen/>
        <w:t>banksstämman inte har kommit till i behörig ordning eller i övrigt strider mot denna lag, bank</w:t>
        <w:softHyphen/>
        <w:t>rörel</w:t>
        <w:softHyphen/>
        <w:t>selagen (1987:617) eller stadgar</w:t>
        <w:softHyphen/>
        <w:t>na, kan talan mot förenings</w:t>
        <w:softHyphen/>
        <w:t>banken om att beslutet skall upphävas eller ändras föras av medlem, innehavare av för</w:t>
        <w:softHyphen/>
        <w:t>lagsandelar, styrelsen eller styrelse</w:t>
        <w:softHyphen/>
        <w:t xml:space="preserve">ledamot.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Om ett beslut av förenings</w:t>
        <w:softHyphen/>
        <w:t xml:space="preserve">banksstämman inte har kommit till i behörig ordning eller i övrigt strider mot denna lag, </w:t>
      </w:r>
      <w:r>
        <w:rPr>
          <w:rFonts w:eastAsia="Times New Roman  (TT)" w:cs="Times New Roman  (TT)" w:ascii="Times New Roman  (TT)" w:hAnsi="Times New Roman  (TT)"/>
          <w:i/>
          <w:iCs/>
          <w:color w:val="000000"/>
          <w:sz w:val="24"/>
          <w:szCs w:val="24"/>
        </w:rPr>
        <w:t>lagen (0000:00) om års</w:t>
        <w:softHyphen/>
        <w:t>redovis</w:t>
        <w:softHyphen/>
        <w:t>ning i kre</w:t>
        <w:softHyphen/>
        <w:t>dit</w:t>
        <w:softHyphen/>
        <w:t>institut och värde</w:t>
        <w:softHyphen/>
        <w:t>pappers</w:t>
        <w:softHyphen/>
        <w:t>bolag,</w:t>
      </w:r>
      <w:r>
        <w:rPr>
          <w:rFonts w:eastAsia="Times New Roman  (TT)" w:cs="Times New Roman  (TT)" w:ascii="Times New Roman  (TT)" w:hAnsi="Times New Roman  (TT)"/>
          <w:color w:val="000000"/>
          <w:sz w:val="24"/>
          <w:szCs w:val="24"/>
        </w:rPr>
        <w:t xml:space="preserve"> bankrörelselagen (1987:617) eller stadgarna, kan talan mot före</w:t>
        <w:softHyphen/>
        <w:t>nings</w:t>
        <w:softHyphen/>
        <w:t>banken om att beslutet skall upphävas eller ändras föras av medlem, inne</w:t>
        <w:softHyphen/>
        <w:t>havare av förlags</w:t>
        <w:softHyphen/>
        <w:t>andelar, styrel</w:t>
        <w:softHyphen/>
        <w:t>sen eller styrelse</w:t>
        <w:softHyphen/>
        <w:t xml:space="preserve">ledamot. </w:t>
        <w:tab/>
        <w:t>Talan skall väckas inom tre månader från dagen för beslutet. Väcks inte talan inom denna tid, är rätten till talan förlo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får väckas senare än vad som sägs i andra stycket n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beslutet är sådant att det inte lagligen kan fattas ens med alla medlemmars samtyc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amtycke till beslutet krävs av alla eller vissa medlemmar och sådant samtycke inte har gett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llelse till stämman inte har skett eller de bestämmelser om kallelse som gäller för föreningsbanken har eftersatts i något väsent</w:t>
        <w:softHyphen/>
        <w:t>ligt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dom varigenom föreningsbanksstämmans beslut upphävs eller ändras gäller även för de medlemmar och innehavare av förlagsan</w:t>
        <w:softHyphen/>
        <w:t>delar som inte har fört talan. Rätten kan ändra föreningsbanksstämm</w:t>
        <w:softHyphen/>
        <w:t>mans beslut endast om det kan fastställas vilket innehåll beslutet rätteligen borde ha haft. Är föreningsbanksstämmans beslut sådant som enligt denna lag eller bankrörelse</w:t>
        <w:softHyphen/>
        <w:t>lagen skall anmälas för regi</w:t>
        <w:softHyphen/>
        <w:t>strering, skall rätten underrätta Finansinspektionen för registrering, om beslutet har upphävts eller ändrats genom en dom som har vunnit laga kraft eller rätten genom beslut under rättegången har förordnat att förenings</w:t>
        <w:softHyphen/>
        <w:t>banksstämmans beslut inte får verk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Likvidatorerna skall för varje räkenskapsår avge en årsredovis</w:t>
        <w:softHyphen/>
        <w:t>ning, som skall läggas fram på den ordinarie föreningsbanks</w:t>
        <w:softHyphen/>
        <w:t>stäm</w:t>
        <w:softHyphen/>
        <w:t>man för godkännande. I fråga om likvidatorernas redovis</w:t>
        <w:softHyphen/>
        <w:t xml:space="preserve">ning och dess behandling på stämman tillämpas inte 7 kap. 5 § andra stycket 1 och 2 denna lag </w:t>
      </w:r>
      <w:r>
        <w:rPr>
          <w:rFonts w:eastAsia="Times New Roman  (TT)" w:cs="Times New Roman  (TT)" w:ascii="Times New Roman  (TT)" w:hAnsi="Times New Roman  (TT)"/>
          <w:i/>
          <w:iCs/>
          <w:color w:val="000000"/>
          <w:sz w:val="24"/>
          <w:szCs w:val="24"/>
        </w:rPr>
        <w:t>samt 4 kap. 9 § andra styck</w:t>
        <w:softHyphen/>
        <w:t>et 3 och tredje-femte styckena och 10 och 11 §§ bankrörelse</w:t>
        <w:softHyphen/>
        <w:t>lagen (1987: 617).</w:t>
      </w:r>
      <w:r>
        <w:br w:type="page"/>
      </w:r>
    </w:p>
    <w:p>
      <w:pPr>
        <w:sectPr>
          <w:headerReference w:type="default" r:id="rId3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81" w:leader="none"/>
        </w:tabs>
        <w:bidi w:val="0"/>
        <w:spacing w:lineRule="auto" w:line="240" w:before="0" w:after="0"/>
        <w:ind w:left="0" w:right="0" w:firstLine="4081"/>
        <w:jc w:val="both"/>
        <w:rPr/>
      </w:pPr>
      <w:r>
        <w:rPr>
          <w:rFonts w:eastAsia="Times New Roman  (TT)" w:cs="Times New Roman  (TT)" w:ascii="Times New Roman  (TT)" w:hAnsi="Times New Roman  (TT)"/>
          <w:color w:val="000000"/>
          <w:sz w:val="24"/>
          <w:szCs w:val="24"/>
        </w:rPr>
        <w:t>Likvidatorerna skall för varje räkenskapsår avge en årsredovis</w:t>
        <w:softHyphen/>
        <w:t>ning, som skall läggas fram på den ordinarie föreningsbanks</w:t>
        <w:softHyphen/>
        <w:t>stäm</w:t>
        <w:softHyphen/>
        <w:t>man för godkännande. I fråga om likvidatorernas redovis</w:t>
        <w:softHyphen/>
        <w:t>ning och dess behandling på stämman tillämpas inte 7 kap. 5 § andra stycket 1 och 2 denna la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Be</w:t>
        <w:softHyphen/>
        <w:t>stäm</w:t>
        <w:softHyphen/>
        <w:t>melserna i 47 §, 48 § första stycket och 51 § andra stycket års</w:t>
        <w:softHyphen/>
        <w:t>redo</w:t>
        <w:softHyphen/>
        <w:t>visningslagen (0000:00) samt 2 kap. 18 § 3 och 3 kap. lagen (0000:00) om årsredovisning i kredit</w:t>
        <w:softHyphen/>
        <w:t>institut och värdepappers</w:t>
        <w:softHyphen/>
        <w:t>bolag behöver inte heller tilläm</w:t>
        <w:softHyphen/>
        <w:t xml:space="preserve">pas.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5  Förslag till lag om ändring i lagen (1992:1610) om kreditmarknad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2:1610 om kredit</w:t>
        <w:softHyphen/>
        <w:t>marknadsbolag att 2 kap. 4 §, 4 kap. 4 §, 5 kap. 2 § och p 8 till övergångsbestämmelserna,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tt kreditmarknadsbolag skall när verksamheten påbörjas ha ett bundet eget kapital som vid tidpunkten för beslut om tillstånd enligt 1 § motsvarar minst fem miljoner ecu. </w:t>
      </w:r>
      <w:r>
        <w:rPr>
          <w:rFonts w:eastAsia="Times New Roman  (TT)" w:cs="Times New Roman  (TT)" w:ascii="Times New Roman  (TT)" w:hAnsi="Times New Roman  (TT)"/>
          <w:i/>
          <w:iCs/>
          <w:color w:val="000000"/>
          <w:sz w:val="24"/>
          <w:szCs w:val="24"/>
        </w:rPr>
        <w:t>I 11 kap. 7 § aktie</w:t>
        <w:softHyphen/>
        <w:t>bolagslagen (1975:1385)</w:t>
      </w:r>
      <w:r>
        <w:rPr>
          <w:rFonts w:eastAsia="Times New Roman  (TT)" w:cs="Times New Roman  (TT)" w:ascii="Times New Roman  (TT)" w:hAnsi="Times New Roman  (TT)"/>
          <w:color w:val="000000"/>
          <w:sz w:val="24"/>
          <w:szCs w:val="24"/>
        </w:rPr>
        <w:t xml:space="preserve"> finns bestämmelser om vad som utgör bundet eget kapital.</w:t>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pPr>
      <w:r>
        <w:rPr>
          <w:rFonts w:eastAsia="Times New Roman  (TT)" w:cs="Times New Roman  (TT)" w:ascii="Times New Roman  (TT)" w:hAnsi="Times New Roman  (TT)"/>
          <w:color w:val="000000"/>
          <w:sz w:val="24"/>
          <w:szCs w:val="24"/>
        </w:rPr>
        <w:t xml:space="preserve">Ett kreditmarknadsbolag skall när verksamheten påbörjas ha ett bundet eget kapital som vid tidpunkten för beslut om tillstånd enligt 1 § motsvarar minst fem miljoner ecu. </w:t>
      </w:r>
      <w:r>
        <w:rPr>
          <w:rFonts w:eastAsia="Times New Roman  (TT)" w:cs="Times New Roman  (TT)" w:ascii="Times New Roman  (TT)" w:hAnsi="Times New Roman  (TT)"/>
          <w:i/>
          <w:iCs/>
          <w:color w:val="000000"/>
          <w:sz w:val="24"/>
          <w:szCs w:val="24"/>
        </w:rPr>
        <w:t>I 2 kap. 20 § 2 la</w:t>
        <w:softHyphen/>
        <w:t>gen (0000:00)</w:t>
      </w:r>
      <w:r>
        <w:rPr>
          <w:rFonts w:eastAsia="Times New Roman  (TT)" w:cs="Times New Roman  (TT)" w:ascii="Times New Roman  (TT)" w:hAnsi="Times New Roman  (TT)"/>
          <w:i/>
          <w:iCs/>
          <w:color w:val="000000"/>
          <w:sz w:val="24"/>
          <w:szCs w:val="24"/>
        </w:rPr>
        <w:t xml:space="preserve"> om årsredo</w:t>
        <w:softHyphen/>
        <w:t>visning i kredit</w:t>
        <w:softHyphen/>
        <w:t>institut och värde</w:t>
        <w:softHyphen/>
        <w:t>pappers</w:t>
        <w:softHyphen/>
        <w:t>bolag</w:t>
      </w:r>
      <w:r>
        <w:rPr>
          <w:rFonts w:eastAsia="Times New Roman  (TT)" w:cs="Times New Roman  (TT)" w:ascii="Times New Roman  (TT)" w:hAnsi="Times New Roman  (TT)"/>
          <w:color w:val="000000"/>
          <w:sz w:val="24"/>
          <w:szCs w:val="24"/>
        </w:rPr>
        <w:t xml:space="preserve"> finns be</w:t>
        <w:softHyphen/>
        <w:t>stäm</w:t>
        <w:softHyphen/>
        <w:t>mel</w:t>
        <w:softHyphen/>
        <w:t>ser om vad som utgör bundet eget kapital.</w:t>
        <w:tab/>
        <w:t>Om nettovärdet av tillgångarna i den planerade verksamheten upp</w:t>
        <w:softHyphen/>
        <w:t>går till högst etthundra miljoner kronor, får Finansinspektionen medge att bolaget har lägre bundet eget kapital än som anges i första stycket, dock lägst motsvarande en miljon ecu. I nettovärdet skall inte räknas in värdet av tillgångarna i sådan finansieringsverksamhet som anges i 1 kap. 3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4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kreditmarknadsbolag har ett dotterföretag, skall vad som föreskrivs i 1 § om kapitalkrav tillämpas även på koncernen (konsoli</w:t>
        <w:softHyphen/>
        <w:t>derat kapitalkrav), om inte annat följer av tredj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oncernens kapitalbas och place</w:t>
        <w:softHyphen/>
        <w:t>ringar skall bestämmas med tillämpning av de regler som en</w:t>
        <w:softHyphen/>
        <w:t xml:space="preserve">ligt </w:t>
      </w:r>
      <w:r>
        <w:rPr>
          <w:rFonts w:eastAsia="Times New Roman  (TT)" w:cs="Times New Roman  (TT)" w:ascii="Times New Roman  (TT)" w:hAnsi="Times New Roman  (TT)"/>
          <w:i/>
          <w:iCs/>
          <w:color w:val="000000"/>
          <w:sz w:val="24"/>
          <w:szCs w:val="24"/>
        </w:rPr>
        <w:t>11 kap. 11 § aktiebolags</w:t>
        <w:softHyphen/>
        <w:t>lagen (1975:1385)</w:t>
      </w:r>
      <w:r>
        <w:rPr>
          <w:rFonts w:eastAsia="Times New Roman  (TT)" w:cs="Times New Roman  (TT)" w:ascii="Times New Roman  (TT)" w:hAnsi="Times New Roman  (TT)"/>
          <w:color w:val="000000"/>
          <w:sz w:val="24"/>
          <w:szCs w:val="24"/>
        </w:rPr>
        <w:t xml:space="preserve"> gäller för upprättan</w:t>
        <w:softHyphen/>
        <w:t>det av koncern</w:t>
        <w:softHyphen/>
        <w:t>balans</w:t>
        <w:softHyphen/>
        <w:t>räkningar. Även den del av kapitalbasen som belöper på minoritets</w:t>
        <w:softHyphen/>
        <w:t>andelar skall ingå. Redo</w:t>
        <w:softHyphen/>
        <w:t>visad goodwill som belöper på företag som omfattas av det konsoli</w:t>
        <w:softHyphen/>
        <w:t>derade kapi</w:t>
        <w:softHyphen/>
        <w:t>tal</w:t>
        <w:softHyphen/>
        <w:t>kravet skall räknas av från primärt kapital. Place</w:t>
        <w:softHyphen/>
        <w:t>ringarna skall tas upp till de värden som föreskrivs i 3 § eller, om dotter</w:t>
        <w:softHyphen/>
        <w:t>företaget inte är ett kreditmarknads</w:t>
        <w:softHyphen/>
        <w:t>bolag, i an</w:t>
        <w:softHyphen/>
        <w:t>nan lag.</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Koncernens kapitalbas och place</w:t>
        <w:softHyphen/>
        <w:t>ringar skall bestämmas med tillämp</w:t>
        <w:softHyphen/>
        <w:t>ning av de regler som en</w:t>
        <w:softHyphen/>
        <w:t xml:space="preserve">ligt </w:t>
      </w:r>
      <w:r>
        <w:rPr>
          <w:rFonts w:eastAsia="Times New Roman  (TT)" w:cs="Times New Roman  (TT)" w:ascii="Times New Roman  (TT)" w:hAnsi="Times New Roman  (TT)"/>
          <w:i/>
          <w:iCs/>
          <w:color w:val="000000"/>
          <w:sz w:val="24"/>
          <w:szCs w:val="24"/>
        </w:rPr>
        <w:t>3 kap. lagen (0000:00) om års</w:t>
        <w:softHyphen/>
        <w:t>redovisning i kredit</w:t>
        <w:softHyphen/>
        <w:t>institut och värdepappers</w:t>
        <w:softHyphen/>
        <w:t>bolag</w:t>
      </w:r>
      <w:r>
        <w:rPr>
          <w:rFonts w:eastAsia="Times New Roman  (TT)" w:cs="Times New Roman  (TT)" w:ascii="Times New Roman  (TT)" w:hAnsi="Times New Roman  (TT)"/>
          <w:color w:val="000000"/>
          <w:sz w:val="24"/>
          <w:szCs w:val="24"/>
        </w:rPr>
        <w:t xml:space="preserve"> gäller för upp</w:t>
        <w:softHyphen/>
        <w:t>rättan</w:t>
        <w:softHyphen/>
        <w:t>det av koncern</w:t>
        <w:softHyphen/>
        <w:t>balans</w:t>
        <w:softHyphen/>
        <w:t>räk</w:t>
        <w:softHyphen/>
        <w:t>ningar. Även den del av kapital</w:t>
        <w:softHyphen/>
        <w:t>basen som belöper på minoritets</w:t>
        <w:softHyphen/>
        <w:t>andelar skall ingå. Redo</w:t>
        <w:softHyphen/>
        <w:t>visad goodwill som belöper på företag som omfattas av det konsoli</w:t>
        <w:softHyphen/>
        <w:t>derade kapi</w:t>
        <w:softHyphen/>
        <w:t>tal</w:t>
        <w:softHyphen/>
        <w:t>kravet skall räknas av från primärt kapi</w:t>
        <w:softHyphen/>
        <w:t>tal. Place</w:t>
        <w:softHyphen/>
        <w:t>ringarna skall tas upp till de värden som föreskrivs i 3 § eller, om dotter</w:t>
        <w:softHyphen/>
        <w:t>företaget inte är ett kredit</w:t>
        <w:softHyphen/>
        <w:t>marknads</w:t>
        <w:softHyphen/>
        <w:t>bolag, i annan lag.</w:t>
        <w:tab/>
        <w:t>Det konsoliderade kapitalkravet omfattar inte försäkringsföretag och sådana dotterföretag till försäkringsföretag som inte driver någon form av finansiell verksamh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efter regeringens bemyndigande, Finansinspektio</w:t>
        <w:softHyphen/>
        <w:t>nen får meddela föreskrifter 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ilka upplysningar som ett kreditmarknadsbolag skall lämna till inspektion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rottsförebyggande åtgärder hos ett kredit</w:t>
        <w:softHyphen/>
        <w:t>marknadsbolag,</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2. brottsförebyggande åtgärder hos ett kredit</w:t>
        <w:softHyphen/>
        <w:t xml:space="preserve">marknadsbolag, </w:t>
      </w:r>
      <w:r>
        <w:rPr>
          <w:rFonts w:eastAsia="Times New Roman  (TT)" w:cs="Times New Roman  (TT)" w:ascii="Times New Roman  (TT)" w:hAnsi="Times New Roman  (TT)"/>
          <w:i/>
          <w:iCs/>
          <w:color w:val="000000"/>
          <w:sz w:val="24"/>
          <w:szCs w:val="24"/>
        </w:rPr>
        <w:t>och om</w:t>
      </w:r>
      <w:r>
        <w:rPr>
          <w:rFonts w:eastAsia="Times New Roman  (TT)" w:cs="Times New Roman  (TT)" w:ascii="Times New Roman  (TT)" w:hAnsi="Times New Roman  (TT)"/>
          <w:color w:val="000000"/>
          <w:sz w:val="24"/>
          <w:szCs w:val="24"/>
        </w:rPr>
        <w:tab/>
        <w:t xml:space="preserve">3. ett kreditmarknadsbolags </w:t>
      </w:r>
      <w:r>
        <w:rPr>
          <w:rFonts w:eastAsia="Times New Roman  (TT)" w:cs="Times New Roman  (TT)" w:ascii="Times New Roman  (TT)" w:hAnsi="Times New Roman  (TT)"/>
          <w:i/>
          <w:iCs/>
          <w:color w:val="000000"/>
          <w:sz w:val="24"/>
          <w:szCs w:val="24"/>
        </w:rPr>
        <w:t>löpan</w:t>
        <w:softHyphen/>
        <w:t>de bokföring, årsbok</w:t>
        <w:softHyphen/>
        <w:t>slut och årsredovisning samt</w:t>
      </w:r>
      <w:r>
        <w:rPr>
          <w:rFonts w:eastAsia="Times New Roman  (TT)" w:cs="Times New Roman  (TT)" w:ascii="Times New Roman  (TT)" w:hAnsi="Times New Roman  (TT)"/>
          <w:color w:val="000000"/>
          <w:sz w:val="24"/>
          <w:szCs w:val="24"/>
        </w:rPr>
        <w:t xml:space="preserve"> för</w:t>
        <w:softHyphen/>
        <w:t>varing och inventering av värde</w:t>
        <w:softHyphen/>
        <w:t>hand</w:t>
        <w:softHyphen/>
        <w:t xml:space="preserve">lingar, </w:t>
      </w:r>
      <w:r>
        <w:rPr>
          <w:rFonts w:eastAsia="Times New Roman  (TT)" w:cs="Times New Roman  (TT)" w:ascii="Times New Roman  (TT)" w:hAnsi="Times New Roman  (TT)"/>
          <w:i/>
          <w:iCs/>
          <w:color w:val="000000"/>
          <w:sz w:val="24"/>
          <w:szCs w:val="24"/>
        </w:rPr>
        <w:t>och om</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3. ett kreditmarknadsbolags för</w:t>
        <w:softHyphen/>
        <w:t>varing och inventering av värde</w:t>
        <w:softHyphen/>
        <w:t>hand</w:t>
        <w:softHyphen/>
        <w:t>lingar</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4. avfattningen och innehållet i den redo</w:t>
        <w:softHyphen/>
        <w:t>visning som enligt be</w:t>
        <w:softHyphen/>
        <w:t>stämmelserna i 11-14 §§ lagen (1992:160) om utländska filialer m.m. skall lämnas för verksam</w:t>
        <w:softHyphen/>
        <w:t>het i filial till utländskt företag som driver verk</w:t>
        <w:softHyphen/>
        <w:t>samhet enligt denna lag.</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krifter som utfärdas med stöd av första stycket 4 får av</w:t>
        <w:softHyphen/>
        <w:t>vika från bok</w:t>
        <w:softHyphen/>
        <w:t>förings</w:t>
        <w:softHyphen/>
        <w:t>lagen om det finns särskilda skäl. Före</w:t>
        <w:softHyphen/>
        <w:t>skrifter</w:t>
        <w:softHyphen/>
        <w:t>na skall utformas så att de främ</w:t>
        <w:softHyphen/>
        <w:t>jar en klar och rättvisande redo</w:t>
        <w:softHyphen/>
        <w:t>visning av företagets resultat och ställ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Över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dag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Genom lagen upphävs lagen (1963:76) om kreditaktiebolag och lagen (1988:606) om finan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tt företag som driver verksamhet med stöd av punkt 4 i över</w:t>
        <w:softHyphen/>
        <w:t>gångsbestämmelserna till lagen (1988:606) om finansbolag får fort</w:t>
        <w:softHyphen/>
        <w:t>sätta verksamheten enligt den bestä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tt finansbolag som driver verksamhet vid lagens ikraftträdande får, om annat inte följer av punkt 3, driva verksamheten enligt äldre bestämmelser under ett år räknat från tidpunkten för lagens ikraft</w:t>
        <w:softHyphen/>
        <w:t>trädande eller, om ansökan om tillstånd enligt den nya lagen getts in inom denna tid, till dess att ansökningen har prövats slutligt. Detsam</w:t>
        <w:softHyphen/>
        <w:t>ma gäller för företag som vid lagens ikraftträdande har rätt att driva verksamhet enligt lagen om kredit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Den som vid tidpunkten för lagens ikraftträdande driver finansi</w:t>
        <w:softHyphen/>
        <w:t>eringsverksamhet som inte fordrar tillstånd enligt lagen (1988:606) om finansbolag får fortsätta verksamheten under ett år räknat från tidpunkten för lagen ikraftträdande eller, om ansökan om tillstånd getts in inom denna tid, till dess att ansökningen har prövats slu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Ett företag som driver verksamhet med stöd av punkt 4 eller 5 får beviljas tillstånd enligt den nya lagen, även om företagets kapital</w:t>
        <w:softHyphen/>
        <w:t>bas vid tidpunkten för tillståndsbeslutet inte uppgår till det belopp som enligt 2 kap. 4 § krävs i bundet eget kapital vid ett kreditmark</w:t>
        <w:softHyphen/>
        <w:t>nadsbolag påbörjades av verksamhet. I fråga om ett sådant bolag gäller dock, vid tillämpning av 4 kap. 1 § andra stycket och den därtill svarande återkallelseskyldigheten enligt 5 kap. 17 § första stycket 4, att bolagets kapitalbas inte efter lagens ikraftträdande får understiga det högsta belopp som kapitalbasen uppnått efter den 2 maj 1992. När kapitalbasen motsvarar det i 2 kap. 4 § uppställda kravet på bundet eget kapital gäller bestämmelserna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ägarkontrollen över ett sådant bolag som avses i första stycket förändras, skall bolagets kapitalbas inom tre månader från övertagan</w:t>
        <w:softHyphen/>
        <w:t>det motsvara lägst den nivå som i fråga om bundet eget kapital krävs för bolaget enligt 2 kap.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nspektionen får medge undantag från andra stycket vid fusion mellan två eller flera bolag som avses i första stycket. I sådant fall får kapitalbasen för det genom fusionen bildade bolaget inte understiga summan av de kapitalbaser som enligt första stycket krävts för vart och ett av de sammanslagna bolagen vid tidpunkten för fu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I fråga om överklagande av beslut som Finansinspektionen meddelat före ikraftträdandet gäller äldre bestämmelser.</w:t>
      </w:r>
      <w:r>
        <w:br w:type="page"/>
      </w:r>
    </w:p>
    <w:p>
      <w:pPr>
        <w:sectPr>
          <w:headerReference w:type="default" r:id="rId3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b/>
        <w:tab/>
        <w:t>8. Koncernens kapitalbas och pla</w:t>
        <w:softHyphen/>
        <w:t>ce</w:t>
        <w:softHyphen/>
        <w:t>ringar enligt 4 d § lagen (1963:76) om kredit</w:t>
        <w:softHyphen/>
        <w:t>aktiebolag eller 11 c § lagen (1988:606) om finansbolag, skall bestämmas med tillämpning av de regler som en</w:t>
        <w:softHyphen/>
        <w:t>ligt 3 kap. lagen (0000: 00) om års</w:t>
        <w:softHyphen/>
        <w:t>redovisning i kredit</w:t>
        <w:softHyphen/>
        <w:t>institut och värdepappers</w:t>
        <w:softHyphen/>
        <w:t>bolag gäller för upp</w:t>
        <w:softHyphen/>
        <w:t>rättandet av kon</w:t>
        <w:softHyphen/>
        <w:t>cernbalans</w:t>
        <w:softHyphen/>
        <w:t>räk</w:t>
        <w:softHyphen/>
        <w:t>ning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6  Förslag till lag om ändring i lagen (1991:981) om värdepappersr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1:981) om värde</w:t>
        <w:softHyphen/>
        <w:t>pappersrörelse att 5 kap. 4 §  och 6 kap. 2 §, skall ha följande lyd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värdepappersbolag har ett dotterföretag, skall vad som föreskrivs i 1 § om kapitalkrav tillämpas även på koncernen (konsoli</w:t>
        <w:softHyphen/>
        <w:t>derat kapital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oncernens kapitalbas och placeringar skall bestämmas med tillämpning av de regler som en</w:t>
        <w:softHyphen/>
        <w:t xml:space="preserve">ligt </w:t>
      </w:r>
      <w:r>
        <w:rPr>
          <w:rFonts w:eastAsia="Times New Roman  (TT)" w:cs="Times New Roman  (TT)" w:ascii="Times New Roman  (TT)" w:hAnsi="Times New Roman  (TT)"/>
          <w:i/>
          <w:iCs/>
          <w:color w:val="000000"/>
          <w:sz w:val="24"/>
          <w:szCs w:val="24"/>
        </w:rPr>
        <w:t>11 kap. 11 § aktiebolags</w:t>
        <w:softHyphen/>
        <w:t>lagen (1975:1385)</w:t>
      </w:r>
      <w:r>
        <w:rPr>
          <w:rFonts w:eastAsia="Times New Roman  (TT)" w:cs="Times New Roman  (TT)" w:ascii="Times New Roman  (TT)" w:hAnsi="Times New Roman  (TT)"/>
          <w:color w:val="000000"/>
          <w:sz w:val="24"/>
          <w:szCs w:val="24"/>
        </w:rPr>
        <w:t xml:space="preserve"> gäller för upp</w:t>
        <w:softHyphen/>
        <w:t>rättan</w:t>
        <w:softHyphen/>
        <w:t>det av koncern</w:t>
        <w:softHyphen/>
        <w:t>balans</w:t>
        <w:softHyphen/>
        <w:t>räk</w:t>
        <w:softHyphen/>
        <w:t>ningar. Även den del av kapital</w:t>
        <w:softHyphen/>
        <w:t>basen som belöper på minoritets</w:t>
        <w:softHyphen/>
        <w:t>an</w:t>
        <w:softHyphen/>
        <w:t>delar skall ingå. Redo</w:t>
        <w:softHyphen/>
        <w:t>visad good</w:t>
        <w:softHyphen/>
        <w:t>will skall räknas av från primärt kapital. Place</w:t>
        <w:softHyphen/>
        <w:t>ringarna skall tas upp till de värden som före</w:t>
        <w:softHyphen/>
        <w:t>skrivs i 3 § eller, om dotter</w:t>
        <w:softHyphen/>
        <w:t>företaget inte är ett värde</w:t>
        <w:softHyphen/>
        <w:t>pappersbolag, i annan lag.</w:t>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pPr>
      <w:r>
        <w:rPr>
          <w:rFonts w:eastAsia="Times New Roman  (TT)" w:cs="Times New Roman  (TT)" w:ascii="Times New Roman  (TT)" w:hAnsi="Times New Roman  (TT)"/>
          <w:color w:val="000000"/>
          <w:sz w:val="24"/>
          <w:szCs w:val="24"/>
        </w:rPr>
        <w:t>Koncernens kapitalbas och placeringar skall bestämmas med tillämpning av de regler som en</w:t>
        <w:softHyphen/>
        <w:t xml:space="preserve">ligt </w:t>
      </w:r>
      <w:r>
        <w:rPr>
          <w:rFonts w:eastAsia="Times New Roman  (TT)" w:cs="Times New Roman  (TT)" w:ascii="Times New Roman  (TT)" w:hAnsi="Times New Roman  (TT)"/>
          <w:i/>
          <w:iCs/>
          <w:color w:val="000000"/>
          <w:sz w:val="24"/>
          <w:szCs w:val="24"/>
        </w:rPr>
        <w:t>3 kap. lagen (0000:00) om års</w:t>
        <w:softHyphen/>
        <w:t>redo</w:t>
        <w:softHyphen/>
        <w:t>visning i kredit</w:t>
        <w:softHyphen/>
        <w:t>institut och värdepappersbolag</w:t>
      </w:r>
      <w:r>
        <w:rPr>
          <w:rFonts w:eastAsia="Times New Roman  (TT)" w:cs="Times New Roman  (TT)" w:ascii="Times New Roman  (TT)" w:hAnsi="Times New Roman  (TT)"/>
          <w:color w:val="000000"/>
          <w:sz w:val="24"/>
          <w:szCs w:val="24"/>
        </w:rPr>
        <w:t xml:space="preserve"> gäller för upp</w:t>
        <w:softHyphen/>
        <w:t>rättan</w:t>
        <w:softHyphen/>
        <w:t>det av koncernbalans</w:t>
        <w:softHyphen/>
        <w:t>räk</w:t>
        <w:softHyphen/>
        <w:t>ningar. Även den del av kapi</w:t>
        <w:softHyphen/>
        <w:t>tal</w:t>
        <w:softHyphen/>
        <w:t>basen som belöper på mino</w:t>
        <w:softHyphen/>
        <w:t>ritets</w:t>
        <w:softHyphen/>
        <w:t>an</w:t>
        <w:softHyphen/>
        <w:t>delar skall ingå. Redovi</w:t>
        <w:softHyphen/>
        <w:t>sad good</w:t>
        <w:softHyphen/>
        <w:t>will skall räknas av från primärt kapital. Placeringarna skall tas upp till de värden som föreskrivs i 3 § eller, om dotter</w:t>
        <w:softHyphen/>
        <w:t>företaget inte är ett värde</w:t>
        <w:softHyphen/>
        <w:t>pap</w:t>
        <w:softHyphen/>
        <w:t>pers</w:t>
        <w:softHyphen/>
        <w:t>bolag, i annan lag.</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kap.</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efter rege</w:t>
        <w:softHyphen/>
        <w:t>ringens bemyndigande, Finans</w:t>
        <w:softHyphen/>
        <w:t>in</w:t>
        <w:softHyphen/>
        <w:t>spek</w:t>
        <w:softHyphen/>
        <w:t>tionen får meddela före</w:t>
        <w:softHyphen/>
        <w:t>skrifter om</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vilka upplysningar ett vär</w:t>
        <w:softHyphen/>
        <w:t>depappersinstitut skall lämna till inspektione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2. ett värdepappers</w:t>
        <w:softHyphen/>
        <w:t>instituts lö</w:t>
        <w:softHyphen/>
        <w:t>pande bok</w:t>
        <w:softHyphen/>
        <w:t>föring, årsbokslut och årsredovisnin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amt för</w:t>
        <w:softHyphen/>
        <w:t>varing och inventering av värde</w:t>
        <w:softHyphen/>
        <w:t>handlingar.</w:t>
      </w:r>
      <w:r>
        <w:br w:type="page"/>
      </w:r>
    </w:p>
    <w:p>
      <w:pPr>
        <w:sectPr>
          <w:headerReference w:type="default" r:id="rId3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pPr>
      <w:r>
        <w:rPr>
          <w:rFonts w:eastAsia="Times New Roman  (TT)" w:cs="Times New Roman  (TT)" w:ascii="Times New Roman  (TT)" w:hAnsi="Times New Roman  (TT)"/>
          <w:color w:val="000000"/>
          <w:sz w:val="24"/>
          <w:szCs w:val="24"/>
        </w:rPr>
        <w:t>Regeringen eller, efter rege</w:t>
        <w:softHyphen/>
        <w:t>ringens bemyndigande, Finans</w:t>
        <w:softHyphen/>
        <w:t>in</w:t>
        <w:softHyphen/>
        <w:t>spektionen får meddela före</w:t>
        <w:softHyphen/>
        <w:t>skrif</w:t>
        <w:softHyphen/>
        <w:t xml:space="preserve">ter om </w:t>
      </w:r>
      <w:r>
        <w:rPr>
          <w:rFonts w:eastAsia="Times New Roman  (TT)" w:cs="Times New Roman  (TT)" w:ascii="Times New Roman  (TT)" w:hAnsi="Times New Roman  (TT)"/>
          <w:i/>
          <w:iCs/>
          <w:color w:val="000000"/>
          <w:sz w:val="24"/>
          <w:szCs w:val="24"/>
        </w:rPr>
        <w:t>vilka upplysningar ett värdepappers</w:t>
        <w:softHyphen/>
        <w:t>institut skall läm</w:t>
        <w:softHyphen/>
        <w:t>na till inspek</w:t>
        <w:softHyphen/>
        <w:t>tionen  samt  ett värde</w:t>
        <w:softHyphen/>
        <w:t>pappers</w:t>
        <w:softHyphen/>
        <w:t>instituts förvaring och invente</w:t>
        <w:softHyphen/>
        <w:t>ring av värde</w:t>
        <w:softHyphen/>
        <w:t>hand</w:t>
        <w:softHyphen/>
        <w:t>ling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remissinstans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ljande remissinstanser har svarat med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Riksbank, Riksåklagaren (inkl underremissinstanser), Riks</w:t>
        <w:softHyphen/>
        <w:t>polis</w:t>
        <w:softHyphen/>
        <w:t>styrelsen, Hovrätten över Skåne och Blekinge, Stockholms Tings</w:t>
        <w:softHyphen/>
        <w:t>rätt, Riks</w:t>
        <w:softHyphen/>
        <w:t>försäkringsverket, Statistiska Centrabyrån, Finansinspektionen, Riks</w:t>
        <w:softHyphen/>
        <w:softHyphen/>
        <w:t>revi</w:t>
        <w:softHyphen/>
        <w:t>sionsverket,  Skatteförvaltningen (inkl underremissinstanser), Bok</w:t>
        <w:softHyphen/>
        <w:t>förings</w:t>
        <w:softHyphen/>
        <w:t>nämnden, Uppsala universitet, Riksarkivet, Närings- och tek</w:t>
        <w:softHyphen/>
        <w:t>nik</w:t>
        <w:softHyphen/>
        <w:t>utveck</w:t>
        <w:softHyphen/>
        <w:t>lingsverket (NUTEK), Konkurrensverket, Patent- och regi</w:t>
        <w:softHyphen/>
        <w:t>stre</w:t>
        <w:softHyphen/>
        <w:t>ringsverket, Byggentreprenörerna, Finansbolagens Förening, Före</w:t>
        <w:softHyphen/>
        <w:t>ningen Auktoriserade Revisorer, Föreningen Sveriges Kronofogdar, Före</w:t>
        <w:softHyphen/>
        <w:t>tagarnas Riksorganisa</w:t>
        <w:softHyphen/>
        <w:t>tion, Kooperativa Förbundet, Komrev AB, Lands</w:t>
        <w:softHyphen/>
        <w:t>organisationen i Sverige, Landstingsförbundet, Redovisningsrådet, Stock</w:t>
        <w:softHyphen/>
        <w:t>holms Fondbörs, Svenska Aktuarieföreningen, Svenska Bankföre</w:t>
        <w:softHyphen/>
        <w:t>ningen, Svenska Fondhandlareföre</w:t>
        <w:softHyphen/>
        <w:t>ningen, Svenska Kommunförbundet, Svenska Revisorsamfundet SRS, Sveriges Akademikers Centralorganisa</w:t>
        <w:softHyphen/>
        <w:t>tion gm. Civilekonomernas Riksför</w:t>
        <w:softHyphen/>
        <w:t>bund, Sveriges Aktiesparares Riks</w:t>
        <w:softHyphen/>
        <w:t>för</w:t>
        <w:softHyphen/>
        <w:t>bund, Sveriges Fastighetsägareför</w:t>
        <w:softHyphen/>
        <w:t>bund, Finansanalytikernas Före</w:t>
        <w:softHyphen/>
        <w:t>ning, Försäkringsförbundet, Sveriges Indus</w:t>
        <w:softHyphen/>
        <w:t>triförbund, Sveriges Köp</w:t>
        <w:softHyphen/>
        <w:t>man</w:t>
        <w:softHyphen/>
        <w:t>na</w:t>
        <w:softHyphen/>
        <w:t>för</w:t>
        <w:softHyphen/>
        <w:t>bund, Sveriges Redovisningskonsulters Förbund och Tjänste</w:t>
        <w:softHyphen/>
        <w:t xml:space="preserve">männens Centralorganis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ljande remissinstanser har inte haft något att erinra mot fö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mmarrätten i Sundsvall, Kommerskollegium, Riksgäldskontoret, Sta</w:t>
        <w:softHyphen/>
        <w:t>tens Bostadskreditnämnd, Bankstödsnämnden, Kammarkollegiet, Aktie</w:t>
        <w:softHyphen/>
        <w:t>främjan</w:t>
        <w:softHyphen/>
        <w:t>det, Grossistförbundet Svensk Handel, Penning marknads infor</w:t>
        <w:softHyphen/>
        <w:t>mation AB och Sveriges Advokatsam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ljande remissinstanser har avstått från att sv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ottsförebyggande Rådet, Landsbrukarnas Riksförbund, Stadshypotek AB, Svenska Arbetsgivareföreningen, Svenska Handelskammar</w:t>
        <w:softHyphen/>
        <w:t>för</w:t>
        <w:softHyphen/>
        <w:t>bundet, Sveri</w:t>
        <w:softHyphen/>
        <w:t>ges Ackordcentral och Värdepapperscentralen AB.</w:t>
      </w:r>
    </w:p>
    <w:p>
      <w:pPr>
        <w:pStyle w:val="Normal"/>
        <w:tabs>
          <w:tab w:val="clear" w:pos="720"/>
          <w:tab w:val="left" w:pos="204" w:leader="none"/>
          <w:tab w:val="left" w:pos="408" w:leader="none"/>
          <w:tab w:val="left" w:pos="612" w:leader="none"/>
          <w:tab w:val="left" w:pos="816" w:leader="none"/>
        </w:tabs>
        <w:bidi w:val="0"/>
        <w:spacing w:lineRule="auto" w:line="384"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ljande remissinstanser har inte sva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utredningen, Industrins Finansförening, OM Stockholm AB, Obligationsfrämjandet, Svenska Livförsäkringsbolags Aktuarienämnd, Sveriges Allmänna hypoteksbank, Tjänsteförbundet och Utländska För</w:t>
        <w:softHyphen/>
        <w:t>säkringsbolags Förening.</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villiga svar har inkommit fr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Bokförings- och Revisionsbyråers Förbund, Lunds universitet, Öhrlings Reveko AB, Sydsvenska Handelskammaren, Sveriges Allmän</w:t>
        <w:softHyphen/>
        <w:t>nyttiga Bostadsföretags Organisation (SABO) och Sveriges Redareföre</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sectPr>
      <w:headerReference w:type="default" r:id="rId3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WN)">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G Times (WN)" w:cs="CG Times (WN)" w:ascii="CG Times (WN)" w:hAnsi="CG Times (WN)"/>
          <w:color w:val="000000"/>
          <w:sz w:val="22"/>
          <w:szCs w:val="22"/>
        </w:rPr>
        <w:t> </w:t>
      </w:r>
      <w:r>
        <w:rPr>
          <w:rFonts w:eastAsia="Times New Roman  (TT)" w:cs="Times New Roman  (TT)" w:ascii="Times New Roman  (TT)" w:hAnsi="Times New Roman  (TT)"/>
          <w:color w:val="000000"/>
          <w:sz w:val="22"/>
          <w:szCs w:val="22"/>
        </w:rPr>
        <w:t>Ändringen innebär att ett nytt sista stycke tillkommer.</w:t>
      </w:r>
      <w:r>
        <w:rPr>
          <w:rFonts w:eastAsia="Times New Roman  (TT)" w:cs="Times New Roman  (TT)" w:ascii="Times New Roman  (TT)" w:hAnsi="Times New Roman  (TT)"/>
          <w:color w:val="000000"/>
          <w:sz w:val="24"/>
          <w:szCs w:val="24"/>
        </w:rPr>
        <w:t xml:space="preserve"> </w:t>
      </w:r>
    </w:p>
  </w:footnote>
  <w:footnote w:id="3">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rPr>
        <w:t>Bilagan finns intagen i Del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