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8"/>
          <w:szCs w:val="28"/>
        </w:rPr>
      </w:pPr>
      <w:r>
        <w:rPr>
          <w:rFonts w:eastAsia="CG Times (Scalable)" w:cs="CG Times (Scalable)" w:ascii="CG Times (Scalable)" w:hAnsi="CG Times (Scalable)"/>
          <w:color w:val="000000"/>
          <w:sz w:val="28"/>
          <w:szCs w:val="28"/>
        </w:rPr>
        <w:t>Del 4 - Försäkringsföretag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3061" w:leader="none"/>
          <w:tab w:val="left" w:pos="3231" w:leader="none"/>
          <w:tab w:val="lef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Inledning</w:t>
        <w:tab/>
        <w:tab/>
        <w:t>4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8</w:t>
        <w:tab/>
        <w:tab/>
        <w:t>Allmänna bestämmelser för årsredovisningen6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34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8.1</w:t>
        <w:tab/>
        <w:t>Årsredovisningens delar6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34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8.2</w:t>
        <w:tab/>
        <w:t>Överskådlighet, god redovisningssed och rättvisande bild7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34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8.3</w:t>
        <w:tab/>
        <w:t>Andra grundläggande principer för redovisningen10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9</w:t>
        <w:tab/>
        <w:tab/>
        <w:t>Balans- och resultaträkningarna12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34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9.1</w:t>
        <w:tab/>
        <w:t>Balansräkningen12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793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9.1.1 Uppställningsform för balansräkningen12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793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9.1.2 Balansräkningens utformning och innehåll14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34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9.2</w:t>
        <w:tab/>
        <w:t>Resultaträkningen20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793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9.2.1 Uppställningsform för resultaträkningen20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793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9.2.2 Resultaträkningens utformning och innehåll21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34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9.3</w:t>
        <w:tab/>
        <w:t>Avvikelser från uppställningsformernas postindelning26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34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9.4</w:t>
        <w:tab/>
        <w:t>Ändring av redovisningsprinciper29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34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9.5</w:t>
        <w:tab/>
        <w:t>Angivande av jämförelsetal30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34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9.6</w:t>
        <w:tab/>
        <w:t>Kvittning31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34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9.7</w:t>
        <w:tab/>
        <w:t xml:space="preserve">Redovisning av bokslutsdispositioner, obeskattade reserver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793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och latent skatt32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34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9.8</w:t>
        <w:tab/>
        <w:t>Redovisning av återbäringsmedel34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0</w:t>
        <w:tab/>
        <w:t>Värdering av tillgångar38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34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0.1</w:t>
        <w:tab/>
        <w:t>Materiella tillgångar, immateriella tillgångar och placerings-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793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till</w:t>
        <w:softHyphen/>
        <w:t>gångar38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793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 xml:space="preserve">10.1.1 Principer för värdering av materiella och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793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immateriella tillgångar38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793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0.1.2 Anskaffningsvärde för tillgångar44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793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0.1.3 Avskrivningar av tillgångar47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793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0.1.4 Nedskrivning av tillgångar50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793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0.1.5 Uppskrivning av tillgångar54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793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0.1.6 Uppskrivningstak för fastigheter?62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793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0.1.7 Huvudprinciper för värdering av placerings-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793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tillgångar63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793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 xml:space="preserve">10.1.8 Värdering av placeringstillgångar till verkligt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793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värde70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34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0.2</w:t>
        <w:tab/>
        <w:t>Värdering av fordringar, kassa och bank samt varulager 75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793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0.2.1 Huvudprinciper för värdering 75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793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0.2.2 Värdering av tillgångar över anskaffningsvärdet79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793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0.2.3 Värdering av varulager 82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793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0.2.4 Periodisering av vissa lånekostnader, över- och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793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underkurser m.m.84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793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0.2.5 Periodisering av utgifter för tecknande av för-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793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säkringsav</w:t>
        <w:softHyphen/>
        <w:t>tal88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34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0.3</w:t>
        <w:tab/>
        <w:t>Värdering av tillgångar för skuldtäckning90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 xml:space="preserve">11 </w:t>
        <w:tab/>
        <w:t>Skulder, avsättningar och inom linjen-poster96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34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1.1</w:t>
        <w:tab/>
        <w:t>Införandet av begreppet avsättningar i balansräkningen96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34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1.2</w:t>
        <w:tab/>
        <w:t xml:space="preserve">Panter, ansvarsförbindelser och åtaganden (poster inom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793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linjen)98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34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1.3</w:t>
        <w:tab/>
        <w:t>Särskilt om avtal om avgångsvederlag m.m.102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34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1.4</w:t>
        <w:tab/>
        <w:t>Redovisning av försäkringstekniska avsättningar103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2</w:t>
        <w:tab/>
        <w:t>Tilläggsupplysningar111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34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2.1</w:t>
        <w:tab/>
        <w:t>Vissa allmänna tilläggsupplysningar om värderingen m.m.111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34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2.2</w:t>
        <w:tab/>
        <w:t>Tilläggsupplysningarnas placering117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34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2.3</w:t>
        <w:tab/>
        <w:t>Tilläggsupplysningar om taxeringsvärden och om försälj-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793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ning av vissa tillgångar118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3</w:t>
        <w:tab/>
        <w:t>Förvaltningsberättelse119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4</w:t>
        <w:tab/>
        <w:t>Resultatanalys122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5</w:t>
        <w:tab/>
        <w:t>Redovisning av koncern- och intresseföretag128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34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5.1</w:t>
        <w:tab/>
        <w:t>Koncernbegreppet128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34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5.2</w:t>
        <w:tab/>
        <w:t>Intresseföretag och ägarintressen136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34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5.3</w:t>
        <w:tab/>
        <w:t>Redovisning av aktier och andelar i koncern- och in</w:t>
        <w:softHyphen/>
        <w:t>tresse-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793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före</w:t>
        <w:softHyphen/>
        <w:t>tag m.m.139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34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5.4</w:t>
        <w:tab/>
        <w:t>Kapitalandelsmetoden och dess användande i årsredo-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793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visningen144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6</w:t>
        <w:tab/>
        <w:t>Koncernredovisning147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34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6.1</w:t>
        <w:tab/>
        <w:t>Skyldighet att upprätta koncernredovisning147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34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6.2</w:t>
        <w:tab/>
        <w:t>Koncernredovisningens utformning och innehåll155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34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6.3</w:t>
        <w:tab/>
        <w:t>Dotterföretag som skall omfattas av koncernredovisningen160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793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6.3.1 Behandling av dotterföretag i allmänhet160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793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6.3.2 Behandling av dotterföretag som är livförsäkrings-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793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företag163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34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6.4</w:t>
        <w:tab/>
        <w:t>Eliminering av transaktioner mellan koncernföretag166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34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6.5</w:t>
        <w:tab/>
        <w:t>Konsolideringsmetodernas reglering169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34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6.6</w:t>
        <w:tab/>
        <w:t>Konsolidering av dotterföretag170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793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6.6.1 Förvärvsmetoden170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793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6.6.2 Poolningsmetoden174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793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6.6.3 Konsolidering av dotterföretag med kapitalandels-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793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metoden176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34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6.7</w:t>
        <w:tab/>
        <w:t>Konsolidering av andra företag än dotterföretag178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793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6.7.1 Konsolidering av intresseföretag med kapitalandels-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793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meto</w:t>
        <w:softHyphen/>
        <w:t>den178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793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6.7.2 Klyvningsmetoden183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34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6.8</w:t>
        <w:tab/>
        <w:t>Upplysningar om dotter- och intresseföretag m.m. i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793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koncernredovisningen185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7</w:t>
        <w:tab/>
        <w:t>Offentliggörande av års- och koncernredovisningar189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34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7.1</w:t>
        <w:tab/>
        <w:t>Offentliggörande genom ingivande till registrerings-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793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myndigheten189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34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7.2</w:t>
        <w:tab/>
        <w:t>Annan publicering 192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8</w:t>
        <w:tab/>
        <w:t>Delårsrapport193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19</w:t>
        <w:tab/>
        <w:t>Årsbokslut194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20</w:t>
        <w:tab/>
        <w:t>Revisionsplikt195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21</w:t>
        <w:tab/>
        <w:t>Ikraftträdande och övergångsbestämmelser196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22</w:t>
        <w:tab/>
        <w:t>Kostnader m.m.196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23</w:t>
        <w:tab/>
        <w:t>Författningskommentar 197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34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23.1</w:t>
        <w:tab/>
        <w:t>Förslaget till lag om årsredovisning i försäkringsföretag197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34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23.2</w:t>
        <w:tab/>
        <w:t xml:space="preserve">Förslaget till lag om ändring i försäkringsrörelselagen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793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(1982:713)272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34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23.3</w:t>
        <w:tab/>
      </w: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Förslaget till lag om ändring i lagen (1950:272) om rätt för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793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ut</w:t>
        <w:softHyphen/>
        <w:t xml:space="preserve">ländska försäkringsföretag att driva försäkringsrörelse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793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i Sverige298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340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23.4</w:t>
        <w:tab/>
        <w:t>Förslaget till lag om ändring i lagen (1989:1079) om liv-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793" w:leader="none"/>
          <w:tab w:val="left" w:pos="907" w:leader="none"/>
          <w:tab w:val="left" w:pos="1078" w:leader="none"/>
          <w:tab w:val="right" w:pos="5895" w:leader="dot"/>
        </w:tabs>
        <w:bidi w:val="0"/>
        <w:spacing w:lineRule="auto" w:line="240" w:before="0" w:after="0"/>
        <w:ind w:left="0" w:right="0" w:firstLine="793"/>
        <w:jc w:val="left"/>
        <w:rPr>
          <w:rFonts w:ascii="CG Times (Scalable)" w:hAnsi="CG Times (Scalable)" w:eastAsia="CG Times (Scalable)" w:cs="CG Times (Scalable)"/>
          <w:color w:val="000000"/>
          <w:sz w:val="20"/>
          <w:szCs w:val="20"/>
        </w:rPr>
      </w:pPr>
      <w:r>
        <w:rPr>
          <w:rFonts w:eastAsia="CG Times (Scalable)" w:cs="CG Times (Scalable)" w:ascii="CG Times (Scalable)" w:hAnsi="CG Times (Scalable)"/>
          <w:color w:val="000000"/>
          <w:sz w:val="20"/>
          <w:szCs w:val="20"/>
        </w:rPr>
        <w:t>försäkringar med anknytning till värdepappersfonder300</w:t>
      </w:r>
    </w:p>
    <w:sectPr>
      <w:headerReference w:type="default" r:id="rId2"/>
      <w:footerReference w:type="default" r:id="rId3"/>
      <w:type w:val="nextPage"/>
      <w:pgSz w:w="12240" w:h="15840"/>
      <w:pgMar w:left="907" w:right="5102" w:gutter="0" w:header="3317" w:top="3600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Scalable)">
    <w:charset w:val="01"/>
    <w:family w:val="auto"/>
    <w:pitch w:val="default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5895" w:right="-1927" w:hanging="0"/>
      <w:jc w:val="right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533" w:right="-3662" w:hanging="0"/>
      <w:jc w:val="left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