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3 - Kredit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ledning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Allmänna bestämmelser för årsredovisningen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Årsredovisningens delar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 xml:space="preserve">Överskådlighet, god redovisningssed och rättvisande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d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Andra grundläggande principer för redovisningen11</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Balans- och resultaträkningarna13</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Balansräkningen13</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1 Uppställningsform för balansräkningen13</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2 Balansräkningens utformning och innehåll1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Resultaträkningen1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1 Uppställningsform för resultaträkningen1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2 Resultaträkningens utformning och innehåll20</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Avvikelser från uppställningsformernas postindelning23</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Ändring av redovisningsprinciper 27</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w:t>
        <w:tab/>
        <w:t>Angivande av jämförelsetal2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w:t>
        <w:tab/>
        <w:t>Kvittning2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7</w:t>
        <w:tab/>
        <w:t xml:space="preserve">Redovisning av bokslutsdispositioner, obeskattade reserver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latent skatt30</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Värdering av tillgångar3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Anläggningstillgångar3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1 Klassificering som anläggningstillgång3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2 Anskaffningsvärde för anläggningstillgångar37</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3 Avskrivning av anläggningstillgångar3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4 Nedskrivning av anläggningstillgångar4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5 Uppskrivning av anläggningstillgångar4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6 Uppskrivningstak för fastigheter50</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w:t>
        <w:tab/>
        <w:t>Värdering av omsättningstillgångar51</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1 Huvudprinciper för värdering51</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2 Värdering av omsättningstillgångar över</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kaffningsvärdet55</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3 Värdering av varulager57</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4 Periodisering av vissa lånekostnader, över- och</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kurser, m.m.5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5 Principer för värdering av överlåtbara värde-</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pper6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6 Värdering av överlåtbara värdepapper till verkligt</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67</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2.7 Omräkning av tillgångar och skulder i utländsk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6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Skulder, avsättningar och inom linjen-poster7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w:t>
        <w:tab/>
        <w:t>Införandet av begreppet avsättningar i balans-</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kningen7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w:t>
        <w:tab/>
        <w:t xml:space="preserve">Panter, ansvarsförbindelser och åtaganden (poster inom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jen)7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w:t>
        <w:tab/>
        <w:t>Särskilt om avtal om avgångsvederlag m.m.80</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Tilläggsupplysningar8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Vissa allmänna tilläggsupplysningar om värderingen m.m.8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Tilläggsupplysningarnas placering8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 xml:space="preserve">Tilläggsupplysningar om taxeringsvärden och om försälj-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v anläggningstillgångar8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Förvaltningsberättelse och kapitaltäckningsanalys90</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w:t>
        <w:tab/>
        <w:t>Förvaltningsberättelse90</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2</w:t>
        <w:tab/>
        <w:t>Kapitaltäckningsanalys9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Finansieringsanalys9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Redovisning av koncern- och intresseföretag9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w:t>
        <w:tab/>
        <w:t>Koncernbegreppet9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2</w:t>
        <w:tab/>
        <w:t>Intresseföretag och ägarintressen10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3</w:t>
        <w:tab/>
        <w:t xml:space="preserve">Redovisning av aktier och andelar i koncern- och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esseföretag m.m.10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4</w:t>
        <w:tab/>
        <w:t>Kapitalandelsmetoden och dess användande i årsredo-</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ningen11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Koncernredovisning117</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1</w:t>
        <w:tab/>
        <w:t>Skyldighet att upprätta koncernredovisning117</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2</w:t>
        <w:tab/>
        <w:t>Koncernredovisningens utformning och innehåll12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3</w:t>
        <w:tab/>
        <w:t>Dotterföretag som skall omfattas av koncernredo-</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ningen130</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4</w:t>
        <w:tab/>
        <w:t>Eliminering av transaktioner mellan koncernföretag13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5</w:t>
        <w:tab/>
        <w:t>Konsolideringsmetodernas reglering13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6</w:t>
        <w:tab/>
        <w:t>Konsolidering av dotterföretag13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6.1 Förvärvsmetoden13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6.2 Poolningsmetoden14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6.3 Konsolidering av dotterföretag med kapitalandels-</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oden14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7</w:t>
        <w:tab/>
        <w:t>Konsolidering av andra företag än dotterföretag14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7.1 Konsolidering av intresseföretag med kapitalandels-</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oden14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7.2 Klyvningsmetoden151</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8</w:t>
        <w:tab/>
        <w:t>Upplysningar om dotter- och intresseföretag m.m. i</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rnredovisningen153</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Offentliggörande av års- och koncernredovisningar15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1 Offentliggörande genom ingivande till registrerings-</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15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2</w:t>
        <w:tab/>
        <w:t>Annan publicering163</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Delårsrapport164</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Frågor angående årsbokslut16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tab/>
        <w:t>Revisionsplikt167</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Ikraftträdande och övergångsbestämmelser16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Kostnader m.m.16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fattningskommentar 16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1</w:t>
        <w:tab/>
        <w:t xml:space="preserve">Förslaget till lag om årsredovisning i kreditinstitut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värdepappersbolag169</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2</w:t>
        <w:tab/>
        <w:t xml:space="preserve">Förslaget till lag om ändring i bankrörelselagen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7)235</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3</w:t>
        <w:tab/>
        <w:t xml:space="preserve">Förslaget till lag om ändring i bankaktiebolagslagen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8) 23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4</w:t>
        <w:tab/>
        <w:t xml:space="preserve">Förslaget till lag om ändring i sparbankslagen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9) 24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5</w:t>
        <w:tab/>
        <w:t xml:space="preserve">Förslaget till lag om ändring i föreningsbankslagen </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20)252</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6</w:t>
        <w:tab/>
        <w:t>Förslaget till lag om ändring i lagen (1991:981) om</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rörelse 256</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7</w:t>
        <w:tab/>
        <w:t>Förslaget till lag om ändring i lagen (1992:1610) om</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258</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8</w:t>
        <w:tab/>
        <w:t>Förslaget till lag om ändring i lagen (1994:759) om</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llmänna hypoteksbank260</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9</w:t>
        <w:tab/>
        <w:t>Förslaget till lag om ändring i lagen (1994:2004) om</w:t>
      </w:r>
    </w:p>
    <w:p>
      <w:p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pitaltäckning och stora exponeringar för kreditinstitut </w:t>
      </w:r>
    </w:p>
    <w:p>
      <w:pPr>
        <w:sectPr>
          <w:headerReference w:type="default" r:id="rId2"/>
          <w:footerReference w:type="default" r:id="rId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793" w:leader="none"/>
          <w:tab w:val="left" w:pos="907" w:leader="none"/>
          <w:tab w:val="left" w:pos="1078"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värdepappersbolag26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nle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del, del 3, innehåller allmän motivering till förslaget till lag om årsredovisning i kreditinstitut och värdepappersbolag (ÅRKL). Motsva</w:t>
        <w:softHyphen/>
        <w:t>rande förslag till ny årsredovisningslag för aktiebolag och vissa handels</w:t>
        <w:softHyphen/>
        <w:t>bolag (företag i allmänhet), har behandlats i del 2. Motsvarande förslag till lag om årsredovisning i försäkringsföretag (ÅRFL) behandlas i del 4. I del 1 har behandlats några allmänna utgångspunkter för den nya redo</w:t>
        <w:softHyphen/>
        <w:t>vis</w:t>
        <w:softHyphen/>
        <w:t>ningslagstiftningen samt vissa för de tre redovisningslagarna gemen</w:t>
        <w:softHyphen/>
        <w:t>sam</w:t>
        <w:softHyphen/>
        <w:t>ma 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överväganden innebär i många avseenden att gemensam</w:t>
        <w:softHyphen/>
        <w:t>ma be</w:t>
        <w:softHyphen/>
        <w:softHyphen/>
        <w:t>stämmelser för redovisningen skall gälla för de företag som skall om</w:t>
        <w:softHyphen/>
        <w:t>fattas av den nya redovisningslagstiftningen. I fråga om bestämmelser som skall gälla gemensamt för kreditinstitut och värdepap</w:t>
        <w:softHyphen/>
        <w:t>persbolag samt företag i allmänhet framstår det inte som meningsfullt att i denna del på nytt i sin helhet utveckla de skäl som anförts för företag i allmänhet i del 2. I kommande avsnitt har i stället i betydande utsträckning hänvisats till de skäl och bedömningar som redovisats i del 2. Det är emellertid be</w:t>
        <w:softHyphen/>
        <w:t>fo</w:t>
        <w:softHyphen/>
        <w:t>gat att i denna del ge en samlad bild av de redovisningsbestämmelser som föreslås för kreditinstitut och värdepappersbolag. Olika ställnings</w:t>
        <w:softHyphen/>
        <w:t xml:space="preserve">taganden kring bestämmelser som skall gälla gemensamt med företag i allmänhet har därför återgetts i sammandr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slagen beträffande ÅRKL i de följande avsnitten avser bank</w:t>
        <w:softHyphen/>
        <w:t>aktie</w:t>
        <w:softHyphen/>
        <w:t>bolag, sparbanker och föreningsbanker (banker). Förslagen avser också kre</w:t>
        <w:softHyphen/>
        <w:t>ditmarknadsbolag, hypoteksinstitut och vissa andra särskilt uppräknade före</w:t>
        <w:softHyphen/>
        <w:t>tag som fortfarande kan bedriva verksamhet enligt övergångs</w:t>
        <w:softHyphen/>
        <w:t>bestäm</w:t>
        <w:softHyphen/>
        <w:t>mel</w:t>
        <w:softHyphen/>
        <w:t>ser till främst lagen (1992:1610) om kreditmarknadsbolag. Ovan nämn</w:t>
        <w:softHyphen/>
        <w:softHyphen/>
        <w:t xml:space="preserve">da företag betecknas i det följande som </w:t>
      </w:r>
      <w:r>
        <w:rPr>
          <w:rFonts w:eastAsia="Times New Roman  (TT)" w:cs="Times New Roman  (TT)" w:ascii="Times New Roman  (TT)" w:hAnsi="Times New Roman  (TT)"/>
          <w:i/>
          <w:iCs/>
          <w:color w:val="000000"/>
          <w:sz w:val="20"/>
          <w:szCs w:val="20"/>
        </w:rPr>
        <w:t>kreditinstitut.</w:t>
      </w:r>
      <w:r>
        <w:rPr>
          <w:rFonts w:eastAsia="Times New Roman  (TT)" w:cs="Times New Roman  (TT)" w:ascii="Times New Roman  (TT)" w:hAnsi="Times New Roman  (TT)"/>
          <w:color w:val="000000"/>
          <w:sz w:val="20"/>
          <w:szCs w:val="20"/>
        </w:rPr>
        <w:t xml:space="preserve"> Lagförslagen kommer också att avse </w:t>
      </w:r>
      <w:r>
        <w:rPr>
          <w:rFonts w:eastAsia="Times New Roman  (TT)" w:cs="Times New Roman  (TT)" w:ascii="Times New Roman  (TT)" w:hAnsi="Times New Roman  (TT)"/>
          <w:i/>
          <w:iCs/>
          <w:color w:val="000000"/>
          <w:sz w:val="20"/>
          <w:szCs w:val="20"/>
        </w:rPr>
        <w:t>värdepappersbolag</w:t>
      </w:r>
      <w:r>
        <w:rPr>
          <w:rFonts w:eastAsia="Times New Roman  (TT)" w:cs="Times New Roman  (TT)" w:ascii="Times New Roman  (TT)" w:hAnsi="Times New Roman  (TT)"/>
          <w:color w:val="000000"/>
          <w:sz w:val="20"/>
          <w:szCs w:val="20"/>
        </w:rPr>
        <w:t>, dvs. svenskt aktiebolag som fått tillstånd att driva värdepappersrörelse enligt lagen (1991:981) om vär</w:t>
        <w:softHyphen/>
        <w:t>de</w:t>
        <w:softHyphen/>
        <w:softHyphen/>
        <w:t xml:space="preserve">pappersrör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kreditinstitut används vid redogörelserna för artiklarna i rå</w:t>
        <w:softHyphen/>
        <w:t>dets direktiv (86/635/EEG) om årsbokslut och sammanställd redovis</w:t>
        <w:softHyphen/>
        <w:t>ning för banker och andra finansiella institut (bank</w:t>
        <w:softHyphen/>
        <w:t>redovisningsdirektivet). Det</w:t>
        <w:softHyphen/>
        <w:t>ta ansluter till hur begreppet används i detta direktiv. Bankredovis</w:t>
        <w:softHyphen/>
        <w:t>nings</w:t>
        <w:softHyphen/>
        <w:t>di</w:t>
        <w:softHyphen/>
        <w:t>rektivet definierar i sin tur kreditinstitut genom en hänvisning till rå</w:t>
        <w:softHyphen/>
        <w:t>dets di</w:t>
        <w:softHyphen/>
        <w:t>rektiv (77/780/EEG) om rätten att starta och bedriva verksamhet i kre</w:t>
        <w:softHyphen/>
        <w:t>dit</w:t>
        <w:softHyphen/>
        <w:t>institut (första banksamordningsdirektivet). Det saknas anledning att här närmare utveckla vilka skillnader som kan finnas mellan begreppen kre</w:t>
        <w:softHyphen/>
        <w:t>ditinstitut i olika sammanhang (se i stället allmänmotive</w:t>
        <w:softHyphen/>
        <w:t>ringen, avsnitt 6.1 i del 1). Det bör dock note</w:t>
        <w:softHyphen/>
        <w:t xml:space="preserve">ras att skillnader kan förelig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motiveringen till förslaget till årsredovisningslag för kredit</w:t>
        <w:softHyphen/>
        <w:t>insti</w:t>
        <w:softHyphen/>
        <w:t>tut och värdepappersbolag avser företag som i dag omfattas av redovis</w:t>
        <w:softHyphen/>
        <w:t>nings</w:t>
        <w:softHyphen/>
        <w:t>bestämmelser i tre olika lagar. Banker omfattas av redovis</w:t>
        <w:softHyphen/>
        <w:t>nings</w:t>
        <w:softHyphen/>
        <w:t>bestäm</w:t>
        <w:softHyphen/>
        <w:t>melserna i 4 kap. bankrörelselagen (1987:617), BRL. Kredit</w:t>
        <w:softHyphen/>
        <w:t>mark</w:t>
        <w:softHyphen/>
        <w:t>nads</w:t>
        <w:softHyphen/>
        <w:t>bolag, värdepappersbolag och vissa kvarvarande finansbolag och lik</w:t>
        <w:softHyphen/>
        <w:t>nan</w:t>
        <w:softHyphen/>
        <w:t>de företag omfattas på grund av sin företagsform av 11 kap. aktie</w:t>
        <w:softHyphen/>
        <w:t>bolags</w:t>
        <w:softHyphen/>
        <w:t>lagen (1975:1385). Hypoteksinstitut omfattas i sin tur, till följd av att inte annan årsredovisningslag är tillämplig, av bestämmelserna i lagen (1980:1103) om årsredovisning m.m. i vissa företag (1980 års årsredo</w:t>
        <w:softHyphen/>
        <w:t>vis</w:t>
        <w:softHyphen/>
        <w:t>nings</w:t>
        <w:softHyphen/>
        <w:t>lag). Även om bestämmelserna i dessa lagar i huvudsak överens</w:t>
        <w:softHyphen/>
        <w:t>stäm</w:t>
        <w:softHyphen/>
        <w:softHyphen/>
        <w:t>mer, föreligger inte sällan skillnader. Med hänsyn därtill har det an</w:t>
        <w:softHyphen/>
        <w:t xml:space="preserve">setts befogat att i de kommande redogörelserna för gällande rätt i regel återge de redovisningsbestämmelser som finns i de olika la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tag som ovan nämnts omfattas av gemensamma föreskrifter ut</w:t>
        <w:softHyphen/>
        <w:t>fär</w:t>
        <w:softHyphen/>
        <w:t>dade av Finansinspektionen. En redogörelse för gällande rätt bör där</w:t>
        <w:softHyphen/>
        <w:t>för omfatta en redogörelse för innehållet i nuvarande redovis</w:t>
        <w:softHyphen/>
        <w:t>nings</w:t>
        <w:softHyphen/>
        <w:t>före</w:t>
        <w:softHyphen/>
        <w:t>skrif</w:t>
        <w:softHyphen/>
        <w:t xml:space="preserve">ter, även om det kan förutses att dessa kommer att arbetas om och anpassas efter den nya redovisnin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lera frågor har normgivningen på redovisningsområdet för företag i allmänhet fått betydelse även för de finansiella företagens redovisning. Av detta skäl har i samband med redogörelserna för gällande rätt be</w:t>
        <w:softHyphen/>
        <w:t>hand</w:t>
        <w:softHyphen/>
        <w:t>lats vissa allmänna råd och redovisningsrekommendationer från bl.a. Bok</w:t>
        <w:softHyphen/>
        <w:t xml:space="preserve">föringsnämnden och Redovisningsråde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Allmänna bestämmelser för års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1  Årsredovisningens de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w:t>
        <w:softHyphen/>
        <w:t xml:space="preserve">slag (se del I s. 154-156 och del II s. 120 och 35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Remissinstanserna har tillstyrkt kommitténs förslag eller lämnat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Enligt 11 § bokföringslagen (1976:125) skall för varje rä</w:t>
        <w:softHyphen/>
        <w:t>kenskapsår den löpande bokföringen avslutas med ett årsbokslut. Detta be</w:t>
        <w:softHyphen/>
        <w:t>står av en resultaträkning och en balansräkning. Till dessa kan bilagor upp</w:t>
        <w:softHyphen/>
        <w:t>rättas. Årsbokslutet skall tas in i en årsbok men bilaga till års</w:t>
        <w:softHyphen/>
        <w:t>bok</w:t>
        <w:softHyphen/>
        <w:t>slu</w:t>
        <w:softHyphen/>
        <w:t>tet behöver inte återges d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1 § bankrörelselagen (1987:617), BRL, skall bankaktie</w:t>
        <w:softHyphen/>
        <w:t>bolag, sparbanker och föreningsbanker för varje räkenskapsår avge års</w:t>
        <w:softHyphen/>
        <w:t>redo</w:t>
        <w:softHyphen/>
        <w:t>visning. Denna består av resultaträkning, balansräkning och för</w:t>
        <w:softHyphen/>
        <w:t>valt</w:t>
        <w:softHyphen/>
        <w:t>nings</w:t>
        <w:softHyphen/>
        <w:t>berättelse. I fråga om resultaträkningen och balansräkningen i års</w:t>
        <w:softHyphen/>
        <w:t>redo</w:t>
        <w:softHyphen/>
        <w:t>visningen enligt BRL och i årsbokslutet enligt bokföringslagen gäller förutom bestämmelserna i bokföringslagen övriga bestämmelser i 4 kap. BRL. Det är bl.a. fråga om bestämmelser om tilläggsupplysningar i resul</w:t>
        <w:softHyphen/>
        <w:t xml:space="preserve">tat- och balansräkningen. Sådana upplysningar får tas in i noter, om tydliga hänvisningar görs vid de poster i resultat- och balansräkningen till vilka de hänför s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kreditinstitut, såsom främst kreditmarknadsbolag, samt värdepap</w:t>
        <w:softHyphen/>
        <w:t>pers</w:t>
        <w:softHyphen/>
        <w:t>bolag, skall avge årsredovisning enligt aktiebolagslagen (1975:1385). Enligt 11 kap 1 § aktiebolagslagen skall sådana kreditinstitut och värde</w:t>
        <w:softHyphen/>
        <w:t>pappersbolag avge en årsredovisning som består av samma handlingar som ovan angivits för banker. I fråga om resultaträkningen och balans</w:t>
        <w:softHyphen/>
        <w:t xml:space="preserve">räkningen i årsredovisningen enligt aktiebolagslagen och i årsbokslutet enligt bokföringslagen gäller förutom bestämmelserna i nämnda lag övriga föreskrifter enligt 11 kap. aktiebolagslagen. De övriga föreskrifter som avses är av liknande slag som de i 4 kap.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ypoteksinstitut omfattas i dag av lagen (1980:1103) om årsredovis</w:t>
        <w:softHyphen/>
        <w:t xml:space="preserve">ning m.m. i vissa företag (1980 års årsredovisningslag). Enligt 2 kap. i den lagen gäller i allt väsentligt motsvarande bestämmelser som enligt 4 kap. BRL och 11 kap. aktiebola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institut och värdepappersbolag som omfattas av aktiebolagslagen eller 1980 års årsredovisningslag är till följd av bestämmelserna i dessa lagar i vissa fall skyldiga att till förvaltningsberättelsen foga en finan</w:t>
        <w:softHyphen/>
        <w:t>sie</w:t>
        <w:softHyphen/>
        <w:t>rings</w:t>
        <w:softHyphen/>
        <w:t>analys. Sådan skyldighet föreligger för kreditinstitut och värde</w:t>
        <w:softHyphen/>
        <w:t>pap</w:t>
        <w:softHyphen/>
        <w:t>pers</w:t>
        <w:softHyphen/>
        <w:t>bolag som uppfyller vissa kriterier av vilka följer krav på auk</w:t>
        <w:softHyphen/>
        <w:t>to</w:t>
        <w:softHyphen/>
        <w:t>ri</w:t>
        <w:softHyphen/>
        <w:t>se</w:t>
        <w:softHyphen/>
        <w:t>rad revis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Enligt artikel 2.1 i det fjärde bolagsrättsliga direktivet (78/660/EEG) om årsbokslut (det fjärde direktivet) skall årsbokslutet be</w:t>
        <w:softHyphen/>
        <w:t xml:space="preserve">stå av balansräkning, resultaträkning och noter. Dessa handlingar bildar en en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46 följer att företag som huvudregel även måste upprätta förvaltningsberätt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 (86/635/EEG) om årsbokslut och sammanställd redovisning för ban</w:t>
        <w:softHyphen/>
        <w:t>ker och andra finansiella institut (bankredovisningsdirektivet) inne</w:t>
        <w:softHyphen/>
        <w:t>hål</w:t>
        <w:softHyphen/>
        <w:t>ler inte några bestämmelser som gäller finansieringsanalys. Enligt arti</w:t>
        <w:softHyphen/>
        <w:t>kel 2.6 i det fjärde direktivet får dock medlemsstaterna tillåta eller kräva att annan information lämnas utöver vad som krävs enligt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tikel 2 och 46 i det fjärde direktivet skall gälla för kreditinstitut enligt artikel 1.1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 skäl som anförts i avsnitt 8.1 i del 2, som motiv för införandet av bestämmelserna om årsredovisningens de</w:t>
        <w:softHyphen/>
        <w:t>lar i den nya årsredovis</w:t>
        <w:softHyphen/>
        <w:t>nings</w:t>
        <w:softHyphen/>
        <w:t>lagen för aktiebolag och vissa handels</w:t>
        <w:softHyphen/>
        <w:t>bolag, är i huvudsak rele</w:t>
        <w:softHyphen/>
        <w:t xml:space="preserve">vanta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venska reglerna om årsredovisning i kreditinstitut och värdepap</w:t>
        <w:softHyphen/>
        <w:t>pers</w:t>
        <w:softHyphen/>
        <w:t>bolag bör anpassas till bankredo</w:t>
        <w:softHyphen/>
        <w:t>vis</w:t>
        <w:softHyphen/>
        <w:t>nings</w:t>
        <w:softHyphen/>
        <w:t>direktivet.</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Årsredovisning används som en samlad beteckning på balansräkning, resul</w:t>
        <w:softHyphen/>
        <w:t xml:space="preserve">taträkning, noter och förvaltningsberätt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tydligare än i gällande rätt framgå av lag att noterna utgör en del av kreditinstituts och värdepappersbolags års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enligt lagen om årsredovisning i kreditinstitut och värde</w:t>
        <w:softHyphen/>
        <w:t>pappers</w:t>
        <w:softHyphen/>
        <w:t>bolag (ÅRKL) bör finnas en generell skyldighet att avge förvaltnings</w:t>
        <w:softHyphen/>
        <w:t>berättel</w:t>
        <w:softHyphen/>
        <w:t>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tämmelse införs att balansräkningen, resultaträkningen och noter</w:t>
        <w:softHyphen/>
        <w:t>na skall upprättas som en hel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ställer inte några krav på upprättande av kapital</w:t>
        <w:softHyphen/>
        <w:t>täck</w:t>
        <w:softHyphen/>
        <w:t>nings</w:t>
        <w:softHyphen/>
        <w:t>ana</w:t>
        <w:softHyphen/>
        <w:t>lys eller finansieringsanalys. Som senare framhålls (se avsnitt 13 och 14) anser regeringen att bestämmelser om finan</w:t>
        <w:softHyphen/>
        <w:t>sieringsanalys och kapital</w:t>
        <w:softHyphen/>
        <w:t>täck</w:t>
        <w:softHyphen/>
        <w:t>nings</w:t>
        <w:softHyphen/>
        <w:t>analys bör tas in i ÅRKL. Dessa ana</w:t>
        <w:softHyphen/>
        <w:t>ly</w:t>
        <w:softHyphen/>
        <w:t>ser skall enligt kommit</w:t>
        <w:softHyphen/>
        <w:t>téns för</w:t>
        <w:softHyphen/>
        <w:t>slag fogas till förvaltningsberättelsen. Enligt förslaget till ny års</w:t>
        <w:softHyphen/>
        <w:t>re</w:t>
        <w:softHyphen/>
        <w:t>do</w:t>
        <w:softHyphen/>
        <w:t>vis</w:t>
        <w:softHyphen/>
        <w:t>ningslag skall finansieringsanalysen ingå i årsredovisningen. På mot</w:t>
        <w:softHyphen/>
        <w:t>sva</w:t>
        <w:softHyphen/>
        <w:t>rande sätt bör ÅRKL utformas så att finan</w:t>
        <w:softHyphen/>
        <w:t>sie</w:t>
        <w:softHyphen/>
        <w:t>ringsanalysen och ka</w:t>
        <w:softHyphen/>
        <w:t>pi</w:t>
        <w:softHyphen/>
        <w:t>tal</w:t>
        <w:softHyphen/>
        <w:t xml:space="preserve">täckningsanalysen ingår som delar i års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avseenden bör informationens fördelning mellan olika delar av årsredovisningen vara en annan än i dag. Till detta återkommer rege</w:t>
        <w:softHyphen/>
        <w:t xml:space="preserve">ringen i det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Överskådlighet, god redovisningssed och rättvis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delvis med regeringens förslag. I kommitténs förslag finns inte någon bestämmelse om att årsredovis</w:t>
        <w:softHyphen/>
        <w:t>ningen skall upprättas enligt god redovisningssed. En annan skillnad är att kommittén har föreslagit att, om en tillämpning av lagens bestämmel</w:t>
        <w:softHyphen/>
        <w:t>ser i ett särskilt fall är oförenlig med kravet på rättvisande bild, skall av</w:t>
        <w:softHyphen/>
        <w:t>steg från lagen göras. Kommittén har inte heller lämnat något förslag om att det skall lämnas upplysning om avvikelser från allmänna råd och re</w:t>
        <w:softHyphen/>
        <w:t>kom</w:t>
        <w:softHyphen/>
        <w:t xml:space="preserve">mendationer (se betänkandet del I s. 283, 284, 334 och 335 samt del II s. 115 och 350). </w:t>
      </w:r>
      <w:r>
        <w:rPr>
          <w:rFonts w:eastAsia="Times New Roman  (TT)" w:cs="Times New Roman  (TT)" w:ascii="Times New Roman  (TT)" w:hAnsi="Times New Roman  (TT)"/>
          <w:b/>
          <w:bCs/>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 har ingen erinran mot förslaget. SABO har dock ifrågasatt användandet av begreppet "rätt</w:t>
        <w:softHyphen/>
        <w:t>vis</w:t>
        <w:softHyphen/>
        <w:t>ande bild". Bokföringsnämnden, Finansinspektionen och Riksskatteverket anser att begreppet rättvisande bild är otillräckligt preciserat och kommer att medföra svårigheter i tillämpningen, bl.a. eftersom det inte framgår hur detta begrepp skall bedömas i förhållande till god redovisningssed. Riks</w:t>
        <w:softHyphen/>
        <w:t>ban</w:t>
        <w:softHyphen/>
        <w:t>ken ifrågasätter om det är meningsfullt att införa ett krav på att under vissa förutsättningar avvika från gällande redovisningsbestämmel</w:t>
        <w:softHyphen/>
        <w:t>ser. Före</w:t>
        <w:softHyphen/>
        <w:t>ningen Auktoriserade Revisorer efterlyser ett klarläggande om Finansinspektionens föreskrifter i nyss nämnda sammanhang skall jäm</w:t>
        <w:softHyphen/>
        <w:t>stäl</w:t>
        <w:softHyphen/>
        <w:t>las med lag. Lunds universitet och Sydsvenska Handelskammaren har me</w:t>
        <w:softHyphen/>
        <w:t>nat att an</w:t>
        <w:softHyphen/>
        <w:t>vänd</w:t>
        <w:softHyphen/>
        <w:t>andet av begreppet god redovis</w:t>
        <w:softHyphen/>
        <w:t>ningssed bör behandlas när</w:t>
        <w:softHyphen/>
        <w:t>m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Enligt 2 § första stycket bokföringslagen skall bokfö</w:t>
        <w:softHyphen/>
        <w:t>rings</w:t>
        <w:softHyphen/>
        <w:t>skyldigheten full</w:t>
        <w:softHyphen/>
        <w:t>göras på sätt som överensstämmer med god redo</w:t>
        <w:softHyphen/>
        <w:t>vis</w:t>
        <w:softHyphen/>
        <w:t>nings</w:t>
        <w:softHyphen/>
        <w:t>sed. Bestäm</w:t>
        <w:softHyphen/>
        <w:t>mel</w:t>
        <w:softHyphen/>
        <w:t>sen skall enligt 4 kap. 1 § andra stycket BRL, 11 kap. 1 § andra stycket aktiebolagslagen och 2 kap. 2 § andra stycket 1980 års årsredovisningslag även tillämpas i årsredo</w:t>
        <w:softHyphen/>
        <w:t>vis</w:t>
        <w:softHyphen/>
        <w:t>ningen för kre</w:t>
        <w:softHyphen/>
        <w:t>dit</w:t>
        <w:softHyphen/>
        <w:t>in</w:t>
        <w:softHyphen/>
        <w:t>stitut och värdepappersbolag. Enligt 4 kap. 9 § första stycket BRL, 11 kap. 1 § tredje stycket aktiebolagslagen och 2 kap. 8 § andra stycket 1980 års års</w:t>
        <w:softHyphen/>
        <w:t>re</w:t>
        <w:softHyphen/>
        <w:t>dovisningslag skall även förvaltningsberättelsen utformas en</w:t>
        <w:softHyphen/>
        <w:t>ligt god re</w:t>
        <w:softHyphen/>
        <w:t>do</w:t>
        <w:softHyphen/>
        <w:t>visningssed. Även vissa värderingsbestämmelser i bok</w:t>
        <w:softHyphen/>
        <w:t>fö</w:t>
        <w:softHyphen/>
        <w:t>rings</w:t>
        <w:softHyphen/>
        <w:t>lagen hän</w:t>
        <w:softHyphen/>
        <w:t>vi</w:t>
        <w:softHyphen/>
        <w:t>sar till begreppet. I de förarbeten som föregick bok</w:t>
        <w:softHyphen/>
        <w:t>fö</w:t>
        <w:softHyphen/>
        <w:t>rings</w:t>
        <w:softHyphen/>
        <w:t>lagen kom</w:t>
        <w:softHyphen/>
        <w:t xml:space="preserve">menteras begreppet god redovisningssed på flera ställen (se främst SOU 1971:15 s. 277, SOU 1973:57 s. 94 och prop. 1975:104 s. 148 f och s. 205). En sammanfattande redogörelse av innehållet ges i avsnitt 8.2 i 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bokföringslagens bestämmelser om god redovisningssed finns det bestämmelser av innehåll att redovisningen skall vara rätt</w:t>
        <w:softHyphen/>
        <w:t>vi</w:t>
        <w:softHyphen/>
        <w:t>san</w:t>
        <w:softHyphen/>
        <w:t>de. I 4 kap. 1 § fjärde stycket BRL och 11 kap. 1 § fjärde stycket för</w:t>
        <w:softHyphen/>
        <w:t>säk</w:t>
        <w:softHyphen/>
        <w:t>rings</w:t>
        <w:softHyphen/>
        <w:t>rö</w:t>
        <w:softHyphen/>
        <w:t>rel</w:t>
        <w:softHyphen/>
        <w:t>se</w:t>
        <w:softHyphen/>
        <w:t>la</w:t>
        <w:softHyphen/>
        <w:t>gen (1982:713), FRL, anges att de föreskrifter som Fi</w:t>
        <w:softHyphen/>
        <w:t>nans</w:t>
        <w:softHyphen/>
        <w:t>in</w:t>
        <w:softHyphen/>
        <w:t>spektionen ut</w:t>
        <w:softHyphen/>
        <w:t>färdar för redovisningen skall utformas så att de främjar en klar och rätt</w:t>
        <w:softHyphen/>
        <w:t>visande översikt. Detta tillägg tillkom efter ett förslag av en remissin</w:t>
        <w:softHyphen/>
        <w:t>stans vid tillkomsten av FRL ägnat att verka i riktning att flertalet krav på spe</w:t>
        <w:softHyphen/>
        <w:t>ci</w:t>
        <w:softHyphen/>
        <w:t>fikationer och detaljer om händelser och för</w:t>
        <w:softHyphen/>
        <w:t>hållanden av teknisk och bransch</w:t>
        <w:softHyphen/>
        <w:t xml:space="preserve">specifik natur skulle kunna hanteras utanför årsredovisningen (se prop. 1981/82:180 s. 9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0 § första stycket 4 bokföringslagen skall, utöver i paragrafen uppräknade fall, ytterligare upplysningar lämnas om annat för</w:t>
        <w:softHyphen/>
        <w:t>hållande av vä</w:t>
        <w:softHyphen/>
        <w:t>sentlig betydelse för att bedöma rörelsens resultat och stä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Årsbokslutet enligt direktivets terminologi, skall enligt artikel 2.2 i det fjärde direktivet upprättas på ett överskådligt sätt och enligt föreskrifterna i 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sbokslutet skall enligt artikel 2.3 ge en rättvisande bild av bolagets till</w:t>
        <w:softHyphen/>
        <w:t xml:space="preserve">gångar, skulder, ekonomiska ställning och result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tillämpningen av bestämmelser i direktivet inte räcker för att ge en rättvisande bild enligt punkt 3, skall enligt artikel 2.4 ytterligare upp</w:t>
        <w:softHyphen/>
        <w:t>lys</w:t>
        <w:softHyphen/>
        <w:t xml:space="preserve">ningar läm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2.5 föreskrivs att, om undantagsvis en tillämpning av en före</w:t>
        <w:softHyphen/>
        <w:t>skrift är oförenlig med den skyldighet som föreligger enligt punkt 3, skall av</w:t>
        <w:softHyphen/>
        <w:t>steg göras från den förstnämnda föreskriften så att en rättvisande bild en</w:t>
        <w:softHyphen/>
        <w:t>ligt punkt 3 kan ges. Varje sådant avsteg skall anmärkas i en not med upp</w:t>
        <w:softHyphen/>
        <w:t>lysning om skälen för avsteget och om den inverkan som detta kan ha på bolagets tillgångar, skulder, ekonomiska ställning och resultat. Med</w:t>
        <w:softHyphen/>
        <w:t>lems</w:t>
        <w:softHyphen/>
        <w:t>staterna får bestämma när avsteg kan ske och får föreskriva de un</w:t>
        <w:softHyphen/>
        <w:t>dan</w:t>
        <w:softHyphen/>
        <w:t>tagsregler som behö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el 2 i det fjärde di</w:t>
        <w:softHyphen/>
        <w:t xml:space="preserve">rektivet tillämpas även på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8.2 i del 2 kommenteras något närmare hur begreppet rätt</w:t>
        <w:softHyphen/>
        <w:t>vi</w:t>
        <w:softHyphen/>
        <w:t>san</w:t>
        <w:softHyphen/>
        <w:t xml:space="preserve">de bild kommit att införas i ett antal andra län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 xml:space="preserve">De skäl som anförts i avsnitt 8.2 i del 2 har relevans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tämmelse införs om att alla årsredovisningens delar skall upp</w:t>
        <w:softHyphen/>
        <w:t>rät</w:t>
        <w:softHyphen/>
        <w:t>tas på ett överskådl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nödvändigt att i svensk rätt införa bestämmelser om att re</w:t>
        <w:softHyphen/>
        <w:t>do</w:t>
        <w:softHyphen/>
        <w:t>vis</w:t>
        <w:softHyphen/>
        <w:t xml:space="preserve">ningen skall ge en rättvisande bild av företagets ställning och result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god redovisningssed bör i vart fall tills vidare tas in i den nya 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2.4 i det fjärde direktivet ställer krav på tilläggsupplysningar för det fall att en redovisning enligt lagens regler inte ger en rättvisande bild av företagets ställning och resultat. Bestämmelsen, som är tvingande för medlemsstaterna, måste införlivas i svensk rätt. En sådan bestämmel</w:t>
        <w:softHyphen/>
        <w:t>se medför att den som upprättar redovisningen i första hand skall göra detta enligt lagens regler och i enlighet med god redovisningssed till vilken lagen hänvisar. Om redovisningen trots detta inte ger en rättvisan</w:t>
        <w:softHyphen/>
        <w:t>de bild av företagets ställning och resultat, måste man komplettera med yt</w:t>
        <w:softHyphen/>
        <w:t>ter</w:t>
        <w:softHyphen/>
        <w:t xml:space="preserve">ligare information till dess en rättvisande bild uppnå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För närvarande läggs inte fram något förslag om rätt eller skyldighet att med hänvisning till kravet på rättvisande bild göra avsteg från ut</w:t>
        <w:softHyphen/>
        <w:t>tryck</w:t>
        <w:softHyphen/>
        <w:t>li</w:t>
        <w:softHyphen/>
        <w:t>ga föreskrifter i lagen. På grund därav saknas också för närvarande an</w:t>
        <w:softHyphen/>
        <w:t>led</w:t>
        <w:softHyphen/>
        <w:t>ning att, som Föreningen Auktoriserade Revisorer begärt, ta ställning till följdfrågan om Finansinspektionens föreskrifter i sammanhanget är att jäm</w:t>
        <w:softHyphen/>
        <w:t>ställa med lag på så sätt att avsteg skall eller får ske med hänsyn till rätt</w:t>
        <w:softHyphen/>
        <w:t>visande bild. Avvikelser bör alltså inte heller få ske från sådana före</w:t>
        <w:softHyphen/>
        <w:t>skrif</w:t>
        <w:softHyphen/>
        <w: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 i rena undantagsfall – generella normer i allmänna råd och re</w:t>
        <w:softHyphen/>
        <w:t>kom</w:t>
        <w:softHyphen/>
        <w:t>mendationer eller vedertagen praxis som återspeglas i god redovis</w:t>
        <w:softHyphen/>
        <w:t>nings</w:t>
        <w:softHyphen/>
        <w:t>sed är, i ett enskilt fall, oförenliga med kravet på rättvisande bild, måste emellertid avvikelse ske. Är det fråga om en avvikelse från de normer som kommer till uttryck i allmänna råd eller rekommendatio</w:t>
        <w:softHyphen/>
        <w:t>ner från normgivande organ, bör det dock redovisas öppet. Det bör före</w:t>
        <w:softHyphen/>
        <w:t>skri</w:t>
        <w:softHyphen/>
        <w:t xml:space="preserve">vas i lagen att avvikelser från vad som följer av sådana allmänna råd eller rekommendationer skall anmärkas i en not tillsammans med skälen för avvikel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Andra grundläggande principer för 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w:t>
        <w:softHyphen/>
        <w:t>slag. Kommittén har dock, såvitt avser tredje strecksatsen, använt be</w:t>
        <w:softHyphen/>
        <w:t>greppet "realiserade intäkter" (se betänkandet del I s. 363-365 och del II s. 3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na har tillstyrkt förslaget eller lämnat det utan erinran. Bokföringsnämnden, Föreningen Auktorise</w:t>
        <w:softHyphen/>
        <w:t>rade Revisorer och Redovisningsrådet har dock tagit upp begreppet "rea</w:t>
        <w:softHyphen/>
        <w:t>li</w:t>
        <w:softHyphen/>
        <w:t>serade intäkter" och varnat för att det kan få en alltför snäv innebörd. En alltför snäv tolkning kan enligt Föreningen Auktoriserade Revisorer för</w:t>
        <w:softHyphen/>
        <w:t>svåra t.ex. en succes</w:t>
        <w:softHyphen/>
        <w:t>siv vinstavräkning och en värdering av fordringar och skulder till balansdagens kurs samt hämma utvecklingen av god re</w:t>
        <w:softHyphen/>
        <w:t>do</w:t>
        <w:softHyphen/>
        <w:t>vis</w:t>
        <w:softHyphen/>
        <w:t>nings</w:t>
        <w:softHyphen/>
        <w:t>sed. Redovisningsrådet har efterlyst en annorlunda formule</w:t>
        <w:softHyphen/>
        <w:t>ring av prin</w:t>
        <w:softHyphen/>
        <w:t>cipen om att intäkter och kostnader skall tas med oavsett tid</w:t>
        <w:softHyphen/>
        <w:t>punk</w:t>
        <w:softHyphen/>
        <w:t>ten för betalning. Även några andra remissinstanser har lämnat vissa syn</w:t>
        <w:softHyphen/>
        <w:t>punk</w:t>
        <w:softHyphen/>
        <w:t xml:space="preserve">ter på utformningen av princip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Någon motsvarighet till den bestämmelse som framgår av artikel 31 i det fjärde direktivet finns inte i gällande rätt. Likartade principer som enligt artikeln har emellertid i förarbetena till bokföringsla</w:t>
        <w:softHyphen/>
        <w:t>gen förklarats ligga till grund för värderingsreglerna i lagen eller ut</w:t>
        <w:softHyphen/>
        <w:t>tryck</w:t>
        <w:softHyphen/>
        <w:t>ligen åberopats i anslutning till enskilda värderingsbestämmelser eller an</w:t>
        <w:softHyphen/>
        <w:t>setts följa av god redovisningssed. Bokföringsutredningen uttalade sålun</w:t>
        <w:softHyphen/>
        <w:t>da att allmänt accep</w:t>
        <w:softHyphen/>
        <w:t>terade konventioner hade beaktats i förslaget vid av</w:t>
        <w:softHyphen/>
        <w:t>väg</w:t>
        <w:softHyphen/>
        <w:t>ningen av reg</w:t>
        <w:softHyphen/>
        <w:t>lerna och nämnde särskilt bl.a. att försiktighet bör iakt</w:t>
        <w:softHyphen/>
        <w:t>tas vid värde</w:t>
        <w:softHyphen/>
        <w:t>ringen. En följd därav var, enligt utredningen, att endast rea</w:t>
        <w:softHyphen/>
        <w:t>liserade in</w:t>
        <w:softHyphen/>
        <w:t>täk</w:t>
        <w:softHyphen/>
        <w:t>ter får tas med samtidigt som sanno</w:t>
        <w:softHyphen/>
        <w:t>lika framtida förluster måste beak</w:t>
        <w:softHyphen/>
        <w:t>tas. Vidare skall använda redo</w:t>
        <w:softHyphen/>
        <w:t>visnings</w:t>
        <w:softHyphen/>
        <w:t>prin</w:t>
        <w:softHyphen/>
        <w:t>ciper vara konse</w:t>
        <w:softHyphen/>
        <w:t>kven</w:t>
        <w:softHyphen/>
        <w:t>ta och be</w:t>
        <w:softHyphen/>
        <w:t>stän</w:t>
        <w:softHyphen/>
        <w:t>diga (SOU 1973:57 s. 192). I propositionen med för</w:t>
        <w:softHyphen/>
        <w:t>slag till bokfö</w:t>
        <w:softHyphen/>
        <w:t>rings</w:t>
        <w:softHyphen/>
        <w:t>lag anfördes i special</w:t>
        <w:softHyphen/>
        <w:t>moti</w:t>
        <w:softHyphen/>
        <w:t>ve</w:t>
        <w:softHyphen/>
        <w:t>ring</w:t>
        <w:softHyphen/>
        <w:t>en till 14 § bok</w:t>
        <w:softHyphen/>
        <w:t>förings</w:t>
        <w:softHyphen/>
        <w:t>lagen att lag</w:t>
        <w:softHyphen/>
        <w:t>texten ger uttryck för grund</w:t>
        <w:softHyphen/>
        <w:t>prin</w:t>
        <w:softHyphen/>
        <w:t>cipen att varje enskild till</w:t>
        <w:softHyphen/>
        <w:t>gång skall vär</w:t>
        <w:softHyphen/>
        <w:t>de</w:t>
        <w:softHyphen/>
        <w:t>ras för sig (prop. 1975:104 s. 223). I anslutning till för</w:t>
        <w:softHyphen/>
        <w:t>kla</w:t>
        <w:softHyphen/>
        <w:t>ringen av god redovisningssed åberopades att av detta fick anses följa att bok</w:t>
        <w:softHyphen/>
        <w:t>fö</w:t>
        <w:softHyphen/>
        <w:t>rings</w:t>
        <w:softHyphen/>
        <w:t>mässiga grunder och inte den s.k. kontant</w:t>
        <w:softHyphen/>
        <w:t>principen skall föl</w:t>
        <w:softHyphen/>
        <w:t xml:space="preserve">jas (a. prop. s. 14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Enligt artikel 31.1 i det fjärde direktivet skall medlems</w:t>
        <w:softHyphen/>
        <w:t>staterna svara för att de poster som redovisas i boksluten värderas enligt följande allmänna gru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olaget förutsätts fortsätta sin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Oförändrade värderingsprinciper skall konsekvent tillämpas från ett räkenskapsår till ett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Värderingen skall ske med iakttagande av rimlig försiktighet. Detta innebär särskilt att, dels endast per balansdagen konstaterade intäkter får tas med, dels att hänsyn måste tas till alla förutsebara risker och möjliga förluster som har uppkommit under detta eller tidigare räkenskapsår, även om dessa risker eller förluster blir kända först efter balansdagen men före upprättandet av balansräkningen, dels att hänsyn måste tas till värdeför</w:t>
        <w:softHyphen/>
        <w:t>sämringar vare sig räkenskapsårets resultat är en vinst eller för</w:t>
        <w:softHyphen/>
        <w:t>lu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 De intäkter och kostnader som avser räkenskapsåret skall tas upp utan hänsyn till tidpunkten för betal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 Aktiv- och passivposternas beståndsdelar skall värderas var för s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 Den ingående balansen för varje räkenskapsår måste stämma överens med närmast föregående räkenskapsårs utgående bala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1.2 kan avvikelser från dessa allmänna grunder undan</w:t>
        <w:softHyphen/>
        <w:t>tags</w:t>
        <w:softHyphen/>
        <w:t>vis accep</w:t>
        <w:softHyphen/>
        <w:t>te</w:t>
        <w:softHyphen/>
        <w:t>ras. Redogörelsen för en sådan avvikelse skall lämnas i en not med uppgift om skälen för avvikelsen samt en bedömning av dennas in</w:t>
        <w:softHyphen/>
        <w:t>verkan på tillgångarna, skulderna, den ekonomiska ställningen och re</w:t>
        <w:softHyphen/>
        <w:t>sul</w:t>
        <w:softHyphen/>
        <w:t xml:space="preserve">ta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gäller artikel 31 i det fjärde direktivet även för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8.3 i del 2 är av betydelse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rna i artikel 31.1 i det fjärde direktivet tas in i den lagstift</w:t>
        <w:softHyphen/>
        <w:t xml:space="preserve">ning som skall gälla för kredit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bestämmelse införs om att en avvikelse från redovisningsprinciperna får göras om det finns särskilda skäl. Om avsteg får ske med hänvisning till särskilda skäl måste prövas utifrån förhållandena i det enskilda fal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vikelser får inte ske från särskilda i lagen intagna bestämm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örtydligande bestämmelse införs om att en avvikelse inte får strida mot god redovisningssed eller rättvisande 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avvikelser skall notupplysningar lämnas om skälen för avvikelsen och en bedömning av dess effekt på ställning och result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s förslag till redovisningsprinciper bör inte ändras på annat sätt än att ordet "realiserade" byts ut mot det i den svenska översätt</w:t>
        <w:softHyphen/>
        <w:t>ningen av direktivet använda "konstater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Balans- och resultaträk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1.1  Uppställningsform för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w:t>
        <w:softHyphen/>
        <w:t>tänk</w:t>
        <w:softHyphen/>
        <w:t>an</w:t>
        <w:softHyphen/>
        <w:t xml:space="preserve">det del II s. 35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tillstyrkt förslaget eller lämnat d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Enligt 19 § bokföringslagen (1976:125) skall balans</w:t>
        <w:softHyphen/>
        <w:t>räk</w:t>
        <w:softHyphen/>
        <w:t>ningen i sammandrag redovisa rörelsens samtliga tillgångar och skulder samt, som en restpost, eget kapital på balansdagen. Ställda panter och an</w:t>
        <w:softHyphen/>
        <w:t>svars</w:t>
        <w:softHyphen/>
        <w:t>förbindelser skall upptas inom linj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inansinspektionens föreskrifter FFFS 1994:37 och FFFS 1994:38 med</w:t>
        <w:softHyphen/>
        <w:t>delas vissa från bokföringslagen avvikande föreskrifter om års</w:t>
        <w:softHyphen/>
        <w:t>redo</w:t>
        <w:softHyphen/>
        <w:t>vis</w:t>
        <w:softHyphen/>
        <w:t>ningen i kreditinstitut och värdepappersbolag. Enligt 1 § femte stycket i sist nämnda föreskrifter skall balansräkningen och resultaträkningen tas in i den offentliga årsredovisningen enligt ett till föreskrifterna bilagt for</w:t>
        <w:softHyphen/>
        <w:t>mu</w:t>
        <w:softHyphen/>
        <w:t>lär (årsöversikt). Av årsöversikten framgår att balansräkningen skall upp</w:t>
        <w:softHyphen/>
        <w:t>rättas enligt konto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lansräkningen i årsöversikten är uppdelad på Tillgångar, Skulder och Eget kapital samt Poster inom linjen. Nämnda delar är i sin tur indelade i huvudposter (markerade med fet stil). Specifikation av under huvud</w:t>
        <w:softHyphen/>
        <w:t>post</w:t>
        <w:softHyphen/>
        <w:t>er</w:t>
        <w:softHyphen/>
        <w:t xml:space="preserve">na redovisade belopp får enligt 1 § femte stycket FFFS 1994:38 ske i en n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I artikel 4 i direktiv (86/635/EEG) om årsbokslut och samman</w:t>
        <w:softHyphen/>
        <w:t>ställd redovisning för banker och andra finansiella institut (bank</w:t>
        <w:softHyphen/>
        <w:t>redo</w:t>
        <w:softHyphen/>
        <w:t>visningsdirektivet) anges att medlemsstaterna skall föreskriva den form för balansräkningen, kontoformen, som framgår av artikeln. Balans</w:t>
        <w:softHyphen/>
        <w:t>räk</w:t>
        <w:softHyphen/>
        <w:t>ningen är grovt sett uppdelad i Tillgångar, Skulder och eget kapital samt Poster utanför balansräkningen. Nämnda delar är i sin tur indelade i huvudposter betecknade med arabiska siffror. Under dessa förekommer del</w:t>
        <w:softHyphen/>
        <w:t xml:space="preserve">poster betecknade med små bokstäv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Bankredovisningsdirektivet innehåller tvingan</w:t>
        <w:softHyphen/>
        <w:t>de bestämmelser om den uppställningsform som skall användas för balansräkningen i årsredovisningen. En bestämmelse om att balans</w:t>
        <w:softHyphen/>
        <w:t>räk</w:t>
        <w:softHyphen/>
        <w:t>ningen skall upprättas med tillämpning av viss angiven uppställnings</w:t>
        <w:softHyphen/>
        <w:t>form bör införas i lagen om årsredovisning i kreditinstitut och värde</w:t>
        <w:softHyphen/>
        <w:t>pap</w:t>
        <w:softHyphen/>
        <w:t>pers</w:t>
        <w:softHyphen/>
        <w:t>bolag (ÅRKL). Vilka poster som närmare skall redovisas i balans</w:t>
        <w:softHyphen/>
        <w:t>räk</w:t>
        <w:softHyphen/>
        <w:t>ning</w:t>
        <w:softHyphen/>
        <w:t>en återkommer regeringen till (se särskilt avsnitt 9.1.2 och kommen</w:t>
        <w:softHyphen/>
        <w:t>ta</w:t>
        <w:softHyphen/>
        <w:t>ren till schemat för balansräkningen i bilaga 1 till ÅRKL). Redan nu bör dock framhållas att balansräkningen enligt regeringens förslag skall i sammandrag redovisa företagets samtliga tillgångar, skulder, av</w:t>
        <w:softHyphen/>
        <w:t>sätt</w:t>
        <w:softHyphen/>
        <w:t>ningar, obe</w:t>
        <w:softHyphen/>
        <w:t>skattade reserver och eget kapital samt att ställda säkerheter, an</w:t>
        <w:softHyphen/>
        <w:t>svars</w:t>
        <w:softHyphen/>
        <w:t xml:space="preserve">förbindelser och åtaganden skall anges inom linj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9.1.2  Balansräkningens utformning och innehå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sak med regeringens förslag (se betänkandet del II s. 122-14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lämnat förslag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har befarat att förändringen för redovisning av övertagen egendom kan försämra informationsgivningen. Statistiska centralbyrån har av statistikskäl ansett att en tydligare uppdelning bör göras mellan mark</w:t>
        <w:softHyphen/>
        <w:t>nads</w:t>
        <w:softHyphen/>
        <w:t>värderade och icke-marknadsvärderade tillgångar i balans</w:t>
        <w:softHyphen/>
        <w: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I bokföringslagen finns grundläggande bestäm</w:t>
        <w:softHyphen/>
        <w:t>mel</w:t>
        <w:softHyphen/>
        <w:t>ser om ba</w:t>
        <w:softHyphen/>
        <w:t>lansräkningens allmänna utformning och innehåll, såsom be</w:t>
        <w:softHyphen/>
        <w:t>stäm</w:t>
        <w:softHyphen/>
        <w:t>melser om vad som är anläggnings- och omsättningstillgång, defini</w:t>
        <w:softHyphen/>
        <w:t>tion av good</w:t>
        <w:softHyphen/>
        <w:t>will och vilka poster som skall anges i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nkrörelselagen (1987:617), BRL, ges kompletterande bestämmelser för balansräkningen i banker, t.ex. om att aktier i dotterbolag skall tas upp som särskild post och att vissa tilläggsupplysningar skall lämnas. I aktiebolagslagen (1975:1385) och lagen om årsredovisning m.m. i vissa före</w:t>
        <w:softHyphen/>
        <w:t>tag (1980 års årsredovisningslag) finns liknande bestämmelser som i BRL. Mera detaljerade regler om balansräkningens närmare utformning och innehåll finns emellertid, såsom tidigare angetts, i Finansinspektio</w:t>
        <w:softHyphen/>
        <w:t>nens sär</w:t>
        <w:softHyphen/>
        <w:t>föreskrifter (FFFS 1994:38) om kreditinstituts och värdepappers</w:t>
        <w:softHyphen/>
        <w:t xml:space="preserve">bolags årsredovisning och delårsrapport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gångssidan innehåller följande huvud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Kassa, Clearingfordringar, Svenska finansinstitut, Utländska banker, Ränte</w:t>
        <w:softHyphen/>
        <w:t>bärande värdepapper, Särskilda räkningar hos Riksbanken, Utlåning till allmänheten, Fastigheter, bostadsrätter o d övertagna för skyddande av fordran, Övriga tillgångar, Aktier, andelar m.m. (omsätt</w:t>
        <w:softHyphen/>
        <w:t>nings</w:t>
        <w:softHyphen/>
        <w:t>till</w:t>
        <w:softHyphen/>
        <w:t>gångar), Aktier, andelar, förlagsbevis, garantifondbevis m.m. (an</w:t>
        <w:softHyphen/>
        <w:t>lägg</w:t>
        <w:softHyphen/>
        <w:t>nings</w:t>
        <w:softHyphen/>
        <w:t xml:space="preserve">tillgångar), Goodwill, Andra immateriella tillgångar, Leasingobjekt, Inventarier samt Fastigheter för inrymmande av egna lokaler. </w:t>
      </w:r>
      <w:r>
        <w:rPr>
          <w:rFonts w:eastAsia="Times New Roman  (TT)" w:cs="Times New Roman  (TT)" w:ascii="Times New Roman  (TT)" w:hAnsi="Times New Roman  (TT)"/>
          <w:b/>
          <w:bCs/>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uldsidan innehåller följande huvud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skulder och postväxlar, Inlåning från allmänheten, Svenska finans</w:t>
        <w:softHyphen/>
        <w:t>institut, Utländska banker, Övriga i utlandet emitterade skuldbevis, Upp</w:t>
        <w:softHyphen/>
        <w:t xml:space="preserve">låning från allmänheten, Certifikat, Obligationer, Förlagslån och övrigt supplementärt kapital, Refinansieringslån, Inteckningslån i egna fastigheter, Övriga skulder, Generell reservering för länderrisker, Avsatt till pensioner, Garantifond, Obeskattade reserver samt Eget ka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Av artikel 4 i bankredovisningsdirektivet framgår närmare hur tillgångarna skall indelas på tillgångssidan och hur skulder, av</w:t>
        <w:softHyphen/>
        <w:t>sätt</w:t>
        <w:softHyphen/>
        <w:t xml:space="preserve">ningar och eget kapital skall indelas på skuldsid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gångssi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gångssidan specificeras på sexton olika tillgångsposter betecknade med arabiska siff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Kassa, tillgodohavande hos centralbanker och postgiro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tatsskuldförbindelser och andra skuldbevis belåningsbara i central</w:t>
        <w:softHyphen/>
        <w:t>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ordringar på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Utlåning till allmän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Obligationer och andra värdepapper med fast avkas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ktier och andra värdepapper med rörlig avkas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Ägarintr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Aktier och andelar i anknutn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Immateriella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Materiella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Tecknat ej inbetal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Egna aktier eller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Övrig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Tecknat ej inbetalt kapital som är infordr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Förutbetalda kostnader och upplupna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Förlust under räkenskapsåret (såvida det inte i nationell lag föreskrivs att den skall redovisas under skulder och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medför att vissa av de nu nämnda tillgångsposterna skall specificeras ytterligare. En sådan specifikation skall ske av följande 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2, Statsskuldförbindelser och andra skuldbevis belåningsbara i cent</w:t>
        <w:softHyphen/>
        <w:t>ralbanker, på a) statsskuldförbindelser och andra liknande värde</w:t>
        <w:softHyphen/>
        <w:t xml:space="preserve">papper och b) andra skuldbevis som är belåningsbara i centralban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3, Fordringar på kreditinstitut, på a) betalbara på anfordran och b) andra ford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5, Obligationer och andra värdepapper med fast avkastning, på a) emitterade av offentliga organ och b) emitterade av andra låntagare, med särskilt angivande av egna skuldebre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7, Ägarintressen, med särskilt angivande av ägarintressen i kredit</w:t>
        <w:softHyphen/>
        <w: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ost 8, Aktier och andelar i anknutna företag, med särskilt angivande av aktier och andelar i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10, Materiella anläggningstillgångar, med särskilt angivande av mark och byggnader som används av ett kreditinstitut för den egna verk</w:t>
        <w:softHyphen/>
        <w:t>sam</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ost 11, Tecknat ej inbetalt kapital, med särskilt angivande av infordrat kapital,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12, Egna aktier eller andelar, med uppgift om deras nominella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de olika tillgångsposternas innehåll finns i artikel 13-17. Artiklarna behandlas närmare i anslutning till balansräkningsschemat i bilaga 1 till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uldsi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uldsidan är uppdelad på 14 olika skuld- och eget kapitalposter beteck</w:t>
        <w:softHyphen/>
        <w:t xml:space="preserve">nade med arabiska siffr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kulder till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låning från allmän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kulder representerade av emitterade värde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Övriga sku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Upplupna kostnader och förutbetalda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v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Vinst under räkenskapsåret (såvida det inte i nationell lag föreskrivs en redovisning under skulder och eget kapital post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Efterställda sku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eckna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Överkurs vid emis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italreser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Uppskrivning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Balanserad vinst eller förlu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Vinst eller förlust under räkenskapsåret (såvida det inte föreskrivs en redovisning under Tillgångar post 16 eller under Skulder och eget kapital post 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4 framgår även krav på en specifikation av olika skuld</w:t>
        <w:softHyphen/>
        <w:t>poster. En indelning skall ske av följande 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ost 1, Skulder till kreditinstitut, i a) att betalas på anfordran, b) att betalas på viss avtalad förfallodag eller efter uppsäg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2.a, Inlåning från allmänheten, Insatta sparmedel, med särskilt an</w:t>
        <w:softHyphen/>
        <w:t>givande av i) sådana insättningar som skall återbetalas på anfordran, ii) sådana för vilka en viss förfallodag har avtalats, samt iii) sådana som skall åter</w:t>
        <w:softHyphen/>
        <w:t>beta</w:t>
        <w:softHyphen/>
        <w:t>las efter uppsägning,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2.b, Inlåning från allmänheten, Övriga skulder, i ba) att betalas på anfordran och bb) att betalas på viss avtalad förfallodag eller efter uppsäg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bestämmelser om innehållet i de poster som skall tas upp på skuldsidan framgår av artiklarna 18-23. Artiklarna behandlas närmare i anslutning till balansräkningsschemat i bilaga 1 till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nförlivandet av bankredovisnings</w:t>
        <w:softHyphen/>
        <w:t>direk</w:t>
        <w:softHyphen/>
        <w:t>tivet med svensk rätt medför att kreditinstitutens och värdepappers</w:t>
        <w:softHyphen/>
        <w:t>bola</w:t>
        <w:softHyphen/>
        <w:t>gens balansräkningar måste ställas upp på ett annat sätt än i dag. Med hänsyn till kravet på jämförbarhet med andra medlemsstater bör balans</w:t>
        <w:softHyphen/>
        <w:t>räkningen utformas på ett sätt som nära överensstämmer med direk</w:t>
        <w:softHyphen/>
        <w:t>tivets indelning och benämningar av poster. Det får emellertid anses godtagbart med hänsyn till direktivet att tillåta vissa mindre anpassningar i indelningar och benämningar efter svenska för</w:t>
        <w:softHyphen/>
        <w:t>hållanden. Det är framför allt fråga om vissa mindre ändringar av benäm</w:t>
        <w:softHyphen/>
        <w:t>ningar till i Sverige mer re</w:t>
        <w:softHyphen/>
        <w:t>levanta begrepp. Det är också fråga om tillägg av vissa poster, som inte anges i direktivets upp</w:t>
        <w:softHyphen/>
        <w:t>ställ</w:t>
        <w:softHyphen/>
        <w:t>nings</w:t>
        <w:softHyphen/>
        <w:t>schema, med tillämpning av artikel 4 i det fjärde bolagsrättsliga direktivet (78/660/EEG) om årsbokslut (det fjärde direktivet) jämförd med artikel 1.1 i bankredovisningsdirektivet. Artiklarna tillåter att nya poster tillkommer om de inte täcks av direk</w:t>
        <w:softHyphen/>
        <w:t>ti</w:t>
        <w:softHyphen/>
        <w:t>vets poster. De föreslagna anpassningarna, skälen för sådana an</w:t>
        <w:softHyphen/>
        <w:t>pass</w:t>
        <w:softHyphen/>
        <w:t>ningar och motiven för utnyttjande av vissa op</w:t>
        <w:softHyphen/>
        <w:t>tioner enligt direktivet kom</w:t>
        <w:softHyphen/>
        <w:t>menteras i anslutning till schemat för balans</w:t>
        <w:softHyphen/>
        <w:t>räk</w:t>
        <w:softHyphen/>
        <w:t>ningen i bilaga 1 till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uppställningsformen enligt bankredovisningsdirektivet innebär emellertid, till skillnad från den nu tillämpade uppställningformen, att någon generell uppdelning av tillgångar i anläggningstillgångar och om</w:t>
        <w:softHyphen/>
        <w:t>sätt</w:t>
        <w:softHyphen/>
        <w:t>ningstillgångar inte skall göras. Den nya uppställningformen för ba</w:t>
        <w:softHyphen/>
        <w:t>lans</w:t>
        <w:softHyphen/>
        <w:t>räkningen bygger i stället på, framför allt när det gäller finansiella till</w:t>
        <w:softHyphen/>
        <w:t>gångar, att anläggnings- och omsättningstillgångar redovisas i samma tillgångs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innebär vidare krav på specifikationer av vissa poster. Regeringen anser dock att inte samtliga speci</w:t>
        <w:softHyphen/>
        <w:t>fikationer av huvudposterna bör regleras i lagen. Flertalet av de delposter eller spe</w:t>
        <w:softHyphen/>
        <w:t>ci</w:t>
        <w:softHyphen/>
        <w:t>fi</w:t>
        <w:softHyphen/>
        <w:t>ka</w:t>
        <w:softHyphen/>
        <w:t>tioner som direktivet kräver bör i stället regleras genom föreskrifter av regeringen eller Finansinspektionen. Detta ger bl.a. bättre möj</w:t>
        <w:softHyphen/>
        <w:t>ligheter att efter erfarenheterna från den praktiska tillämpningen senare ompröva om spe</w:t>
        <w:softHyphen/>
        <w:t>cifikationen lämpligen bör ske i balansräkningen eller i en not. Väl av</w:t>
        <w:softHyphen/>
        <w:t>vägda praktiska regler för upplysningarna i detta av</w:t>
        <w:softHyphen/>
        <w:t xml:space="preserve">seende är av värde för en överskådlig och jämförbar 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lysningar om övertagen egendom för skyddande av fordran är av väsent</w:t>
        <w:softHyphen/>
        <w:t>lig betydelse då det gäller att bedöma ett kreditinstituts verksamhet. Kom</w:t>
        <w:softHyphen/>
        <w:t>mit</w:t>
        <w:softHyphen/>
        <w:t>téns lagförslag innehåller ingen motsvarighet till det infor</w:t>
        <w:softHyphen/>
        <w:t>ma</w:t>
        <w:softHyphen/>
        <w:t>tions</w:t>
        <w:softHyphen/>
        <w:t>krav avseende övertagen egendom som finns enligt Finansin</w:t>
        <w:softHyphen/>
        <w:t>spektionens nu gällande redovisningsföreskrifter, som föreskriver att sådan egendom skall redovisas särskilt i balansräkningen (eller i vissa fall i en not). Övertagen egendom föreslås i stället redovisas under den post där till</w:t>
        <w:softHyphen/>
        <w:t>gången hade redovisats om den förvärvats på annat sätt än genom ett över</w:t>
        <w:softHyphen/>
        <w:t>tagande (jfr betänkandet del II s. 138). Som Riksbanken angett ger en sådan förändring utrymme för farhågor om att informationen kan komma att försämras. Det är dock svårt att förena dagens svenska be</w:t>
        <w:softHyphen/>
        <w:t>stäm</w:t>
        <w:softHyphen/>
        <w:t>melser med direktivets bestämmelser, eftersom direktivets upp</w:t>
        <w:softHyphen/>
        <w:t>ställ</w:t>
        <w:softHyphen/>
        <w:t>ningsform inte innehåller några särskilda poster avseende övertagen egen</w:t>
        <w:softHyphen/>
        <w:t>dom för skyddande av fordran. Samtidigt är det väsentligt att tillse att informationen om övertagen egendom inte försämras. En kompletterande upp</w:t>
        <w:softHyphen/>
        <w:t>lysningsskyldighet om övertagen egendom i balansräkning eller i not</w:t>
        <w:softHyphen/>
        <w:t>appa</w:t>
        <w:softHyphen/>
        <w:t>raten bör därför föreskrivas. Av samma skäl som beträffande upplys</w:t>
        <w:softHyphen/>
        <w:t>ningar om delposter torde det vara mindre lämpligt att i lagen ta in de när</w:t>
        <w:softHyphen/>
        <w:t>mare be</w:t>
        <w:softHyphen/>
        <w:t>stämmelserna om upplysningsskyldigheten. Bestämmelserna bör i stället fö</w:t>
        <w:softHyphen/>
        <w:t>re</w:t>
        <w:softHyphen/>
        <w:t xml:space="preserve">skrivas av regeringen eller Finansinspek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äl som närmare utvecklas senare (se avsnitt 10.2.5) föreslås att över</w:t>
        <w:softHyphen/>
        <w:t>låtbara värdepapper som är omsättningstillgångar, får värderas enligt två alternativa principer. De kan antingen värderas enligt lägsta värdets princip eller också fortlöpande till verkligt värde. Vid statistik</w:t>
        <w:softHyphen/>
        <w:t>rappor</w:t>
        <w:softHyphen/>
        <w:t>te</w:t>
        <w:softHyphen/>
        <w:t>ringen är en sådan ordning mindre tillfredsställande. Från detta pers</w:t>
        <w:softHyphen/>
        <w:t>pek</w:t>
        <w:softHyphen/>
        <w:t>tiv skulle, som Statistiska centralbyrån anfört, en tydligare uppdelning mellan marknadsvärderade och icke-marknadsvärderade tillgångar i balans</w:t>
        <w:softHyphen/>
        <w:t>räkningen vara att föredra. Direktivets uppställning av till</w:t>
        <w:softHyphen/>
        <w:t>gångs</w:t>
        <w:softHyphen/>
        <w:t>poster föregångna av arabiska siffror är dock tvingande för med</w:t>
        <w:softHyphen/>
        <w:t>lems</w:t>
        <w:softHyphen/>
        <w:t>staterna. De nu nämnda uppgifterna är emellertid av stort intresse inte bara för Statistiska centralbyrån utan också för andra som analyserar års</w:t>
        <w:softHyphen/>
        <w:t>redovis</w:t>
        <w:softHyphen/>
        <w:t>ningar. Med hänsyn därtill bör i lagen föreskrivas vissa kom</w:t>
        <w:softHyphen/>
        <w:t>plette</w:t>
        <w:softHyphen/>
        <w:t>rande krav på tilläggsupplysningar om marknadsvärden (se vidare av</w:t>
        <w:softHyphen/>
        <w:t xml:space="preserve">snittet 12.1 och författningskommentaren till 5 kap.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Vad som skall ingå i olika tillgångsposter och skuldposter framgår i och för sig på ett grundläggande sätt av posternas benämningar. Det kan dock förutses ett behov av att mera i detalj reglera posternas närmare inne</w:t>
        <w:softHyphen/>
        <w:t>håll, dels för att uppnå en enhetlig tillämpning i kreditinstitut och värdepappersbolag, dels för att fullständigt genomföra direktivens bestäm</w:t>
        <w:softHyphen/>
        <w:t>mel</w:t>
        <w:softHyphen/>
        <w:t>ser i detta avseende. Bestämmelser om definitioner av olika poster bör inte intas i lagen utan införas genom föreskrifter av regeringen eller Finansinspektionen. Därigenom undviks inte bara att lagen belastas med ett stort antal definitioner av i hög grad teknisk karaktär. En sådan ord</w:t>
        <w:softHyphen/>
        <w:t xml:space="preserve">ning ger också bättre förutsättningar för anpassningar med hänsyn till utvecklingen i redovisningspraxis. Enligt regeringen bör i allmänhet de överväganden som görs i betänkandet kunna utgöra en utgångspunkt för den närmare utformningen av föreskrifterna om posternas innehå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mande avsnitt behandlas olika frågor kring enskilda tillgångar eller skulder som är av betydelse för utformningen och innehållet i balans</w:t>
        <w:softHyphen/>
        <w:t>räkningen. I förhållande till gällande rätt medför direktivet t.ex. en mera tydlig uppdelning mellan skulder och avsättningar (se avsnitt 11.1). I förhållande till direktivet föreslås också uppställningsformen kom</w:t>
        <w:softHyphen/>
        <w:t>plette</w:t>
        <w:softHyphen/>
        <w:t>rad genom att posten Obeskattade reserver tillkommer på skuldsidan (se av</w:t>
        <w:softHyphen/>
        <w:t xml:space="preserve">snitt 9.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  Resulta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2.1  Uppställningsform för resulta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tänkandet del II s. 152-15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tillstyrkt förslaget eller läm</w:t>
        <w:softHyphen/>
        <w:t xml:space="preserve">nat d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Resultaträkningen skall enligt 18 § bokföringslagen i sam</w:t>
        <w:softHyphen/>
        <w:t>mandrag redovisa samtliga intäkter och kostnader i rörelsen under rä</w:t>
        <w:softHyphen/>
        <w:t>ken</w:t>
        <w:softHyphen/>
        <w:t>skapsåret samt lämna en med hänsyn till rörelsens förhållanden till</w:t>
        <w:softHyphen/>
        <w:t>freds</w:t>
        <w:softHyphen/>
        <w:t>stäl</w:t>
        <w:softHyphen/>
        <w:t>lande redo</w:t>
        <w:softHyphen/>
        <w:t>visning för hur räkenskapsårets resultat uppkomm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inansinspektionens särföreskrifter (FFFS 1994:38) meddelas vissa från bokföringslagen avvikande föreskrifter om uppställningen av resul</w:t>
        <w:softHyphen/>
        <w:t>tat</w:t>
        <w:softHyphen/>
        <w:t>räkningen i kreditinstitut och värdepappersbolag. Därav framgår att kre</w:t>
        <w:softHyphen/>
        <w:t>dit</w:t>
        <w:softHyphen/>
        <w:t>institut och värdepappersbolag skall upprätta en resultaträkning enligt rapport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I artikel 26 i bankredovisningsdirektivet anges att medlems</w:t>
        <w:softHyphen/>
        <w:t>staterna får föreskriva att en eller båda av de i artikel 27 och artikel 28 angivna uppställningsformerna för resultaträkningen skall användas. I arti</w:t>
        <w:softHyphen/>
        <w:t xml:space="preserve">kel 27 föreskrivs en vertikal uppställning (rapportformen) och i artikel 28 en horisontell uppställning (kontoform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åda uppställningsformerna innehåller huvudposter betecknade med ara</w:t>
        <w:softHyphen/>
        <w:t>biska siffror. Till några av huvudposterna förekommer delposter be</w:t>
        <w:softHyphen/>
        <w:t>teck</w:t>
        <w:softHyphen/>
        <w:t>nade med liten bokst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 xml:space="preserve">Enligt betänkandet är rapportformen den dominerande uppställningsformen internationellt för resultaträkningen i kreditinstitut. Den föreskrivs också i gällande rätt. Det saknas därför skäl för att tillåta annan uppställningsform än rapportform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2.2  Resultaträkningens utformning och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w:t>
        <w:softHyphen/>
        <w:t>tänk</w:t>
        <w:softHyphen/>
        <w:t>andet del II s. 156-17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Flertalet remissinstanser har tillstyrkt förslaget eller lämnat d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bolagens Förening avstyrker att leasingintäkter skall brutto</w:t>
        <w:softHyphen/>
        <w:t>redo</w:t>
        <w:softHyphen/>
        <w:t>visas som egen post. Om leasingintäkter i stället redovisas netto efter av</w:t>
        <w:softHyphen/>
        <w:t>drag för avskrivningar på leasingobjekt undviks ett missvisande ränte</w:t>
        <w:softHyphen/>
        <w:t>netto. Om leasingintäkter ändå skall redovisas som särskild intäktspost bör i vart fall avskrivningar på leasingobjekt särredovis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Svenska Bankföreningen och Svenska Fondhandlareföreningen anser att den föreslagna posten 7, Nettoresultat av finansiella transaktioner borde be</w:t>
        <w:softHyphen/>
        <w:t>nämnas på annat sätt, t.ex. Handelsresultat värdepapper och valutor, efter</w:t>
        <w:softHyphen/>
        <w:t>som "finansiella transaktioner" leder tanken till att posten omfattar fler transaktioner än den skall göra enligt direktivets bestämmelser. Före</w:t>
        <w:softHyphen/>
        <w:t>ningarna anser också att det saknas behov av särredovisning av ränte</w:t>
        <w:softHyphen/>
        <w:t>in</w:t>
        <w:softHyphen/>
        <w:t>täkt</w:t>
        <w:softHyphen/>
        <w:t>er respektive värdeförändringar och försäljningsresultat för obligatio</w:t>
        <w:softHyphen/>
        <w:t>ner som är omsättningstillgångar samt att det också saknas behov av sär</w:t>
        <w:softHyphen/>
        <w:t>re</w:t>
        <w:softHyphen/>
        <w:t>do</w:t>
        <w:softHyphen/>
        <w:t>vis</w:t>
        <w:softHyphen/>
        <w:t>ning av utdelningar respektive värdeförändringar och försälj</w:t>
        <w:softHyphen/>
        <w:t>nings</w:t>
        <w:softHyphen/>
        <w:t>re</w:t>
        <w:softHyphen/>
        <w:t xml:space="preserve">sultat för sådana 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De grundläggande reglerna om resultaträkningens ut</w:t>
        <w:softHyphen/>
        <w:t>form</w:t>
        <w:softHyphen/>
        <w:t xml:space="preserve">ning och innehåll finns i 18 § bokförin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kap. BRL ges kompletterande bestämmelser om bl.a. olika tilläggs</w:t>
        <w:softHyphen/>
        <w:t>upp</w:t>
        <w:softHyphen/>
        <w:t>lys</w:t>
        <w:softHyphen/>
        <w:t>ningar som skall lämnas i resultaträkningen i banker. I 11 kap. ak</w:t>
        <w:softHyphen/>
        <w:t>tie</w:t>
        <w:softHyphen/>
        <w:t>bo</w:t>
        <w:softHyphen/>
        <w:t>lags</w:t>
        <w:softHyphen/>
        <w:t>lagen och i 2 kap. 1980 års årsredovisningslag finns liknande be</w:t>
        <w:softHyphen/>
        <w:t xml:space="preserve">stämmelser som i 4 kap.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huvudsakliga reglerna om resultaträkningens närmare utformning och innehåll i kreditinstitut och värdepappersbolag finns emellertid i Finansinspektionens särföreskrifter (FFFS 1994:38) om kreditinstituts och värdepappersbolags årsredovisning och delårsrapport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sultaträkningen indelas enligt föreskrifterna i följande huvudpo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änteintäkter och leasingnetto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e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RÄNTENETTO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urta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visioner, avgifter, agi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aliserade vinster/förluster på obligationer m m i investmentportfölj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ultatförda vinster/förluster vid inlösen av egna emitterade värde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 rörelse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MMA rörelse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al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yror och andra lokal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 rörelse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krivningar enligt p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förlu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MMA rörelse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ÖRELSE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traordinära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traordinära 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RESULTAT före bokslutsdispositioner och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slutsdisposi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RETS VINST/FÖRLU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Av artikel 27 i bankredovisningsdirektivet framgår närmare hur resultaträkningen skall indelas. Resultaträkningen är enligt artikeln indelad i följande tjugotre resultat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Ränteintäkter och liknande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Räntekostnader och liknande 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Intäkter från värde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Provisions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Provis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Nettovinst eller nettoförlust av finansiella transak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Övriga rörelse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llmänna administrat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Värdejusteringar beträffande Tillgångar, posterna 9 och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Övriga rörelse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Nedskrivningar av fordringar samt avsättningar för ansvars</w:t>
        <w:softHyphen/>
        <w:t>för</w:t>
        <w:softHyphen/>
        <w:t>bindel</w:t>
        <w:softHyphen/>
        <w:t>ser och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Återföringar av nedskrivna fordringar samt av avsättningar för an</w:t>
        <w:softHyphen/>
        <w:t>svars</w:t>
        <w:softHyphen/>
        <w:t>förbindelser och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Nedskrivningar av överlåtbara värdepapper som innehas som finan</w:t>
        <w:softHyphen/>
        <w:t>siella anläggningstillgångar, av ägarintressen samt av aktier och andelar i anknutn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Återföringar av nedskrivna överlåtbara värdepapper som innehas som finansiella anläggningstillgångar, ägarintressen samt aktier och andelar i anknutn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Skatt på resultatet av den normala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Resultatet av den normala verksamheten efter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Extraordinära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Extraordinära 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Extraordinärt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tab/>
        <w:t>Skatt på extraordinärt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Extraordinärt resultat efter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Övriga skatter som inte ingår i ovanstående 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Vinst eller förlust för räkenskaps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27 framgår även krav på en specifikation av olika resultat</w:t>
        <w:softHyphen/>
        <w:t>poster. En specificering föreskrivs för följande 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t 3, Intäkter från värdepapper, på a) intäkter från aktier och andra vär</w:t>
        <w:softHyphen/>
        <w:t>depapper med rörlig avkastning, b) intäkter från ägarintressen och c) in</w:t>
        <w:softHyphen/>
        <w:t xml:space="preserve">täkter från aktier och andelar i anknutna 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ost 8, </w:t>
      </w:r>
      <w:r>
        <w:rPr>
          <w:rFonts w:eastAsia="Times New Roman  (TT)" w:cs="Times New Roman  (TT)" w:ascii="Times New Roman  (TT)" w:hAnsi="Times New Roman  (TT)"/>
          <w:color w:val="000000"/>
          <w:sz w:val="20"/>
          <w:szCs w:val="20"/>
        </w:rPr>
        <w:t xml:space="preserve">Allmänna administrationskostnader, på a) personalkostnader (med särskild uppgift om i) löner och arvoden, och ii) sociala kostnader med pensioner särskilt angivna,) och b) övriga administrationskostna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bestämmelser om innehållet i posterna i resultaträkningen fram</w:t>
        <w:softHyphen/>
        <w:t>går av artiklarna 29-34. Innehållet i artiklarna återges i anslutning till författningskommentarerna till schemat för resultaträkningen i bi</w:t>
        <w:softHyphen/>
        <w:t>laga 2 till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nförlivandet av bankredovisnings</w:t>
        <w:softHyphen/>
        <w:t>di</w:t>
        <w:softHyphen/>
        <w:t>rek</w:t>
        <w:softHyphen/>
        <w:softHyphen/>
        <w:t>tivet med svensk rätt medför att resultaträkningen i berörda företag måste ställas upp på ett annat sätt än i dag. Uppställningsformen för re</w:t>
        <w:softHyphen/>
        <w:t>sul</w:t>
        <w:softHyphen/>
        <w:t>taträk</w:t>
        <w:softHyphen/>
        <w:t>ningen bör, på samma sätt som för balansräkningen, utformas i prin</w:t>
        <w:softHyphen/>
        <w:t>cip enligt bank</w:t>
        <w:softHyphen/>
        <w:t>redo</w:t>
        <w:softHyphen/>
        <w:t>vis</w:t>
        <w:softHyphen/>
        <w:t>ningsdirektivets indelning och postbenäm</w:t>
        <w:softHyphen/>
        <w:t>ningar, men med vissa mind</w:t>
        <w:softHyphen/>
        <w:t>re anpassningar med hänsyn till svenska förhållan</w:t>
        <w:softHyphen/>
        <w:t>den. Dessa anpass</w:t>
        <w:softHyphen/>
        <w:t>ningar, som är av liknande slag som för balans</w:t>
        <w:softHyphen/>
        <w:t>räk</w:t>
        <w:softHyphen/>
        <w:t>ningen, berörs närmare i kommentaren till schemat för resultaträkningen i bilaga 2 till ÅRKL. Där kommenteras också förslagen till utnyttjandet av vissa optioner enligt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inansbolagens Förening har särskilt tagit upp frågan om redovisning av leasingintäkter. Kommittén har föreslagit att leasingintäkter skall redo</w:t>
        <w:softHyphen/>
        <w:t xml:space="preserve">visas brutto </w:t>
      </w:r>
      <w:r>
        <w:rPr>
          <w:rFonts w:eastAsia="Times New Roman  (TT)" w:cs="Times New Roman  (TT)" w:ascii="Times New Roman  (TT)" w:hAnsi="Times New Roman  (TT)"/>
          <w:color w:val="000000"/>
          <w:sz w:val="20"/>
          <w:szCs w:val="20"/>
        </w:rPr>
        <w:t>mellan direktivets post 1, Ränteintäkter och liknande intäkter och direktivets post 2, Räntekostnader. I dag redovisas ett leasingnetto, dvs. leasingintäkter efter avdrag för avskrivningar, som en del av ränte</w:t>
        <w:softHyphen/>
        <w:t>nettot. Direktivet får emellertid anses medföra att samtliga avskrivningar, in</w:t>
        <w:softHyphen/>
        <w:t>klusive avskrivningar på leasingobjekt, skall redovisas under direktivets post 9, Värdejusteringar beträffande Tillgångar, posterna 9 och 10, (som i regeringens förslag benämnts Av- och nedskrivningar av materiella och im</w:t>
        <w:softHyphen/>
        <w:t>materiella anläggningstillgångar). Därav följer att leasingintäkter skall re</w:t>
        <w:softHyphen/>
        <w:t>dovisas brutto (under förutsättning att leasingavtal inte redovisas som ut</w:t>
        <w:softHyphen/>
        <w:t>låning) i annan tillämplig resultaträkningspost. Det vore därvid mindre lämp</w:t>
        <w:softHyphen/>
        <w:t>ligt att redovisa leasingintäkter brutto i posten Ränteintäkter. De möj</w:t>
        <w:softHyphen/>
        <w:t>ligheter som återstår är att antingen tillskapa en ny post för leasing</w:t>
        <w:softHyphen/>
        <w:t>in</w:t>
        <w:softHyphen/>
        <w:t>täkter brutto eller att anvisa att sådana intäkter skall tas upp under pos</w:t>
        <w:softHyphen/>
        <w:t>ten Övriga rörelseintäkter. Med hänsyn till att leasingintäkter i flera kre</w:t>
        <w:softHyphen/>
        <w:t>dit</w:t>
        <w:softHyphen/>
        <w:t>institut är av väsentlig betydelse bör redan i lagens resultat</w:t>
        <w:softHyphen/>
        <w:t>räknings</w:t>
        <w:softHyphen/>
        <w:t>schema intas en särskild post för sådana intäkter brutto. Vad Finans</w:t>
        <w:softHyphen/>
        <w:t>bo</w:t>
        <w:softHyphen/>
        <w:t>lag</w:t>
        <w:softHyphen/>
        <w:t>ens förening anfört om att avskrivningar på leasingobjekt borde sär</w:t>
        <w:softHyphen/>
        <w:t>re</w:t>
        <w:softHyphen/>
        <w:t>do</w:t>
        <w:softHyphen/>
        <w:t>visas tillgodoses genom bestämmelsen i 5 kap. 1 § ÅRKL jämförd med 5 kap. 3 § förslaget till ny årsredovisningslag. Där uppställs näm</w:t>
        <w:softHyphen/>
        <w:t>ligen krav på en särredovisning av bl.a. avskrivningar på varje i balans</w:t>
        <w:softHyphen/>
        <w:t>räk</w:t>
        <w:softHyphen/>
        <w:t>ningen upptagen post. Regeringen ansluter sig därför till kommitténs för</w:t>
        <w:softHyphen/>
        <w:t>slag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 synpunkter som Svenska Bankföreningen och Svenska Fond</w:t>
        <w:softHyphen/>
        <w:t>handlarföreningen anfört i fråga om särredovisningen i resultat</w:t>
        <w:softHyphen/>
        <w:t>räk</w:t>
        <w:softHyphen/>
        <w:t>ningen i fråga om uppdelningen av posterna Ränteintäkter och Utdel</w:t>
        <w:softHyphen/>
        <w:t>ningar å ena sidan samt värdeförändringar och försäljningsresultat å andra sidan, kan direktivet svårligen uppfattas på annat sätt än att en sådan upp</w:t>
        <w:softHyphen/>
        <w:t>delning måste ske även beträffande omsättningstillgångar. Det är sam</w:t>
        <w:softHyphen/>
        <w:t>tidigt fråga om betydelsefull information och även av detta skäl an</w:t>
        <w:softHyphen/>
        <w:t>ge</w:t>
        <w:softHyphen/>
        <w:t>läget att den föreskrivna upp</w:t>
        <w:softHyphen/>
        <w:t>del</w:t>
        <w:softHyphen/>
        <w:t>ningen görs beträffande värdepapper som är om</w:t>
        <w:softHyphen/>
        <w:t>sätt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ultatposternas huvudsakliga innehåll framgår väsentligen av deras be</w:t>
        <w:softHyphen/>
        <w:t>nämningar. Av samma skäl som anförts för balansposterna i balans</w:t>
        <w:softHyphen/>
        <w:t>räk</w:t>
        <w:softHyphen/>
        <w:t>ningen, kan ett behov av regler som beskriver vad posterna skall inne</w:t>
        <w:softHyphen/>
        <w:t>hål</w:t>
        <w:softHyphen/>
        <w:t>la förutses. De delposter eller annan specifikation som direktivet krä</w:t>
        <w:softHyphen/>
        <w:t>ver samt de detaljerade definitionerna avseende resultatposternas innehåll, bör, av samma skäl som angetts i fråga om balansposternas innehåll, reg</w:t>
        <w:softHyphen/>
        <w:t>le</w:t>
        <w:softHyphen/>
        <w:t xml:space="preserve">ras genom föreskrifter av regeringen eller Finansinspek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i sammanhanget anmärkas att den uppdelning av allmänna ad</w:t>
        <w:softHyphen/>
        <w:t>mi</w:t>
        <w:softHyphen/>
        <w:t>ni</w:t>
        <w:softHyphen/>
        <w:t>strationskostnader som skall ske enligt direktivets artikel 27 till</w:t>
        <w:softHyphen/>
        <w:t>godo</w:t>
        <w:softHyphen/>
        <w:t>ses genom de tilläggsupplysningar som skall lämnas om personal</w:t>
        <w:softHyphen/>
        <w:t>kost</w:t>
        <w:softHyphen/>
        <w:t>na</w:t>
        <w:softHyphen/>
        <w:t>der m.m. (se 5 kap. 1 § ÅRKL som hänvisar till 5 kap. 18 § i för</w:t>
        <w:softHyphen/>
        <w:t xml:space="preserve">slaget till ny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Avvikelser från uppställningsformernas postin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i huvudsak med regeringens förs</w:t>
        <w:softHyphen/>
        <w:t>lag. Kommittén har inte föreslagit något särskilt bemyndigande att med</w:t>
        <w:softHyphen/>
        <w:t>dela föreskrifter om anpassningar av uppställningsformerna för vär</w:t>
        <w:softHyphen/>
        <w:t>de</w:t>
        <w:softHyphen/>
        <w:t>pappersbolag (se betänkandet del I s. 285 och 286 samt del II s. 121 och 1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Flertalet remissinstanser har lämnat förslaget utan erinran. Statistiska centralbyrån har dock framhållit att möjligheten att slå samman poster försvårar en rationell statistikproduktion. Föreningen Aukto</w:t>
        <w:softHyphen/>
        <w:t>riserade Revisorer har ansett att skälen bakom den föreslagna be</w:t>
        <w:softHyphen/>
        <w:t>stäm</w:t>
        <w:softHyphen/>
        <w:t>melsen om att företagen i vissa fall skall ta in nya delposter i resul</w:t>
        <w:softHyphen/>
        <w:t>taträkningen och balansräkningen i stället kan tillgodoses genom före</w:t>
        <w:softHyphen/>
        <w:t>skrifter om att det i en not skall lämnas förklaring till större belopp. Andra remissinstanser har förespråkat ytterligare indelning i delposter. Finansinspektionen har påtalat att avvikelser från uppställningsformerna i lagen kan behöva föreskrivas för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Enligt 18 § bokföringslagen skall för resultaträkningen användas det i paragrafen intagna schemat med de avvikelser som be</w:t>
        <w:softHyphen/>
        <w:t>ting</w:t>
        <w:softHyphen/>
        <w:t xml:space="preserve">as av rörelsens art och omfattning. Kompletterande poster får läggas till men de måste i så fall ges beteckningar som tydligt anger vad som ingår i pos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alansräkningen skall enligt 19 § bokföringslagen med de av</w:t>
        <w:softHyphen/>
        <w:t>vikel</w:t>
        <w:softHyphen/>
        <w:t>ser som betingas av rörelsens art och sammansättning användas det i para</w:t>
        <w:softHyphen/>
        <w:t>grafen intagna schemat eller annan uppställningsform som ger en lik</w:t>
        <w:softHyphen/>
        <w:t>vär</w:t>
        <w:softHyphen/>
        <w:t xml:space="preserve">dig överblick över rörelsens ställ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 § femte stycket i Finansinspektionens särföreskrifter (FFFS 1994:38) skall balans- och resultaträkningen tas in i den offentliga års</w:t>
        <w:softHyphen/>
        <w:t>redovisningen enligt formulären i årsöversikten i föreskrifterna. De med fet stil angivna huvudrubrikerna skall följas. Specifikationen av under huvud</w:t>
        <w:softHyphen/>
        <w:t xml:space="preserve">rubrikerna angivna belopp får dock ske i en n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8 § nyss nämnda föreskrifter tillåts ytterligare ett antal avvikelser för några av posterna i balansräkningen och resultaträkningen. För vissa pos</w:t>
        <w:softHyphen/>
        <w:t xml:space="preserve">ter tillåts avvikelse genom att delposter får utelämnas och i andra fall genom att poster får slås samman för att i stället redovisas i en not. Vidare får omrubricering ske av poster som har ett uppenbart obetydligt 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Av artiklarna 4 och 27 i bankredovisningsdirektivet fram</w:t>
        <w:softHyphen/>
        <w:t>går närmare vilka poster som skall anges i balans- och resultat</w:t>
        <w:softHyphen/>
        <w:t>räk</w:t>
        <w:softHyphen/>
        <w:t>ning</w:t>
        <w:softHyphen/>
        <w:t xml:space="preserve">arna för ett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4.1 i det fjärde direktivet föreskriver att de poster som anges i direktivets tillåtna balans- och resultaträkningsscheman måste tas upp var för sig i angiven ordningsföljd. En mera detaljerad underindelning av posterna är tillåten, förutsatt att uppställningsformen följs. Nya poster får tillkomma såvitt deras innehåll inte täcks av de i uppställningsformerna an</w:t>
        <w:softHyphen/>
        <w:t>givna posterna. Medlemsstaterna får föreskriva en sådan under</w:t>
        <w:softHyphen/>
        <w:t>in</w:t>
        <w:softHyphen/>
        <w:t>del</w:t>
        <w:softHyphen/>
        <w:t xml:space="preserve">ning eller komplett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2 i samma direktiv skall uppställningsform, nomen</w:t>
        <w:softHyphen/>
        <w:t>kla</w:t>
        <w:softHyphen/>
        <w:t>tur och terminologi för sådana poster som föregås av arabiska siffror anpassas i de fall ett företags särskilda inriktning kräver det. En sådan an</w:t>
        <w:softHyphen/>
        <w:t xml:space="preserve">passning får medlemsstaterna kräva inom en särskild ekonomisk sektor. </w:t>
        <w:tab/>
        <w:t>I artikel 4.3 sägs att de av arabiska siffror föregångna posterna i balans- och resultaträkningarna får sammansl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är de med hänsyn till målsättningen i artikel 2.3 har ett obetydligt värde,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när sammanslagningen främjar överskådligheten, förutsatt att de sam</w:t>
        <w:softHyphen/>
        <w:t>man</w:t>
        <w:softHyphen/>
        <w:t>slagna posterna specificeras i noter. Medlemsstaterna får kräva en sådan sammanslag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8 och 21 i det fjärde direktivet skall större belopp under rubrikerna "Förutbetalda kostnader och upplupna intäkter" respektive "För</w:t>
        <w:softHyphen/>
        <w:t>ut</w:t>
        <w:softHyphen/>
        <w:t>betalda intäkter och upplupna kostnader", förklaras i en not. Av ar</w:t>
        <w:softHyphen/>
        <w:t>ti</w:t>
        <w:softHyphen/>
        <w:t>kel 29.2 följer att större belopp under extraordinära intäkter och extra</w:t>
        <w:softHyphen/>
        <w:t>or</w:t>
        <w:softHyphen/>
        <w:t>dinä</w:t>
        <w:softHyphen/>
        <w:t>ra kostnader av betydelse för bedömningen av resultatet skall i en not specificeras till sin art och storlek. Detsamma skall gälla intäkter och kostnader som avser ett annat räkenskap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2 första stycket får avsättningar för förluster och skulder inte överstiga erforderliga belopp. Större avsättningar som i balans</w:t>
        <w:softHyphen/>
        <w:t>räk</w:t>
        <w:softHyphen/>
        <w:t>ningen är upptagna under "Andra avsättningar" skall, enligt artikel 42 an</w:t>
        <w:softHyphen/>
        <w:t>d</w:t>
        <w:softHyphen/>
        <w:t>ra stycket, specificeras i no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el 4.1, 4.3, 4.4, 18, 21, 29 och 42 första stycket i det fjärde direktivet gälla för kreditin</w:t>
        <w:softHyphen/>
        <w:t>stitut, om inte annat följer av bankredo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2.4 i bankredovisningsdirektivet får medlemsstaterna före</w:t>
        <w:softHyphen/>
        <w:t>skriva vissa bestämmelser som avviker från direktivet, dels för såda</w:t>
        <w:softHyphen/>
        <w:t>na kre</w:t>
        <w:softHyphen/>
        <w:t>dit</w:t>
        <w:softHyphen/>
        <w:t>institut som inte utgör bolag enligt artikel 1.1 i det fjärde direktivet, om företagsformen gör avvikelser nödvändiga, dels för specia</w:t>
        <w:softHyphen/>
        <w:t>li</w:t>
        <w:softHyphen/>
        <w:t>se</w:t>
        <w:softHyphen/>
        <w:t>rade kre</w:t>
        <w:softHyphen/>
        <w:t>ditinstitut, om den särskilda verksamhetsinriktningen gör av</w:t>
        <w:softHyphen/>
        <w:t>vikel</w:t>
        <w:softHyphen/>
        <w:t>ser nödvändiga. Sådana avvikande bestämmelser får avse endast an</w:t>
        <w:softHyphen/>
        <w:t>pass</w:t>
        <w:softHyphen/>
        <w:t>ningen av uppställningsformen, nomenklaturen, terminologin och in</w:t>
        <w:softHyphen/>
        <w:t>ne</w:t>
        <w:softHyphen/>
        <w:t>hållet i posterna i balans- och resultaträkningarna. De avvikande be</w:t>
        <w:softHyphen/>
        <w:t>stäm</w:t>
        <w:softHyphen/>
        <w:t>melserna får inte innebära rätt för berörda institut att redovisa färre upp</w:t>
        <w:softHyphen/>
        <w:t>gifter i sina årsbokslut än vad andra institut som skall tillämpa direk</w:t>
        <w:softHyphen/>
        <w:t>ti</w:t>
        <w:softHyphen/>
        <w:t>vet är skyldiga att göra. Sådana avvikande bestämmelser skall kommis</w:t>
        <w:softHyphen/>
        <w:t xml:space="preserve">sionen på visst sätt underrättas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 i bankredovisningsdirektivet skall en sammanslagning av poster så som sägs i artikel 4.3 a eller b i det fjärde direktivet inte kunna utnyttjas annat än beträffande sådana delposter i balans- och resul</w:t>
        <w:softHyphen/>
        <w:t>tat</w:t>
        <w:softHyphen/>
        <w:t>räkningarna som betecknas med liten bokstav samt kunna tillåtas endast med stöd av bestämmelser som medlemsstaterna antagit för detta ända</w:t>
        <w:softHyphen/>
        <w:t>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9.3 i del 2 är i huvudsak av betydelse även här. Detta innebär – med beaktande av bestämmelserna i bankredovisningsdirektivet –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tällningsformerna för balansräkningen och resultaträkningen bör, så</w:t>
        <w:softHyphen/>
        <w:t>som tidigare nämnts, ut</w:t>
        <w:softHyphen/>
        <w:t>formas i enlighet med bankredovisnings</w:t>
        <w:softHyphen/>
        <w:t>di</w:t>
        <w:softHyphen/>
        <w:t>rek</w:t>
        <w:softHyphen/>
        <w:t>ti</w:t>
        <w:softHyphen/>
        <w:t>vets föreskrifter om in</w:t>
        <w:softHyphen/>
        <w:t>delning i poster och om ordningsföljden mellan pos</w:t>
        <w:softHyphen/>
        <w:t>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bör dock tas in i lagstiftningen om att kreditinstitut och vär</w:t>
        <w:softHyphen/>
        <w:t>de</w:t>
        <w:softHyphen/>
        <w:t>pappersbolag vid upprättande av balansräkning eller resultaträkning skall ha rätt att lägga till nya poster, såvida de nya posternas innehåll inte täcks av de poster som anges i lagen, och att en ytterligare indelning i delposter skall vara tillåten. Däremot föreskrivs inte någon möjlighet till avsteg från föreskrivna uppställningsformer i det enskilda fallet på grund av företagets särskilda inriktning, eftersom artikel 4.2 i det fjärde direk</w:t>
        <w:softHyphen/>
        <w:t xml:space="preserve">tivet inte är tillämplig enligt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skall enligt artikel 3 i bankredovisningsdirektivet jämförd med artikel 4.3 a och b i det fjärde direktivet delposter som föregås av liten bok</w:t>
        <w:softHyphen/>
        <w:t>stav kunna få slås samman om de har ett värde som med hänsyn till kra</w:t>
        <w:softHyphen/>
        <w:softHyphen/>
        <w:t>vet på rättvisande bild är av ringa betydelse eller om en samman</w:t>
        <w:softHyphen/>
        <w:t>slag</w:t>
        <w:softHyphen/>
        <w:t>ning främjar överskådligheten och de sammanslagna posterna anges i en not. Även dessa föreskrifter bör föras in i den nya lagstiftning som skall gälla för kreditinstitut och värde</w:t>
        <w:softHyphen/>
        <w:t>pappers</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bestämmelser i lag som kräver en sammanslagning av poster i vissa sär</w:t>
        <w:softHyphen/>
        <w:t>skilda situationer eller en mera långtgående in</w:t>
        <w:softHyphen/>
        <w:t>delning i delposter införs inte (se avsnitt 9.3 i del 2). Regeringen föreslår däremot en be</w:t>
        <w:softHyphen/>
        <w:t>stäm</w:t>
        <w:softHyphen/>
        <w:t>melse om en obligatorisk särredovisning av del</w:t>
        <w:softHyphen/>
        <w:t>poster om delar av en post har tillkommit på sådant sätt eller är av sådan storlek att en sär</w:t>
        <w:softHyphen/>
        <w:t>re</w:t>
        <w:softHyphen/>
        <w:t>do</w:t>
        <w:softHyphen/>
        <w:t>vis</w:t>
        <w:softHyphen/>
        <w:t>ning är av betydelse för att redo</w:t>
        <w:softHyphen/>
        <w:t>visningen skall ge en rätt</w:t>
        <w:softHyphen/>
        <w:t>visande bild av företagets resultat och stä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larna 18, 19, 29 och 42 i det fjärde direktivet föreskrivs att dels större belopp som avser förutbetalda kostnader och upplupna intäkter res</w:t>
        <w:softHyphen/>
        <w:t>pek</w:t>
        <w:softHyphen/>
        <w:t>tive upp</w:t>
        <w:softHyphen/>
        <w:t>lupna kostnader och förutbetalda intäkter och extraordinära pos</w:t>
        <w:softHyphen/>
        <w:t>ter, dels större övriga avsättningar som inte är av endast ringa bety</w:t>
        <w:softHyphen/>
        <w:t>del</w:t>
        <w:softHyphen/>
        <w:t>se för be</w:t>
        <w:softHyphen/>
        <w:t>döm</w:t>
        <w:softHyphen/>
        <w:t>ningen av resultatet, skall specificeras till sin art och storlek. Re</w:t>
        <w:softHyphen/>
        <w:t>geringen har i avsnitt 9.3 i del 2, av skäl som där anförts, förordat att sär</w:t>
        <w:softHyphen/>
        <w:t>skilda be</w:t>
        <w:softHyphen/>
        <w:t>stämmelser om sådana notupplysningar skall tas in i den nya års</w:t>
        <w:softHyphen/>
        <w:t>redo</w:t>
        <w:softHyphen/>
        <w:t>vis</w:t>
        <w:softHyphen/>
        <w:t>nings</w:t>
        <w:softHyphen/>
        <w:t>lagen. Dessa bestämmelser bör – även såvitt avser upp</w:t>
        <w:softHyphen/>
        <w:t>lys</w:t>
        <w:softHyphen/>
        <w:t>nings</w:t>
        <w:softHyphen/>
        <w:t>skyl</w:t>
        <w:softHyphen/>
        <w:t>dig</w:t>
        <w:softHyphen/>
        <w:t xml:space="preserve">heten om större övriga avsättningar </w:t>
        <w:softHyphen/>
        <w:t>– göras tillämpliga även på kredit</w:t>
        <w:softHyphen/>
        <w:t xml:space="preserve">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öppnar genom artikel 2.4 en särskild möj</w:t>
        <w:softHyphen/>
        <w:t>lig</w:t>
        <w:softHyphen/>
        <w:t>het för medlemsländerna att föreskriva vissa avvikelser från artikel 4 och 27 för specialiserade kreditinstitut. Som Finansinspektionen påpekat kan avvikelser från uppställningsformen för balans- och resultaträkningen vara befogade för värdepappersbolag. Vissa fordringar, t.ex. fondlikvid</w:t>
        <w:softHyphen/>
        <w:t>ford</w:t>
        <w:softHyphen/>
        <w:t>ringar kan behöva särskilt specificeras. Även vissa omgrupperingar av poster, t.ex. genom att provisionsintäkter redovisas som första intäkts</w:t>
        <w:softHyphen/>
        <w:t>post, kan vara befogade. Enligt regeringen bör därför den möjlighet som direktivet ger i detta avseende utnyttjas för att möjliggöra anpassningar i förhållande till lagen beträffande balans- och resultaträkningens upp</w:t>
        <w:softHyphen/>
        <w:t>ställ</w:t>
        <w:softHyphen/>
        <w:t>ningsform, nomenklatur och terminologi i fråga om värdepappers</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lken omfattning och i vilka avseenden avvikelser bör ske förutsätter enligt regeringen ytterligare särskilda överväganden av redovisnings</w:t>
        <w:softHyphen/>
        <w:t>tek</w:t>
        <w:softHyphen/>
        <w:t>nisk art. Berörda branschorgan bör även beredas ytterligare möjligheter att anföra synpunkter. Dessa förhållanden gör att det är mindre lämpligt att nu i lag ta in regler om anpassningarna. Det bör i stället överlåtas till regeringen eller Finansinspektionen att meddela de föreskrifter som er</w:t>
        <w:softHyphen/>
        <w:t>ford</w:t>
        <w:softHyphen/>
        <w:t>ras. Möjligheten att meddela föreskrifter bör i detta fall – som en följd av att det allmänna bemyndigandet att meddela från lag avvikande föreskrifter föreslås upphävt (se vidare del 1, avsnitt 6.5) – intas genom ett särskilt normgivningsbemyndigande. Med hänsyn till såväl kraven i di</w:t>
        <w:softHyphen/>
        <w:t>rektivet som mera allmänna lämplighetsskäl bör avvikelser inte ske annat än om det är särskilt påkallat med hänsyn till värdepappersbolagens verk</w:t>
        <w:softHyphen/>
        <w:t>samhetsart. I lagförslaget har därför intagits den begränsningen att av</w:t>
        <w:softHyphen/>
        <w:t>vikel</w:t>
        <w:softHyphen/>
        <w:t>serna skall vara nödvändiga med hänsyn till värdepappersbolagens sär</w:t>
        <w:softHyphen/>
        <w:t xml:space="preserve">skilda verksamhetsinrik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4  Ändring av redovisningsprinci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slag. Kommitténs förslag innehåller dock inte någon uttrycklig bestämmelse om att ett byte av redovisningsprinciper måste vara förenligt med god redovisningssed och kravet på rättvisande bild (se betänkandet del I s. 286-288 och del II s. 35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tillstyrkt kommitténs förslag eller lämnat d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Svensk lagstiftning innehåller inte några uttryckliga begränsningar vad gäller möjligheterna att från ett räkenskapsår till ett annat byta redovisningsprinciper eller uppställningsform för balans</w:t>
        <w:softHyphen/>
        <w:t>räk</w:t>
        <w:softHyphen/>
        <w:t>ningen och resultaträkningen. Av 4 kap. 2</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och 8 §§ BRL framgår mot</w:t>
        <w:softHyphen/>
        <w:t>sats</w:t>
        <w:softHyphen/>
        <w:t>vis att en ändring av specificeringen och grupperingen av poster eller andra för jämförelsen störande förändringar kan tillåtas. Samma för</w:t>
        <w:softHyphen/>
        <w:t>hållande framgår av 11 kap. 2 och 8 §§ aktiebolagslagen. Även av 2 kap. 6 § 1980 års årsredovisningslag framgår att en ändring av spe</w:t>
        <w:softHyphen/>
        <w:t>ci</w:t>
        <w:softHyphen/>
        <w:t>fi</w:t>
        <w:softHyphen/>
        <w:t>ce</w:t>
        <w:softHyphen/>
        <w:t xml:space="preserve">ringen av poster kan s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I artikel 3 i det fjärde direktivet föreskrivs att balans- och resultaträkningarnas uppställning, särskilt när det gäller valet av form för uppställning, inte får ändras från ett räkenskapsår till ett annat. Avsteg från denna princip tillåts dock i undantagsfall. Varje sådant avsteg skall redovisas i noterna med en tillfredsställande motiv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1 skall samma värderingsprinciper tillämpas från ett räkenskapsår till ett annat. Avvikelse från denna regel kan undantagsvis accepteras. En redogörelse för avvikelsen måste då lämnas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larna 3 och 31 i det fjärde direktivet gälla för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skäl som anförts i avsnitt 9.4 i del 2 angående ändring av redovisningsprincip är av betydelse även här. Detta innebär att det i lagstiftningen bör intas bestämmelser som begränsar möjligheten att ändra redovisningsprinciper, såväl principer för värderingen som principer för klassificeringen och indelningen av olika poster och delposter i balansräkningen och resultaträ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Lagstiftningen bör emellertid lämna visst utrymme för ändringar av detta slag. Den bör utformas så att företag får ändra redovisningsprincip endast när särskilda skäl talar för det. Det bör också i lagen klargöras att en ändring inte får ske om en sådan förändring skulle stå i strid med kravet på att redovisningen skall ge en rättvisande bil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ndring av redovisningsprincip sker, skall ändringen redovisas i no</w:t>
        <w:softHyphen/>
        <w:t>terna med en redogörelse för skälen för ändringen och en bedömning av dess effekter för företagets resultat och ställning. Även detta bör komma till uttryck i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5  Angivande av jämförelse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slag. Kommittén har dock ansett att omräkning av föregående års siffror skall få underlåtas om det finns särskilda hinder mot det (se betänkandet del I s. 286-288 och del II s. 35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dovisningsrådet har menat att bestämmelserna bör anpassas till den rekommendation som rådet har utfärdat på området (RR 5). </w:t>
      </w:r>
      <w:r>
        <w:rPr>
          <w:rFonts w:eastAsia="Times New Roman  (TT)" w:cs="Times New Roman  (TT)" w:ascii="Times New Roman  (TT)" w:hAnsi="Times New Roman  (TT)"/>
          <w:color w:val="000000"/>
          <w:sz w:val="20"/>
          <w:szCs w:val="20"/>
        </w:rPr>
        <w:t>Övriga remissinstanser har i huvudsak tillstyrkt förslaget eller lämnat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Svensk lagstiftning innehåller redan i dag vissa bestämmelser som syftar till att befrämja möjligheterna till jämförelser mellan räkenskaps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kap. 2 § BRL föreskrivs att i årsredovisningen skall återges resul</w:t>
        <w:softHyphen/>
        <w:t>tat</w:t>
        <w:softHyphen/>
        <w:t>räkningen och balansräkningen för det närmast föregående räken</w:t>
        <w:softHyphen/>
        <w:t>skaps</w:t>
        <w:softHyphen/>
        <w:t xml:space="preserve">året. Har det under året skett någon ändring i specificeringen av poster i balansräkningen eller resultaträkningen skall uppgifterna från den tidigare årsredovisningen sammanställas så att dessa kan jämföras med posterna i den senare årsredovisningen, om det inte möter särskilda hin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1 kap. 2 § aktiebolagslagen och i 2 kap. 6 § 1980 års årsredo</w:t>
        <w:softHyphen/>
        <w:t>vis</w:t>
        <w:softHyphen/>
        <w:t>nings</w:t>
        <w:softHyphen/>
        <w:t>lag finns motsvarande bestämmelser för de kreditinstitut och vär</w:t>
        <w:softHyphen/>
        <w:t>de</w:t>
        <w:softHyphen/>
        <w:t>pap</w:t>
        <w:softHyphen/>
        <w:t xml:space="preserve">persbolag som omfattas av dessa la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I artikel 4.4 i det fjärde direktivet föreskrivs att för varje balans- och resultaträkningspost måste beloppet för motsvarande post från föregående räkenskapsår anges. För att jämförbarhet skall uppnås får med</w:t>
        <w:softHyphen/>
        <w:t>lems</w:t>
        <w:softHyphen/>
        <w:t>staterna föreskriva att beloppen för föregående räkenskapsår skall justeras. I vart fall skall bristande jämförbarhet och eventuella juste</w:t>
        <w:softHyphen/>
        <w:t>ringar av beloppen med anledning härav förklaras i no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5 skall balans- eller resultaträkningsposter som saknar belopp inte redovisas, utom när det finns en motsvarande post från före</w:t>
        <w:softHyphen/>
        <w:t>gående år enligt punkt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gäller artikel 4.4 och 4.5 i det fjärde direktivet för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s skäl i avsnitt 9.5 i del 2 är av betydelse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nya lagstiftningen bör tas in en bestämmelse om att det för varje post i redovisningen skall lämnas uppgift om motsvarande post för före</w:t>
        <w:softHyphen/>
        <w:t>gående räkenskap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också tas in en bestämmelse om att ett företag som byter redo</w:t>
        <w:softHyphen/>
        <w:t>vis</w:t>
        <w:softHyphen/>
        <w:t>ningsprincip skall göra de omräkningar och andra justeringar som be</w:t>
        <w:softHyphen/>
        <w:t>hövs för att föregående års poster på ett meningsfullt sätt kan jämföras med räkenskapsårets siff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dock vara möjligt att underlåta att göra justeringar inte bara när sådana är praktiskt omöjliga utan även när det föreligger andra särskilda skäl. En omräkning eller justering bör dock kunna underlåtas endast när redovisningen även utan jämförelsetal ger en rättvisande bild av företagets resultat och ställning. Detta bör komma till uttryck i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omräkning inte görs, bör det åligga företaget att ange skälen för detta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  Kvi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slag men innehåller inte något undantag från kvittningsförbudet (se betänkandet del I s. 288 och del II s. 35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Bokföringsnämnden har menat att det i vissa fall finns anledning att acceptera någon form av kvittning. Övriga remiss</w:t>
        <w:softHyphen/>
        <w:t>instan</w:t>
        <w:softHyphen/>
        <w:t>ser har lämnat förslag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I svensk lagstiftning förekommer inte några bestäm</w:t>
        <w:softHyphen/>
        <w:t>mel</w:t>
        <w:softHyphen/>
        <w:t>ser som förbjuder kvittning, dvs. att koppla samman intäkter och kost</w:t>
        <w:softHyphen/>
        <w:t>nader respektive tillgångar och skulder som är av samma slag och enbart re</w:t>
        <w:softHyphen/>
        <w:t>do</w:t>
        <w:softHyphen/>
        <w:t>visa mellanskillnaden (netto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dovisningspraxis anses emellertid att kvittning normalt inte får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Enligt artikel 7 i det fjärde direktivet får kvittning inte ske mellan tillgångs- och skuldposter eller mellan intäkts- och kost</w:t>
        <w:softHyphen/>
        <w:t>nadspos</w:t>
        <w:softHyphen/>
        <w: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kommittén har dock uttalat att kravet på rättvisande bild kan med</w:t>
        <w:softHyphen/>
        <w:t>föra att endast det slutliga resultatet av en komplex transaktion, i vilken ingår ett antal transaktioner vars värde eller resultat var för sig ur ekonomisk synpunkt saknar intresse för det slutliga resultatet, skall redo</w:t>
        <w:softHyphen/>
        <w:t>visas. Vidare har kontaktkommittén pekat på att om det finns en rätt en</w:t>
        <w:softHyphen/>
        <w:t>ligt lag eller avtal att kvitta fordring</w:t>
        <w:softHyphen/>
        <w:t>ar och skulder mot varandra skall endast den del som inte täcks genom kvitt</w:t>
        <w:softHyphen/>
        <w:t>ning</w:t>
        <w:softHyphen/>
        <w:t>en redovis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el 7 i det fjärde direktivet gälla även för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9.6 i del 2 är av betydelse även här.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stiftningen bör intas ett uttryckligt förbud mot kvittning. Över</w:t>
        <w:softHyphen/>
        <w:t>vägan</w:t>
        <w:softHyphen/>
        <w:t>de skäl talar emellertid för att ge ett visst utrymme för kvittning i sär</w:t>
        <w:softHyphen/>
        <w:t xml:space="preserve">skilda fall (se avsnitt 9.6 i 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n till undantag från kvittningsförbudet bör emellertid ges en restriktiv utformning. Kvittning bör sålunda få ske enbart i sådana fall då det kan anses förenligt med god redovisningssed. En kvittning får inte heller ske om den ger effekter som är i strid med kravet på att redovis</w:t>
        <w:softHyphen/>
        <w:t xml:space="preserve">ningen skall ge en rättvisande bild. Detta bör komma till uttryck i lagtex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bör lagen innehålla ett krav på notupplysningar om att kvittning h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  Redovisning av bokslutsdispositioner, obeskatt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rver och latent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i huvudsak med regeringens förslag (se betänkandet del I s. 190, 191 och 197-199 samt del II s. 1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Flertalet remissinstanser har lämnat förslaget utan erinran. Flera remissinstanser har dock diskuterat den övergripande frågan om kopplingen mellan redovisning och beskattning. Ett par remissinstan</w:t>
        <w:softHyphen/>
        <w:t>ser har särskilt förordat att systemet med obeskattade reserver och bokslutsdispositioner avskaffas och ersätts med redovisning av latent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Kopplingen mellan redovisningen och be</w:t>
        <w:softHyphen/>
        <w:t>skatt</w:t>
        <w:softHyphen/>
        <w:t>ningen kommer i resultaträkningen till synes i en särskild post Boksluts</w:t>
        <w:softHyphen/>
        <w:t>dis</w:t>
        <w:softHyphen/>
        <w:t>positioner och i balansräkningen i en särskild post Obeskattade re</w:t>
        <w:softHyphen/>
        <w:t>ser</w:t>
        <w:softHyphen/>
        <w:t>ver (jfr 18 och 19 §§ bokföringslagen). Motsvarande poster finns intagna i resultaträkningen och balansräkningen för kreditinstitut och värdepap</w:t>
        <w:softHyphen/>
        <w:t>pers</w:t>
        <w:softHyphen/>
        <w:t>bolag (se Finansin</w:t>
        <w:softHyphen/>
        <w:t>spek</w:t>
        <w:softHyphen/>
        <w:t>tionens särföreskrifter FFFS 1994:38). Principerna bakom en redo</w:t>
        <w:softHyphen/>
        <w:t>vis</w:t>
        <w:softHyphen/>
        <w:t>ning av bokslutsdis</w:t>
        <w:softHyphen/>
        <w:t>posi</w:t>
        <w:softHyphen/>
        <w:t>tioner och obe</w:t>
        <w:softHyphen/>
        <w:t>skat</w:t>
        <w:softHyphen/>
        <w:t>ta</w:t>
        <w:softHyphen/>
        <w:t xml:space="preserve">de reserver berörs i avsnitt 9.7 i 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gällande svensk rätt finns inte något krav på särskild redovisning av latent skatt. I Redovisningsrådets rekommendation RR 01:91, Koncern</w:t>
        <w:softHyphen/>
        <w:t>re</w:t>
        <w:softHyphen/>
        <w:t>do</w:t>
        <w:softHyphen/>
        <w:t>visning, anges att posten Obeskattade reserver i koncernbalans</w:t>
        <w:softHyphen/>
        <w:t>räk</w:t>
        <w:softHyphen/>
        <w:t>ningen skall delas upp i latent skatteskuld och bundet eget kapital. Något mot</w:t>
        <w:softHyphen/>
        <w:t>svarande krav på redovisning av latent skatt i årsredovisningen upp</w:t>
        <w:softHyphen/>
        <w:t xml:space="preserve">ställs dock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I flertalet europeiska länder finns inte samma samband mellan redovisning och beskattning som i Sverige. Det är därför naturligt att de uppställningsformer för balans- och resultaträkningar som föreskrivs i det fjärde direktivet saknar posterna Obeskattade reserver och Bokslutsdispositioner. I uppställningsformerna finns inte heller några särskilda poster för latent skatt, endast en delpost benämnd avsättningar för skat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43.1.11 i det fjärde direktivet skall dock upplysning lämnas i en not om skillnaden mellan den skatt som påförts detta och tidigare räkenskapsår och den skatt som har betalats eller skall betalas för dessa år, förutsatt att skillnaden har betydelse för framtida beskattning. Artikeln tillåter också att skillnaden i stället särredovisas med ett totalbelopp i balansräkningen (jfr artikel 34.11 i det sjunde direktivet). Artikeln kan tolkas som ett krav på någon form av upplysning om latent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innehåller i detta avseende inga från det fjärde direktivet avvikande föreskr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 skäl som anförts i avsnitt 9.7 i del 2 är av betydelse även här.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knas för närvarande underlag för ett slutligt ställningstagande till frågan om sambandet mellan redovis</w:t>
        <w:softHyphen/>
        <w:t xml:space="preserve">ning och beska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4.1 i det fjärde direktivet, som även gäller för kreditinstitut enligt artikel 1.1 i bankredovisningsdirektivet, tillåter att nya poster fogas till uppställningsformerna för balans- och resultaträkningarna, om deras innehåll inte redan täcks av befintliga poster. Det kan enligt regeringen inte anses oförenligt med direktivet att foga posterna Bokslutsdis</w:t>
        <w:softHyphen/>
        <w:t>positioner och Obeskattade reserver till direktivets upp</w:t>
        <w:softHyphen/>
        <w:t xml:space="preserve">ställningsschem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rna Obeskattade reserver och Bokslutsdispositioner bör tills vidare behållas i balansräkningen och resulta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agstiftningen bör vidare tas in en bestämmelse om att upplysningar skall lämnas om latent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Värdering av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0.1.1  Klassificering som anläggningstill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i sak med regeringens förslag (se betänkandet del I s. 205-208 och del II s. 175-18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De flesta remissinstanse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har lämnat förslaget utan erinran. Svenska Bankföreningen och Svenska Fondhandlarföreningen anser att lagen bör klargöra huruvida värdepapper som för närvarande redovisas inom den s.k. investmentportföljen skall kunna klassificeras som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Med anläggningstillgång förstås enligt 13 § bokför</w:t>
        <w:softHyphen/>
        <w:t>ings</w:t>
        <w:softHyphen/>
        <w:t>la</w:t>
        <w:softHyphen/>
        <w:t>gen (1976:125) tillgång som är avsedd att stadigvarande brukas eller in</w:t>
        <w:softHyphen/>
        <w:t>ne</w:t>
        <w:softHyphen/>
        <w:t xml:space="preserve">has i rörelsen. Med omsättningstillgång avses annan till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den bokföringsskyldige övertagit rörelse mot vederlag som över</w:t>
        <w:softHyphen/>
        <w:t>sti</w:t>
        <w:softHyphen/>
        <w:t>ger det behållna värdet av de övertagna tillgångarna, får enligt 17 § för</w:t>
        <w:softHyphen/>
        <w:t>sta stycket bokföringslagen skillnaden tas upp som anläggnings</w:t>
        <w:softHyphen/>
        <w:t>tillgång till den del den representerar affärsvärde (goodwill). Enligt 17 § andra styc</w:t>
        <w:softHyphen/>
        <w:t>ket bokföringslagen får utgifter för teknisk hjälp, provdrift, mark</w:t>
        <w:softHyphen/>
        <w:t>nads</w:t>
        <w:softHyphen/>
        <w:t>un</w:t>
        <w:softHyphen/>
        <w:t>der</w:t>
        <w:softHyphen/>
        <w:t>sökningar och liknande tas upp som anläggningstillgång, om de är av vä</w:t>
        <w:softHyphen/>
        <w:t>sent</w:t>
        <w:softHyphen/>
        <w:t xml:space="preserve">ligt värde för den bokföringsskyldiges rörelse under kommande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nkrörelselagen (1987:617), BRL, finns inga uttryckliga från bok</w:t>
        <w:softHyphen/>
        <w:t>fö</w:t>
        <w:softHyphen/>
        <w:t>rings</w:t>
        <w:softHyphen/>
        <w:t>lagen avvikande bestämmelser avseende klassificeringen av till</w:t>
        <w:softHyphen/>
        <w:t>gångar som anläggnings- respektive omsättningstillgång. Enligt för</w:t>
        <w:softHyphen/>
        <w:t>ar</w:t>
        <w:softHyphen/>
        <w:t>be</w:t>
        <w:softHyphen/>
        <w:t>te</w:t>
        <w:softHyphen/>
        <w:t>na till lagen anges att vissa innehav av aktier och andelar liksom inven</w:t>
        <w:softHyphen/>
        <w:t>ta</w:t>
        <w:softHyphen/>
        <w:t>rier och fastigheter där den egna verksamheten bedrivs, bör betraktas som anlägg</w:t>
        <w:softHyphen/>
        <w:t>nings</w:t>
        <w:softHyphen/>
        <w:t>tillgångar (prop. 1986/87:12 s. 184). Övriga tillgångar är i all</w:t>
        <w:softHyphen/>
        <w:t>män</w:t>
        <w:softHyphen/>
        <w:t>het att betrakta som omsättningstillgångar. Av</w:t>
        <w:softHyphen/>
        <w:t>görande för gräns</w:t>
        <w:softHyphen/>
        <w:t>drag</w:t>
        <w:softHyphen/>
        <w:t xml:space="preserve">ningen är syftet med inneha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inansinspektionens föreskrifter (FFFS 1994:38) görs inte någon grund</w:t>
        <w:softHyphen/>
        <w:t>läggande uppdelning av balansräkningen i anläggningstillgångar och om</w:t>
        <w:softHyphen/>
        <w:t>sättningstillgångar. Balansräkningen innehåller däremot separata rub</w:t>
        <w:softHyphen/>
        <w:t>ri</w:t>
        <w:softHyphen/>
        <w:t>ker för anläggningstillgångar, dels Aktier, andelar, förlagsbevis, garan</w:t>
        <w:softHyphen/>
        <w:t>ti</w:t>
        <w:softHyphen/>
        <w:t>fonds</w:t>
        <w:softHyphen/>
        <w:t>bevis m.m. (anläggningstillgångar), dels Goodwill, dels Andra ma</w:t>
        <w:softHyphen/>
        <w:t>te</w:t>
        <w:softHyphen/>
        <w:t>riella tillgångar, dels Leasingsobjekt, dels Fastigheter för in</w:t>
        <w:softHyphen/>
        <w:t>rym</w:t>
        <w:softHyphen/>
        <w:t>man</w:t>
        <w:softHyphen/>
        <w:t xml:space="preserve">de av egna loka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ebärande värdepapper skall enligt nyss nämnda föreskrifter indelas i en investmentportfölj och en tradingportfölj. Uppdelningen på invest</w:t>
        <w:softHyphen/>
        <w:t>ment</w:t>
        <w:softHyphen/>
        <w:t>portfölj (långsiktiga innehav) och tradingportfölj (kortsiktiga inne</w:t>
        <w:softHyphen/>
        <w:t>hav) skall omfatta obligationer, kapitalmarknadsreverser och andra rän</w:t>
        <w:softHyphen/>
        <w:t>te</w:t>
        <w:softHyphen/>
        <w:t>bä</w:t>
        <w:softHyphen/>
        <w:t>rande värdepapper, t.ex. marknadsbevis, certifikat och derivatin</w:t>
        <w:softHyphen/>
        <w:t>stru</w:t>
        <w:softHyphen/>
        <w:t>ment (ränterelaterade instrument). För att ett värdepappersinnehav skall få föras till investmentportföljen fordras enligt föreskrifterna i princip att vär</w:t>
        <w:softHyphen/>
        <w:t xml:space="preserve">depapperet redan från början klassats som ett långsiktigt inneh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 § i FFFS 1994:38 gäller lägsta värdets princip för båda port</w:t>
        <w:softHyphen/>
        <w:t>föl</w:t>
        <w:softHyphen/>
        <w:t>jer</w:t>
        <w:softHyphen/>
        <w:t>na. Skillnaden i klassificeringen som trading- och invest</w:t>
        <w:softHyphen/>
        <w:t>mentinnehav har betydelse endast för behandlingen i resultaträkningen, eftersom orea</w:t>
        <w:softHyphen/>
        <w:t>li</w:t>
        <w:softHyphen/>
        <w:t>se</w:t>
        <w:softHyphen/>
        <w:t>rade förluster i investmentportföljen redovisas som bokslutsdis</w:t>
        <w:softHyphen/>
        <w:t>posi</w:t>
        <w:softHyphen/>
        <w:t>tioner. Transaktioner mellan investment- och tradingport</w:t>
        <w:softHyphen/>
        <w:t>följ skall ske till det lägsta av anskaffningsvärdet och marknadsvärdet per transaktions</w:t>
        <w:softHyphen/>
        <w:t xml:space="preserve">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Om tillgångar skall redovisas som anläggningstillgångar eller omsättningstillgångar skall enligt artikel 15.1 i det fjärde bolags</w:t>
        <w:softHyphen/>
        <w:t>rätts</w:t>
        <w:softHyphen/>
        <w:t>liga direktivet (78/660/EEG) om årsbokslut (det fjärde direktivet) be</w:t>
        <w:softHyphen/>
        <w:t>ro på det ändamål för vilka de är avsedda. Enligt artikel 15.2 skall an</w:t>
        <w:softHyphen/>
        <w:t>lägg</w:t>
        <w:softHyphen/>
        <w:t>ningstill</w:t>
        <w:softHyphen/>
        <w:t>gångar omfatta sådana tillgångar som är avsedda att stadig</w:t>
        <w:softHyphen/>
        <w:t>va</w:t>
        <w:softHyphen/>
        <w:t>ran</w:t>
        <w:softHyphen/>
        <w:t xml:space="preserve">de brukas i företagets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1.1 i direktiv (86/635/EEG) om årsbokslut och sammanställd re</w:t>
        <w:softHyphen/>
        <w:t>dovisning för banker och andra finansiella institut (bankredovisnings</w:t>
        <w:softHyphen/>
        <w:t>di</w:t>
        <w:softHyphen/>
        <w:t>rek</w:t>
        <w:softHyphen/>
        <w:t>tivet) hänvisas inte till nämnda artik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5.1 i bankredovisningsdirektivet skall vad som tagits upp under Tillgångar, posterna 9 och 10 enligt uppställningsschemat i artikel 4 alltid värderas som anläggningstillgångar. Tillgångar under övriga pos</w:t>
        <w:softHyphen/>
        <w:t>ter i balansräkningen skall värderas som anläggningstillgångar om de är av</w:t>
        <w:softHyphen/>
        <w:t>sedda att varaktigt ingå i företagets normala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ppställningsschemat i artikel 4 i bankredovisningsdirektivet, skall under post 9 tas upp sådana Immateriella anläggningstillgångar som an</w:t>
        <w:softHyphen/>
        <w:t>ges under Tillgångar, rubrikerna B (kostnader för bolagsbildning) och C.I (bl.a. Forsknings- och utvecklingskostnader, Goodwill och Andra im</w:t>
        <w:softHyphen/>
        <w:t>ma</w:t>
        <w:softHyphen/>
        <w:t>teriella anläggningstillgångar) i balansräkningsschemat i artikel 9 i det fjärd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post 10 skall tas upp sådana Materiella anläggningstillgångar som angivits under Tillgångar, rubrikerna C.II (bl.a. Mark och byggna</w:t>
        <w:softHyphen/>
        <w:t xml:space="preserve">der, Tekniska anläggningar och maskiner, Övriga anläggningar, verktyg och inventarier) i balansräkningsschemat i artikel 9 i det fjärde direktivet.  </w:t>
        <w:tab/>
        <w:t>Av artikel 35.2 i bankredovisningsdirektivet framgår att då det i avsnitt 7 i det fjärde direktivet hänvisas till finansiella anläggningstillgångar, skall begreppet omfatta ägarintressen, aktier och andelar i anknutna fö</w:t>
        <w:softHyphen/>
        <w:t>re</w:t>
        <w:softHyphen/>
        <w:t>tag samt värdepapper som är avsedda att varaktigt ingå i företagets nor</w:t>
        <w:softHyphen/>
        <w:t>ma</w:t>
        <w:softHyphen/>
        <w:t xml:space="preserve">la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avsnitt 10.1.1 i del 2 har regeringen funnit att den nuvarande definitionen av anläggningstillgång i 13 § bok</w:t>
        <w:softHyphen/>
        <w:t>fö</w:t>
        <w:softHyphen/>
        <w:t>rings</w:t>
        <w:softHyphen/>
        <w:t>lagen är förenlig med det fjärde direktivet och föreslagit att be</w:t>
        <w:softHyphen/>
        <w:t>stäm</w:t>
        <w:softHyphen/>
        <w:t>mel</w:t>
        <w:softHyphen/>
        <w:t>sen bör överföras till den nya årsredovisningslagen. Det har vidare fram</w:t>
        <w:softHyphen/>
        <w:t>hållits att den nya årsredovisningslagen bör bygga på en indelning av anläggningstillgångar i materiella, immateriella och finansiella an</w:t>
        <w:softHyphen/>
        <w:t>lägg</w:t>
        <w:softHyphen/>
        <w:t>nings</w:t>
        <w:softHyphen/>
        <w:t xml:space="preserve">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lagen om årsredovisning i kreditinstitut och värdepappersbolag (ÅRKL) bör bygga på en indelning i materiella, immateriella och fi</w:t>
        <w:softHyphen/>
        <w:t>nan</w:t>
        <w:softHyphen/>
        <w:t>siella anläggningstillgångar. Indelningen får, enligt vad som tidigare be</w:t>
        <w:softHyphen/>
        <w:t>hand</w:t>
        <w:softHyphen/>
        <w:t>lats (se avsnitt 9.1.2), mindre betydelse för under vilka poster i ba</w:t>
        <w:softHyphen/>
        <w:t>lans</w:t>
        <w:softHyphen/>
        <w:t>räkningen som olika tillgångar skall tas upp. En klassificering som an</w:t>
        <w:softHyphen/>
        <w:t>läggningstillgång, i stället för omsättningstillgång, får främst betydelse för vilka värderingsregler som aktualiseras för tillgången. I det förra fallet aktualiseras regler om en värdering med utgångspunkt i an</w:t>
        <w:softHyphen/>
        <w:t>skaff</w:t>
        <w:softHyphen/>
        <w:t>nings</w:t>
        <w:softHyphen/>
        <w:t>värdet, dvs. till anskaffningsvärdet justerat med avskriv</w:t>
        <w:softHyphen/>
        <w:t>ningar, ned</w:t>
        <w:softHyphen/>
        <w:t>skriv</w:t>
        <w:softHyphen/>
        <w:t>ningar eller andra värdejusteringar (se vidare avsnitt 10.1.2-5). I det se</w:t>
        <w:softHyphen/>
        <w:t>nare fallet aktualiseras i stället reglerna om en värdering enligt lägsta vär</w:t>
        <w:softHyphen/>
        <w:t>dets princip eller, i vissa fall, till marknadsvär</w:t>
        <w:softHyphen/>
        <w:t>det (se avsnitt 10.2.1 och 10.2.5). I vissa avseenden föreslås dock värderings</w:t>
        <w:softHyphen/>
        <w:t>regler som gäller så</w:t>
        <w:softHyphen/>
        <w:t>väl för anläggnings- som omsättnings</w:t>
        <w:softHyphen/>
        <w:t>till</w:t>
        <w:softHyphen/>
        <w:t>gångar (se t.ex. avsnitt 10.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 uppkommer nu om den allmänna definition av anläggnings</w:t>
        <w:softHyphen/>
        <w:t>till</w:t>
        <w:softHyphen/>
        <w:t>gång som föreslås i den nya årsredovisningslagen bör, helt eller delvis, göras tillämplig även på kreditinstitut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teriella och immateriella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Under post 9 och 10 i bankredovisningsdirektivets balansräkningsschema skall, enligt artikel 35.1 i samma direktiv, </w:t>
      </w:r>
      <w:r>
        <w:rPr>
          <w:rFonts w:eastAsia="Times New Roman  (TT)" w:cs="Times New Roman  (TT)" w:ascii="Times New Roman  (TT)" w:hAnsi="Times New Roman  (TT)"/>
          <w:color w:val="000000"/>
          <w:sz w:val="20"/>
          <w:szCs w:val="20"/>
        </w:rPr>
        <w:t>immateriella och materiella an</w:t>
        <w:softHyphen/>
        <w:t>läggningstillgångar tas upp. I fråga om vilka tillgångar som åsyftas hän</w:t>
        <w:softHyphen/>
        <w:t>visas i bankredovisningsdirektivet till hur tillgångarna är att bestämma i balansräkningsschemat enligt det fjärd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hänvisning och värdet av enhetliga värderingsregler gör att den all</w:t>
        <w:softHyphen/>
        <w:t>männa definitionen av anläggningstillgång i nya årsredovisningslagen bör vara styrande även för klassificering som materiell och immateriell an</w:t>
        <w:softHyphen/>
        <w:t xml:space="preserve">läggningstillgång enligt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u aktuella avseenden kommer då att gälla motsvarande bestämmelser som i dag, dvs. med anläggningstillgång förstås tillgång avsedd att stadig</w:t>
        <w:softHyphen/>
        <w:t>va</w:t>
        <w:softHyphen/>
        <w:t xml:space="preserve">rande brukas eller innehas i rörel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 till den nya årsredovisningslagen överförda bestämmelserna i 17 § bokföringslagen om förutsättningarna för att utgifter för goodwill, forsk</w:t>
        <w:softHyphen/>
        <w:t>nings- och utvecklingsarbeten m.m. skall kunna tas upp som anlägg</w:t>
        <w:softHyphen/>
        <w:t>nings</w:t>
        <w:softHyphen/>
        <w:t>tillgång bör gälla för kreditinstitut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Anläggningstillgångar i andra tillgångspost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än post 9 och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Tillgångar i andra poster än post 9 och 10 enligt bankredovisnings</w:t>
        <w:softHyphen/>
        <w:t>direk</w:t>
        <w:softHyphen/>
        <w:t>ti</w:t>
        <w:softHyphen/>
        <w:t>vets schema skall enligt artikel 35.1 i bankredovisningsdirektivet vär</w:t>
        <w:softHyphen/>
        <w:t>de</w:t>
        <w:softHyphen/>
        <w:t>ras som anläggningstillgångar, om de är avsedda att varaktigt ingå i fö</w:t>
        <w:softHyphen/>
        <w:t>re</w:t>
        <w:softHyphen/>
        <w:t>ta</w:t>
        <w:softHyphen/>
        <w:t xml:space="preserve">gets </w:t>
      </w:r>
      <w:r>
        <w:rPr>
          <w:rFonts w:eastAsia="Times New Roman  (TT)" w:cs="Times New Roman  (TT)" w:ascii="Times New Roman  (TT)" w:hAnsi="Times New Roman  (TT)"/>
          <w:i/>
          <w:iCs/>
          <w:color w:val="000000"/>
          <w:sz w:val="20"/>
          <w:szCs w:val="20"/>
        </w:rPr>
        <w:t xml:space="preserve">normala </w:t>
      </w:r>
      <w:r>
        <w:rPr>
          <w:rFonts w:eastAsia="Times New Roman  (TT)" w:cs="Times New Roman  (TT)" w:ascii="Times New Roman  (TT)" w:hAnsi="Times New Roman  (TT)"/>
          <w:color w:val="000000"/>
          <w:sz w:val="20"/>
          <w:szCs w:val="20"/>
        </w:rPr>
        <w:t>verksamhet. Post 9 och 10 skall innehålla immateriella re</w:t>
        <w:softHyphen/>
        <w:t>spek</w:t>
        <w:softHyphen/>
        <w:t>tive materiella anläggningstillgångar. Det är alltså fråga om andra än sådan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har i detta avseende ansett att bokföringslagens nuvarande be</w:t>
        <w:softHyphen/>
        <w:t>grepp "ingå i rörelsen" omfattar även dessa tillgångar. Någon särskild de</w:t>
        <w:softHyphen/>
        <w:t>finition har inte föreslagits. Enligt regeringen bör på grund av bank</w:t>
        <w:softHyphen/>
        <w:t>re</w:t>
        <w:softHyphen/>
        <w:t>do</w:t>
        <w:softHyphen/>
        <w:t>visningsdirektivet frågan om en värdering som anläggningstillgång för de till</w:t>
        <w:softHyphen/>
        <w:t>gångar som nu avses, bedömas enligt bestämmelserna för finan</w:t>
        <w:softHyphen/>
        <w:t>siella an</w:t>
        <w:softHyphen/>
        <w:t>lägg</w:t>
        <w:softHyphen/>
        <w:t>nings</w:t>
        <w:softHyphen/>
        <w:t>tillgångar (se nedan), i den mån tillgången inte skall hän</w:t>
        <w:softHyphen/>
        <w:t>föras till en mate</w:t>
        <w:softHyphen/>
        <w:t xml:space="preserve">riell eller immateriell till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ella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innehåller, som ovan nämnts, en särskild defi</w:t>
        <w:softHyphen/>
        <w:t>ni</w:t>
        <w:softHyphen/>
        <w:t>tion av vad som är en finansiell anläggningstillgång. När det i avsnitt 7 i det fjärde direktivet talas om finansiella anlägg</w:t>
        <w:softHyphen/>
        <w:t>nings</w:t>
        <w:softHyphen/>
        <w:t>till</w:t>
        <w:softHyphen/>
        <w:t>gångar, skall en</w:t>
        <w:softHyphen/>
        <w:t>ligt artikel 35.2 begreppet anses omfatta ägarintressen, aktier och ande</w:t>
        <w:softHyphen/>
        <w:t xml:space="preserve">lar i anknutna företag samt värdepapper som är avsedda att varaktigt ingå i företagets normala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innebär alltså att värdepapper som i dag vär</w:t>
        <w:softHyphen/>
        <w:t>deras enligt lägsta värdets princip i trading- och investmentportföljerna i framtiden behöver delas in i anläggnings- och omsättningstillgångar. Frågan har stor betydelse eftersom det för kreditinstitutens och värdepap</w:t>
        <w:softHyphen/>
        <w:t>pers</w:t>
        <w:softHyphen/>
        <w:t>bolagens del kan vara fråga om stora innehav av olika slag av vär</w:t>
        <w:softHyphen/>
        <w:t>de</w:t>
        <w:softHyphen/>
        <w:t>pap</w:t>
        <w:softHyphen/>
        <w:t>per och att väsentligen olika värderingsregler – och därmed re</w:t>
        <w:softHyphen/>
        <w:t>sul</w:t>
        <w:softHyphen/>
        <w:t>tat</w:t>
        <w:softHyphen/>
        <w:t>effek</w:t>
        <w:softHyphen/>
        <w:t>ter – aktualiseras beroende på hur värdepapper skall klassi</w:t>
        <w:softHyphen/>
        <w:t>fi</w:t>
        <w:softHyphen/>
        <w:t>ce</w:t>
        <w:softHyphen/>
        <w:t>ras en</w:t>
        <w:softHyphen/>
        <w:t xml:space="preserve">ligt den nya lagstiftningen (jfr avsnitt 10.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institutens och värdepappersbolagens värdepappersinnehav kan i allmänhet realiseras eller behållas allt efter företagets eget val. Handel med värdepapper utgör för många av dessa företag ett naturligt inslag i den löpande affärsverksamheten. I många fall kan dessutom värdepapper enligt de formella villkoren vara möjliga att inneha över en längre tid till en viss förfallodag, men samtidigt kan en försäljning eller en förtida in</w:t>
        <w:softHyphen/>
        <w:t>lösen framstå som given eller sannolik om marknadsförhållandena ut</w:t>
        <w:softHyphen/>
        <w:t>veck</w:t>
        <w:softHyphen/>
        <w:t>las på visst sätt. Ett värdepapper kan för övrigt vara bärare av flera olika slag av rättigheter och skyldigheter. Vissa slag av värdepapper, så</w:t>
        <w:softHyphen/>
        <w:t>som de</w:t>
        <w:softHyphen/>
        <w:t>rivatinstrument, kan t.ex. vara kopplade till underliggande till</w:t>
        <w:softHyphen/>
        <w:t>gångar eller skulder eller andra slag av rättigheter och skyld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angivna bakgrund är det enligt regeringen inte tillfyllest att en klas</w:t>
        <w:softHyphen/>
        <w:t>si</w:t>
        <w:softHyphen/>
        <w:t>ficering av värdepapper som anläggningstillgång skall göras utifrån en allmänt hållen regel om företagets avsikt huruvida ett värdepapper skall innehas på kort eller lång sikt. Inte heller bör det vara avgörande hu</w:t>
        <w:softHyphen/>
        <w:t>ruvida värdepapper finns i en s.k. värdepappersportfölj som organisa</w:t>
        <w:softHyphen/>
        <w:t>to</w:t>
        <w:softHyphen/>
        <w:t>riskt eller på annat sätt hålls åtskild. Det finns enligt regeringen således goda skäl för att inte samma kriterier och utgångspunkter som för mate</w:t>
        <w:softHyphen/>
        <w:t xml:space="preserve">riella tillgångar skall gä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vad som ovan sagts tillkommer att bankredovisningsdirektivet inte hänvisar till det fjärde direktivets definition av anläggningstillgång i artikel 15.1-2. I artikel 35.2 i bankredovisningsdirektivet finns, som nyss nämnts, i stället en särskild definition som uttryckligen föreskriver en avvikelse från vad som avses med finansiell anläggningstillgång enligt ba</w:t>
        <w:softHyphen/>
        <w:t xml:space="preserve">lansräkningsschemat i det fjärde 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 bör alltså en särskild bestämmelse införas i ÅRKL som definierar finansiella anläggningstillgångar. Bestämmelsen bör ut</w:t>
        <w:softHyphen/>
        <w:t>for</w:t>
        <w:softHyphen/>
        <w:t>mas på sätt som nära ansluter till artikel 35.2 i bankredovisnings</w:t>
        <w:softHyphen/>
        <w:t xml:space="preserve">direktivet (se vidare författningskommentaren till 4 kap. 3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sammanhang kan också anmärkas att obligationer måste delas upp i fler avseenden än vad som framgått ovan. Till följd av redovis</w:t>
        <w:softHyphen/>
        <w:t>ningsreglerna måste, såsom ovan nämnts, en uppdelning ske i finansiella anläggningstillgångar och omsättningstillgångar. På grund av kapitaltäck</w:t>
        <w:softHyphen/>
        <w:t xml:space="preserve">ningsreglerna kommer de senare i sin tur att behöva indelas med avseende på om obligationerna hänförs till handelslagret eller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1.2  Anskaffningsvärde för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i sak med regeringens förslag men innehåller inte någon definition av begreppet anskaffningsvärde (se betänkandet del I s. 206-209 och 225-228 samt del II s. 175-18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Remissinstanserna har i allt väsentligt tillstyrkt för</w:t>
        <w:softHyphen/>
        <w:t>slaget eller lämnat det utan erinran. Svenska Revisorsamfundet har dock ansett att lagen bör innehålla en definition av begreppet anskaff</w:t>
        <w:softHyphen/>
        <w:t>nings</w:t>
        <w:softHyphen/>
        <w:t>värde. Några remissinstanser har varit inne på att med anskaffnings</w:t>
        <w:softHyphen/>
        <w:t>vär</w:t>
        <w:softHyphen/>
        <w:t xml:space="preserve">det bör avses utgifterna för att bringa tillgången till dess tillstånd och plats på balansdagen.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m.m: </w:t>
      </w:r>
      <w:r>
        <w:rPr>
          <w:rFonts w:eastAsia="Times New Roman  (TT)" w:cs="Times New Roman  (TT)" w:ascii="Times New Roman  (TT)" w:hAnsi="Times New Roman  (TT)"/>
          <w:color w:val="000000"/>
          <w:sz w:val="20"/>
          <w:szCs w:val="20"/>
        </w:rPr>
        <w:t>Med en anläggningstillgångs anskaffningsvärde för</w:t>
        <w:softHyphen/>
        <w:t>stås enligt 13 § bokföringslagen utgiften för dess förvärv eller till</w:t>
        <w:softHyphen/>
        <w:t>verk</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läggningstillgång skall enligt 15 § bokföringslagen tas upp till högst anskaffningsvärdet. I anskaffningsvärdet får inräknas utgifter för värde</w:t>
        <w:softHyphen/>
        <w:t xml:space="preserve">höjande förbättring av tillgången, vilka nedlagts under räkenskapsåret eller balanserats från tidigare räkenskaps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kap. 5 § i Finansinspektionens föreskrifter 1994:37 gäller för fast</w:t>
        <w:softHyphen/>
        <w:t>förräntande diskonterings- och kuponginstrument, att med anskaff</w:t>
        <w:softHyphen/>
        <w:t>nings</w:t>
        <w:softHyphen/>
        <w:t>värdet avses vederlaget för instrumentet med tillägg för väsentliga kost</w:t>
        <w:softHyphen/>
        <w:t xml:space="preserve">nader som har direkt samband med förvärvet och efter beaktande av över- eller underkurs. Sådana instrument värderas sedan till det lägsta av det upplupna anskaffningsvärdet och verkligt 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eningen Auktoriserade Revisorers rekommendation nr 3, Redo</w:t>
        <w:softHyphen/>
        <w:t>visning av materiella anläggningstillgångar, avses med anskaffnings</w:t>
        <w:softHyphen/>
        <w:t>värde de utgifter som företaget har haft för att bringa tillgången till dess tillstånd och plats på balansdagen. Till dessa utgifter hör alla till till</w:t>
        <w:softHyphen/>
        <w:t>gången hänförliga kostnader såsom inköpspris, importavgifter, tull, trans</w:t>
        <w:softHyphen/>
        <w:t>port- och hanteringskostnader samt kostnader för lagfart, montering m.m. För egentillverkade anläggningar och vid montering och prov</w:t>
        <w:softHyphen/>
        <w:t>kör</w:t>
        <w:softHyphen/>
        <w:t>ning i egen regi skall i anskaffningsvärdet inräknas – utöver direkt material och di</w:t>
        <w:softHyphen/>
        <w:t>rekt lön – skäligt pålägg för indirekta kostnader hänförliga till till</w:t>
        <w:softHyphen/>
        <w:t>verk</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eningen Auktoriserade Revisorers rekommendation nr 12, Re</w:t>
        <w:softHyphen/>
        <w:t>do</w:t>
        <w:softHyphen/>
        <w:t>visning av aktier och andelar, bör i anskaffningsvärdet för aktier och an</w:t>
        <w:softHyphen/>
        <w:t xml:space="preserve">delar förutom köpeskillingen räknas in courtage, omsättningsskatt och andra till förvärvet direkt hänförbara ut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Enligt artikel 35.1 a i det fjärde direktivet skall an</w:t>
        <w:softHyphen/>
        <w:t>lägg</w:t>
        <w:softHyphen/>
        <w:t>nings</w:t>
        <w:softHyphen/>
        <w:t>tillgång (med förbehåll för gjorda avskrivningar och ned</w:t>
        <w:softHyphen/>
        <w:t>skrivningar) vär</w:t>
        <w:softHyphen/>
        <w:t xml:space="preserve">deras till anskaffnings- eller tillverkningskostna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35.2 ingår i anskaffningskostnaden utöver inköpspriset även övriga med förvärvet sammanhängande kostna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erkningskostnaden utgörs enligt artikel 35.3 a av anskaffningskost</w:t>
        <w:softHyphen/>
        <w:t>na</w:t>
        <w:softHyphen/>
        <w:t>derna för råvaror och förnödenheter samt av de övriga kostnader som di</w:t>
        <w:softHyphen/>
        <w:t>rekt kan hänföras till produkten. I artikel 35.3 b anges att av de kost</w:t>
        <w:softHyphen/>
        <w:t>na</w:t>
        <w:softHyphen/>
        <w:t>der som har uppkommit under tillverkningsperioden men som endast in</w:t>
        <w:softHyphen/>
        <w:t>di</w:t>
        <w:softHyphen/>
        <w:t>rekt kan hänföras till produkten, får en skälig andel tillföras till</w:t>
        <w:softHyphen/>
        <w:t>verk</w:t>
        <w:softHyphen/>
        <w:t>nings</w:t>
        <w:softHyphen/>
        <w:t xml:space="preserve">kostna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4 får ränta på kapital som har lånats för att finansiera pro</w:t>
        <w:softHyphen/>
        <w:t>duk</w:t>
        <w:softHyphen/>
        <w:t>tionen av anläggningstillgångar inräknas i tillverkningskostnaden i den mån räntan hänför sig till produktionsperioden. Om en sådan rän</w:t>
        <w:softHyphen/>
        <w:t>te</w:t>
        <w:softHyphen/>
        <w:t>kost</w:t>
        <w:softHyphen/>
        <w:t xml:space="preserve">nad tas upp bland tillgångarna skall detta anges i en not.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33 i det fjärde direktivet framgår att medlemsstaterna kan tillåta eller fordra en på återanskaffningsvärdet baserad värdering av ma</w:t>
        <w:softHyphen/>
        <w:t>te</w:t>
        <w:softHyphen/>
        <w:t>riella anläggningstillgångar med en begränsad livslängd eller en vär</w:t>
        <w:softHyphen/>
        <w:t>de</w:t>
        <w:softHyphen/>
        <w:t>ring enligt andra metoder än nämnda metod för att ta hänsyn till infla</w:t>
        <w:softHyphen/>
        <w:t xml:space="preserve">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larna 33-35 i det fjärde direktivet gälla även för kreditinstitut om inte annat särskilt fö</w:t>
        <w:softHyphen/>
        <w:t>re</w:t>
        <w:softHyphen/>
        <w:t>skrivs i bankredovisningsdirektivet. Enligt artikel 1.3 i bankredovis</w:t>
        <w:softHyphen/>
        <w:t>nings</w:t>
        <w:softHyphen/>
        <w:t>direktivet skall hänvisningarna i det fjärde direktivet till artikel 31-34 i nämnda direktiv anses gälla med beaktande av artiklarna 35-39 i bank</w:t>
        <w:softHyphen/>
        <w:t xml:space="preserve">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uvudsakliga innehållet i artiklarna 35-39 i bankredovisnings</w:t>
        <w:softHyphen/>
        <w:t>direk</w:t>
        <w:softHyphen/>
        <w:t>ti</w:t>
        <w:softHyphen/>
        <w:t xml:space="preserve">vet som är av betydelse i detta sammanhang 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35.1 ges regler om vad som skall värderas som anläggnings</w:t>
        <w:softHyphen/>
        <w:t>till</w:t>
        <w:softHyphen/>
        <w:t>gångar. Av artikeln framgår att så skall ske för immateriella och ma</w:t>
        <w:softHyphen/>
        <w:t>te</w:t>
        <w:softHyphen/>
        <w:t>ri</w:t>
        <w:softHyphen/>
        <w:t>ella anläggningtillgångar och alla övriga tillgångar (inkl. värdepap</w:t>
        <w:softHyphen/>
        <w:t xml:space="preserve">per) som är avsedda att varaktigt ingå i företagets normala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35.3 behandlar hur obligationer och andra räntebärande vär</w:t>
        <w:softHyphen/>
        <w:t>de</w:t>
        <w:softHyphen/>
        <w:t>pap</w:t>
        <w:softHyphen/>
        <w:t>per skall värderas. De skall värderas till anskaffningsvärdet, men med</w:t>
        <w:softHyphen/>
        <w:t>lemsstaterna kan tillåta eller kräva att de värderas till det belopp som skall infrias på förfallodagen. Särskilda bestämmelser gäller för pe</w:t>
        <w:softHyphen/>
        <w:t>rio</w:t>
        <w:softHyphen/>
        <w:t>di</w:t>
        <w:softHyphen/>
        <w:t>se</w:t>
        <w:softHyphen/>
        <w:t>ring av över- och underkur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 skäl som anförts i avsnitt 10.1.2 i del 2 är som utgångspunkt tillämpliga även här. Detta innebär – med be</w:t>
        <w:softHyphen/>
        <w:t xml:space="preserve">aktande av bankredovisningsdirektivets föreskrifter –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sreglerna i artikel 33.1 a och b i det fjärde direktivet bör inte ut</w:t>
        <w:softHyphen/>
        <w:t xml:space="preserve">nyttjas. Värderingen av anläggningstillgångar bör alltså, liksom hittills, ske på grundval av tillgångarnas anskaffnings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järde direktivets föreskrifter om hur anskaffningsvärdet för an</w:t>
        <w:softHyphen/>
        <w:t>lägg</w:t>
        <w:softHyphen/>
        <w:t>nings</w:t>
        <w:softHyphen/>
        <w:t xml:space="preserve">tillgångar skall beräknas bör införlivas med svensk r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ringen av förvärvade och tillverkade anläggningstillgångar bör ta sin utgångspunkt i utgifterna för att anskaffa eller tillverka tillgå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stiftningen bör utformas så att den anger det lägsta värde vartill an</w:t>
        <w:softHyphen/>
        <w:t>skaff</w:t>
        <w:softHyphen/>
        <w:t>ningsvärdet skall bestämmas samt de ytter</w:t>
        <w:softHyphen/>
        <w:t>li</w:t>
        <w:softHyphen/>
        <w:t>ga</w:t>
        <w:softHyphen/>
        <w:t>re belopp som skall eller får inräknas i anskaffnings</w:t>
        <w:softHyphen/>
        <w:t>värdet. För en förvärvad tillgång skall så</w:t>
        <w:softHyphen/>
        <w:t>le</w:t>
        <w:softHyphen/>
        <w:t>des inräknas utgifter direkt hänförliga till förvärvet. I anskaffnings</w:t>
        <w:softHyphen/>
        <w:t>vär</w:t>
        <w:softHyphen/>
        <w:t>det för en tillverkad tillgång skall räknas in en skälig andel av indirekta till</w:t>
        <w:softHyphen/>
        <w:t>verkningskostnader. Det bör vidare anges att i anskaffningsvärdet får räk</w:t>
        <w:softHyphen/>
        <w:t xml:space="preserve">nas in ränta på kapital som har lånats för att finansiera tillverkningen av tillgången till den del räntan hänför sig till tillverkningsperio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nu har sagts gäller i första hand materiella anläggningstill</w:t>
        <w:softHyphen/>
        <w:t>gångar men bör även ha relevans vid förvärv av finansiella och immateri</w:t>
        <w:softHyphen/>
        <w:t>ella anläggningstillgångar. I fråga om sådana tillgångar kan det finnas be</w:t>
        <w:softHyphen/>
        <w:t>hov av kompletterande regler som skiljer sig från dem som bör tillämpas på materiella anläggningstillgångar. För närvarande föreslås inte att några sär</w:t>
        <w:softHyphen/>
        <w:t xml:space="preserve">skilda bestämmelser om detta skall införas i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Slutligen bör i den nya lagstiftningen tas in en bestämmelse om att ut</w:t>
        <w:softHyphen/>
        <w:t>gif</w:t>
        <w:softHyphen/>
        <w:t>ter för värdehöjande förbättringar får räknas in i anskaffningsvärdet, om de har lagts ned under räkenskapsåret eller balanserats från tidigare rä</w:t>
        <w:softHyphen/>
        <w:t xml:space="preserve">kenskaps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överkurs- och underkurs i vissa fall skall beaktas vid bestämmande av anskaffningsvärdet för vissa finansiella tillgångar behandlas i avsnitt 10.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1.3  Avskrivning av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slag men innehåller ingen uttrycklig bestämmelse om att avskrivningar skall redovisas i resultaträkningen (se betänkandet del I s. 211-213, 230 och 231 samt del II s. 3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 huvudsak lämnat kom</w:t>
        <w:softHyphen/>
        <w:t>mit</w:t>
        <w:softHyphen/>
        <w:t>téns förslag utan erinringar. Finansinspektionen har dock ansett att be</w:t>
        <w:softHyphen/>
        <w:t>stäm</w:t>
        <w:softHyphen/>
        <w:t>melsen om avskrivning av goodwill bör preciseras och göras mer res</w:t>
        <w:softHyphen/>
        <w:t>triktiv. Riksskatteverket, Särskilda distriktet, har ifrågasatt om fem</w:t>
        <w:softHyphen/>
        <w:t>års</w:t>
        <w:softHyphen/>
        <w:t>regeln för avskrivningar av immateriella anläggningstillgångar be</w:t>
        <w:softHyphen/>
        <w:t>hövs. Kooperativa Förbundet har ansett att det bör finnas en längsta tid för av</w:t>
        <w:softHyphen/>
        <w:t>skriv</w:t>
        <w:softHyphen/>
        <w:t>ning av immateriella tillgångar. Även Svenska Revisorsam</w:t>
        <w:softHyphen/>
        <w:t>fun</w:t>
        <w:softHyphen/>
        <w:t>det har fram</w:t>
        <w:softHyphen/>
        <w:t>fört synpunkter på femårsregeln och har anfört att för</w:t>
        <w:softHyphen/>
        <w:t>slaget ställer väl höga krav på bevisning för att tillgången har längre livs</w:t>
        <w:softHyphen/>
        <w:t xml:space="preserve">längd än s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m.m: </w:t>
      </w:r>
      <w:r>
        <w:rPr>
          <w:rFonts w:eastAsia="Times New Roman  (TT)" w:cs="Times New Roman  (TT)" w:ascii="Times New Roman  (TT)" w:hAnsi="Times New Roman  (TT)"/>
          <w:color w:val="000000"/>
          <w:sz w:val="20"/>
          <w:szCs w:val="20"/>
        </w:rPr>
        <w:t>På anläggningstillgång som fortlöpande minskar i värde på grund av ålder eller nyttjande eller annan därmed jämförlig or</w:t>
        <w:softHyphen/>
        <w:t>sak, skall enligt 15 § bokföringslagen årligen avskrivning ske med minsta be</w:t>
        <w:softHyphen/>
        <w:t>lopp som svarar mot lämplig avskrivningsplan, om ej tillgången uppen</w:t>
        <w:softHyphen/>
        <w:t>bar</w:t>
        <w:softHyphen/>
        <w:t>ligen redan är tillräckligt avskriv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7 § första stycket bokföringslagen skall goodwill årligen skrivas av med skäligt belopp, dock minst en tiondel. Enligt 17 § andra stycket sam</w:t>
        <w:softHyphen/>
        <w:t>ma lag skall utgifter för forskning- och utvecklingsarbete skrivas av med skäligt belopp, dock minst en femtedel, om ej på grund av särskilda om</w:t>
        <w:softHyphen/>
        <w:t>ständigheter avskrivning med en mindre del kan anses överensstämma med god redovisningss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srådet anger i sin rekommendation om koncernredovisning (RR 01:91) att avskrivningsperioden för koncernmässig goodwill inte bör va</w:t>
        <w:softHyphen/>
        <w:t>ra längre än tio år, om inte en längre ekonomisk livslängd är motive</w:t>
        <w:softHyphen/>
        <w:t xml:space="preserve">rad. Under vissa förutsättningar får avskrivningsperioden vara längre, men i inget fall längre än tjugo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avskrivning av forsknings- och utvecklingskostnader har be</w:t>
        <w:softHyphen/>
        <w:t>rörts i Bokföringsnämndens rekommendation R 1 och frågan om avskriv</w:t>
        <w:softHyphen/>
        <w:t>ning av materiella anläggningstillgångar i BFN U 90:12. Avskriv</w:t>
        <w:softHyphen/>
        <w:t>ningar</w:t>
        <w:softHyphen/>
        <w:t>na skall påbörjas när anläggningstillgången kan tas i bruk. Olika av</w:t>
        <w:softHyphen/>
        <w:t>skriv</w:t>
        <w:softHyphen/>
        <w:t>nings</w:t>
        <w:softHyphen/>
        <w:t>metoder är tänkbara. Det anses att man vid be</w:t>
        <w:softHyphen/>
        <w:t>stämmandet av den me</w:t>
        <w:softHyphen/>
        <w:t>tod som skall användas bör beakta tillgångens tekniska och eko</w:t>
        <w:softHyphen/>
        <w:t>no</w:t>
        <w:softHyphen/>
        <w:t>mis</w:t>
        <w:softHyphen/>
        <w:t>ka livslängd samt juridiska eller andra begräns</w:t>
        <w:softHyphen/>
        <w:t>ningar i användnings</w:t>
        <w:softHyphen/>
        <w:t xml:space="preserve">ti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inansinspektionens föreskrifter (FFFS 1994:38) skall aktiverad kost</w:t>
        <w:softHyphen/>
        <w:t>nad för förvärvad goodwill årligen skrivas av med minst en femtedel. Good</w:t>
        <w:softHyphen/>
        <w:t xml:space="preserve">will av tveksamt värde skall omedelbart skrivas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tgifter för forskning och utveckling och liknande gäller i princip bok</w:t>
        <w:softHyphen/>
        <w:t>föringslagens bestämmelser. I nämnda föreskrifter framhålls dock att stor restriktivitet måste iakttas vid bedömningen av huruvida kostnaden är aktiverbar med hänsyn till att utgifterna inte representerar ett fysiskt för</w:t>
        <w:softHyphen/>
        <w:t>mögenhetsobjekt. Utgifter för datorprogramvaror nämns som exempel på utgifter som skulle kunna vara möjliga att ta upp som tillgång. Enligt nämn</w:t>
        <w:softHyphen/>
        <w:t>da föreskrifter bör dock inte avskrivningsplanen sättas längre än tre å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Direktivet: </w:t>
      </w:r>
      <w:r>
        <w:rPr>
          <w:rFonts w:eastAsia="Times New Roman  (TT)" w:cs="Times New Roman  (TT)" w:ascii="Times New Roman  (TT)" w:hAnsi="Times New Roman  (TT)"/>
          <w:color w:val="000000"/>
          <w:sz w:val="20"/>
          <w:szCs w:val="20"/>
        </w:rPr>
        <w:t>Enligt artikel 35.1 b i det fjärde direktivet skall an</w:t>
        <w:softHyphen/>
        <w:t>skaff</w:t>
        <w:softHyphen/>
        <w:t>nings- eller tillverkningskostnaden för anläggningstillgång med begränsad eko</w:t>
        <w:softHyphen/>
        <w:t>nomisk livslängd minskas genom värdejusteringar i syfte att systema</w:t>
        <w:softHyphen/>
        <w:t>tiskt skriva av tillgången över dess ekonomiska livslängd. Artikeln be</w:t>
        <w:softHyphen/>
        <w:t>hand</w:t>
        <w:softHyphen/>
        <w:t>lar således avskrivningar enligt svensk terminolog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7.1 jämförd med artikel 34 skall kostnader för forskning och utveckling avskrivas inom högst fem år. I undantagsfall får med</w:t>
        <w:softHyphen/>
        <w:t>lems</w:t>
        <w:softHyphen/>
        <w:t>sta</w:t>
        <w:softHyphen/>
        <w:t>terna föreskriva avvikelser därifrån. Sådan avvikelse och skälen för den skall anges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7.2 jämförd med artikel 34 skall goodwill skrivas av på högst fem år. Medlemstaterna får dock tillåta att företag systematiskt skri</w:t>
        <w:softHyphen/>
        <w:t>ver av goodwill under en begränsad period som överstiger fem år, för</w:t>
        <w:softHyphen/>
        <w:t>utsatt att denna period inte överskrider tillgångens ekonomiska livs</w:t>
        <w:softHyphen/>
        <w:t xml:space="preserve">längd samt redovisning lämnas i en not med angivande av skä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järde direktivet innehåller inte några särskilda bestämmelser om av</w:t>
        <w:softHyphen/>
        <w:t xml:space="preserve">skrivning av övriga slag av immateriella anläggnings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bl.a. artiklarna 35 och 37 i det fjärde direktivet gälla även för kreditinstitut, om inte annat sär</w:t>
        <w:softHyphen/>
        <w:t>skilt föreskrivs i bankredo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0.1.3 i del 2 är också här av betydelse.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skrivning i allmän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tämmelse bör tas in i den nya årsredovisningslagen om att an</w:t>
        <w:softHyphen/>
        <w:t>lägg</w:t>
        <w:softHyphen/>
        <w:t>nings</w:t>
        <w:softHyphen/>
        <w:t>tillgångar med begränsad ekonomisk livslängd skall skrivas av sys</w:t>
        <w:softHyphen/>
        <w:t>te</w:t>
        <w:softHyphen/>
        <w:t>ma</w:t>
        <w:softHyphen/>
        <w:t>tiskt över denna livslängd. Den nya lagstiftningen bör, i likhet med bok</w:t>
        <w:softHyphen/>
        <w:t>föringslagen, föreskriva att avskrivningar redovisas i resultaträk</w:t>
        <w:softHyphen/>
        <w:t>ningen. Bestämmelserna bör göras tillämpliga även på kreditinstitut och vär</w:t>
        <w:softHyphen/>
        <w:t>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skrivning av immateriella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inner – i likhet med kommittén – att även den nya svenska lag</w:t>
        <w:softHyphen/>
        <w:t>stiftningen bör ha direktivets femårsregel som utgångspunkt. Av</w:t>
        <w:softHyphen/>
        <w:t>skriv</w:t>
        <w:softHyphen/>
        <w:t>nings</w:t>
        <w:softHyphen/>
        <w:t>tiden för samtliga immateriella anläggningstillgångar bör få vara längre än fem år endast om det med rimlig grad av säkerhet går att fast</w:t>
        <w:softHyphen/>
        <w:t>stäl</w:t>
        <w:softHyphen/>
        <w:t>la en längre ekonomisk livslängd. En bestämmelse om en yttersta av</w:t>
        <w:softHyphen/>
        <w:t>skriv</w:t>
        <w:softHyphen/>
        <w:t>ningstid införs inte. Det bör i stället överlämnas till redovisnings</w:t>
        <w:softHyphen/>
        <w:t>praxis att med utgångspunkt i lagstiftningens innehåll ange de närmare rikt</w:t>
        <w:softHyphen/>
        <w:t>linjerna för redovisningen av olika slag av immateriella tillgångar. Frå</w:t>
        <w:softHyphen/>
        <w:t>gan bör också kunna regleras genom föreskrifter av regeringen eller Fi</w:t>
        <w:softHyphen/>
        <w:t xml:space="preserve">nansinspek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mmateriella anläggningstillgångar avskrivs med utgångspunkt i en eko</w:t>
        <w:softHyphen/>
        <w:t>nomisk livslängd som överstiger fem år, bör – i enlighet med vad di</w:t>
        <w:softHyphen/>
        <w:t>rek</w:t>
        <w:softHyphen/>
        <w:t>tivet fordrar – företaget vara skyldigt att anmärka detta i en not och sam</w:t>
        <w:softHyphen/>
        <w:t>tidigt ange skälen för att en längre avskrivningstid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0.1.4  Nedskrivning av anläggnings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w:t>
        <w:softHyphen/>
        <w:t>tänkan</w:t>
        <w:softHyphen/>
        <w:t>det del I s. 212-214 och 231-233 samt del II s. 3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remissinstanser har i allt väsentligt läm</w:t>
        <w:softHyphen/>
        <w:t>nat förslagen utan invändningar. Uppsala universitet har dock anmärkt att kom</w:t>
        <w:softHyphen/>
        <w:t xml:space="preserve">mittén borde ha använt benämningen "verkligt värde" för det värde som tillgången skall eller får skrivas ned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I 15 § tredje stycket bokföringslagen anges att om vär</w:t>
        <w:softHyphen/>
        <w:t>det på en anläggningstillgång varaktigt har gått ned skall nedskrivning ske med det engångsbelopp som kan anses erforderligt enligt god redovis</w:t>
        <w:softHyphen/>
        <w:t>nings</w:t>
        <w:softHyphen/>
        <w:t xml:space="preserve">s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tar sikte på kraftiga och oförutsedda värdeminskningar. Ned</w:t>
        <w:softHyphen/>
        <w:t>skrivning kan t.ex. bli aktuellt vid nedläggning av en verksamhet eller utrangering av en tillgång eller anläggning. Det kan också bli ak</w:t>
        <w:softHyphen/>
        <w:t>tuellt om lönsamheten hos en tillgång försämras starkt. Vid smärre vär</w:t>
        <w:softHyphen/>
        <w:t>de</w:t>
        <w:softHyphen/>
        <w:t>ned</w:t>
        <w:softHyphen/>
        <w:t>gångar kan det däremot ofta vara tillräckligt att korrigera av</w:t>
        <w:softHyphen/>
        <w:t>skriv</w:t>
        <w:softHyphen/>
        <w:t>nings</w:t>
        <w:softHyphen/>
        <w:t>pla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dskrivning enligt 15 § skall ske enbart om värdeminskningen är var</w:t>
        <w:softHyphen/>
        <w:t>ak</w:t>
        <w:softHyphen/>
        <w:t xml:space="preserve">t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fråga är hur det nedskrivna värdet påverkas om tillgången senare skulle stiga i värde. En möjlighet skulle vara att vid en sådan vär</w:t>
        <w:softHyphen/>
        <w:t>de</w:t>
        <w:softHyphen/>
        <w:t>stegring återföra (reversera) nedskrivningen. Av 15 § första stycket bok</w:t>
        <w:softHyphen/>
        <w:t>föringslagen följer dock att det inte är tillåtet att återföra gjorda ned</w:t>
        <w:softHyphen/>
        <w:t>skriv</w:t>
        <w:softHyphen/>
        <w:t>ningar om tillgångarna har stigit i värde. I stället får tillgångarna skrivas upp, något som dock förutsätter att värdeuppgången är varakt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6 § bokföringslagen finns särskilda bestämmelser som reglerar ned</w:t>
        <w:softHyphen/>
        <w:t>skriv</w:t>
        <w:softHyphen/>
        <w:t>ning av fordringar. Huvudregeln säger att all värdering av osäkra ford</w:t>
        <w:softHyphen/>
        <w:t>ringar skall ske till det belopp som beräknas inflyta. Det innebär att vär</w:t>
        <w:softHyphen/>
        <w:t>denedgång alltid skall föranleda nedskrivning. Någon möjlighet att un</w:t>
        <w:softHyphen/>
        <w:t>der</w:t>
        <w:softHyphen/>
        <w:t xml:space="preserve">låta nedskrivning med hänvisning till att värdenedgången kan antas vara endast tillfällig finns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3 kap. 6 § i Finansinspektionens föreskrifter FFFS 1994:37 finns vissa regler om nedskrivning av lånefordringar som har sin utgångspunkt i 16 § första stycket bokförin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Enligt artikel 35.1 c aa i det fjärde direktivet får finansiella an</w:t>
        <w:softHyphen/>
        <w:t>läggningstillgångar göras till föremål för värdejusteringar i syfte att åsätta dem det lägre värde de har på balansdagen. Artikel 35.1 c bb an</w:t>
        <w:softHyphen/>
        <w:t>ger att anläggningstillgång skall – oberoende av om de har en be</w:t>
        <w:softHyphen/>
        <w:t>grän</w:t>
        <w:softHyphen/>
        <w:t>sad eko</w:t>
        <w:softHyphen/>
        <w:t>nomisk livslängd eller inte – göras till föremål för värdejus</w:t>
        <w:softHyphen/>
        <w:t>te</w:t>
        <w:softHyphen/>
        <w:t>ringar i syf</w:t>
        <w:softHyphen/>
        <w:t>te att åsätta dem det lägre värde de har på balans</w:t>
        <w:softHyphen/>
        <w:t>dagen, om det kan för</w:t>
        <w:softHyphen/>
        <w:t>utses att värdeminskningen är bestående. De båda artiklarna be</w:t>
        <w:softHyphen/>
        <w:t xml:space="preserve">handlar vad som benämns nedskrivningar enligt svensk terminolog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5.1 c cc skall de i aa och bb nämnda värdejusteringarna re</w:t>
        <w:softHyphen/>
        <w:t xml:space="preserve">dovisas i resultaträkningen och anges var för sig i en not, om de inte har tagits upp särskilt i resultaträ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35.1 c dd får den lägre värdesättningen enligt aa och bb inte bibehållas, om skälen för värdejusteringen har upphö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1.1 i bankredovisningsdirektivet skall artikel 35 i det fjärde direktivet gälla även för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 xml:space="preserve">De skäl som anförts i avsnitt 10.1.4 i del 2 har betydelse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 bestämmelse bör införas om att anläggningstillgångar </w:t>
      </w:r>
      <w:r>
        <w:rPr>
          <w:rFonts w:eastAsia="Times New Roman  (TT)" w:cs="Times New Roman  (TT)" w:ascii="Times New Roman  (TT)" w:hAnsi="Times New Roman  (TT)"/>
          <w:i/>
          <w:iCs/>
          <w:color w:val="000000"/>
          <w:sz w:val="20"/>
          <w:szCs w:val="20"/>
        </w:rPr>
        <w:t xml:space="preserve">skall </w:t>
      </w:r>
      <w:r>
        <w:rPr>
          <w:rFonts w:eastAsia="Times New Roman  (TT)" w:cs="Times New Roman  (TT)" w:ascii="Times New Roman  (TT)" w:hAnsi="Times New Roman  (TT)"/>
          <w:color w:val="000000"/>
          <w:sz w:val="20"/>
          <w:szCs w:val="20"/>
        </w:rPr>
        <w:t>skrivas ned till det lägre värde de har på balansdagen, om det kan antas att värdeminskningen är bestående. En sådan lagbestämmelse kommer att få i huvudsak samma innebörd som den nuvarande svenska huvudregeln om nedskrivning, dvs. alla slag av anläggningstillgångar vars värde varaktigt har minskat så att det understiger det belopp som återstår efter av</w:t>
        <w:softHyphen/>
        <w:t>skrivning skall skrivas ned till det lägre 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den nya svenska lagstiftningen bör också införas en bestämmelse av in</w:t>
        <w:softHyphen/>
        <w:t xml:space="preserve">nebörd att finansiella anläggningstillgångar vars värde har gått ned </w:t>
      </w:r>
      <w:r>
        <w:rPr>
          <w:rFonts w:eastAsia="Times New Roman  (TT)" w:cs="Times New Roman  (TT)" w:ascii="Times New Roman  (TT)" w:hAnsi="Times New Roman  (TT)"/>
          <w:i/>
          <w:iCs/>
          <w:color w:val="000000"/>
          <w:sz w:val="20"/>
          <w:szCs w:val="20"/>
        </w:rPr>
        <w:t xml:space="preserve">får </w:t>
      </w:r>
      <w:r>
        <w:rPr>
          <w:rFonts w:eastAsia="Times New Roman  (TT)" w:cs="Times New Roman  (TT)" w:ascii="Times New Roman  (TT)" w:hAnsi="Times New Roman  (TT)"/>
          <w:color w:val="000000"/>
          <w:sz w:val="20"/>
          <w:szCs w:val="20"/>
        </w:rPr>
        <w:t>skri</w:t>
        <w:softHyphen/>
        <w:t xml:space="preserve">vas ner till detta lägre värde även om värdenedgången inte kan antas vara varakt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ör införas bestämmelser om att de värderingar som har upp</w:t>
        <w:softHyphen/>
        <w:t>kom</w:t>
        <w:softHyphen/>
        <w:t>mit genom nedskrivningar under vissa förhållanden skall revers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ägande skäl talar för att den nya lagen inte bör innehålla någon när</w:t>
        <w:softHyphen/>
        <w:t>mare reglering av de frågor som gäller reversering. Lagen bör inne</w:t>
        <w:softHyphen/>
        <w:t>hålla endast en mot direktivet svarande regel om att reversering skall ske när skälet för nedskrivningen inte längre är för handen. Det bör i stället an</w:t>
        <w:softHyphen/>
        <w:t>komma på praxis och på normgivande organ att utveckla de ytterligare nor</w:t>
        <w:softHyphen/>
        <w:t>mer som i detta avseende behövs för en konsekvent och jämförbar re</w:t>
        <w:softHyphen/>
        <w:t>do</w:t>
        <w:softHyphen/>
        <w:t>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direktivets föreskrifter bör det dock i den nya lagstift</w:t>
        <w:softHyphen/>
        <w:t>ningen tas in en bestämmelse om att nedskrivningar och reverseringar av ned</w:t>
        <w:softHyphen/>
        <w:t>skrivningar alltid skall redovisas i resulta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1.5  Uppskrivning av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väsentliga delar med rege</w:t>
        <w:softHyphen/>
        <w:t>ringens förslag. Kommittén har dock inte uppställt något uttryckligt krav på att tillgång som uppskrivs skall ha ett tillförlitligt värde. Vidare inne</w:t>
        <w:softHyphen/>
        <w:t>bär kommitténs förslag en möjlighet att resultatföra uppskrivningar i re</w:t>
        <w:softHyphen/>
        <w:t>sul</w:t>
        <w:softHyphen/>
        <w:t>taträkningen. Kommittén har dessutom föreslagit att uppskrivnings</w:t>
        <w:softHyphen/>
        <w:t>fon</w:t>
        <w:softHyphen/>
        <w:t>den även skall kunna användas för erforderlig nedskrivning av andra an</w:t>
        <w:softHyphen/>
        <w:t>läggningstillgångar. Kommittén har inte lämnat något förslag om ned</w:t>
        <w:softHyphen/>
        <w:t>skriv</w:t>
        <w:softHyphen/>
        <w:t>ning av uppskrivna tillgångar utan har i stället föreslagit att upp</w:t>
        <w:softHyphen/>
        <w:t>skriv</w:t>
        <w:softHyphen/>
        <w:t>ningar under vissa förhållanden skall reverseras (se betänkandet del I s. 215-217 och 234-237 samt del II s. 3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remissinstanser har tillstyrkt kommitténs förslag eller lämnat dem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dovisningsrådet har dock ansett att bestämmelserna bör utformas på ett annat sätt, bl.a. så att uppskrivning får ske till det verkliga värde som kan bedömas på ett tillförlitligt sätt. Sveriges Finansanalytikers Förening har framhållit att en förutsättning för uppskrivning bör vara att den sker systematis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okföringsnämnden har ansett att det i lagen bör klargöras om upp</w:t>
        <w:softHyphen/>
        <w:t>skriv</w:t>
        <w:softHyphen/>
        <w:t>ningar och avsättningar till uppskrivningsfond skall intäktsföras re</w:t>
        <w:softHyphen/>
        <w:t>s</w:t>
        <w:softHyphen/>
        <w:t>pek</w:t>
        <w:softHyphen/>
        <w:t>tive kostnadsföras.</w:t>
      </w:r>
      <w:r>
        <w:rPr>
          <w:rFonts w:eastAsia="Times New Roman  (TT)" w:cs="Times New Roman  (TT)" w:ascii="Times New Roman  (TT)" w:hAnsi="Times New Roman  (TT)"/>
          <w:color w:val="000000"/>
          <w:sz w:val="20"/>
          <w:szCs w:val="20"/>
        </w:rPr>
        <w:t xml:space="preserve"> Riksskatteverket har ansett att den bokförings</w:t>
        <w:softHyphen/>
        <w:t>mäs</w:t>
        <w:softHyphen/>
        <w:t>si</w:t>
        <w:softHyphen/>
        <w:t>ga behandlingen av uppskrivningen framstår som ok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srådet har även ansett att möjligheten till kvittning mellan uppskrivningar och erforderliga nedskrivningar över uppskrivningsfond bör tas bort. Denna åsikt delas av Uppsala Universitet, Bokföringsnämn</w:t>
        <w:softHyphen/>
        <w:t>den, Sveriges Aktieägares Riksförbund och Sveriges Finansanalytikers Förening. Även Öhrlings/Reveko har riktat invändningar mot förslaget på denna punkt. Sveriges Försäkringsförbund och Sveriges Industriför</w:t>
        <w:softHyphen/>
        <w:t>bund har hävdat en motsatt uppfattning. Sveriges Köpmannaförbund och Sveriges Redovisningskonsulters Förbund har kritiserat kommitténs för</w:t>
        <w:softHyphen/>
        <w:t>slag därför att det berövar handelsbolag möjligheten att göra upp</w:t>
        <w:softHyphen/>
        <w:t>skriv</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ustriförbundet och Föreningen Auktoriserade Revisorer har hävdat att en uppskrivning bör reduceras med hänsyn till latent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BO har menat att bestämmelserna om reversering av uppskriv</w:t>
        <w:softHyphen/>
        <w:t>ningar innebär fördyringar för föret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Om anläggningstillgång äger ett bestående värde som vä</w:t>
        <w:softHyphen/>
        <w:t>sentligt överstiger det belopp vartill den är uppförd i närmast före</w:t>
        <w:softHyphen/>
        <w:t>gåen</w:t>
        <w:softHyphen/>
        <w:t>de balansräkning, får denna enligt 15 § fjärde stycket bokförings</w:t>
        <w:softHyphen/>
        <w:t>lagen upp</w:t>
        <w:softHyphen/>
        <w:t>tagas till högst detta värde, om det belopp varmed uppskrivning sker an</w:t>
        <w:softHyphen/>
        <w:t>vänds till erforderlig nedskrivning av värdet på andra anläggnings</w:t>
        <w:softHyphen/>
        <w:t>till</w:t>
        <w:softHyphen/>
        <w:t>gångar och särskilda skäl föreligger för en sådan utjämning. Fast egen</w:t>
        <w:softHyphen/>
        <w:t>dom som åsättes taxeringsvärde får dock inte skrivas upp över taxerings</w:t>
        <w:softHyphen/>
        <w:t>vär</w:t>
        <w:softHyphen/>
        <w:t xml:space="preserve">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6 § andra stycket bokföringslagen får fordran som är an</w:t>
        <w:softHyphen/>
        <w:t>lägg</w:t>
        <w:softHyphen/>
        <w:t>nings</w:t>
        <w:softHyphen/>
        <w:t>tillgång tas upp till sitt beräknade värde, även om fordringen såsom osäker eller värdelös tagits upp till lägre belopp eller utelämnats i när</w:t>
        <w:softHyphen/>
        <w:t>mast föregående balans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1 kap. 4 § första stycket aktiebolagslagen (1976:1385) får upp</w:t>
        <w:softHyphen/>
        <w:t>skriv</w:t>
        <w:softHyphen/>
        <w:t>ningsbe</w:t>
        <w:softHyphen/>
        <w:t>lopp utan hinder av 15 § fjärde stycket bokföringslagen ut</w:t>
        <w:softHyphen/>
        <w:t>nytt</w:t>
        <w:softHyphen/>
        <w:t>jas även för ökning av aktiekapitalet genom nyemission, fondemis</w:t>
        <w:softHyphen/>
        <w:t>sion eller till avsättning till en uppskrivningsfond, vilken endast får tas i an</w:t>
        <w:softHyphen/>
        <w:t>språk för sådana ändamål som avses i nämnda lagrum i bokföringsla</w:t>
        <w:softHyphen/>
        <w:t>gen eller för ökning av aktiekapitalet eller för täckning av förlust som inte kan täckas av fritt eget kapital. I fråga om ianspråktagande av upp</w:t>
        <w:softHyphen/>
        <w:t>skriv</w:t>
        <w:softHyphen/>
        <w:t>nings</w:t>
        <w:softHyphen/>
        <w:t>fond för täckning av förlust gäller enligt 11 kap. 4 § andra stycket ak</w:t>
        <w:softHyphen/>
        <w:t>tie</w:t>
        <w:softHyphen/>
        <w:t>bolagslagen vissa särskilda bestämmel</w:t>
        <w:softHyphen/>
        <w:t>ser om revisorers hörande och be</w:t>
        <w:softHyphen/>
        <w:t>gränsningar i framtida vinstu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ppskrivning av anläggningstillgång enligt 15 § fjärde stycket bok</w:t>
        <w:softHyphen/>
        <w:t>fö</w:t>
        <w:softHyphen/>
        <w:t>ringslagen krävs enligt 4 kap. 5 § första stycket BRL Finansin</w:t>
        <w:softHyphen/>
        <w:t>spek</w:t>
        <w:softHyphen/>
        <w:t xml:space="preserve">tionens medgivande. Bestämmelsen avser ban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5 § andra stycket BRL får utan hinder av vad som före</w:t>
        <w:softHyphen/>
        <w:t>skrivs i 15 § fjärde stycket bokföringslagen om användningen av det be</w:t>
        <w:softHyphen/>
        <w:t>lopp varmed uppskrivning sker, sådant belopp utnyttjas även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rforderlig nedskrivning av bankens innehav av fordringsbevis som är avsedda för den allmänna marknaden, om det finns särskilda skäl för en sådan utjä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vsättning till uppskrivning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ondemission i ett aktiebolag,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vsättning till reservfond i en spar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5 § tredje stycket BRL får uppskrivningsfonden endast tas i anspråk för det ändamål som avses i 15 § fjärde stycket bokförings</w:t>
        <w:softHyphen/>
        <w:t>lagen eller för de i andra stycket 1, 3 och 4 angivna ändamå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stämmelserna följer motsattsvis att uppskrivningsbelopp och upp</w:t>
        <w:softHyphen/>
        <w:t>skriv</w:t>
        <w:softHyphen/>
        <w:t>ningsfond inte får användas för förlusttäckning i 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Direktivet: </w:t>
      </w:r>
      <w:r>
        <w:rPr>
          <w:rFonts w:eastAsia="Times New Roman  (TT)" w:cs="Times New Roman  (TT)" w:ascii="Times New Roman  (TT)" w:hAnsi="Times New Roman  (TT)"/>
          <w:color w:val="000000"/>
          <w:sz w:val="20"/>
          <w:szCs w:val="20"/>
        </w:rPr>
        <w:t>Enligt det fjärde direktivets artikel 32 skall posterna i års</w:t>
        <w:softHyphen/>
        <w:t>bok</w:t>
        <w:softHyphen/>
        <w:t>slutet värderas enligt bestämmelserna i artikel 34-42 som utgår från an</w:t>
        <w:softHyphen/>
        <w:t xml:space="preserve">skaffnings- och tillverkningskostna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1 i det fjärde direktivet får medlemsstaterna i avvaktan på en vidare samordning tillåta eller fordra uppskrivning av materiella och finansiella anläggningstillgångar. Om den nationella lagstiftningen tillåter detta skall enligt artikeln lagstiftningen ange metodernas innehåll och tillämpnings</w:t>
        <w:softHyphen/>
        <w:t>område samt hur de skall användas. I artikelns sista stycke anges att om en sådan metod har tillämpats, skall detta anges i en not med uppgift dels om de olika poster i balansräkningen som berörs, dels om vilken metod som har använts för framräknande av de redovisa</w:t>
        <w:softHyphen/>
        <w:t xml:space="preserve">de värde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2 a i samma direktiv skall ett belopp som motsvarar skill</w:t>
        <w:softHyphen/>
        <w:t>naden mellan en värdering enligt den använda uppskrivningsmetoden och en värdering enligt bestämmelserna i artikel 32 tillföras en upp</w:t>
        <w:softHyphen/>
        <w:t>skriv</w:t>
        <w:softHyphen/>
        <w:t>nings</w:t>
        <w:softHyphen/>
        <w:t>fond på passivsidan. Hur detta belopp behandlas skattemässigt skall an</w:t>
        <w:softHyphen/>
        <w:t>ges i balansräkningen eller i en not. Vidare skall, om artikel 33.1 till</w:t>
        <w:softHyphen/>
        <w:t>lämpas, ett företag lämna uppgifter om uppskrivningsfondens storlek och för</w:t>
        <w:softHyphen/>
        <w:t xml:space="preserve">änd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2 b får uppskrivningsfonden när som helst helt eller del</w:t>
        <w:softHyphen/>
        <w:t>vis överföras till det egna kapi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2 c skall uppskrivningsfonden upplösas eller minskas i den mån det till fonden överförda beloppet inte längre behövs för att den använda värderingsmetoden skall kunna tillämpas och dess syfte upp</w:t>
        <w:softHyphen/>
        <w:t>n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år medlemsstaterna besluta om regler för uppskrivningsfondens an</w:t>
        <w:softHyphen/>
        <w:t>vändning, förutsatt att överföringar till resultaträkningen från upp</w:t>
        <w:softHyphen/>
        <w:t>skriv</w:t>
        <w:softHyphen/>
        <w:t>nings</w:t>
        <w:softHyphen/>
        <w:t>fonden får ske endast i den mån de överförda beloppen har varit kost</w:t>
        <w:softHyphen/>
        <w:t>nadsförda i resultaträkningen eller motsvarar realiserade in</w:t>
        <w:softHyphen/>
        <w:t>täk</w:t>
        <w:softHyphen/>
        <w:t>ter. Be</w:t>
        <w:softHyphen/>
        <w:t>lop</w:t>
        <w:softHyphen/>
        <w:t>pen skall redovisas särskilt i resultaträkningen. Belopp från upp</w:t>
        <w:softHyphen/>
        <w:t>skriv</w:t>
        <w:softHyphen/>
        <w:t>nings</w:t>
        <w:softHyphen/>
        <w:t>fonden får inte delas ut, vare sig direkt eller indirekt, om inte be</w:t>
        <w:softHyphen/>
        <w:t>lop</w:t>
        <w:softHyphen/>
        <w:t xml:space="preserve">pet utgör en realiserad intä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33.2 d får uppskrivningsfonden inte minskas i andra fall än som framgår av b och c.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3 skall för varje räkenskapsår värdejusteringar be</w:t>
        <w:softHyphen/>
        <w:t>räk</w:t>
        <w:softHyphen/>
        <w:t>nas på grundval av för detta år åsatta värdena. Med avvikelse från artikel 4 och 22 får medlemstaterna dock tillåta eller kräva att endast den del av en värdejustering som uppkommer vid tillämpningen av den allmänna regeln i artikel 32 skall redovisas vid den post som är aktuell enligt upp</w:t>
        <w:softHyphen/>
        <w:t>ställ</w:t>
        <w:softHyphen/>
        <w:t>ningsformen i artikel 23-26 och att den mellanskillnad som upp</w:t>
        <w:softHyphen/>
        <w:t xml:space="preserve">kommer vid tillämpningen av i denna artikel angiven värderingsmetod skall redovisas särskilt i uppställningarna. Dessutom skall artikel 34-42 tillämp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bl.a. artiklarna 32 och 33 i det fjärde direktivet gälla även för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0.1.5 i del 2 är som en utgångspunkt tillämpliga även här. Detta innebär – med vis</w:t>
        <w:softHyphen/>
        <w:t xml:space="preserve">sa anpassningar av uppskrivningsreglerna för banker –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ör uppskrivning vara obligatoris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nte i detta sammanhang anledning att införa några lagregler om obligatorisk uppskri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ör uppskrivning tillå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ägande skäl talar enligt regeringens mening för att också den nya sven</w:t>
        <w:softHyphen/>
        <w:t>s</w:t>
        <w:softHyphen/>
        <w:t>ka lagstiftningen bör innehålla regler om att anläggningstillgångar i vissa fall får skrivas upp. Möjligheterna till uppskrivning bör dock vara be</w:t>
        <w:softHyphen/>
        <w:t>gränsade. Sålunda bör övervärden inte kunna användas för att hålla er</w:t>
        <w:softHyphen/>
        <w:t>for</w:t>
        <w:softHyphen/>
        <w:t>derliga nedskrivningar utanför årsresultatet. Reglerna bör också ut</w:t>
        <w:softHyphen/>
        <w:t>for</w:t>
        <w:softHyphen/>
        <w:t>mas så att de säkerställer att uppskrivningsbeloppen inte utan vidare kan bli föremål för utdelning till delägarna i företaget. Redan här kan dock fram</w:t>
        <w:softHyphen/>
        <w:t>hållas att uppskrivningsreglerna bör användas med försikt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lka anläggningstillgångar bör få skrivas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mot bakgrund av gällande rätt naturligt att den nya svenska lag</w:t>
        <w:softHyphen/>
        <w:t>stift</w:t>
        <w:softHyphen/>
        <w:t>ningen ger möjlighet till uppskrivning av materiella anläggningstill</w:t>
        <w:softHyphen/>
        <w:t>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fråga om finansiella anläggningstillgångar talar övervägande skäl för att – i likhet med vad som är fallet i gällande rätt – tillåta en upp</w:t>
        <w:softHyphen/>
        <w:t xml:space="preserve">skriv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den nya lagstiftningen bör däremot inte ges något utrymme för upp</w:t>
        <w:softHyphen/>
        <w:t>skriv</w:t>
        <w:softHyphen/>
        <w:t>ning av immateriella tillgångar</w:t>
      </w:r>
      <w:r>
        <w:rPr>
          <w:rFonts w:eastAsia="Times New Roman  (TT)" w:cs="Times New Roman  (TT)" w:ascii="Times New Roman  (TT)" w:hAnsi="Times New Roman  (TT)"/>
          <w:i/>
          <w:i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na för uppskri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stiftningen bör anknyta till kraven i gällande rätt på att vär</w:t>
        <w:softHyphen/>
        <w:t>de</w:t>
        <w:softHyphen/>
        <w:t>upp</w:t>
        <w:softHyphen/>
        <w:t>gången skall vara väsentlig och bestående. Uppskrivning bör allt</w:t>
        <w:softHyphen/>
        <w:t>så få ske enbart om tillgången har ett bestående värde som väsentligt över</w:t>
        <w:softHyphen/>
        <w:t>stiger bok</w:t>
        <w:softHyphen/>
        <w:t>fört värde. Liksom hittills får det överlämnas till god redo</w:t>
        <w:softHyphen/>
        <w:t>vis</w:t>
        <w:softHyphen/>
        <w:t>ningssed att närmare ange innebörden i dessa båda kr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ppskrivning bör kunna ske enbart om tillgången kan konstateras ha ett tillförlitligt värde. En sådan bestämmelse klargör att uppskrivning inte kan komma i fråga annat än när det högre värdet kan anses säkert och den kommer därigenom att utgöra en spärr mot oförsiktiga upp</w:t>
        <w:softHyphen/>
        <w:t>skriv</w:t>
        <w:softHyphen/>
        <w:t xml:space="preserv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krav bör uppställas på systematiska uppskrivningar får lösas i redovisningspraxis utifrån lagens allmänna redovisnings- och värde</w:t>
        <w:softHyphen/>
        <w:t>rings</w:t>
        <w:softHyphen/>
        <w:t>prin</w:t>
        <w:softHyphen/>
        <w:t>ciper. En strävan bör dock självfallet vara att – såsom kommit</w:t>
        <w:softHyphen/>
        <w:t>tén har ut</w:t>
        <w:softHyphen/>
        <w:t xml:space="preserve">talat – uppskrivningar är konsekven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reglerna för banker om att uppskrivning skall förutsätta Finansin</w:t>
        <w:softHyphen/>
        <w:t>spek</w:t>
        <w:softHyphen/>
        <w:t>tionens medgivande även enligt den nya redovisningslagstiftningen kan i och för sig ifrågasättas. Det har emellertid inte funnits utrymme för att särskilt överväga frågan i detta sammanhang. De nuvarande be</w:t>
        <w:softHyphen/>
        <w:t>stäm</w:t>
        <w:softHyphen/>
        <w:t>mel</w:t>
        <w:softHyphen/>
        <w:t xml:space="preserve">serna bör därför åtminstone tills vidare behål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skrivning och avsättning till uppskrivning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 nya lagstiftningen intas en bestämmelse om att uppskrivningsbelopp skall tillföras en uppskrivningsfond. Denna fond skall vara bu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tillåtas att medlen i stället för avsättning till uppskrivningsfond an</w:t>
        <w:softHyphen/>
        <w:t>vänds för ökning av aktiekapitalet i företag där aktiekapital före</w:t>
        <w:softHyphen/>
        <w:t>kom</w:t>
        <w:softHyphen/>
        <w:t>mer. Uppskrivning bör således också kunna ske om uppskrivningsbe</w:t>
        <w:softHyphen/>
        <w:t>lop</w:t>
        <w:softHyphen/>
        <w:t>pet omedelbart används för ökning av aktiekapitalet. I sparbanker - där ingen vinstutdelning förekommer - bör som i dag uppskrivningsbeloppet kun</w:t>
        <w:softHyphen/>
        <w:t>na få användas för ökning av reserv</w:t>
        <w:softHyphen/>
        <w:t>fon</w:t>
        <w:softHyphen/>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ivillig upplösning av uppskrivnings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direktivet och i överensstämmelse med gällande rätt (se 4 kap. 5 § BRL) bör den nya lagstiftningen innehålla en bestämmelse om att uppskrivningsfonden får användas för ökning av aktiekapitalet. I den fö</w:t>
        <w:softHyphen/>
        <w:t>reslagna nya årsredovisningslagen ges även en möjlighet att använda fon</w:t>
        <w:softHyphen/>
        <w:t>den för täckande av förlust. En sådan möjlighet förenas med samma re</w:t>
        <w:softHyphen/>
        <w:t>st</w:t>
        <w:softHyphen/>
        <w:t>riktioner som dem som i dag finns i aktiebolagslagen. Det innebär bl.a. att i ett bolag som har använt uppskrivningsfonden för täckande av för</w:t>
        <w:softHyphen/>
        <w:t xml:space="preserve">lust bör vinstutdelning normalt inte få ske under de följande tre å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detta avseende gäller i dag särskilda regler för banker. I en bank får uppskrivningsfonden inte tas i anspråk för förlusttäckning. Det har inte i detta sammanhang funnits utrymme för att särskilt utreda och över</w:t>
        <w:softHyphen/>
        <w:t>väga om dessa regler numera bör förändras. De särskilda be</w:t>
        <w:softHyphen/>
        <w:t>stäm</w:t>
        <w:softHyphen/>
        <w:t>mel</w:t>
        <w:softHyphen/>
        <w:t>ser</w:t>
        <w:softHyphen/>
        <w:t>na som i detta avseende i dag gäller för banker bör därför be</w:t>
        <w:softHyphen/>
        <w:t>hål</w:t>
        <w:softHyphen/>
        <w:t xml:space="preserve">las i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bestämmelser som ger möjlighet till kvittning mellan upp</w:t>
        <w:softHyphen/>
        <w:t>skriv</w:t>
        <w:softHyphen/>
        <w:t>ning och nedskrivning – tyst eller öppen, direkt eller via upp</w:t>
        <w:softHyphen/>
        <w:t>skrivnings</w:t>
        <w:softHyphen/>
        <w:t>fond – bör inte tas in i den nya lagstiftningen. Detta innebär att inte heller den särskilda kvittningsrätten mot fordringsbevis avsedda för den all</w:t>
        <w:softHyphen/>
        <w:t>männa marknaden bör behållas. Uppskrivningsfonden bör där</w:t>
        <w:softHyphen/>
        <w:t>för få användas endast för ökning av aktiekapitalet eller för avsättning till re</w:t>
        <w:softHyphen/>
        <w:t>serv</w:t>
        <w:softHyphen/>
        <w:t>fond i spar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andling av uppskrivnings- och avsättningsbelopp i resulta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uppskrivningar inte bör få intäktsföras och – som en följd därav – att avsättningar till uppskrivningsfond och användandet av uppskrivningsbelopp för ökning av aktiekapitalet eller reservfond inte bör få kostnads</w:t>
        <w:softHyphen/>
        <w:t>f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stiftningen måste också utformas så att avskrivningar och ned</w:t>
        <w:softHyphen/>
        <w:t>skriv</w:t>
        <w:softHyphen/>
        <w:t xml:space="preserve">ningar sker med utgångspunkt i det uppskrivna värdet. Det innebär bl.a. att de årliga avskrivningsbeloppen kommer att öka efter en uppskrivning av en tillgång som skall bli föremål för avskriv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justering efter uppskri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torde uppskrivningsfonden närmast ha ka</w:t>
        <w:softHyphen/>
        <w:t>rak</w:t>
        <w:softHyphen/>
        <w:t>tä</w:t>
        <w:softHyphen/>
        <w:t>ren av en värderegleringsfond som skall avspegla uppskrivna värden och min</w:t>
        <w:softHyphen/>
        <w:t>skas i den mån ändamålet med uppskrivningen inte längre föreligger. Di</w:t>
        <w:softHyphen/>
        <w:t>rek</w:t>
        <w:softHyphen/>
        <w:t>tivet torde också innebära, dels att denna värdereglering skall ske till</w:t>
        <w:softHyphen/>
        <w:t>gång för tillgång, dels att värdeminskningar skall påverka upp</w:t>
        <w:softHyphen/>
        <w:t>skriv</w:t>
        <w:softHyphen/>
        <w:t>nings</w:t>
        <w:softHyphen/>
        <w:t>fonden endast i den utsträckning däri ingår något belopp som kan hän</w:t>
        <w:softHyphen/>
        <w:t xml:space="preserve">föras till tillgå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imlig slutsats utifrån det fjärde direktivet synes vara att den upp</w:t>
        <w:softHyphen/>
        <w:t>skriv</w:t>
        <w:softHyphen/>
        <w:t>na tillgångens värde skall justeras enligt sedvanliga regler om värde</w:t>
        <w:softHyphen/>
        <w:t>jus</w:t>
        <w:softHyphen/>
        <w:t>teringar. Justering av uppskrivna belopp bör därför ske under samma för</w:t>
        <w:softHyphen/>
        <w:t>utsättningar som gäller för normala nedskrivningar (eller avskriv</w:t>
        <w:softHyphen/>
        <w:t xml:space="preserv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särskilda regler om reverseringar av uppskrivningar eller någon sär</w:t>
        <w:softHyphen/>
        <w:t>skild nedskrivningsregel föreslås inte. En nedskrivning som korrigerar en tidigare gjord uppskrivning bör i stället ske enligt vanliga ned</w:t>
        <w:softHyphen/>
        <w:t>skriv</w:t>
        <w:softHyphen/>
        <w:t>nings</w:t>
        <w:softHyphen/>
        <w:t>regler (se avsnitt 10.1.4). I likhet med andra nedskrivningar bör en ned</w:t>
        <w:softHyphen/>
        <w:t xml:space="preserve">skrivning av detta slag kostnads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bligatorisk upplösning av uppskrivnings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uppskrivning som skall justeras avspeglas i uppskrivningsfonden tor</w:t>
        <w:softHyphen/>
        <w:t>de det vara nödvändigt att justera fonden enligt föreskrifterna i artikel 33.2 c i det fjärde direktivet, som skall gälla för kreditinstitut enligt bank</w:t>
        <w:softHyphen/>
        <w:t>redovisningsdirektivets artikel 1.1. Fonden bör mot denna bakgrund min</w:t>
        <w:softHyphen/>
        <w:t>skas med det justerade beloppet. Minskningen bör inte överstiga vad som av uppskrivningsfonden svarar mot tillgången. Kraven på minskning av uppskrivningsfonden bör komma till uttryck i den nya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krivningsfonden bör justeras även vid en normal nedskrivning eller avskrivning av tillgången. Detsamma bör gälla vid försäljning eller ut</w:t>
        <w:softHyphen/>
        <w:t>rangering av den uppskrivna tillgå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är hur den upplösta delen av uppskrivningsfonden skall an</w:t>
        <w:softHyphen/>
        <w:t xml:space="preserve">vänd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mot överföringen till uppskrivningsfonden motsvarande belopp ti</w:t>
        <w:softHyphen/>
        <w:t>digare har kostnadsförts genom en nedskrivning eller avskrivning av till</w:t>
        <w:softHyphen/>
        <w:t>gången, bör det upplösta beloppet få användas på annat sätt. Det bör dock inte få intäktsföras i resultaträkningen. En mer rättvisande re</w:t>
        <w:softHyphen/>
        <w:t>do</w:t>
        <w:softHyphen/>
        <w:t>vis</w:t>
        <w:softHyphen/>
        <w:t>ning uppnås genom en omföring i balansräkningen från bundet till fritt ka</w:t>
        <w:softHyphen/>
        <w:t>pital. Omföringen bör inte ske till posten Årets resultat. I stället bör be</w:t>
        <w:softHyphen/>
        <w:t>loppet föras över till posten Balanserat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krivningsfonden får enligt direktivet upplösas över resultaträk</w:t>
        <w:softHyphen/>
        <w:t>ningen i den mån den svarar mot realiserad vinst. I lagrådsremissen fö</w:t>
        <w:softHyphen/>
        <w:t>re</w:t>
        <w:softHyphen/>
        <w:t>slogs att uppskrivningsfonden skulle få upplösas över resul</w:t>
        <w:softHyphen/>
        <w:t>tat</w:t>
        <w:softHyphen/>
        <w:t>räkningen i den mån den svarade mot realiserad vinst. Av de skäl som anförts i del 2 bör vid en avyttring av en uppskriven tillgång upp</w:t>
        <w:softHyphen/>
        <w:t>skrivningsfonden jus</w:t>
        <w:softHyphen/>
        <w:t>te</w:t>
        <w:softHyphen/>
        <w:t>ras på i huvudsak samma sätt som i det förra fallet, dvs. den del av upp</w:t>
        <w:softHyphen/>
        <w:t>skriv</w:t>
        <w:softHyphen/>
        <w:t>ningsfonden som är hänförlig till tillgången upplösas genom om</w:t>
        <w:softHyphen/>
        <w:t>fö</w:t>
        <w:softHyphen/>
        <w:t>ring inom eget kapital. Detta hindrar inte att intäktsföring även i fram</w:t>
        <w:softHyphen/>
        <w:t>tiden skall ske av sådan "realiserad vinst" som kommer till uttryck i skill</w:t>
        <w:softHyphen/>
        <w:t>na</w:t>
        <w:softHyphen/>
        <w:t>den mellan tillgångens bokförda värde och det belopp till vilken den för</w:t>
        <w:softHyphen/>
        <w:t>sål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sålunda att belopp i uppskrivningsfonden som mot</w:t>
        <w:softHyphen/>
        <w:t>sva</w:t>
        <w:softHyphen/>
        <w:t>rar en avyttrad tillgång får upplösas genom omföring inom eget kapi</w:t>
        <w:softHyphen/>
        <w:t>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Övr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är inte beredd att i detta sammanhang föreslå några särskilda be</w:t>
        <w:softHyphen/>
        <w:t>stämmelser om redovisning av latent skatt hänförliga till gjorda upp</w:t>
        <w:softHyphen/>
        <w:t>skriv</w:t>
        <w:softHyphen/>
        <w:t>ninga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1.6  Uppskrivningstak för fas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bedömning:</w:t>
      </w:r>
      <w:r>
        <w:rPr>
          <w:rFonts w:eastAsia="Times New Roman  (TT)" w:cs="Times New Roman  (TT)" w:ascii="Times New Roman  (TT)" w:hAnsi="Times New Roman  (TT)"/>
          <w:color w:val="000000"/>
          <w:sz w:val="20"/>
          <w:szCs w:val="20"/>
        </w:rPr>
        <w:t xml:space="preserve"> Överensstämmer med regeringens be</w:t>
        <w:softHyphen/>
        <w:t>döm</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Patent- och registreringsverket har ifrågasatt om inte förbudet bör finnas kvar. Övriga remissinstanser har lämnat kom</w:t>
        <w:softHyphen/>
        <w:t>mit</w:t>
        <w:softHyphen/>
        <w:t>téns bedömning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I 15 § fjärde stycket bokföringslagen föreskrivs att fast egen</w:t>
        <w:softHyphen/>
        <w:t>dom, som åsätts taxeringsvärde, inte får skrivas upp över taxerings</w:t>
        <w:softHyphen/>
        <w:t>vär</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De skäl som anförts i avsnitt 10.1.6 i del 2 är av betydelse även här. Därför bör det utöver tillförlitlig</w:t>
        <w:softHyphen/>
        <w:t>hets</w:t>
        <w:softHyphen/>
        <w:t>kravet (se avsnitt 10.1.5) inte införas någon generell övre gräns till vil</w:t>
        <w:softHyphen/>
        <w:t>ket uppskrivningar får ske. Regeln om taxeringsvärde som tak för upp</w:t>
        <w:softHyphen/>
        <w:t>skriv</w:t>
        <w:softHyphen/>
        <w:t>ning bör således tas b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  Värdering av omsätt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2.1  Huvudprinciper för värd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med regeringens förslag (se betänkandet s. 209, 210, 226 och 227 samt del II s. 180-18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remissinstanser har lämnat förslaget utan erin</w:t>
        <w:softHyphen/>
        <w:t>ran. Kooperativa förbundet har dock förordat att vissa möjligheter till un</w:t>
        <w:softHyphen/>
        <w:t>der</w:t>
        <w:softHyphen/>
        <w:t>värdering bibehålls. Riksbanken anser att en möjlighet att värdera om</w:t>
        <w:softHyphen/>
        <w:t>sättningstillgångar under lägsta värdets princip i kreditinstitut kan be</w:t>
        <w:softHyphen/>
        <w:t>hö</w:t>
        <w:softHyphen/>
        <w:t>va prövas ytterligare, om en möjlighet finns i andra länder. Svenska Bank</w:t>
        <w:softHyphen/>
        <w:t>föreningen anser att Sverige bör införa en möjlighet till riskreserver för kreditinstitut. Finansinspektionen anser att en sammanvägd be</w:t>
        <w:softHyphen/>
        <w:t>döm</w:t>
        <w:softHyphen/>
        <w:t>ning kan tala för att reserver för bankrisker införs men att frågan bör över</w:t>
        <w:softHyphen/>
        <w:t xml:space="preserve">vägas ytterligare av statsfinansiella skäl och kapitaltäckningsskä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m.m: </w:t>
      </w:r>
      <w:r>
        <w:rPr>
          <w:rFonts w:eastAsia="Times New Roman  (TT)" w:cs="Times New Roman  (TT)" w:ascii="Times New Roman  (TT)" w:hAnsi="Times New Roman  (TT)"/>
          <w:color w:val="000000"/>
          <w:sz w:val="20"/>
          <w:szCs w:val="20"/>
        </w:rPr>
        <w:t>Med omsättningstillgång förstås enligt bokför</w:t>
        <w:softHyphen/>
        <w:t>ings</w:t>
        <w:softHyphen/>
        <w:t xml:space="preserve">lagen annan tillgång än anläggningstill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sättningstillgång skall enligt 14 § första stycket bokföringslagen tas upp till högst anskaffningsvärdet. Är tillgångens verkliga värde på balans</w:t>
        <w:softHyphen/>
        <w:t>da</w:t>
        <w:softHyphen/>
        <w:t>gen lägre än anskaffningsvärdet får tillgången inte tas upp över detta verk</w:t>
        <w:softHyphen/>
        <w:t xml:space="preserve">liga 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tillgångs anskaffningsvärde förstås enligt 13 § bokföringslagen ut</w:t>
        <w:softHyphen/>
        <w:t>gif</w:t>
        <w:softHyphen/>
        <w:t>ten för dess förvärv eller tillverkning. Med återanskaffningsvärdet för</w:t>
        <w:softHyphen/>
        <w:t>stås motsvarande utgift, om anskaffningen skulle ske vid räkenskapså</w:t>
        <w:softHyphen/>
        <w:t>rets ut</w:t>
        <w:softHyphen/>
        <w:t xml:space="preserve">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verkligt värde av omsättningstillgång anses enligt 14 § andra stycket bokföringslagen försäljningsvärdet efter avdrag för försäljnings</w:t>
        <w:softHyphen/>
        <w:t>kost</w:t>
        <w:softHyphen/>
        <w:t>nader. Om rörelsens förhållande, tillgångens beskaffenhet eller andra om</w:t>
        <w:softHyphen/>
        <w:t xml:space="preserve">ständigheter ger anledning därtill, får dock verkliga värdet bestämmas till återanskaffningsvärdet, i förekommande fall med avdrag för inkurans, eller till annat värde som är förenligt med god redovisningss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ingslagens regler är utformade som regler som anger till vilket vär</w:t>
        <w:softHyphen/>
        <w:t>de en omsättningstillgång högst får tas upp. Om varulager upptas till läg</w:t>
        <w:softHyphen/>
        <w:t>re värde än enligt 14 § första stycket skall enligt tredje stycket samma lag</w:t>
        <w:softHyphen/>
        <w:t>rum skillnaden upptas som lagerreser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arbetena till bokföringslagen skall det i anskaffningsvärdet vara tillåtet att inbegripa en skälig andel av allmänna omkostnader i den mån sådan andel kan beräknas med någon grad av tillförlitlighet. Vidare be</w:t>
        <w:softHyphen/>
        <w:t>tonas att, om en fordran uppstår för rörelsen på grund av t.ex. leverans, ford</w:t>
        <w:softHyphen/>
        <w:t>ringens anskaffningsvärde normalt är dess nominella värde vid till</w:t>
        <w:softHyphen/>
        <w:t>kom</w:t>
        <w:softHyphen/>
        <w:t>s</w:t>
        <w:softHyphen/>
        <w:t>ten, inte de utgifter företaget haft för leveransen. Anskaffas å andra sidan en fordran, t.ex. genom köp, bestäms dess anskaffnings</w:t>
        <w:softHyphen/>
        <w:t>värde av köpe</w:t>
        <w:softHyphen/>
        <w:t>skillingen och andra utgifter i samband med förvärvet (se prop. 1975:104 s. 182, 183 och 220-2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dovisningsrådets rekommendation RR 2, Redovisning av varulager, erin</w:t>
        <w:softHyphen/>
        <w:t>ras om att anskaffningsvärdet för en tillgång är utgiften för dess för</w:t>
        <w:softHyphen/>
        <w:t>värv eller tillverkning. Detta innebär enligt rekommendationen att i an</w:t>
        <w:softHyphen/>
        <w:t>skaff</w:t>
        <w:softHyphen/>
        <w:t>ningsvärdet ingår alla utgifter som företaget haft i den normala verk</w:t>
        <w:softHyphen/>
        <w:t>sam</w:t>
        <w:softHyphen/>
        <w:t>heten för att bringa tillgången till dess tillstånd och plats på balans</w:t>
        <w:softHyphen/>
        <w:t>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eningen Auktoriserade Revisorers rekommendation nr 12, Re</w:t>
        <w:softHyphen/>
        <w:t>do</w:t>
        <w:softHyphen/>
        <w:t>visning av aktier och andelar bör i anskaffningsvärdet för aktier och an</w:t>
        <w:softHyphen/>
        <w:t>delar som är omsättningstillgångar förutom köpeskillingen inräknas cour</w:t>
        <w:softHyphen/>
        <w:t>tage, omsättningsskatt och andra till förvärvet direkt hänförbara av</w:t>
        <w:softHyphen/>
        <w:t>gifter. I rekommendationen utpekas börsvärdet som verkligt värde för börs</w:t>
        <w:softHyphen/>
        <w:t>noterade omsättningsak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sättningstillgångar värderas även i kreditinstitut och värdepappers</w:t>
        <w:softHyphen/>
        <w:t>bo</w:t>
        <w:softHyphen/>
        <w:t>lag enligt nyss nämnda lägsta värdets princip. Vissa kompletterande reg</w:t>
        <w:softHyphen/>
        <w:t xml:space="preserve">ler för värderingen finns i Finansinspektionens föreskr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inansinspektionens föreskrifter (FFFS 1994:37 och 38) indelas rän</w:t>
        <w:softHyphen/>
        <w:t>te</w:t>
        <w:softHyphen/>
        <w:t>bärande värdepapper i en trading- och investmentportfölj. In</w:t>
        <w:softHyphen/>
        <w:t>del</w:t>
        <w:softHyphen/>
        <w:t>ningen har betydelse endast i fråga om hur orealiserade förluster be</w:t>
        <w:softHyphen/>
        <w:t>hand</w:t>
        <w:softHyphen/>
        <w:t>las i resultaträkningen. Samtliga värdepapper i portföljerna värderas en</w:t>
        <w:softHyphen/>
        <w:t xml:space="preserve">ligt lägsta värdets princi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lån av värdepapper skall enligt 3 kap. 3 § i FFFS 1994:37 lån</w:t>
        <w:softHyphen/>
        <w:t>gi</w:t>
        <w:softHyphen/>
        <w:t>va</w:t>
        <w:softHyphen/>
        <w:t>ren som fordran avseende utlånade värdepapper uppta det lägsta av an</w:t>
        <w:softHyphen/>
        <w:t>skaff</w:t>
        <w:softHyphen/>
        <w:t xml:space="preserve">ningsvärdet för de utlånade värdepapperen och det verkliga vär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kap. 5 § i samma föreskrifter skall fastförräntande diskonte</w:t>
        <w:softHyphen/>
        <w:t>rings</w:t>
        <w:softHyphen/>
        <w:t>papper och kuponginstrument värderas till det lägsta av sitt upplupna an</w:t>
        <w:softHyphen/>
        <w:t>skaffningsvärde och verkliga värde. Enligt 6 § skall fordringar re</w:t>
        <w:softHyphen/>
        <w:t>do</w:t>
        <w:softHyphen/>
        <w:t>vi</w:t>
        <w:softHyphen/>
        <w:t>sas i balansräkningen efter avdrag för konstaterade och befarade kredit</w:t>
        <w:softHyphen/>
        <w:t>för</w:t>
        <w:softHyphen/>
        <w:t xml:space="preserve">lu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kap. 9 § nämnda föreskrifter skall fastighet som övertagits för skyddan</w:t>
        <w:softHyphen/>
        <w:t>de av fordran utgöra omsättningstillgång och värderas till det läg</w:t>
        <w:softHyphen/>
        <w:t>sta av anskaffningsvärdet och verkliga värdet.</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Det lägsta värdets princip återspeglas även i det fjärde di</w:t>
        <w:softHyphen/>
        <w:t>rek</w:t>
        <w:softHyphen/>
        <w:t>tivet. Artikel 39 innebär nämligen att omsättningstillgångar skall tas upp till det lägsta av två värden. Det ena av dessa kan beskrivas som an</w:t>
        <w:softHyphen/>
        <w:t>skaff</w:t>
        <w:softHyphen/>
        <w:t>ningsvärdet och det andra som det verkliga värdet. Till skillnad från svensk rätt ger dock direktivet inte möjlighet att ta upp tillgången till läg</w:t>
        <w:softHyphen/>
        <w:t>re värde än det lägsta av anskaffningsvärdet och det verkliga värdet på ba</w:t>
        <w:softHyphen/>
        <w:t>lan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larna 32-35 och 37-41 i det fjärde direktivet gälla även för kreditinstitut, om inte annat sär</w:t>
        <w:softHyphen/>
        <w:t>skilt föreskrivs i bankredo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9.1 a i det fjärde direktivet skall omsättningstillgångarna med förbehåll för vad som gäller enligt b) och c) värderas till an</w:t>
        <w:softHyphen/>
        <w:t>skaff</w:t>
        <w:softHyphen/>
        <w:t xml:space="preserve">nings- eller tillverkningskostna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dana tillgångar skall enligt 39.1 b samma direktiv göras till föremål för värdejusteringar i syfte att ta upp dem till det lägre marknadsvärde, eller under särskilda förhållanden, till något annat lägre värde, som kan åsät</w:t>
        <w:softHyphen/>
        <w:t xml:space="preserve">tas dem på balan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 får enligt artikel 39.1 c tillåta extraordinära värdejus</w:t>
        <w:softHyphen/>
        <w:t>te</w:t>
        <w:softHyphen/>
        <w:t>ringar, om sådana på grundval av affärsmässiga bedömningar är nöd</w:t>
        <w:softHyphen/>
        <w:t>vän</w:t>
        <w:softHyphen/>
        <w:t>diga för att värderingen av dessa poster inte skall behöva ändras inom en nära framtid till följd av prisändringar. Beloppet av dessa värdejuste</w:t>
        <w:softHyphen/>
        <w:t xml:space="preserve">ringar skall särredovisas i resultaträkningen eller i no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39.1 d får en nedsättning till det lägre värdet enligt b eller c inte bibehållas, om skälen för värdejusteringen har upphö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omsättningstillgång är föremål för en extraordinär värdejuste</w:t>
        <w:softHyphen/>
        <w:t>ring uteslutande av skatteskäl, skall enligt artikel 39.1 e justeringsbe</w:t>
        <w:softHyphen/>
        <w:t>loppet och anledningen till justeringen redovisas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9.2 skall bestämningen av begreppen anskaffningskost</w:t>
        <w:softHyphen/>
        <w:t>nad och tillverkningskostnad i artikel 35.2 och 35.3 gälla för om</w:t>
        <w:softHyphen/>
        <w:t>sätt</w:t>
        <w:softHyphen/>
        <w:t>nings</w:t>
        <w:softHyphen/>
        <w:t>tillgångar. Medlemsstaterna får även tillämpa artikel 35.4. Försälj</w:t>
        <w:softHyphen/>
        <w:t>nings</w:t>
        <w:softHyphen/>
        <w:t>kostnaderna får inte räknas in i produktionskostna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5.2 ingår i anskaffningskostnaden utöver inköpspriset även övriga med förvärvet sammanhängande kostnader. Tillverknings</w:t>
        <w:softHyphen/>
        <w:t>kost</w:t>
        <w:softHyphen/>
        <w:t>naden utgörs enligt 35.3 a av anskaffningskostnaderna för råvaror och förnödenheter samt av de övriga kostnader som direkt kan hänföras till produkten. I 35.3 b sägs att av de kostnader som har uppkommit under tillverkningsperioden men som endast indirekt kan hänföras till pro</w:t>
        <w:softHyphen/>
        <w:t xml:space="preserve">dukten, får en skälig andel tillföras tillverkningskostna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5.4 får ränta på kapital som har lånats för att finansiera pro</w:t>
        <w:softHyphen/>
        <w:t>duk</w:t>
        <w:softHyphen/>
        <w:t>tionen av anläggningstillgångar inräknas i tillverkningskostnaden i den mån räntan hänför sig till produktionsperioden. Om en sådan räntekost</w:t>
        <w:softHyphen/>
        <w:t xml:space="preserve">nad tas upp bland tillgångarna skall detta anges i en n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3 i bankredovisningsdirektivet skall hänvisningarna till artikel 31-42 i det fjärde direktivet anses gälla med beaktande av bl.a. ar</w:t>
        <w:softHyphen/>
        <w:t>tik</w:t>
        <w:softHyphen/>
        <w:t xml:space="preserve">larna 37-38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37.1 i bankredovisningsdirektivet framgår att artikel 39 i det  fjärde direktivet skall gälla i fråga om värdering av kreditinstituts ford</w:t>
        <w:softHyphen/>
        <w:t>ringar, obligationer och aktier och andra värdepapper med rörlig av</w:t>
        <w:softHyphen/>
        <w:t>kast</w:t>
        <w:softHyphen/>
        <w:t>ning (dvs. utdelning) som inte innehas som finansiella anlägg</w:t>
        <w:softHyphen/>
        <w:t>nings</w:t>
        <w:softHyphen/>
        <w:t>till</w:t>
        <w:softHyphen/>
        <w:t xml:space="preserve">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7.2 a i bankredovisningsdirektivet får medlemsstaterna i avvaktan på en senare samordning tillåta att fordringar på kreditinstitut och utlåning till allmänheten, skuldebrev och aktier och andra värdepap</w:t>
        <w:softHyphen/>
        <w:t>per med rörlig avkastning tas upp till ett lägre värde än anskaffnings</w:t>
        <w:softHyphen/>
        <w:t>värdet eller lägre verkligt värde, om det krävs för beaktande av de särskilda risker som är förenade med bankrörelse. Skillnaden får dock inte motsvara mer än 4 % av de samlade tillgångarnas värde. Regeln gäller inte finansiella anläggningstill</w:t>
        <w:softHyphen/>
        <w:t>gångar eller värdepapper som ingår i handelslag</w:t>
        <w:softHyphen/>
        <w:t>ret. Om optionen utnyttjas gäller enligt artikel 37.2 b att det lägre värde som följer av en tillämpning av 37.2 a upprätthålls tills kre</w:t>
        <w:softHyphen/>
        <w:t>dit</w:t>
        <w:softHyphen/>
        <w:t>institutet beslutar att justera detta. Vidare undantas i 37.2 c skyldig</w:t>
        <w:softHyphen/>
        <w:t>heten att enligt artikel 36.1 uppge skillnaden mellan mark</w:t>
        <w:softHyphen/>
        <w:t>nadsvärdet och an</w:t>
        <w:softHyphen/>
        <w:t>skaffnings</w:t>
        <w:softHyphen/>
        <w:t xml:space="preserve">värdet i en not. Inte heller gäller då någon skyldighet att enligt artikel 40.2 i fjärde bolagsdirektivet uppge skillnaden mellan ett beräknat genomsnittspris på värdepapper och marknadsvärde i en n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medlemsstat utnyttjar möjligheten enligt bankredovisnings</w:t>
        <w:softHyphen/>
        <w:t>direk</w:t>
        <w:softHyphen/>
        <w:t>tiv</w:t>
        <w:softHyphen/>
        <w:t>ets artikel 37 skall enligt artikel 38.1 under Skulder och eget kapital in</w:t>
        <w:softHyphen/>
        <w:t>fö</w:t>
        <w:softHyphen/>
        <w:t>ras en särskild post benämnd "Reserveringar för allmänna risker i bank</w:t>
        <w:softHyphen/>
        <w:softHyphen/>
        <w:t>rö</w:t>
        <w:softHyphen/>
        <w:t>relse". Avsättningar och återföringar till denna reserv skall enligt ar</w:t>
        <w:softHyphen/>
        <w:t>ti</w:t>
        <w:softHyphen/>
        <w:t>kel 38.1 redovisas särskilt i resulta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0.2.1 i del 2 är som utgångspunkt tillämpliga även här.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ringen av omsättningstillgångar bör även framdeles som huvud</w:t>
        <w:softHyphen/>
        <w:t xml:space="preserve">regel utgå från det lägsta av anskaffningsvärdet och det verkliga vär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initionen av verkligt värde i den nya lagstiftningen bör utformas på i huvudsak samma sätt som den motsvarande definitionen i bokför</w:t>
        <w:softHyphen/>
        <w:t>ings</w:t>
        <w:softHyphen/>
        <w:t>la</w:t>
        <w:softHyphen/>
        <w:t>gen. Det bör dock särskilt klargöras att annat värde än nettoförsälj</w:t>
        <w:softHyphen/>
        <w:t>nings</w:t>
        <w:softHyphen/>
        <w:t>värdet får användas enbart om det är förenligt med god redovis</w:t>
        <w:softHyphen/>
        <w:t xml:space="preserve">ningssed och kravet på rättvisande 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Gällande rätt innebär att värdet skall upptas </w:t>
      </w:r>
      <w:r>
        <w:rPr>
          <w:rFonts w:eastAsia="Times New Roman  (TT)" w:cs="Times New Roman  (TT)" w:ascii="Times New Roman  (TT)" w:hAnsi="Times New Roman  (TT)"/>
          <w:i/>
          <w:iCs/>
          <w:color w:val="000000"/>
          <w:sz w:val="20"/>
          <w:szCs w:val="20"/>
        </w:rPr>
        <w:t>högst</w:t>
      </w:r>
      <w:r>
        <w:rPr>
          <w:rFonts w:eastAsia="Times New Roman  (TT)" w:cs="Times New Roman  (TT)" w:ascii="Times New Roman  (TT)" w:hAnsi="Times New Roman  (TT)"/>
          <w:color w:val="000000"/>
          <w:sz w:val="20"/>
          <w:szCs w:val="20"/>
        </w:rPr>
        <w:t xml:space="preserve"> till det lägsta av an</w:t>
        <w:softHyphen/>
        <w:t>skaff</w:t>
        <w:softHyphen/>
        <w:t>ningsvärdet och det verkliga värdet. Den möjlighet till under</w:t>
        <w:softHyphen/>
        <w:t>vär</w:t>
        <w:softHyphen/>
        <w:t>de</w:t>
        <w:softHyphen/>
        <w:t>ring som detta medför utmönstras ur svensk lagstiftning. Med hänsyn här</w:t>
        <w:softHyphen/>
        <w:t>till bör den nya lagstiftningen inte innehålla några bestämmel</w:t>
        <w:softHyphen/>
        <w:t>ser om lager</w:t>
        <w:softHyphen/>
        <w:t xml:space="preserve">reser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vaktan på en närmare samordning godtar bankredovisnings</w:t>
        <w:softHyphen/>
        <w:t>direktivet att medlemsländerna tillåter att vissa tillgångar värderas under lägsta vär</w:t>
        <w:softHyphen/>
        <w:t>dets princip, om det krävs för att beakta sådana risker som är förenade med bankrörelse. En förutsättning är att en avsättning görs till en särskild bank</w:t>
        <w:softHyphen/>
        <w:t>riskre</w:t>
        <w:softHyphen/>
        <w:t>serv. Vissa remissinstanser har förordat att denna option skall utnytt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kapitaltäckningsregler krävs en buffert av riskkapital så att ett kreditinstitut och värdepappersbolag har kapacitet att bära förluster som kan uppkomma i verksamheten men ännu inte kunnat identifieras och därmed påverkat värderingen av någon enskild tillgång. Frågan är om risker för sådana förluster bör beaktas även i redovisningshänseende. Enligt vad regeringen erfarit förekommer avsättningar för generella bankrisker i andra medlemsländer. Å andra sidan framgår av bankredo</w:t>
        <w:softHyphen/>
        <w:t>vis</w:t>
        <w:softHyphen/>
        <w:t>ningsdirektivet att denna ordning troligen inte kommer att godtas sedan EG:s redovisningsregler blivit föremål för ytterligare samordning. Som kom</w:t>
        <w:softHyphen/>
        <w:t>mittén framhållit skulle sådana reserveringar försvåra en analys av resultat och ställning. Mot denna bakgrund bör reserveringar för gene</w:t>
        <w:softHyphen/>
        <w:t>rella bankrisker tillåtas endast om det finns mycket starka skäl för en så</w:t>
        <w:softHyphen/>
        <w:t xml:space="preserve">dan reform. Regeringen anser inte att sådana skäl nu förelig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sagda innebär sammanfattningsvis att regeringen stannat för att inte föreslå bestämmelser som möjliggör värderingar av omsättningstillgångar under lägsta värdets princip och inte heller bestämmelser om avsättningar för generella bankris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2.2  Värdering av omsättningstillgångar över anskaffnings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Kommittén har ansett att någon möjlighet att ta upp pågående arbeten till högre värde än anskaffningsvärdet inte bör införas i den nya lagstiftningen. Kommittén har dock samtidigt uttalat att det under speciella förhållanden ändå kommer att vara möjligt att ta upp omsättningstillgångar till högre värde (se betänkandet del I s. 218-222 och 237-23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Flertalet remissinstanser har lämnat förslaget utan erinran. Flera remissinstanser, bl.a. Riksskatteverket, har dock efterlyst klarlägganden om när en värdering över anskaffningsvärdet kan ske. Re</w:t>
        <w:softHyphen/>
        <w:t>do</w:t>
        <w:softHyphen/>
        <w:t xml:space="preserve">visningsrådet och Svenska Revisorsamfundet har förordat att rätten att göra s.k. successiv vinstavräkning kommer till uttryck i lagtex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I gällande rätt finns ett visst utrymme för att värdera en tillgång över anskaffningsvärdet. Enligt 14 § fjärde stycket bok</w:t>
        <w:softHyphen/>
        <w:t>fö</w:t>
        <w:softHyphen/>
        <w:t>rings</w:t>
        <w:softHyphen/>
        <w:t>la</w:t>
        <w:softHyphen/>
        <w:t>gen får sålunda en omsättningstillgång värderas till belopp över</w:t>
        <w:softHyphen/>
        <w:t>sti</w:t>
        <w:softHyphen/>
        <w:t>gan</w:t>
        <w:softHyphen/>
        <w:t>de an</w:t>
        <w:softHyphen/>
        <w:t>skaffningsvärdet om det föreligger särskilda omständig</w:t>
        <w:softHyphen/>
        <w:t xml:space="preserve">heter och det kan anses tillåtet enligt god redovisningss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värderingen av en banks omsättningstillgångar gäller enligt 4 kap. 4 § BRL att be</w:t>
        <w:softHyphen/>
        <w:t>stämmelsen i 14 § fjärde stycket bokföringslagen får till</w:t>
        <w:softHyphen/>
        <w:t>-ämpas en</w:t>
        <w:softHyphen/>
        <w:t>dast efter tillstånd av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Det fjärde direktivet innehåller inte någon motsvarighet till 14 § fjärde stycket bokföringslagen. I princip tillåter därför direktivet inte några avsteg från det lägsta värdets princip (jfr dock följande avsnitt i fråga om värdering av la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nkredovisningsdirektivet finns särskilda bestämmelser om värdering av vissa överlåtbara värdepapper över anskaffningsvärdet och om vär</w:t>
        <w:softHyphen/>
        <w:t>de</w:t>
        <w:softHyphen/>
        <w:t>ring av tillgångar och skulder i utländsk valuta till balansdagens kurs (se vi</w:t>
        <w:softHyphen/>
        <w:t xml:space="preserve">dare avsnitt 10.2.5-6 och 10.2.7).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0.2.2 i del 2 är delvis tillämpliga även här.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generell regel om rätt till värdering över anskaffnings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rätten kan inte anses ge något generellt utrymme för att ta upp om</w:t>
        <w:softHyphen/>
        <w:t>sätt</w:t>
        <w:softHyphen/>
        <w:t xml:space="preserve">ningstillgångar till ett högre värde än det som följer av den ovan angivna lägsta värdets princip. Det är därför inte möjligt att i den nya lagen ta in någon allmän bestämmelse som ger en rätt att generellt ta upp omsättningstillgångar till högre värde än det lägsta av anskaffningsvärdet och det verkliga värdet på balan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nya lagen bör därför inte tas in någon sådan generell bestämmel</w:t>
        <w:softHyphen/>
        <w:t xml:space="preserve">se som i dag finns i 14 § fjärde stycket bokförin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knadsvärdering av värdepap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ger utrymme för marknadsvärdering av över</w:t>
        <w:softHyphen/>
        <w:t>låt</w:t>
        <w:softHyphen/>
        <w:t>bara värdepapper som är omsättningstillgångar. Enligt vad som be</w:t>
        <w:softHyphen/>
        <w:t>hand</w:t>
        <w:softHyphen/>
        <w:t xml:space="preserve">las i ett kommande avsnitt bör bestämmelsen införas (se avsnitt 10.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ccessiv resultatavräkning vid pågående 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de skäl som närmare utvecklas i avsnitt 10.2.2 i del 2 bör i den nya lag</w:t>
        <w:softHyphen/>
        <w:t>stiftningen läm</w:t>
        <w:softHyphen/>
        <w:t>nas ett utrymme för successiv vinstav</w:t>
        <w:softHyphen/>
        <w:t>räkning i sam</w:t>
        <w:softHyphen/>
        <w:t xml:space="preserve">band med pågående arbeten. Bestämmelsen bör gälla även enligt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lansdagskursvärdering av fordringar och skulder i utländsk valu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ansett att det i den nya årsredovisningslagen bör införas en bestämmelse om att fordringar och skulder i utländsk valuta får om</w:t>
        <w:softHyphen/>
        <w:t>räk</w:t>
        <w:softHyphen/>
        <w:t xml:space="preserve">nas till balansdagens kurs (se avsnitt 10.1.7 och 10.2.2 i 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innehåller särskilda föreskrifter om en vär</w:t>
        <w:softHyphen/>
        <w:t>de</w:t>
        <w:softHyphen/>
        <w:t>ring av tillgångar och skulder i utländsk valuta till balansdagens kurs. En</w:t>
        <w:softHyphen/>
        <w:t>ligt vad som behandlas i ett kommande avsnitt föreslås att denna be</w:t>
        <w:softHyphen/>
        <w:t>stäm</w:t>
        <w:softHyphen/>
        <w:t xml:space="preserve">melse utnyttjas (se avsnitt 10.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0.2.3  Värdering av varula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Kommittén har föreslagit att varulagrets an</w:t>
        <w:softHyphen/>
        <w:t>skaff</w:t>
        <w:softHyphen/>
        <w:t>nings</w:t>
        <w:softHyphen/>
        <w:t>värde skall få beräknas enligt FIFO-metoden, med hjälp av vägda ge</w:t>
        <w:softHyphen/>
        <w:t>nomsnittspriser eller enligt annan jämförbar metod. Kommittén har ut</w:t>
        <w:softHyphen/>
        <w:t>talat att även LIFO-metoden i vissa fall bör kunna användas. I övrigt över</w:t>
        <w:softHyphen/>
        <w:t>ensstämmer kommitténs förslag med regeringens (se be</w:t>
        <w:softHyphen/>
        <w:t>tänkandet del I s. 209, 210, 228 och 229 samt del II s. 35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 allt väsentligt lämnat för</w:t>
        <w:softHyphen/>
        <w:t>slaget om vilka värderingsmetoder som skall kunna användas utan erin</w:t>
        <w:softHyphen/>
        <w:t>ran. Riksskatteverket har dock ifrågasatt om det är lämpligt att tillåta LIFO-metoden. Flera remissinstanser har riktat invändningar mot för</w:t>
        <w:softHyphen/>
        <w:t>sla</w:t>
        <w:softHyphen/>
        <w:t>get om särskild notupply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Bokföringslagen innehåller inga särskilda bestämmelser om hur varulagrets anskaffningsvärde får beräknas. I Sverige dominerar dock den s.k. först-in - först-ut-metoden (FIFO). Den innebär att vid be</w:t>
        <w:softHyphen/>
        <w:t>stäm</w:t>
        <w:softHyphen/>
        <w:t>mandet av anskaffningsvärdet för varor av samma slag som har an</w:t>
        <w:softHyphen/>
        <w:t>skaf</w:t>
        <w:softHyphen/>
        <w:t>fats vid skilda tillfällen anses de varor som ligger kvar i lager vid rä</w:t>
        <w:softHyphen/>
        <w:t>ken</w:t>
        <w:softHyphen/>
        <w:t xml:space="preserve">skapsårets utgång vara de som har anskaffats sist. Detta får till följd att lagret värderas till det oftast högre pris som de sist anskaffade varorna h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FO-metoden förordas i Redovisningsrådets rekommendation RR 2, Re</w:t>
        <w:softHyphen/>
        <w:t>do</w:t>
        <w:softHyphen/>
        <w:t>visning av varulager. Om det finns praktiska svårigheter att tillämpa FIFO-metoden tillåter rekommendationen att s.k. vägda genomsnittspriser an</w:t>
        <w:softHyphen/>
        <w:t xml:space="preserve">vänd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FO-metoden används även i skattelagstiftningen (se punkten 2 andra styc</w:t>
        <w:softHyphen/>
        <w:t xml:space="preserve">ket till anvisningarna till 24 § kommunalskattelagen, 1928:37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Enligt artikel 40.1 i det fjärde direktivet får medlemsstater</w:t>
        <w:softHyphen/>
        <w:t>na tillåta att anskaffnings- eller tillverkningskostnaderna för likartade la</w:t>
        <w:softHyphen/>
        <w:t>ger</w:t>
        <w:softHyphen/>
        <w:t>tillgångar och andra fungibla tillgångsposter, inräknat värdepapper, får vär</w:t>
        <w:softHyphen/>
        <w:t>deras antingen på grundval av vägda genomsnittspriser eller enligt FIFO-metoden (först-in - först-ut), LIFO-metoden (sist-in - först-ut) eller nå</w:t>
        <w:softHyphen/>
        <w:t xml:space="preserve">gon annan jämförbar met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värde som med tillämpning av beräkningsmetoderna i punkt 1 re</w:t>
        <w:softHyphen/>
        <w:t>dovisas i balansräkningen, på balansdagen väsentligt avviker från ett vär</w:t>
        <w:softHyphen/>
        <w:t xml:space="preserve">de baserat på det senaste kända marknadspriset, skall enligt artikel 40.2 skillnadsbeloppet för varje slag av tillgångar redovisas i no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8 gäller, att materiella anläggningstillgångar, råvaror och förnödenheter som omsätts får under vissa förutsättningar tas upp till en bestämd mängd och till ett fast värde. Det är fallet om tillgångarnas kvan</w:t>
        <w:softHyphen/>
        <w:t>ti</w:t>
        <w:softHyphen/>
        <w:t>tet, värde och samman</w:t>
        <w:softHyphen/>
        <w:t>sättning inte varierar väsentligt och till</w:t>
        <w:softHyphen/>
        <w:t>gångar</w:t>
        <w:softHyphen/>
        <w:t>nas sammantagna värde är av underordnad betydelse för 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1.1 i bankredovisningsdirektivet skall artikel 38 och 40 i det fjärde direktivet gälla för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är ovanligt att kreditinstitut och vär</w:t>
        <w:softHyphen/>
        <w:t>depappersbolag innehar tillgångar som kan hänföras till varulager. Om så är fallet bör dock varulagret värderas enligt samma regler som skall gäl</w:t>
        <w:softHyphen/>
        <w:t>la för företag i allmänhet. Den i nya årsredovisningslagen föreslagna be</w:t>
        <w:softHyphen/>
        <w:t>stämmelsen, om anskaffnings</w:t>
        <w:softHyphen/>
        <w:t>värdets beräkning med användning av FIFO-me</w:t>
        <w:softHyphen/>
        <w:t>toden, vägd genomsnittsberäkning eller annan jämförbar metod, bör därför gälla även enligt ÅRKL. De skäl som regeringen anfört i av</w:t>
        <w:softHyphen/>
        <w:t xml:space="preserve">snitt 10.2.3 i del 2 har därför betydelse även h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tämmelse motsvarande föreskriften i artikel 40.2 i det fjärde di</w:t>
        <w:softHyphen/>
        <w:t>rek</w:t>
        <w:softHyphen/>
        <w:t xml:space="preserve">tivet om notupplysningar, om skillnaden mellan varulagrets verkliga värde och beräknade anskaffningsvärde, bör också gälla enligt ÅRKL. </w:t>
        <w:tab/>
        <w:t>Den möjlighet som artikel 38 i det fjärde direktivet ger att värdera vis</w:t>
        <w:softHyphen/>
        <w:t>sa tillgångar, bl.a. vissa lagertillgångar efter en bestämd mängd och till ett fast värde, har föreslagits införd genom en bestämmelse i nya års</w:t>
        <w:softHyphen/>
        <w:t>re</w:t>
        <w:softHyphen/>
        <w:t>do</w:t>
        <w:softHyphen/>
        <w:t>vis</w:t>
        <w:softHyphen/>
        <w:t>ningslagen. Även denna bestämmelse görs tillämplig på kreditin</w:t>
        <w:softHyphen/>
        <w:t>stitut och värdepap</w:t>
        <w:softHyphen/>
        <w:t>pers</w:t>
        <w:softHyphen/>
        <w:t xml:space="preserv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2.4  Periodisering av vissa lånekostnader, över- och underkurs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stämmer i huvudsak med kommitténs för</w:t>
        <w:softHyphen/>
        <w:t>slag (se betänkandet del I s. 296, 373 och 374 samt del II 185-187). Kom</w:t>
        <w:softHyphen/>
        <w:t>mittén har inte föreslagit någon undantagsregel för periodisering av ka</w:t>
        <w:softHyphen/>
        <w:t>pitalrabatter eller direkta emissionsutgifter och har föreslagit en annan ly</w:t>
        <w:softHyphen/>
        <w:t xml:space="preserve">delse av utformningen av undantagsregeln för periodiseringen i andra f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lämnat kommitténs för</w:t>
        <w:softHyphen/>
        <w:t>slag utan erinran. Sveriges Industriförbund har dock ansett att det inte bör vara obligatoriskt att kostnadsföra kapitalrabatter och emissionsut</w:t>
        <w:softHyphen/>
        <w:t>gif</w:t>
        <w:softHyphen/>
        <w:t>ter genom årliga avskrivningar, eftersom det skulle låsa utvecklingen av praxi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uktoriserade Revisorer har med hänvisning till bankredo</w:t>
        <w:softHyphen/>
        <w:t>vis</w:t>
        <w:softHyphen/>
        <w:t>ningsdirektivet ifrågasatt förslaget att överkurs- och underkurs skall periodiseras även för värdepapper som är omsättningstillgångar och lämp</w:t>
        <w:softHyphen/>
        <w:t>lig</w:t>
        <w:softHyphen/>
        <w:t xml:space="preserve">heten av den därtill utformade undantagsreg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När ett lån upptas eller ett räntebärande papper förvärvas kan det ske under olika villkor eller för olika syften. Normalt gäller att lån</w:t>
        <w:softHyphen/>
        <w:t>tagaren eller den som förvärvar ett räntebärande papper kan välja mel</w:t>
        <w:softHyphen/>
        <w:t>lan olika alternativ för hur finansieringen skall ske och att parterna själva kan bestämma villkoren för lånet eller förvärvet. Den som tar upp lånet kan t.ex. i bland välja mellan att låna i bank eller att emittera skuldebrev. I det senare fallet kan företaget ha väsentliga utgifter för emissionen. Vid upp</w:t>
        <w:softHyphen/>
        <w:t>tagande av lån kan parterna som ett alternativ till högre ränta avtala om att erhållet kapitalbelopp skall understiga det belopp som skall åter</w:t>
        <w:softHyphen/>
        <w:t>be</w:t>
        <w:softHyphen/>
        <w:t>ta</w:t>
        <w:softHyphen/>
        <w:t>las på förfallodagen. Vidare kan en obligation eller annat räntebäran</w:t>
        <w:softHyphen/>
        <w:t>de vär</w:t>
        <w:softHyphen/>
        <w:t>depapper köpas till ett belopp som understiger eller överstiger nomi</w:t>
        <w:softHyphen/>
        <w:t>nellt belopp (underkurs respektive överkurs), t.ex. därför att räntevillko</w:t>
        <w:softHyphen/>
        <w:t>ren är sämre eller bättre än en jämförbar marknadsmässig placering. I fle</w:t>
        <w:softHyphen/>
        <w:t>ra av de nu nämnda fallen aktualiseras frågor om redovisning av olika be</w:t>
        <w:softHyphen/>
        <w:t>lopp, såsom utgifterna för emissionen samt skillnaden mellan nominellt skuld</w:t>
        <w:softHyphen/>
        <w:t>belopp och mottaget belopp. Dessa frågor gäller – förenklat ut</w:t>
        <w:softHyphen/>
        <w:t>tryckt – om beloppen skall fördelas över lånetiden respektive värdepap</w:t>
        <w:softHyphen/>
        <w:t>pe</w:t>
        <w:softHyphen/>
        <w:t>rets löp</w:t>
        <w:softHyphen/>
        <w:t>tid, hur stor andel av beloppen som skall påverka resultatet varje år och hur dessa förhållanden skall redovisas i balans</w:t>
        <w:softHyphen/>
        <w:t>räkningen och re</w:t>
        <w:softHyphen/>
        <w:t>sul</w:t>
        <w:softHyphen/>
        <w:t>tat</w:t>
        <w:softHyphen/>
        <w:t>räk</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m.m: </w:t>
      </w:r>
      <w:r>
        <w:rPr>
          <w:rFonts w:eastAsia="Times New Roman  (TT)" w:cs="Times New Roman  (TT)" w:ascii="Times New Roman  (TT)" w:hAnsi="Times New Roman  (TT)"/>
          <w:color w:val="000000"/>
          <w:sz w:val="20"/>
          <w:szCs w:val="20"/>
        </w:rPr>
        <w:t>Kapitalrabatt och direkta emissionsutgifter får en</w:t>
        <w:softHyphen/>
        <w:t>ligt 17 § tredje stycket bokföringslagen, om beloppen ej omedelbart re</w:t>
        <w:softHyphen/>
        <w:t>do</w:t>
        <w:softHyphen/>
        <w:t>vi</w:t>
        <w:softHyphen/>
        <w:t>sas som kostnad, avskrivas enligt lämplig avskrivningsplan under tiden till dess skulden förfaller till betalning. I förarbetena till be</w:t>
        <w:softHyphen/>
        <w:t>stämmelsen an</w:t>
        <w:softHyphen/>
        <w:t>ges att kapitalrabatt uppkommer då ett lån från långivarens synpunkt upp</w:t>
        <w:softHyphen/>
        <w:t>tas till en kurs som understiger den till vilket lånet skall inlösas. Ut</w:t>
        <w:softHyphen/>
        <w:t>trycket emissionsutgifter avser sådana utgifter som provision till för</w:t>
        <w:softHyphen/>
        <w:t>med</w:t>
        <w:softHyphen/>
        <w:t>lan</w:t>
        <w:softHyphen/>
        <w:t>de bank eller tryckning av skuldebrev (prop. 1975:104 s. 2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 kap. 5 § FFFS 1994:37 finns bestämmelser om periodisering av rän</w:t>
        <w:softHyphen/>
        <w:t>ta på förvärvade fastförräntande diskonterings- och kuponginstrument. I 3 kap. 11 § i samma föreskrift finns motsvarande bestämmelser om upp</w:t>
        <w:softHyphen/>
        <w:t>komna fastförräntande finansiella skulder. För instrument respektive skuld i svenska kronor gäller därvid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skaffningsvärde för sådana instrument avses vederlag för instru</w:t>
        <w:softHyphen/>
        <w:t>men</w:t>
        <w:softHyphen/>
        <w:t>tet, med tillägg för väsentliga kostnader som har direkt samband med för</w:t>
        <w:softHyphen/>
        <w:t>värvet. Med anskaffningsvärde för fastförräntande skulder avses det be</w:t>
        <w:softHyphen/>
        <w:t>lopp som låntagaren erhåller när skulden upp</w:t>
        <w:softHyphen/>
        <w:t>kommer, reducerat med vä</w:t>
        <w:softHyphen/>
        <w:t xml:space="preserve">sentliga kostnader som har direkt samband med skuldens uppkom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a instrument värderas till det lägsta av fordrans upplupna an</w:t>
        <w:softHyphen/>
        <w:t>skaff</w:t>
        <w:softHyphen/>
        <w:t>ningsvärde och dess verkliga värde. Fastförräntande finansiella skul</w:t>
        <w:softHyphen/>
        <w:t xml:space="preserve">der värderas till dess upplupna anskaffnings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periodens ränteintäkt skall redovisas under perioden erhållna be</w:t>
        <w:softHyphen/>
        <w:t>tal</w:t>
        <w:softHyphen/>
        <w:t>ningar plus förändringen av instrumentets upplupna anskaffnings</w:t>
        <w:softHyphen/>
        <w:t>värde under perioden. Som periodens finansieringskostnad skall redovisas under pe</w:t>
        <w:softHyphen/>
        <w:t>rioden gjorda betalningar plus förändringen av skuldens upplupna an</w:t>
        <w:softHyphen/>
        <w:t>skaff</w:t>
        <w:softHyphen/>
        <w:t xml:space="preserve">nings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strumentets upplupna anskaffningsvärde avses det diskonterade nu</w:t>
        <w:softHyphen/>
        <w:t>värdet av framtida betalningar. Med skuldens upplupna anskaffnings</w:t>
        <w:softHyphen/>
        <w:t>vär</w:t>
        <w:softHyphen/>
        <w:t>de avses det diskonterade nuvärdet av framtida utbetalningar. Dis</w:t>
        <w:softHyphen/>
        <w:t>kon</w:t>
        <w:softHyphen/>
        <w:t>te</w:t>
        <w:softHyphen/>
        <w:t xml:space="preserve">ringen skall ske med hjälp av en effektiv anskaffningsrän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n effektiva anskaffningsräntan avses den räntesats som när den an</w:t>
        <w:softHyphen/>
        <w:t>vänds för att beräkna nuvärdet av framtida betalningar avseende räntor, amor</w:t>
        <w:softHyphen/>
        <w:t>teringar, inlösen och eventuellt ytterligare lånekostnader fram till för</w:t>
        <w:softHyphen/>
        <w:t>fallo- eller inlösentidpunkten, ger instrumentets respektive den fast</w:t>
        <w:softHyphen/>
        <w:t>för</w:t>
        <w:softHyphen/>
        <w:t>rän</w:t>
        <w:softHyphen/>
        <w:t>tade skuldens anskaffningsvärde som resultat. Om inlösen kan ske fö</w:t>
        <w:softHyphen/>
        <w:t>re förfallotidpunkten skall inlösenvärdet beräknas för den tidigaste tillåtna in</w:t>
        <w:softHyphen/>
        <w:t xml:space="preserve">lösentidpunk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eintäkt och bokfört värde för fastförräntade diskonterings- och ku</w:t>
        <w:softHyphen/>
        <w:t>pong</w:t>
        <w:softHyphen/>
        <w:t>instrument i utländsk valuta samt finansieringskostnad och bokfört vär</w:t>
        <w:softHyphen/>
        <w:t>de för skuld i utländsk valuta, bestäms genom tillämpning av ovan nämn</w:t>
        <w:softHyphen/>
        <w:t>da föreskrifter på betalningar mätta i den utländska valutan. Om</w:t>
        <w:softHyphen/>
        <w:t>räk</w:t>
        <w:softHyphen/>
        <w:t>ning av periodens ränteintäkt och fordrans bokförda värde res</w:t>
        <w:softHyphen/>
        <w:t>pek</w:t>
        <w:softHyphen/>
        <w:t>ti</w:t>
        <w:softHyphen/>
        <w:t>ve pe</w:t>
        <w:softHyphen/>
        <w:t>rio</w:t>
        <w:softHyphen/>
        <w:t>dens finansieringskostnad och skuldens bokförda värde görs till de vid bok</w:t>
        <w:softHyphen/>
        <w:t xml:space="preserve">slutstillfället tillämpade valutakur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el av instrumentets värde respektive den del av skuldens värde som avser upplupen kupongränta med förfall inom ett år redovisas i ba</w:t>
        <w:softHyphen/>
        <w:t>lans</w:t>
        <w:softHyphen/>
        <w:t>räkningen under upplupna intäkter respektive upplupna 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amma föreskrifter kan alternativa metoder för periodisering av rän</w:t>
        <w:softHyphen/>
        <w:t>ta respektive finansieringsutgifter användas, om utfallet endast i ringa grad avviker från de metoder som i övrigt föreskrivs för periodis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FN U 92:3 Redovisning av nollkupongobligationer, behandlas frå</w:t>
        <w:softHyphen/>
        <w:t>gan om redovisning av förvärv av obligation där hela räntan betalas ut när obligationen löses in. Enligt Bokföringsnämndens uppfattning måste det anses utgöra god redovisningssed att periodisera underkursen av</w:t>
        <w:softHyphen/>
        <w:t>seen</w:t>
        <w:softHyphen/>
        <w:t>de de i uttalandet beskrivna obligationerna till de perioder under vilka in</w:t>
        <w:softHyphen/>
        <w:t>ne</w:t>
        <w:softHyphen/>
        <w:t>havaren i realiteten tjänar in en ränteintäkt. Enligt uttalandet bör pe</w:t>
        <w:softHyphen/>
        <w:t>rio</w:t>
        <w:softHyphen/>
        <w:t>di</w:t>
        <w:softHyphen/>
        <w:t>sering göras så att en konstant förräntning (effektiv ränta) på innehavet er</w:t>
        <w:softHyphen/>
        <w:t>hålls under löptiden. Efter övervägande av två alternativ för redovis</w:t>
        <w:softHyphen/>
        <w:t>ningen av den upplupna räntan i balansräkningen, antingen som upplupen in</w:t>
        <w:softHyphen/>
        <w:t>täkt eller också att successivt öka det bokförda värdet på obligationen, för</w:t>
        <w:softHyphen/>
        <w:t>or</w:t>
        <w:softHyphen/>
        <w:t>das det sista alternativet, oavsett om obligationen är att bedöma som en omsättningstillgång eller anläggningstillgång. Om obligation är om</w:t>
        <w:softHyphen/>
        <w:t>sätt</w:t>
        <w:softHyphen/>
        <w:t>nings</w:t>
        <w:softHyphen/>
        <w:t>tillgång skall den dock enligt Bokföringsnämn</w:t>
        <w:softHyphen/>
        <w:t>den värderas till lägsta vär</w:t>
        <w:softHyphen/>
        <w:t>dets princip, varvid görs en jämförelse mellan anskaffningsvärdet med tillägg för upplupen ränta och marknadsvärdet. Om obligationen klassi</w:t>
        <w:softHyphen/>
        <w:t>fi</w:t>
        <w:softHyphen/>
        <w:t>ce</w:t>
        <w:softHyphen/>
        <w:t>ras som anläggningstillgång skall den enligt bokföringsnämnden skrivas ned vid varaktig värdenedgång. En värdering över anskaffningsvärdet an</w:t>
        <w:softHyphen/>
        <w:t>ges dock kunna accepteras enligt de i praxis allmänt vedertagna för</w:t>
        <w:softHyphen/>
        <w:t>ut</w:t>
        <w:softHyphen/>
        <w:t>sätt</w:t>
        <w:softHyphen/>
        <w:t>ningar</w:t>
        <w:softHyphen/>
        <w:t>na för värdepappersinnehav. I denna fråga kan enligt uttalandet före</w:t>
        <w:softHyphen/>
        <w:t xml:space="preserve">tagets intentioner och förmåga att behålla obligationen till förfallodag vara vägled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dovisningsrådets rekommendation RR 3, Redovisning av fordringar och skulder med hänsyn till räntevillkor och dold räntekompensation, be</w:t>
        <w:softHyphen/>
        <w:t>hand</w:t>
        <w:softHyphen/>
        <w:t>las vissa frågor om redovisning och värdering av sådana fordring</w:t>
        <w:softHyphen/>
        <w:t>ar och skulder. Enligt denna rekommendation skall vissa fordringar och skul</w:t>
        <w:softHyphen/>
        <w:t>der värderas med hänsyn till bl.a. dold räntekompensation vilket le</w:t>
        <w:softHyphen/>
        <w:t>der till att dessa inte värderas till sina nominella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gångs</w:t>
        <w:softHyphen/>
        <w:t>punkt för rekommendationen är att för vissa fordringar och skulder skall räntekompensationen redovisas öppet varigenom erhålles en mer informativ redovisning, dels en mera rättvisande mätning och perio</w:t>
        <w:softHyphen/>
        <w:t>di</w:t>
        <w:softHyphen/>
        <w:t>se</w:t>
        <w:softHyphen/>
        <w:t>ring av räntor, dels en mera rättvisande fördelning mellan rörelsepos</w:t>
        <w:softHyphen/>
        <w:t>ter och finansiella poster. Detta är enligt rekommendationen av stor vikt vid i första hand försäljning av anläggningstillgångar mot likvid i lång</w:t>
        <w:softHyphen/>
        <w:t>fris</w:t>
        <w:softHyphen/>
        <w:t xml:space="preserve">tiga räntelösa reverser men kan vara betydelsefullt även i samband med andra transakti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ämnda rekommendation behandlas också vissa frågor be</w:t>
        <w:softHyphen/>
        <w:t>träffande re</w:t>
        <w:softHyphen/>
        <w:t>vers</w:t>
        <w:softHyphen/>
        <w:t>fordringar och andra lånefordringar som förvärvats från annan och för vilka en väl fungerande marknad ej existerar. Om fordrans an</w:t>
        <w:softHyphen/>
        <w:t>skaff</w:t>
        <w:softHyphen/>
        <w:t>nings</w:t>
        <w:softHyphen/>
        <w:t>värde överstiger nominellt belopp (överkurs) skall i princip över</w:t>
        <w:softHyphen/>
        <w:t>kur</w:t>
        <w:softHyphen/>
        <w:t>sen periodiseras över löptiden som en räntekostnad. Om en fordran för</w:t>
        <w:softHyphen/>
        <w:t>vär</w:t>
        <w:softHyphen/>
        <w:t>vats till ett värde under dess nominella (underkurs) kan enligt re</w:t>
        <w:softHyphen/>
        <w:t>kom</w:t>
        <w:softHyphen/>
        <w:t>men</w:t>
        <w:softHyphen/>
        <w:t>dationen en periodisering ske genom en successiv uppjustering till nomi</w:t>
        <w:softHyphen/>
        <w:t xml:space="preserve">nellt värde under återstående löp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Det fjärde direktivet innehåller få bestämmelser som reg</w:t>
        <w:softHyphen/>
        <w:t>le</w:t>
        <w:softHyphen/>
        <w:t>rar ovanstående frågor. Artikel 41.1 i det fjärde direktivet anger att om det belopp som skall återbetalas för en skuld överstiger det mottagna lå</w:t>
        <w:softHyphen/>
        <w:t>ne</w:t>
        <w:softHyphen/>
        <w:t>beloppet, får mellanskillnaden tas upp som en tillgång. Den skall re</w:t>
        <w:softHyphen/>
        <w:t>do</w:t>
        <w:softHyphen/>
        <w:t>vi</w:t>
        <w:softHyphen/>
        <w:t>sas särskilt i balansräkningen eller i en not. Enligt artikel 41.2 måste mellan</w:t>
        <w:softHyphen/>
        <w:t>skillnaden skrivas av med ett skäligt belopp varje år och skall vara helt avskriven då skulden återbetalas. Artikeln behandlar således pe</w:t>
        <w:softHyphen/>
        <w:t>rio</w:t>
        <w:softHyphen/>
        <w:t>di</w:t>
        <w:softHyphen/>
        <w:t>se</w:t>
        <w:softHyphen/>
        <w:t>ring av underkurs hos låntag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el 41 i fjärde bo</w:t>
        <w:softHyphen/>
        <w:t>lagsdirektivet gälla även för kreditinstitut, om inte annat särskilt före</w:t>
        <w:softHyphen/>
        <w:t>skrivs i bankredovisningsdirektivet. Enligt artikel 1.3 i bankredovis</w:t>
        <w:softHyphen/>
        <w:t>nings</w:t>
        <w:softHyphen/>
        <w:t>di</w:t>
        <w:softHyphen/>
        <w:t xml:space="preserve">rektivet skall hänvisningen till artikel 41 i fjärde bolagsdirektivet gälla med beaktande av artikel 35-39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5.3 a skall obligationer och andra värdepapper med fast av</w:t>
        <w:softHyphen/>
        <w:t>kastning (dvs. räntebärande) när de innehas som anläggningstillgångar tas upp i balansräkningen till anskaffningsvärdet. Medlemsstaterna får dock kräva eller tillåta att sådana värdepapper tas upp i balansräkningen med det belopp som skall infrias på förfallodagen. I den engelska direk</w:t>
        <w:softHyphen/>
        <w:t>tiv</w:t>
        <w:softHyphen/>
        <w:t>tex</w:t>
        <w:softHyphen/>
        <w:t>ten görs ingen begränsning till värdepapper som innehas som an</w:t>
        <w:softHyphen/>
        <w:t>lägg</w:t>
        <w:softHyphen/>
        <w:t>ningstillgångar. I stället anges att det skall vara fråga om "debt se</w:t>
        <w:softHyphen/>
        <w:t>cu</w:t>
        <w:softHyphen/>
        <w:t>ri</w:t>
        <w:softHyphen/>
        <w:t>ties including fixed-income securities held as financial fixed asse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anskaffningskostnaden för sådana värdepapper är högre än det be</w:t>
        <w:softHyphen/>
        <w:t>lopp som skall infrias på förfallodagen skall, enligt artikel 35.3 b, mel</w:t>
        <w:softHyphen/>
        <w:t>lan</w:t>
        <w:softHyphen/>
        <w:t>skillnaden tas upp som en kostnad i resultaträkningen. Med</w:t>
        <w:softHyphen/>
        <w:t>lemsstater</w:t>
        <w:softHyphen/>
        <w:t>na får dock kräva eller tillåta att mellanskillnaden skrivs av i delposter så att den är helt avskriven på värdepapperens förfallodag. Mellanskillna</w:t>
        <w:softHyphen/>
        <w:t xml:space="preserve">den skall redovisas särskilt i balansräkningen eller i en n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anskaffningskostnaden för sådana värdepapper är lägre än det be</w:t>
        <w:softHyphen/>
        <w:t>lopp som skall infrias på förfallodagen får enligt 35.3 c medlemsstater</w:t>
        <w:softHyphen/>
        <w:t>na krä</w:t>
        <w:softHyphen/>
        <w:t>va eller tillåta att mellanskillnaden tas upp som intäkt, fördelad på pos</w:t>
        <w:softHyphen/>
        <w:t xml:space="preserve">ter under återstående löptid. Mellanskillnaden skall redovisas särskilt i balansräkningen eller i en n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larna innebär sammanfattningsvis att räntebärande värdepapper skall, om inte en värdering till inlösenvärde föreskrivs, tas upp till an</w:t>
        <w:softHyphen/>
        <w:t>skaff</w:t>
        <w:softHyphen/>
        <w:t>ningsvärdet. Medlemsstaterna kan kräva eller tillåta att periodisering av över- eller underkurs medräknas däri. Överkurs skall omgående kost</w:t>
        <w:softHyphen/>
        <w:t>nads</w:t>
        <w:softHyphen/>
        <w:t>föras men medlemstaterna får kräva eller tillåta en periodisering över åter</w:t>
        <w:softHyphen/>
        <w:t>stående löptid. Underkurs skall inte intäktsföras men medlemstaterna får kräva eller tillåta en periodisering. Mellanskillnaden skall anges sär</w:t>
        <w:softHyphen/>
        <w:t xml:space="preserve">skilt i balansräkningen eller i en n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0.2.4 i del 2 är som en utgångspunkt relevanta även här. Detta innebär – med  be</w:t>
        <w:softHyphen/>
        <w:t>aktande av bankredovisningsdirektivets särskilda bestämmelser – föl</w:t>
        <w:softHyphen/>
        <w:t>jan</w:t>
        <w:softHyphen/>
        <w:t xml:space="preserve">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en periodisering av lånekostnader leder till en mera rätt</w:t>
        <w:softHyphen/>
        <w:t>visande bild av rörelsens gång. Sådana bestämmelser bör därför tas in i den nya lagstiftningen och, liksom i dag, omfatta inte enbart ka</w:t>
        <w:softHyphen/>
        <w:t>pi</w:t>
        <w:softHyphen/>
        <w:t>tal</w:t>
        <w:softHyphen/>
        <w:t>ra</w:t>
        <w:softHyphen/>
        <w:t>batter utan även direkta emissionsu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gel om obligatorisk periodisering kan dock uppfattas som onödigt om</w:t>
        <w:softHyphen/>
        <w:t>ständlig om den även måste tillämpas på småbelopp eller andra belopp som saknar betydelse för bilden av bolagets resultat och ställning. Re</w:t>
        <w:softHyphen/>
        <w:t>ge</w:t>
        <w:softHyphen/>
        <w:t>ringen anser därför att kommitténs förslag visserligen bör genomför</w:t>
        <w:softHyphen/>
        <w:t xml:space="preserve">as men att det bör finnas möjlighet att avstå från periodisering när denna är utan betydelse med hänsyn till kravet på rättvisande 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laget till ny årsredovisningslag har regeringen inte föreslagit några sär</w:t>
        <w:softHyphen/>
        <w:t>skilda bestämmelser om periodisering av kapitalrabatter hos långivaren el</w:t>
        <w:softHyphen/>
        <w:t>ler av över- eller underkurs för räntebärande värdepapper. I jämförelse med det fjärde direktivet innehåller dock bankredovisningsdirektivet mera ut</w:t>
        <w:softHyphen/>
        <w:t>förliga bestämmelser om periodisering av över- och underkurser. Reg</w:t>
        <w:softHyphen/>
        <w:t>ler</w:t>
        <w:softHyphen/>
        <w:t>na lämnar till medlemsländerna att kräva eller tillåta en perio</w:t>
        <w:softHyphen/>
        <w:t>dise</w:t>
        <w:softHyphen/>
        <w:t>ring och att kräva eller tillåta att skillnadsbelopp beaktas vid bestämmande av an</w:t>
        <w:softHyphen/>
        <w:t>skaff</w:t>
        <w:softHyphen/>
        <w:t>ningsvärdet för värdepappe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v kommittén föreslagna bestämmelserna innebär att en periodise</w:t>
        <w:softHyphen/>
        <w:t>ring av över- och underkurser för räntebärande värdepapper och låne</w:t>
        <w:softHyphen/>
        <w:t>ford</w:t>
        <w:softHyphen/>
        <w:t>ringar i princip alltid skall ske och att beloppen skall medräknas i an</w:t>
        <w:softHyphen/>
        <w:t>skaff</w:t>
        <w:softHyphen/>
        <w:t>ningsvärdet för räntebärande värdepapper. En sådan redovisning är inte bara vanlig internationellt, utan är också i god överensstämmelse med Fi</w:t>
        <w:softHyphen/>
        <w:t>nansinspektionens nuvarande föreskrifter. En sådana periodisering bör där</w:t>
        <w:softHyphen/>
        <w:t>för enligt regeringen även fortsättningsvis föreskrivas. Upp</w:t>
        <w:softHyphen/>
        <w:t>kom</w:t>
        <w:softHyphen/>
        <w:t>men mel</w:t>
        <w:softHyphen/>
        <w:t>lanskillnad bör beaktas även vid lämnande av notupplys</w:t>
        <w:softHyphen/>
        <w:t>ningar om anskaffnings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Föreningen Auktoriserade Revisorer påpekat framgår inte klart av artikel 35.3 a i bankredovisningsdirektivet att artikeln avser värdepap</w:t>
        <w:softHyphen/>
        <w:t>per som är omsättningstillgångar. Enligt regeringens bedömning kan emeller</w:t>
        <w:softHyphen/>
        <w:t>tid direktivet inte anses förhindra att även sådana tillgångar omfattas. Därför kan bestämmelserna om periodisering även omfatta om</w:t>
        <w:softHyphen/>
        <w:t>sätt</w:t>
        <w:softHyphen/>
        <w:t xml:space="preserve">ningstillgångar. Så bör ske med hänsyn till vikten av enhetliga regler för dessa poster, som är av stor betydelse i finansiella 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emellertid även för kreditinstitut och värdepappersbolag ges ett ut</w:t>
        <w:softHyphen/>
        <w:t>rymme för undantag från kravet på en periodisering. I betänkandet före</w:t>
        <w:softHyphen/>
        <w:t>slås att en periodisering kan få underlåtas beträffande värdepapper som ut</w:t>
        <w:softHyphen/>
        <w:t>gör omsättningstillgångar, om en sådan periodisering är förenad med syn</w:t>
        <w:softHyphen/>
        <w:t>nerliga svårigheter och endast i ringa mån skulle påverka resultatredo</w:t>
        <w:softHyphen/>
        <w:t>vis</w:t>
        <w:softHyphen/>
        <w:t>ningen. Denna utformning av undantagsregeln har ifrågasatts av Fö</w:t>
        <w:softHyphen/>
        <w:t>re</w:t>
        <w:softHyphen/>
        <w:t>ningen Auktoriserade Revisorer. Enligt regeringen bör med hänsyn till kre</w:t>
        <w:softHyphen/>
        <w:t>ditinstitutens och värdepappersbolagens särskilda verksamhetsin</w:t>
        <w:softHyphen/>
        <w:t>rikt</w:t>
        <w:softHyphen/>
        <w:t>ning en undantagsregel i detta avseende utformas restriktiv. Utöver de fall för undantagsregelns tillämpning som kommittén reglerat kan emel</w:t>
        <w:softHyphen/>
        <w:t>ler</w:t>
        <w:softHyphen/>
        <w:t>tid förekomma andra situationer, t.ex. enstaka transaktioner på små be</w:t>
        <w:softHyphen/>
        <w:t>lopp, där en periodisering helt skulle sakna betydelse för resultatet. Det är samtidigt av särskilt värde om undantags</w:t>
        <w:softHyphen/>
        <w:t>regeln för kreditinstitut och vär</w:t>
        <w:softHyphen/>
        <w:t>depappersbolag kan utformas på samma sätt som den undantagsregel som fö</w:t>
        <w:softHyphen/>
        <w:t>re</w:t>
        <w:softHyphen/>
        <w:t>slås i den nya årsredovisnings</w:t>
        <w:softHyphen/>
        <w:t>lagen, dvs. att en periodisering kan få un</w:t>
        <w:softHyphen/>
        <w:t>derlåtas om den är utan betydelse med hän</w:t>
        <w:softHyphen/>
        <w:t>syn till kravet på rättvisande bild. En mera generell utformning av un</w:t>
        <w:softHyphen/>
        <w:t>dantags</w:t>
        <w:softHyphen/>
        <w:t>regeln torde även ge ett bättre utrymme för preciseringar ge</w:t>
        <w:softHyphen/>
        <w:t>nom all</w:t>
        <w:softHyphen/>
        <w:t>männa råd eller föreskrifter om närmare villkor för undantag, t.ex. om det finns skillnader mellan oli</w:t>
        <w:softHyphen/>
        <w:t>ka kategorier av värdepapper som bör till</w:t>
        <w:softHyphen/>
        <w:t>mä</w:t>
        <w:softHyphen/>
        <w:t>tas betydelse. Eftersom det är av stort värde för tillämpningen av lag</w:t>
        <w:softHyphen/>
        <w:t>stift</w:t>
        <w:softHyphen/>
        <w:t>ningen om gemensamma ram</w:t>
        <w:softHyphen/>
        <w:t>regler för redovis</w:t>
        <w:softHyphen/>
        <w:t>ningen finns, bör un</w:t>
        <w:softHyphen/>
        <w:t>dan</w:t>
        <w:softHyphen/>
        <w:t>tagsregeln inte heller for</w:t>
        <w:softHyphen/>
        <w:t>mellt begränsas till enbart omsättningstill</w:t>
        <w:softHyphen/>
        <w:t xml:space="preserve">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grund av det ovan anförda bör undantagsregeln för de i ÅRKL reg</w:t>
        <w:softHyphen/>
        <w:t>le</w:t>
        <w:softHyphen/>
        <w:t>rade fallen utformas på samma sätt som den undantagsregel som före</w:t>
        <w:softHyphen/>
        <w:t xml:space="preserve">slås för de fall som regleras i förslaget till ny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är en periodisering av finansiella poster av vikt för be</w:t>
        <w:softHyphen/>
        <w:t>döm</w:t>
        <w:softHyphen/>
        <w:t>ningen av kreditinstitutens och värdepappersbolagens ställning och re</w:t>
        <w:softHyphen/>
        <w:t>sul</w:t>
        <w:softHyphen/>
        <w:t>tat. Information bör därför lämnas om en periodisering med stöd av un</w:t>
        <w:softHyphen/>
        <w:t>dan</w:t>
        <w:softHyphen/>
        <w:t>tagsregeln inte görs. En särskild bestämmelse om detta bör, såsom kom</w:t>
        <w:softHyphen/>
        <w:t xml:space="preserve">mittén har föreslagit, införas i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0.2.5  Principer för värdering av överlåtbara värdepap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sak med regeringens förslag (se betänkandet del II s. 180-184 och s. 35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 har tillstyrkt förslaget eller lämnat d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uktoriserade Revisorer har anfört att begreppet över</w:t>
        <w:softHyphen/>
        <w:t>låt</w:t>
        <w:softHyphen/>
        <w:t>bara värdepapper bör förtydligas, förslagsvis genom referens till noterade vär</w:t>
        <w:softHyphen/>
        <w:t>depapper eller liknande. Finansinspektionen har angett att en mark</w:t>
        <w:softHyphen/>
        <w:t>nads</w:t>
        <w:softHyphen/>
        <w:t>värdering bör i avvaktan på en översyn av skattereglerna kunna göras ob</w:t>
        <w:softHyphen/>
        <w:t>li</w:t>
        <w:softHyphen/>
        <w:t xml:space="preserve">gatorisk i koncern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Någon generell möjlighet att värdera överlåtbara vär</w:t>
        <w:softHyphen/>
        <w:t>de</w:t>
        <w:softHyphen/>
        <w:t>pap</w:t>
        <w:softHyphen/>
        <w:t>per till verkligt värde även när detta värde överstiger anskaffnings</w:t>
        <w:softHyphen/>
        <w:t>vär</w:t>
        <w:softHyphen/>
        <w:t xml:space="preserve">det finns inte enligt nuvarande redovisningslagstif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I artikel 36.1 i bankredovisningsdirektivet anges att om över</w:t>
        <w:softHyphen/>
        <w:t>låtbara värdepapper, vilka inte innehas som finansiella anläggnings</w:t>
        <w:softHyphen/>
        <w:t>till</w:t>
        <w:softHyphen/>
        <w:t>gångar, tas upp till anskaffningsvärdet i balansräkningen, skall kre</w:t>
        <w:softHyphen/>
        <w:t>dit</w:t>
        <w:softHyphen/>
        <w:t>in</w:t>
        <w:softHyphen/>
        <w:t>stitutet i en not redovisa skillnaden mellan anskaffningsvärdet och det hög</w:t>
        <w:softHyphen/>
        <w:t xml:space="preserve">re marknadsvärde som gäller på balan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6.2 får dock medlemsstaterna kräva eller tillåta att så</w:t>
        <w:softHyphen/>
        <w:t>da</w:t>
        <w:softHyphen/>
        <w:t>na överlåtbara värdepapper tas upp i balansräkningen till det högre mark</w:t>
        <w:softHyphen/>
        <w:t>nads</w:t>
        <w:softHyphen/>
        <w:t>värde som gäller på balansdagen. Skillnaden mellan anskaff</w:t>
        <w:softHyphen/>
        <w:t>nings</w:t>
        <w:softHyphen/>
        <w:t>vär</w:t>
        <w:softHyphen/>
        <w:t>det och det högre marknadsvärdet skall redovisas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Bankredovisningsdirektivet öppnar ge</w:t>
        <w:softHyphen/>
        <w:t>nom artikel 36 en möjlighet för medlemsstaterna att kräva eller tillåta att över</w:t>
        <w:softHyphen/>
        <w:t>låtbara värdepapper som är omsättningstillgångar värderas till verk</w:t>
        <w:softHyphen/>
        <w:t>ligt värde, vare sig detta värde överstiger eller underskrider anskaffnings</w:t>
        <w:softHyphen/>
        <w:t>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na i artikel 36 avser överlåtbara värdepapper. I direktivets balansräkningsschema görs emellertid ingen åtskillnad mellan överlåtbara vär</w:t>
        <w:softHyphen/>
        <w:t>depapper och andra värdepapper. Begreppen "överlåtbara" och "vär</w:t>
        <w:softHyphen/>
        <w:t>de</w:t>
        <w:softHyphen/>
        <w:t>papper" definieras inte heller i direktivet. Det finns därför anledning att – innan ställning tas till frågan om en värdering till verkligt värde (mark</w:t>
        <w:softHyphen/>
        <w:t xml:space="preserve">nadsvärdering) bör tillåtas – först behandla vilka tillgångar som kan bli aktuella för en sådana värd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arknadsvärdering är möjlig för vad som i den svenska över</w:t>
        <w:softHyphen/>
        <w:t>sätt</w:t>
        <w:softHyphen/>
        <w:t>ningen av direktivet anges såsom värdepapper. Om en bestämmelse skall in</w:t>
        <w:softHyphen/>
        <w:t>föras i svensk rätt bör den svenska bestämmelsen anknyta till detta be</w:t>
        <w:softHyphen/>
        <w:t>grepp. Värdepapper är emellertid inte ett entydigt juridiskt begrepp i svensk rätt. Det är å andra sidan inte heller givet att begreppet behöver ges samma innebörd som begreppet har inom fordringsrätten. Det fö</w:t>
        <w:softHyphen/>
        <w:t>re</w:t>
        <w:softHyphen/>
        <w:t>faller snarast befogat att begreppet i praxis måste tolkas i ett redovis</w:t>
        <w:softHyphen/>
        <w:t>nings</w:t>
        <w:softHyphen/>
        <w:t>mässigt sammanhang mot bakgrund av bankredovisnings</w:t>
        <w:softHyphen/>
        <w:t>direktivets öv</w:t>
        <w:softHyphen/>
        <w:t>ri</w:t>
        <w:softHyphen/>
        <w:t>ga bestämmelser och med hänsyn till om det är ända</w:t>
        <w:softHyphen/>
        <w:t>målsenligt med en marknadsvärdering för det slag av värdepapper som det är fråga om. Som kom</w:t>
        <w:softHyphen/>
        <w:t>mittén har varit inne på bör till värdepapper i detta samman</w:t>
        <w:softHyphen/>
        <w:t>hang i vart fall kunna räknas obligationer, aktier och vissa andra finansiella in</w:t>
        <w:softHyphen/>
        <w:t>stru</w:t>
        <w:softHyphen/>
        <w:t>ment. Bevis som avser fordringar som skall hänföras till utlåning bör där</w:t>
        <w:softHyphen/>
        <w:t xml:space="preserve">emot inte omfat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gränsning ligger emellertid i att värdepapperet skall var "överlåt</w:t>
        <w:softHyphen/>
        <w:t>bart". Även i detta avseende bör sådana aspekter som nyss nämnts ha stor betydelse för tolkningen. Som överlåtbara bör i vart fall kunna anses så</w:t>
        <w:softHyphen/>
        <w:t>dana aktier och obligationer som är föremål för regelbunden handel på börs eller någon annan offentligt reglerad marknadsplats. Det bör inte hel</w:t>
        <w:softHyphen/>
        <w:t xml:space="preserve">ler uteslutas att olika typer av nya finansiella instrument eller andra lätt realiserbara värdepapper skall kunna bedömas såsom överlåtba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ärdering till verkligt värde kan inte under några förhållanden avse fi</w:t>
        <w:softHyphen/>
        <w:t>nansiella anläggningstill</w:t>
        <w:softHyphen/>
        <w:t xml:space="preserve">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 uppkommer nu om ett krav på en marknadsvärdering av överlåt</w:t>
        <w:softHyphen/>
        <w:t>ba</w:t>
        <w:softHyphen/>
        <w:t>ra värdepapper som är omsättningstillgångar bör införas eller om en mark</w:t>
        <w:softHyphen/>
        <w:t>nadsvärdering skall tillåtas som ett alternativ till lägsta värdets prin</w:t>
        <w:softHyphen/>
        <w:t>ci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har framhållit att en marknadsvärdering är att föredra ur ana</w:t>
        <w:softHyphen/>
        <w:t>lys- och uppföljningssynpunkt och att en sådan redovisning över</w:t>
        <w:softHyphen/>
        <w:t>ens</w:t>
        <w:softHyphen/>
        <w:t>stäm</w:t>
        <w:softHyphen/>
        <w:t>mer bättre med kreditinstitutens interna styrnings- och upp</w:t>
        <w:softHyphen/>
        <w:t>följnings</w:t>
        <w:softHyphen/>
        <w:t>sys</w:t>
        <w:softHyphen/>
        <w:t>tem, än en värdering enligt lägsta värdets princip. Vidare påpekas att re</w:t>
        <w:softHyphen/>
        <w:t>sultaten blir, utan en marknadsvärdering, lätta att påverka genom för</w:t>
        <w:softHyphen/>
        <w:t>sälj</w:t>
        <w:softHyphen/>
        <w:t>ningar inför boksluten. Till detta kommer att jämförelser mellan olika fö</w:t>
        <w:softHyphen/>
        <w:t>re</w:t>
        <w:softHyphen/>
        <w:t>tag underlättas om värderingen görs oberoende av vid vilken tidpunkt en tillgång har anskaffats. Direktivets möjligheter till marknadsvärdering har också utnyttjats såväl i Danmark som i Storbritan</w:t>
        <w:softHyphen/>
        <w:t xml:space="preserve">ni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skäl kan även anföras mot att man nu inför regler som kräver el</w:t>
        <w:softHyphen/>
        <w:t>ler tillåter en mark</w:t>
        <w:softHyphen/>
        <w:t>nadsvärdering i balansräkningen. Ett skäl är att det läg</w:t>
        <w:softHyphen/>
        <w:t>sta värdets princip är etablerad sedan länge och även fortsättningsvis skall tillämpas för företag i allmänhet enligt de bestämmelser som före</w:t>
        <w:softHyphen/>
        <w:t>slås i den nya årsredovisnings</w:t>
        <w:softHyphen/>
        <w:t>lagen. Ett annat skäl är att en mark</w:t>
        <w:softHyphen/>
        <w:t>nads</w:t>
        <w:softHyphen/>
        <w:t>vär</w:t>
        <w:softHyphen/>
        <w:t>de</w:t>
        <w:softHyphen/>
        <w:t>ring överhuvudtaget skulle behöva föregås av ytterligare över</w:t>
        <w:softHyphen/>
        <w:t>vä</w:t>
        <w:softHyphen/>
        <w:t>gan</w:t>
        <w:softHyphen/>
        <w:t>den, än vad som varit möjliga att göra i detta sammanhang, t.ex. om kon</w:t>
        <w:softHyphen/>
        <w:t>sek</w:t>
        <w:softHyphen/>
        <w:t>ven</w:t>
        <w:softHyphen/>
        <w:t>serna vid beskattningen, om en konsistent marknadsvär</w:t>
        <w:softHyphen/>
        <w:t>de</w:t>
        <w:softHyphen/>
        <w:t>ring mot skul</w:t>
        <w:softHyphen/>
        <w:t>der skall vara möjlig och om hur sådana regler i så fall skall ut</w:t>
        <w:softHyphen/>
        <w:t>for</w:t>
        <w:softHyphen/>
        <w:t>mas. Det kan också hävdas att flera av de fördelar som är förenade med en mark</w:t>
        <w:softHyphen/>
        <w:t>nadsvärdering kan uppnås genom kompletterande tilläggs</w:t>
        <w:softHyphen/>
        <w:t>upp</w:t>
        <w:softHyphen/>
        <w:softHyphen/>
        <w:t>lys</w:t>
        <w:softHyphen/>
        <w:t xml:space="preserve">ningar om marknadsvär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talar ändå övervägande skäl för att införa be</w:t>
        <w:softHyphen/>
        <w:t>stämmelser om en marknadsvärdering i enlighet med den möjlighet som ges i bankredovisningsdirektivet. Ingen remissinstans har i sig haft in</w:t>
        <w:softHyphen/>
        <w:t>vändningar mot de bedömningar som kommittén har gjort i detta av</w:t>
        <w:softHyphen/>
        <w:t>seende. Flertalet remissinstanser har i stället framhållit att en mark</w:t>
        <w:softHyphen/>
        <w:t>nads</w:t>
        <w:softHyphen/>
        <w:t>vär</w:t>
        <w:softHyphen/>
        <w:t>dering är erforderlig för att ge en rättvisande bild av ställning och re</w:t>
        <w:softHyphen/>
        <w:t>sul</w:t>
        <w:softHyphen/>
        <w:t>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öjlighet att välja värderingsmetod i detta avseende är emellertid, som påpekats från vissa remissinstanser, inte ägnat att underlätta jäm</w:t>
        <w:softHyphen/>
        <w:t>fö</w:t>
        <w:softHyphen/>
        <w:t>rel</w:t>
        <w:softHyphen/>
        <w:t>ser mellan svenska företag. Det kan å andra sidan hävdas att sådana jäm</w:t>
        <w:softHyphen/>
        <w:t>förelser ändå kan relativt väl tillgodoses genom olika slag av tilläggs</w:t>
        <w:softHyphen/>
        <w:t>upp</w:t>
        <w:softHyphen/>
        <w:t>lysningar. Emellertid förbättras jämförbarheten om principerna för vär</w:t>
        <w:softHyphen/>
        <w:t xml:space="preserve">deringen begräns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således skäl som talar mot att införa en sådan valfrihet som kom</w:t>
        <w:softHyphen/>
        <w:t>mittén föreslagit. Regeringen är ändå inte beredd att nu föreslå några sär</w:t>
        <w:softHyphen/>
        <w:t>skilda lagregler i den riktningen. Innan ett sådant krav införs behöver bl.a. den skattemässiga pro</w:t>
        <w:softHyphen/>
        <w:t>blematiken övervägas ytterligare. En obli</w:t>
        <w:softHyphen/>
        <w:t>ga</w:t>
        <w:softHyphen/>
        <w:t>to</w:t>
        <w:softHyphen/>
        <w:t>risk bestämmelse kan också behöva föregås av ytterligare över</w:t>
        <w:softHyphen/>
        <w:t>väganden av</w:t>
        <w:softHyphen/>
        <w:t>seende vilka värdepapper som närmare bör komma i fråga att mark</w:t>
        <w:softHyphen/>
        <w:t>nads</w:t>
        <w:softHyphen/>
        <w:t>värdera. Det kan emellertid finnas skäl att på nytt återkomma till frå</w:t>
        <w:softHyphen/>
        <w:t>gan om begränsningar av antalet värderingsalterna</w:t>
        <w:softHyphen/>
        <w:t>tiv, eventuellt redan vid de</w:t>
        <w:softHyphen/>
        <w:t>partementsbehandlingen av Redovisnings</w:t>
        <w:softHyphen/>
        <w:t>kommitténs nyligen framlagda del</w:t>
        <w:softHyphen/>
        <w:t xml:space="preserve">betänkande, Sambandet Redovisning - Beskattning (1995: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som nyss nämnts, finnas ett behov av att närmare reglera i vart fall frågan om vilka värdepapper som inte bör komma i fråga att mark</w:t>
        <w:softHyphen/>
        <w:t>nadsvärdera. Sådana regler bör vara möjliga att bestämma genom fö</w:t>
        <w:softHyphen/>
        <w:t>re</w:t>
        <w:softHyphen/>
        <w:t>skrifter av regeringen eller Finansinspektionen. Det finns också ut</w:t>
        <w:softHyphen/>
        <w:t>rym</w:t>
        <w:softHyphen/>
        <w:t>me för att på nytt ta upp frågan i samband med behandlingen av Re</w:t>
        <w:softHyphen/>
        <w:t>do</w:t>
        <w:softHyphen/>
        <w:t>visningskommitténs nyss nämnda delbetänkande. Regeringen anser att man, åtminstone inte nu, bör såsom Föreningen Auktoriserade Revisorer fö</w:t>
        <w:softHyphen/>
        <w:t>re</w:t>
        <w:softHyphen/>
        <w:t xml:space="preserve">slagit, precisera begreppet "överlåtbara värdepapper" i lagen genom en exemplifierande uppräkning eller på annat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e sig överlåtbara värdepapper värderas i balansräkningen enligt läg</w:t>
        <w:softHyphen/>
        <w:t>sta värdets princip eller konsekvent till verkligt värde skall enligt bank</w:t>
        <w:softHyphen/>
        <w:t>re</w:t>
        <w:softHyphen/>
        <w:t>do</w:t>
        <w:softHyphen/>
        <w:t>vis</w:t>
        <w:softHyphen/>
        <w:t>nings</w:t>
        <w:softHyphen/>
        <w:t>direktivet vissa tilläggsupplysningar lämnas (jfr artikel 36). Vilka tilläggs</w:t>
        <w:softHyphen/>
        <w:t>upplysningar som bör lämnas återkommer regeringen till (se av</w:t>
        <w:softHyphen/>
        <w:t xml:space="preserve">snitt 1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2.6  Värdering av överlåtbara värdepapper till verkligt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w:t>
        <w:softHyphen/>
        <w:t>tänkan</w:t>
        <w:softHyphen/>
        <w:t xml:space="preserve">det del II s. 183-18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 har tillstyrkt förslaget eller lämnat detta utan erinran. Föreningen Auktoriserade Revisorer har an</w:t>
        <w:softHyphen/>
        <w:t>sett att lagen bör behandla om en avsättning till fond för orealiserade vins</w:t>
        <w:softHyphen/>
        <w:t>ter skall ske via resultaträkningen och att det bör klarläggas om even</w:t>
        <w:softHyphen/>
        <w:t>tuella skatteeffekter skall beaktas för att inte överskatta eget kapital. Före</w:t>
        <w:softHyphen/>
        <w:t>ningen har också ansett att motiven för avsättningen till bundna fon</w:t>
        <w:softHyphen/>
        <w:t>der bör övervägas. Svenska Bankföreningen och Svenska Fondhand</w:t>
        <w:softHyphen/>
        <w:t>lar</w:t>
        <w:softHyphen/>
        <w:t>före</w:t>
        <w:softHyphen/>
        <w:t>ningen har anfört att orealiserade vinster bör ingå i utdelningsbara me</w:t>
        <w:softHyphen/>
        <w:t>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m.m: </w:t>
      </w:r>
      <w:r>
        <w:rPr>
          <w:rFonts w:eastAsia="Times New Roman  (TT)" w:cs="Times New Roman  (TT)" w:ascii="Times New Roman  (TT)" w:hAnsi="Times New Roman  (TT)"/>
          <w:color w:val="000000"/>
          <w:sz w:val="20"/>
          <w:szCs w:val="20"/>
        </w:rPr>
        <w:t>Som tidigare konstaterats förekommer inte i nu</w:t>
        <w:softHyphen/>
        <w:t>va</w:t>
        <w:softHyphen/>
        <w:t>ran</w:t>
        <w:softHyphen/>
        <w:t>de lagstiftning någon möjlighet att kunna värdera överlåtbara vär</w:t>
        <w:softHyphen/>
        <w:t>de</w:t>
        <w:softHyphen/>
        <w:t>pap</w:t>
        <w:softHyphen/>
        <w:t>per till verkligt värde när detta överstiger anskaffningsvärdet. Till följd därav saknas även bestämmelser om orealiserade vinsters redovis</w:t>
        <w:softHyphen/>
        <w:t>nings</w:t>
        <w:softHyphen/>
        <w:t>mässiga behandling (jfr dock Bokföringsnämndens rekom</w:t>
        <w:softHyphen/>
        <w:t>mendation BFN R 7 som föreskriver att orealiserade vinster på lång</w:t>
        <w:softHyphen/>
        <w:t>fristiga ford</w:t>
        <w:softHyphen/>
        <w:t>ringar och skulder i utländsk valuta skall sättas av till en s.k. valutakurs</w:t>
        <w:softHyphen/>
        <w:t>re</w:t>
        <w:softHyphen/>
        <w:t xml:space="preserve">serv som skall redovisas som en obeskattad reser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Bankredovisningsdirektivet innehåller inga närmare be</w:t>
        <w:softHyphen/>
        <w:t>stäm</w:t>
        <w:softHyphen/>
        <w:t>mel</w:t>
        <w:softHyphen/>
        <w:t>ser om hur ett marknadsvärde på överlåtbara värdepapper skall när</w:t>
        <w:softHyphen/>
        <w:t>ma</w:t>
        <w:softHyphen/>
        <w:t>re bestämmas. Direktivet innehåller inte heller några föreskrifter om hur orealiserade vinster till följd av en värdering över anskaffnings</w:t>
        <w:softHyphen/>
        <w:t xml:space="preserve">värdet skall behand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i det föregående avsnittet lämnade för</w:t>
        <w:softHyphen/>
        <w:t xml:space="preserve">slaget att vissa värdepapper får värderas till verkligt värde, även när detta överstiger anskaffningsvärdet, aktualiserar till att börja med frågan om hur det verkliga värdet närmare skall bestämm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nkredovisningsdirektivet saknas närmare föreskrifter om hur det verk</w:t>
        <w:softHyphen/>
        <w:t>liga värdet skall bestämmas i detta sammanhang. Det framstår därför inte som uteslutet att de i det fjärde direktivet angivna principerna för be</w:t>
        <w:softHyphen/>
        <w:t>stäm</w:t>
        <w:softHyphen/>
        <w:t>mande av ett verkligt värde inom ramen för lägsta värdets princip varit avsedda att ligga till grund även i detta sammanhang. Det är enligt re</w:t>
        <w:softHyphen/>
        <w:t>geringen en fördel om samma all</w:t>
        <w:softHyphen/>
        <w:t>männa regler för bestämningen av ett verk</w:t>
        <w:softHyphen/>
        <w:t>ligt värde kan gälla såväl vid en värdering en</w:t>
        <w:softHyphen/>
        <w:t>ligt lägsta värdets prin</w:t>
        <w:softHyphen/>
        <w:t>cip som vid en marknadsvärdering. Mot denna bak</w:t>
        <w:softHyphen/>
        <w:t>grund avstår rege</w:t>
        <w:softHyphen/>
        <w:t>ringen från att föreslå några särskilda be</w:t>
        <w:softHyphen/>
        <w:t>stäm</w:t>
        <w:softHyphen/>
        <w:t>melser om hur ett verkligt vär</w:t>
        <w:softHyphen/>
        <w:t>de närmare skall bestämmas. Till följd därav kommer den be</w:t>
        <w:softHyphen/>
        <w:t>stäm</w:t>
        <w:softHyphen/>
        <w:t>mel</w:t>
        <w:softHyphen/>
        <w:t>se om verk</w:t>
        <w:softHyphen/>
        <w:t>ligt värde som före</w:t>
        <w:softHyphen/>
        <w:t>slås i årsredovisningslagen, dvs. en vär</w:t>
        <w:softHyphen/>
        <w:t>de</w:t>
        <w:softHyphen/>
        <w:t>ring till net</w:t>
        <w:softHyphen/>
        <w:t>to</w:t>
        <w:softHyphen/>
        <w:t>försäljnings</w:t>
        <w:softHyphen/>
        <w:t>vär</w:t>
        <w:softHyphen/>
        <w:t>det eller, om det finns särskilda skäl, åter</w:t>
        <w:softHyphen/>
        <w:t>an</w:t>
        <w:softHyphen/>
        <w:t>skaff</w:t>
        <w:softHyphen/>
        <w:t>nings</w:t>
        <w:softHyphen/>
        <w:t>vär</w:t>
        <w:softHyphen/>
        <w:t>det eller annat värde förenligt med god redovisnings</w:t>
        <w:softHyphen/>
        <w:t>sed och kra</w:t>
        <w:softHyphen/>
        <w:t>vet på rätt</w:t>
        <w:softHyphen/>
        <w:t>vi</w:t>
        <w:softHyphen/>
        <w:t>sande bild, att gälla även i detta sammanhang. Inom ra</w:t>
        <w:softHyphen/>
        <w:t>men för denna be</w:t>
        <w:softHyphen/>
        <w:t>stämmelse bör mera preciserade värderingsprin</w:t>
        <w:softHyphen/>
        <w:t>ci</w:t>
        <w:softHyphen/>
        <w:t>per kun</w:t>
        <w:softHyphen/>
        <w:t>na ut</w:t>
        <w:softHyphen/>
        <w:t>veck</w:t>
        <w:softHyphen/>
        <w:t xml:space="preserve">las genom kompletterande normgiv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tillgång värderas till ett verkligt värde som överstiger an</w:t>
        <w:softHyphen/>
        <w:t>skaff</w:t>
        <w:softHyphen/>
        <w:t>nings</w:t>
        <w:softHyphen/>
        <w:t>värdet utgör den överstigande delen vad som kan betecknas som en orea</w:t>
        <w:softHyphen/>
        <w:t>liserad vinst. Om en sådan vinst ingår i resultaträkningen bör detta tyd</w:t>
        <w:softHyphen/>
        <w:t xml:space="preserve">ligt framgå av års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tänkandet föreslås att orealiserade vinster skall sättas av till en sär</w:t>
        <w:softHyphen/>
        <w:t>skild fond för orealiserade vinster. Betänkandet synes närmast ge uttryck för uppfattningen att avsättningen skall göras som en omföring inom eget ka</w:t>
        <w:softHyphen/>
        <w:t xml:space="preserve">pital och således inte genom en avsättning i resultaträkningen (se del II s. 184 och jfr del I s. 18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 bör man välja ett redovisningssätt som är gemensamt med det som utvecklas för sådana orealiserade vinster som uppkommer till följd av att placeringstillgångar värderas över anskaffningsvärdet i för</w:t>
        <w:softHyphen/>
        <w:t>säk</w:t>
        <w:softHyphen/>
        <w:t>ringsföretag. Ur redovisningsmässig synvinkel synes övervägande skäl ta</w:t>
        <w:softHyphen/>
        <w:t>la för att nu nämnda slag av vinster skall tillåtas ingå i årets re</w:t>
        <w:softHyphen/>
        <w:t>sul</w:t>
        <w:softHyphen/>
        <w:t>tat. Regeringen är därför inte beredd att nu ta in någon bestämmelse i lagen som innebär att orealiserade vinster skall redovisas som en avsättning i re</w:t>
        <w:softHyphen/>
        <w:t xml:space="preserve">sultaträkningen före årets resultat.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detta ställningstagande kan orealiserade vinster komma att be</w:t>
        <w:softHyphen/>
        <w:t>skat</w:t>
        <w:softHyphen/>
        <w:t>tas, om företaget väljer att värdera överlåtbara värdepapper till verkligt vär</w:t>
        <w:softHyphen/>
        <w:t>de. Detta kan komma att förhindra en användning av denna redovis</w:t>
        <w:softHyphen/>
        <w:t>nings</w:t>
        <w:softHyphen/>
        <w:t>princip. Regeringen är därför beredd att inom kort åter</w:t>
        <w:softHyphen/>
        <w:t>komma till frå</w:t>
        <w:softHyphen/>
        <w:t xml:space="preserve">gan om den skattemässiga behandlingen av orealiserade vin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innehåller visserligen inga bestämmelser om att orealiserade vinster måste sättas av till bundna fonder. Det är dock enligt regeringen principiellt tveksamt att godta att orealiserade värdeförändringar av ak</w:t>
        <w:softHyphen/>
        <w:t>tuellt slag skall räknas med i medel som får delas ut till aktieägarna eller mot</w:t>
        <w:softHyphen/>
        <w:t>svarande krets. Hänsyn bör också tas till att orealiserade vinster skall sättas av till bundna fonder enligt vad regeringen avser att föreslå när det är fråga om en värdering av placeringstillgångar över anskaffnings</w:t>
        <w:softHyphen/>
        <w:t>värdet i försäkringsföretag (se del 4 avsnitt 10.1.8). En principiellt annorlunda be</w:t>
        <w:softHyphen/>
        <w:t>handling av orealiserade vinster i kreditinstitut och värdepappersbolag bör förutsätta ytterligare överväganden än som varit möjliga att göra inom ramen för den nu pågående harmoniseringen till EG:s regelverk. Kom</w:t>
        <w:softHyphen/>
        <w:t>mittén har också aviserat att man har för avsikt att i nästa etapp av ut</w:t>
        <w:softHyphen/>
        <w:t>redningsarbetet återkomma till frågorna om utdelningsbara medel och upp</w:t>
        <w:softHyphen/>
        <w:t>delningen av kapital på bundet och fritt. Flera skäl talar alltså, enligt re</w:t>
        <w:softHyphen/>
        <w:t>geringens mening, för att fonden för orealiserade vinster tills vidare skall re</w:t>
        <w:softHyphen/>
        <w:t xml:space="preserve">dovisas såsom bundet kapital.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dovisning av orealiserade vinster och förluster innebär ett behov av ytterligare regler för redovisningen än vad som nu föreslås intagna i ÅRKL, t.ex. regler om hur det verkliga värdet närmare skall bestämmas, hur beloppen mera i detalj skall behandlas i balansräkningen och resul</w:t>
        <w:softHyphen/>
        <w:t>tat</w:t>
        <w:softHyphen/>
        <w:t>räk</w:t>
        <w:softHyphen/>
        <w:t>ningen och även om eventuella tilläggsupplysningar om posterna måste ges. Såsom Föreningen Auktoriserade Revisorer har anfört behöver också i redovisningen beaktas den latenta skatt som fonden för orea</w:t>
        <w:softHyphen/>
        <w:t>li</w:t>
        <w:softHyphen/>
        <w:softHyphen/>
        <w:t>serade vin</w:t>
        <w:softHyphen/>
        <w:t>s</w:t>
        <w:softHyphen/>
        <w:t>ter är behäftad med. Sådana ytterligare regler bör i vart fall inte nu intas i lagstift</w:t>
        <w:softHyphen/>
        <w:t>ningen utan i stället fastställas av regeringen eller Finans</w:t>
        <w:softHyphen/>
        <w:t>in</w:t>
        <w:softHyphen/>
        <w:t>spek</w:t>
        <w:softHyphen/>
        <w:t>tionen. Det är därvid värdefullt om man i fråga om denna fond och lik</w:t>
        <w:softHyphen/>
        <w:t>nan</w:t>
        <w:softHyphen/>
        <w:t>de fonder som kan tillkomma i framtiden kan få gemen</w:t>
        <w:softHyphen/>
        <w:t xml:space="preserve">samma regler för den redovisningsmässiga behandl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0.2.7  Omräkning av tillgångar och skulder i utländsk valu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w:t>
        <w:softHyphen/>
        <w:t>tänkan</w:t>
        <w:softHyphen/>
        <w:t xml:space="preserve">det del II s. 187-19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tillstyrkt förslaget eller läm</w:t>
        <w:softHyphen/>
        <w:t xml:space="preserve">nat det utan särskild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m.m: </w:t>
      </w:r>
      <w:r>
        <w:rPr>
          <w:rFonts w:eastAsia="Times New Roman  (TT)" w:cs="Times New Roman  (TT)" w:ascii="Times New Roman  (TT)" w:hAnsi="Times New Roman  (TT)"/>
          <w:color w:val="000000"/>
          <w:sz w:val="20"/>
          <w:szCs w:val="20"/>
        </w:rPr>
        <w:t>Särskilda bestämmelser som behandlar värdering av tillgångar och skulder i utländsk valuta saknas i svensk redovisnings</w:t>
        <w:softHyphen/>
        <w:t>lag</w:t>
        <w:softHyphen/>
        <w:t>stiftning. Bestämmelsen i 14 § fjärde stycket bokföringslagen har emel</w:t>
        <w:softHyphen/>
        <w:t>lertid haft betydelse för svenska rekommendationer om värdering av ford</w:t>
        <w:softHyphen/>
        <w:t xml:space="preserve">ringar och skulder i utländsk valu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 Bokföringsnämndens rekommendation nr 7 om värdering av ford</w:t>
        <w:softHyphen/>
        <w:t>ringar och skulder i utländsk valuta skall enligt p. 12 samtliga fordringar och skulder i utländsk valuta värderas till svenska kronor efter den växel</w:t>
        <w:softHyphen/>
        <w:t xml:space="preserve">kurs som gäller på balansdagen. Skillnaden mellan balansdagens värde och anskaffningsvärdet (dvs. växelkursen vid tidpunkten för fordringens eller skuldens uppkomst), skall resultat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fordran eller skuld i utländsk valuta effektivt är skyddad av en mot</w:t>
        <w:softHyphen/>
        <w:t>post i utländsk valuta (hedging/valutasäkring) skall fordran/skulden en</w:t>
        <w:softHyphen/>
        <w:t>ligt p. 15 redovisas med hänsyn tagen till detta. Det innebär att för</w:t>
        <w:softHyphen/>
        <w:t>änd</w:t>
        <w:softHyphen/>
        <w:t xml:space="preserve">ringar i växelkursen inte skall påverka det bokförda vär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erminskontrakt används för valutasäkring skall enligt p. 16 dags</w:t>
        <w:softHyphen/>
        <w:t>kur</w:t>
        <w:softHyphen/>
        <w:t>sen den dag valutasäkringen görs användas vid värderingen av under</w:t>
        <w:softHyphen/>
        <w:t>lig</w:t>
        <w:softHyphen/>
        <w:t>gande fordran eller skuld. Skillnaden mellan terminskursen och dags</w:t>
        <w:softHyphen/>
        <w:t>kur</w:t>
        <w:softHyphen/>
        <w:t>sen vid kontraktets ingående (terminspremie) skall periodiseras över ter</w:t>
        <w:softHyphen/>
        <w:t>minskontraktets löptid. Annan valutasäkringsåtgärd som ger valuta</w:t>
        <w:softHyphen/>
        <w:t>skydd motsvarande ett terminskontrakt skall enligt p. 17 i redovis</w:t>
        <w:softHyphen/>
        <w:t>ningen be</w:t>
        <w:softHyphen/>
        <w:t>handlas på samma sätt som ett terminskontra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etag avtalat med annan om byte av åtaganden att betala ränta och amorteringar i utländsk valuta (valutaswap) skall fordringen eller skul</w:t>
        <w:softHyphen/>
        <w:t>den värderas i den valuta som gäller enligt avtalet, (p. 18). För att en valutasäkringsåtgärd skall anses föreligga måste enligt p. 19 denna av</w:t>
        <w:softHyphen/>
        <w:t>sikt ha förelegat vid transaktionstidpun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ealiserade kursvinster på långfristiga fordringar och skulder i ut</w:t>
        <w:softHyphen/>
        <w:t>ländsk valuta skall enligt p. 24 sättas av till en valutakursreserv. Av</w:t>
        <w:softHyphen/>
        <w:t>sätt</w:t>
        <w:softHyphen/>
        <w:t>ningen redovisas enligt p. 26 som en bokslutsdisposition i resultaträk</w:t>
        <w:softHyphen/>
        <w:t xml:space="preserve">ningen och som en obeskattad reserv i balansräkningen. Ingen avsättning skall göras för kortfristiga poster. Sådana skall enligt rekommendationen med stöd av 14 § fjärde stycket bokföringslagen intäkts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realiserad kursvinst uppkommer enligt p. 20 om en fordran eller skuld värderas över respektive under ursprungligt anskaffningsvärde. Om en tidigare nedskriven fordran eller uppskriven skuld värderas till högst balansdagens kurs, dock högst/lägst till ursprungligt anskaffningsvärde, skall dock ingen orealiserad kursvinst anses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anker gäller enligt 4 kap. 4 § BRL att 14 § fjärde stycket bok</w:t>
        <w:softHyphen/>
        <w:t>fö</w:t>
        <w:softHyphen/>
        <w:t>rings</w:t>
        <w:softHyphen/>
        <w:t>lagen får tillämpas endast efter tillstånd av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äkning av utländska dotterföretags redovisningar för intagande i kon</w:t>
        <w:softHyphen/>
        <w:t>cern</w:t>
        <w:softHyphen/>
        <w:t>redovisningen behandlas i ett förslag till rekommendation från Fö</w:t>
        <w:softHyphen/>
        <w:t>re</w:t>
        <w:softHyphen/>
        <w:t>ningen Auktoriserade Revisorer. Enligt förslaget till rekommendation tillåts två omräkningsmetoder beroende på om dotterföretagen är att klas</w:t>
        <w:softHyphen/>
        <w:t>si</w:t>
        <w:softHyphen/>
        <w:t>ficera som självständigt dotterföretag eller integrerat dotterföretag. Detta avgörs förenklat uttryckt beroende på hur nära förbunden dotter</w:t>
        <w:softHyphen/>
        <w:t>fö</w:t>
        <w:softHyphen/>
        <w:t>re</w:t>
        <w:softHyphen/>
        <w:t>tagets rörelse är med moderföretagets. Av betydelse för gräns</w:t>
        <w:softHyphen/>
        <w:t>drag</w:t>
        <w:softHyphen/>
        <w:t>ningen är hur stor andel av intäkter och kostnader samt finansiering som är kon</w:t>
        <w:softHyphen/>
        <w:t>cernint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självständigt dotterföretag intas i koncernredovisningen är det en</w:t>
        <w:softHyphen/>
        <w:t>ligt förslaget lämpligt att bibehålla de resultat och de relationer mellan oli</w:t>
        <w:softHyphen/>
        <w:t>ka belopp som ingår i dotterföretagets redovisning. Detta uppnås ge</w:t>
        <w:softHyphen/>
        <w:t>nom dagskursmetoden, vars huvudelement är att alla tillgångar och skul</w:t>
        <w:softHyphen/>
        <w:t>der omräknas till balansdagskursen. Vid dagskursmetoden upp</w:t>
        <w:softHyphen/>
        <w:t>kommer en omräkningsdifferans, som är effekten av att nettoinvestering</w:t>
        <w:softHyphen/>
        <w:t>en om</w:t>
        <w:softHyphen/>
        <w:t>räk</w:t>
        <w:softHyphen/>
        <w:t>nas till annan kurs vid årets slut än dess början. Differensen är uttryck för en orealiserad värdeförändring som ej skall ingå i års</w:t>
        <w:softHyphen/>
        <w:t>resultatet. Om</w:t>
        <w:softHyphen/>
        <w:t>räk</w:t>
        <w:softHyphen/>
        <w:t xml:space="preserve">ningsdifferensen förs i stället till eget ka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integrerade dotterföretag anges det däremot vara lämpligt att om</w:t>
        <w:softHyphen/>
        <w:t>räk</w:t>
        <w:softHyphen/>
        <w:softHyphen/>
        <w:t>na redovisningen på sådant sätt att man uppnår samma effekt som om dess transaktioner, dess tillgångar och skulder redovisas hos moderföreta</w:t>
        <w:softHyphen/>
        <w:t>get. Detta resultat erhåller man enligt förslaget med den monetära-icke</w:t>
        <w:softHyphen/>
        <w:t>mo</w:t>
        <w:softHyphen/>
        <w:t>netära metoden (MIM-metoden) som – med vissa undantag – inne</w:t>
        <w:softHyphen/>
        <w:t>fat</w:t>
        <w:softHyphen/>
        <w:t>tar omräkning av balansräkningens monetära poster till balansdagskurs och icke-monetära poster till historisk kurs (investerings</w:t>
        <w:softHyphen/>
        <w:t>kurs). Även vid MIM-metoden förekommer en omräkningsdifferens. Denna avser ute</w:t>
        <w:softHyphen/>
        <w:t>slu</w:t>
        <w:softHyphen/>
        <w:t>tan</w:t>
        <w:softHyphen/>
        <w:t>de kursvinst eller -förlust på de monetära posterna i dotterföreta</w:t>
        <w:softHyphen/>
        <w:t>get och årets omräkningsdifferens skall därför, liksom övriga kursvinster och -förluster i koncernen, inräknas i dess årsresultat. Även en positiv om</w:t>
        <w:softHyphen/>
        <w:t>räk</w:t>
        <w:softHyphen/>
        <w:t>ningsdifferens bör tillföras resultatet utan att det behöver visas att kurs</w:t>
        <w:softHyphen/>
        <w:t>vinsten är realise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självständiga dotterföretag i länder med hög inflationstakt bör en</w:t>
        <w:softHyphen/>
        <w:t>ligt förslaget få sin redovisning omräknad enligt MIM-metoden. Alter</w:t>
        <w:softHyphen/>
        <w:t>na</w:t>
        <w:softHyphen/>
        <w:t>tivt kan en inflationsjusterad redovisning omräknas enligt dags</w:t>
        <w:softHyphen/>
        <w:t>kursmeto</w:t>
        <w:softHyphen/>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kap. 1 § första stycket i Finansinspektionens föreskrifter (1994:37) skall fordringar och skulder i utländsk valuta värderas enligt Bok</w:t>
        <w:softHyphen/>
        <w:t>föringsnämndens rekommendation BFN R 7 i dess lydelse den 1 januari 1992, men med vissa tillägg enligt andra och tredje stycket. Un</w:t>
        <w:softHyphen/>
        <w:t>der för</w:t>
        <w:softHyphen/>
        <w:t>utsättning att samma värderingsprincip tillämpas för båda pos</w:t>
        <w:softHyphen/>
        <w:t>ter</w:t>
        <w:softHyphen/>
        <w:t>na får en</w:t>
        <w:softHyphen/>
        <w:t>ligt 3 kap. 1 § andra stycket valutasäkring och motsvaran</w:t>
        <w:softHyphen/>
        <w:t>de säk</w:t>
        <w:softHyphen/>
        <w:t>rad post värderas till antingen historisk valutakurs eller till ba</w:t>
        <w:softHyphen/>
        <w:t>lans</w:t>
        <w:softHyphen/>
        <w:t>da</w:t>
        <w:softHyphen/>
        <w:t>gens valutakurs. Vinst eller förlust på valutasäkringen får då resultat</w:t>
        <w:softHyphen/>
        <w:t>fö</w:t>
        <w:softHyphen/>
        <w:t>ras till</w:t>
        <w:softHyphen/>
        <w:t>sammans med motsvarande förlust eller vinst på den skyddade pos</w:t>
        <w:softHyphen/>
        <w:t>ten. En valutasäk</w:t>
        <w:softHyphen/>
        <w:t>ringspost kan skydda en enskild post i utländsk va</w:t>
        <w:softHyphen/>
        <w:t>lu</w:t>
        <w:softHyphen/>
        <w:t>ta eller va</w:t>
        <w:softHyphen/>
        <w:t>lutarisken hos grupper eller portföljer av sådana poster. Om det finns sär</w:t>
        <w:softHyphen/>
        <w:t>skilda skäl får enligt 3 kap. 1 § tredje stycket långfristiga ford</w:t>
        <w:softHyphen/>
        <w:t>ringar och skulder i utländsk valuta värderas till balansdagens kurs utan av</w:t>
        <w:softHyphen/>
        <w:t>sätt</w:t>
        <w:softHyphen/>
        <w:t>ning av orealiserade vinster till valutakursreser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9 § i FFFS 1994:38 skall i koncernredovisningen omräkning av ut</w:t>
        <w:softHyphen/>
        <w:t>ländska dotterbolags tillgångar och skulder ske enligt den s.k. dags</w:t>
        <w:softHyphen/>
        <w:t>kurs</w:t>
        <w:softHyphen/>
        <w:t>me</w:t>
        <w:softHyphen/>
        <w:softHyphen/>
        <w:t>toden. Detta innebär att samtliga tillgångs- och skuldposter omräknas till balansdagskurs medan eget kapital omräknas till kursen vid investe</w:t>
        <w:softHyphen/>
        <w:t>rings- respek</w:t>
        <w:softHyphen/>
        <w:t>tive intjänandetidpunkten. Resultaträkningen omräknas efter ge</w:t>
        <w:softHyphen/>
        <w:t>nom</w:t>
        <w:softHyphen/>
        <w:t>snittskursen under året. Omräkningsdifferenser förs direkt till eget ka</w:t>
        <w:softHyphen/>
        <w:t xml:space="preserve">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I artikel 39.1 i bankredovisningsdirektivet anges att till</w:t>
        <w:softHyphen/>
        <w:t>gångar och skulder i utländsk valuta skall omräknas efter avistakursen på ba</w:t>
        <w:softHyphen/>
        <w:t>lansdagen. Medlemsstaterna få dock kräva eller tillåta att tillgångar som innehas som finansiella anläggningstillgångar samt materiella och im</w:t>
        <w:softHyphen/>
        <w:t>ma</w:t>
        <w:softHyphen/>
        <w:t>teriella tillgångar, som inte är säkrade på avista- eller terminsmar</w:t>
        <w:softHyphen/>
        <w:t>kna</w:t>
        <w:softHyphen/>
        <w:t>der, omräknas efter anskaffningskursen vid förvär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9.2 skall öppna termins- och avistaaffärer omräknas efter avistakursen på balansdagen. Medlemsstaterna får dock kräva att ter</w:t>
        <w:softHyphen/>
        <w:t xml:space="preserve">minsaffärer omräknas efter terminskursen på balan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att det påverkar tillämpningen av artikel 29.3 skall, enligt artikel 39.3, skillnaden mellan å ena sidan det bokförda värdet av tillgångar, skul</w:t>
        <w:softHyphen/>
        <w:t>der och terminsaffärer och å andra sidan det värde som erhållits vid om</w:t>
        <w:softHyphen/>
        <w:t xml:space="preserve">räkning enligt punkterna 1 och 2 redovisas i resultaträ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 får dock kräva eller tillåta att skillnader till följd av om</w:t>
        <w:softHyphen/>
        <w:t>räkning enligt punkterna 1 och 2 redovisas, helt eller delvis, under bund</w:t>
        <w:softHyphen/>
        <w:t xml:space="preserve">na reserver, då de hänför sig till finansiella anläggningstillgångar, till materiella eller immateriella tillgångar och till transaktioner avsedda att säkra sådana 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 får enligt artikel 39.4 bestämma att positiva om</w:t>
        <w:softHyphen/>
        <w:t>räk</w:t>
        <w:softHyphen/>
        <w:t>nings</w:t>
        <w:softHyphen/>
        <w:t>skillnader som hänför sig till terminsaffärer, tillgångar eller skulder som inte är säkrade genom terminsaffärer eller av tillgångar eller skulder, inte skall redovisas i resulta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användning av någon sådan metod som anges i artikel 59 i det fjär</w:t>
        <w:softHyphen/>
        <w:t>de direktivet (dvs. kapitalandelsmetoden) får medlemsstaterna enligt ar</w:t>
        <w:softHyphen/>
        <w:t>ti</w:t>
        <w:softHyphen/>
        <w:t>kel 39.5 bestämma att omräkningsskillnader skall, helt eller delvis, fö</w:t>
        <w:softHyphen/>
        <w:t>ras di</w:t>
        <w:softHyphen/>
        <w:t>rekt till reserver. Positiva och negativa omräkningsskillnader som förs till reserver skall redovisas särskilt i balansräkningen eller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 får enligt artikel 39.6 kräva eller tillåta att om</w:t>
        <w:softHyphen/>
        <w:t>räk</w:t>
        <w:softHyphen/>
        <w:t>nings</w:t>
        <w:softHyphen/>
        <w:t>skillnader, som vid sammanställd redovisning uppkommer då ett an</w:t>
        <w:softHyphen/>
        <w:t>knu</w:t>
        <w:softHyphen/>
        <w:t>tet företags kapital och reserver eller ett ägarintresses andel av kapital och reserver omräknas vid början av redovisningsperioden, helt eller del</w:t>
        <w:softHyphen/>
        <w:t>vis skall ingå i sammanställda reserver, jämte omräknings</w:t>
        <w:softHyphen/>
        <w:t>skillnader hän</w:t>
        <w:softHyphen/>
        <w:t>för</w:t>
        <w:softHyphen/>
        <w:t xml:space="preserve">liga till omräkning av transaktioner avsedda att säkra sådant kapital och sådana reserv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9.7 får medlemsstaterna kräva eller tillåta att intäkter och kost</w:t>
        <w:softHyphen/>
        <w:t>na</w:t>
        <w:softHyphen/>
        <w:t>der hänförliga till anknutna företag och till ägarintressen vid sam</w:t>
        <w:softHyphen/>
        <w:t>man</w:t>
        <w:softHyphen/>
        <w:t>ställd redovisning omräknas efter ett genomsnitt av valutakurser</w:t>
        <w:softHyphen/>
        <w:t>na under re</w:t>
        <w:softHyphen/>
        <w:t xml:space="preserve">dovisningsperio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fråga om tillgångar och skulder vars vär</w:t>
        <w:softHyphen/>
        <w:t>de bestäms av utländsk valuta är direktivets grundregel att tillgången och skulden skall omräknas efter avistakursen på balansdagen (balans</w:t>
        <w:softHyphen/>
        <w:t>dagens kurs). Denna regel går, såsom kommittén påpekat, längre än nu</w:t>
        <w:softHyphen/>
        <w:t>va</w:t>
        <w:softHyphen/>
        <w:t>rande svenska regler. Nuvarande regler är begränsade till fordringar och skulder i utländsk valuta i års- och koncernredovisning samt till om</w:t>
        <w:softHyphen/>
        <w:t>räk</w:t>
        <w:softHyphen/>
        <w:t>ning av utländska dotterföretag i koncernredovisningen. Bankredo</w:t>
        <w:softHyphen/>
        <w:t>vis</w:t>
        <w:softHyphen/>
        <w:t>nings</w:t>
        <w:softHyphen/>
        <w:t>direktivets bestämmelser avser däremot inte endast fordringar utan även andra utländska till</w:t>
        <w:softHyphen/>
        <w:t>gångar. Medlemsstaterna får dock bestämma att fi</w:t>
        <w:softHyphen/>
        <w:t>nansiella an</w:t>
        <w:softHyphen/>
        <w:t>lägg</w:t>
        <w:softHyphen/>
        <w:t>nings</w:t>
        <w:softHyphen/>
        <w:t>tillgångar samt materiella och immateriella till</w:t>
        <w:softHyphen/>
        <w:t>gångar värderas efter kur</w:t>
        <w:softHyphen/>
        <w:t xml:space="preserve">sen vid anskaffningstillfäl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 kommittén utifrån artikel 39.1 föreslagna grundregeln om en  vär</w:t>
        <w:softHyphen/>
        <w:t>dering till balansdagens kurs, som i sak lämnats utan erinringar från re</w:t>
        <w:softHyphen/>
        <w:t>missinstanserna, har, på samma sätt som nuvarande föreskrifter, be</w:t>
        <w:softHyphen/>
        <w:t>grän</w:t>
        <w:softHyphen/>
        <w:t>sats till tillgångar och skulder som inte genom särskilda åtgärder skyd</w:t>
        <w:softHyphen/>
        <w:t>das mot eller utgör skydd mot valutakursförändringar (valutasäk</w:t>
        <w:softHyphen/>
        <w:t>ring). En sådan bestämmelse får anses förenlig med direktivets ut</w:t>
        <w:softHyphen/>
        <w:t>gångs</w:t>
        <w:softHyphen/>
        <w:t>punk</w:t>
        <w:softHyphen/>
        <w: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 materiella och immateriella tillgångar, vare sig de utgör an</w:t>
        <w:softHyphen/>
        <w:t>lägg</w:t>
        <w:softHyphen/>
        <w:t>nings</w:t>
        <w:softHyphen/>
        <w:t>tillgångar eller omsättningstillgångar, samt för finansiella an</w:t>
        <w:softHyphen/>
        <w:t>lägg</w:t>
        <w:softHyphen/>
        <w:t>nings</w:t>
        <w:softHyphen/>
        <w:t>tillgångar, får medlemsstaterna kräva eller tillåta att undantag görs genom att dessa värderas omräknat efter anskaffningskursen vid förvärvet (his</w:t>
        <w:softHyphen/>
        <w:t>torisk kurs), även om de inte är säkrade på avista- eller terminsmark</w:t>
        <w:softHyphen/>
        <w:t>na</w:t>
        <w:softHyphen/>
        <w:t xml:space="preserve">den. Regeringen ansluter sig till kommitténs bedömning att materiella och immateriella </w:t>
      </w:r>
      <w:r>
        <w:rPr>
          <w:rFonts w:eastAsia="Times New Roman  (TT)" w:cs="Times New Roman  (TT)" w:ascii="Times New Roman  (TT)" w:hAnsi="Times New Roman  (TT)"/>
          <w:i/>
          <w:iCs/>
          <w:color w:val="000000"/>
          <w:sz w:val="20"/>
          <w:szCs w:val="20"/>
        </w:rPr>
        <w:t>omsättningstillgångar</w:t>
      </w:r>
      <w:r>
        <w:rPr>
          <w:rFonts w:eastAsia="Times New Roman  (TT)" w:cs="Times New Roman  (TT)" w:ascii="Times New Roman  (TT)" w:hAnsi="Times New Roman  (TT)"/>
          <w:color w:val="000000"/>
          <w:sz w:val="20"/>
          <w:szCs w:val="20"/>
        </w:rPr>
        <w:t xml:space="preserve"> inte bör undantas från en värde</w:t>
        <w:softHyphen/>
        <w:t>ring till balansdagens kurs enligt den föreslagna grundre</w:t>
        <w:softHyphen/>
        <w:t>geln. Det har inte heller framkommit tillräckliga skäl för att utnyttja undantagsmöj</w:t>
        <w:softHyphen/>
        <w:t>ligheten beträffande monetära finansiella anläggningstill</w:t>
        <w:softHyphen/>
        <w:t>gångar (främst rän</w:t>
        <w:softHyphen/>
        <w:t>tebä</w:t>
        <w:softHyphen/>
        <w:t>ran</w:t>
        <w:softHyphen/>
        <w:t xml:space="preserve">de värdepap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materiella och immateriella anläggningstillgångar samt icke-monetära finansiella anläggningstillgångar (aktier och andelar) finns, bl.a. mot bakgrund av nuvarande redovisningspraxis, skäl för att utnyttja un</w:t>
        <w:softHyphen/>
        <w:t>dantagsmöjligheten. Det bör för sådana tillgångar i vart fall i lagen med</w:t>
        <w:softHyphen/>
        <w:t>ges en möjlighet till värdering till historisk kurs. Regeringen ansluter sig där</w:t>
        <w:softHyphen/>
        <w:t>för till kommitténs förslag att en uttrycklig bestämmelse bör intas om att ma</w:t>
        <w:softHyphen/>
        <w:t>teriella och immateriella anläggningstillgångar samt andelar (inkl. ak</w:t>
        <w:softHyphen/>
        <w:t xml:space="preserve">tier) får värderas efter anskaffningskursen vid förvär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sättas i fråga om inte ÅRKL borde innehålla ytterligare be</w:t>
        <w:softHyphen/>
        <w:t>stäm</w:t>
        <w:softHyphen/>
        <w:t>melser i ämnet, i vart fall den tvingande bestämmelsen om hur vär</w:t>
        <w:softHyphen/>
        <w:t>de</w:t>
        <w:softHyphen/>
        <w:t>ringen skall ske vid öppna avista- och terminsaffärer enligt artikel 39.2 och de delvis tvingande bestämmelserna om hur omräknings</w:t>
        <w:softHyphen/>
        <w:t>differenserna skall eller får redovisas i resultaträkningen och i balans</w:t>
        <w:softHyphen/>
        <w:t>räkningen enligt ar</w:t>
        <w:softHyphen/>
        <w:t>ti</w:t>
        <w:softHyphen/>
        <w:t>kel 39.2-6. Kommittén har emellertid med hänvisning till den fortsatta ut</w:t>
        <w:softHyphen/>
        <w:t>vecklingen på redovisningsområdet avstått från att föreslå några mera de</w:t>
        <w:softHyphen/>
        <w:t>taljerade lagbestämmelser om hur omräkningen av tillgångar och skul</w:t>
        <w:softHyphen/>
        <w:t>der i utländsk valuta skall eller får göras. Regering</w:t>
        <w:softHyphen/>
        <w:t>en är inte heller be</w:t>
        <w:softHyphen/>
        <w:softHyphen/>
        <w:t>redd att nu föreslå några bestämmelser utöver de som kommittén har fö</w:t>
        <w:softHyphen/>
        <w:t>re</w:t>
        <w:softHyphen/>
        <w:t>slagit. De tvingande föreskrifter som direktivet kräver måste i stället in</w:t>
        <w:softHyphen/>
        <w:t>föras genom föreskrifter från regeringen eller Finansin</w:t>
        <w:softHyphen/>
        <w:t>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uvarande rekommendationer på redovisningsområdet anses att oreali</w:t>
        <w:softHyphen/>
        <w:t>se</w:t>
        <w:softHyphen/>
        <w:t>rade vinster hänförliga till långfristiga poster skall, såsom en icke ut</w:t>
        <w:softHyphen/>
        <w:t>del</w:t>
        <w:softHyphen/>
        <w:t>nings</w:t>
        <w:softHyphen/>
        <w:t>bar reserv, sättas av till en s.k. valutakursreserv. Det är an</w:t>
        <w:softHyphen/>
        <w:t>ge</w:t>
        <w:softHyphen/>
        <w:t>lä</w:t>
        <w:softHyphen/>
        <w:t>get att kursvinster som uppkommer vid balansdagskursvärdering och som än</w:t>
        <w:softHyphen/>
        <w:t>nu inte är realiserade inte kan användas för vinstutdelning till aktie</w:t>
        <w:softHyphen/>
        <w:t>äga</w:t>
        <w:softHyphen/>
        <w:t>re. I nuläget föreslås emellertid inte att några särskilda be</w:t>
        <w:softHyphen/>
        <w:t>stämmelser om det</w:t>
        <w:softHyphen/>
        <w:t xml:space="preserve">ta skall intas i lag (se vidare avsnitt 10.2.2 i 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Skulder, avsättningar och inom linjen-poste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  Införande av begreppet avsättningar i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delvis med regeringens förslag. Kom</w:t>
        <w:softHyphen/>
        <w:t>mitténs förslag innebär dock att avsättningar även skall kunna göras för vissa framtida utgifter (se betänkandet del I s. 241-248 samt del II s. 145 och 14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tillstyrkt förslaget eller lämnat det utan erinran. Några remissinstanser anser att gräns</w:t>
        <w:softHyphen/>
        <w:t>drag</w:t>
        <w:softHyphen/>
        <w:t>ningen mellan skulder och avsättningar är oklar, medan andra har fram</w:t>
        <w:softHyphen/>
        <w:t>hål</w:t>
        <w:softHyphen/>
        <w:t>lit att införandet av begreppet avsättningar kräver att skatteregler</w:t>
        <w:softHyphen/>
        <w:t>na änd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I balansräkningsschemat enligt 19 § bokför</w:t>
        <w:softHyphen/>
        <w:t>ings</w:t>
        <w:softHyphen/>
        <w:t>la</w:t>
        <w:softHyphen/>
        <w:t>gen (1976:125) finns ingen motsvarighet till begreppet avsättningar. Om pos</w:t>
        <w:softHyphen/>
        <w:t xml:space="preserve">ter motsvarande avsättningar tas upp hänförs de till skul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gällande rätt finns inte några allmänna regler om värdering av skulder eller avsättningar. Frågan om när en skuldföring skall ske har däremot be</w:t>
        <w:softHyphen/>
        <w:t>handlats i vissa uttalanden på redovisningsområdet. Enligt ett uttalande från Föreningen Auktoriserade Revisorers redovisningskommitté skall en skuld</w:t>
        <w:softHyphen/>
        <w:t>föring ske så snart det kan bedömas som sannolikt att en förpliktelse kom</w:t>
        <w:softHyphen/>
        <w:t xml:space="preserve">mer att infrias och beloppets storlek med rimlig grad av sannolikhet kan faststäl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I den uppställningsform för balansräkningen som anges i ar</w:t>
        <w:softHyphen/>
        <w:t>tikel 4 i direktiv (86/635/EEG) om årsbokslut och sammanställd re</w:t>
        <w:softHyphen/>
        <w:t>do</w:t>
        <w:softHyphen/>
        <w:t>vis</w:t>
        <w:softHyphen/>
        <w:t>ning för banker och andra finansiella institut (bankredovisnings</w:t>
        <w:softHyphen/>
        <w:t>di</w:t>
        <w:softHyphen/>
        <w:t>rek</w:t>
        <w:softHyphen/>
        <w:t>ti</w:t>
        <w:softHyphen/>
        <w:t>vet) görs en åtskillnad mellan avsättningar och skulder på så sätt att av</w:t>
        <w:softHyphen/>
        <w:t>sätt</w:t>
        <w:softHyphen/>
        <w:t xml:space="preserve">ningar förekommer som särskild post. Posten </w:t>
      </w:r>
      <w:r>
        <w:rPr>
          <w:rFonts w:eastAsia="Times New Roman  (TT)" w:cs="Times New Roman  (TT)" w:ascii="Times New Roman  (TT)" w:hAnsi="Times New Roman  (TT)"/>
          <w:i/>
          <w:iCs/>
          <w:color w:val="000000"/>
          <w:sz w:val="20"/>
          <w:szCs w:val="20"/>
        </w:rPr>
        <w:t>Avsättningar</w:t>
      </w:r>
      <w:r>
        <w:rPr>
          <w:rFonts w:eastAsia="Times New Roman  (TT)" w:cs="Times New Roman  (TT)" w:ascii="Times New Roman  (TT)" w:hAnsi="Times New Roman  (TT)"/>
          <w:color w:val="000000"/>
          <w:sz w:val="20"/>
          <w:szCs w:val="20"/>
        </w:rPr>
        <w:t xml:space="preserve"> är upp</w:t>
        <w:softHyphen/>
        <w:t>de</w:t>
        <w:softHyphen/>
        <w:t>lad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vsättningar för pensioner och liknande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vsättningar för skatter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övriga av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skuld definieras inte särskilt i nyss nämnda direktiv. Be</w:t>
        <w:softHyphen/>
        <w:t>grep</w:t>
        <w:softHyphen/>
        <w:t>pet avsättningar behandlas däremot i artikel 20 i det fjärde bolags</w:t>
        <w:softHyphen/>
        <w:t>rättsliga di</w:t>
        <w:softHyphen/>
        <w:t xml:space="preserve">rektivet (78/660/EEG) om årsbokslut (det fjärde direktivet).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artikel 20.1 skall avsättningar ha till syfte att täcka </w:t>
      </w:r>
      <w:r>
        <w:rPr>
          <w:rFonts w:eastAsia="Times New Roman  (TT)" w:cs="Times New Roman  (TT)" w:ascii="Times New Roman  (TT)" w:hAnsi="Times New Roman  (TT)"/>
          <w:i/>
          <w:iCs/>
          <w:color w:val="000000"/>
          <w:sz w:val="20"/>
          <w:szCs w:val="20"/>
        </w:rPr>
        <w:t>förluster eller skulder</w:t>
      </w:r>
      <w:r>
        <w:rPr>
          <w:rFonts w:eastAsia="Times New Roman  (TT)" w:cs="Times New Roman  (TT)" w:ascii="Times New Roman  (TT)" w:hAnsi="Times New Roman  (TT)"/>
          <w:color w:val="000000"/>
          <w:sz w:val="20"/>
          <w:szCs w:val="20"/>
        </w:rPr>
        <w:t xml:space="preserve"> som till sin karaktär är klart bestämda och som på balansdagen är antingen sannolika eller säkra beträffande sin förekomst, men som är o</w:t>
        <w:softHyphen/>
        <w:t>be</w:t>
        <w:softHyphen/>
        <w:t>stämda i fråga om belopp eller tidpunkten då de uppko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artikel 20.2 får medlemsstaterna även tillåta att avsättningar görs i avsikt att täcka sådana </w:t>
      </w:r>
      <w:r>
        <w:rPr>
          <w:rFonts w:eastAsia="Times New Roman  (TT)" w:cs="Times New Roman  (TT)" w:ascii="Times New Roman  (TT)" w:hAnsi="Times New Roman  (TT)"/>
          <w:i/>
          <w:iCs/>
          <w:color w:val="000000"/>
          <w:sz w:val="20"/>
          <w:szCs w:val="20"/>
        </w:rPr>
        <w:t>kostnader</w:t>
      </w:r>
      <w:r>
        <w:rPr>
          <w:rFonts w:eastAsia="Times New Roman  (TT)" w:cs="Times New Roman  (TT)" w:ascii="Times New Roman  (TT)" w:hAnsi="Times New Roman  (TT)"/>
          <w:color w:val="000000"/>
          <w:sz w:val="20"/>
          <w:szCs w:val="20"/>
        </w:rPr>
        <w:t xml:space="preserve"> som hör till det aktuella räkenskapså</w:t>
        <w:softHyphen/>
        <w:t>ret eller till ett tidigare räkenskapsår och som till sin karaktär är klart be</w:t>
        <w:softHyphen/>
        <w:t>stäm</w:t>
        <w:softHyphen/>
        <w:t>da samt på balansdagen är antingen sannolika eller säkra till sitt be</w:t>
        <w:softHyphen/>
        <w:t>lopp, men som är obestämda i fråga om belopp eller tidpunkten då de upp</w:t>
        <w:softHyphen/>
        <w:t xml:space="preserve">komm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20.3 får avsättningar inte användas för att justera till</w:t>
        <w:softHyphen/>
        <w:t>gångar</w:t>
        <w:softHyphen/>
        <w:t xml:space="preserve">nas 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kontaktkommittén </w:t>
      </w:r>
      <w:r>
        <w:rPr>
          <w:rFonts w:eastAsia="Times New Roman  (TT)" w:cs="Times New Roman  (TT)" w:ascii="Times New Roman  (TT)" w:hAnsi="Times New Roman  (TT)"/>
          <w:i/>
          <w:iCs/>
          <w:color w:val="000000"/>
          <w:sz w:val="20"/>
          <w:szCs w:val="20"/>
        </w:rPr>
        <w:t>(The Accounting Harmonization in the Euro</w:t>
        <w:softHyphen/>
        <w:t>pean Countries, s. 17)</w:t>
      </w:r>
      <w:r>
        <w:rPr>
          <w:rFonts w:eastAsia="Times New Roman  (TT)" w:cs="Times New Roman  (TT)" w:ascii="Times New Roman  (TT)" w:hAnsi="Times New Roman  (TT)"/>
          <w:color w:val="000000"/>
          <w:sz w:val="20"/>
          <w:szCs w:val="20"/>
        </w:rPr>
        <w:t xml:space="preserve"> är skillnaden mellan de två punkterna att den för</w:t>
        <w:softHyphen/>
        <w:t>s</w:t>
        <w:softHyphen/>
        <w:t>ta (förluster och skulder) kännetecknas av ett åtagande mot tredje man, vil</w:t>
        <w:softHyphen/>
        <w:t>ket inte är fallet med den andra (kostnader). Kontaktkommittén har som exempel på kostnader enligt andra punkten nämnt stora och åter</w:t>
        <w:softHyphen/>
        <w:t>kom</w:t>
        <w:softHyphen/>
        <w:t>man</w:t>
        <w:softHyphen/>
        <w:t>de underhållskostnader samt stora reparat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artikel 14 i det fjärde direktivet föreskrivs att alla </w:t>
      </w:r>
      <w:r>
        <w:rPr>
          <w:rFonts w:eastAsia="Times New Roman  (TT)" w:cs="Times New Roman  (TT)" w:ascii="Times New Roman  (TT)" w:hAnsi="Times New Roman  (TT)"/>
          <w:i/>
          <w:iCs/>
          <w:color w:val="000000"/>
          <w:sz w:val="20"/>
          <w:szCs w:val="20"/>
        </w:rPr>
        <w:t xml:space="preserve">ansvarsförbindelser </w:t>
      </w:r>
      <w:r>
        <w:rPr>
          <w:rFonts w:eastAsia="Times New Roman  (TT)" w:cs="Times New Roman  (TT)" w:ascii="Times New Roman  (TT)" w:hAnsi="Times New Roman  (TT)"/>
          <w:color w:val="000000"/>
          <w:sz w:val="20"/>
          <w:szCs w:val="20"/>
        </w:rPr>
        <w:t>som inte redovisas som skulder skall antecknas under balansräkningen eller i en not, om upp</w:t>
        <w:softHyphen/>
        <w:t>giften har betydelse för bedömningen av den eko</w:t>
        <w:softHyphen/>
        <w:t>no</w:t>
        <w:softHyphen/>
        <w:t>mis</w:t>
        <w:softHyphen/>
        <w:t xml:space="preserve">ka ställ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artikel 1.1 i bankredovisningsdirektivet skall artikel 14 och 20 i det fjärde direktivet gälla för kreditinstitut. Vidare gäller enligt artikel 4 att kreditinstitut som poster utanför balansräkningen skall uppta an</w:t>
        <w:softHyphen/>
        <w:t>svars</w:t>
        <w:softHyphen/>
        <w:t>för</w:t>
        <w:softHyphen/>
        <w:t xml:space="preserve">bindelser samt </w:t>
      </w:r>
      <w:r>
        <w:rPr>
          <w:rFonts w:eastAsia="Times New Roman  (TT)" w:cs="Times New Roman  (TT)" w:ascii="Times New Roman  (TT)" w:hAnsi="Times New Roman  (TT)"/>
          <w:i/>
          <w:iCs/>
          <w:color w:val="000000"/>
          <w:sz w:val="20"/>
          <w:szCs w:val="20"/>
        </w:rPr>
        <w:t>åtaganden</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 skäl som anförts i avsnitt 11.1 i del 2 är relevanta även här.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bestämmelser om avsättningar enligt artikel 20.1 i det fjärde di</w:t>
        <w:softHyphen/>
        <w:t>rek</w:t>
        <w:softHyphen/>
        <w:t>tivet måste införas i svensk lagstiftning. I den nya lagstift</w:t>
        <w:softHyphen/>
        <w:t>ningen bör in</w:t>
        <w:softHyphen/>
        <w:t>föras en bestämmelse om att avsättning skall ske för förpliktelser som är sannolika eller säkra till sin existens men ovissa till belopp eller in</w:t>
        <w:softHyphen/>
        <w:t>frian</w:t>
        <w:softHyphen/>
        <w:t>de</w:t>
        <w:softHyphen/>
        <w:t>tidpunkt. Vissa för</w:t>
        <w:softHyphen/>
        <w:t>pliktelser som i dag redovisas som skulder kom</w:t>
        <w:softHyphen/>
        <w:t>mer fortsätt</w:t>
        <w:softHyphen/>
        <w:t xml:space="preserve">ningsvis att tas upp såsom avsättning. Det kan vara fråga om t.ex. avsättningar för pensioner och för länderris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ättning kan enligt artikel 20.2 inte bara ske för vissa förluster eller skulder, utan också för vissa framtida kostnader som hör till räkenskaps</w:t>
        <w:softHyphen/>
        <w:t>året eller tidigare räkenskapsår. Regeringen är för närvarande inte beredd att i svensk lagstiftning införa någon bestämmelse motsvarande artik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n uppdelning av avsättningar i långfristiga och kortfristiga poster fö</w:t>
        <w:softHyphen/>
        <w:t xml:space="preserve">reslås inte införd i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forderliga av- och nedskrivningar skall minska tillgångens värde och in</w:t>
        <w:softHyphen/>
        <w:t>te redovisas i form av avsättningar på balansräkningens passivsida. En be</w:t>
        <w:softHyphen/>
        <w:t xml:space="preserve">stämmelse om detta bör gälla även för årsredovisningen i kredit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  Panter, ansvarsförbindelser och åtaganden (poster in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nj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Kom</w:t>
        <w:softHyphen/>
        <w:t>mit</w:t>
        <w:softHyphen/>
        <w:t>tén har dock inte föreslagit någon uppdelning av ställda panter (se be</w:t>
        <w:softHyphen/>
        <w:t>tänkan</w:t>
        <w:softHyphen/>
        <w:t>det del I s. 241-243, 245-248 och del II 149-1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remissinstanser har tillstyrkt förslaget eller inte haft någon erinran mot det. Riksbanken anser det angeläget att Fi</w:t>
        <w:softHyphen/>
        <w:t>nansinspektionens föreskriftsmakt får ett bakomliggande stöd i lagen, att informationskrav rörande åtaganden utanför balansräkningen lag</w:t>
        <w:softHyphen/>
        <w:t>reg</w:t>
        <w:softHyphen/>
        <w:t>le</w:t>
        <w:softHyphen/>
        <w:t>ras i större omfattning och att kommande föreskriftsarbete samord</w:t>
        <w:softHyphen/>
        <w:t>nas med bestämmelser till följd av EG:s direktiv (93/6/EEG) om kapitalkrav för värdepappersföretag och kre</w:t>
        <w:softHyphen/>
        <w:t>ditinstitut. Rikspolisstyrelsen framhåller att poster som kan ge upphov till risker bör lagregleras i större ut</w:t>
        <w:softHyphen/>
        <w:t>sträck</w:t>
        <w:softHyphen/>
        <w:t>ning än vad som följer av arti</w:t>
        <w:softHyphen/>
        <w:t>kel 4 i bankredovisningsdirektivet och att ar</w:t>
        <w:softHyphen/>
        <w:t>tikel 24 och 25 i samma di</w:t>
        <w:softHyphen/>
        <w:t>rek</w:t>
        <w:softHyphen/>
        <w:t xml:space="preserve">tiv i möjligaste mån införs genom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Enligt 19 § bokföringslagen skall ställda panter och an</w:t>
        <w:softHyphen/>
        <w:t>svars</w:t>
        <w:softHyphen/>
        <w:t>förbindelser upptagas i balansräkningen inom linjen uppdelade, dels i Ställda panter m.m. och dels i Ansvarsförbindelser. Av schemat fram</w:t>
        <w:softHyphen/>
        <w:t>går att under ställda panter skall även anges med panter jämställda sä</w:t>
        <w:softHyphen/>
        <w:t>ker</w:t>
        <w:softHyphen/>
        <w:t>he</w:t>
        <w:softHyphen/>
        <w:t xml:space="preserv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llda panter m.m. skall delas upp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teckningar i fast egendom, företagsinteckningar och andra in</w:t>
        <w:softHyphen/>
        <w:t>teck</w:t>
        <w:softHyphen/>
        <w:t xml:space="preserv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Andra ställda panter och därmed jämförliga säker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svarsförbindelser skall fördelas p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Diskonterade väx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Borgensförbindelser och övriga ansvarsförbind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Pensionsåtaganden som ej upptagits bland skulderna och ej har täck</w:t>
        <w:softHyphen/>
        <w:t xml:space="preserve">ning i pensionsstiftelses förmögen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inansinspektionens föreskrifter (FFFS 1994:38) skall Ställda pan</w:t>
        <w:softHyphen/>
        <w:t xml:space="preserve">ter delas upp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ls fastighetsinteck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ls statspapper och obligati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ls andra pan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samma föreskrifter skall Ansvarsförbindelser delas upp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s ga</w:t>
        <w:softHyphen/>
        <w:t>ran</w:t>
        <w:softHyphen/>
        <w:t>tiförpliktelser (garantiförbindelser, egna accepter och garanti</w:t>
        <w:softHyphen/>
        <w:t>fond</w:t>
        <w:softHyphen/>
        <w:t>för</w:t>
        <w:softHyphen/>
        <w:t>bin</w:t>
        <w:softHyphen/>
        <w:t xml:space="preserve">d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ls beviljade men ej disponerade rembur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ls övriga ansvarsförbind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lagstiftning skall koncerninterna fordringar och skulder lik</w:t>
        <w:softHyphen/>
        <w:t>som ställda panter och ansvarsförbindelser till förmån för moderföre</w:t>
        <w:softHyphen/>
        <w:t>tag eller dotterföretag anges särskilt. Vidare skall enligt nyss nämnda fö</w:t>
        <w:softHyphen/>
        <w:t>re</w:t>
        <w:softHyphen/>
        <w:t>skrifter i en not anges bl.a. de åtaganden som enligt bokföringslagen in</w:t>
        <w:softHyphen/>
        <w:t xml:space="preserve">te ingår inom linj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Åtaganden skall enligt föreskrifterna fördelas på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åtaganden om fram</w:t>
        <w:softHyphen/>
        <w:t>tida betalningar (repor och andra återköpsavtal, avtal om köp och för</w:t>
        <w:softHyphen/>
        <w:t>säljning av värdepapper på termin, avtal om att inom viss tid ställa de</w:t>
        <w:softHyphen/>
        <w:t>po</w:t>
        <w:softHyphen/>
        <w:t>sition till annans förfogande, certifikatprogram och marknadsbe</w:t>
        <w:softHyphen/>
        <w:t>vis</w:t>
        <w:softHyphen/>
        <w:t>pro</w:t>
        <w:softHyphen/>
        <w:t xml:space="preserve">gram samt övriga åtaganden om framtida betalningar),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räntebase</w:t>
        <w:softHyphen/>
        <w:t>rade och valutakursrelaterade kontrakt (terminskontrakt i valuta, räntetermi</w:t>
        <w:softHyphen/>
        <w:t>ner, ränte- och valutaswappar, FRA, ränte-, valuta- och aktieoptioner, finan</w:t>
        <w:softHyphen/>
        <w:t xml:space="preserve">cial futures samt övriga kurs- och ränterelaterade kontrakt),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ndra å</w:t>
        <w:softHyphen/>
        <w:t>ta</w:t>
        <w:softHyphen/>
        <w:t>ganden (fordran p.g.a. leveransförbindelser vid överlåtelse av vär</w:t>
        <w:softHyphen/>
        <w:t>de</w:t>
        <w:softHyphen/>
        <w:t>pap</w:t>
        <w:softHyphen/>
        <w:t>per, garanterat belopp vid likviditetsförvaltning, beviljade men ej ut</w:t>
        <w:softHyphen/>
        <w:t>be</w:t>
        <w:softHyphen/>
        <w:t>talda krediter, outnyttjad del av beviljade räknings</w:t>
        <w:softHyphen/>
        <w:t>krediter samt övriga åtagan</w:t>
        <w:softHyphen/>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skall enligt samma föreskrifter lämnas, dels en kortfattad be</w:t>
        <w:softHyphen/>
        <w:t>skriv</w:t>
        <w:softHyphen/>
        <w:t>ning av ansvarsförbindelser och åtaganden, varför de ingåtts och vilka ris</w:t>
        <w:softHyphen/>
        <w:softHyphen/>
        <w:t>ker de medför, dels en specifikation av nominellt belopp och vissa and</w:t>
        <w:softHyphen/>
        <w:t>ra belopp beräknade enligt gällande kapitaltäcknings</w:t>
        <w:softHyphen/>
        <w:t>bestämmel</w:t>
        <w:softHyphen/>
        <w: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Enligt artikel 14 i det fjärde direktivet skall alla ansvars</w:t>
        <w:softHyphen/>
        <w:t>för</w:t>
        <w:softHyphen/>
        <w:t>bin</w:t>
        <w:softHyphen/>
        <w:softHyphen/>
        <w:t>delser, i den mån de inte måste redovisas som skulder, antecknas un</w:t>
        <w:softHyphen/>
        <w:t>der balans</w:t>
        <w:softHyphen/>
        <w:t>räkningen eller i noter och därvid delas in efter de olika slag av sådana förbindelser som den nationella lagstiftningen erkänner, med sär</w:t>
        <w:softHyphen/>
        <w:softHyphen/>
        <w:t>skild uppgift om varje ställd säkerhet. Förekommer ansvarsförbindel</w:t>
        <w:softHyphen/>
        <w:t>ser för anknutna företag skall dessa förbindelser redovisas särskil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kontaktkommittén (se </w:t>
      </w:r>
      <w:r>
        <w:rPr>
          <w:rFonts w:eastAsia="Times New Roman  (TT)" w:cs="Times New Roman  (TT)" w:ascii="Times New Roman  (TT)" w:hAnsi="Times New Roman  (TT)"/>
          <w:i/>
          <w:iCs/>
          <w:color w:val="000000"/>
          <w:sz w:val="20"/>
          <w:szCs w:val="20"/>
        </w:rPr>
        <w:t>The Accounting Harmonization in the Euro</w:t>
        <w:softHyphen/>
        <w:t>pean Communities</w:t>
      </w:r>
      <w:r>
        <w:rPr>
          <w:rFonts w:eastAsia="Times New Roman  (TT)" w:cs="Times New Roman  (TT)" w:ascii="Times New Roman  (TT)" w:hAnsi="Times New Roman  (TT)"/>
          <w:color w:val="000000"/>
          <w:sz w:val="20"/>
          <w:szCs w:val="20"/>
        </w:rPr>
        <w:t>, s. 30 f.) har medlemsstaterna valfrihet att an</w:t>
        <w:softHyphen/>
        <w:t>ting</w:t>
        <w:softHyphen/>
        <w:t>en kräva redovisning av pensionsförpliktelser i balansräkningen eller att tillåta företagen att välja mellan att redovisa sådana förpliktelser utanför balansräkningen eller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el 14 i det fjärde direktivet gälla för kreditinstitut, om inte annat framgår av bank</w:t>
        <w:softHyphen/>
        <w:t>redo</w:t>
        <w:softHyphen/>
        <w:t>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balansräkningschemat i artikel 4 i bank</w:t>
        <w:softHyphen/>
        <w:t>redo</w:t>
        <w:softHyphen/>
        <w:t>visningsdirektivet skall under rubriken poster utanför balans</w:t>
        <w:softHyphen/>
        <w:t>räkningen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Ansvarsförbindelser, med särskilt angivande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ccepterade och endosserade väx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garantier samt pantförskrivn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Åtaganden, med särskilt angivande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åtaganden som följer med återköpstransak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bankredovisningsdirektivets artikel 24 skall post 1 - Ansvarsför</w:t>
        <w:softHyphen/>
        <w:t>bin</w:t>
        <w:softHyphen/>
        <w:t>delser omfatta alla transaktioner varigenom ett institut har ställt garanti för tredje mans förpliktelser. Vidare skall i noter anges arten och stor</w:t>
        <w:softHyphen/>
        <w:t>le</w:t>
        <w:softHyphen/>
        <w:t>ken av varje slag av ansvarsförbindelse som är av betydelse i för</w:t>
        <w:softHyphen/>
        <w:t>hållande till institutets hela verksamhet. Förbindelser genom endos</w:t>
        <w:softHyphen/>
        <w:t>se</w:t>
        <w:softHyphen/>
        <w:t>ring av re</w:t>
        <w:softHyphen/>
        <w:t>dis</w:t>
        <w:softHyphen/>
        <w:t>kon</w:t>
        <w:softHyphen/>
        <w:t>terade växlar skall ingå i denna post endast om annat ej är föreskrivet i nationell lag. Samma gäller beträffande andra accepter än egna accep</w:t>
        <w:softHyphen/>
        <w:t>ter. Borgensförbindelser och pantförskriva tillgångar skall om</w:t>
        <w:softHyphen/>
        <w:t>fatta alla ga</w:t>
        <w:softHyphen/>
        <w:t>rantiförpliktelser som ingåtts samt alla tillgångar som pant</w:t>
        <w:softHyphen/>
        <w:t>för</w:t>
        <w:softHyphen/>
        <w:t>skri</w:t>
        <w:softHyphen/>
        <w:t>vits för tredje mans räkning, särskilt borgensförbindelser och oåter</w:t>
        <w:softHyphen/>
        <w:t>kalle</w:t>
        <w:softHyphen/>
        <w:t>liga rem</w:t>
        <w:softHyphen/>
        <w:t>bur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25 skall post 2 - Åtaganden omfatta alla oåterkalleliga åta</w:t>
        <w:softHyphen/>
        <w:t>gan</w:t>
        <w:softHyphen/>
        <w:t>den som innebär risktagande. I noter skall anges arten och stor</w:t>
        <w:softHyphen/>
        <w:t>le</w:t>
        <w:softHyphen/>
        <w:t>ken av varje slag av åtagande som är av betydelse i förhållande till insti</w:t>
        <w:softHyphen/>
        <w:t>tu</w:t>
        <w:softHyphen/>
        <w:t>tets hela verksamhet. Åtaganden genom återköpstransaktioner skall om</w:t>
        <w:softHyphen/>
        <w:t>fatta åtaganden som ingåtts av kreditinstitut i samband med åter</w:t>
        <w:softHyphen/>
        <w:t>köps</w:t>
        <w:softHyphen/>
        <w:t>tran</w:t>
        <w:softHyphen/>
        <w:t>sak</w:t>
        <w:softHyphen/>
        <w:t>tioner (på grund av avtal om försäljning med option att lämna till</w:t>
        <w:softHyphen/>
        <w:t>gång</w:t>
        <w:softHyphen/>
        <w:t>ar</w:t>
        <w:softHyphen/>
        <w:t xml:space="preserve">na åter) som avses i artikel 1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12.3 behandlas det fallet att den mottagande parten har en rätt, men ej en skyldighet, att på dag som är bestämd eller som skall bestäm</w:t>
        <w:softHyphen/>
        <w:t>mas, återlämna tillgångarna till försäljningspriset eller till ett annat i för</w:t>
        <w:softHyphen/>
        <w:t>väg fastställt pris. Då skall den ifrågavarande transaktionen betraktas som en försäljning med option att lämna tillgångarna åter (oäkta åter</w:t>
        <w:softHyphen/>
        <w:t>köps</w:t>
        <w:softHyphen/>
        <w:t>tran</w:t>
        <w:softHyphen/>
        <w:t>sak</w:t>
        <w:softHyphen/>
        <w:t>tion). Enligt 12.2 skall, om den mottagande parten förbinder sig att åter</w:t>
        <w:softHyphen/>
        <w:t>lämna tillgångarna på en dag som har bestämts eller skall bestämmas av den överförande parten, den ifrågavarande transaktionen an</w:t>
        <w:softHyphen/>
        <w:t>ses som en äkta återköpstransa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40.3 d) om notupplysningar framgår att närmare uppgifter skall lämnas om tillgångar som har ställts som säkerhet såväl för egna för</w:t>
        <w:softHyphen/>
        <w:t xml:space="preserve">pliktelser som för tredje mans förplikt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1.2 i del 2 är som utgångspunkt relevanta även här. Vad som anförts inne</w:t>
        <w:softHyphen/>
        <w:t>bär  - med de anpassningar som följer av bankredovisningsdirektivet - föl</w:t>
        <w:softHyphen/>
        <w:t>jan</w:t>
        <w:softHyphen/>
        <w:t xml:space="preserve">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är, som nämnts ovan under avsnittet om avsättningar, att alla förbindelser som medför en belastning i någon form på bolagets till</w:t>
        <w:softHyphen/>
        <w:t>gångar skall framgå av balansräkningen och i vart fall redovisas inom linjen eller i no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innehåller som kommittén påpekat ingen skyl</w:t>
        <w:softHyphen/>
        <w:softHyphen/>
        <w:t>dighet att redovisa ställda panter m.m. för egna skulder som post under balansräkning. I artikel 40.3 d finns dock bestämmelser om skyl</w:t>
        <w:softHyphen/>
        <w:t>dig</w:t>
        <w:softHyphen/>
        <w:t xml:space="preserve">het att lämna upplysningar även om egendom som utgör säkerhet för egna förplikt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järde direktivet och bankredovisningsdirektivet får anses möjlig</w:t>
        <w:softHyphen/>
        <w:t xml:space="preserve">göra för Sverige att kräva att upplysningar om ställda panter m.m. och ansvarsförbindelser skall redovisas i balansräkningen inom linjen. En sådan redovisning bör behål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nter och därmed jämförliga säkerheter bör redovisas åtskilt från öv</w:t>
        <w:softHyphen/>
        <w:t>ri</w:t>
        <w:softHyphen/>
        <w:t xml:space="preserve">ga ansvarsförbindelser och varje särskilt slag av säkerhet bör redovisas för s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bör bygga på att panter och jämförliga säkerheter som ställts för eg</w:t>
        <w:softHyphen/>
        <w:t>na skulder och för som avsättningar redovisade förpliktelser redovisas för sig samt att säkerheter som har lämnats för andras skulder och för</w:t>
        <w:softHyphen/>
        <w:t>plik</w:t>
        <w:softHyphen/>
        <w:t>tel</w:t>
        <w:softHyphen/>
        <w:t xml:space="preserve">ser redovisas för s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förslaget till ny årsredovisningslag som särskild post under rubriken ansvarsförbindelser intagit posten Pensionsförpliktelser som inte har upptagits bland avsättningar och som inte har täckning i pen</w:t>
        <w:softHyphen/>
        <w:t>sionsstiftelses förmögenhet. Enligt gällande rätt skall pensionsför</w:t>
        <w:softHyphen/>
        <w:t>plik</w:t>
        <w:softHyphen/>
        <w:t>tel</w:t>
        <w:softHyphen/>
        <w:t>ser, som inte har täckning i realstiftelses förmögenhet eller i tecknad pen</w:t>
        <w:softHyphen/>
        <w:t>sionsförsäkring, skuldföras i kreditinstitut och värdepappersbolag (se 3 kap. 13 § FFFS 1994:37). Med hänsyn därtill saknas skäl för att införa en post för uppgifter om vissa pensionsförpliktelser under ansvars</w:t>
        <w:softHyphen/>
        <w:t>för</w:t>
        <w:softHyphen/>
        <w:t>bin</w:t>
        <w:softHyphen/>
        <w:t>del</w:t>
        <w:softHyphen/>
        <w:t>ser. En</w:t>
        <w:softHyphen/>
        <w:t>dos</w:t>
        <w:softHyphen/>
        <w:t>serade och accepterade växlar är däremot frekventa poster i kreditin</w:t>
        <w:softHyphen/>
        <w:t>sti</w:t>
        <w:softHyphen/>
        <w:t>tut. En särskild post för uppgifter om sådana trans</w:t>
        <w:softHyphen/>
        <w:t>aktioner bör där</w:t>
        <w:softHyphen/>
        <w:t xml:space="preserve">för, i enlighet med direktivet, intas i lagens balansräkningsschem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uppställer i motsats till det fjärde direktivet sär</w:t>
        <w:softHyphen/>
        <w:t>skilda krav på upplysningar om s.k. åtaganden. Bestämmelsen måste upp</w:t>
        <w:softHyphen/>
        <w:t>fattas som tvingande för medlemsstaterna. I ÅRKL måste således in</w:t>
        <w:softHyphen/>
        <w:t>fö</w:t>
        <w:softHyphen/>
        <w:t>ras en bestämmelse om att uppgifter om åtaganden skall lämnas inom lin</w:t>
        <w:softHyphen/>
        <w:t xml:space="preserve">j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25 preciseras uppgiftsskyldigheten ytterligare till att avse upp</w:t>
        <w:softHyphen/>
        <w:t>gifter om oåterkalleliga åtaganden som medför risktagande. Av ba</w:t>
        <w:softHyphen/>
        <w:t>lans</w:t>
        <w:softHyphen/>
        <w:t xml:space="preserve">räkningsschemat i artikel 4 framgår att bl.a. åtaganden som följer med återköpsaffärer skall ang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Riksbanken som Rikspolisstyrelsen har ansett att kommitténs för</w:t>
        <w:softHyphen/>
        <w:t>slag till bestämmelse om uppgiftsskyldighet för åtaganden skall precise</w:t>
        <w:softHyphen/>
        <w:t>ras. Även regeringen anser att så lämpligen bör ske. I bestämmel</w:t>
        <w:softHyphen/>
        <w:t>sen bör inte bara anges att uppgifter om åtaganden skall lämnas. Det bör också fram</w:t>
        <w:softHyphen/>
        <w:t xml:space="preserve">gå att det gäller oåterkalleliga sådana som innebär ett risktag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emot bör, bl.a. i avsaknad av en utförligare definition i direktivet, inte tas in några mer detaljerade bestämmelser som exemplifierar vilka olika slag av åtaganden som skall uppges eller som anvisar hur uppgifter</w:t>
        <w:softHyphen/>
        <w:t>na närmare skall lämnas. Sådana detaljerade regler bör i stäl</w:t>
        <w:softHyphen/>
        <w:t>let införas ge</w:t>
        <w:softHyphen/>
        <w:t>nom föreskrifter av regeringen eller Finansinspektionen. I sådana fö</w:t>
        <w:softHyphen/>
        <w:t>re</w:t>
        <w:softHyphen/>
        <w:t>skrif</w:t>
        <w:softHyphen/>
        <w:t>ter kan en samordning i lämplig omfattning ske med regler om upp</w:t>
        <w:softHyphen/>
        <w:t>gifter som skall lämnas enligt lagen (1994:2004) om kapi</w:t>
        <w:softHyphen/>
        <w:t>tal</w:t>
        <w:softHyphen/>
        <w:t>täckning och stora exponeringar för kreditinstitut och värdepap</w:t>
        <w:softHyphen/>
        <w:t>pers</w:t>
        <w:softHyphen/>
        <w:t>bo</w:t>
        <w:softHyphen/>
        <w:t>lag. Med hänsyn här</w:t>
        <w:softHyphen/>
        <w:t>till bör inte lagstiftningen innehålla någon bestämmelse om att olika åta</w:t>
        <w:softHyphen/>
        <w:t>ganden av betydelse för kreditinstitut eller värdepappers</w:t>
        <w:softHyphen/>
        <w:t>bolag skall spe</w:t>
        <w:softHyphen/>
        <w:t>cificeras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  Särskilt om avtal om avgångsvederlag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delvis med regeringens förslag. Kommittén har dock inte föreslagit några bestämmelser om redovisning av avtal om avgångsvederlag (se betänkandet del I s. 248-250 samt del II s. 212 och 35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som yttrat sig över för</w:t>
        <w:softHyphen/>
        <w:t>sla</w:t>
        <w:softHyphen/>
        <w:t xml:space="preserve">get har lämnat det utan erinran. Sveriges Aktiesparares Riksförbund har uttryckligen tillstyrkt förs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För de kreditinstitut och värdepappersbolag som om</w:t>
        <w:softHyphen/>
        <w:t>fat</w:t>
        <w:softHyphen/>
        <w:t>tas av aktiebolagslagen finns bestämmelser om uppgiftsskyldighet för er</w:t>
        <w:softHyphen/>
        <w:t>sätt</w:t>
        <w:softHyphen/>
        <w:t xml:space="preserve">ningar till styrelse m.m. i den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1 kap. 9 § aktiebolagslagen (1975:1385) skall i förvaltnings</w:t>
        <w:softHyphen/>
        <w:t>be</w:t>
        <w:softHyphen/>
        <w:t>rät</w:t>
        <w:softHyphen/>
        <w:t>telsen anges det sammanlagda beloppet av räkenskapsårets löner och er</w:t>
        <w:softHyphen/>
        <w:t>sättningar dels till styrelsen och verkställande direktören, dels till öv</w:t>
        <w:softHyphen/>
        <w:t>ri</w:t>
        <w:softHyphen/>
        <w:t>ga anställda. Tantiem och därmed jämställd ersättning till styrelsen och verk</w:t>
        <w:softHyphen/>
        <w:t>ställande direktör skall anges särskilt. Någon uppgift om ersätt</w:t>
        <w:softHyphen/>
        <w:t xml:space="preserve">ning till enskilda befattningshavare behöver alltså inte läm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1 kap. 8 § första stycket 4 punkten aktiebolagslagen skall, om lån givits eller säkerhet lämnats till bolaget närstående personer med stöd av tillstånd enligt aktiebolagslagen, uppgift lämnas i balansräkningen om lånets storlek, arten av ställda säkerheter,och beloppet av de lån för vilka sä</w:t>
        <w:softHyphen/>
        <w:t>kerhet ställts. Uppgift skall även lämnas om vilken anknytning till bo</w:t>
        <w:softHyphen/>
        <w:t>la</w:t>
        <w:softHyphen/>
        <w:t>get den har till vilken lån lämnats eller för vilken säkerhet ställ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tal om avgångsvederlag och liknande förmåner tas upp som an</w:t>
        <w:softHyphen/>
        <w:t>svars</w:t>
        <w:softHyphen/>
        <w:t>för</w:t>
        <w:softHyphen/>
        <w:t>bindelse eller skuld i enlighet med de regler som gäller för redovis</w:t>
        <w:softHyphen/>
        <w:t xml:space="preserve">ning av ett företags förplikt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9 § andra stycket 3 bankrörelselagen (1987:617), BRL, skall i förvaltningsberättelsen anges det sammanlagda beloppet av rä</w:t>
        <w:softHyphen/>
        <w:t>ken</w:t>
        <w:softHyphen/>
        <w:t>skaps</w:t>
        <w:softHyphen/>
        <w:t>årets löner och ersättningar dels till styrelsen och andra per</w:t>
        <w:softHyphen/>
        <w:t>so</w:t>
        <w:softHyphen/>
        <w:t>ner i le</w:t>
        <w:softHyphen/>
        <w:t>dande ställning, dels till övriga anställda och delegater i bank. Tantiem och därmed jämställd ersättning till styrelsen skall anges sär</w:t>
        <w:softHyphen/>
        <w:t>skilt. Någon mot</w:t>
        <w:softHyphen/>
        <w:t>svarande bestämmelse som i 11 kap. 8 § aktiebolags</w:t>
        <w:softHyphen/>
        <w:t>lagen finns där</w:t>
        <w:softHyphen/>
        <w:t>emot inte i BR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Enligt artikel 43.1.12 i det fjärde direktivet skall i noterna an</w:t>
        <w:softHyphen/>
        <w:t>ges storleken av räkenskapsårets ersättningar till ledamöterna i för</w:t>
        <w:softHyphen/>
        <w:t>valt</w:t>
        <w:softHyphen/>
        <w:t>nings-, lednings- och tillsynsorganen på grund av deras arbetsupp</w:t>
        <w:softHyphen/>
        <w:t>gifter samt varje avtalad eller på annat sätt uppkommen förpliktelse som avser pen</w:t>
        <w:softHyphen/>
        <w:t>sioner till tidigare ledamöter i dessa organ. Summan för varje sådana ka</w:t>
        <w:softHyphen/>
        <w:t>te</w:t>
        <w:softHyphen/>
        <w:t>gori av befattningshavare skall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3.1.13 skall noterna ange storleken av de förskott och kre</w:t>
        <w:softHyphen/>
        <w:t>diter som har beviljats ledamöterna i förvaltnings- lednings- och till</w:t>
        <w:softHyphen/>
        <w:t>syns</w:t>
        <w:softHyphen/>
        <w:t>organen med uppgift om räntesatser, huvudsakliga lånevillkor och even</w:t>
        <w:softHyphen/>
        <w:t>tuellt belopp, liksom åtaganden som har ingåtts för ledamöternas räk</w:t>
        <w:softHyphen/>
        <w:t xml:space="preserve">ning i form av garantier av något slag. Uppgift skall lämnas om summan för varje sådan kategori av befattningshav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0.1 i bankredovisningsdirektivet skall artikel 43.1 i det fjärde direktivet tillämpas. Enligt artikel 40.1.7 gäller, med avvikelse från ar</w:t>
        <w:softHyphen/>
        <w:t>tikel 43.1.13 i det fjärde direktivet, att kreditinstitut endast be</w:t>
        <w:softHyphen/>
        <w:t>hö</w:t>
        <w:softHyphen/>
        <w:t>ver läm</w:t>
        <w:softHyphen/>
        <w:t>na uppgift om storleken av förskott och krediter som beviljats le</w:t>
        <w:softHyphen/>
        <w:t>da</w:t>
        <w:softHyphen/>
        <w:t>möter</w:t>
        <w:softHyphen/>
        <w:t>na i för</w:t>
        <w:softHyphen/>
        <w:t>valtnings-, lednings- och kontrollorgan, och om åtaganden som in</w:t>
        <w:softHyphen/>
        <w:t>gåtts för ledamöternas räkning i form av åtaganden av något slag. I så</w:t>
        <w:softHyphen/>
        <w:t>da</w:t>
        <w:softHyphen/>
        <w:t xml:space="preserve">na uppgifter skall anges summan för varje personkategor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1.3 i del 2 gäller i allt väsentligt även här.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lagreglering som nu är aktuell skall omfatta verkställande direk</w:t>
        <w:softHyphen/>
        <w:t>tö</w:t>
        <w:softHyphen/>
        <w:t>ren och styrelsen. I företag där sådana benämningar undantagsvis inte fö</w:t>
        <w:softHyphen/>
        <w:t>re</w:t>
        <w:softHyphen/>
        <w:t>kommer omfattar bestämmelsen motsvarande befattningshavare och led</w:t>
        <w:softHyphen/>
        <w:t>nings</w:t>
        <w:softHyphen/>
        <w:t>or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reglering som föreslås i detta sammanhang bör väsent</w:t>
        <w:softHyphen/>
        <w:t>ligen utgå från den nuvarande med de förändringar som följer av direk</w:t>
        <w:softHyphen/>
        <w:t>ti</w:t>
        <w:softHyphen/>
        <w:t>ven. Det innebär således en i förhållande till gällande rätt utökad upp</w:t>
        <w:softHyphen/>
        <w:t>gifts</w:t>
        <w:softHyphen/>
        <w:t>skyl</w:t>
        <w:softHyphen/>
        <w:t>dig</w:t>
        <w:softHyphen/>
        <w:t>het för banker att lämna information om pensionsliknande för</w:t>
        <w:softHyphen/>
        <w:t>må</w:t>
        <w:softHyphen/>
        <w:t>ner m.m. till nuvarande och tidigare styrelse samt verkställande direk</w:t>
        <w:softHyphen/>
        <w:t>tör. En an</w:t>
        <w:softHyphen/>
        <w:t>passning av nuvarande bestämmel</w:t>
        <w:softHyphen/>
        <w:t>ser sker också genom att upp</w:t>
        <w:softHyphen/>
        <w:t>gif</w:t>
        <w:softHyphen/>
        <w:t>ter även skall lämnas om olika säkerheter och ansvars</w:t>
        <w:softHyphen/>
        <w:t>förbindelser som ställts respektive in</w:t>
        <w:softHyphen/>
        <w:t xml:space="preserve">gåtts till personer i nämnda kre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issa uppgifter om villkor för lån m.m. som skall lämnas enligt det fjärde direktivet måste begränsas i enlighet med artikel 40.1.7 i bankre</w:t>
        <w:softHyphen/>
        <w:t>do</w:t>
        <w:softHyphen/>
        <w:t>visningsdirektivet. Regeringen har därvid gjort den bedömningen att be</w:t>
        <w:softHyphen/>
        <w:t>stämmelsen är tvingande på så sätt att Sverige måste medge att infor</w:t>
        <w:softHyphen/>
        <w:t>ma</w:t>
        <w:softHyphen/>
        <w:t>tionen får utelämnas. Detta hindrar givetvis inte att in</w:t>
        <w:softHyphen/>
        <w:t>formationen än</w:t>
        <w:softHyphen/>
        <w:t>då läm</w:t>
        <w:softHyphen/>
        <w:t>nas t.ex. efter rekommendationer av normgivande organ. I rege</w:t>
        <w:softHyphen/>
        <w:t>ringens lagförslag har därför bestämmelsen uformats så att in</w:t>
        <w:softHyphen/>
        <w:t xml:space="preserve">formationen i nu nämnt avseende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uteläm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bör också införas om att samtliga uppgifter som skall lämnas om lön och ersättningar till nuvarande verkställande direktör eller sty</w:t>
        <w:softHyphen/>
        <w:t>rel</w:t>
        <w:softHyphen/>
        <w:t>se</w:t>
        <w:softHyphen/>
        <w:t>ledamot, skall lämnas om lön och ersättningar till tidigare verk</w:t>
        <w:softHyphen/>
        <w:t>stäl</w:t>
        <w:softHyphen/>
        <w:t>lan</w:t>
        <w:softHyphen/>
        <w:t>de di</w:t>
        <w:softHyphen/>
        <w:t>rektör eller styrelsele</w:t>
        <w:softHyphen/>
        <w:t>damot (eller motsvarande be</w:t>
        <w:softHyphen/>
        <w:t>fattnings</w:t>
        <w:softHyphen/>
        <w:t>ha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nya lagstiftningen bör uppställas krav på att även kreditinstitut och värdepappersbolag redo</w:t>
        <w:softHyphen/>
        <w:t>vi</w:t>
        <w:softHyphen/>
        <w:t>sar förekomsten av avtal om avgångsveder</w:t>
        <w:softHyphen/>
        <w:t>lag, det antal personer som om</w:t>
        <w:softHyphen/>
        <w:t>fattas av sådana avtal och de väsentligaste vill</w:t>
        <w:softHyphen/>
        <w:t>ko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Tilläggsupply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  Vissa allmänna tilläggsupplysningar om värd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väsentligen med regeringens förslag (se betänkandet del I 222-225, 239, 240 och 296-298 samt del II s. 198-212 och s. 357-36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 huvudsak tillstyrkt kommitténs förslag eller lämnat d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Enligt 20 § bokföringslagen (1976:125) skall i resultat</w:t>
        <w:softHyphen/>
        <w:t>räk</w:t>
        <w:softHyphen/>
        <w:t>ningen och balansräkningen eller i en not ytterligare, anpassat efter rö</w:t>
        <w:softHyphen/>
        <w:t>rel</w:t>
        <w:softHyphen/>
        <w:t xml:space="preserve">sens förhållande, lämnas uppgifter och upplysningar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grunderna för värderingen av tillgångar och skulder med angivande av sådana ändringar i värderingsgrunderna som avsevärt påverkat års</w:t>
        <w:softHyphen/>
        <w:t>re</w:t>
        <w:softHyphen/>
        <w:t>sul</w:t>
        <w:softHyphen/>
        <w:t>ta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grunderna för avskrivningar av olika grupper av anläggningstill</w:t>
        <w:softHyphen/>
        <w:t>gångar med angivande av betydelsefulla ändringar i dessa gru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uppskrivning av anläggningstillgångar som verkställts under räken</w:t>
        <w:softHyphen/>
        <w:t>skaps</w:t>
        <w:softHyphen/>
        <w:t>året med angivande av uppskrivningsbeloppet och dess användning,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nnat förhållande av väsentlig betydelse för att bedöma rörelsens re</w:t>
        <w:softHyphen/>
        <w:t>sul</w:t>
        <w:softHyphen/>
        <w:t xml:space="preserve">tat och ställ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pletterande regler om tilläggsupplysningar finns för banker i 4 kap. bankrörelsela</w:t>
        <w:softHyphen/>
        <w:t>gen (1987:617), BRL, för aktiebolag i 11 kap. aktie</w:t>
        <w:softHyphen/>
        <w:t>bo</w:t>
        <w:softHyphen/>
        <w:t>lags</w:t>
        <w:softHyphen/>
        <w:t>lagen (1975:1385) och för hypoteksinstitut i 4 kap. i lagen (1980:1103) om årsredo</w:t>
        <w:softHyphen/>
        <w:t>visning m.m. i vissa företag (1980 års årsredo</w:t>
        <w:softHyphen/>
        <w:t>vis</w:t>
        <w:softHyphen/>
        <w:t>nings</w:t>
        <w:softHyphen/>
        <w:t>lag). I Finans</w:t>
        <w:softHyphen/>
        <w:t>in</w:t>
        <w:softHyphen/>
        <w:t>spek</w:t>
        <w:softHyphen/>
        <w:t>tionens redovisningsföreskrifter ges ytterliga</w:t>
        <w:softHyphen/>
        <w:t>re regler om tilläggsupply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I direktiv (86/635/EEG) om årsbokslut och sammanställd re</w:t>
        <w:softHyphen/>
        <w:t>do</w:t>
        <w:softHyphen/>
        <w:softHyphen/>
        <w:t>visning för banker och andra finansiella institut (bankredo</w:t>
        <w:softHyphen/>
        <w:t>visnings</w:t>
        <w:softHyphen/>
        <w:t>di</w:t>
        <w:softHyphen/>
        <w:t>rek</w:t>
        <w:softHyphen/>
        <w:t>tivet) finns bestämmelser om noternas innehåll i artiklarna 40-41. Här</w:t>
        <w:softHyphen/>
        <w:softHyphen/>
        <w:t>utöver finns i ett flertal artiklar föreskrifter om ytterligare tilläggs</w:t>
        <w:softHyphen/>
        <w:t>upp</w:t>
        <w:softHyphen/>
        <w:t>lys</w:t>
        <w:softHyphen/>
        <w:t>ningar som skall lämnas. Nedan lämnas en sammanfattande redo</w:t>
        <w:softHyphen/>
        <w:t>görelse för dessa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rtikel 4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40 i bankredovisningsdirektivet medför ett flertal upplysningskrav som till stor del motsvaras av artikel 43.1 i det fjärde bolagsrättsliga direktivet (78/660/EEG) om årsbokslut (det fjärde direktivet). Flera an</w:t>
        <w:softHyphen/>
        <w:t>pass</w:t>
        <w:softHyphen/>
        <w:t xml:space="preserve">ningar görs samtidigt som ytterligare regler g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40.2 skall vissa specificerade uppgifter lämnas om arten och villkoren för efterställda skulder, med särskild information om lån som uppgår till mer än 10 % av samtliga efterställda skul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0.3 a skall för vissa angivna fordrings- och skuldposter anges återstående löptider indelat i fyra tidsintervall (mer och mindre än tre månader, ett år och fem år). Om fordringar och skulder skall amor</w:t>
        <w:softHyphen/>
        <w:t>te</w:t>
        <w:softHyphen/>
        <w:t>ras skall som återstående löptid räknas perioden mellan balans</w:t>
        <w:softHyphen/>
        <w:t>dagen och för</w:t>
        <w:softHyphen/>
        <w:t>fallodagen för respektive amortering. För obligationer och andra rän</w:t>
        <w:softHyphen/>
        <w:t>te</w:t>
        <w:softHyphen/>
        <w:t>bä</w:t>
        <w:softHyphen/>
        <w:t>rande värdepapper samt för emitterade värdepapper görs löptidsin</w:t>
        <w:softHyphen/>
        <w:t>del</w:t>
        <w:softHyphen/>
        <w:t>ning i två tidsintervall (mer och mindre än ett år), se artikel 40.3 b. Med</w:t>
        <w:softHyphen/>
        <w:t>lems</w:t>
        <w:softHyphen/>
        <w:t>staterna får kräva att löptidsupplysningar enligt ovan skall läm</w:t>
        <w:softHyphen/>
        <w:t>nas i balansräkningen, se artikel 40.3 c. Ett kreditinstitut skall vidare läm</w:t>
        <w:softHyphen/>
        <w:t>na närmare uppgifter om de tillgångar som de ställt som säkerhet. Upp</w:t>
        <w:softHyphen/>
        <w:t>gifterna skall vara så detaljerade att de beträffande varje enskild skuld</w:t>
        <w:softHyphen/>
        <w:t>post respektive post utanför balansräkningen ger upplysning om totalbeloppet för de tillgångar som ställts som säkerhet, se artikel 40.3 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0.5 skall för vissa poster i resultaträkningen lämnas upp</w:t>
        <w:softHyphen/>
        <w:t>gif</w:t>
        <w:softHyphen/>
        <w:t>ter om hur stor del som hänför sig till olika geografiska markna</w:t>
        <w:softHyphen/>
        <w:t>der, un</w:t>
        <w:softHyphen/>
        <w:t>der förutsättning att dessa väsentligen skiljer sig åt med hänsyn till hur kre</w:t>
        <w:softHyphen/>
        <w:t>ditinstitutets verksamhet bedrivs. Dessa upplysningar får, om med</w:t>
        <w:softHyphen/>
        <w:t>lems</w:t>
        <w:softHyphen/>
        <w:t xml:space="preserve">staterna så föreskriver, utelämnas när de har sådan karaktär att de skulle kunna vålla allvarlig skada för vissa angivna företag, se artikel 40.5 jämförd med det fjärde direktivets artikel 45.1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skall värderings- och beräkningsmetoder anges liksom grunder för omräkning från främmande valuta, se artikel 40.1 jämförd med det fjärde direktivets artikel 43.1.1. Namn, säte och vissa ytterligare upp</w:t>
        <w:softHyphen/>
        <w:t>lys</w:t>
        <w:softHyphen/>
        <w:t>ningar skall lämnas för vissa ägda företag, se artikel 40.1 jämförd med det fjärde direktivets artikel 43.1.2. Vidare skall vissa uppgifter anges om under räkenskapsåret tecknade aktier, se artikel 40.1 jämförd med det fjärde direktivets artikel 43.1.3. Upplysningar skall också lämnas om an</w:t>
        <w:softHyphen/>
        <w:t>tal och nominellt värde för varje aktieslag, se artikel 40.1 jämförd med det fjärde direktivets artikel 43.1.4. Uppgift skall ges om förekomst</w:t>
        <w:softHyphen/>
        <w:t>en av vinst</w:t>
        <w:softHyphen/>
        <w:t>andelsbevis, konvertibla skuldebrev eller liknande värdepapper eller rät</w:t>
        <w:softHyphen/>
        <w:t xml:space="preserve">tigheter, se artikel 40.1 jämförd med det fjärde direktivets artikel 43.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larna 40.1 och 40.4 jämförd med det fjärde direktivets ar</w:t>
        <w:softHyphen/>
        <w:t>ti</w:t>
        <w:softHyphen/>
        <w:t>kel 43.1.7 skall uppgift lämnas om det totala beloppet för sådana för</w:t>
        <w:softHyphen/>
        <w:t>plik</w:t>
        <w:softHyphen/>
        <w:t>tel</w:t>
        <w:softHyphen/>
        <w:t>ser som inte är upptagna i balansräkningen, om uppgiften har betydelse för bedömningen av den ekonomiska ställningen. Sådana upp</w:t>
        <w:softHyphen/>
        <w:t>lys</w:t>
        <w:softHyphen/>
        <w:t>ningar be</w:t>
        <w:softHyphen/>
        <w:t>hö</w:t>
        <w:softHyphen/>
        <w:t>ver emellertid inte anges i en not om de i stället angivits i en post utan</w:t>
        <w:softHyphen/>
        <w:t>för balansräkningen. Pensionsförpliktelser och förpliktelser mot koncern</w:t>
        <w:softHyphen/>
        <w:t>fö</w:t>
        <w:softHyphen/>
        <w:t>retag skall anges särskil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larna 40.1 och 40.6 jämförd med det fjärde direktivets artikel 43.1.9 skall uppgift lämnas om medelantalet under räkenskapsåret anställda personer fördelade på kategorier samt, om uppgift inte har lämnats i resultaträkningen, om räkenskapsårets personalkostnader fördelat på löner och arvoden samt på sociala kostnader med pensioner särskilt angiv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skall upplysning lämnas om värdering som gjorts i syfte att erhålla skattelättnader, se artikel 40.1 jämförd med det fjärde direktivets artikel 43.1.10. Uppgift skall också ges om skillnaden mellan den skatt som påförts detta eller tidigare år och den skatt som betalts eller skall betalas för dessa år, se artikel 40.1 jämförd med det fjärde direktivets artikel 43.1.11. Upplysning skall vidare ges om ersättningar till styrelsele</w:t>
        <w:softHyphen/>
        <w:t>damöter eller motsvarande samt om pensioner till tidigare ledamöter, se artikel 40.1 jämförd med det fjärde direktivets artikel 43.1.12. Slutligen skall uppgift ges om förskott, krediter och garantier till ledande be</w:t>
        <w:softHyphen/>
        <w:t>fattningshavare. Uppgift behöver dock inte lämnas om räntesatser, huvudsakliga villkor och eventuellt återbetalda belopp, se artikel 40.1 och 40.7 jämförd med det fjärde direktivets artikel 43.1.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rtikel 4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bankredovisningsdirektivets artikel 41 föreskrivs dels anpassningar av det fjärde direktivets artikel 15.3, dels en rad uppgiftskrav som är unika för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41.1 skall uppgifter enligt det fjärde direktivets artikel 15.3, om bl.a. av- och nedskrivningar, lämnas för tillgångar som innehas som anläggningstillgångar enligt definitionen i bankredovisningsdirektivet (jfr artikel 35 i det fjärde 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1.2 a skall för Obligationer och andra räntebärande värdepapper och för Aktier och andelar göras en uppdelning på noterade och onoterade värde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1.2 b skall för överlåtbara värdepapper redovisade under pos</w:t>
        <w:softHyphen/>
        <w:t>terna Obligationer och andra räntebärande värdepapper samt för Aktier och andelar (som inte ingår i post 7 eller 8) göras en uppdelning på sådana som innehas respektive inte innehas som finansiella an</w:t>
        <w:softHyphen/>
        <w:t>lägg</w:t>
        <w:softHyphen/>
        <w:t>nings</w:t>
        <w:softHyphen/>
        <w:t>tillgångar samt det kriterium som använts för åtskillnad av de båda vär</w:t>
        <w:softHyphen/>
        <w:t xml:space="preserve">depapperskategori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1.2 c skall värdet av leasingaffärer anges fördelat på respektive balansräknings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1.2 d skall anges de huvudbelopp som ingår i posterna Övriga tillgångar, Övriga skulder, Övriga rörelseintäkter, Övriga rö</w:t>
        <w:softHyphen/>
        <w:t>rel</w:t>
        <w:softHyphen/>
        <w:t>se</w:t>
        <w:softHyphen/>
        <w:t>kost</w:t>
        <w:softHyphen/>
        <w:t>nader, Extraordinära intäkter samt Extraordinära kostnader. Förkla</w:t>
        <w:softHyphen/>
        <w:t>ring skall ges angående beloppens natur och storlek. Upplysning skall läm</w:t>
        <w:softHyphen/>
        <w:t>nas i den mån beloppen är av betydelse för bedömningen av års</w:t>
        <w:softHyphen/>
        <w:t>bok</w:t>
        <w:softHyphen/>
        <w:t>slu</w:t>
        <w:softHyphen/>
        <w:t>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1.2 e skall uppgift lämnas om kostnaderna för efter</w:t>
        <w:softHyphen/>
        <w:t>ställda sku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1.2 f skall upplysning om förvaltnings- och förmed</w:t>
        <w:softHyphen/>
        <w:t>lingskostnader som lämnats till tredje man redovisas i den mån om</w:t>
        <w:softHyphen/>
        <w:t>fattningen av sådan verksamhet är av betydelse i förhållande till institutets samlade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1.2 g skall det samlade värdet av tillgångar respektive skulder i utländsk valuta anges omräknat till den valuta som används i årsbok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artikel 41.2 h skall uppgift lämnas om icke-förfallna terminsaffä</w:t>
        <w:softHyphen/>
        <w:t>rer. För varje slag av affärer skall anges om de till väsentlig del ingåtts för att möta verkan av svängningar i valutakurser eller marknadspriser (</w:t>
      </w:r>
      <w:r>
        <w:rPr>
          <w:rFonts w:eastAsia="Times New Roman  (TT)" w:cs="Times New Roman  (TT)" w:ascii="Times New Roman  (TT)" w:hAnsi="Times New Roman  (TT)"/>
          <w:i/>
          <w:iCs/>
          <w:color w:val="000000"/>
          <w:sz w:val="20"/>
          <w:szCs w:val="20"/>
        </w:rPr>
        <w:t>engelsk text:</w:t>
      </w:r>
      <w:r>
        <w:rPr>
          <w:rFonts w:eastAsia="Times New Roman  (TT)" w:cs="Times New Roman  (TT)" w:ascii="Times New Roman  (TT)" w:hAnsi="Times New Roman  (TT)"/>
          <w:color w:val="000000"/>
          <w:sz w:val="20"/>
          <w:szCs w:val="20"/>
        </w:rPr>
        <w:t xml:space="preserve"> "whether they are made ... for the purpose of hedging...") samt om de i väsentlig mån ingåtts som ett led i verksamheten (</w:t>
      </w:r>
      <w:r>
        <w:rPr>
          <w:rFonts w:eastAsia="Times New Roman  (TT)" w:cs="Times New Roman  (TT)" w:ascii="Times New Roman  (TT)" w:hAnsi="Times New Roman  (TT)"/>
          <w:i/>
          <w:iCs/>
          <w:color w:val="000000"/>
          <w:sz w:val="20"/>
          <w:szCs w:val="20"/>
        </w:rPr>
        <w:t>engelsk text:</w:t>
      </w:r>
      <w:r>
        <w:rPr>
          <w:rFonts w:eastAsia="Times New Roman  (TT)" w:cs="Times New Roman  (TT)" w:ascii="Times New Roman  (TT)" w:hAnsi="Times New Roman  (TT)"/>
          <w:color w:val="000000"/>
          <w:sz w:val="20"/>
          <w:szCs w:val="20"/>
        </w:rPr>
        <w:t xml:space="preserve"> "whether they are made ... for dealing purposes",</w:t>
      </w:r>
      <w:r>
        <w:rPr>
          <w:rFonts w:eastAsia="Times New Roman  (TT)" w:cs="Times New Roman  (TT)" w:ascii="Times New Roman  (TT)" w:hAnsi="Times New Roman  (TT)"/>
          <w:i/>
          <w:iCs/>
          <w:color w:val="000000"/>
          <w:sz w:val="20"/>
          <w:szCs w:val="20"/>
        </w:rPr>
        <w:t xml:space="preserve"> fransk text:</w:t>
      </w:r>
      <w:r>
        <w:rPr>
          <w:rFonts w:eastAsia="Times New Roman  (TT)" w:cs="Times New Roman  (TT)" w:ascii="Times New Roman  (TT)" w:hAnsi="Times New Roman  (TT)"/>
          <w:color w:val="000000"/>
          <w:sz w:val="20"/>
          <w:szCs w:val="20"/>
        </w:rPr>
        <w:t xml:space="preserve"> "représente des opérations commercial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dra upplysningskr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4 i bankredovisningsdirektivet om balansräkningens upp</w:t>
        <w:softHyphen/>
        <w:t>ställ</w:t>
        <w:softHyphen/>
        <w:t>nings</w:t>
        <w:softHyphen/>
        <w:t>form, med kompletterande bestämmelser i artiklarna 13-23, och av ar</w:t>
        <w:softHyphen/>
        <w:t>tik</w:t>
        <w:softHyphen/>
        <w:t>larna 27 och 28 om resultaträkningens uppställningsform, med kom</w:t>
        <w:softHyphen/>
        <w:t>p</w:t>
        <w:softHyphen/>
        <w:t>letterande bestämmelser i artiklarna 29-34, följer ett antal upp</w:t>
        <w:softHyphen/>
        <w:t>lysnings</w:t>
        <w:softHyphen/>
        <w:t>reg</w:t>
        <w:softHyphen/>
        <w:t xml:space="preserve">ler som redan har beskrivits, se avsnitt 9.1.2 och 9.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larna 5 och 7 följer att för vissa fordringar och skulder skall sär</w:t>
        <w:softHyphen/>
        <w:t>re</w:t>
        <w:softHyphen/>
        <w:t>dovisas vad som avser koncern- eller intresseföretag. Enligt artikel 6.1 skall efterställda tillgångar redovisas särskilt för respektive post i upp</w:t>
        <w:softHyphen/>
        <w:t>ställ</w:t>
        <w:softHyphen/>
        <w:t>ningsformen. I artikel 10 anges att tillgångar och skulder som för</w:t>
        <w:softHyphen/>
        <w:t>val</w:t>
        <w:softHyphen/>
        <w:t>tas i eget namn men för tredje mans räkning skall redovisas särskilt för re</w:t>
        <w:softHyphen/>
        <w:t>s</w:t>
        <w:softHyphen/>
        <w:t>pektive post. I artiklarna 24 och 25 föreskrivs att arten och stor</w:t>
        <w:softHyphen/>
        <w:t>le</w:t>
        <w:softHyphen/>
        <w:t>ken av varje slag av ansvarsförbindelse respektive åtagande som är av be</w:t>
        <w:softHyphen/>
        <w:t>ty</w:t>
        <w:softHyphen/>
        <w:t>delse i för</w:t>
        <w:softHyphen/>
        <w:t>hål</w:t>
        <w:softHyphen/>
        <w:t>lande till institutets hela verksamhet skall anges i en not. En</w:t>
        <w:softHyphen/>
        <w:t>ligt ar</w:t>
        <w:softHyphen/>
        <w:t>tikel 35.3 skall för obligationer och andra räntebärande vär</w:t>
        <w:softHyphen/>
        <w:t>de</w:t>
        <w:softHyphen/>
        <w:t>pap</w:t>
        <w:softHyphen/>
        <w:t>per an</w:t>
        <w:softHyphen/>
        <w:t>ges mel</w:t>
        <w:softHyphen/>
        <w:t>lanskillnaden mellan anskaffningskostnaden och för</w:t>
        <w:softHyphen/>
        <w:t>fallo</w:t>
        <w:softHyphen/>
        <w:t>be</w:t>
        <w:softHyphen/>
        <w:t>lop</w:t>
        <w:softHyphen/>
        <w:t>pet. En</w:t>
        <w:softHyphen/>
        <w:t>ligt artikel 36 skall skillnaden mellan anskaffnings</w:t>
        <w:softHyphen/>
        <w:t>värde och hög</w:t>
        <w:softHyphen/>
        <w:t>re mark</w:t>
        <w:softHyphen/>
        <w:t>nadsvärde för överlåtbara värdepapper, som inte innehas som fi</w:t>
        <w:softHyphen/>
        <w:t>nan</w:t>
        <w:softHyphen/>
        <w:t>siella an</w:t>
        <w:softHyphen/>
        <w:t xml:space="preserve">läggningstillgångar, anges i en not oavsett värderingsprinci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 skäl som anförts i avsnitt 12.1 i del 2 har relevans även här.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äggsupplysningar med utgångpunkt i det fjärd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r tas in som ålägger företagen att ang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 xml:space="preserve">principerna för värderingen av tillgångar, avsättningar och </w:t>
      </w:r>
      <w:r>
        <w:rPr>
          <w:rFonts w:eastAsia="Times New Roman  (TT)" w:cs="Times New Roman  (TT)" w:ascii="Times New Roman  (TT)" w:hAnsi="Times New Roman  (TT)"/>
          <w:color w:val="000000"/>
          <w:sz w:val="20"/>
          <w:szCs w:val="20"/>
        </w:rPr>
        <w:t xml:space="preserve">skulder,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grunderna för avskrivning av anläggningstillgångar och betydelsefulla ändringar i dessa grun</w:t>
        <w:softHyphen/>
        <w:t xml:space="preserve">der, </w:t>
      </w:r>
      <w:r>
        <w:rPr>
          <w:rFonts w:eastAsia="Times New Roman  (TT)" w:cs="Times New Roman  (TT)" w:ascii="Times New Roman  (TT)" w:hAnsi="Times New Roman  (TT)"/>
          <w:i/>
          <w:iCs/>
          <w:color w:val="000000"/>
          <w:sz w:val="20"/>
          <w:szCs w:val="20"/>
        </w:rPr>
        <w:t>och dels</w:t>
      </w:r>
      <w:r>
        <w:rPr>
          <w:rFonts w:eastAsia="Times New Roman  (TT)" w:cs="Times New Roman  (TT)" w:ascii="Times New Roman  (TT)" w:hAnsi="Times New Roman  (TT)"/>
          <w:color w:val="000000"/>
          <w:sz w:val="20"/>
          <w:szCs w:val="20"/>
        </w:rPr>
        <w:t xml:space="preserve"> de principer enligt vilka tillgångar, avsättningar och skulder i utländsk valuta har omräknats till svenska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åste även införas bestämmelser motsvarande artikel 15.3 i det fjärde direktivet. I lagen uppställs därför krav på redovisning av anläggningstillgångars anskaffningsvärde, under året gjorda avskrivningar och nedskrivningar samt ackumulerade avskrivningar, nedskrivningar och upp</w:t>
        <w:softHyphen/>
        <w:t>skrivningar. Bestämmelserna skall inte bara avse materiella an</w:t>
        <w:softHyphen/>
        <w:t>lägg</w:t>
        <w:softHyphen/>
        <w:t>nings</w:t>
        <w:softHyphen/>
        <w:t>tillgångar utan också immateriella och finansiella anläggningstill</w:t>
        <w:softHyphen/>
        <w:t>gångar. För varje post som omfattar anläggningstillgångar skall även an</w:t>
        <w:softHyphen/>
        <w:t>ges nyanskaffningar under året, tillgångar som företaget avhänt sig under året samt över</w:t>
        <w:softHyphen/>
        <w:t xml:space="preserve">föringar mellan olika tillgångsslag eller mellan olika grupper inom samma tillgångs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måste också införas om att förändringar i uppskrivnings</w:t>
        <w:softHyphen/>
        <w:t>fond skall anges och att av- och nedskrivningar som skett uteslutande av skatte</w:t>
        <w:softHyphen/>
        <w:t>skäl skall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andra direktivföreskrifter har behandlats eller kommer att be</w:t>
        <w:softHyphen/>
        <w:t>hand</w:t>
        <w:softHyphen/>
        <w:t>las i annat sammanhang, se t.ex. 8.2 (tilläggsupplysningar för att ge en rättvisande bild), avsnitt 9.7 (upplysningar om skatt), avsnitt 11.2 (upplysningar om ställda säkerheter) och avsnitt 16.8 (upplysningar om dotter- och intresse</w:t>
        <w:softHyphen/>
        <w:t>företag) samt författningskommentaren till 5 kap.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äggsupplysningar med utgångspunkt i bankredo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innehåller vissa särskilda bestämmelser om tilläggsupplysningar som måste genomföras i svensk rätt. Regeringens lag</w:t>
        <w:softHyphen/>
        <w:t>förslag innebär i likhet med kommitténs lagförslag att de centrala upp</w:t>
        <w:softHyphen/>
        <w:t>lys</w:t>
        <w:softHyphen/>
        <w:t xml:space="preserve">ningsreglerna intas i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entral bestämmelse om upplysningsskyldighet är kravet enligt ar</w:t>
        <w:softHyphen/>
        <w:t>ti</w:t>
        <w:softHyphen/>
        <w:t>kel 36 i bankredovisningsdirektivet på upplysning om skillnaden mellan an</w:t>
        <w:softHyphen/>
        <w:t>skaffningsvärdet och det högre verkliga värdet för överlåtbara vär</w:t>
        <w:softHyphen/>
        <w:t>de</w:t>
        <w:softHyphen/>
        <w:t>papper som utgör omsättningstillgångar. Det finns emellertid skäl för att mot</w:t>
        <w:softHyphen/>
        <w:t>svarande uppgifter även borde lämnas om skillnaden mellan an</w:t>
        <w:softHyphen/>
        <w:t>skaff</w:t>
        <w:softHyphen/>
        <w:t>nings</w:t>
        <w:softHyphen/>
        <w:t>värde och lägre verkligt värde, vilket kommittén inte har lämnat nå</w:t>
        <w:softHyphen/>
        <w:t>got förslag till. Intresset av information om mark</w:t>
        <w:softHyphen/>
        <w:t>nadsvärden på fi</w:t>
        <w:softHyphen/>
        <w:t>nan</w:t>
        <w:softHyphen/>
        <w:t>siella instrument torde vara särskilt utpräglat när det gäller finansiella fö</w:t>
        <w:softHyphen/>
        <w:t>re</w:t>
        <w:softHyphen/>
        <w:t>tag. Uppgifter om skillnader mellan bokförda värden och mar</w:t>
        <w:softHyphen/>
        <w:t>knadsvär</w:t>
        <w:softHyphen/>
        <w:t>den på finansiella instrument har alltså stor relevans för årsredovis</w:t>
        <w:softHyphen/>
        <w:t>ningens läsare. Sådana skillnader som sist nämnts kan för värdepapper upp</w:t>
        <w:softHyphen/>
        <w:t>komma beträffande omsättningstillgångar när lägsta värdets princip an</w:t>
        <w:softHyphen/>
        <w:t>vänds och marknadsvärdet underskrider anskaffningsvärdet. För jäm</w:t>
        <w:softHyphen/>
        <w:t>för</w:t>
        <w:softHyphen/>
        <w:t>bar</w:t>
        <w:softHyphen/>
        <w:t>het mellan företag fordras därmed att kompletterande upp</w:t>
        <w:softHyphen/>
        <w:t>lysningar ges. Ett utökat krav på uppgift om skillnaden mellan bokfört värde och mark</w:t>
        <w:softHyphen/>
        <w:t>nadsvärde kan också främja de statistiska aspekter som kan antas ha le</w:t>
        <w:softHyphen/>
        <w:t>gat bakom Statistiska centralbyråns begäran om att mark</w:t>
        <w:softHyphen/>
        <w:t>nads</w:t>
        <w:softHyphen/>
        <w:t>värderade och icke marknadsvärderade värdepapper borde sär</w:t>
        <w:softHyphen/>
        <w:t>redo</w:t>
        <w:softHyphen/>
        <w:t>visas i balans</w:t>
        <w:softHyphen/>
        <w:t>räk</w:t>
        <w:softHyphen/>
        <w:t>ningen, se avsnitt 9.1.2. Regeringen föreslår mot denna bak</w:t>
        <w:softHyphen/>
        <w:t>grund att upp</w:t>
        <w:softHyphen/>
        <w:t>gift skall lämnas om skillnaden mellan an</w:t>
        <w:softHyphen/>
        <w:t>skaff</w:t>
        <w:softHyphen/>
        <w:t>nings</w:t>
        <w:softHyphen/>
        <w:t>vär</w:t>
        <w:softHyphen/>
        <w:t>det och såväl hög</w:t>
        <w:softHyphen/>
        <w:t>re som lägre verkligt värde för överlåtbara värde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central upplysning avser en indelning av tillgångsposterna i om</w:t>
        <w:softHyphen/>
        <w:t>sättnings- och anläggningstillgångar. I den föreslagna uppställnings</w:t>
        <w:softHyphen/>
        <w:t>for</w:t>
        <w:softHyphen/>
        <w:t>men för balansräkningen kommer ett antal tillgångsposter att, till skill</w:t>
        <w:softHyphen/>
        <w:t>nad från vad som är fallet i gällande rätt, innehålla såväl omsätt</w:t>
        <w:softHyphen/>
        <w:t>nings- som an</w:t>
        <w:softHyphen/>
        <w:t>läggningstillgångar. Vilka värderingsregler som skall tilläm</w:t>
        <w:softHyphen/>
        <w:t>pas är emel</w:t>
        <w:softHyphen/>
        <w:t>ler</w:t>
        <w:softHyphen/>
        <w:t>tid beroende av om det är fråga om en omsättnings- eller en an</w:t>
        <w:softHyphen/>
        <w:t>lägg</w:t>
        <w:softHyphen/>
        <w:t>nings</w:t>
        <w:softHyphen/>
        <w:t>tillgång. Det är därför många gånger av intresse för exter</w:t>
        <w:softHyphen/>
        <w:t>na in</w:t>
        <w:softHyphen/>
        <w:t>tres</w:t>
        <w:softHyphen/>
        <w:t>sen</w:t>
        <w:softHyphen/>
        <w:t>ter att få information om hur företaget klassificerat olika till</w:t>
        <w:softHyphen/>
        <w:t>gångar. En</w:t>
        <w:softHyphen/>
        <w:t>ligt regeringen bör det därför i ÅRKL intas ett i förhållande till direk</w:t>
        <w:softHyphen/>
        <w:t>ti</w:t>
        <w:softHyphen/>
        <w:t>vet särskilt upplysningskrav avseende indelning av varje till</w:t>
        <w:softHyphen/>
        <w:t>gångs</w:t>
        <w:softHyphen/>
        <w:t xml:space="preserve">post i omsättnings- respektive anläggnings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KL bör även tas in vissa ytterligare bestämmelser om tilläggsupp</w:t>
        <w:softHyphen/>
        <w:t>lys</w:t>
        <w:softHyphen/>
        <w:t>ningar om tillgångsposter, om skuld- och eget kapitalposter, om re</w:t>
        <w:softHyphen/>
        <w:t>sul</w:t>
        <w:softHyphen/>
        <w:t>tat</w:t>
        <w:softHyphen/>
        <w:t>räk</w:t>
        <w:softHyphen/>
        <w:t>ningens poster och om koncern- och intresseföre</w:t>
        <w:softHyphen/>
        <w:t>tag. Sådana i för</w:t>
        <w:softHyphen/>
        <w:t>hål</w:t>
        <w:softHyphen/>
        <w:t>lande till den nya årsredovisningslagen särskilda tilläggsupplysningar be</w:t>
        <w:softHyphen/>
        <w:t xml:space="preserve">handlas i huvudsak i författningskommentarerna till bestämmelserna i 5 kap.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de upplysningskrav som föreslås intagna i ÅRKL – genom hän</w:t>
        <w:softHyphen/>
        <w:t>vis</w:t>
        <w:softHyphen/>
        <w:t>ningar till den nya årsredovisningslagen eller genom specifika be</w:t>
        <w:softHyphen/>
        <w:t>stäm</w:t>
        <w:softHyphen/>
        <w:t>mel</w:t>
        <w:softHyphen/>
        <w:t>ser i ÅRKL – finns enligt regeringen ett behov av att mera i detalj reg</w:t>
        <w:softHyphen/>
        <w:t>lera vilka övriga tilläggsupplysningar som skall lämnas, dels för att läg</w:t>
        <w:softHyphen/>
        <w:t>ga grund för en enhetlig informationsgivning i kreditinstitut och vär</w:t>
        <w:softHyphen/>
        <w:t>de</w:t>
        <w:softHyphen/>
        <w:t>pap</w:t>
        <w:softHyphen/>
        <w:t>persbolag, dels för att fullständigt genomföra direktivets krav i detta av</w:t>
        <w:softHyphen/>
        <w:t>seende. Sådana upplysningsregler bör införas genom föreskrifter av re</w:t>
        <w:softHyphen/>
        <w:t>ge</w:t>
        <w:softHyphen/>
        <w:t>ringen eller Finansinspektionen. Därigenom undviks att det i lagen in</w:t>
        <w:softHyphen/>
        <w:t>tas ett stort antal bestämmelser av teknisk karaktär och med hög detalj</w:t>
        <w:softHyphen/>
        <w:t>nivå som beroende på utvecklingen av verksamheten i finansiella företag och på redovisningsområdet relativt ofta kan behöva bli föremål för tek</w:t>
        <w:softHyphen/>
        <w:t>nis</w:t>
        <w:softHyphen/>
        <w:t>ka anpassningar och andra ju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  Tilläggsupplysningarnas plac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Kommittén har föreslagit att tilläggsupplysningar som huvudregel skall placeras i balansräkningen eller i resultaträkningen men att upplysningarna även får tas in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inansinspektionen har ifrågasatt den valfrihet som förslaget medger. I övrigt har kommitténs förslag lämnats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De uppgifter som skall lämnas enligt 20 § bokför</w:t>
        <w:softHyphen/>
        <w:t>ings</w:t>
        <w:softHyphen/>
        <w:t>lagen får enligt nämnda lagrum tas in i noter, om tydliga hän</w:t>
        <w:softHyphen/>
        <w:t>visningar görs vid de poster i bokslutshandlingarna till vilka de hänför sig. I hu</w:t>
        <w:softHyphen/>
        <w:t>vud</w:t>
        <w:softHyphen/>
        <w:t>sak motsvarande reglering finns i 4 kap. 8 § BRL, 11 kap. 8 § ak</w:t>
        <w:softHyphen/>
        <w:t>tie</w:t>
        <w:softHyphen/>
        <w:t>bo</w:t>
        <w:softHyphen/>
        <w:t>lags</w:t>
        <w:softHyphen/>
        <w:t>lagen och 2 kap. 7 § 1980 års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Det fjärde direktivets krav på tilläggsupplysningar är i som</w:t>
        <w:softHyphen/>
        <w:t>li</w:t>
        <w:softHyphen/>
        <w:t>ga fall utformade så att upplysningar skall lämnas i balans- eller re</w:t>
        <w:softHyphen/>
        <w:t>sul</w:t>
        <w:softHyphen/>
        <w:t>tat</w:t>
        <w:softHyphen/>
        <w:t>räkningen eller i noter. I andra fall sägs inget annat än att upplys</w:t>
        <w:softHyphen/>
        <w:t>ningar</w:t>
        <w:softHyphen/>
        <w:t>na skall lämnas i noter. Även bankredovisningsdirektivet har ett mot</w:t>
        <w:softHyphen/>
        <w:t xml:space="preserve">svarande angrepps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skäl som anförts i avsnitt 12.2 i del 2 är av betydelse även här. Detta innebär att en upplysningsskyldighet i noter föreskrivs som huvudregel för sådana tilläggsupplysningar som inte enligt särskilda bestämmelser i ÅRKL skall lämnas på visst sätt. Därvid bör - i överensstämmelse med vad som gäller i dag - tydliga hän</w:t>
        <w:softHyphen/>
        <w:t>vis</w:t>
        <w:softHyphen/>
        <w:t>ningar göras vid de poster i balans- eller resul</w:t>
        <w:softHyphen/>
        <w:t>tat</w:t>
        <w:softHyphen/>
        <w:t>räkningen till vilka noterna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dock finnas fall då det inte är rimligt att upprätthålla ett krav på upplysningar i en not, t.ex. om antalet tilläggsupplysningar är mycket be</w:t>
        <w:softHyphen/>
        <w:t>gränsat och att överskådligheten där</w:t>
        <w:softHyphen/>
        <w:t>för inte skulle minska, om upplys</w:t>
        <w:softHyphen/>
        <w:t>ningar</w:t>
        <w:softHyphen/>
        <w:t>na lämnades direkt i balans- eller resultaträkningen. Det kan också vara så att upplysningen har sådant samband med balans- eller resultat</w:t>
        <w:softHyphen/>
        <w:t>räk</w:t>
        <w:softHyphen/>
        <w:t>ningen att det skulle vara olämpligt att redovisa den skild från dessa. Tilläggsupplys</w:t>
        <w:softHyphen/>
        <w:t>ningar bör därför kunna lämnas i balans- eller resultaträk</w:t>
        <w:softHyphen/>
        <w:t>ningen om det inte står i strid med kravet på över</w:t>
        <w:softHyphen/>
        <w:t>skåd</w:t>
        <w:softHyphen/>
        <w:t>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  Tilläggsupplysningar om taxeringsvärden och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ljning av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med regeringens förslag. Kom</w:t>
        <w:softHyphen/>
        <w:t>mit</w:t>
        <w:softHyphen/>
        <w:t>tén har dock föreslagit att vinster och för</w:t>
        <w:softHyphen/>
        <w:t>luster vid avyttring av an</w:t>
        <w:softHyphen/>
        <w:t>lägg</w:t>
        <w:softHyphen/>
        <w:t>ningstill</w:t>
        <w:softHyphen/>
        <w:t>gångar skall specificeras och för</w:t>
        <w:softHyphen/>
        <w:t>de</w:t>
        <w:softHyphen/>
        <w:t>las på posterna i balans</w:t>
        <w:softHyphen/>
        <w:t>räk</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Flertalet remissinstanser har inte haft några erin</w:t>
        <w:softHyphen/>
        <w:t>ring</w:t>
        <w:softHyphen/>
        <w:t>ar mot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ingsnämnden, Föreningen Auktoriserade Revisorer, Redovis</w:t>
        <w:softHyphen/>
        <w:t>nings</w:t>
        <w:softHyphen/>
        <w:t>rådet och Sveriges Industriförbund har dock menat att kravet på upp</w:t>
        <w:softHyphen/>
        <w:t xml:space="preserve">lysning om fastighets taxeringsvärde bör utg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ingsnämnden, Redovisningsrådet och Sveriges Industri</w:t>
        <w:softHyphen/>
        <w:t>förbund har även ansett att kravet på specifikation vid avyttring av anlägg</w:t>
        <w:softHyphen/>
        <w:t>nings</w:t>
        <w:softHyphen/>
        <w:t>till</w:t>
        <w:softHyphen/>
        <w:t>gångar bör utmönstras. Redovisningsrådet har ansett att kravet bör er</w:t>
        <w:softHyphen/>
        <w:t>sätt</w:t>
        <w:softHyphen/>
        <w:t>as av ett allmänt krav på angivande av jämförelsestörande 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Banker, sådana kreditinstitut och värdepappersbolag som omfattas av aktiebolagslagen och hypoteksinstitut som omfattas av 1980 års årsredovisningslag, skall för fastigheter som är anläggningstill</w:t>
        <w:softHyphen/>
        <w:t xml:space="preserve">gångar ange </w:t>
      </w:r>
      <w:r>
        <w:rPr>
          <w:rFonts w:eastAsia="Times New Roman  (TT)" w:cs="Times New Roman  (TT)" w:ascii="Times New Roman  (TT)" w:hAnsi="Times New Roman  (TT)"/>
          <w:i/>
          <w:iCs/>
          <w:color w:val="000000"/>
          <w:sz w:val="20"/>
          <w:szCs w:val="20"/>
        </w:rPr>
        <w:t>taxeringsvärde</w:t>
      </w:r>
      <w:r>
        <w:rPr>
          <w:rFonts w:eastAsia="Times New Roman  (TT)" w:cs="Times New Roman  (TT)" w:ascii="Times New Roman  (TT)" w:hAnsi="Times New Roman  (TT)"/>
          <w:color w:val="000000"/>
          <w:sz w:val="20"/>
          <w:szCs w:val="20"/>
        </w:rPr>
        <w:t xml:space="preserve"> med för</w:t>
        <w:softHyphen/>
        <w:t>del</w:t>
        <w:softHyphen/>
        <w:t>ning på motsvarande poster i ba</w:t>
        <w:softHyphen/>
        <w:t>lans</w:t>
        <w:softHyphen/>
        <w:t>räkningen (se 4 kap. 8 § första stycket 3 BRL, 11 kap. 8 § första stycket 7 aktiebolagslagen och 2 kap. 7 § första stycket 2 1980 års års</w:t>
        <w:softHyphen/>
        <w:t>re</w:t>
        <w:softHyphen/>
        <w:t>do</w:t>
        <w:softHyphen/>
        <w:t>vis</w:t>
        <w:softHyphen/>
        <w:t>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t xml:space="preserve">Samtliga kreditinstitut och värdepappersbolag är enligt 18 § tredje stycket bokföringslagen skyldiga att i resultaträkningen göra en </w:t>
      </w:r>
      <w:r>
        <w:rPr>
          <w:rFonts w:eastAsia="Times New Roman  (TT)" w:cs="Times New Roman  (TT)" w:ascii="Times New Roman  (TT)" w:hAnsi="Times New Roman  (TT)"/>
          <w:i/>
          <w:iCs/>
          <w:color w:val="000000"/>
          <w:sz w:val="20"/>
          <w:szCs w:val="20"/>
        </w:rPr>
        <w:t>för</w:t>
        <w:softHyphen/>
        <w:t>delning av vinster och förluster</w:t>
      </w:r>
      <w:r>
        <w:rPr>
          <w:rFonts w:eastAsia="Times New Roman  (TT)" w:cs="Times New Roman  (TT)" w:ascii="Times New Roman  (TT)" w:hAnsi="Times New Roman  (TT)"/>
          <w:color w:val="000000"/>
          <w:sz w:val="20"/>
          <w:szCs w:val="20"/>
        </w:rPr>
        <w:t xml:space="preserve"> vid avyttring av anläggningstillgångar på samma sätt som motsvarande tillgångar i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EG-direktiven saknar motsvarighet till de nu an</w:t>
        <w:softHyphen/>
        <w:t>givna sven</w:t>
        <w:softHyphen/>
        <w:t>ska bestämmel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 skäl som anförts i avsnitt 12.3 i del 2 är av betydelse även här. Regeringen anser att det även fortsätt</w:t>
        <w:softHyphen/>
        <w:t>nings</w:t>
        <w:softHyphen/>
        <w:t xml:space="preserve">vis bör ställas krav på upplysning om taxeringsvärde för fastigheter som är anläggnings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generellt krav på särredovisning av vinster och förluster vid av</w:t>
        <w:softHyphen/>
        <w:t>ytt</w:t>
        <w:softHyphen/>
        <w:t>ring av anläggningstillgångar bör inte tas in i lagstiftningen. I stället över</w:t>
        <w:softHyphen/>
        <w:t>läm</w:t>
        <w:softHyphen/>
        <w:t>nas till redovisningspraxis att inom ramen för god redovisnings</w:t>
        <w:softHyphen/>
        <w:t xml:space="preserve">sed avgöra i vilken utsträckning sådan särredovisning ändå bör g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  Förvaltningsberättelse och kapitaltäcknin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aly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  Förvaltningsberätt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väsentliga delar med regering</w:t>
        <w:softHyphen/>
        <w:t xml:space="preserve">ens förslag (se betänkandet del I s. 157, 308, 309 och 382 samt del II s. 360 och 36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 har lämnat kommitténs för</w:t>
        <w:softHyphen/>
        <w:t>slag utan erinran. Patent- och registreringsverket har dock, i yttrande av</w:t>
        <w:softHyphen/>
        <w:t>se</w:t>
        <w:softHyphen/>
        <w:t>ende förslaget till årsredovisningslag, ansett att uppgift om koncern</w:t>
        <w:softHyphen/>
        <w:t>till</w:t>
        <w:softHyphen/>
        <w:t>hörig</w:t>
        <w:softHyphen/>
        <w:t>het bör anges i förvaltningsberättelsen samt att också uppgift om filia</w:t>
        <w:softHyphen/>
        <w:t>lers register och dess beteckning bör lämnas i förvaltningsberättelsen. Svenska Revisorsamfundet har ansett att kravet på uppgifter om före</w:t>
        <w:softHyphen/>
        <w:t>ta</w:t>
        <w:softHyphen/>
        <w:t>gets förväntade framtida utveckling kan leda till tillämpningssvårig</w:t>
        <w:softHyphen/>
        <w:t xml:space="preserve">heter. Även Föreningen Auktoriserade Revisorer har varit inne på det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Enligt 4 kap. 1 § första stycket bankrörelselagen (1987:617), BRL, skall årsredovisningen bestå bl.a. av en förvaltnings</w:t>
        <w:softHyphen/>
        <w:t>be</w:t>
        <w:softHyphen/>
        <w:t>rättelse. I 4 kap. 9 § BRL finns närmare bestämmelser om utform</w:t>
        <w:softHyphen/>
        <w:t>ningen av förvaltnings</w:t>
        <w:softHyphen/>
        <w:t>berättel</w:t>
        <w:softHyphen/>
        <w:t>sen. Enligt första stycket skall förvaltnings</w:t>
        <w:softHyphen/>
        <w:t>be</w:t>
        <w:softHyphen/>
        <w:t xml:space="preserve">rättelsen upprättas med iakttagande av god redovisningssed. Enligt andra stycket skall upplysningar lämnas i följande hänsee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ådana förhållanden som inte skall redovisas i resultat- eller i ba</w:t>
        <w:softHyphen/>
        <w:t>lans</w:t>
        <w:softHyphen/>
        <w:t>räkningen men som är viktiga för bedömningen av bankens verksam</w:t>
        <w:softHyphen/>
        <w:t>hets</w:t>
        <w:softHyphen/>
        <w:t xml:space="preserve">resultat och ställ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ändelser av väsentlig betydelse för banken, som har inträffat under rä</w:t>
        <w:softHyphen/>
        <w:t>ken</w:t>
        <w:softHyphen/>
        <w:t>skapsåret eller efter dettas 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Medelantalet under räkenskapsåret anställda personer, såväl för banken i dess helhet som för varje arbetsställe med mer än 20 anställda, det sammanlagda beloppet av räkenskapsårets löner och ersättningar dels till styrelsen och andra personer i ledande ställning, varvid tantiem och där</w:t>
        <w:softHyphen/>
        <w:t>med jämställd ersättning till styrelsen skall anges särskilt, dels till öv</w:t>
        <w:softHyphen/>
        <w:t>riga anställda och delegater i banken samt, om banken har anställda i flera länder, löner och ersättningar angivna särskilt för varje land jämte upp</w:t>
        <w:softHyphen/>
        <w:t>gift om medelantalet anställda i respektive land. Då medelantalet an</w:t>
        <w:softHyphen/>
        <w:t>ställ</w:t>
        <w:softHyphen/>
        <w:t xml:space="preserve">da anges skall uppgift även lämnas om fördelningen mellan kvinnor och mä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1 § tredje stycket BRL skall förvaltningsberättelsen inne</w:t>
        <w:softHyphen/>
        <w:t>hål</w:t>
        <w:softHyphen/>
        <w:t>la för</w:t>
        <w:softHyphen/>
        <w:t>slag till dispositioner beträffande bankens vinst eller förlust. En</w:t>
        <w:softHyphen/>
        <w:t>ligt fjärde stycket samma paragraf skall ett bankaktiebolag, en sparbank och en central föreningsbank till förvaltningsberättelsen foga en ka</w:t>
        <w:softHyphen/>
        <w:t>pi</w:t>
        <w:softHyphen/>
        <w:t>tal</w:t>
        <w:softHyphen/>
        <w:t>täck</w:t>
        <w:softHyphen/>
        <w:t>ningsanalys. I femte stycket finns vissa bestämmelser om upplysning</w:t>
        <w:softHyphen/>
        <w:t>ar som skall lämnas i för</w:t>
        <w:softHyphen/>
        <w:t>valtningsberättelsen för förenings</w:t>
        <w:softHyphen/>
        <w:t xml:space="preserve">banker, bl.a. om förändringar i medlemsantal och summorna av insatsbelop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reditinstitut och värdepappersbolag som skall avge årsredovisning en</w:t>
        <w:softHyphen/>
        <w:t>ligt aktiebolagslagen (1975:1385) eller lagen (1980:1103) om års</w:t>
        <w:softHyphen/>
        <w:t>re</w:t>
        <w:softHyphen/>
        <w:t>do</w:t>
        <w:softHyphen/>
        <w:t>vis</w:t>
        <w:softHyphen/>
        <w:t>ning m.m. i vissa företag (1980 års årsredovisningslag) gäller mot</w:t>
        <w:softHyphen/>
        <w:t>sva</w:t>
        <w:softHyphen/>
        <w:t>ran</w:t>
        <w:softHyphen/>
        <w:t>de bestämmelser som i 4 kap. 9 § första-tredje styckena BRL (se 11 kap. 9 § aktiebolagslagen respektive 2 kap. 8 § 1980 års årsredovis</w:t>
        <w:softHyphen/>
        <w:t>nings</w:t>
        <w:softHyphen/>
        <w:t xml:space="preserve">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I artikel 46 i det fjärde bolagsrättsliga direktivet (78/660/ EEG) om årsbokslut (det fjärde direktivet) finns bestämmelser om för</w:t>
        <w:softHyphen/>
        <w:t>valt</w:t>
        <w:softHyphen/>
        <w:t>nings</w:t>
        <w:softHyphen/>
        <w:t>berättelsens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valtningsberättelsen skall enligt artikel 46.1 i det fjärde direktivet minst innehålla en rättvisande översikt över utvecklingen av bolagets verk</w:t>
        <w:softHyphen/>
        <w:t xml:space="preserve">samhet och dess ställ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valtningsberättelsen skall enligt artikel 46.2 även upplysa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viktiga händelser som har inträffat efter räkenskapsårets 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bolagets förväntade framtida 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verksamhet inom forskning och 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en information om förvärv av egna aktier som föreskrivits i artikel 22.2 i direktiv 77/91/E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 förekomsten av filialer till bo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direktiv (86/635/EEG) om årsbokslut och samman</w:t>
        <w:softHyphen/>
        <w:t>ställd redovisning för banker och andra finansiella institut (bankredo</w:t>
        <w:softHyphen/>
        <w:t>vis</w:t>
        <w:softHyphen/>
        <w:t>nings</w:t>
        <w:softHyphen/>
        <w:t>direktivet) skall artikel 46 i det fjärde direktivet gälla för kreditinsti</w:t>
        <w:softHyphen/>
        <w:t xml:space="preserve">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3 i del 2 är av betydelse även för förvaltningsberättelsen i kreditinstitut och vär</w:t>
        <w:softHyphen/>
        <w:t xml:space="preserve">depappersbolag.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stiftningens bestämmelser om förvaltningsberättelsens inne</w:t>
        <w:softHyphen/>
        <w:t>håll bör utformas i nära anslutning till de bestämmelser om för</w:t>
        <w:softHyphen/>
        <w:t>valtnings</w:t>
        <w:softHyphen/>
        <w:t>be</w:t>
        <w:softHyphen/>
        <w:t xml:space="preserve">rättelsens innehåll som finns i gällande rätt. Vissa avvikelser måste dock föreskrivas med hänsyn till direktiv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agstiftningen bör ställas ett krav på att förvaltningsberättelsen skall ge en "rättvisande översikt" över utvecklingen av företagets verksamhet och ställning, dvs. ett krav motsvarande det krav på "rättvisande bild" som måste uppställas i fråga om balansräkningen, resultaträkningen och no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Liksom i dag bör förvaltningsberättelsen innehålla uppgift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om förhållanden som är av betydelse för bedömningen av företagets verk</w:t>
        <w:softHyphen/>
        <w:t>sam</w:t>
        <w:softHyphen/>
        <w:t>hets</w:t>
        <w:softHyphen/>
        <w:t>resultat och ställning, i den mån uppgifterna inte har lämnats i ba</w:t>
        <w:softHyphen/>
        <w:t>lans</w:t>
        <w:softHyphen/>
        <w:t xml:space="preserve">räkningen eller resultaträkningen,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om händelser av väsentlig be</w:t>
        <w:softHyphen/>
        <w:t>ty</w:t>
        <w:softHyphen/>
        <w:t>delse för bolaget som inträffat under eller efter räkenskaps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valtningsberättelsen bör vidare – i enlighet med direktivet – inne</w:t>
        <w:softHyphen/>
        <w:t xml:space="preserve">hålla upplysningar om företagets förväntade framtida utveck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stiftningen bör vidare föreskrivas att förvaltningsberättelsen också skall innehålla upplysningar om verksamhet inom forskning och utveck</w:t>
        <w:softHyphen/>
        <w:t xml:space="preserve">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ör – såsom det fjärde direktivet fordrar – förvaltnings</w:t>
        <w:softHyphen/>
        <w:t>berättel</w:t>
        <w:softHyphen/>
        <w:t>sen innehålla uppgift om företagets filialer. Ett sådan krav bör gälla även för kreditinstitut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ksom hittills bör förvaltningsberättelsen innehålla styrelsens förslag till disposition av årets vinst eller förlu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om antalet anställda och uppgifter om utbetalda löner och er</w:t>
        <w:softHyphen/>
        <w:t>sätt</w:t>
        <w:softHyphen/>
        <w:t xml:space="preserve">ningar bör lämnas i form av noter till balans- och resultaträkningarna och inte, såsom är fallet i dag, i förvaltningsberättel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ent- och registreringsverket har särskilt tagit upp frågan om var upp</w:t>
        <w:softHyphen/>
        <w:t>gift om koncerntillhörighet skall redovisas. Enligt artikel 56.2 i det fjärde direktivet måste en sådan uppgift redovisas i noterna. Det finns en</w:t>
        <w:softHyphen/>
        <w:t>ligt regeringens mening inte tillräckliga skäl att fordra att samma uppgift ock</w:t>
        <w:softHyphen/>
        <w:t>så tas in i förvaltningsberätt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eningsbanker gäller i dag särskilda bestämmelser om upplys</w:t>
        <w:softHyphen/>
        <w:t>ning</w:t>
        <w:softHyphen/>
        <w:t>ar i förvaltningsberättelsen avseende medlemsantal och insats</w:t>
        <w:softHyphen/>
        <w:t>belopp m.m. Dessa bestämmelser bör överföras till den nya lag</w:t>
        <w:softHyphen/>
        <w:t>stift</w:t>
        <w:softHyphen/>
        <w:t xml:space="preserve">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  Kapitaltäckningsanaly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slag (se betänkandet del II s. 360 och 36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De svenska kapitaltäckningsreglerna har nyligen varit fö</w:t>
        <w:softHyphen/>
        <w:t>remål för förändringar (SFS 1994:2004, prop. 1994/95:50, bet. 1994/ 95:NU12, rskr. 1994/95:164 och Ds 1994:78) med anledning av in</w:t>
        <w:softHyphen/>
        <w:t>för</w:t>
        <w:softHyphen/>
        <w:t>li</w:t>
        <w:softHyphen/>
        <w:t>van</w:t>
        <w:softHyphen/>
        <w:t>det i svensk rätt av direktiv (93/22/EEG) om investeringstjäns</w:t>
        <w:softHyphen/>
        <w:t>ter inom vär</w:t>
        <w:softHyphen/>
        <w:t>depappersområdet, direktiv (93/6/EEG) om kapitalkrav för vär</w:t>
        <w:softHyphen/>
        <w:t>de</w:t>
        <w:softHyphen/>
        <w:t>pap</w:t>
        <w:softHyphen/>
        <w:t>pers</w:t>
        <w:softHyphen/>
        <w:t>företag och kreditinstitut, direktiv (92/121/EEG) om över</w:t>
        <w:softHyphen/>
        <w:t>vak</w:t>
        <w:softHyphen/>
        <w:t>ning och kon</w:t>
        <w:softHyphen/>
        <w:t>troll av kreditinstituts stora exponeringar samt direktiv (92/30/E</w:t>
        <w:softHyphen/>
        <w:t>EG) om gruppbaserad tillsyn över kreditinstitut. I princip samt</w:t>
        <w:softHyphen/>
        <w:t>li</w:t>
        <w:softHyphen/>
        <w:t>ga företag som skall omfattas av ÅRKL omfattas även av den nya lagen om ka</w:t>
        <w:softHyphen/>
        <w:t>pi</w:t>
        <w:softHyphen/>
        <w:t>tal</w:t>
        <w:softHyphen/>
        <w:t>täck</w:t>
        <w:softHyphen/>
        <w:t>ning och stora exponeringar för kreditinstitut och värdepap</w:t>
        <w:softHyphen/>
        <w:t>pers</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kapitaltäckningsanalysen skall banker numera, efter en ändring av 4 kap. 9 § fjärde stycket BRL i samband med införandet av den nyss nämnda lagen, lämna uppgifter om kapitalbasen och kapitaltäckningen i enlighet med lagen om kapitaltäckning och stora exponeringar för kredit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uppgift i den publika redovisningen om kapitalbas och ka</w:t>
        <w:softHyphen/>
        <w:t>pi</w:t>
        <w:softHyphen/>
        <w:t>tal</w:t>
        <w:softHyphen/>
        <w:t>täckning för andra kreditinstitut än banker regleras i dag genom Fi</w:t>
        <w:softHyphen/>
        <w:t>nans</w:t>
        <w:softHyphen/>
        <w:t>inspektionens föreskrifter. Enligt 10 § i FFFS 1994:38 skall som yt</w:t>
        <w:softHyphen/>
        <w:t>ter</w:t>
        <w:softHyphen/>
        <w:t>ligare information i årsredovisningen utöver vad som följer av bl.a. 4 kap. BRL lämnas ett flertal uppgifter enligt de bestämmelser om kapi</w:t>
        <w:softHyphen/>
        <w:t>tal</w:t>
        <w:softHyphen/>
        <w:t>täckning som gäller för respektive institut, bl.a. avseende institutets ka</w:t>
        <w:softHyphen/>
        <w:t>pi</w:t>
        <w:softHyphen/>
        <w:t>talbas och uppgifter om placeringar i balansräkningen och åtaganden utan</w:t>
        <w:softHyphen/>
        <w:t>för denna. Uppgifterna skall avse dels den koncern i vilket institutet in</w:t>
        <w:softHyphen/>
        <w:t xml:space="preserve">går som moderföretag, dels institutet separ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nkredovisningsdirektivet innehåller inte några uttryckliga be</w:t>
        <w:softHyphen/>
        <w:t>stämmelser om att information motsvarande den svenska kapital</w:t>
        <w:softHyphen/>
        <w:t>täck</w:t>
        <w:softHyphen/>
        <w:t>nings</w:t>
        <w:softHyphen/>
        <w:t>analysen skall lämnas. Enligt bankredovisningsdirektivet skall emel</w:t>
        <w:softHyphen/>
        <w:t>ler</w:t>
        <w:softHyphen/>
        <w:t xml:space="preserve">tid lämnas vissa upplysningar </w:t>
      </w:r>
      <w:r>
        <w:rPr>
          <w:rFonts w:eastAsia="Times New Roman  (TT)" w:cs="Times New Roman  (TT)" w:ascii="Times New Roman  (TT)" w:hAnsi="Times New Roman  (TT)"/>
          <w:color w:val="000000"/>
          <w:sz w:val="20"/>
          <w:szCs w:val="20"/>
        </w:rPr>
        <w:t>om oåterkalleliga åtaganden som medför risk</w:t>
        <w:softHyphen/>
        <w:t>tagande (se avsnitt 1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Kreditinstitut och värdepappersbolag är enligt gällande rätt skyldiga att foga en kapitaltäckningsanalys till för</w:t>
        <w:softHyphen/>
        <w:t>valt</w:t>
        <w:softHyphen/>
        <w:t>ningsberättelsen med uppgifter om kapitalbasen och kapitaltäck</w:t>
        <w:softHyphen/>
        <w:t>ningen. Kom</w:t>
        <w:softHyphen/>
        <w:t>mitténs förslag, att de då gällande bestämmelserna om kapitaltäck</w:t>
        <w:softHyphen/>
        <w:t>nings</w:t>
        <w:softHyphen/>
        <w:t>analys skulle överföras till den nya lagen, har inte mött några in</w:t>
        <w:softHyphen/>
        <w:t>vänd</w:t>
        <w:softHyphen/>
        <w:t>ningar från remissinstanserna. Regeringen anser också att be</w:t>
        <w:softHyphen/>
        <w:t>stäm</w:t>
        <w:softHyphen/>
        <w:t>mel</w:t>
        <w:softHyphen/>
        <w:t>serna om kapi</w:t>
        <w:softHyphen/>
        <w:t>tal</w:t>
        <w:softHyphen/>
        <w:t xml:space="preserve">täckningsanalys bör tas in i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ast vissa ändringar i huvudsak till följd av den nya lagstiftningen om kapitaltäckning och stora exponeringar för kreditinstitut och vär</w:t>
        <w:softHyphen/>
        <w:t>de</w:t>
        <w:softHyphen/>
        <w:t>pap</w:t>
        <w:softHyphen/>
        <w:t>persbolag bör göras. För det första bör i fråga om vilka som skall upp</w:t>
        <w:softHyphen/>
        <w:t>rätta en kapitaltäckningsanalys hänvisas till den nya kapitaltäck</w:t>
        <w:softHyphen/>
        <w:t>nings</w:t>
        <w:softHyphen/>
        <w:t>lagen. För det andra bör i fråga om vilka uppgifter som skall lämnas även hänvisas dit. För det tredje bör det av bestämmelsen tydligt framgå att uppgifter även skall lämnas om kapitalbasen och kapitaltäck</w:t>
        <w:softHyphen/>
        <w:t>ningen för mark</w:t>
        <w:softHyphen/>
        <w:t>nadsrisker. För det fjärde bör det föreskrivas att kreditinstitut, vär</w:t>
        <w:softHyphen/>
        <w:t>de</w:t>
        <w:softHyphen/>
        <w:t>pappersbolag och finansiella holdingföretag, som är moderföretag i en fi</w:t>
        <w:softHyphen/>
        <w:t>nansiell företagsgrupp, skall lämna uppgifter om kapitalbas och ka</w:t>
        <w:softHyphen/>
        <w:t>pi</w:t>
        <w:softHyphen/>
        <w:t>tal</w:t>
        <w:softHyphen/>
        <w:t>täck</w:t>
        <w:softHyphen/>
        <w:t>ningen för gruppen (se vidare prop. 1994/95:50 s. 315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tag som skall upprätta gruppbaserad redovisning är inte alltid skyl</w:t>
        <w:softHyphen/>
        <w:t>dig att upprätta koncernredovisning. Kretsen av de företag som om</w:t>
        <w:softHyphen/>
        <w:t>fat</w:t>
        <w:softHyphen/>
        <w:t>tas av de två redovisningarna kan också i vissa fall skilja sig åt. Rege</w:t>
        <w:softHyphen/>
        <w:t>ringens förslag innebär därför att kreditinstitut och värdepap</w:t>
        <w:softHyphen/>
        <w:t>pers</w:t>
        <w:softHyphen/>
        <w:t>bolag skall läm</w:t>
        <w:softHyphen/>
        <w:t>na uppgifterna för den juridiska personen och den finan</w:t>
        <w:softHyphen/>
        <w:t>siella fö</w:t>
        <w:softHyphen/>
        <w:t>re</w:t>
        <w:softHyphen/>
        <w:t>tags</w:t>
        <w:softHyphen/>
        <w:t>grup</w:t>
        <w:softHyphen/>
        <w:t>pen i årsredovisningen. När det gäller finansiella hol</w:t>
        <w:softHyphen/>
        <w:t>ding</w:t>
        <w:softHyphen/>
        <w:t>före</w:t>
        <w:softHyphen/>
        <w:t>tag som skall upprätta koncernredovisning enligt ÅRKL bör emeller</w:t>
        <w:softHyphen/>
        <w:t>tid ka</w:t>
        <w:softHyphen/>
        <w:t>pital</w:t>
        <w:softHyphen/>
        <w:t>täck</w:t>
        <w:softHyphen/>
        <w:t>nings</w:t>
        <w:softHyphen/>
        <w:t>analysen för gruppen tills vidare ingå i kon</w:t>
        <w:softHyphen/>
        <w:t>cern</w:t>
        <w:softHyphen/>
        <w:t>redovis</w:t>
        <w:softHyphen/>
        <w:t>ningen (se även avsnitt 1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r uppgiftsskyldigheten närmare skall utföras bör inte regleras ge</w:t>
        <w:softHyphen/>
        <w:t>nom lag</w:t>
        <w:softHyphen/>
        <w:t>stiftning. Reglerna för uppgiftsskyldighetens fullgörande bör i stället fast</w:t>
        <w:softHyphen/>
        <w:t>ställas genom föreskrifter. En sådan ordning har också aviserats vid in</w:t>
        <w:softHyphen/>
        <w:t>förandet av de nya kapitaltäckningsreglerna (se prop. 1994/95:50 s. 27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gällande rätt föreskrivs att kapitaltäckningsanalysen skall fogas till för</w:t>
        <w:softHyphen/>
        <w:t>valtningsberättelsen. Som tidigare anförts (se avsnitt 11.2) kan det vara befogat med en samordning av de uppgifter som skall lämnas i kapi</w:t>
        <w:softHyphen/>
        <w:t>tal</w:t>
        <w:softHyphen/>
        <w:t>täckningsanalysen med de uppgifter som skall lämnas om åtaganden inom linjen eller i en not därtill. En bestämmelse om att kapitaltäcknings</w:t>
        <w:softHyphen/>
        <w:t>ana</w:t>
        <w:softHyphen/>
        <w:t>lysen skall fogas till en viss del av årsredovisningen kan verka hind</w:t>
        <w:softHyphen/>
        <w:t>ran</w:t>
        <w:softHyphen/>
        <w:t>de för en nödvändig samordning och även för en överskådlig redovis</w:t>
        <w:softHyphen/>
        <w:t>ning. Det bör därför en</w:t>
        <w:softHyphen/>
        <w:t>ligt samma ordning som regeringen valt för finan</w:t>
        <w:softHyphen/>
        <w:t>sie</w:t>
        <w:softHyphen/>
        <w:t>ringsanalysen, se av</w:t>
        <w:softHyphen/>
        <w:t>snitt 14, föreskrivas att kapitaltäckningsanalysen skall ingå i kreditinsti</w:t>
        <w:softHyphen/>
        <w:t>tu</w:t>
        <w:softHyphen/>
        <w:t xml:space="preserve">tens och värdepappersbolagens års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4  Finansieringsanaly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w:t>
        <w:softHyphen/>
        <w:t>tänkan</w:t>
        <w:softHyphen/>
        <w:t xml:space="preserve">det del II s. 36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Bl.a. Föreningen Auktoriserade Revisorer har an</w:t>
        <w:softHyphen/>
        <w:t>sett det olyckligt att svensk lag med avvikelse från den internationella utvecklingen håller kvar krav på upprättande av finansieringsanalys. Även Bok</w:t>
        <w:softHyphen/>
        <w:t>föringsnämnden har ansett att det finns behov av en översyn av reg</w:t>
        <w:softHyphen/>
        <w:t>ler</w:t>
        <w:softHyphen/>
        <w:t>na. Svenska Bankföreningen och Svenska Fondhandlarföreningen har upp</w:t>
        <w:softHyphen/>
        <w:t>fattat förslaget på så sätt att även banker skall upprätta finansie</w:t>
        <w:softHyphen/>
        <w:t>ringsanalys och avstyrker detta. I övrigt har kommitténs förslag lämnats utan erin</w:t>
        <w:softHyphen/>
        <w:t xml:space="preserve">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I bankrörelselagen (1987:617), BRL, saknas be</w:t>
        <w:softHyphen/>
        <w:t>stäm</w:t>
        <w:softHyphen/>
        <w:t>mel</w:t>
        <w:softHyphen/>
        <w:t>ser om upprättande av finansieringsanalys. Sådana bestämmelser finns där</w:t>
        <w:softHyphen/>
        <w:softHyphen/>
        <w:t>emot i aktiebolagslagen (1975:1385) och lagen (1980:1103) om års</w:t>
        <w:softHyphen/>
        <w:t>re</w:t>
        <w:softHyphen/>
        <w:t>do</w:t>
        <w:softHyphen/>
        <w:t>vis</w:t>
        <w:softHyphen/>
        <w:t>ning m.m. i vissa företag (1980 års årsredovisningslag). De har be</w:t>
        <w:softHyphen/>
        <w:t>ty</w:t>
        <w:softHyphen/>
        <w:t>delse för sådana kreditinstitut och värdepappersbolag som omfattas av nämn</w:t>
        <w:softHyphen/>
        <w:t>da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1 kap. 9 § fjärde stycket aktiebolagslagen skall företag som en</w:t>
        <w:softHyphen/>
        <w:t>ligt 10 kap. 3 § andra stycket samma lag måste ha en auktoriserad revi</w:t>
        <w:softHyphen/>
        <w:t>sor, till för</w:t>
        <w:softHyphen/>
        <w:t>valt</w:t>
        <w:softHyphen/>
        <w:t>nings</w:t>
        <w:softHyphen/>
        <w:t>berättelsen foga en finansieringsanalys. Enligt 2 kap. 8 § fjärde stycket 1980 års årsredovisningslag skall företag som upp</w:t>
        <w:softHyphen/>
        <w:t>fyller kri</w:t>
        <w:softHyphen/>
        <w:t>te</w:t>
        <w:softHyphen/>
        <w:t>rierna i 2 kap. 3 § första stycket samma lag, till för</w:t>
        <w:softHyphen/>
        <w:t>valt</w:t>
        <w:softHyphen/>
        <w:t>nings</w:t>
        <w:softHyphen/>
        <w:t>berättel</w:t>
        <w:softHyphen/>
        <w:t xml:space="preserve">sen foga en finansieringsanaly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van nämnda lagrum finns endast allmänna bestämmelser om vad fi</w:t>
        <w:softHyphen/>
        <w:t>nan</w:t>
        <w:softHyphen/>
        <w:t>sie</w:t>
        <w:softHyphen/>
        <w:t>ringsanalysen skall innehålla. I denna skall redovisas företagets fi</w:t>
        <w:softHyphen/>
        <w:t>nan</w:t>
        <w:softHyphen/>
        <w:t>siering och kapitalinvesteringar under året. I Föreningen Aukto</w:t>
        <w:softHyphen/>
        <w:t>rise</w:t>
        <w:softHyphen/>
        <w:t>ra</w:t>
        <w:softHyphen/>
        <w:t>de Revisorers rekommendation nr 10; Finansieringsanalyser, behandlas frå</w:t>
        <w:softHyphen/>
        <w:t xml:space="preserve">gor om innehållet i en finansieringsanaly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Direktiv (86/635/EEG) om årsbokslut och sammanställd re</w:t>
        <w:softHyphen/>
        <w:t>do</w:t>
        <w:softHyphen/>
        <w:t>vis</w:t>
        <w:softHyphen/>
        <w:t>ning för banker och andra finansiella institut (bankredovis</w:t>
        <w:softHyphen/>
        <w:t>nings</w:t>
        <w:softHyphen/>
        <w:t>di</w:t>
        <w:softHyphen/>
        <w:t>rek</w:t>
        <w:softHyphen/>
        <w:t>tivet) och det fjärde bolagsrättsliga direktivet (78/660/EEG) om års</w:t>
        <w:softHyphen/>
        <w:t>bok</w:t>
        <w:softHyphen/>
        <w:t>slut (det fjärde direktivet) innehåller inga föreskrifter om upprättan</w:t>
        <w:softHyphen/>
        <w:t>de av en finansieringsanalys eller motsvarande företeelse. Enligt artikel 2.6 i det fjärde direktivet jämförd med artikel 1.1 i bankredovisnings</w:t>
        <w:softHyphen/>
        <w:t>di</w:t>
        <w:softHyphen/>
        <w:t>rek</w:t>
        <w:softHyphen/>
        <w:t>ti</w:t>
        <w:softHyphen/>
        <w:t>vet får dock medlemsstat tillåta eller kräva att annan information lämnas ut</w:t>
        <w:softHyphen/>
        <w:t>över vad som krävs enligt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åsom anförts i avsnitt 14 i del 2 bör frågan om finansieringsanalysen kan utmönstras från lagen eller om ana</w:t>
        <w:softHyphen/>
        <w:t>ly</w:t>
        <w:softHyphen/>
        <w:t xml:space="preserve">sen bör ges ett delvis annorlunda innehåll inte nu avg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framgått ovan är enligt gällande rätt vissa större kreditmark</w:t>
        <w:softHyphen/>
        <w:t>nads</w:t>
        <w:softHyphen/>
        <w:t>bolag, värdepappersbolag och hypoteksinstitut skyldiga att upprätta finan</w:t>
        <w:softHyphen/>
        <w:t>sie</w:t>
        <w:softHyphen/>
        <w:t>ringsanalys. Banker är däremot inte alls skyldiga att upprätta motsva</w:t>
        <w:softHyphen/>
        <w:t xml:space="preserve">rande analy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 är det i och för sig otillfredsställande att endast vissa slag av företag som omfattas av ÅRKL skall behöva upprätta finans</w:t>
        <w:softHyphen/>
        <w:t>ie</w:t>
        <w:softHyphen/>
        <w:t>rings</w:t>
        <w:softHyphen/>
        <w:t>analys. Lämpligen borde i detta avseende alla företag som omfattas av lagen om årsredovisning i kredit</w:t>
        <w:softHyphen/>
        <w:t>insti</w:t>
        <w:softHyphen/>
        <w:t>tut och värdepappersbolag be</w:t>
        <w:softHyphen/>
        <w:t>hand</w:t>
        <w:softHyphen/>
        <w:t>las på samma sätt. Det kan då konstateras att den information som fram</w:t>
        <w:softHyphen/>
        <w:t>går av en finansieringsanalys i många delar kan vara en värdefull in</w:t>
        <w:softHyphen/>
        <w:t>for</w:t>
        <w:softHyphen/>
        <w:t>mation om verksamheten även i banker. I nuläget saknas det dock ett till</w:t>
        <w:softHyphen/>
        <w:t>fredsställande underlag för ett slutligt ställningstagande i frågan. De fö</w:t>
        <w:softHyphen/>
        <w:t>retag som redan i dag skall upprätta en finansieringsanalys bör å andra sidan inte utan vidare undantas från skyldigheten att lämna informatio</w:t>
        <w:softHyphen/>
        <w:t>nen. Mot denna bakgrund har regeringen stannat för att de nuvarande reglerna om finans</w:t>
        <w:softHyphen/>
        <w:t>ieringsanalys bör i sak oförändrade överföras till den nya lag</w:t>
        <w:softHyphen/>
        <w:t>stift</w:t>
        <w:softHyphen/>
        <w:t>ningen och att det inte heller bör göras några förändringar i den krets av företag som skall upprätta finansieringsanalys. Det finns dock an</w:t>
        <w:softHyphen/>
        <w:t>led</w:t>
        <w:softHyphen/>
        <w:t>ning att på nytt ta upp dessa frågor i samband med be</w:t>
        <w:softHyphen/>
        <w:t>handlingen av Re</w:t>
        <w:softHyphen/>
        <w:t>do</w:t>
        <w:softHyphen/>
        <w:t>vis</w:t>
        <w:softHyphen/>
        <w:t>ningskom</w:t>
        <w:softHyphen/>
        <w:t>mit</w:t>
        <w:softHyphen/>
        <w:t>téns slutbetänkande.</w:t>
      </w:r>
    </w:p>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