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Års- och koncern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7 sept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lägger regeringen fram förslag till ändring</w:t>
        <w:softHyphen/>
        <w:t>ar i redo</w:t>
        <w:softHyphen/>
        <w:t>visningslagstift</w:t>
        <w:softHyphen/>
        <w:t>ningen för aktiebolag, vissa handelsbolag, kreditin</w:t>
        <w:softHyphen/>
        <w:t>stitut, värdepap</w:t>
        <w:softHyphen/>
        <w:t>pers</w:t>
        <w:softHyphen/>
        <w:t>bolag och försäkringsföretag. Flertalet förslag är betingade av regler i EG:s fjär</w:t>
        <w:softHyphen/>
        <w:t>de, sjun</w:t>
        <w:softHyphen/>
        <w:t>de eller elfte bolagsrättsliga direktiv eller av de redo</w:t>
        <w:softHyphen/>
        <w:t>vis</w:t>
        <w:softHyphen/>
        <w:t>nings</w:t>
        <w:softHyphen/>
        <w:t>direktiv som finns på bank- och försäk</w:t>
        <w:softHyphen/>
        <w:t>ring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I propositionen föreslås en ny allmän års</w:t>
        <w:softHyphen/>
        <w:t>redovisnings</w:t>
        <w:softHyphen/>
        <w:t xml:space="preserve">lag </w:t>
      </w:r>
      <w:r>
        <w:rPr>
          <w:rFonts w:eastAsia="Times New Roman" w:cs="Times New Roman" w:ascii="Times New Roman" w:hAnsi="Times New Roman"/>
          <w:color w:val="000000"/>
          <w:sz w:val="24"/>
          <w:szCs w:val="24"/>
        </w:rPr>
        <w:t>som inne</w:t>
        <w:softHyphen/>
        <w:t>håller be</w:t>
        <w:softHyphen/>
        <w:t>stämmelser om års</w:t>
        <w:softHyphen/>
        <w:t>redovisning, koncernredovis</w:t>
        <w:softHyphen/>
        <w:t>ning och delårs</w:t>
        <w:softHyphen/>
        <w:softHyphen/>
        <w:t>rappor</w:t>
        <w:softHyphen/>
        <w:t>ter. Det föreslås vidare att det införs två särskil</w:t>
        <w:softHyphen/>
        <w:t>da års</w:t>
        <w:softHyphen/>
        <w:t>redo-</w:t>
        <w:softHyphen/>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w:t>
        <w:softHyphen/>
        <w:t>nings</w:t>
        <w:softHyphen/>
        <w:t>lagar för försäkringsföretag resp. för kreditin</w:t>
        <w:softHyphen/>
        <w:t>sti</w:t>
        <w:softHyphen/>
        <w:t>tut och värde</w:t>
        <w:softHyphen/>
        <w:t>pap</w:t>
        <w:softHyphen/>
        <w:t>pers</w:t>
        <w:softHyphen/>
        <w:t xml:space="preserve">bo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eslagna nya årsredovisningslagarna innehåller bestäm</w:t>
        <w:softHyphen/>
        <w:t>mel</w:t>
        <w:softHyphen/>
        <w:t>ser om hur årsredovisning och koncernredovisning skall upprättas. I de före</w:t>
        <w:softHyphen/>
        <w:t>slagna lagarna finns bestämmelser om hur balans- och resul</w:t>
        <w:softHyphen/>
        <w:t>tat</w:t>
        <w:softHyphen/>
        <w:t>räk</w:t>
        <w:softHyphen/>
        <w:t>ningarna skall ställas upp och om hur tillgångar och skulder skall värde</w:t>
        <w:softHyphen/>
        <w:t>ras. La</w:t>
        <w:softHyphen/>
        <w:t>garna reglerar också vilka ytterligare upplys</w:t>
        <w:softHyphen/>
        <w:t>ningar som skall läm</w:t>
        <w:softHyphen/>
        <w:t>nas i års</w:t>
        <w:softHyphen/>
        <w:t>redovisningen och koncernredovisningen och ger riktlinjer för hur en för</w:t>
        <w:softHyphen/>
        <w:t>valtningsberättelse och en finansieringsanalys skall vara utfor</w:t>
        <w:softHyphen/>
        <w:t>made. Vidare regleras upprättandet av delårsrapporter. Slutligen in</w:t>
        <w:softHyphen/>
        <w:t>ne</w:t>
        <w:softHyphen/>
        <w:t>hål</w:t>
        <w:softHyphen/>
        <w:t>ler den före</w:t>
        <w:softHyphen/>
        <w:t>slagna lagstiftningen bestämmelser om offentliggörande av redovis</w:t>
        <w:softHyphen/>
        <w:t>nings</w:t>
        <w:softHyphen/>
        <w:t>hand</w:t>
        <w:softHyphen/>
        <w:t>lingar och revi</w:t>
        <w:softHyphen/>
        <w:t>sionsberät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förslag innebär bl.a. följande ny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över kravet på att redovisningen skall ske enligt god redo</w:t>
        <w:softHyphen/>
        <w:t>vis</w:t>
        <w:softHyphen/>
        <w:t>ningssed införs ett krav på att årsredovisning och kon</w:t>
        <w:softHyphen/>
        <w:t>cern</w:t>
        <w:softHyphen/>
        <w:t>redo</w:t>
        <w:softHyphen/>
        <w:t>vis</w:t>
        <w:softHyphen/>
        <w:t>ning skall ge en rättvisande bild av företagets ställning och resul</w:t>
        <w:softHyphen/>
        <w:t>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ssa grundläggande redovisningsprinciper lagfästs, bl.a. den s.k. försiktighetsprinci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 ny uppställningsform för balansräkningen och två nya uppställ</w:t>
        <w:softHyphen/>
        <w:t>ningsformer för resultaträkningen in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örändringar sker i reglerna för värdering av till</w:t>
        <w:softHyphen/>
        <w:t>gång</w:t>
        <w:softHyphen/>
        <w: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 ny koncerndefinition, som skall tillämpas såväl på redovisnings</w:t>
        <w:softHyphen/>
        <w:t>rättens som på bolagsrättens område, in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 bestämmelse införs om att bolagen skall redovisa förekomsten av avtal om avgångsvederlag eller liknande förmå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resseföretagsbegreppet definieras i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toderna för konsolidering av dotterföretag och intresseföretag lag</w:t>
        <w:softHyphen/>
        <w:t>regl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kreditinstitut, värdepappersbolag och försäkringsföretag innehåller propositionen vissa särbestämmelser som föranleds av dessa företags särart. Detta gäller uppställningsformen för balansräkningen och resul</w:t>
        <w:softHyphen/>
        <w:t>taträkningen samt vissa särskilda värdering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lagstiftningen föreslås träda i kraft den 1 januari 1996. Kre</w:t>
        <w:softHyphen/>
        <w:t>ditinstitut, värdepappersbolag och försäkringsföretag skall enligt för</w:t>
        <w:softHyphen/>
        <w:t>slaget till</w:t>
        <w:softHyphen/>
        <w:t>äm</w:t>
        <w:softHyphen/>
        <w:t>pa de nya bestämmelserna från och med det räkenskapsår som inleds den 1 januari 1996 eller senare under år 1996. Övri</w:t>
        <w:softHyphen/>
        <w:t>ga företag som omfattas av den föreslagna lagstiftning</w:t>
        <w:softHyphen/>
        <w:t>en skall börja till</w:t>
        <w:softHyphen/>
        <w:t>ämpa bestäm</w:t>
        <w:softHyphen/>
        <w:t>melserna ett år senare.</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Innehållsförteckning del 1      </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årsredovisningslag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aktiebolagslagen  43</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bokföringslagen  6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ändring i lagen (1980:110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årsredovisning m.m. i vissa företag  6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 xml:space="preserve">Förslag till lag om ändring i lagen (1992:160)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utländska filialer m.m.  6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Förslag till lag om årsredovisning i kreditinstitu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värdepappersbolag  7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tab/>
        <w:t xml:space="preserve">Förslag till lag om ändring i bankrörelselag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7:617)  9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tab/>
        <w:t>Förslag till lag om ändring i bankaktiebolag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7:618)  9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tab/>
        <w:t>Förslag till lag om ändring i sparbank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7:619)  10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tab/>
        <w:t>Förslag till lag om ändring i föreningsbank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7:620) 10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tab/>
        <w:t>Förslag till lag om ändring i lagen (1991:981)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ärdepappersrörelse  1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tab/>
        <w:t xml:space="preserve">Förslag till lag om ändring i lagen (1992:1610) om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marknadsbolag  1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tab/>
        <w:t>Förslag till lag om ändring i lagen (1994:759)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allmänna hypoteksbank  1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tab/>
        <w:t xml:space="preserve">Förslag till lag om ändring i lagen (1994:2004) om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äckning och stora exponeringar för kredi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 och värdepappersbolag  11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tab/>
        <w:t>Förslag till lag om årsredovisning i försäkringsföretag  12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tab/>
        <w:t>Förslag till lag om ändring i försäkringsrörelse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2:713)  14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tab/>
        <w:t>Förslag till lag om ändring i lagen (1950:272) om rät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utländska försäkringsföretag att driva försäkring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 i Sverige  16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tab/>
        <w:t xml:space="preserve">Förslag till lag om ändring i lagen (1989:1079) om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försäkringar med anknytning till värdepappersfonder  16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  168</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llmänna utgångspunkter  16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EU och EG-rätten  16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EG:s direktiv på redovisningsrättens område  17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Den svenska anpassningen  17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Årsredovisningens funktion och innehåll  17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Redovisningens syften  17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Nuvarande lagstiftning och annan normgivning17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Den nya lagstiftningens omfattning och struktur18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Området för förändringar18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Den nya lagstiftningens formella struktur18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En ramlagstiftning18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tab/>
        <w:t>Redovisningen i mindre bolag18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tab/>
        <w:t>Regeringens och Finansinspektionens föreskriftsrätt19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Sambandet mellan redovisning och beskattning19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1</w:t>
        <w:tab/>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årsredovisningslag</w:t>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 om ändring i aktiebolagslagen (1975:1385)</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lag om ändring i bokföringslagen (1976:125)</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lag om ändring i lagen (1980:1103) om års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 i vissa företag</w:t>
        <w:tab/>
        <w:tab/>
        <w:tab/>
        <w:tab/>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lag om ändring i lagen (1992:160) om utländska filialer m.m.</w:t>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lag om årsredovisning i kreditinstitut och värdepappe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w:t>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lag om ändring i bankrörelselagen (1987:617)</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lag om ändring i bankaktiebolagslagen (1987:618)</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lag om ändring i sparbankslagen (1987:619)</w:t>
        <w:tab/>
        <w:tab/>
        <w:t>10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0.</w:t>
        <w:tab/>
        <w:t>lag om ändring i föreningsbankslagen (1987:620)</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lag om ändring i lagen (1991:981) om värdepappe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w:t>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lag om ändring i lagen (1992:1610) om kreditmarknads</w:t>
        <w:tab/>
        <w:tab/>
        <w:tab/>
        <w:tab/>
        <w:t>bolag</w:t>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lag om ändring i lagen (1994:759) om Sveriges allmänna </w:t>
        <w:tab/>
        <w:tab/>
        <w:tab/>
        <w:t>hypoteksban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 xml:space="preserve">lag om ändring i lagen (1994:2004) om kapitaltäc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ch stora exponeringar för kreditinstitut och </w:t>
        <w:tab/>
        <w:tab/>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pappersbolag</w:t>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lag om årsredovisning i försäkringsföretag</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lag om ändring i försäkringsrörelselagen (1982:713)</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lag om ändring i lagen (1950:272) om rätt för utländ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sföretag att driva försäkringsförelse i Sverige</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 xml:space="preserve">lag om ändring i lagen (1989:1079) om livförsäk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knytning till värdepappersfonder</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2 </w:t>
        <w:tab/>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w:t>
        <w:tab/>
        <w:t>Förslag till årsredovisning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left"/>
        <w:rPr/>
      </w:pPr>
      <w:r>
        <w:rPr>
          <w:rFonts w:eastAsia="Times New Roman" w:cs="Times New Roman" w:ascii="Times New Roman" w:hAnsi="Times New Roman"/>
          <w:color w:val="000000"/>
          <w:sz w:val="24"/>
          <w:szCs w:val="24"/>
        </w:rPr>
        <w:t>Härigenom föreskrivs följande</w:t>
      </w:r>
      <w:r>
        <w:rPr>
          <w:rStyle w:val="Footnoteanchor"/>
        </w:rPr>
        <w:footnoteReference w:id="2"/>
      </w:r>
      <w:r>
        <w:rPr>
          <w:rFonts w:eastAsia="Times New Roman" w:cs="Times New Roman" w:ascii="Times New Roman" w:hAnsi="Times New Roman"/>
          <w:color w:val="000000"/>
          <w:sz w:val="24"/>
          <w:szCs w:val="24"/>
        </w:rPr>
        <w: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1 kap. Inledande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Denna lag är, om inte annat föreskrivs, tillämplig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handelsbolag i vilka samtliga obegränsat ansvariga delägare 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e</w:t>
        <w:softHyphen/>
        <w:t>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ndelsbolag i vilka samtliga obegränsat ansvariga delägare är aktiebolag eller sådana handelsbolag som avses i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andelsbolag som ingår i en koncern där moderbolaget är ett aktie</w:t>
        <w:softHyphen/>
        <w:t>bolag eller ett sådant handelsbolag som avses i 2 eller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ndelsbolag som tidigare har omfattats av 2 -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en av första stycket 2 och 3 skall med aktiebolag jäm</w:t>
        <w:softHyphen/>
        <w:t>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ländska företag som avses i avsnitt 1 i bilaga 1,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ländska företag som inte lyder under lagstiftningen i någon stat inom Europeiska ekonomiska samarbetsområdet men som har en rättslig form som är jämförbar med aktiebolaget eller med de företag som avses i av</w:t>
        <w:softHyphen/>
        <w:t>snitt 1 i bilaga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en av första stycket 3 - 5 skall med sådana handels</w:t>
        <w:softHyphen/>
        <w:t>bolag som avses i första stycket 2 jämställas utländska företag som avses i avsnitt 2 i bilaga 1 under förutsättning att samtliga obegränsat ansvari</w:t>
        <w:softHyphen/>
        <w:t xml:space="preserve">ga delägare är aktiebolag eller sådana utländska företag s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es i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tab/>
        <w:t>Lagen är inte tillämplig på bolag som avses i 1 kap. 1 § första stycket lagen (1995:000) om årsredovisning i kreditinstitut och värdepap</w:t>
        <w:softHyphen/>
        <w:t>persbolag eller 1 kap. 1 § första stycket lagen (1995:000) om årsredovis</w:t>
        <w:softHyphen/>
        <w:t>ning i försäk</w:t>
        <w:softHyphen/>
        <w:t>ringsföretag, om inte annat är särskilt föreskrivet i dessa l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 som enligt 1 kap. 1 § andra stycket lagen om årsredovisning i kre</w:t>
        <w:softHyphen/>
        <w:t>ditinstitut och värdepappersbolag eller 1 kap. 1 § andra stycket lagen om årsredovisning i försäkringsföretag är skyldiga att upprätta koncern</w:t>
        <w:softHyphen/>
        <w:t>redovis</w:t>
        <w:softHyphen/>
        <w:t>ning enligt de lagarna är inte skyldiga att upprätta koncern</w:t>
        <w:softHyphen/>
        <w:t>redovis</w:t>
        <w:softHyphen/>
        <w:t>ning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lmänna defin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tab/>
        <w:t>Med bolag avses aktiebolag och handel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delar avses aktier och andra andelar i juridiska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ncern- och intresseföretagsdefin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tab/>
        <w:t>Ett bolag är moderbolag och en annan juridisk person är dotter</w:t>
        <w:softHyphen/>
        <w:t>företag, om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nehar mer än hälften av rösterna för samtliga andelar i den  juridiska pers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äger andelar i den juridiska personen och på grund av avtal med andra delägare i denna förfogar över mer än hälften av rösterna för samt</w:t>
        <w:softHyphen/>
        <w:t>liga an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ger andelar i den juridiska personen och har rätt att utse eller avsätta mer än hälften av ledamöterna i dess styrelse eller motsvarande lednings</w:t>
        <w:softHyphen/>
        <w:t>orga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äger andelar i den juridiska personen och har rätt att ensamt utöva ett bestämmande inflytande över denna på grund av avtal med den juridis</w:t>
        <w:softHyphen/>
        <w:t>ka personen eller på grund av föreskrift i dess bolagsordning, bolagsavtal eller därmed jämförbara stad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är en juridisk person dotterföretag till moderbolaget, om ett annat dotterföretag till moderbolaget eller moderbolaget tillsammans med ett eller flera andra dotterföretag eller flera andra dotterföretag tillsam</w:t>
        <w:softHyphen/>
        <w:t>m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nehar mer än hälften av rösterna för samtliga andelar i den juri</w:t>
        <w:softHyphen/>
        <w:t>diska pers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äger andelar i den juridiska personen och på grund av avtal med andra delägare i denna förfogar över mer än hälften av rösterna för samt</w:t>
        <w:softHyphen/>
        <w:t>liga andela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ger andelar i den juridiska personen och har rätt att utse eller avsätta mer än hälften av ledamöterna i dess styrelse eller motsvarande lednings</w:t>
        <w:softHyphen/>
        <w:t>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dotterföretag äger andelar i en juridisk person och på grund av avtal med den juridiska personen eller på grund av föreskrift i dess bolag</w:t>
        <w:softHyphen/>
        <w:t>sordning, bolagsavtal eller därmed jämförbara stadgar har rätt att ensamt utöva ett bestämmande inflytande över den juridiska personen, är även denna dotterföretag till moder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bolag och dotterföretag utgör tillsammans en konc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koncernföretag avses i denna lag företag i samma konc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tab/>
        <w:t>Om ett bolag äger andelar i en juridisk person som inte är dotterföretag och utövar ett betydande inflytande över den juridiska personens drifts</w:t>
        <w:softHyphen/>
        <w:t xml:space="preserve">mässiga och finansiella styrning samt ägandet utgör ett led i en varaktig förbindelse mellan bolaget och den juridiska personen, är den juridiska personen intresseföretag till bolaget. </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ar ett bolag minst tjugo procent av rösterna för samtliga andelar i en annan juridisk perso</w:t>
        <w:softHyphen/>
        <w:t>n, skall det anses ha sådant inflytande över och sådan förbindelse med denna som avses i första stycket, om inte annat framgår av omständigheterna. Detsamma gäller om bolagets dotter</w:t>
        <w:softHyphen/>
        <w:t>företag eller bolaget tillsammans med ett eller flera dotterföretag eller flera dot</w:t>
        <w:softHyphen/>
        <w:t>terföretag tillsammans in</w:t>
        <w:softHyphen/>
        <w:t>nehar minst tjugo procent av rösterna för samtliga an</w:t>
        <w:softHyphen/>
        <w:t>delar i den juridis</w:t>
        <w:softHyphen/>
        <w:t>ka perso</w:t>
        <w:softHyphen/>
        <w:t>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tab/>
        <w:t>I de fall som avses i 4 § första stycket 1-3 och andra stycket samt 5 § skall sådana rättigheter som tillkommer någon som handlar i eget namn men för en annan fysisk eller juridisk persons räkning anses tillkomma den perso</w:t>
        <w:softHyphen/>
        <w:t xml:space="preserve">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stämmandet av antalet röster i ett dotterföretag eller intresse-för</w:t>
        <w:softHyphen/>
        <w:t>e</w:t>
        <w:softHyphen/>
        <w:softHyphen/>
        <w:t>tag beaktas inte de andelar i dotterföretaget eller intresseföretaget som innehas av företaget självt eller av dess dotterföretag. Detsamma gäller andelar som innehas av den som handlar i eget namn men för dotterföreta</w:t>
        <w:softHyphen/>
        <w:t>gets eller intresseföre</w:t>
        <w:softHyphen/>
        <w:t>tagets eller dess dotterföretags 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kap. Allmänna bestämmelser om årsredovi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Årsredovisningens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tab/>
        <w:t>Utöver årsbokslut enligt 11 § bokföringslagen (1976:125) skall bolag för varje räken</w:t>
        <w:softHyphen/>
        <w:t xml:space="preserve">skapsår upprätta årsredovisning enligt denna lag. </w:t>
        <w:tab/>
        <w:tab/>
        <w:tab/>
        <w:t xml:space="preserve"> </w:t>
        <w:tab/>
        <w:t xml:space="preserve">Årsredovisningen skall bestå 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alans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esultat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ote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örvaltningsberät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bolaget är ett sådant bolag som avses i 10 kap. 3 § andra styck</w:t>
        <w:softHyphen/>
        <w:t>et aktiebolagslagen (1975:1385) eller 4 kap. 3 § första stycket lagen (1980:1103) om års</w:t>
        <w:softHyphen/>
        <w:t>redo</w:t>
        <w:softHyphen/>
        <w:t>visning m.m. i vissa företag, skall det i årsredo</w:t>
        <w:softHyphen/>
        <w:t>vis</w:t>
        <w:softHyphen/>
        <w:t xml:space="preserve">ningen även ingå en finansieringsanaly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Överskådlighet och god redovisningss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tab/>
        <w:t>Årsredovisningen skall upprättas på ett överskådligt sätt och i enlighet med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ttvisande bi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tab/>
        <w:t>Balansräkningen, resultaträkningen och noterna skall upprättas som en helhet och ge en rättvisande bild av bolagets ställning och resultat. Om det behövs för att en rättvisande bild skall ges, skall det lämnas tilläggsupplys</w:t>
        <w:softHyphen/>
        <w: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vvikelse görs från vad som följer av allmänna råd eller rekommen</w:t>
        <w:softHyphen/>
        <w:t>dationer från normgivande organ, skall upplysning om detta och om skälen för avvikelsen lämnas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dra grundläggande redovisnings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tab/>
        <w:t>Vid upprättandet av balansräkningen, resultaträkningen och noterna skall följande iak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olaget skall förutsättas fortsätta si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amma principer för värdering, klassificering och indelning av de olika posterna och, i förekommande fall, delposterna skall konsekvent tillämpas från ett räkenskapsår till et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ärderingen av de olika posterna och, i förekommande fall, del</w:t>
        <w:softHyphen/>
        <w:t>pos</w:t>
        <w:softHyphen/>
        <w:t>terna skall göras med iakttagande av rimlig försiktighet. Detta innebär särskilt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ndast under räkenskapsåret konstaterade intäkter får tas med i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änsyn skall tas till alla förutsebara och möjliga förluster och ekonomiska förpliktelser som är hänförliga till räkenskapsåret eller tidigare räkenskapsår, även om dessa förluster eller förpliktelser blir kända först efter räkenskapsårets utgång men före upprättandet av årsredovisningen, och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änsyn skall tas till värdenedgångar oavsett om resultatet för räken</w:t>
        <w:softHyphen/>
        <w:t>skapsåret är en vinst eller en förlu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täkter och kostnader som är hänförliga till räkenskapsåret skall tas med oavsett tidpunkten för beta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 olika beståndsdelar som balansräkningens poster och, i före</w:t>
        <w:softHyphen/>
        <w:t>kom</w:t>
        <w:softHyphen/>
        <w:t>mande fall, delposter består av skall värderas var 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illgångar och avsättningar eller skulder får inte kvittas mot var</w:t>
        <w:softHyphen/>
        <w:t>andra. Inte heller får intäkter och kostnader kvittas mot var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en ingående balansen för ett räkenskapsår skall stämma överens med den utgående balansen för det närmast föregående räkenskap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det finns särskilda skäl och det är förenligt med 2 och 3 §§, får avvikelse göras från vad som föreskrivs i första stycket. I så fall skall upplysning om skälen för avvikelsen och en bedömning av dess effekt på bolagets ställning och resultat lämnas i en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pråk och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tab/>
        <w:t>Årsredovisningen skall avfattas på svenska i vanlig läsbar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lu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tab/>
        <w:t>Beloppen i årsredovisningen skall anges i svenska kronor. Be</w:t>
        <w:softHyphen/>
        <w:t>loppen får dessutom anges i annan valuta enligt omräkningskursen på dagen för räkenskapsårets utgång (balansdagen). I så fall skall upplysning om omräk</w:t>
        <w:softHyphen/>
        <w:t>ningskursen lämnas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Årsredovisningens underteck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tab/>
        <w:t>I aktiebolag skall årsredovisningen skrivas under av samtliga styrelseleda</w:t>
        <w:softHyphen/>
        <w:t>möter och av verkställande direktören. Har en avvikande mening om års</w:t>
        <w:softHyphen/>
        <w:t xml:space="preserve">redovisningen antecknats till styrelsens protokoll, skall yttrandet fogas till 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ndelsbolag skall årsredovisningen skrivas under av samtliga obe</w:t>
        <w:softHyphen/>
        <w:t>gränsat ansvariga delägare. Har en sådan delägare anmält avvikande mening om årsredovisningen, skall yttrandet fogas till 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sredovisningen skall innehålla uppgift om den dag då den under</w:t>
        <w:softHyphen/>
        <w:t>teckna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3 kap. Balansräkning och resultaträ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lansräkningen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tab/>
        <w:t xml:space="preserve">Balansräkningen skall i sammandrag redovisa bolagets samtliga tillgångar, avsättningar och skulder samt eget kapital på balansdagen. Ställda panter och ansvarsförbindelser skall tas upp inom linj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räkningen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tab/>
        <w:t xml:space="preserve">Resultaträkningen skall i sammandrag redovisa bolagets samtliga intäkter och kostnader under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ställnings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tab/>
        <w:t xml:space="preserve">Balansräkningen skall upprättas enligt den uppställningsform som anges i bilaga 2 till denna lag. Resultaträkningen skall upprättas enligt någon av de uppställningsformer som anges i bilagorna 3 och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te av uppställningsform för resultaträkningen får ske endast om det finns särskilda skäl och är förenligt med 2 kap. 2 och 3 §§. Vid sådant byte skall upplysning om skälen för bytet lämnas i en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tab/>
        <w:t>Posterna i balansräkningen och resultaträkningen skall tas upp var för sig i den ordningsföljd som anges för respektive uppställnings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poster som föregås av arabiska siffror skall de avvikelser göras som är betingade av rörelsens särskilda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poster än de som finns upptagna i uppställningsformerna får tas upp, om de nya posternas innehåll inte täcks av uppställningsformernas poster. Posterna får delas in i delposter. Om delar av en post har tillkommit på ett sådant sätt eller är av sådan storlek att det är av betydelse med hänsyn till kravet i 2 kap. 3 § på en rättvisande bild att de redovisas särskilt, skall de tas upp i delposter. Kompletterande poster skall ges beteckningar som tydligt anger vad som ingår i po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r som föregås av arabiska siffror får slås sa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m de är av ringa betydelse med hänsyn till kravet i 2 kap. 3 § på rättvisande bild,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 sammanslagningen främjar överskådligheten och posterna och, i förekommande fall, delposterna anges i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ämförelse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För varje post eller delpost i balansräkningen, resultat</w:t>
        <w:softHyphen/>
        <w:t>räkningen och såda</w:t>
        <w:softHyphen/>
        <w:t>na noter som avses i 4 § fjärde stycket 2 skall beloppet av mot</w:t>
        <w:softHyphen/>
        <w:t>svarande post för det närmast föregående räkenskaps</w:t>
        <w:softHyphen/>
        <w:t xml:space="preserve">året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bolaget har ändrat principerna för värdering, klassificering eller indelning i  poster eller delposter, skall posterna för det närmast före</w:t>
        <w:softHyphen/>
        <w:t>gående räkenskapsåret räknas om eller ändras på det sätt som behövs för att de skall kunna jämföras med räkenskapsårets poster på ett menings</w:t>
        <w:softHyphen/>
        <w:t>full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finns särskilda skäl och det är förenligt med 2 kap. 2 och 3 §§, får avvikelse från vad som föreskrivs i andra stycket göras. I så fall skall upplysning om skälen för avvikelsen anges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örre periodiserings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tab/>
        <w:t>Större belopp som ingår i posterna Förutbetalda kostnader och upplupna intäkter och Upplupna kostnader och förutbetalda intäkter skall specificeras i balansräkningen eller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 stycket gäller inte i fråga om bolag, i vil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ntalet anställda under de senaste två räkenskapsåren i medeltal uppgått till högst tio,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llgångarnas nettovärde enligt fastställd balansräkning för det senaste räkenskapsåret uppgår till högst 24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räkning i förkortad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7 §</w:t>
        <w:tab/>
        <w:t>Om det är motiverat av konkurrensskäl och regeringen eller den myndighet som regeringen bestämmer medger det, får posterna 1 - 6 i bilaga 3 re</w:t>
        <w:softHyphen/>
        <w:t xml:space="preserve">spektive posterna 1 - 3 och 6 i bilaga 4 slås samman till en post benämnd bruttovinst eller bruttoförlust. Detta gäller dock inte om bolaget är ett sådant bolag </w:t>
      </w:r>
      <w:r>
        <w:rPr>
          <w:rFonts w:eastAsia="Times New Roman" w:cs="Times New Roman" w:ascii="Times New Roman" w:hAnsi="Times New Roman"/>
          <w:color w:val="000000"/>
          <w:sz w:val="24"/>
          <w:szCs w:val="24"/>
        </w:rPr>
        <w:t>som avses i 10 kap. 3 § andra stycket aktiebolagslagen (1975:1385) eller 4 kap. 3 § första stycket lagen (1980:1103) om årsredovisning m.m. i viss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bolag som slår samman poster enligt första stycket skall i en not upplysa om skälen fö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ttoom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tab/>
        <w:t>Nettoomsättningen skall omfatta intäkter från försålda varor och utförda tjänster som ingår i bolagets normala verksamhet. Avdrag skall göras för lämnade rabatter, mervärdesskatt och annan skatt som är direkt knuten till om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traordinära intäkter och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tab/>
        <w:t>Intäkter och kostnader i annan verksamhet än bolagets normala verksamhet skall redovisas som extraordinära intäkter och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ordinära intäkter och kostnader skall specificeras till storlek och art  i en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stycket gäller inte bolag som avses i 6 § andra stycke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4 kap. Värderingsregl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d som är anläggningstillgångar och omsätt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tab/>
        <w:t>Med anläggningstillgång förstås tillgång som är avsedd att stadig</w:t>
        <w:softHyphen/>
        <w:t>varande brukas eller innehas i rörelsen. Med omsättningstillgång förstås annan till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tab/>
        <w:t>Utgifter för forsknings- och utvecklingsarbeten och liknande arbeten som är av väsentligt värde för rörelsen under kommande år får tas upp som imma</w:t>
        <w:softHyphen/>
        <w:t>teriell anläggningstillgång. Detsamma gäller utgifter för koncessioner, patent, licenser, varumärken, hyresrätter och liknande rättigheter och tillgångar samt ersättning som vid förvärv av rörelse överstiger det be</w:t>
        <w:softHyphen/>
        <w:t>hållna värdet av de tillgångar som förvärvats och de skulder som övertagits (goodw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 för bolagsbildning, ökning av aktiekapitalet eller bola</w:t>
        <w:softHyphen/>
        <w:t>gets förvalt</w:t>
        <w:softHyphen/>
        <w:t xml:space="preserve">ning får inte tas upp som tillgå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skaffningsvärde för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tab/>
        <w:t xml:space="preserve">Anläggningstillgångar skall tas upp till belopp motsvarande utgifterna för tillgångens förvärv eller tillverkning (anskaffningsvärdet), om inte annat följer av 4 - 6 § eller 1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nskaffningsvärdet för en förvärvad tillgång skall räknas in, utöver inköpspriset, utgifter som är direkt hänförliga till förvär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skaffningsvärdet för en tillverkad tillgång skall räknas in, utöver sådana kostnader som direkt kan hänföras till produktionen av till</w:t>
        <w:softHyphen/>
        <w:t xml:space="preserve">gången, en skälig andel av indirekta tillverknings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 på kapital som har lånats för att finansiera tillverkningen av en tillgång får räknas in i anskaffningsvärdet till den del räntan hänför sig till tillverkningsperioden. Om ränta har räknats in i anskaffnings</w:t>
        <w:softHyphen/>
        <w:t xml:space="preserve">värdet, skall upplysning om detta och det belopp som har räknats in lämnas i en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 för värdehöjande förbättringar av en tillgång får räknas in i anskaffningsvärdet, om de har lagts ned under räkenskapsåret eller balan</w:t>
        <w:softHyphen/>
        <w:t xml:space="preserve">serats från tidigare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skrivning av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tab/>
        <w:t xml:space="preserve">Anläggningstillgångar med begränsad ekonomisk livslängd skall skrivas av systematiskt över denna livsläng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ekonomiska livslängden för en immateriell anläggningstillgång som avses i 2 § skall anses uppgå till högst fem år, om inte en annan längre tid med rimlig grad av säkerhet kan fastställas. Om en sådan längre avskriv</w:t>
        <w:softHyphen/>
        <w:t>nings</w:t>
        <w:softHyphen/>
        <w:t xml:space="preserve">tid tillämpas, skall det i en not lämnas upplysning om detta. I noten skall i så fall också anges skälen för den längre avskrivningsti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krivningar skall redovisas i resultaträkning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dskrivning av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tab/>
        <w:t>Har en anläggningstillgång på balansdagen ett lägre värde än det värde som följer av 3 § och 4 § första stycket, skall tillgången skrivas ned till detta lägre värde, om det kan antas att värdenedgången är best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inansiell anläggningstillgång får skrivas ned till det lägre värde som tillgången har på balansdagen även om det inte kan antas att värde</w:t>
        <w:softHyphen/>
        <w:t>nedgången är best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nedskrivning enligt första eller andra stycket skall återföras, om det inte längre finns skäl för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skrivningar och återföringar som avses i första - tredje styckena skall redovisas i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skrivning av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Ett aktiebolags materiella eller finansiella anläggningstillgångar som har ett tillförlitligt och bestående värde som väsentligt överstiger bokfört värde enligt 3 §, 4 § första stycket, 5 § första - tredje styckena och 12 § får skrivas upp till högst detta värde, om uppskrivningsbe</w:t>
        <w:softHyphen/>
        <w:t>loppet används för ökning av aktiekapi</w:t>
        <w:softHyphen/>
        <w:t>talet genom fondemission eller nyemission eller för avsättning till en uppskriv</w:t>
        <w:softHyphen/>
        <w:t xml:space="preserve">ningsfo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uppskrivningar skall det i en not lämnas upplysning om hur uppskrivningsbeloppet har behandlats skattemäss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skrivningar och nedskrivningar av den tillgång som har skrivits upp skall efter uppskrivningen beräknas med utgångspunkt i det uppskrivna vär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tab/>
        <w:t>Uppskrivningsfonden får tas i anspråk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ökning av aktiekapitalet genom fondemission eller nyemission, </w:t>
        <w:tab/>
        <w:tab/>
        <w:tab/>
        <w:tab/>
        <w:tab/>
        <w:tab/>
        <w:tab/>
        <w:tab/>
        <w:tab/>
        <w:tab/>
        <w:tab/>
        <w:tab/>
        <w:t xml:space="preserve"> </w:t>
        <w:tab/>
        <w:t>2. täckning av förlust enligt fastställd balansräkning när förlusten inte kan täckas av fritt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beslut att ta uppskrivningsfonden i anspråk för att täcka en förlust enligt första stycket 2 får fattas endast efter revisorernas hörande. Innan tre år har förflutit från beslutet får vinstutdelning beslutas endast om rätten ger tillstånd till det eller om aktiekapitalet har ökats med minst ett belopp som motsvarar den förlust som har blivit täckt med upp</w:t>
        <w:softHyphen/>
        <w:t>skrivningsbelopp. I fråga om rättens tillstånd gäller 6 kap. 6 § tredje - femte styckena aktiebo</w:t>
        <w:softHyphen/>
        <w:t xml:space="preserve">lagslagen (1975:138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tab/>
        <w:t>Vid avskrivning enligt 4 § eller nedskrivning enligt 5 § eller vid avyttring eller utrangering av tillgången skall upp</w:t>
        <w:softHyphen/>
        <w:t>skrivningsfonden minskas i motsva</w:t>
        <w:softHyphen/>
        <w:t xml:space="preserve">rande utsträckning, dock högst med den del av uppskrivningsfonden som svarar mot tillgå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skningen av uppskrivningsfonden i fall som avses i första stycket får göras enbart genom 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onden tas i anspråk enligt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del av uppskrivningsfonden som motsvarar avskrivning eller nedskrivning överförs till fritt eget kapital,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den del av uppskrivningsfonden som motsvarar en avyttrad tillgång överförs till fritt eget kapi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dering av omsätt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tab/>
        <w:t>Omsättningstillgångar skall, om inte annat följer av 10 eller 12 §, tas upp till det lägsta av anskaffningsvärdet och det verkliga värdet på balansda</w:t>
        <w:softHyphen/>
        <w:t>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skaffningsvärde förstås, om inte annat följer av 11 §, utgifterna för tillgångens förvärv eller tillverkning. Vid bestämmandet av anskaff</w:t>
        <w:softHyphen/>
        <w:t>nings</w:t>
        <w:softHyphen/>
        <w:t xml:space="preserve">värdet tillämpas 3 § andra - fjärde stycke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det verkliga värdet avses försäljningsvärdet efter avdrag för beräknad försäljningskostnad. Om det finns särskilda skäl, får det verkliga värdet bestämmas till återanskaffningsvärdet, i före</w:t>
        <w:softHyphen/>
        <w:t xml:space="preserve">kommande fall med avdrag för inkurans, eller något annat värde som är förenligt med 2 kap. 2 och 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återanskaffningsvärde avses det belopp som motsvarar den utgift för anskaffandet som bolaget skulle ha haft, om tillgången anskaffats på ba</w:t>
        <w:softHyphen/>
        <w:t xml:space="preserve">lan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dering av pågående arb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tab/>
        <w:t>Pågående arbeten för någon annans räkning får värderas till belopp som överstiger anskaffningsvärdet, om det finns särskilda skäl och det står i överens</w:t>
        <w:softHyphen/>
        <w:t>stämmelse med 2 kap. 2 och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ulagrets anskaffnings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tab/>
        <w:t>Anskaffningsvärdet för varulager av likartade tillgångar får beräknas enligt först-in-först-ut-principen, enligt vägda genom</w:t>
        <w:softHyphen/>
        <w:t>snittspriser eller enligt någon annan liknande princip. Sist-in-först-ut-principen får inte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värde som framkommer vid en sådan beräkning väsentligt avviker från varulagrets verkliga värde på balansdagen, skall skillnads</w:t>
        <w:softHyphen/>
        <w:t>beloppet anges i en not med fördelning på de i balansräkningen upp</w:t>
        <w:softHyphen/>
        <w:t>tagna posterna. Det verkliga värdet skall därvid beräknas enligt 9 § tredje stycket första me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i andra stycket gäller inte bolag som avses i 3 kap. 6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dovisning till bestämd mängd och fast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tab/>
        <w:t>Materiella anläggningstillgångar, råvaror och förnödenheter som omsätts och vilkas sammantagna värde är av underordnad betydelse för bolaget, får tas upp till en bestämd mängd och ett fast värde, om deras kvantitet, värde och sammansättning inte varierar väsent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räkning av fordringar och skulder i utländsk valu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tab/>
        <w:t>Fordringar och skulder i utländsk valuta får omräknas enligt växelkursen på balansdagen, om detta står i överensstämmelse med 2 kap. 2 och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gna akt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tab/>
        <w:t>Tillgångsposten Egna aktier får inte tas upp till något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 värdering av ett moderbolags andelar i ett dotterföretag skall andelar som dotterföretaget äger i moderbolaget inte anses ha något vär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riodisering av vissa belopp vid upptagande av l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tab/>
        <w:t xml:space="preserve">Kapitalrabatt och direkta emissionsutgifter vid upptagande av lån skall periodiseras, dock längst över tiden till dess skulden förfaller till betalning. Sådan periodisering behöver dock inte göras om den är utan betydelse med hänsyn till kravet i 2 kap. 3 § på rättvisande bil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tab/>
        <w:t>Avsättning skall göras för samtliga förpliktelser som är hänförliga till räkenskapsåret eller tidigare räkenskapsår och som på balansdagen är säkra eller sannolika till sin förekomst men ovissa till belopp eller till den tidpunkt då de skall infri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krivningar och nedskrivningar får inte redovisas som av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tab/>
        <w:t xml:space="preserve">Större avsättningar som i balansräkningen har tagits upp under posten Övriga avsättningar skall specificeras i balansräkningen eller i en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 stycket gäller inte bolag som avses i 3 kap. 6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5 kap. Tilläggsupplysn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äggsupplysningarnas plac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tab/>
        <w:t>Utöver vad som följer av övriga bestämmelser i denna lag skall årsredo</w:t>
        <w:softHyphen/>
        <w:t>vis</w:t>
        <w:softHyphen/>
        <w:t>ningen innehålla de upplysningar som anges i 2 - 24 §§. Upplysningar</w:t>
        <w:softHyphen/>
        <w:t>na skall lämnas i noter. Om det inte står i strid med kravet på överskåd</w:t>
        <w:softHyphen/>
        <w:t xml:space="preserve">lighet i 2 kap. 2 §, får upplysningarna i stället lämnas i balansräkningen eller resultaträ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nas upplysningarna i noter, skall hänvisning göras vid de poster i balansräkningen eller resultaträkningen till vilka de hän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derings- och omräknings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tab/>
        <w:t xml:space="preserve">Principerna för värdering av tillgångar, avsättningar eller skulder skall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poster i årsredovisningen som avser tillgångar, avsättningar eller skulder i utländsk valuta skall anges enligt vilka prin</w:t>
        <w:softHyphen/>
        <w:t>ciper beloppen har rä</w:t>
        <w:softHyphen/>
        <w:t xml:space="preserve">knats om till svenska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tab/>
        <w:t>För varje post som tas upp som anläggningstillgång i balansräkningen eller i sådana noter som avses i 3 kap. 4 § fjärde stycket 2 skall uppgift lämn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illgångarnas anskaffningsvär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llkommande och avgående 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överfö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årets avskrivningar enligt 4 kap. 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årets nedskrivningar, med särskild uppgift om nedskrivningar som har gjorts med stöd av 4 kap. 5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årets uppskrivningar, med särskild uppgift om uppskrivnings</w:t>
        <w:softHyphen/>
        <w:t xml:space="preserve">beloppets användning och oavskrivet uppskrivningsbelo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ackumulerade avskrivningar enligt 4 kap. 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ackumulerade nedskrivningar, med särskild uppgift om nedskriv</w:t>
        <w:softHyphen/>
        <w:t>ningar som har gjorts med stöd av 4 kap. 5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ackumulerade uppskrivninga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orrigeringar av tidigare års avskrivningar enligt 4 kap. 4 §, ned</w:t>
        <w:softHyphen/>
        <w:t xml:space="preserve">skrivningar och uppskriv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underna för avskrivning av anläggningstillgångarnas olika poster skall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den del en tillgång skrivits av eller skrivits ned uteslutan</w:t>
        <w:softHyphen/>
        <w:t>de av skat</w:t>
        <w:softHyphen/>
        <w:t>te</w:t>
        <w:softHyphen/>
        <w:t>skäl skall upplys</w:t>
        <w:softHyphen/>
        <w:t>ning lämnas om detta med angivande av av</w:t>
        <w:softHyphen/>
        <w:t>skriv</w:t>
        <w:softHyphen/>
        <w:t>ningens eller ned</w:t>
        <w:softHyphen/>
        <w:t>skrivningens storl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gifter om taxeringsvä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tab/>
        <w:t>För fastigheter som är anläggningstillgångar skall det lämnas uppgift om taxeringsvärden med fördelning på balansräkningens poster och på sådana noter som avses i 3 kap. 4 § fjärde stycket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skrivnings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tab/>
        <w:t>Om uppskrivningsfondens storlek eller sammansättning har ändrats under räkenskapsåret, skall uppgift lämn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fondens storlek vid räkenskapsårets början och sl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lopp som har satts av till fonden under räkenskapsåre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lopp som har överförts från fonden eller på annat sätt har tagits i anspråk med uppgift om hur beloppet har använ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ttoomsättningens för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tab/>
        <w:t>Om bolagets rörelsegrenar eller geografiska marknader avviker betydligt från varandra, skall uppgift lämnas om nettoomsättningens fördelning på rörelsegrenarna och marknaderna. Bedömningen av om bolagets rörelse</w:t>
        <w:softHyphen/>
        <w:t>grenar och marknader avviker betydligt från varandra skall göras med hänsyn till hur bolaget normalt organiserar försälj</w:t>
        <w:softHyphen/>
        <w:t>ningen av varor och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 stycket gäller inte bolag som tillämpar 3 kap. 7 §. Bestämmelsen om nettoomsättningens fördelning på geografiska mark</w:t>
        <w:softHyphen/>
        <w:t>nader gäller inte heller bolag som avses i 3 kap. 6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köp och försäljning mellan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tab/>
        <w:t>Moderbolag och dotterföretag skall ange hur stor del av räken</w:t>
        <w:softHyphen/>
        <w:t>skaps</w:t>
        <w:softHyphen/>
        <w:t>årets inköp och försäljningar som avser andra koncern</w:t>
        <w:softHyphen/>
        <w:t xml:space="preserve">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gifter om dotterföretag och vissa andr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tab/>
        <w:t>För varje dotterföretag och intresseföretag skall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amn, organisationsnummer, säte och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esultatet för det senaste räkenskapsår för vilket årsbokslut har upp</w:t>
        <w:softHyphen/>
        <w:t xml:space="preserve">rätt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olagets kapitalandel i företaget, beräknad med tillämpning av 1 kap. 6 §,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ntalet andelar och dessas värde enligt balans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 stycket gäller också i fråga om andra företag vari bolaget självt eller på det sätt som anges i 1 kap. 6 § innehar en kapita</w:t>
        <w:softHyphen/>
        <w:t>landel på minst 20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bolag som är obegränsat ansvarig delägare i ett annat företag skall ange detta företags namn, organisationsnummer, säte och rättsliga form. </w:t>
        <w:tab/>
        <w:t>Om bolagets rösträttsandel i sådana företag som avses i första och andra styckena avviker från kapitalandelen, skall även rösträttsandelen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tab/>
        <w:t xml:space="preserve">En uppgift enligt 8 § får utelämnas, om den är av ringa betydelse med hänsyn till kravet på rättvisande bild i 2 kap. 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förutsättning att tillstånd ges av regeringen eller den myndighet som regeringen bestämmer, får uppgift enligt 8 § också utelämnas, om den har sådan karaktär att den kan vålla allvarlig skada för något av de i 8 § angivna föret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en uppgift har utelämnats enligt första eller andra stycket, skall upplysning lämnas om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 om eget kapital och resultat får också utelämn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olaget äger andelar som motsvarar mindre än hälften av dotterföre</w:t>
        <w:softHyphen/>
        <w:t>tagets eller intresseföretagets eget kapital och detta företag inte offentlig</w:t>
        <w:softHyphen/>
        <w:t xml:space="preserve">gör sin balansräkning,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olaget är moderbolag och dotterföretaget omfattas av en av bolaget upprättad koncernredovis</w:t>
        <w:softHyphen/>
        <w:t>ning eller av en sådan koncern</w:t>
        <w:softHyphen/>
        <w:t>redo</w:t>
        <w:softHyphen/>
        <w:t>visning som avses i 7 kap. 2 §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rtfristiga och långfristiga balans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tab/>
        <w:t>För varje fordringspost i balansräkningen som är upptagen under Omsätt</w:t>
        <w:softHyphen/>
        <w:t>ningstillgångar eller i sådana noter som avses i 3 kap. 4 § fjärde stycket 2 skall anges den del som förfaller till betalning senare än ett år efter ba</w:t>
        <w:softHyphen/>
        <w:t>lan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varje skuldpost i balansräkningen eller i sådana noter som avses i 3 kap. 4 § fjärde stycket 2 skall anges den del som förfaller till betalning senare än ett år efter balansdagen samt den del som förfaller till betalning senare än fem år efter balan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llda säker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tab/>
        <w:t>För varje skuldpost i balansräkningen eller i sådana noter som avses i 3 kap. 4 § fjärde stycket 2 skall, om säkerhet har ställts, omfattningen av säkerheterna anges med uppgift om deras art och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bolaget har ställt säkerhet eller ingått ansvarsförbindelse till förmån för koncernföretag, skall särskild upplysning lämnas om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ån till ledande befattningsha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tab/>
        <w:t>Om ett bolag har lämnat lån till en styrelseledamot, verkställande direk</w:t>
        <w:softHyphen/>
        <w:t>tör eller en motsvarande befattningshavare i bolaget eller i ett annat kon</w:t>
        <w:softHyphen/>
        <w:t>cern</w:t>
        <w:softHyphen/>
        <w:t>företag, skall upplysning lämnas om detta. Detsamma gäller om bola</w:t>
        <w:softHyphen/>
        <w:t>get har ställt pant eller annan säkerhet eller har ingått ansvarsförbindelse till förmån för en sådan befattningshavare. Med styrelseledamöter jämställs suppleanter för dessa och med verkställande direktör jämställs vice verk</w:t>
        <w:softHyphen/>
        <w:t>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 skall lämnas om storleken av lämnade lån, huvudsakliga låne</w:t>
        <w:softHyphen/>
        <w:t>villkor, räntesatser, under räkenskapsåret återbetalda belopp, arten av ställda säkerheter och ingångna ansvarsförbindelser samt beloppet av de lån för vilka säkerhet ställts. Uppgift skall även lämnas om vilken anknyt</w:t>
        <w:softHyphen/>
        <w:t xml:space="preserve">ning till bolaget den har som bolaget har lämnat lån till, ställt säkerhet för eller ingått ansvarsförbindelse till förmån f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ra stycket tillämpas också, om bolaget har lämnat lån till eller ställt säkerhet till förmån för någon annan med stöd av tillstånd enligt 12 kap. 8 § aktiebolagslagen (1975:1385).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nvertibla l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tab/>
        <w:t>Om bolaget har utelöpande lån som är konvertibla eller förenade med optionsrätt till nyteckning, skall för varje lån eller liknande rättig</w:t>
        <w:softHyphen/>
        <w:t>het anges utestående lånebelopp samt tid och villkor för utbyte eller för nyteckning. För varje lån mot vinstandelsbevis skall utestå</w:t>
        <w:softHyphen/>
        <w:t>ende låne</w:t>
        <w:softHyphen/>
        <w:t xml:space="preserve">belopp och räntebestämmelserna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ktiebolags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tab/>
        <w:t>Ett aktiebolags eget kapital skall delas upp i bundet eget kapital och fritt eget kapital eller ansamlad förlust. Under bundet eget kapital skall tas upp aktiekapital, överkursfond, uppskrivningsfond och reserv</w:t>
        <w:softHyphen/>
        <w:t>fond. Under fritt eget kapital eller ansamlad förlust skall tas upp fria fonder, var för sig, balanserad vinst eller förlust samt vinst eller förlust för räkenskapsåret. Balanserad förlust och förlust för räkenskapsåret tas därvid upp som av</w:t>
        <w:softHyphen/>
        <w:t xml:space="preserve">dragspo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ndringar i eget kapital jämfört med föregående års balansräkning skall specific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aktiekapitalet skall antalet aktier anges. Består aktieka</w:t>
        <w:softHyphen/>
        <w:t>pitalet av aktier av olika slag, skall motsvarande uppgift lämnas för varje aktie</w:t>
        <w:softHyphen/>
        <w:t>slag. Innehar aktiebolaget egna aktier, skall det nominella beloppet av dessa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lysningar om ska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tab/>
        <w:t>Uppgift skall lämnas om skillnaden mellan å ena sidan den inkomst</w:t>
        <w:softHyphen/>
        <w:t>skatt som har redovisats i resultaträkningen under räken</w:t>
        <w:softHyphen/>
        <w:t>skaps</w:t>
        <w:softHyphen/>
        <w:t>året och tidigare räkenskapsår samt å andra sidan den inkomstskatt som belöper sig på verk</w:t>
        <w:softHyphen/>
        <w:t>sam</w:t>
        <w:softHyphen/>
        <w:t xml:space="preserve">heten för dessa år. Uppgift behöver dock inte lämnas om skillnaden är obetydl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 stycket gäller inte bolag som avses i 3 kap. 6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tab/>
        <w:t>Uppgift skall lämnas om hur den för räkenskapsåret redovisade inkomstskatten fördelar sig på ordinärt och ex</w:t>
        <w:softHyphen/>
        <w:t>traordinärt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 stycket gäller inte bolag som avses i 3 kap. 6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elantalet anställda under räkenskap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tab/>
        <w:t>Uppgift skall lämnas om medelantalet under räkenskapsåret anställda personer med uppgift om fördelningen mellan kvinnor och män. Om bola</w:t>
        <w:softHyphen/>
        <w:t>get har anställda i flera länder, skall medelantalet anställda och fördel</w:t>
        <w:softHyphen/>
        <w:t>ningen mellan kvinnor och män i varje land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Löner, andra ersättningar</w:t>
      </w:r>
      <w:r>
        <w:rPr>
          <w:rFonts w:eastAsia="Times New Roman" w:cs="Times New Roman" w:ascii="Times New Roman" w:hAnsi="Times New Roman"/>
          <w:i/>
          <w:iCs/>
          <w:color w:val="000000"/>
          <w:sz w:val="24"/>
          <w:szCs w:val="24"/>
        </w:rPr>
        <w:t xml:space="preserve"> och sociala </w:t>
      </w:r>
      <w:r>
        <w:rPr>
          <w:rFonts w:eastAsia="Times New Roman" w:cs="Times New Roman" w:ascii="Times New Roman" w:hAnsi="Times New Roman"/>
          <w:i/>
          <w:iCs/>
          <w:color w:val="000000"/>
          <w:sz w:val="24"/>
          <w:szCs w:val="24"/>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w:t>
        <w:tab/>
        <w:t xml:space="preserve">Av räkenskapsårets personalkostnader skall följande belopp anges särskil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öner och ersättninga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ociala kostnader, med särskild uppgift om pensionskost</w:t>
        <w:softHyphen/>
        <w: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tab/>
        <w:t>Det sammanlagda beloppet av räkenskapsårets löner och 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w:t>
        <w:softHyphen/>
        <w:t>ningar skall anges för var och en av följande gru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tyrelseledamöter, verkställande direktören och motsvarande befatt</w:t>
        <w:softHyphen/>
        <w:t>nings</w:t>
        <w:softHyphen/>
        <w:t>havare,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ställda som inte omfattas av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ntiem och därmed jämställd ersättning till styrelseledamöter, verkställande direktören och motsvarande befattningshavare skall anges särskil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 bolaget anställda i flera länder, skall uppgifter som anges i första och andra styckena lämnas särskilt för varje 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nsioner och liknande förmå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tab/>
        <w:t>Uppgift skall lämnas om det sammanlagda beloppet av kostnader och förpliktelser som avser pensioner eller liknande förmåner till styrel</w:t>
        <w:softHyphen/>
        <w:t>se</w:t>
        <w:softHyphen/>
        <w:t>ledamö</w:t>
        <w:softHyphen/>
        <w:t>ter, verkställande direktören eller motsva</w:t>
        <w:softHyphen/>
        <w:t>rande be</w:t>
        <w:softHyphen/>
        <w:t>fatt</w:t>
        <w:softHyphen/>
        <w:t>nings</w:t>
        <w:softHyphen/>
        <w:t>ha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digare styrelse och verkställan</w:t>
        <w:softHyphen/>
        <w:t>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w:t>
        <w:tab/>
        <w:t>Vad som enligt 19 och 20 §§ gäller för styrelseledamöter och verk</w:t>
        <w:softHyphen/>
        <w:t>ställande direktören gäller även tidigare styrelseledamöter och tidigar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 och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tab/>
        <w:t>Vid tillämpning av 19 - 21 §§ jämställs med styrelseledamöter suppleanter för dessa och med verkställande direktören vice verk</w:t>
        <w:softHyphen/>
        <w:t>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tal om avgångsveder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w:t>
        <w:tab/>
        <w:t>Om bolaget har träffat avtal om avgångsvederlag eller liknande förmåner till styrelseledamöter, verkställande direktören eller andra personer i bola</w:t>
        <w:softHyphen/>
        <w:t>gets ledning, skall uppgift lämnas om avtalen och om de väsentligaste villkoren i avt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gift om moder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w:t>
        <w:tab/>
        <w:t>Ett bolag som är dotterbolag skall lämna uppgift om namn, organisations</w:t>
        <w:softHyphen/>
        <w:t>nummer och säte för de moderföre</w:t>
        <w:softHyphen/>
        <w:t xml:space="preserve">tag som upprättar koncernredovisning för den största och minsta koncern som bolaget ingår i som dotterbolag. Uppgift skall också lämnas om var det går att få tillgång till utländska moderföretags koncernredovis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6 kap. Förvaltningsberättelse och finansieringsanaly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valtningsberät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tab/>
        <w:t>Förvaltningsberättelsen skall innehålla en rättvisande översikt över utveck</w:t>
        <w:softHyphen/>
        <w:t xml:space="preserve">lingen av bolagets verksamhet, ställning och resul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lysningar skall även lämn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ådana förhållanden som inte skall redovisas i balansräkningen, resultat</w:t>
        <w:softHyphen/>
        <w:t>räkningen eller noterna, men som är viktiga för bedömningen av bolagets ställning och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ådana händelser av väsentlig betydelse för bolaget som har inträffat under räkenskapsåret eller efter des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olagets förväntade framtida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olagets verksamhet inom forskning och utveckling,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olagets filialer i ut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stycket 3 och 5 gäller inte bolag som avses i 3 kap. 6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tab/>
        <w:t>I aktiebolag skall i förvaltningsberättelsen lämnas förslag till dispositioner beträffande bolagets vinst eller förlust. I aktiebolag som är moderbolag skall dessutom uppgift lämnas om belopp som enligt årsredovisningarna för företag inom koncernen skall föras över från fritt eget kapital i koncernen till bundet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nansieringsanaly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tab/>
        <w:t xml:space="preserve">I finansieringsanalysen skall redovisas bolagets finansiering och kapitalinvesteringar under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7 kap. Koncernredovi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llmänna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yldighet att upprätta koncern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tab/>
        <w:t>Ett moderbolag skall för varje räkenskapsår upprätta koncern</w:t>
        <w:softHyphen/>
        <w:t xml:space="preserve">redovisning enligt denna lag, om inte annat följer av 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tab/>
        <w:t>Ett moderbolag som är dotterbolag behöver inte upprätta koncern</w:t>
        <w:softHyphen/>
        <w:t>redovis</w:t>
        <w:softHyphen/>
        <w:t xml:space="preserve">ning,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olaget och dess samtliga dotterföretag omfattas av en koncern</w:t>
        <w:softHyphen/>
        <w:t>redo</w:t>
        <w:softHyphen/>
        <w:t xml:space="preserve">visning som upprättas av ett annat moder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tta moderföretag lyder under lagstiftningen i en stat inom Europeis</w:t>
        <w:softHyphen/>
        <w:t xml:space="preserve">ka ekonomiska samarbetsområdet,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oderföretagets koncernredovisning har upprättats och reviderats enligt den lagstiftning som i den staten har tillkommit i enlighet med Euro</w:t>
        <w:softHyphen/>
        <w:t>peiska gemenskapernas direktiv av den 13 juni 1983 om samman</w:t>
        <w:softHyphen/>
        <w:t>ställd redovisning (83/349/EE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 stycket gäller även om något dotterföretag av skäl som anges i 4 § andra eller tredje stycket inte omfattas av den upprättade koncern</w:t>
        <w:softHyphen/>
        <w:t>redo</w:t>
        <w:softHyphen/>
        <w:t>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moderbolag som med stöd av första stycket inte självt har upprättat någon koncernredovisning skall ge in den koncernredovisning som avses i första stycket jämte koncernrevisionsberättelsen till registre</w:t>
        <w:softHyphen/>
        <w:t>ringsmyndig</w:t>
        <w:softHyphen/>
        <w:t>heten enligt bestämmelserna i 8 kap. 3 §. Registre</w:t>
        <w:softHyphen/>
        <w:t>rings</w:t>
        <w:softHyphen/>
        <w:t>myndigheten skall på det sätt som anges i 8 kap. 4 § kungöra att hand</w:t>
        <w:softHyphen/>
        <w:t>lingarna har getts in. Om handlingarna inte är avfattade på svenska, får registreringsmyndig</w:t>
        <w:softHyphen/>
        <w:t>heten förelägga moder</w:t>
        <w:softHyphen/>
        <w:t>bolaget att ge in en bestyrkt översättning till svens</w:t>
        <w:softHyphen/>
        <w:t>ka. Sådant föreläggande skall utfärdas om någon begä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ta stycket gäller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m delägare som har en kapitalandel i moderbolaget på minst tio procent senast sex månader före räken</w:t>
        <w:softHyphen/>
        <w:t>skapsårets utgång hos moder</w:t>
        <w:softHyphen/>
        <w:t>bolagets styrelse eller motsvarande ledningsorgan har krävt att koncern</w:t>
        <w:softHyphen/>
        <w:t>redovisning skall upprättas,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 andelarna i moderbolaget eller skuldebrev som moderbolaget har utfärdat är inregistrerade på en börs inom Europeiska ekonomiska sam</w:t>
        <w:softHyphen/>
        <w:t>arbet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enligt första stycket inte upprättar någon koncernredovisning skall upplysa om detta i en not till års</w:t>
        <w:softHyphen/>
        <w:t>redo</w:t>
        <w:softHyphen/>
        <w:t>visningen samt lämna uppgift om namn, organisationsnummer och säte för det moder</w:t>
        <w:softHyphen/>
        <w:t>företag som upprättar den i stycket nämnda koncernredovis</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ncernredovisningens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Koncernredovisningen skall bestå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oncernbalans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oncernresultat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ote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örvaltningsberät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moderbolaget är ett sådant bolag som avses i 10 kap. 3 § fjärde stycket aktiebolagslagen (1975:1385) eller 4 kap. 3 § andra stycket lagen (1980:1103) om årsredovisning m.m. i vissa företag, skall det i koncern</w:t>
        <w:softHyphen/>
        <w:t>redovis</w:t>
        <w:softHyphen/>
        <w:t>ningen även ingå en finansieringsanaly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otterföretag som skall omfattas av koncern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tab/>
        <w:t xml:space="preserve">Koncernredovisningen skall omfatta samtliga dotterföretag, om inte annat följer av andra eller tredje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dotterföretag behöver inte omfattas av koncernredovisningen, om företaget är av ringa betydelse med hänsyn till kravet i 5 § på rätt</w:t>
        <w:softHyphen/>
        <w:t xml:space="preserve">visande bild. Om flera dotterföretag tillsammans har mer än sådan ringa betydelse, skall de dock omfattas av koncernredovisningen.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dotterföretag behöver inte heller omfattas av koncernredovis</w:t>
        <w:softHyphen/>
        <w:t>ningen,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tydande och varaktiga hinder i väsentlig grad begränsar moder</w:t>
        <w:softHyphen/>
        <w:t>bo</w:t>
        <w:softHyphen/>
        <w:t>lagets möjligheter att utöva sitt inflytande över dotterföre</w:t>
        <w:softHyphen/>
        <w:t xml:space="preserve">t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ödvändig information för att upprätta koncernredovisningen inte kan fås utan oskälig kostnad eller inom rimlig tid,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ndelarna i dotterföretaget innehas tillfälligt och uteslutande i avsikt att säljas vi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bolag som tillämpar andra eller tredje stycket skall i en not upplysa om skälen för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i/>
          <w:i/>
          <w:iCs/>
          <w:color w:val="000000"/>
          <w:sz w:val="24"/>
          <w:szCs w:val="24"/>
        </w:rPr>
      </w:pPr>
      <w:r>
        <w:rPr>
          <w:rFonts w:eastAsia="Times New Roman Bold" w:cs="Times New Roman Bold" w:ascii="Times New Roman Bold" w:hAnsi="Times New Roman Bold"/>
          <w:i/>
          <w:iCs/>
          <w:color w:val="000000"/>
          <w:sz w:val="24"/>
          <w:szCs w:val="24"/>
        </w:rPr>
        <w:t>Principer för upprättande av koncernredovi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skådlighet, god redovisningssed och rättvisande bi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tab/>
        <w:t>Koncernredovisningen skall upprättas på ett överskådligt sätt och i enlighet med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rnbalansräkningen, koncernresultaträkningen och noterna skall upp</w:t>
        <w:softHyphen/>
        <w:t>rättas som en helhet och ge en rättvisande bild av ställningen och resultatet för de företag, betraktade som en enhet, som omfattas av kon</w:t>
        <w:softHyphen/>
        <w:t>cernredovisningen. Bestämmelserna i 2 kap. 3 § första stycket andra me</w:t>
        <w:softHyphen/>
        <w:t>ningen och andra stycket tillämpas också på koncern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dra grundläggande redovisningsprincip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 För koncernredovisningen tillämpas följande bestämmelser i 2 </w:t>
        <w:tab/>
        <w:tab/>
        <w:t xml:space="preserve">kap.: </w:t>
        <w:tab/>
        <w:t>4 § om andra grundläggande redovisnings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om språk och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om valuta,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 om underteck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ncernbalansräkningen och koncern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tab/>
        <w:t>Koncernbalansräkningen och koncernresultaträkningen skall var för sig utgöra en sammanställning av balansräkningarna respektive resultat</w:t>
        <w:softHyphen/>
        <w:softHyphen/>
        <w:softHyphen/>
        <w:t>räkningarna för moderbolaget och de dotterföretag som omfattas av koncernredovisningen. Sammanställningen skall göras med tillämp</w:t>
        <w:softHyphen/>
        <w:t>ning av 8 - 12 §§ och 17 - 23 §§. Vid redovisningen av andelar i andra företag än dotterföretag skall 24 - 29 §§ beaktas. I övrigt tillämpas 3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i aktiebolag har avsatts till kapitalandelsfonden enligt 27 § andra stycket skall redovisas som en särskild post under A IV i koncern</w:t>
        <w:softHyphen/>
        <w:softHyphen/>
        <w:t>balansräkningen. Sådant belopp skall anses som bundet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3 kap. 6 § andra stycket tillämpas skall vad som där sägs om antalet anställda och tillgångarnas nettovärde avse koncernen som hel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n i 3 kap. 7 § gäller inte om koncernen är en sådan koncern som avses i 10 kap. 3 § fjärde stycket aktiebolagslagen (1975:1385) eller 4 kap. 3 § andra stycket lagen (1980:1103) om årsredovisning m.m. i vissa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noritetsan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tab/>
        <w:t>Den del av eget kapital och årets resultat i ett dotterföretag som belöper sig på andelar ägda av någon annan än de koncernföretag som omfattas av koncernredovisningen skall redovisas som särskilda poster i koncern</w:t>
        <w:softHyphen/>
        <w:t>balans</w:t>
        <w:softHyphen/>
        <w:t>räkningen och koncern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lans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tab/>
        <w:t xml:space="preserve">Koncernredovisningen skall hänföra sig till moderbolagets balansd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dotterföretags balansdag ligger mer än tre månader före moder</w:t>
        <w:softHyphen/>
        <w:t>bolagets balansdag, skall dotterföretaget omfattas av koncern</w:t>
        <w:softHyphen/>
        <w:t>redovisningen på grundval av en balansräkning som hänför sig till moderbolagets balans</w:t>
        <w:softHyphen/>
        <w:t>dag och en resultaträkning som avser moder</w:t>
        <w:softHyphen/>
        <w:t>bolagets räkenskaps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dotterföretags balansdag ligger högst tre månader före moderbo</w:t>
        <w:softHyphen/>
        <w:t>lagets balansdag, skall upplysning lämnas om sådana händelser som är viktiga för att bedöma dotterföretagets ställning och resultat och som har inträffat mellan dotterföretagets och moderbolagets balans</w:t>
        <w:softHyphen/>
        <w:t>d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dering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tab/>
        <w:t>Bestämmelserna i 4 kap. tillämpas även på koncern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tab/>
        <w:t>Moderbolaget skall tillämpa samma principer för värderingen av tillgång</w:t>
        <w:softHyphen/>
        <w:t>ar,  avsättningar och skulder i koncernredovisningen  som  i  års-</w:t>
        <w:softHyphen/>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w:t>
        <w:softHyphen/>
        <w:softHyphen/>
        <w:t>visning</w:t>
        <w:softHyphen/>
        <w:t>en. Andra värderingsprinciper får användas i koncern</w:t>
        <w:softHyphen/>
        <w:t>redovisningen, om det finns särskilda skäl. I sådant fall skall upplysning om detta lämnas i not med angivande av skälen för av</w:t>
        <w:softHyphen/>
        <w:t>vik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något av de koncernföretag som omfattas av koncernredovis</w:t>
        <w:softHyphen/>
        <w:t>ningen tillämpat andra principer för värderingen av tillgångar, avsätt</w:t>
        <w:softHyphen/>
        <w:t>ningar och skulder än de som tillämpas i koncernbalansräk</w:t>
        <w:softHyphen/>
        <w:t xml:space="preserve">ningen, skall  dessa tillgångar, avsättningar och skulder räknas om enligt sistnämnda princip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det finns särskilda skäl och det är förenligt med 5 §, får avvikelse göras från vad som föreskrivs i andra stycket. Sådan avvikelse får även göras, om en omräkning med hänsyn till kravet på rättvisande bild är av ringa betydelse. I dessa fall skall upplysning om skälen för avvikelsen anges i en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limineringar mellan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tab/>
        <w:t>Fordringar och skulder mellan koncernföretag, liksom intern</w:t>
        <w:softHyphen/>
        <w:t>vinster, skall elimineras i koncernbalansräk</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äkter och kostnader, som hänför sig till transaktioner mellan koncern</w:t>
        <w:softHyphen/>
        <w:t>företag, liksom förändring av internvinst under räkenskapsåret, skall elimi</w:t>
        <w:softHyphen/>
        <w:t>neras i koncernresultaträkning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sägs i första och andra styckena om eliminering av fordringar och skulder, intäkter och kostnader samt internvinster gäller inte om be</w:t>
        <w:softHyphen/>
        <w:t>loppen är av ringa betydelse med hänsyn till kravet i 5 § på rättvisande bi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internvinst avses antingen en vinst vid överlåtelse av en tillgång inom koncernen eller den på moderbolaget belöpande andelen av en sådan vinst, i den utsträckning tillgången inte därefter har överlåtits till en köpa</w:t>
        <w:softHyphen/>
        <w:t>re utanför koncernen eller har förbrukats eller dess värde har satts ned hos det företag inom koncernen som har förvärvat tillgången. Upplysning om det internvinstbegrepp som har tillämpats skall lämnas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b/>
          <w:b/>
          <w:bCs/>
          <w:i/>
          <w:i/>
          <w:iCs/>
          <w:color w:val="000000"/>
          <w:sz w:val="24"/>
          <w:szCs w:val="24"/>
        </w:rPr>
      </w:pPr>
      <w:r>
        <w:rPr>
          <w:rFonts w:eastAsia="Times New Roman Bold" w:cs="Times New Roman Bold" w:ascii="Times New Roman Bold" w:hAnsi="Times New Roman Bold"/>
          <w:b/>
          <w:bCs/>
          <w:i/>
          <w:iCs/>
          <w:color w:val="000000"/>
          <w:sz w:val="24"/>
          <w:szCs w:val="24"/>
        </w:rPr>
        <w:t>Tilläggsupplysn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lmänna tilläggsupply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tab/>
        <w:t xml:space="preserve">Bestämmelserna om tilläggsupplysningar i 5 kap. 2  - 7 och 10 - 23 §§  tillämpas även på koncernredovisningen. Tilläggsupplysningarna skall lämnas på det sätt som anges i 5 kap. 1 § första stycket andra och tredje meningarna och andra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ändringar i koncernens 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tab/>
        <w:t>Om sammansättningen av de företag som omfattas av koncern</w:t>
        <w:softHyphen/>
        <w:t>redovisningen har ändrats väsentligt under räkenskapsåret, skall sådana upplysningar lämnas som gör det möjligt att jämföra de på varandra följande koncern</w:t>
        <w:softHyphen/>
        <w:t>redovis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Uppgifter om dotterföretag och vissa andra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tab/>
        <w:t>För varje dotterföretag och intresseföretag skall dess namn, organisations</w:t>
        <w:softHyphen/>
        <w:t>nummer och säte anges. Vidare skall anges den kapital</w:t>
        <w:softHyphen/>
        <w:t>andel, beräknad med tillämpning av 1 kap. 6 §, som koncernföretag innehar i 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rna i första stycket skall tillämpas även i fråga om and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etag i vilka ett koncernföretag självt eller på det sätt som anges 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w:t>
        <w:softHyphen/>
        <w:t>. 6 § innehar en kapitalandel på minst 20 procent. Uppgifter om dessa före</w:t>
        <w:softHyphen/>
        <w:t>tag behöver dock inte lämnas om uppgifterna med hänsyn till kravet på rättvisande bild är av ringa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oncernredovisningen skall grunden för att ett företag har klassifice</w:t>
        <w:softHyphen/>
        <w:t>rats som dotterföretag anges. Denna uppgift får utelämnas, om moderbola</w:t>
        <w:softHyphen/>
        <w:t>get innehar mer än hälften av rösterna för samtliga andelar och kapitalan</w:t>
        <w:softHyphen/>
        <w:t xml:space="preserve">delen i dotterföretaget är lika stor som rösträttsande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tab/>
        <w:t>Regeringen eller den myndighet som regeringen bestämmer får medge att uppgifter inte behöver lämnas enligt 15 § första och andra styckena, om uppgifterna är av sådant slag att de kan vålla allvarlig skada för moderbo</w:t>
        <w:softHyphen/>
        <w:t>la</w:t>
        <w:softHyphen/>
        <w:t xml:space="preserve">get eller för något av de angivna föret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i/>
          <w:i/>
          <w:iCs/>
          <w:color w:val="000000"/>
          <w:sz w:val="24"/>
          <w:szCs w:val="24"/>
        </w:rPr>
      </w:pPr>
      <w:r>
        <w:rPr>
          <w:rFonts w:eastAsia="Times New Roman Bold" w:cs="Times New Roman Bold" w:ascii="Times New Roman Bold" w:hAnsi="Times New Roman Bold"/>
          <w:i/>
          <w:iCs/>
          <w:color w:val="000000"/>
          <w:sz w:val="24"/>
          <w:szCs w:val="24"/>
        </w:rPr>
        <w:t>Hur dotterföretag skall räknas in i koncern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tab/>
        <w:t xml:space="preserve">Sammanställning avseende moderbolag och dotterföretag sk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öras enligt någon av de metoder som anges i 18 - 21 §§, 22 §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värv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pPr>
      <w:r>
        <w:rPr>
          <w:rFonts w:eastAsia="Times New Roman" w:cs="Times New Roman" w:ascii="Times New Roman" w:hAnsi="Times New Roman"/>
          <w:color w:val="000000"/>
          <w:sz w:val="24"/>
          <w:szCs w:val="24"/>
        </w:rPr>
        <w:t>18 §</w:t>
        <w:tab/>
      </w:r>
      <w:r>
        <w:rPr>
          <w:rFonts w:eastAsia="Times New Roman" w:cs="Times New Roman" w:ascii="Times New Roman" w:hAnsi="Times New Roman"/>
          <w:color w:val="000000"/>
          <w:sz w:val="24"/>
          <w:szCs w:val="24"/>
        </w:rPr>
        <w:t>I koncernbalansräkningen skall det bokförda värdet av moder</w:t>
        <w:softHyphen/>
        <w:t>bolagets andelar i ett dotterföretag elimineras genom att avräknas mot den andel av dotterföretagets eget kapital som belöpte på andelarna vid förvär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tab/>
        <w:t>Vid förvärv av andelar i ett företag som är eller genom förvärvet blir dot</w:t>
        <w:softHyphen/>
        <w:t>terföretag skall moderbolaget upprätta en förvärvsanalys för att fastställa an</w:t>
        <w:softHyphen/>
        <w:t>delarnas anskaffningsvärde för koncernen samt anskaff</w:t>
        <w:softHyphen/>
        <w:t xml:space="preserve">ningsvärdet för koncernen av dotterföretagets tillgångar, avsättningar och skul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tab/>
        <w:t>Om anskaffningsvärdet för koncernen av dotterföretagets till</w:t>
        <w:softHyphen/>
        <w:t>gångar, avsättningar eller skulder enligt förvärvsanalysen avviker från deras bokförda värden i dotterföretagets balansräkning, skall värdena i koncernbalansräkningen justeras med hänsyn till detta. Summan av dessa justeringar skall avräknas från det skillnadsbelopp som upp</w:t>
        <w:softHyphen/>
        <w:t>kommit vid avräkningen enligt 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w:t>
        <w:tab/>
        <w:t>Om det efter en avräkning enligt 20 § föreligger ett positivt skillnadsbelopp, skall detta redovisas som goodwill i koncernbalans</w:t>
        <w:softHyphen/>
        <w:t>räk</w:t>
        <w:softHyphen/>
        <w:t>ningen. Bestämmel</w:t>
        <w:softHyphen/>
        <w:t xml:space="preserve">serna i 4 kap. 4 och 5 §§ gäller även för sådan goodw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efter en avräkning enligt 20 § föreligger ett negativt skillnads</w:t>
        <w:softHyphen/>
        <w:t>be</w:t>
        <w:softHyphen/>
        <w:t>lopp som motsvarar en vid förvärvstidpunkten förväntad ogynnsam resul</w:t>
        <w:softHyphen/>
        <w:softHyphen/>
        <w:t>tat</w:t>
        <w:softHyphen/>
        <w:t>utveckling eller förväntade utgifter i dotterföretaget, skall detta skill</w:t>
        <w:softHyphen/>
        <w:t>nadsbelopp redovisas som en avsättning i koncern</w:t>
        <w:softHyphen/>
        <w:t>balansräkningen. En sådan avsättning får upplösas och intäktsföras i takt med att förväntningar</w:t>
        <w:softHyphen/>
        <w:t xml:space="preserve">na infri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oolning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tab/>
        <w:t>Det bokförda värdet av moderbolagets andelar i ett dotterföretag får elimi</w:t>
        <w:softHyphen/>
        <w:t>neras i koncernbalansräkningen genom avräkning mot den andel av dotterföretagets eget kapital som belöpte på moderbolagets andelar i dotterföretaget vid förvärvet utan att 19 - 21 §§ tillämp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oderbolagets andelar i dotterföretaget representerar mer än 90 procent av det nominella värdet av samtliga andelar i dotter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delarna har förvärvats genom att moderbolaget har emitterat an</w:t>
        <w:softHyphen/>
        <w:t>delar vilka har lämnats som vederlag för andelarna i dotter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n kontanta betalningen för de förvärvade andelarna inte överstiger tio procent av de emitterade andelarnas nominella värde,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t i övrigt är förenligt med kravet på god redovisningssed och kravet i 5 § på rättvi</w:t>
        <w:softHyphen/>
        <w:t>sande bi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killnadsbelopp som uppkommer vid tillämpning av första stycket skall läggas till eller dras ifrån eget kapital i koncernbalans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lysning om att första stycket har tillämpats skall lämnas i en not. Där skall också lämnas upplysning om de förändringar i eget kapital som åtgärden har medfört och om namn, organisationsnummer och säte för de berörda 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pitalandel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w:t>
        <w:tab/>
        <w:t>Om verksamheten i ett dotterföretag skiljer sig så mycket från övrig verk</w:t>
        <w:softHyphen/>
        <w:t>samhet i koncernen att en tillämp</w:t>
        <w:softHyphen/>
        <w:t>ning av vad som föreskrivs i 18 - 22 §§ skulle vara oförenlig med kravet i 5 § på rättvisande bild, skall andelarna i dotterföretaget i stället redovisas i koncernbalans</w:t>
        <w:softHyphen/>
        <w:t>räkningen och koncern</w:t>
        <w:softHyphen/>
        <w:t>resultaträkningen enligt 25 - 28 §§. Vad som sägs om intresseföretag skall därvid avse dotter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bolag som tillämpar första stycket skall i en not upplysa om skälen för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otterföretagets årsredovis</w:t>
        <w:softHyphen/>
        <w:t>ning eller, i förekommande fall, koncern</w:t>
        <w:softHyphen/>
        <w:softHyphen/>
        <w:t>redovisning inte offent</w:t>
        <w:softHyphen/>
        <w:t>liggörs enligt be</w:t>
        <w:softHyphen/>
        <w:t>stämmel</w:t>
        <w:softHyphen/>
        <w:t>ser</w:t>
        <w:softHyphen/>
        <w:t>na i 8 kap. eller annan för</w:t>
        <w:softHyphen/>
        <w:t>fattning, skall handlingen ges in till registre</w:t>
        <w:softHyphen/>
        <w:t>rings</w:t>
        <w:softHyphen/>
        <w:t>myndig</w:t>
        <w:softHyphen/>
        <w:t>heten tillsam</w:t>
        <w:softHyphen/>
        <w:t>mans med moderbo</w:t>
        <w:softHyphen/>
        <w:t>la</w:t>
        <w:softHyphen/>
        <w:t>gets koncern</w:t>
        <w:softHyphen/>
        <w:t xml:space="preserve">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Bold" w:hAnsi="Times New Roman Bold" w:eastAsia="Times New Roman Bold" w:cs="Times New Roman Bold"/>
          <w:b/>
          <w:b/>
          <w:bCs/>
          <w:i/>
          <w:i/>
          <w:iCs/>
          <w:color w:val="000000"/>
          <w:sz w:val="24"/>
          <w:szCs w:val="24"/>
        </w:rPr>
      </w:pPr>
      <w:r>
        <w:rPr>
          <w:rFonts w:eastAsia="Times New Roman Bold" w:cs="Times New Roman Bold" w:ascii="Times New Roman Bold" w:hAnsi="Times New Roman Bold"/>
          <w:b/>
          <w:bCs/>
          <w:i/>
          <w:iCs/>
          <w:color w:val="000000"/>
          <w:sz w:val="24"/>
          <w:szCs w:val="24"/>
        </w:rPr>
        <w:t>Hur andelar i intresseföretag och vissa andra företag skall räknas in i koncernredovis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pitalandel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w:t>
        <w:tab/>
        <w:t>Andelar i intresseföretag skall redovisas i koncernbalansräkningen och koncernresultaträkningen med tillämpning av bestämmel</w:t>
        <w:softHyphen/>
        <w:t xml:space="preserve">serna i 25 -28 §§, om inte annat följer av tredje stycket eller 29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 av första stycket skall bestämmelserna i 11 § om värdering och 12 § om internvinsteliminering tillämpas, om det inte finns särskilda hinder mot detta. Med internvinst skall därvid avses den andel i vinst som belöper på moderbolaget vid överlåtelse mellan intresse</w:t>
        <w:softHyphen/>
        <w:t>företag och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intresseföretag behöver inte redovisas enligt första stycket,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etaget har ringa betydelse med hänsyn till kravet i 5 § på rätt-visande bild,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hållandena motsvarar dem som anges i 4 § tredj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om tillämpar tredje stycket skall i en not upplysa om skälen för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w:t>
        <w:tab/>
        <w:t>Första gången andelarna i ett intresseföretag redovisas  i koncern</w:t>
        <w:softHyphen/>
        <w:t>balans</w:t>
        <w:softHyphen/>
        <w:t>räkningen skall moderbolaget först göra en beräkning av deras värde enligt 4 kap. 3 § första och andra styckena, 5 § första - tredje styckena och 6 §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lnaden mellan det värde som följer av första stycket och den andel av intresseföretagets eget kapital som belöper på andelarna skall anges särskilt i balans</w:t>
        <w:softHyphen/>
        <w:t>räkningen eller i en not.  Skillnadsbeloppet skall beräknas med ut</w:t>
        <w:softHyphen/>
        <w:t>gångspunkt i för</w:t>
        <w:softHyphen/>
        <w:t>hållandena vid för</w:t>
        <w:softHyphen/>
        <w:t>värvstidpunkten. Om det finns särskilda skäl, får skillnadsbeloppet beräknas med utgångs</w:t>
        <w:softHyphen/>
        <w:t>punkt i förhål</w:t>
        <w:softHyphen/>
        <w:t xml:space="preserve">landena vid den tidpunkt då kapitalandelsmetoden tillämpas första gå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vid en beräkning enligt andra stycket finns ett positivt skillnads</w:t>
        <w:softHyphen/>
        <w:t>belopp, skall det belopp som har räknats fram enligt första stycket minskas med avskrivningar eller nedskrivningar enligt 4 kap. 4 och 5 §§, beräknade på grundval av det angivna skillnadsbeloppet. Den del av skillnadsbeloppet som inte kan hänföras till något särskilt slag av tillgång, avsättning eller skuld skall därvid anses som goodw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elopp som har räknats fram enligt första stycket skall vidare juste</w:t>
        <w:softHyphen/>
        <w:t>ras med tillägg eller avdrag för den andel av intresseför</w:t>
        <w:softHyphen/>
        <w:t>e</w:t>
        <w:softHyphen/>
        <w:t>ta</w:t>
        <w:softHyphen/>
        <w:t>gets vinst eller förlust för räken</w:t>
        <w:softHyphen/>
        <w:t>skapsåret som belöper på andelarna. Vidare skall avdrag göras för mottagen utdelning från intresseföretaget. Hänsyn skall också tas till andra förändringar i intresseföretagets eget kapital. Andelarna skall i koncernbalansräkningen tas upp till det värde som motsvarar åter</w:t>
        <w:softHyphen/>
        <w:t xml:space="preserve">stående belo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w:t>
        <w:tab/>
        <w:t>När ett intresseföretag är moderföretag i en koncern, avses med företagets eget kapital i 25 § andra stycket vad som i en av intresse</w:t>
        <w:softHyphen/>
        <w:t>företaget upprät</w:t>
        <w:softHyphen/>
        <w:t>tad koncernredovisning redovisas som sådan pos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w:t>
        <w:tab/>
        <w:t>I efterföljande koncernbalansräkningar skall de andelar som avses i 24 § tas upp till det värde som de är upptagna till i närmast före</w:t>
        <w:softHyphen/>
        <w:t xml:space="preserve">gående koncernbalansräkning. Detta värde skall justeras med tillämpning av 25 §.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ndelarna vid en tillämpning av 25 § första, tredje och fjärde styck</w:t>
        <w:softHyphen/>
        <w:t>ena tas upp till ett högre värde än i närmast föregående koncernbalansräkning, skall skillnadsbeloppet sättas av till en kapital</w:t>
        <w:softHyphen/>
        <w:t>andels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w:t>
        <w:tab/>
        <w:t>Vid redovisning enligt 25 - 27 §§ skall den andel av intresse</w:t>
        <w:softHyphen/>
        <w:t>företagets vinst eller förlust som belöper på andelarna redovisas som intäkt eller kostnad i koncernresultaträkningen. Mottagen utdelning från intresseföreta</w:t>
        <w:softHyphen/>
        <w:t>get får inte redovisas som intä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lyvning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w:t>
        <w:tab/>
        <w:t>Om ett bolag omfattas av en koncernredovisning och tillsammans med ett eller flera företag, som inte omfattas av koncernredovisningen, leder ett annat företag som inte är dotterföretag, får bolagets ägarandel i det sist</w:t>
        <w:softHyphen/>
        <w:t>nämnda företaget redovisas enligt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oncernbalansräkningen får tas upp en så stor andel av företagets tillgångar och skulder som belöper på bolagets ägarandel. I koncern</w:t>
        <w:softHyphen/>
        <w:t>resul</w:t>
        <w:softHyphen/>
        <w:t>taträkningen får tas upp en så stor andel av företagets intäkter och kost</w:t>
        <w:softHyphen/>
        <w:t xml:space="preserve">nader som belöper på bolagets ägarandel. Vid redovisning enligt detta stycke skall 9 - 12, 14 och 18 - 21 §§ tillämp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bolag som tillämpar denna paragraf skall i en not upplysa om skälen för detta. Uppgift enligt 5 kap. 17 § skall anges särskilt för varje företag för vilket ägarandelar redovisas med tillämpning av denna paragra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Bold" w:hAnsi="Times New Roman Bold" w:eastAsia="Times New Roman Bold" w:cs="Times New Roman Bold"/>
          <w:i/>
          <w:i/>
          <w:iCs/>
          <w:color w:val="000000"/>
          <w:sz w:val="24"/>
          <w:szCs w:val="24"/>
        </w:rPr>
      </w:pPr>
      <w:r>
        <w:rPr>
          <w:rFonts w:eastAsia="Times New Roman Bold" w:cs="Times New Roman Bold" w:ascii="Times New Roman Bold" w:hAnsi="Times New Roman Bold"/>
          <w:i/>
          <w:iCs/>
          <w:color w:val="000000"/>
          <w:sz w:val="24"/>
          <w:szCs w:val="24"/>
        </w:rPr>
        <w:t>Förvaltningsberättelse och finansieringsanaly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w:t>
        <w:tab/>
        <w:t>Förvaltningsberättelse och finansieringsanalys för koncernen skall upprät</w:t>
        <w:softHyphen/>
        <w:t>tas med tillämpning av 6 kap. 1 och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8 kap. Offentliggöran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istrerings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tab/>
        <w:t>Med registreringsmyndigheten avses i denna lag Patent- och registrerings</w:t>
        <w:softHyphen/>
        <w:t xml:space="preserve">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Årsredovisningens avlämnande till reviso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tab/>
        <w:t>I ett aktiebolag skall årsredovisningen för det förflutna räkenskapsåret lämnas till revisorerna senast en månad före ordinarie bolagsstämma. I ett handelsbolag skall årsredovisningen lämnas till revisorerna senast fyra månader efter räkenskapsårets ut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givande till registrerings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tab/>
        <w:t>Sedan resultaträkningen och ba</w:t>
        <w:softHyphen/>
        <w:t>lansräkningen har blivit fastställda, skall aktiebolag ge in bestyrkta kopior av års</w:t>
        <w:softHyphen/>
        <w:t>redo</w:t>
        <w:softHyphen/>
        <w:t>visningen och revisions</w:t>
        <w:softHyphen/>
        <w:softHyphen/>
        <w:t>berättel</w:t>
        <w:softHyphen/>
        <w:t>sen för det förflutna räkenskapsåret till registrerings</w:t>
        <w:softHyphen/>
        <w:t>myndig</w:t>
        <w:softHyphen/>
        <w:t>heten. Hand</w:t>
        <w:softHyphen/>
        <w:t>lingarna skall ha kom</w:t>
        <w:softHyphen/>
        <w:t>mit in till registre</w:t>
        <w:softHyphen/>
        <w:t>rings</w:t>
        <w:softHyphen/>
        <w:t>myndigheten inom en månad från fastställelse</w:t>
        <w:softHyphen/>
        <w:t>beslutet. På kopian av årsredo</w:t>
        <w:softHyphen/>
        <w:softHyphen/>
        <w:t>visningen skall en styrelsele</w:t>
        <w:softHyphen/>
        <w:t>damot eller verkställande direk</w:t>
        <w:softHyphen/>
        <w:t>tören teckna bevis om att resultaträkning och balansräkning har fast</w:t>
        <w:softHyphen/>
        <w:t>ställts med uppgift om fast</w:t>
        <w:softHyphen/>
        <w:t>ställelsedagen. Beviset skall även inne</w:t>
        <w:softHyphen/>
        <w:t>hålla upp</w:t>
        <w:softHyphen/>
        <w:t>gift om bolagsstämmans beslut beträffande bola</w:t>
        <w:softHyphen/>
        <w:t>gets vinst eller för</w:t>
        <w:softHyphen/>
        <w:t xml:space="preserve">lu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handelsbolag skall ge in bestyrkta kopior av årsredovisningen och revisionsberättelsen till registreringsmyndigheten. Handlingarna skall ha kommit in till registreringsmyndigheten inom sex månader från räkenskaps</w:t>
        <w:softHyphen/>
        <w:t>årets ut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ung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tab/>
        <w:t>När årsredovisning och revisionsberättelse har getts in till regi</w:t>
        <w:softHyphen/>
        <w:t>stre</w:t>
        <w:softHyphen/>
        <w:t>rings</w:t>
        <w:softHyphen/>
        <w:t>myndigheten enligt 3 §, skall myndigheten kungöra detta i en tidning som myndigheten ger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eller den myndighet som regeringen bestämmer får med</w:t>
        <w:softHyphen/>
        <w:t>dela närmare föreskrifter om sådant kung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eningsavgifter för 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tab/>
        <w:t>Om ett aktiebolag inte ger in bestyrkta kopior av årsredovisning och revi</w:t>
        <w:softHyphen/>
        <w:t>sions</w:t>
        <w:softHyphen/>
        <w:t>berättelse eller om årsredovisningen saknar sådant bevis som avses i 3 § första stycket, skall bo</w:t>
        <w:softHyphen/>
        <w:t>laget betala förse</w:t>
        <w:softHyphen/>
        <w:t>ning</w:t>
        <w:softHyphen/>
        <w:t>s</w:t>
        <w:softHyphen/>
        <w:t>avgift till staten enligt 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 om förseningsavgift fattas av registrerings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tab/>
        <w:t>Ett aktiebolag skall betala en för</w:t>
        <w:softHyphen/>
        <w:t>seningsavgift om de handlingar som anges i 5 § inte har kommit in till registreringsmyndigheten inom sju månader från räken</w:t>
        <w:softHyphen/>
        <w:t>skap</w:t>
        <w:softHyphen/>
        <w:t>sårets utgång. Har bolaget inom denna tid gjort an</w:t>
        <w:softHyphen/>
        <w:t>mälan enligt 9 kap. 5 § fjärde stycket aktiebolagslagen (1975:1385), skall dock bolaget betala förseningsavgift först om hand</w:t>
        <w:softHyphen/>
        <w:t>lingarna inte har kommit in inom nio må</w:t>
        <w:softHyphen/>
        <w:t>nader från räken</w:t>
        <w:softHyphen/>
        <w:t>s</w:t>
        <w:softHyphen/>
        <w:t>kaps</w:t>
        <w:softHyphen/>
        <w:t>årets utgång. Avgiften skall  uppgå till 10 000 kr för publika aktie</w:t>
        <w:softHyphen/>
        <w:t>bolag och 5 000 kr för priva</w:t>
        <w:softHyphen/>
        <w:t>ta aktiebo</w:t>
        <w:softHyphen/>
        <w:t>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 handlingar som anges i 5 § inte har kommit in inom två månader från det att under</w:t>
        <w:softHyphen/>
        <w:t>rättelse avsändes till bolaget om beslut om försenings</w:t>
        <w:softHyphen/>
        <w:t>avgift enligt första styck</w:t>
        <w:softHyphen/>
        <w:t>et, skall bolaget betala en ny för</w:t>
        <w:softHyphen/>
        <w:t>seningsavgift. Den nya avgiften skall uppgå till 10 000 kr för publika aktiebolag och 5 000 kr för privata aktiebo</w:t>
        <w:softHyphen/>
        <w:t>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 handlingar som anges i 5 § inte har kommit in inom två månader från det att under</w:t>
        <w:softHyphen/>
        <w:t>rättelse avsändes till bolaget om beslut om för</w:t>
        <w:softHyphen/>
        <w:t>senings</w:t>
        <w:softHyphen/>
        <w:t>avgift enligt andra styck</w:t>
        <w:softHyphen/>
        <w:t>et, skall bolaget betala en ny för</w:t>
        <w:softHyphen/>
        <w:t>senings</w:t>
        <w:softHyphen/>
        <w:t>avgift. Den nya avgiften skall uppgå till 20 000 kr för publi</w:t>
        <w:softHyphen/>
        <w:t>ka aktiebolag och 10 000 kr för privata aktie</w:t>
        <w:softHyphen/>
        <w:t>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tab/>
        <w:t>Har registrering skett av beslut om att bolaget försatts i konkurs eller trätt i likvidation, får beslut om förseningsavgift inte medde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tab/>
        <w:t>Har bolaget inom tid som avses i 6 § gett in kopior av de hand</w:t>
        <w:softHyphen/>
        <w:t>lingar som anges i 5 § men är kopiorna inte bestyrkta eller har hand</w:t>
        <w:softHyphen/>
        <w:t>lingarna på annat sätt någon brist som lätt kan avhjälpas, får registreringsmyndigheten med</w:t>
        <w:softHyphen/>
        <w:t>dela beslut om försenings</w:t>
        <w:softHyphen/>
        <w:t>avgift endast om bolaget har under</w:t>
        <w:softHyphen/>
        <w:t>rättats om bristen och fått tillfälle att avhjäl</w:t>
        <w:softHyphen/>
        <w:t>pa den men inte gjort det inom tid som angetts i underrättel</w:t>
        <w:softHyphen/>
        <w:t>sen. En sådan under</w:t>
        <w:softHyphen/>
        <w:t>rättelse får sändas med posten till den post</w:t>
        <w:softHyphen/>
        <w:t>adress som bolaget senast har anmält hos registre</w:t>
        <w:softHyphen/>
        <w:t>ringsmyndig</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tab/>
        <w:t>En förseningsavgift skall efter</w:t>
        <w:softHyphen/>
        <w:t>ges, om underlåtenheten att ge in handlingen fram</w:t>
        <w:softHyphen/>
        <w:t>står som ursäktlig med hänsyn till om</w:t>
        <w:softHyphen/>
        <w:t>ständigheter som bolaget inte har kunnat råda över. Avgiften skall också efterges om det framstår som uppen</w:t>
        <w:softHyphen/>
        <w:t>bart oskä</w:t>
        <w:softHyphen/>
        <w:t>ligt att ta ut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om eftergift skall beaktas även om något yrkande om detta inte har fram</w:t>
        <w:softHyphen/>
        <w:t>ställts, om det föranleds av vad som har före</w:t>
        <w:softHyphen/>
        <w:t>kom</w:t>
        <w:softHyphen/>
        <w:t>mit i 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tab/>
        <w:t>Om en förseningsavgift inte har betalats efter betalnings</w:t>
        <w:softHyphen/>
        <w:t>upp</w:t>
        <w:softHyphen/>
        <w:t>ma</w:t>
        <w:softHyphen/>
        <w:t>ning, skall avgiften lämnas för in</w:t>
        <w:softHyphen/>
        <w:t>drivning. Regeringen får före</w:t>
        <w:softHyphen/>
        <w:t>skri</w:t>
        <w:softHyphen/>
        <w:t>va att indrivning inte be</w:t>
        <w:softHyphen/>
        <w:t>höver begäras för ringa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 om indrivning finns i lagen (1993:891) om in</w:t>
        <w:softHyphen/>
        <w:t>drivning av statliga fordringar m.m. Vid indrivning får verkstäl</w:t>
        <w:softHyphen/>
        <w:t>lighet enligt utsök</w:t>
        <w:softHyphen/>
        <w:t>nings</w:t>
        <w:softHyphen/>
        <w:t>balken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tab/>
        <w:t>Ett beslut om förseningsavgift får verkställas även om det inte har vunnit laga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bolag har rätt att få tillbaka betalad förseningsavgift på grund av en domstols beslut, skall ränta betalas på den återbetalade för</w:t>
        <w:softHyphen/>
        <w:t>senings</w:t>
        <w:softHyphen/>
        <w:t>avgiften från och med må</w:t>
        <w:softHyphen/>
        <w:t>naden efter den då försenings</w:t>
        <w:softHyphen/>
        <w:t>avgiften betalades in till och med den månad då återbetalning görs. I fråga om räntans storlek tilläm</w:t>
        <w:softHyphen/>
        <w:t>pas 69 § 2 mom. första stycket upp</w:t>
        <w:softHyphen/>
        <w:t>bördslagen (1953:2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rsonligt betalnings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tab/>
        <w:t>Om kopia av årsredovisning och revisionsberättelse för aktiebolag inte har sänts in enligt 3 § första stycket inom femton månader efter räkenskapsårets utgång, svarar styrelseledamöterna och verkstäl</w:t>
        <w:softHyphen/>
        <w:t>lande direktören solidariskt för de förpliktelser som uppkommer för bolaget.</w:t>
        <w:tab/>
      </w:r>
    </w:p>
    <w:p>
      <w:pPr>
        <w:sectPr>
          <w:headerReference w:type="default" r:id="rId6"/>
          <w:footnotePr>
            <w:numFmt w:val="decimal"/>
          </w:footnotePr>
          <w:type w:val="nextPage"/>
          <w:pgSz w:w="12240" w:h="15840"/>
          <w:pgMar w:left="1134" w:right="1759"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tyrelseledamot eller verkställande direktör går dock fri från ansvar, om han eller hon visar att underlåtenheten att sända in årsredovisning och revi</w:t>
        <w:softHyphen/>
        <w:t>sionsberättelse inte beror på försummelse av honom eller henne. Ansvar inträder inte för förpliktelser som uppkommer efter det att handlingarna har kommit in till registrerings</w:t>
        <w:softHyphen/>
        <w:t xml:space="preserve">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tab/>
        <w:t>Var och en som i egenskap av ställföreträdare för handelsbolag eller verk</w:t>
        <w:softHyphen/>
        <w:t>ställande direktör eller styrelseledamot i aktiebolag enligt denna lag eller annan författning är skyldig att ensam eller gemensamt med någon annan till registreringsmyndigheten ge in redovisnings</w:t>
        <w:softHyphen/>
        <w:t>handling eller revisionsbe</w:t>
        <w:softHyphen/>
        <w:t>rättelse, kan av registreringsmyndigheten före</w:t>
        <w:softHyphen/>
        <w:t>läggas vid vite att fullgöra denna 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 om utdömande av vite prövas av registrerings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blicering av års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tab/>
        <w:t>Om ett bolag publicerar sin årsredovisning i dess helhet, skall publicering</w:t>
        <w:softHyphen/>
        <w:t>en avse årsredovisningen i den form och med den orda</w:t>
        <w:softHyphen/>
        <w:t>lydelse som har legat till grund för revisionsberättelsen. Revisions</w:t>
        <w:softHyphen/>
        <w:t>berättelsen skall därvid åtfölja årsredovisningen. Om någon revisions</w:t>
        <w:softHyphen/>
        <w:t>berättelse inte har lämnats, skall årsredovisningen i stället innehålla uppgift om detta förhållande och om skälen fö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tab/>
        <w:t>Om ett bolag publicerar sin årsredovisning i ofullständigt skick, skall det av publikationen framgå att den inte är fullständig. Det skall också anges om den fullständiga årsredovisningen har getts in till registrerings</w:t>
        <w:softHyphen/>
        <w:t xml:space="preserve">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årsredovisning får, när den publiceras i ofullständigt skick, inte åtföljas av revisionsberättelsen. Publikationen skall i stället innehålla revisorns uttalande om att den fullständiga årsredovisningen har upprättats enligt lag, liksom uppgift om anmärkningar enligt 10 kap. 10 § andra - fjärde styckena aktiebolagslagen (1975:1385) och 4 kap. 10 § andra - fjärde styckena lagen (1980:1103) om årsredovisning m.m. i vissa företag. Om revisionsberättel</w:t>
        <w:softHyphen/>
        <w:t xml:space="preserve">se inte har lämnats, skall detta förhållande liksom skälen för det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Koncernredovisning och koncernrevisionsberätt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tab/>
        <w:t>Detta kapitel tillämpas också på koncernredovisning och koncern</w:t>
        <w:softHyphen/>
        <w:t>revisions</w:t>
        <w:softHyphen/>
        <w:t xml:space="preserve">berätt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Bold" w:hAnsi="Times New Roman Bold" w:eastAsia="Times New Roman Bold" w:cs="Times New Roman Bold"/>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9 kap. Delårsrappor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yldighet att lämna delårsrap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tab/>
        <w:t>Ett bolag skall minst en gång under ett räkenskapsår som omfattar mer än tio månader lämna en särskild redovisning (delårsrapport), om bolaget är skyldigt att ha auktoriserad revisor enligt 10 kap. 3 § andra eller fjärde stycket aktiebolags</w:t>
        <w:softHyphen/>
        <w:t>lagen (1975:1385) eller 4 kap. 3 § första eller andra stycket lagen (1980:1103) om årsredovisning m.m. i viss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lårsrapporten  skall avse bolagets verksamhet från räkenskapså</w:t>
        <w:softHyphen/>
        <w:t xml:space="preserve">rets början. Minst en rapport skall omfatta en period av minst hälften och högst två tredjedelar av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ett aktiebolag skall delårsrapporten lämnas av styrelsen eller, om styrelsen bestämmer det, av verkställande direktö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handahållande av delårsrap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tab/>
        <w:t>En delårsrapport skall hos bolaget hållas tillgänglig för var och en som vill ta del av den och genast sändas till aktieägare eller bolagsman som begär det. En bestyrkt kopia av en sådan delårsrapport som avses i 1 § andra stycket andra meningen skall senast två månader efter rapport</w:t>
        <w:softHyphen/>
        <w:t xml:space="preserve">periodens utgång sändas in till registrerings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lårsrapport inte ges in till registreringsmyndigheten i rätt tid, tillämpas 8 kap. 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lårsrapporten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tab/>
        <w:t>I en delårsrapport skall det översiktligt redogöras för verk</w:t>
        <w:softHyphen/>
        <w:t>samheten och resultatutvecklingen samt för investeringar och föränd</w:t>
        <w:softHyphen/>
        <w:t>ringar i likviditet och finansiering sedan föregående räkenskapsårs utgång. Vidare skall det lämnas beloppsuppgifter om nettoomsättningen och resultatet före bok</w:t>
        <w:softHyphen/>
        <w:t>sluts</w:t>
        <w:softHyphen/>
        <w:t>dispositioner och skatt under rapport</w:t>
        <w:softHyphen/>
        <w:t>perioden. Om det finns särskilda skäl, får en ungefärlig beloppsuppgift om resultatet lämnas. Bestämmel</w:t>
        <w:softHyphen/>
        <w:t>serna i 6 kap. 1 § andra stycket 1 och 2 gäller också i fråga om delårs</w:t>
        <w:softHyphen/>
        <w:t xml:space="preserve">rappo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koncern är av sådan storlek som anges i 10 kap. 3 § fjärde stycket aktiebolagslagen (1975:1385) eller 4 kap. 3 § andra stycket lagen (1980:1103) om årsredovisning m.m. i vissa företag, skall moder</w:t>
        <w:softHyphen/>
        <w:t>bolaget i delårsrapporten, utöver uppgifter om moderbolaget, lämna uppgifter för koncernen motsvarande vad som sägs i första stycket. Uppgifter om netto</w:t>
        <w:softHyphen/>
        <w:t>omsättning och resultat skall avse beloppen efter avdrag för interna pos</w:t>
        <w:softHyphen/>
        <w:t>ter inom koncernen och vara beräknade med hänsyn tagen till intern</w:t>
        <w:softHyphen/>
        <w:t>vinstelimi</w:t>
        <w:softHyphen/>
        <w:t xml:space="preserve">n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tab/>
        <w:t xml:space="preserve">Om det inte finns särskilda hinder, skall i anslutning till uppgifter enligt 3 § även lämnas motsvarande uppgifter för samma rapportperiod under det närmast föregående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grepp och termer skall så långt det är möjligt stämma överens med dem som har använts i den senast framlagda årsredovisningen eller, i förekommande fall, koncern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43"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10 kap.  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tab/>
        <w:t>En myndighets beslut i ett tillståndsärende enligt 3 kap. 7 § första stycket, 5 kap. 9 § andra stycket eller 7 kap. 16 § får överklagas till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tab/>
        <w:t>Ett sådant beslut av registreringsmyndigheten som avses i 8 kap. 6, 9 och 13 §§ får överklagas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övningstillstånd krävs vid överklagande till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laga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vsnitt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Belg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ciété anonyme/de naamloze vennootschap, la société en commandite par actions/de commanditaire vennoot</w:t>
        <w:softHyphen/>
        <w:t>schap op aandelen, la société de personnes à responsabilité limitée/de personen</w:t>
        <w:softHyphen/>
        <w:t>vennootschap met beperkte aansprake</w:t>
        <w:softHyphen/>
        <w:t>lijkhe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Dan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eselskaber, kommanditaktieselskaber, anpartsselska</w:t>
        <w:softHyphen/>
        <w:t>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Fin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akeyhtiö, 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Frankri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ciété anonyme, la société en commandite par actions, la société à responsabilité limité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Grek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η ανώνυμη εταιρἱα, η εταιρἰα περιορισμένηϛ ευθύνηϛ, η ετερόρρυθμη κατά μετοχέϛ εταιρἰα.</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Ir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companies limited by shares or by guarantee, private companies limited by shares or by guarante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I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enningshlutafé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Ital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cietà per azioni, la società in accomandita per azioni, la società a responsabilità limita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Liechtenste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 Aktiengesellschaft, die Gesellschaft mit beschränkter Haftung, die Kommanditaktiengesellsch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Luxembu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ciété anonyme, la société en commandite par actions, la société à responsabilité limité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Neder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aamloze vennootschap, de besloten vennootschap met beperkte aans</w:t>
        <w:softHyphen/>
        <w:t>prakelijkhe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Nor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sjesel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Portug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ociedade anónima de responsabilidade limitada, a sociedade em comandi</w:t>
        <w:softHyphen/>
        <w:t>ta por acções, a sociedade por quotas de responsabilidade limita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Spa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ciedad anónima, la sociedad comanditaria por acciones, la sociedad de responsabilidad limita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Storbritan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companies limited by shares or by guarantee, private companies limited by shares or by guarante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Tysk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 Aktiengesellschaft, die Kommanditgesellschaft auf Aktien, die Gesell</w:t>
        <w:softHyphen/>
        <w:t>schaft mit beschränkter Haft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Österri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 Aktiengesellschaft, die Gesellschaft mit beschränkter Haft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vsnitt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Belg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ciété en nom collectif/de vennootschap onder firma, la société en commandite simple/de gewone commanditai</w:t>
        <w:softHyphen/>
        <w:t>re vennootsch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Dan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sentskaber, kommanditselska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Fin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oin yhtiö, öppet bolag, kommandiittiyhtiö, kommandit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Frankri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ciété en nom collectif, la société en commandite simp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Grek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η ομόρρυϑμοϛ εταιρεία, η ετερόρρυϑμοϛ εταιρεία;</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Ir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nerships, limited partnerships, unlimited compa</w:t>
        <w:softHyphen/>
        <w:t>ni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I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eignarfélag, samlagsfé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Ital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cietà in nome collettivo, la società in accoman</w:t>
        <w:softHyphen/>
        <w:t>dita sempli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Liechtenste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 offene Handelsgesellschaft, die Kommanditgesellsch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Luxembu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ciété en nom collectif, la société en commandite simp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Neder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vennootschap onder firma, de commanditaire vennoot</w:t>
        <w:softHyphen/>
        <w:t>sch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Nor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rederi, ansvarlig selskap, kommanditsel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Portug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edade em nome colectivo, sociedade em coman</w:t>
        <w:softHyphen/>
        <w:t>dita simpl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Spa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edad colectiva, sociedad en comandita simp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Storbritan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nerships, limited partnerships, unlimited compa</w:t>
        <w:softHyphen/>
        <w:t>ni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Tysk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 offene Handelsgesellschaft, die Kommanditgesell</w:t>
        <w:softHyphen/>
        <w:t>sch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Österri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 offene Handelsgesellschaft, die Kommanditgesellsch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laga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Uppställningsform för balansräkningen (kontofor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i/>
          <w:i/>
          <w:iCs/>
          <w:color w:val="000000"/>
          <w:sz w:val="24"/>
          <w:szCs w:val="24"/>
        </w:rPr>
      </w:pPr>
      <w:r>
        <w:rPr/>
      </w:r>
    </w:p>
    <w:p>
      <w:pPr>
        <w:pStyle w:val="Normal"/>
        <w:tabs>
          <w:tab w:val="clear" w:pos="720"/>
          <w:tab w:val="left" w:pos="0" w:leader="none"/>
          <w:tab w:val="left" w:pos="1305" w:leader="none"/>
          <w:tab w:val="left" w:pos="2097" w:leader="none"/>
          <w:tab w:val="left" w:pos="2494"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Tecknat men ej inbetalt kapital</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 xml:space="preserve">Anläggningstillgå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w:t>
        <w:tab/>
        <w:t>Im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tab/>
        <w:t>Balanserade utgifter för forsknings- och utvecklingsarbeten och liknande arb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w:t>
        <w:tab/>
      </w:r>
      <w:r>
        <w:rPr>
          <w:rFonts w:eastAsia="Times New Roman" w:cs="Times New Roman" w:ascii="Times New Roman" w:hAnsi="Times New Roman"/>
          <w:i/>
          <w:iCs/>
          <w:color w:val="000000"/>
          <w:sz w:val="24"/>
          <w:szCs w:val="24"/>
        </w:rPr>
        <w:t>Koncessioner, patent, licenser, varumärken samt liknande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w:t>
        <w:tab/>
      </w:r>
      <w:r>
        <w:rPr>
          <w:rFonts w:eastAsia="Times New Roman" w:cs="Times New Roman" w:ascii="Times New Roman" w:hAnsi="Times New Roman"/>
          <w:i/>
          <w:iCs/>
          <w:color w:val="000000"/>
          <w:sz w:val="24"/>
          <w:szCs w:val="24"/>
        </w:rPr>
        <w:t>Hyresrätter och liknande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w:t>
        <w:tab/>
      </w:r>
      <w:r>
        <w:rPr>
          <w:rFonts w:eastAsia="Times New Roman" w:cs="Times New Roman" w:ascii="Times New Roman" w:hAnsi="Times New Roman"/>
          <w:i/>
          <w:iCs/>
          <w:color w:val="000000"/>
          <w:sz w:val="24"/>
          <w:szCs w:val="24"/>
        </w:rPr>
        <w:t>Goodw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tab/>
        <w:t>Förskott avseende im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w:t>
        <w:tab/>
        <w:t>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tab/>
        <w:t>Byggnader och 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tab/>
        <w:t>Maskiner och andra tekniska 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tab/>
        <w:t>Inventarier, verktyg och install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Pågående nyanläggningar och förskott avseende 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I. Finans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tab/>
        <w:t>Andelar i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tab/>
        <w:t>Fordringar hos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tab/>
        <w:t>Andelar i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4. </w:t>
        <w:tab/>
        <w:t>Fordringar hos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tab/>
        <w:t>Andra långfristiga värdepappersinneh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w:t>
        <w:tab/>
        <w:t>Lån till delägare eller till personer som vid tillämpning av 12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firstLine="40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7 § första och sjunde styckena aktiebolagslagen (1975:1385) är att </w:t>
        <w:tab/>
        <w:tab/>
        <w:t>anse som närståen</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w:t>
        <w:tab/>
        <w:t>Andra långfristiga for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 xml:space="preserve"> Omsätt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w:t>
        <w:tab/>
        <w:t>Varulag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tab/>
        <w:t>Råvaror och förnöd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tab/>
        <w:t>Varor under tillver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tab/>
        <w:t>Färdiga varor och handels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w:t>
        <w:tab/>
        <w:t>Pågående arbete för annans 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tab/>
        <w:t>Förskott till leverantö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1643"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w:t>
        <w:tab/>
        <w:t>Fordringar</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tab/>
        <w:t>Kundfor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tab/>
        <w:t>Fordringar hos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tab/>
        <w:t>Fordringar hos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w:t>
        <w:tab/>
        <w:t>Övriga fordringar</w:t>
      </w:r>
    </w:p>
    <w:p>
      <w:pPr>
        <w:sectPr>
          <w:headerReference w:type="default" r:id="rId7"/>
          <w:footnotePr>
            <w:numFmt w:val="decimal"/>
          </w:footnotePr>
          <w:type w:val="nextPage"/>
          <w:pgSz w:w="12240" w:h="15840"/>
          <w:pgMar w:left="1134" w:right="1759"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6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tab/>
        <w:t>Förutbetalda kostnader och upplupna intäkter</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1702"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I. Kortfristiga plac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tab/>
        <w:t>Andelar i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w:t>
        <w:tab/>
        <w:t>Egna akt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tab/>
        <w:t>Övriga kortfristiga plac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V. Kassa och ban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GET KAPITAL, AVSÄTTNINGAR OCH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w:cs="Times New Roman" w:ascii="Times New Roman" w:hAnsi="Times New Roman"/>
          <w:b/>
          <w:bCs/>
          <w:color w:val="000000"/>
          <w:sz w:val="24"/>
          <w:szCs w:val="24"/>
        </w:rPr>
        <w:t>A.</w:t>
        <w:tab/>
        <w:t>Eget kapit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ed uppgift om vad som utgör fritt eget kapital och bundet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w:t>
        <w:tab/>
        <w:t>Aktie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w:t>
        <w:tab/>
        <w:t>Överkurs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I. Uppskrivnings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1702"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V. Andra fonder</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tab/>
        <w:t>Reserv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tab/>
        <w:t>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408"/>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w:t>
        <w:tab/>
        <w:t>Balanserad vinst eller förlu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I. 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ndel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w:t>
        <w:tab/>
        <w:t>Eget kapital vid räkenskapsårets börj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w:t>
        <w:tab/>
        <w:t>Insättningar eller uttag under 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I. 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V. Eget kapital vid räkenskapsåret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Obeskattade reser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1702" w:hanging="0"/>
        <w:jc w:val="both"/>
        <w:rPr/>
      </w:pPr>
      <w:r>
        <w:rPr>
          <w:rFonts w:eastAsia="Times New Roman" w:cs="Times New Roman" w:ascii="Times New Roman" w:hAnsi="Times New Roman"/>
          <w:b/>
          <w:bCs/>
          <w:color w:val="000000"/>
          <w:sz w:val="24"/>
          <w:szCs w:val="24"/>
        </w:rPr>
        <w:t>C.</w:t>
        <w:tab/>
        <w:t>Avsättningar</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tab/>
        <w:t>Avsättningar för pensioner och liknande förplik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tab/>
        <w:t>Avsättningar för ska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tab/>
        <w:t xml:space="preserve">Övriga avsättningar </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tab/>
        <w:t>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tab/>
        <w:t>Obligationsl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tab/>
        <w:t>Skulder till kreditinstit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tab/>
        <w:t>Förskott från kunder (får även redovisas som avdragspost under Varulag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w:t>
        <w:tab/>
        <w:t>Leverantörs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tab/>
        <w:t>Växel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w:t>
        <w:tab/>
        <w:t xml:space="preserve">Skulder till koncern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w:t>
        <w:tab/>
        <w:t>Skulder till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w:t>
        <w:tab/>
        <w:t>Skatte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w:t>
        <w:tab/>
        <w:t>Övriga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 Upplupna kostnader och förutbetalda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ter inom linj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tällda säkerheter och 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w:cs="Times New Roman" w:ascii="Times New Roman" w:hAnsi="Times New Roman"/>
          <w:i/>
          <w:iCs/>
          <w:color w:val="000000"/>
          <w:sz w:val="24"/>
          <w:szCs w:val="24"/>
        </w:rPr>
        <w:t>1.</w:t>
        <w:tab/>
        <w:t xml:space="preserve">Panter och därmed jämförliga säkerheter som har ställts för egna skulder och  för  förpliktelser som redovisas såsom </w:t>
      </w:r>
      <w:r>
        <w:rPr>
          <w:rFonts w:eastAsia="Times New Roman" w:cs="Times New Roman" w:ascii="Times New Roman" w:hAnsi="Times New Roman"/>
          <w:i/>
          <w:iCs/>
          <w:color w:val="000000"/>
          <w:sz w:val="24"/>
          <w:szCs w:val="24"/>
        </w:rPr>
        <w:t>avsättning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arje slag 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Övriga ställda panter och därmed jämförliga säkerheter, varje slag 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1702"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w:t>
        <w:tab/>
        <w:t xml:space="preserve">Pensionsförpliktelser som inte har upptagits bland skulderna </w:t>
        <w:tab/>
        <w:tab/>
        <w:tab/>
        <w:tab/>
        <w:tab/>
        <w:t xml:space="preserve"> </w:t>
        <w:tab/>
        <w:tab/>
        <w:tab/>
        <w:tab/>
        <w:tab/>
        <w:tab/>
        <w:t xml:space="preserve"> </w:t>
        <w:tab/>
        <w:tab/>
        <w:tab/>
        <w:t>eller av</w:t>
        <w:softHyphen/>
        <w:t xml:space="preserve">sättningarna och som inte heller </w:t>
        <w:tab/>
        <w:t>har täckning i pensions</w:t>
        <w:softHyphen/>
        <w:tab/>
        <w:tab/>
        <w:tab/>
        <w:t>stiftelses förmö</w:t>
        <w:softHyphen/>
        <w:t>g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40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w:t>
        <w:tab/>
        <w:t xml:space="preserve">Övriga ansvarsförbind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laga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ppställningsform I för resultaträkning (rapportform med kostnads</w:t>
        <w:softHyphen/>
        <w:t xml:space="preserve">slagsinde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ab/>
        <w:t>Nettoom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ab/>
        <w:t>Förändring av varula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ab/>
        <w:t>Aktiverat arbete för egen 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ab/>
        <w:t>Övriga rörelse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ab/>
        <w:t>Råvaror och förnöd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ab/>
        <w:t>Övriga extern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tab/>
        <w:t>Personal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tab/>
        <w:tab/>
        <w:t>Avskrivningar och nedskrivningar av materiella och immate</w:t>
        <w:softHyphen/>
        <w:tab/>
        <w:t>riella anläggningstill</w:t>
        <w:softHyphen/>
        <w:t>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w:cs="Times New Roman" w:ascii="Times New Roman" w:hAnsi="Times New Roman"/>
          <w:b/>
          <w:bCs/>
          <w:color w:val="000000"/>
          <w:sz w:val="24"/>
          <w:szCs w:val="24"/>
        </w:rPr>
        <w:t>9.</w:t>
        <w:tab/>
        <w:t xml:space="preserve"> </w:t>
        <w:tab/>
        <w:t>Nedskrivningar av omsättningstillgång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utöver normala </w:t>
        <w:tab/>
        <w:t xml:space="preserve"> </w:t>
        <w:tab/>
        <w:tab/>
        <w:tab/>
        <w:t>ned</w:t>
        <w:softHyphen/>
        <w:tab/>
        <w:tab/>
        <w:tab/>
        <w:t>skriv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tab/>
        <w:tab/>
        <w:t>Övriga rörelse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1. </w:t>
        <w:tab/>
        <w:t>Intäkter från andelar i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2. </w:t>
        <w:tab/>
        <w:t>Intäkter från andelar i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3. </w:t>
        <w:tab/>
        <w:t xml:space="preserve">Intäkter från övriga värdepapper och fordringar som är </w:t>
        <w:tab/>
        <w:tab/>
        <w:tab/>
        <w:t xml:space="preserve">anläggningstillgångar (med särskild uppgift om intäkter från </w:t>
        <w:tab/>
        <w:tab/>
        <w:tab/>
        <w:t>koncernföretag)</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4. </w:t>
        <w:tab/>
        <w:t xml:space="preserve">Övriga ränteintäkter och liknande intäkter (med särskild </w:t>
        <w:tab/>
        <w:tab/>
        <w:tab/>
        <w:t>uppgift om intäkter från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 </w:t>
        <w:tab/>
        <w:t>Nedskrivningar av finansiella anläggningstillgånga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4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kortfristiga plac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tab/>
        <w:tab/>
        <w:t xml:space="preserve">Räntekostnader och liknande kostnader (med särskild </w:t>
        <w:tab/>
        <w:tab/>
        <w:tab/>
        <w:t xml:space="preserve">uppgift </w:t>
        <w:tab/>
        <w:tab/>
        <w:tab/>
        <w:t>om kostnader avseende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 </w:t>
        <w:tab/>
        <w:t>Extraordinära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8. </w:t>
        <w:tab/>
        <w:t>Extraordinär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9. </w:t>
        <w:tab/>
        <w:t>Bokslutsdispos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0. </w:t>
        <w:tab/>
        <w:t>Skatt på 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1. </w:t>
        <w:tab/>
        <w:t>Övriga ska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2. </w:t>
        <w:tab/>
        <w:t>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laga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ppställningsform II för resultat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rapportform med funktionsinde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ab/>
        <w:t>Nettoom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ab/>
        <w:t>Kostnad för sålda 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ab/>
        <w:t xml:space="preserve">Bruttoresul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ab/>
        <w:t>Försäljning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ab/>
        <w:t>Administration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ab/>
        <w:t xml:space="preserve">Övriga rörelseintä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tab/>
        <w:t>Övriga rörelse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tab/>
        <w:tab/>
        <w:t>Intäkter från andelar i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 </w:t>
        <w:tab/>
        <w:tab/>
        <w:t>Intäkter från andelar i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tab/>
        <w:tab/>
        <w:t xml:space="preserve">Intäkter från övriga värdepapper och fordringar som är </w:t>
        <w:tab/>
        <w:tab/>
        <w:tab/>
        <w:t xml:space="preserve">anläggningstillgångar (med särskild uppgift om intäkter från </w:t>
        <w:tab/>
        <w:tab/>
        <w:tab/>
        <w:t>koncernföretag)</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tab/>
        <w:tab/>
        <w:t xml:space="preserve">Övriga ränteintäkter och liknande intäkter (med särskild </w:t>
        <w:tab/>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61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pgift om intäkter från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2. </w:t>
        <w:tab/>
        <w:t>Nedskrivningar av finansiella anläggningstillgångar och</w:t>
        <w:tab/>
        <w:tab/>
        <w:tab/>
        <w:tab/>
        <w:tab/>
        <w:tab/>
        <w:tab/>
        <w:t xml:space="preserve"> </w:t>
        <w:tab/>
        <w:tab/>
        <w:tab/>
        <w:t>kortfristiga plac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tab/>
        <w:tab/>
        <w:t xml:space="preserve">Räntekostnader och liknande kostnader (med särskild uppgift  </w:t>
        <w:tab/>
        <w:tab/>
        <w:tab/>
        <w:t>om kostnader avseende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tab/>
        <w:tab/>
        <w:t>Extraordinära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tab/>
        <w:tab/>
        <w:t>Extraordinär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tab/>
        <w:tab/>
        <w:t>Bokslutsdispos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tab/>
        <w:tab/>
        <w:t>Skatt på 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tab/>
        <w:tab/>
        <w:t>Övriga ska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tab/>
        <w:tab/>
        <w:t>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rna i 8 kap., 9 kap. 2 § andra stycket och 10 kap. 2 § skall tillämpas första gången i fråga om offentliggörande av årsredovis</w:t>
        <w:softHyphen/>
        <w:t>ning, koncernredovisning, revisionsberättelse och delårsrapport avse</w:t>
        <w:softHyphen/>
        <w:t>ende det rä</w:t>
        <w:softHyphen/>
        <w:t>ken</w:t>
        <w:softHyphen/>
        <w:t>skapsår som inleds närmast efter den 31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 bolag som avses i 1 kap. 1 § andra stycket lagen (1995:000) om års</w:t>
        <w:softHyphen/>
        <w:t>redo</w:t>
        <w:softHyphen/>
        <w:t>visning i kreditinstitut och värdepappersbolag och 1 kap. 1 § andra stycket lagen (1995:000) om årsredovisning i försäkringsföretag skall be</w:t>
        <w:softHyphen/>
        <w:t>stämmel</w:t>
        <w:softHyphen/>
        <w:t>serna i 2 - 6 kap., 9 kap. 1 §, 2 § första stycket, 3 och 4 §§ samt 10 kap. 1 § tillämpas första gången i fråga om det räken</w:t>
        <w:softHyphen/>
        <w:t>skapsår som in</w:t>
        <w:softHyphen/>
        <w:t>leds närmast efter den 31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a bolag skall de angivna bestämmelserna samt bestämmelserna i 7 kap. tilläm</w:t>
        <w:softHyphen/>
        <w:t>pas första gång</w:t>
        <w:softHyphen/>
        <w:t>en i fråga om det räken</w:t>
        <w:softHyphen/>
        <w:t>skaps</w:t>
        <w:softHyphen/>
        <w:t>år som inleds närmast efter den 31 de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örekommer i lag eller annan författning hänvisning till en före</w:t>
        <w:softHyphen/>
        <w:t>skrift i 11 kap. aktiebolagslagen som har ersatts genom en bestämmelse i denna lag, tillämpas i stället den nya bestä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estämmelsen i 4 kap. 5 § tredje stycket skall inte tillämpas på ned</w:t>
        <w:softHyphen/>
        <w:t>skrivning som har gjorts före lagens 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lopp som har avsatts till uppskrivningsfond före lagens ikraft</w:t>
        <w:softHyphen/>
        <w:t>trädande får användas även för nödvändiga nedskrivningar på anlägg</w:t>
        <w:softHyphen/>
        <w:t>ningstill</w:t>
        <w:softHyphen/>
        <w:t>gång</w:t>
        <w:softHyphen/>
        <w:t>ar. Om detta görs skall upplysning om detta lämnas i en not.</w:t>
      </w:r>
    </w:p>
    <w:p>
      <w:pPr>
        <w:sectPr>
          <w:headerReference w:type="default" r:id="rId8"/>
          <w:footnotePr>
            <w:numFmt w:val="decimal"/>
          </w:footnotePr>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w:t>
        <w:tab/>
        <w:t>Förslag till lag om ändring i aktiebolagslagen  (1975:138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w:cs="Times New Roman" w:ascii="Times New Roman" w:hAnsi="Times New Roman"/>
          <w:color w:val="000000"/>
          <w:sz w:val="24"/>
          <w:szCs w:val="24"/>
        </w:rPr>
        <w:t>Härigenom föreskrivs i fråga om aktiebolagslagen (1975:1385)</w:t>
      </w:r>
      <w:r>
        <w:rPr>
          <w:rStyle w:val="Footnoteanchor"/>
        </w:rPr>
        <w:footnoteReference w:id="3"/>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1 kap. skall upphöra att gä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 kap. 5 §, 4 kap. 16, 20 och 21 §§, 8 kap. 13 §, 9 kap. 17 §, 10 kap. 3 och 10 §§, 12 kap. 1 - 4 §§, 13 kap. 3, 4 a, 6 a, 9 och 12 §§, 14 kap. 4  §, 15 kap. 1 och 3 §§, 17 kap. 1 §, 18 kap. 4 och 7 §§ samt 19 kap. 2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tre nya paragrafer, 1 kap. 6 §, 2 kap. 12 a § och 4 kap. 13 a §, av följande lydelse.</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kap.</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Style w:val="Footnoteanchor"/>
        </w:rPr>
        <w:footnoteReference w:id="4"/>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Äger ett aktiebolag så många aktier eller andelar i en svensk eller utländsk juridisk person att det har mer än hälften av röster</w:t>
        <w:softHyphen/>
        <w:t>na för samtliga aktier eller an</w:t>
        <w:softHyphen/>
        <w:t>delar, är aktiebolaget moder</w:t>
        <w:softHyphen/>
        <w:t>bolag och den juridiska personen dotter</w:t>
        <w:softHyphen/>
        <w:t>företag. Äger ett dotter</w:t>
        <w:softHyphen/>
        <w:t>företag eller äger ett moderbolag och ett eller flera dotterföretag till</w:t>
        <w:softHyphen/>
        <w:t>sammans eller äger flera dotter</w:t>
        <w:softHyphen/>
        <w:t>företag tillsammans aktier eller andelar i en juridisk person i den omfattning som angivits nu, är även sistnämnda juridiska person dotterföretag till moder</w:t>
        <w:softHyphen/>
        <w:t>bolag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ett aktiebolag i annat fall på grund av aktie- eller andels</w:t>
        <w:softHyphen/>
        <w:t>innehav eller avtal ensamt ett bestämmande inflytande över en juridisk person och en betydande andel i resultatet av dess verk</w:t>
        <w:softHyphen/>
        <w:t>samhet, är aktiebolaget moder- bolag och den juridiska per</w:t>
        <w:softHyphen/>
        <w:t>sonen dotterföretag.</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Moderbolag och dotterföretag utgör tillsammans en koncern</w:t>
      </w:r>
      <w:r>
        <w:rPr>
          <w:rFonts w:eastAsia="Times New Roman" w:cs="Times New Roman" w:ascii="Times New Roman" w:hAnsi="Times New Roman"/>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Ett aktiebolag är moderbolag och en annan juridisk person är dotterföretag, om aktiebolag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1. innehar mer än hälften av rösterna för samtliga aktier eller andelar i den  juridiska perso</w:t>
        <w:softHyphen/>
        <w:t>nen,</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2. äger aktier eller andelar i den juridiska personen och på grund av avtal med andra del</w:t>
        <w:softHyphen/>
        <w:t>ägare i denna förfogar över mer än hälften av rösterna för samt</w:t>
        <w:softHyphen/>
        <w:t>liga aktier eller andela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3. äger aktier eller andelar i den juridiska personen och har rätt att utse eller avsätta mer än hälften av ledamöterna i dess styrelse eller motsvarande led</w:t>
        <w:softHyphen/>
        <w:t>ningsorgan, elle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äger aktier eller andelar i den juridiska personen och har rätt att ensamt utöva ett bestäm</w:t>
        <w:softHyphen/>
        <w:t>man</w:t>
        <w:softHyphen/>
        <w:t>de inflytande över denna på grund av avtal med den juridiska personen eller på grund av föreskrift i dess bolagsordning, bolagsavtal eller därmed jämför</w:t>
        <w:softHyphen/>
        <w:t>bara stadga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Vidare är en juridisk person dotterföretag till moderbolaget, om ett annat dotterföretag till moderbolaget eller moderbolaget tillsammans med ett eller flera andra dotterföretag eller flera andra dotterföretag tillsammans</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innehar mer än hälften av rösterna för samtliga aktier eller andelar i den juridiska personen,</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äger aktier eller andelar i den juridiska personen och på grund av avtal med andra del</w:t>
        <w:softHyphen/>
        <w:t>ägare i denna förfogar över mer än hälften av rösterna för samt</w:t>
        <w:softHyphen/>
        <w:t>liga aktier eller andelar, elle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äger aktier eller andelar i den juridiska personen och har rätt att utse eller avsätta mer än hälften av ledamöterna i dess styrelse eller motsvarande led</w:t>
        <w:softHyphen/>
        <w:t xml:space="preserve">ningsorgan.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Om ett dotterföretag äger aktier eller andelar i en juridisk person och på grund av avtal med den juridiska personen eller på grund av före</w:t>
        <w:softHyphen/>
        <w:t>skrift i dess bolag</w:t>
        <w:softHyphen/>
        <w:t>sord</w:t>
        <w:softHyphen/>
        <w:t>ning, bolagsav</w:t>
        <w:softHyphen/>
        <w:t>tal eller där</w:t>
        <w:softHyphen/>
        <w:t>med jäm</w:t>
        <w:softHyphen/>
        <w:t>förbara stadgar har rätt att ensamt utöva ett bestäm</w:t>
        <w:softHyphen/>
        <w:t>man</w:t>
        <w:softHyphen/>
        <w:t>de inflytande över den juri</w:t>
        <w:softHyphen/>
        <w:t>diska personen, är även denna dotter</w:t>
        <w:softHyphen/>
        <w:t>företag till moderbo</w:t>
        <w:softHyphen/>
        <w:t>laget.</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Moderbolag och dotterföretag utgör tillsammans en koncern.</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Med koncernföretag avses i denna lag företag i samma kon</w:t>
        <w:softHyphen/>
        <w:t>cer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I de fall som avses i 5 § första stycket 1-3 och andra stycket skall sådana rättigheter som tillkommer någon som hand</w:t>
        <w:softHyphen/>
        <w:t>lar i eget namn men för en annan fysisk eller juridisk per</w:t>
        <w:softHyphen/>
        <w:t xml:space="preserve">sons räkning anses tillkomma den personen. </w:t>
        <w:tab/>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bestämmandet av antalet röster i ett dotterföre</w:t>
        <w:softHyphen/>
        <w:t>tag beaktas inte de aktier och an</w:t>
        <w:softHyphen/>
        <w:t>delar i dotter</w:t>
        <w:softHyphen/>
        <w:t>före</w:t>
        <w:softHyphen/>
        <w:t>taget som in</w:t>
        <w:softHyphen/>
        <w:t>nehas av företaget självt eller av dess dotterföretag. Det</w:t>
        <w:softHyphen/>
        <w:t>samma gäller aktier och andelar som in</w:t>
        <w:softHyphen/>
        <w:t>nehas av den som handlar i eget namn men för dotterföretagets eller dess dotter</w:t>
        <w:softHyphen/>
        <w:t>företags räkning.</w:t>
      </w:r>
      <w:r>
        <w:br w:type="page"/>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kap.</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2 a §</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elopp som bolaget på grund av aktie</w:t>
        <w:softHyphen/>
        <w:t>teckning har fått som betalning för aktierna ut</w:t>
        <w:softHyphen/>
        <w:t>över det nominella beloppet skall sättas av till överkursfonden.</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kap.</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3 a §</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elopp som bolaget på grund av aktie</w:t>
        <w:softHyphen/>
        <w:t>teckning har fått som betalning för aktierna ut</w:t>
        <w:softHyphen/>
        <w:t>över det nominella beloppet skall sättas av till över</w:t>
        <w:softHyphen/>
        <w:t>kursfonden.</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Fondemission kan ske genom överföring till aktiekapitalet av belopp som kan utdelas enligt 12 kap. 2 § första stycket samt av uppskrivningsfond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reserv</w:t>
        <w:softHyphen/>
        <w:t>fond eller genom upp</w:t>
        <w:softHyphen/>
        <w:t>skrivning av anlägg</w:t>
        <w:softHyphen/>
        <w:softHyphen/>
        <w:t>nings</w:t>
        <w:softHyphen/>
        <w:t>tillgångs värde.</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Fondemission kan ske genom överföring till aktiekapitalet av belopp som kan utdelas enligt 12 kap. 2 § första stycket samt av uppskrivningsfond, reservfond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överkursfond</w:t>
      </w:r>
      <w:r>
        <w:rPr>
          <w:rFonts w:eastAsia="Times New Roman" w:cs="Times New Roman" w:ascii="Times New Roman" w:hAnsi="Times New Roman"/>
          <w:color w:val="000000"/>
          <w:sz w:val="24"/>
          <w:szCs w:val="24"/>
        </w:rPr>
        <w:t xml:space="preserve"> eller genom upp</w:t>
        <w:softHyphen/>
        <w:t>skrivning av anläggnings</w:t>
        <w:softHyphen/>
        <w:t>tillgångs värde.</w:t>
        <w:tab/>
        <w:t>Bestämmelserna i 4 § första stycket gäller i tillämpliga delar även i fråga om förslag till beslut om fondemissio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 om fondemission skall ange på vilket sätt och med vilket belopp aktiekapitalet ökas, de nya aktiernas aktieslag eller det be</w:t>
        <w:softHyphen/>
        <w:t>lopp vartill aktiernas nominella belopp höjes samt, i före</w:t>
        <w:softHyphen/>
        <w:t>kommande fall förordnande som avses i 3 a §. I avstämningsbolag skall avstäm</w:t>
        <w:softHyphen/>
        <w:t>ningsdagen anges i beslutet varvid iakttages att av</w:t>
        <w:softHyphen/>
        <w:t>stäm</w:t>
        <w:softHyphen/>
        <w:t>ning ej får ske innan beslutet registrerats. På sådant bolag äger 5 § tredje stycket och 7 § första stycket mot</w:t>
        <w:softHyphen/>
        <w:t>svarande tillämp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et om fondemission skall utan dröjsmål anmälas för registre</w:t>
        <w:softHyphen/>
        <w:t>ring och får ej verkställas före registrerin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ktiekapitalet är ökat när registrering skett. De nya aktierna skall genom styrelsens försorg ofördröjligen upptagas i aktieboken. De medför rätt till utdelning enligt vad därom bestämts i beslutet om emission. Beslutet får dock ej innebära att sådan rätt inträder senare än för räkenskapsåret efter det under vilket registrering skett.  </w:t>
      </w:r>
      <w:r>
        <w:br w:type="page"/>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Emissionsprospekt skall inne</w:t>
        <w:softHyphen/>
        <w:t>hålla balansräkningar av</w:t>
        <w:softHyphen/>
        <w:t>seende utgången av de tre senaste räken</w:t>
        <w:softHyphen/>
        <w:t>skapsår, för vilka årsredo</w:t>
        <w:softHyphen/>
        <w:t>visning och revisions</w:t>
        <w:softHyphen/>
        <w:t>be</w:t>
        <w:softHyphen/>
        <w:t>rättelse avgivits, resul</w:t>
        <w:softHyphen/>
        <w:t>tat</w:t>
        <w:softHyphen/>
        <w:t>räk</w:t>
        <w:softHyphen/>
        <w:t>ningar för dessa tre räken</w:t>
        <w:softHyphen/>
        <w:softHyphen/>
        <w:softHyphen/>
        <w:t>skaps</w:t>
        <w:softHyphen/>
        <w:t>år samt ett samman</w:t>
        <w:softHyphen/>
        <w:t xml:space="preserve">drag av de uppgifter som </w:t>
      </w:r>
      <w:r>
        <w:rPr>
          <w:rFonts w:eastAsia="Times New Roman" w:cs="Times New Roman" w:ascii="Times New Roman" w:hAnsi="Times New Roman"/>
          <w:i/>
          <w:iCs/>
          <w:color w:val="000000"/>
          <w:sz w:val="24"/>
          <w:szCs w:val="24"/>
        </w:rPr>
        <w:t>det ålegat bolaget att intaga</w:t>
      </w:r>
      <w:r>
        <w:rPr>
          <w:rFonts w:eastAsia="Times New Roman" w:cs="Times New Roman" w:ascii="Times New Roman" w:hAnsi="Times New Roman"/>
          <w:color w:val="000000"/>
          <w:sz w:val="24"/>
          <w:szCs w:val="24"/>
        </w:rPr>
        <w:t xml:space="preserve"> i för</w:t>
        <w:softHyphen/>
        <w:t>valtnings</w:t>
        <w:softHyphen/>
        <w:t>berättel</w:t>
        <w:softHyphen/>
        <w:t>serna för de tre räken</w:t>
        <w:softHyphen/>
        <w:t>skapsåren.</w:t>
      </w:r>
      <w:r>
        <w:rPr>
          <w:rFonts w:eastAsia="Times New Roman" w:cs="Times New Roman" w:ascii="Times New Roman" w:hAnsi="Times New Roman"/>
          <w:i/>
          <w:iCs/>
          <w:color w:val="000000"/>
          <w:sz w:val="24"/>
          <w:szCs w:val="24"/>
        </w:rPr>
        <w:t xml:space="preserve"> Fyller hand</w:t>
        <w:softHyphen/>
        <w:t>lingarna ej de krav, som framgår av 11 kap. 5 § andra stycket och 9 § fjärde stycket, skall de full</w:t>
        <w:softHyphen/>
        <w:t>ständigas i enlighet med dessa bestämmel</w:t>
        <w:softHyphen/>
        <w:t>ser.</w:t>
      </w:r>
      <w:r>
        <w:rPr>
          <w:rFonts w:eastAsia="Times New Roman" w:cs="Times New Roman" w:ascii="Times New Roman" w:hAnsi="Times New Roman"/>
          <w:color w:val="000000"/>
          <w:sz w:val="24"/>
          <w:szCs w:val="24"/>
        </w:rPr>
        <w:t xml:space="preserve"> </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missionsprospekt skall inne</w:t>
        <w:softHyphen/>
        <w:t>hålla balansräkningar av</w:t>
        <w:softHyphen/>
        <w:t>seende utgången av de tre senaste räken</w:t>
        <w:softHyphen/>
        <w:t>skaps</w:t>
        <w:softHyphen/>
        <w:t>år, för vilka årsredo</w:t>
        <w:softHyphen/>
        <w:t>vis</w:t>
        <w:softHyphen/>
        <w:t>ning och revi</w:t>
        <w:softHyphen/>
        <w:t>sions</w:t>
        <w:softHyphen/>
        <w:t>be</w:t>
        <w:softHyphen/>
        <w:t>rättelse avgivits, resul</w:t>
        <w:softHyphen/>
        <w:t>tat</w:t>
        <w:softHyphen/>
        <w:t>räk</w:t>
        <w:softHyphen/>
        <w:t>ningar för dessa tre räken</w:t>
        <w:softHyphen/>
        <w:t>skaps</w:t>
        <w:softHyphen/>
        <w:t>år samt ett samman</w:t>
        <w:softHyphen/>
        <w:t>drag av de upp</w:t>
        <w:softHyphen/>
        <w:t xml:space="preserve">gifter som </w:t>
      </w:r>
      <w:r>
        <w:rPr>
          <w:rFonts w:eastAsia="Times New Roman" w:cs="Times New Roman" w:ascii="Times New Roman" w:hAnsi="Times New Roman"/>
          <w:i/>
          <w:iCs/>
          <w:color w:val="000000"/>
          <w:sz w:val="24"/>
          <w:szCs w:val="24"/>
        </w:rPr>
        <w:t>bolaget varit skyldigt att ta in</w:t>
      </w:r>
      <w:r>
        <w:rPr>
          <w:rFonts w:eastAsia="Times New Roman" w:cs="Times New Roman" w:ascii="Times New Roman" w:hAnsi="Times New Roman"/>
          <w:color w:val="000000"/>
          <w:sz w:val="24"/>
          <w:szCs w:val="24"/>
        </w:rPr>
        <w:t xml:space="preserve"> i för</w:t>
        <w:softHyphen/>
        <w:t>valt</w:t>
        <w:softHyphen/>
        <w:t>nings</w:t>
        <w:softHyphen/>
        <w:t>berät</w:t>
        <w:softHyphen/>
        <w:t>tel</w:t>
        <w:softHyphen/>
        <w:t>serna för de tre räken</w:t>
        <w:softHyphen/>
        <w:t>skaps</w:t>
        <w:softHyphen/>
        <w:t xml:space="preserve">åren. </w:t>
      </w:r>
      <w:r>
        <w:rPr>
          <w:rFonts w:eastAsia="Times New Roman" w:cs="Times New Roman" w:ascii="Times New Roman" w:hAnsi="Times New Roman"/>
          <w:i/>
          <w:iCs/>
          <w:color w:val="000000"/>
          <w:sz w:val="24"/>
          <w:szCs w:val="24"/>
        </w:rPr>
        <w:t>Om hand</w:t>
        <w:softHyphen/>
        <w:t>lingar</w:t>
        <w:softHyphen/>
        <w:t>na inte inne</w:t>
        <w:softHyphen/>
        <w:t>håller finansi</w:t>
        <w:softHyphen/>
        <w:t>erings</w:t>
        <w:softHyphen/>
        <w:t>analys som avses i 2 kap. 1 § tredje styck</w:t>
        <w:softHyphen/>
        <w:t>et års</w:t>
        <w:softHyphen/>
        <w:t>redo</w:t>
        <w:softHyphen/>
        <w:t>vis</w:t>
        <w:softHyphen/>
        <w:t>nings</w:t>
        <w:softHyphen/>
        <w:t>lagen (1995:000), skall de kom</w:t>
        <w:softHyphen/>
        <w:t>plette</w:t>
        <w:softHyphen/>
        <w:t>ras med en sådan ana</w:t>
        <w:softHyphen/>
        <w:t>ly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m bolaget är skyldigt att upprätta en kapital</w:t>
        <w:softHyphen/>
        <w:t>täcknings</w:t>
        <w:softHyphen/>
        <w:t>analys enligt 2 kap. 1 § tredje stycket lagen (1995:000) om års</w:t>
        <w:softHyphen/>
        <w:t>redovis</w:t>
        <w:softHyphen/>
        <w:t>ning i kreditinstitut och värde</w:t>
        <w:softHyphen/>
        <w:t>pappers</w:t>
        <w:softHyphen/>
        <w:t>bolag skall hand</w:t>
        <w:softHyphen/>
        <w:t>lingarna också innehålla en sådan.</w:t>
      </w:r>
      <w:r>
        <w:rPr>
          <w:rFonts w:eastAsia="Times New Roman" w:cs="Times New Roman" w:ascii="Times New Roman" w:hAnsi="Times New Roman"/>
          <w:color w:val="000000"/>
          <w:sz w:val="24"/>
          <w:szCs w:val="24"/>
        </w:rPr>
        <w:tab/>
        <w:t xml:space="preserve">Bestämmelserna i </w:t>
      </w:r>
      <w:r>
        <w:rPr>
          <w:rFonts w:eastAsia="Times New Roman" w:cs="Times New Roman" w:ascii="Times New Roman" w:hAnsi="Times New Roman"/>
          <w:i/>
          <w:iCs/>
          <w:color w:val="000000"/>
          <w:sz w:val="24"/>
          <w:szCs w:val="24"/>
        </w:rPr>
        <w:t>11 kap. 2 § första stycket andra mening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äger motsvarande tillämpning</w:t>
      </w:r>
      <w:r>
        <w:rPr>
          <w:rFonts w:eastAsia="Times New Roman" w:cs="Times New Roman" w:ascii="Times New Roman" w:hAnsi="Times New Roman"/>
          <w:color w:val="000000"/>
          <w:sz w:val="24"/>
          <w:szCs w:val="24"/>
        </w:rPr>
        <w:t xml:space="preserve"> på emissionsprospekt. </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Bestämmelserna i </w:t>
      </w:r>
      <w:r>
        <w:rPr>
          <w:rFonts w:eastAsia="Times New Roman" w:cs="Times New Roman" w:ascii="Times New Roman" w:hAnsi="Times New Roman"/>
          <w:i/>
          <w:iCs/>
          <w:color w:val="000000"/>
          <w:sz w:val="24"/>
          <w:szCs w:val="24"/>
        </w:rPr>
        <w:t>3 kap. 5 § andra stycket och tredje stycket första meningen års</w:t>
        <w:softHyphen/>
        <w:t>redo</w:t>
        <w:softHyphen/>
        <w:t>vis</w:t>
        <w:softHyphen/>
        <w:t>nings</w:t>
        <w:softHyphen/>
        <w:t>lagen</w:t>
      </w:r>
      <w:r>
        <w:rPr>
          <w:rFonts w:eastAsia="Times New Roman" w:cs="Times New Roman" w:ascii="Times New Roman" w:hAnsi="Times New Roman"/>
          <w:i/>
          <w:iCs/>
          <w:color w:val="000000"/>
          <w:sz w:val="24"/>
          <w:szCs w:val="24"/>
        </w:rPr>
        <w:t xml:space="preserve"> skall tillämpas</w:t>
      </w:r>
      <w:r>
        <w:rPr>
          <w:rFonts w:eastAsia="Times New Roman" w:cs="Times New Roman" w:ascii="Times New Roman" w:hAnsi="Times New Roman"/>
          <w:color w:val="000000"/>
          <w:sz w:val="24"/>
          <w:szCs w:val="24"/>
        </w:rPr>
        <w:t xml:space="preserve"> på emis</w:t>
        <w:softHyphen/>
        <w:t>sions</w:t>
        <w:softHyphen/>
        <w:t>pro</w:t>
        <w:softHyphen/>
        <w:t>spekt.</w:t>
        <w:tab/>
        <w:t>Om bolaget är moderbolag, skall bolaget i emissionsprospek</w:t>
        <w:softHyphen/>
        <w:t>tet intaga koncernresultaträkning och koncernbalansräkning för de tre senaste räkenskapsåren. När redo</w:t>
        <w:softHyphen/>
        <w:t>visningshandlingar och andra upp</w:t>
        <w:softHyphen/>
        <w:t>gifter för koncern intages i prospektet får häremot svarande uppgifter för bolaget utelämnas i den mån de kan anses sakna väsentlig be</w:t>
        <w:softHyphen/>
        <w:t>tydelse för bedömningen av bolagets aktier. Dock får bolagets resul</w:t>
        <w:softHyphen/>
        <w:t>taträk</w:t>
        <w:softHyphen/>
        <w:t>ning och balansräkning för det senaste räkenskapsåret enligt första stycket ej utelämna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missionsprospektet skall upp</w:t>
        <w:softHyphen/>
        <w:t>lysning lämnas om sådana för be</w:t>
        <w:softHyphen/>
        <w:t>dömningen av bolagets verk</w:t>
        <w:softHyphen/>
        <w:t>samhetsresultat och ställning viktiga för</w:t>
        <w:softHyphen/>
        <w:t>hållanden och hän</w:t>
        <w:softHyphen/>
        <w:t>delser i övrigt av väsentlig be</w:t>
        <w:softHyphen/>
        <w:t>tydelse för bola</w:t>
        <w:softHyphen/>
        <w:t>get vilka hänför sig till tiden efter den period som omfattas av de i 20 § an</w:t>
        <w:softHyphen/>
        <w:t>givna handlingarna.</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Framlägges</w:t>
      </w:r>
      <w:r>
        <w:rPr>
          <w:rFonts w:eastAsia="Times New Roman" w:cs="Times New Roman" w:ascii="Times New Roman" w:hAnsi="Times New Roman"/>
          <w:color w:val="000000"/>
          <w:sz w:val="24"/>
          <w:szCs w:val="24"/>
        </w:rPr>
        <w:t xml:space="preserve"> emissionsprospek</w:t>
        <w:softHyphen/>
        <w:t>tet senare än åtta månader efter ut</w:t>
        <w:softHyphen/>
        <w:t>gången av det senaste räken</w:t>
        <w:softHyphen/>
        <w:t>skapsår, för vilket årsredovis</w:t>
        <w:softHyphen/>
        <w:t>ning och revisionsberättelse avgivits, skall emissionsprospek</w:t>
        <w:softHyphen/>
        <w:t>tet in</w:t>
        <w:softHyphen/>
        <w:t>nehålla uppgifter motsva</w:t>
        <w:softHyphen/>
        <w:t>rande delårs</w:t>
        <w:softHyphen/>
        <w:t>rap</w:t>
        <w:softHyphen/>
        <w:t xml:space="preserve">port enligt </w:t>
      </w:r>
      <w:r>
        <w:rPr>
          <w:rFonts w:eastAsia="Times New Roman" w:cs="Times New Roman" w:ascii="Times New Roman" w:hAnsi="Times New Roman"/>
          <w:i/>
          <w:iCs/>
          <w:color w:val="000000"/>
          <w:sz w:val="24"/>
          <w:szCs w:val="24"/>
        </w:rPr>
        <w:t>11 kap. 13 och 14 §§</w:t>
      </w:r>
      <w:r>
        <w:rPr>
          <w:rFonts w:eastAsia="Times New Roman" w:cs="Times New Roman" w:ascii="Times New Roman" w:hAnsi="Times New Roman"/>
          <w:color w:val="000000"/>
          <w:sz w:val="24"/>
          <w:szCs w:val="24"/>
        </w:rPr>
        <w:t>. Dessa upp</w:t>
        <w:softHyphen/>
        <w:t>gifter skall avse tiden från ut</w:t>
        <w:softHyphen/>
        <w:t>gången av nämnda räken</w:t>
        <w:softHyphen/>
        <w:t xml:space="preserve">skapsår till en dag </w:t>
      </w:r>
      <w:r>
        <w:rPr>
          <w:rFonts w:eastAsia="Times New Roman" w:cs="Times New Roman" w:ascii="Times New Roman" w:hAnsi="Times New Roman"/>
          <w:i/>
          <w:iCs/>
          <w:color w:val="000000"/>
          <w:sz w:val="24"/>
          <w:szCs w:val="24"/>
        </w:rPr>
        <w:t>e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idigare än tre månad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öre emissions</w:t>
        <w:softHyphen/>
        <w:t>prospek</w:t>
        <w:softHyphen/>
        <w:t>tets tillhanda</w:t>
        <w:softHyphen/>
        <w:t>hållande.</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xml:space="preserve">Läggs </w:t>
      </w:r>
      <w:r>
        <w:rPr>
          <w:rFonts w:eastAsia="Times New Roman" w:cs="Times New Roman" w:ascii="Times New Roman" w:hAnsi="Times New Roman"/>
          <w:color w:val="000000"/>
          <w:sz w:val="24"/>
          <w:szCs w:val="24"/>
        </w:rPr>
        <w:t>emissionsprospek</w:t>
        <w:softHyphen/>
        <w:t xml:space="preserve">tet </w:t>
      </w:r>
      <w:r>
        <w:rPr>
          <w:rFonts w:eastAsia="Times New Roman" w:cs="Times New Roman" w:ascii="Times New Roman" w:hAnsi="Times New Roman"/>
          <w:i/>
          <w:iCs/>
          <w:color w:val="000000"/>
          <w:sz w:val="24"/>
          <w:szCs w:val="24"/>
        </w:rPr>
        <w:t xml:space="preserve">fram </w:t>
      </w:r>
      <w:r>
        <w:rPr>
          <w:rFonts w:eastAsia="Times New Roman" w:cs="Times New Roman" w:ascii="Times New Roman" w:hAnsi="Times New Roman"/>
          <w:color w:val="000000"/>
          <w:sz w:val="24"/>
          <w:szCs w:val="24"/>
        </w:rPr>
        <w:t>senare än åtta månader efter ut</w:t>
        <w:softHyphen/>
        <w:t>gången av det senaste räken</w:t>
        <w:softHyphen/>
        <w:t>skapsår, för vilket årsredo</w:t>
        <w:softHyphen/>
        <w:t>vis</w:t>
        <w:softHyphen/>
        <w:t>ning och revi</w:t>
        <w:softHyphen/>
        <w:t>sionsberättelse avgivits, skall emissionsprospek</w:t>
        <w:softHyphen/>
        <w:t>tet in</w:t>
        <w:softHyphen/>
        <w:t>nehålla uppgifter motsva</w:t>
        <w:softHyphen/>
        <w:t>rande delårs</w:t>
        <w:softHyphen/>
        <w:t xml:space="preserve">rapport enligt </w:t>
      </w:r>
      <w:r>
        <w:rPr>
          <w:rFonts w:eastAsia="Times New Roman" w:cs="Times New Roman" w:ascii="Times New Roman" w:hAnsi="Times New Roman"/>
          <w:i/>
          <w:iCs/>
          <w:color w:val="000000"/>
          <w:sz w:val="24"/>
          <w:szCs w:val="24"/>
        </w:rPr>
        <w:t>9 kap. 3 och 4 §§ års</w:t>
        <w:softHyphen/>
        <w:t>redovis</w:t>
        <w:softHyphen/>
        <w:t>nings</w:t>
        <w:softHyphen/>
        <w:t>lagen (1995:000)</w:t>
      </w:r>
      <w:r>
        <w:rPr>
          <w:rFonts w:eastAsia="Times New Roman" w:cs="Times New Roman" w:ascii="Times New Roman" w:hAnsi="Times New Roman"/>
          <w:i/>
          <w:iCs/>
          <w:color w:val="000000"/>
          <w:sz w:val="24"/>
          <w:szCs w:val="24"/>
        </w:rPr>
        <w:t xml:space="preserve"> eller, i förekomman</w:t>
        <w:softHyphen/>
        <w:t>de fall, 9 kap. 3 § 3 lagen (1995:000) om års</w:t>
        <w:softHyphen/>
        <w:t>redo</w:t>
        <w:softHyphen/>
        <w:t>vis</w:t>
        <w:softHyphen/>
        <w:t>ning i kreditinstitut och värde</w:t>
        <w:softHyphen/>
        <w:t>pappers</w:t>
        <w:softHyphen/>
        <w:t>bolag.</w:t>
      </w:r>
      <w:r>
        <w:rPr>
          <w:rFonts w:eastAsia="Times New Roman" w:cs="Times New Roman" w:ascii="Times New Roman" w:hAnsi="Times New Roman"/>
          <w:color w:val="000000"/>
          <w:sz w:val="24"/>
          <w:szCs w:val="24"/>
        </w:rPr>
        <w:t xml:space="preserve"> Dessa upp</w:t>
        <w:softHyphen/>
        <w:t>gifter skall avse tiden från ut</w:t>
        <w:softHyphen/>
        <w:t>gången av nämnda räken</w:t>
        <w:softHyphen/>
        <w:t xml:space="preserve">skapsår till en dag </w:t>
      </w:r>
      <w:r>
        <w:rPr>
          <w:rFonts w:eastAsia="Times New Roman" w:cs="Times New Roman" w:ascii="Times New Roman" w:hAnsi="Times New Roman"/>
          <w:i/>
          <w:iCs/>
          <w:color w:val="000000"/>
          <w:sz w:val="24"/>
          <w:szCs w:val="24"/>
        </w:rPr>
        <w:t>som infaller tidigast tre månader in</w:t>
        <w:softHyphen/>
        <w:t>nan</w:t>
      </w:r>
      <w:r>
        <w:rPr>
          <w:rFonts w:eastAsia="Times New Roman" w:cs="Times New Roman" w:ascii="Times New Roman" w:hAnsi="Times New Roman"/>
          <w:i/>
          <w:iCs/>
          <w:color w:val="000000"/>
          <w:sz w:val="24"/>
          <w:szCs w:val="24"/>
        </w:rPr>
        <w:t xml:space="preserve"> emis</w:t>
        <w:softHyphen/>
        <w:t>sions</w:t>
        <w:softHyphen/>
        <w:t>pro</w:t>
        <w:softHyphen/>
        <w:t>spek</w:t>
        <w:softHyphen/>
        <w:t>tet läggs fram.</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kap.</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n eller annan ställföre</w:t>
        <w:softHyphen/>
        <w:t>trä</w:t>
        <w:softHyphen/>
        <w:t>dare för bolaget får ej före</w:t>
        <w:softHyphen/>
        <w:t>taga rättshandling eller annan åtgärd som är ägnad att bereda otill</w:t>
        <w:softHyphen/>
        <w:t>börlig fördel åt aktieägare eller annan till nackdel för bola</w:t>
        <w:softHyphen/>
        <w:t>get eller annan aktieägare.</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Ställföreträdare får </w:t>
      </w:r>
      <w:r>
        <w:rPr>
          <w:rFonts w:eastAsia="Times New Roman" w:cs="Times New Roman" w:ascii="Times New Roman" w:hAnsi="Times New Roman"/>
          <w:i/>
          <w:iCs/>
          <w:color w:val="000000"/>
          <w:sz w:val="24"/>
          <w:szCs w:val="24"/>
        </w:rPr>
        <w:t>ej</w:t>
      </w:r>
      <w:r>
        <w:rPr>
          <w:rFonts w:eastAsia="Times New Roman" w:cs="Times New Roman" w:ascii="Times New Roman" w:hAnsi="Times New Roman"/>
          <w:i/>
          <w:iCs/>
          <w:color w:val="000000"/>
          <w:sz w:val="24"/>
          <w:szCs w:val="24"/>
        </w:rPr>
        <w:t xml:space="preserve"> efter</w:t>
        <w:softHyphen/>
        <w:t>kom</w:t>
        <w:softHyphen/>
        <w:t>ma</w:t>
      </w:r>
      <w:r>
        <w:rPr>
          <w:rFonts w:eastAsia="Times New Roman" w:cs="Times New Roman" w:ascii="Times New Roman" w:hAnsi="Times New Roman"/>
          <w:color w:val="000000"/>
          <w:sz w:val="24"/>
          <w:szCs w:val="24"/>
        </w:rPr>
        <w:t xml:space="preserve"> föreskrift av bolagsstäm</w:t>
        <w:softHyphen/>
        <w:t>man eller annat bolagsorgan, om före</w:t>
        <w:softHyphen/>
        <w:t>skriften</w:t>
      </w:r>
      <w:r>
        <w:rPr>
          <w:rFonts w:eastAsia="Times New Roman" w:cs="Times New Roman" w:ascii="Times New Roman" w:hAnsi="Times New Roman"/>
          <w:i/>
          <w:iCs/>
          <w:color w:val="000000"/>
          <w:sz w:val="24"/>
          <w:szCs w:val="24"/>
        </w:rPr>
        <w:t xml:space="preserve"> icke är gällande</w:t>
      </w:r>
      <w:r>
        <w:rPr>
          <w:rFonts w:eastAsia="Times New Roman" w:cs="Times New Roman" w:ascii="Times New Roman" w:hAnsi="Times New Roman"/>
          <w:color w:val="000000"/>
          <w:sz w:val="24"/>
          <w:szCs w:val="24"/>
        </w:rPr>
        <w:t xml:space="preserve"> därför att den står i strid</w:t>
      </w:r>
      <w:r>
        <w:rPr>
          <w:rFonts w:eastAsia="Times New Roman" w:cs="Times New Roman" w:ascii="Times New Roman" w:hAnsi="Times New Roman"/>
          <w:i/>
          <w:iCs/>
          <w:color w:val="000000"/>
          <w:sz w:val="24"/>
          <w:szCs w:val="24"/>
        </w:rPr>
        <w:t xml:space="preserve"> mot</w:t>
      </w:r>
      <w:r>
        <w:rPr>
          <w:rFonts w:eastAsia="Times New Roman" w:cs="Times New Roman" w:ascii="Times New Roman" w:hAnsi="Times New Roman"/>
          <w:color w:val="000000"/>
          <w:sz w:val="24"/>
          <w:szCs w:val="24"/>
        </w:rPr>
        <w:t xml:space="preserve"> denna lag eller bolagsordningen.</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tällföreträdare får </w:t>
      </w:r>
      <w:r>
        <w:rPr>
          <w:rFonts w:eastAsia="Times New Roman" w:cs="Times New Roman" w:ascii="Times New Roman" w:hAnsi="Times New Roman"/>
          <w:i/>
          <w:iCs/>
          <w:color w:val="000000"/>
          <w:sz w:val="24"/>
          <w:szCs w:val="24"/>
        </w:rPr>
        <w:t>inte följa en</w:t>
      </w:r>
      <w:r>
        <w:rPr>
          <w:rFonts w:eastAsia="Times New Roman" w:cs="Times New Roman" w:ascii="Times New Roman" w:hAnsi="Times New Roman"/>
          <w:color w:val="000000"/>
          <w:sz w:val="24"/>
          <w:szCs w:val="24"/>
        </w:rPr>
        <w:t xml:space="preserve"> före</w:t>
        <w:softHyphen/>
        <w:t>skrift av bolagsstäm</w:t>
        <w:softHyphen/>
        <w:t xml:space="preserve">man eller </w:t>
      </w:r>
      <w:r>
        <w:rPr>
          <w:rFonts w:eastAsia="Times New Roman" w:cs="Times New Roman" w:ascii="Times New Roman" w:hAnsi="Times New Roman"/>
          <w:i/>
          <w:iCs/>
          <w:color w:val="000000"/>
          <w:sz w:val="24"/>
          <w:szCs w:val="24"/>
        </w:rPr>
        <w:t xml:space="preserve">något </w:t>
      </w:r>
      <w:r>
        <w:rPr>
          <w:rFonts w:eastAsia="Times New Roman" w:cs="Times New Roman" w:ascii="Times New Roman" w:hAnsi="Times New Roman"/>
          <w:color w:val="000000"/>
          <w:sz w:val="24"/>
          <w:szCs w:val="24"/>
        </w:rPr>
        <w:t>annat bolagsorgan, om före</w:t>
        <w:softHyphen/>
        <w:t>skrif</w:t>
        <w:softHyphen/>
        <w:t xml:space="preserve">ten </w:t>
      </w:r>
      <w:r>
        <w:rPr>
          <w:rFonts w:eastAsia="Times New Roman" w:cs="Times New Roman" w:ascii="Times New Roman" w:hAnsi="Times New Roman"/>
          <w:i/>
          <w:iCs/>
          <w:color w:val="000000"/>
          <w:sz w:val="24"/>
          <w:szCs w:val="24"/>
        </w:rPr>
        <w:t>inte gäller</w:t>
      </w:r>
      <w:r>
        <w:rPr>
          <w:rFonts w:eastAsia="Times New Roman" w:cs="Times New Roman" w:ascii="Times New Roman" w:hAnsi="Times New Roman"/>
          <w:color w:val="000000"/>
          <w:sz w:val="24"/>
          <w:szCs w:val="24"/>
        </w:rPr>
        <w:t xml:space="preserve"> därför att den står i strid </w:t>
      </w:r>
      <w:r>
        <w:rPr>
          <w:rFonts w:eastAsia="Times New Roman" w:cs="Times New Roman" w:ascii="Times New Roman" w:hAnsi="Times New Roman"/>
          <w:i/>
          <w:iCs/>
          <w:color w:val="000000"/>
          <w:sz w:val="24"/>
          <w:szCs w:val="24"/>
        </w:rPr>
        <w:t>med</w:t>
      </w:r>
      <w:r>
        <w:rPr>
          <w:rFonts w:eastAsia="Times New Roman" w:cs="Times New Roman" w:ascii="Times New Roman" w:hAnsi="Times New Roman"/>
          <w:color w:val="000000"/>
          <w:sz w:val="24"/>
          <w:szCs w:val="24"/>
        </w:rPr>
        <w:t xml:space="preserve"> denna lag, </w:t>
      </w:r>
      <w:r>
        <w:rPr>
          <w:rFonts w:eastAsia="Times New Roman" w:cs="Times New Roman" w:ascii="Times New Roman" w:hAnsi="Times New Roman"/>
          <w:i/>
          <w:iCs/>
          <w:color w:val="000000"/>
          <w:sz w:val="24"/>
          <w:szCs w:val="24"/>
        </w:rPr>
        <w:t>till</w:t>
        <w:softHyphen/>
        <w:t>lämplig lag om års</w:t>
        <w:softHyphen/>
        <w:t>redo</w:t>
        <w:softHyphen/>
        <w:t>vis</w:t>
        <w:softHyphen/>
        <w:t>ning</w:t>
      </w:r>
      <w:r>
        <w:rPr>
          <w:rFonts w:eastAsia="Times New Roman" w:cs="Times New Roman" w:ascii="Times New Roman" w:hAnsi="Times New Roman"/>
          <w:color w:val="000000"/>
          <w:sz w:val="24"/>
          <w:szCs w:val="24"/>
        </w:rPr>
        <w:t xml:space="preserve"> eller bo</w:t>
        <w:softHyphen/>
        <w:t>lag</w:t>
        <w:softHyphen/>
        <w:t>s</w:t>
        <w:softHyphen/>
        <w:t>ord</w:t>
        <w:softHyphen/>
        <w:t>ningen.</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9 kap.</w:t>
      </w:r>
      <w:r>
        <w:rPr>
          <w:rStyle w:val="Footnoteanchor"/>
        </w:rPr>
        <w:footnoteReference w:id="5"/>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Om bolagsstämmobeslut </w:t>
      </w:r>
      <w:r>
        <w:rPr>
          <w:rFonts w:eastAsia="Times New Roman" w:cs="Times New Roman" w:ascii="Times New Roman" w:hAnsi="Times New Roman"/>
          <w:i/>
          <w:iCs/>
          <w:color w:val="000000"/>
          <w:sz w:val="24"/>
          <w:szCs w:val="24"/>
        </w:rPr>
        <w:t>ej</w:t>
      </w:r>
      <w:r>
        <w:rPr>
          <w:rFonts w:eastAsia="Times New Roman" w:cs="Times New Roman" w:ascii="Times New Roman" w:hAnsi="Times New Roman"/>
          <w:color w:val="000000"/>
          <w:sz w:val="24"/>
          <w:szCs w:val="24"/>
        </w:rPr>
        <w:t xml:space="preserve"> till</w:t>
        <w:softHyphen/>
        <w:t>kommit</w:t>
        <w:softHyphen/>
        <w:t xml:space="preserve"> i behörig ordning eller </w:t>
      </w:r>
      <w:r>
        <w:rPr>
          <w:rFonts w:eastAsia="Times New Roman" w:cs="Times New Roman" w:ascii="Times New Roman" w:hAnsi="Times New Roman"/>
          <w:i/>
          <w:iCs/>
          <w:color w:val="000000"/>
          <w:sz w:val="24"/>
          <w:szCs w:val="24"/>
        </w:rPr>
        <w:t>eljest</w:t>
      </w:r>
      <w:r>
        <w:rPr>
          <w:rFonts w:eastAsia="Times New Roman" w:cs="Times New Roman" w:ascii="Times New Roman" w:hAnsi="Times New Roman"/>
          <w:color w:val="000000"/>
          <w:sz w:val="24"/>
          <w:szCs w:val="24"/>
        </w:rPr>
        <w:t xml:space="preserve"> strider mot denna lag eller bolagsordningen, kan talan mot bolaget om upphävande eller ändring av beslutet föras av aktieägare eller av styrelsen, styrelseledamot eller verkställan</w:t>
        <w:softHyphen/>
        <w:t>de direktör. Sådan talan kan föras även av den som styrelsen obe</w:t>
        <w:softHyphen/>
        <w:t>hörigen vägrat att införa såsom aktieägare i aktieboken.</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Om bolagsstämmobeslut </w:t>
      </w:r>
      <w:r>
        <w:rPr>
          <w:rFonts w:eastAsia="Times New Roman" w:cs="Times New Roman" w:ascii="Times New Roman" w:hAnsi="Times New Roman"/>
          <w:i/>
          <w:iCs/>
          <w:color w:val="000000"/>
          <w:sz w:val="24"/>
          <w:szCs w:val="24"/>
        </w:rPr>
        <w:t>inte har</w:t>
      </w:r>
      <w:r>
        <w:rPr>
          <w:rFonts w:eastAsia="Times New Roman" w:cs="Times New Roman" w:ascii="Times New Roman" w:hAnsi="Times New Roman"/>
          <w:color w:val="000000"/>
          <w:sz w:val="24"/>
          <w:szCs w:val="24"/>
        </w:rPr>
        <w:t xml:space="preserve"> till</w:t>
        <w:softHyphen/>
        <w:t>kommit</w:t>
        <w:softHyphen/>
        <w:t xml:space="preserve"> i behörig ordning eller </w:t>
      </w:r>
      <w:r>
        <w:rPr>
          <w:rFonts w:eastAsia="Times New Roman" w:cs="Times New Roman" w:ascii="Times New Roman" w:hAnsi="Times New Roman"/>
          <w:i/>
          <w:iCs/>
          <w:color w:val="000000"/>
          <w:sz w:val="24"/>
          <w:szCs w:val="24"/>
        </w:rPr>
        <w:t>på annat sätt</w:t>
      </w:r>
      <w:r>
        <w:rPr>
          <w:rFonts w:eastAsia="Times New Roman" w:cs="Times New Roman" w:ascii="Times New Roman" w:hAnsi="Times New Roman"/>
          <w:color w:val="000000"/>
          <w:sz w:val="24"/>
          <w:szCs w:val="24"/>
        </w:rPr>
        <w:t xml:space="preserve"> strider mot denna lag, </w:t>
      </w:r>
      <w:r>
        <w:rPr>
          <w:rFonts w:eastAsia="Times New Roman" w:cs="Times New Roman" w:ascii="Times New Roman" w:hAnsi="Times New Roman"/>
          <w:i/>
          <w:iCs/>
          <w:color w:val="000000"/>
          <w:sz w:val="24"/>
          <w:szCs w:val="24"/>
        </w:rPr>
        <w:t>tillämplig lag om års</w:t>
        <w:softHyphen/>
        <w:t>redo</w:t>
        <w:softHyphen/>
        <w:t>vis</w:t>
        <w:softHyphen/>
        <w:t>ning</w:t>
      </w:r>
      <w:r>
        <w:rPr>
          <w:rFonts w:eastAsia="Times New Roman" w:cs="Times New Roman" w:ascii="Times New Roman" w:hAnsi="Times New Roman"/>
          <w:color w:val="000000"/>
          <w:sz w:val="24"/>
          <w:szCs w:val="24"/>
        </w:rPr>
        <w:t xml:space="preserve"> eller bo</w:t>
        <w:softHyphen/>
        <w:t>lags</w:t>
        <w:softHyphen/>
        <w:t>ord</w:t>
        <w:softHyphen/>
        <w:t>ning</w:t>
        <w:softHyphen/>
        <w:t>en, kan talan mot bolaget om upp</w:t>
        <w:softHyphen/>
        <w:t>hävan</w:t>
        <w:softHyphen/>
        <w:t>de eller ändring av beslutet föras av aktieägare eller av styrelsen, styrel</w:t>
        <w:softHyphen/>
        <w:t>seledamot eller verkställan</w:t>
        <w:softHyphen/>
        <w:t>de direktör. Sådan talan kan föras även av den som styrelsen obe</w:t>
        <w:softHyphen/>
        <w:t>hörigen vägrat att införa såsom aktieäga</w:t>
        <w:softHyphen/>
        <w:t>re i aktie</w:t>
        <w:softHyphen/>
        <w:t>boken.</w:t>
        <w:tab/>
        <w:t>Talan skall väckas inom tre månader från dagen för beslutet. Väck</w:t>
        <w:softHyphen/>
        <w:t>es icke talan inom tid som nu sagts är rätten till talan för</w:t>
        <w:softHyphen/>
        <w:t>lora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an får väckas senare än vad i andra stycket sägs nä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slutet är sådant att det ej lagligen kan fattas ens med alla aktie</w:t>
        <w:softHyphen/>
        <w:t>ägares samtyck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amtycke till beslutet kräves av alla eller vissa aktieägare och sådant samtycke ej givits, ell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llelse till stämman ej skett eller de för bolaget gällande be</w:t>
        <w:softHyphen/>
        <w:t>stäm</w:t>
        <w:softHyphen/>
        <w:t>melserna om kallelse väsentligen eftersatt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sägs i tredje stycket om tiden för väckande av talan gäller inte i fall som avses i 14 kap. 30 § första styck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varigenom bolagsstäm</w:t>
        <w:softHyphen/>
        <w:t>mans beslut upphäves eller ändras, gäller även för de aktie</w:t>
        <w:softHyphen/>
        <w:t>ägare som ej instämt talan. Rätten kan ändra bolags</w:t>
        <w:softHyphen/>
        <w:t>stäm</w:t>
        <w:softHyphen/>
        <w:t>mans beslut endast om det kan fastställas vilket innehåll beslutet rätteligen borde ha haft. Är bolagsstämmans beslut sådant som enligt denna lag skall an</w:t>
        <w:softHyphen/>
        <w:t>mälas för registrering och har det upp</w:t>
        <w:softHyphen/>
        <w:t>hävts eller ändrats genom dom som vunnit laga kraft eller har genom beslut under rätte</w:t>
        <w:softHyphen/>
        <w:t>gången förordnats att bolags</w:t>
        <w:softHyphen/>
        <w:t>stämmans beslut ej får verk</w:t>
        <w:softHyphen/>
        <w:t>stäl</w:t>
        <w:softHyphen/>
        <w:t>las, skall rätten underrätta regi</w:t>
        <w:softHyphen/>
        <w:t>streringsmyndigheten för regi</w:t>
        <w:softHyphen/>
        <w:t>stre</w:t>
        <w:softHyphen/>
        <w:t xml:space="preserve">ring.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kap.</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st en av bolagsstämman utsedd revisor skall vara aukto</w:t>
        <w:softHyphen/>
        <w:t>ri</w:t>
        <w:softHyphen/>
        <w:t>serad  revisor eller godkänd reviso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st en av bolagsstämman utsedd revisor skall vara aukto</w:t>
        <w:softHyphen/>
        <w:t>ri</w:t>
        <w:softHyphen/>
        <w:t>serad revisor om</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illgångarnas nettovärde enligt fastställda balansräkningar för de två senaste räkenskaps</w:t>
        <w:softHyphen/>
        <w:t>åren över</w:t>
        <w:softHyphen/>
        <w:t>stiger ett gränsbelopp som mot</w:t>
        <w:softHyphen/>
        <w:t>svarar 1 000 gånger det basbe</w:t>
        <w:softHyphen/>
        <w:t>lopp enligt lagen (1962:381) om allmän för</w:t>
        <w:softHyphen/>
        <w:t>säkring som gällde under den sista månaden av respektive räken</w:t>
        <w:softHyphen/>
        <w:t>skapså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talet anställda hos bolaget under de två senaste räkenskaps</w:t>
        <w:softHyphen/>
        <w:t>åren i medeltal överstigit 200, ell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olagets aktier eller skulde</w:t>
        <w:softHyphen/>
        <w:t>brev är noterade vid en börs eller auk</w:t>
        <w:softHyphen/>
        <w:t>toriserad marknads</w:t>
        <w:softHyphen/>
        <w:t>plat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eller myndighet som regeringen bestämmer kan i fråga om visst bolag, beträffan</w:t>
        <w:softHyphen/>
        <w:t>de vilket de i andra stycket 1 eller 2 an</w:t>
        <w:softHyphen/>
        <w:t>givna omstän</w:t>
        <w:softHyphen/>
        <w:t>dig</w:t>
        <w:softHyphen/>
        <w:t>heter</w:t>
        <w:softHyphen/>
        <w:t>na föreligger, förordna att bola</w:t>
        <w:softHyphen/>
        <w:t>get får utse viss god</w:t>
        <w:softHyphen/>
        <w:t>känd revisor i stället för auktoriserad revisor. Sådant beslut är giltigt i högst fem år.</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Vad i andra och tredje styckena föreskrives gäller även för moder</w:t>
        <w:softHyphen/>
        <w:t xml:space="preserve">bolag i en koncern om </w:t>
      </w:r>
      <w:r>
        <w:rPr>
          <w:rFonts w:eastAsia="Times New Roman" w:cs="Times New Roman" w:ascii="Times New Roman" w:hAnsi="Times New Roman"/>
          <w:i/>
          <w:iCs/>
          <w:color w:val="000000"/>
          <w:sz w:val="24"/>
          <w:szCs w:val="24"/>
        </w:rPr>
        <w:t>nettovärdet av koncernföre</w:t>
        <w:softHyphen/>
        <w:t>tagens till</w:t>
        <w:softHyphen/>
        <w:t>gångar enligt fastställ</w:t>
        <w:softHyphen/>
        <w:t>da kon</w:t>
        <w:softHyphen/>
        <w:t>cern</w:t>
        <w:softHyphen/>
        <w:t>balans</w:t>
        <w:softHyphen/>
        <w:t>räkningar för de två senaste räken</w:t>
        <w:softHyphen/>
        <w:t>skapsåren över</w:t>
        <w:softHyphen/>
        <w:t>stiger det gräns</w:t>
        <w:softHyphen/>
        <w:t>belopp som anges i andra stycket eller om antalet anställda vid koncern</w:t>
        <w:softHyphen/>
        <w:t>företagen under nämnda tid i medeltal överstigit 200.</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i andra och tredje stycke</w:t>
        <w:softHyphen/>
        <w:t>na föreskrivs gäller även för moder</w:t>
        <w:softHyphen/>
        <w:t xml:space="preserve">bolag i en koncern om </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1. nettovärdet av koncernföre</w:t>
        <w:softHyphen/>
        <w:t>tagens tillgångar enligt fast</w:t>
        <w:softHyphen/>
        <w:t>ställ</w:t>
        <w:softHyphen/>
        <w:t>da koncernbalansräkningar för de två senaste räkenskaps</w:t>
        <w:softHyphen/>
        <w:t>åren över</w:t>
        <w:softHyphen/>
        <w:t>stiger det gränsbe</w:t>
        <w:softHyphen/>
        <w:t>lopp som anges i andra styck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2. antalet anställda vid kon</w:t>
        <w:softHyphen/>
        <w:t>cernföretagen under den tid som anges i 1 i medeltal överstigit 200, eller</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3. moderbolaget inte upp</w:t>
        <w:softHyphen/>
        <w:t>rät</w:t>
        <w:softHyphen/>
        <w:t>tar koncernredovisning och netto</w:t>
        <w:softHyphen/>
        <w:t>värdet av koncernföretagens tillgångar, enligt fastställda ba</w:t>
        <w:softHyphen/>
        <w:t>lansräkningar för koncernföre</w:t>
        <w:softHyphen/>
        <w:t>tagens två senaste räkenskapsår, på moderbolagets balansdag överstiger det gräns</w:t>
        <w:softHyphen/>
        <w:t>belopp som anges i andra styck</w:t>
        <w:softHyphen/>
        <w:t>et.</w:t>
      </w:r>
      <w:r>
        <w:rPr>
          <w:rFonts w:eastAsia="Times New Roman" w:cs="Times New Roman" w:ascii="Times New Roman" w:hAnsi="Times New Roman"/>
          <w:color w:val="000000"/>
          <w:sz w:val="24"/>
          <w:szCs w:val="24"/>
        </w:rPr>
        <w:tab/>
        <w:t>I annat bolag än som avses i andra och fjärde styckena skall aukto</w:t>
        <w:softHyphen/>
        <w:t>ri</w:t>
        <w:softHyphen/>
        <w:t>serad revisor utses, om ägare till en tiondel av samtliga aktier begär det vid bolagsstäm</w:t>
        <w:softHyphen/>
        <w:t>ma, där revisorsval skall sk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0 §</w:t>
      </w:r>
      <w:r>
        <w:rPr>
          <w:rStyle w:val="Footnoteanchor"/>
        </w:rPr>
        <w:footnoteReference w:id="6"/>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orerna skall för varje räkenskapsår avge revisionsbe</w:t>
        <w:softHyphen/>
        <w:t>rättelse till bolagsstämman. Berättelsen skall överlämnas till bolagets styrelse senast två veckor före ordinarie bolags</w:t>
        <w:softHyphen/>
        <w:t>stämma.</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Revisionsberättelsen skall inne</w:t>
        <w:softHyphen/>
        <w:t>hålla uttalande, huruvida års</w:t>
        <w:softHyphen/>
        <w:t>redo</w:t>
        <w:softHyphen/>
        <w:t>vis</w:t>
        <w:softHyphen/>
        <w:t xml:space="preserve">ningen </w:t>
      </w:r>
      <w:r>
        <w:rPr>
          <w:rFonts w:eastAsia="Times New Roman" w:cs="Times New Roman" w:ascii="Times New Roman" w:hAnsi="Times New Roman"/>
          <w:i/>
          <w:iCs/>
          <w:color w:val="000000"/>
          <w:sz w:val="24"/>
          <w:szCs w:val="24"/>
        </w:rPr>
        <w:t>uppgjorts</w:t>
      </w:r>
      <w:r>
        <w:rPr>
          <w:rFonts w:eastAsia="Times New Roman" w:cs="Times New Roman" w:ascii="Times New Roman" w:hAnsi="Times New Roman"/>
          <w:i/>
          <w:iCs/>
          <w:color w:val="000000"/>
          <w:sz w:val="24"/>
          <w:szCs w:val="24"/>
        </w:rPr>
        <w:t xml:space="preserve"> enlig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nna lag</w:t>
      </w:r>
      <w:r>
        <w:rPr>
          <w:rFonts w:eastAsia="Times New Roman" w:cs="Times New Roman" w:ascii="Times New Roman" w:hAnsi="Times New Roman"/>
          <w:color w:val="000000"/>
          <w:sz w:val="24"/>
          <w:szCs w:val="24"/>
        </w:rPr>
        <w:t>. Har i årsredovis</w:t>
        <w:softHyphen/>
        <w:t xml:space="preserve">ningen </w:t>
      </w:r>
      <w:r>
        <w:rPr>
          <w:rFonts w:eastAsia="Times New Roman" w:cs="Times New Roman" w:ascii="Times New Roman" w:hAnsi="Times New Roman"/>
          <w:i/>
          <w:iCs/>
          <w:color w:val="000000"/>
          <w:sz w:val="24"/>
          <w:szCs w:val="24"/>
        </w:rPr>
        <w:t>icke</w:t>
      </w:r>
      <w:r>
        <w:rPr>
          <w:rFonts w:eastAsia="Times New Roman" w:cs="Times New Roman" w:ascii="Times New Roman" w:hAnsi="Times New Roman"/>
          <w:color w:val="000000"/>
          <w:sz w:val="24"/>
          <w:szCs w:val="24"/>
        </w:rPr>
        <w:t xml:space="preserve"> läm</w:t>
        <w:softHyphen/>
        <w:t xml:space="preserve">nats sådana upplysningar som </w:t>
      </w:r>
      <w:r>
        <w:rPr>
          <w:rFonts w:eastAsia="Times New Roman" w:cs="Times New Roman" w:ascii="Times New Roman" w:hAnsi="Times New Roman"/>
          <w:i/>
          <w:iCs/>
          <w:color w:val="000000"/>
          <w:sz w:val="24"/>
          <w:szCs w:val="24"/>
        </w:rPr>
        <w:t>enligt 11 kap. skall lämnas</w:t>
      </w:r>
      <w:r>
        <w:rPr>
          <w:rFonts w:eastAsia="Times New Roman" w:cs="Times New Roman" w:ascii="Times New Roman" w:hAnsi="Times New Roman"/>
          <w:color w:val="000000"/>
          <w:sz w:val="24"/>
          <w:szCs w:val="24"/>
        </w:rPr>
        <w:t>, skall revisorerna ange detta och, om det kan ske, lämna</w:t>
      </w:r>
      <w:r>
        <w:rPr>
          <w:rFonts w:eastAsia="Times New Roman" w:cs="Times New Roman" w:ascii="Times New Roman" w:hAnsi="Times New Roman"/>
          <w:i/>
          <w:iCs/>
          <w:color w:val="000000"/>
          <w:sz w:val="24"/>
          <w:szCs w:val="24"/>
        </w:rPr>
        <w:t xml:space="preserve"> erforder</w:t>
        <w:softHyphen/>
        <w:t>lig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pp</w:t>
        <w:softHyphen/>
      </w:r>
      <w:r>
        <w:rPr>
          <w:rFonts w:eastAsia="Times New Roman" w:cs="Times New Roman" w:ascii="Times New Roman" w:hAnsi="Times New Roman"/>
          <w:color w:val="000000"/>
          <w:sz w:val="24"/>
          <w:szCs w:val="24"/>
        </w:rPr>
        <w:t>lysningar i sin berättelse.</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Revisionsberättelsen skall inne</w:t>
        <w:softHyphen/>
        <w:t xml:space="preserve">hålla </w:t>
      </w:r>
      <w:r>
        <w:rPr>
          <w:rFonts w:eastAsia="Times New Roman" w:cs="Times New Roman" w:ascii="Times New Roman" w:hAnsi="Times New Roman"/>
          <w:i/>
          <w:iCs/>
          <w:color w:val="000000"/>
          <w:sz w:val="24"/>
          <w:szCs w:val="24"/>
        </w:rPr>
        <w:t>ett</w:t>
      </w:r>
      <w:r>
        <w:rPr>
          <w:rFonts w:eastAsia="Times New Roman" w:cs="Times New Roman" w:ascii="Times New Roman" w:hAnsi="Times New Roman"/>
          <w:color w:val="000000"/>
          <w:sz w:val="24"/>
          <w:szCs w:val="24"/>
        </w:rPr>
        <w:t xml:space="preserve"> uttalande, huruvida års</w:t>
        <w:softHyphen/>
        <w:t>redo</w:t>
        <w:softHyphen/>
        <w:t>vis</w:t>
        <w:softHyphen/>
        <w:t xml:space="preserve">ningen </w:t>
      </w:r>
      <w:r>
        <w:rPr>
          <w:rFonts w:eastAsia="Times New Roman" w:cs="Times New Roman" w:ascii="Times New Roman" w:hAnsi="Times New Roman"/>
          <w:i/>
          <w:iCs/>
          <w:color w:val="000000"/>
          <w:sz w:val="24"/>
          <w:szCs w:val="24"/>
        </w:rPr>
        <w:t>har upprätta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 överensstämmelse med tillämplig lag om års</w:t>
        <w:softHyphen/>
        <w:t>redo</w:t>
        <w:softHyphen/>
        <w:t>vis</w:t>
        <w:softHyphen/>
        <w:t>ning</w:t>
      </w:r>
      <w:r>
        <w:rPr>
          <w:rFonts w:eastAsia="Times New Roman" w:cs="Times New Roman" w:ascii="Times New Roman" w:hAnsi="Times New Roman"/>
          <w:color w:val="000000"/>
          <w:sz w:val="24"/>
          <w:szCs w:val="24"/>
        </w:rPr>
        <w:t>. Har i års</w:t>
        <w:softHyphen/>
        <w:t>redo</w:t>
        <w:softHyphen/>
        <w:t>vis</w:t>
        <w:softHyphen/>
        <w:t xml:space="preserve">ningen </w:t>
      </w:r>
      <w:r>
        <w:rPr>
          <w:rFonts w:eastAsia="Times New Roman" w:cs="Times New Roman" w:ascii="Times New Roman" w:hAnsi="Times New Roman"/>
          <w:i/>
          <w:iCs/>
          <w:color w:val="000000"/>
          <w:sz w:val="24"/>
          <w:szCs w:val="24"/>
        </w:rPr>
        <w:t>inte</w:t>
      </w:r>
      <w:r>
        <w:rPr>
          <w:rFonts w:eastAsia="Times New Roman" w:cs="Times New Roman" w:ascii="Times New Roman" w:hAnsi="Times New Roman"/>
          <w:color w:val="000000"/>
          <w:sz w:val="24"/>
          <w:szCs w:val="24"/>
        </w:rPr>
        <w:t xml:space="preserve"> läm</w:t>
        <w:softHyphen/>
        <w:t>nats såda</w:t>
        <w:softHyphen/>
        <w:t>na upp</w:t>
        <w:softHyphen/>
        <w:t>lysningar som</w:t>
      </w:r>
      <w:r>
        <w:rPr>
          <w:rFonts w:eastAsia="Times New Roman" w:cs="Times New Roman" w:ascii="Times New Roman" w:hAnsi="Times New Roman"/>
          <w:i/>
          <w:iCs/>
          <w:color w:val="000000"/>
          <w:sz w:val="24"/>
          <w:szCs w:val="24"/>
        </w:rPr>
        <w:t xml:space="preserve"> skall läm</w:t>
        <w:softHyphen/>
        <w:t>nas enligt tilläm</w:t>
        <w:softHyphen/>
        <w:t>plig lag om årsredo</w:t>
        <w:softHyphen/>
        <w:t>visning,</w:t>
      </w:r>
      <w:r>
        <w:rPr>
          <w:rFonts w:eastAsia="Times New Roman" w:cs="Times New Roman" w:ascii="Times New Roman" w:hAnsi="Times New Roman"/>
          <w:color w:val="000000"/>
          <w:sz w:val="24"/>
          <w:szCs w:val="24"/>
        </w:rPr>
        <w:t xml:space="preserve"> skall revi</w:t>
        <w:softHyphen/>
        <w:t>sorer</w:t>
        <w:softHyphen/>
        <w:t xml:space="preserve">na ange detta och, om det kan ske, lämna </w:t>
      </w:r>
      <w:r>
        <w:rPr>
          <w:rFonts w:eastAsia="Times New Roman" w:cs="Times New Roman" w:ascii="Times New Roman" w:hAnsi="Times New Roman"/>
          <w:i/>
          <w:iCs/>
          <w:color w:val="000000"/>
          <w:sz w:val="24"/>
          <w:szCs w:val="24"/>
        </w:rPr>
        <w:t>behövlig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pplys</w:t>
        <w:softHyphen/>
        <w:t>ning</w:t>
        <w:softHyphen/>
        <w:t>ar</w:t>
        <w:softHyphen/>
        <w:t xml:space="preserve"> i sin be</w:t>
        <w:softHyphen/>
        <w:t>rättel</w:t>
        <w:softHyphen/>
        <w:t>se.</w:t>
        <w:tab/>
      </w:r>
      <w:r>
        <w:rPr>
          <w:rFonts w:eastAsia="Times New Roman" w:cs="Times New Roman" w:ascii="Times New Roman" w:hAnsi="Times New Roman"/>
          <w:i/>
          <w:iCs/>
          <w:color w:val="000000"/>
          <w:sz w:val="24"/>
          <w:szCs w:val="24"/>
        </w:rPr>
        <w:t>Har</w:t>
      </w:r>
      <w:r>
        <w:rPr>
          <w:rFonts w:eastAsia="Times New Roman" w:cs="Times New Roman" w:ascii="Times New Roman" w:hAnsi="Times New Roman"/>
          <w:color w:val="000000"/>
          <w:sz w:val="24"/>
          <w:szCs w:val="24"/>
        </w:rPr>
        <w:t xml:space="preserve"> revisorerna vid sin gransk</w:t>
        <w:softHyphen/>
        <w:t>ning funnit att åtgärd eller för</w:t>
        <w:softHyphen/>
        <w:t>sum</w:t>
        <w:softHyphen/>
        <w:t>mel</w:t>
        <w:softHyphen/>
        <w:t>se, som kan föranleda er</w:t>
        <w:softHyphen/>
        <w:t>sätt</w:t>
        <w:softHyphen/>
        <w:t>ningsskyldighet, ligger styrelse</w:t>
        <w:softHyphen/>
        <w:t>leda</w:t>
        <w:softHyphen/>
        <w:t>mot eller verkställande direk</w:t>
        <w:softHyphen/>
        <w:t>tör till last eller att styrelse</w:t>
        <w:softHyphen/>
        <w:t>leda</w:t>
        <w:softHyphen/>
        <w:t xml:space="preserve">mot eller verkställande direktör </w:t>
      </w:r>
      <w:r>
        <w:rPr>
          <w:rFonts w:eastAsia="Times New Roman" w:cs="Times New Roman" w:ascii="Times New Roman" w:hAnsi="Times New Roman"/>
          <w:i/>
          <w:iCs/>
          <w:color w:val="000000"/>
          <w:sz w:val="24"/>
          <w:szCs w:val="24"/>
        </w:rPr>
        <w:t>eljest</w:t>
      </w:r>
      <w:r>
        <w:rPr>
          <w:rFonts w:eastAsia="Times New Roman" w:cs="Times New Roman" w:ascii="Times New Roman" w:hAnsi="Times New Roman"/>
          <w:color w:val="000000"/>
          <w:sz w:val="24"/>
          <w:szCs w:val="24"/>
        </w:rPr>
        <w:t xml:space="preserve"> handlat i strid </w:t>
      </w:r>
      <w:r>
        <w:rPr>
          <w:rFonts w:eastAsia="Times New Roman" w:cs="Times New Roman" w:ascii="Times New Roman" w:hAnsi="Times New Roman"/>
          <w:i/>
          <w:iCs/>
          <w:color w:val="000000"/>
          <w:sz w:val="24"/>
          <w:szCs w:val="24"/>
        </w:rPr>
        <w:t xml:space="preserve">mot </w:t>
      </w:r>
      <w:r>
        <w:rPr>
          <w:rFonts w:eastAsia="Times New Roman" w:cs="Times New Roman" w:ascii="Times New Roman" w:hAnsi="Times New Roman"/>
          <w:color w:val="000000"/>
          <w:sz w:val="24"/>
          <w:szCs w:val="24"/>
        </w:rPr>
        <w:t>denna lag eller bolagsord</w:t>
        <w:softHyphen/>
        <w:t>ningen skall det an</w:t>
        <w:softHyphen/>
        <w:t>märkas i berättelsen. Revisions</w:t>
        <w:softHyphen/>
        <w:t>berättel</w:t>
        <w:softHyphen/>
        <w:t>sen skall även innehålla uttalande angående ansvarsfrihet för styrelseleda</w:t>
        <w:softHyphen/>
        <w:t>möterna och verk</w:t>
        <w:softHyphen/>
        <w:t>stäl</w:t>
        <w:softHyphen/>
        <w:t>lande direk</w:t>
        <w:softHyphen/>
        <w:t>tör. Revisorerna kan även i övrigt i berättelsen med</w:t>
        <w:softHyphen/>
        <w:t>dela upplysningar som de önskar bringa till aktie</w:t>
        <w:softHyphen/>
        <w:t>ägarnas känne</w:t>
        <w:softHyphen/>
        <w:t>dom.</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Om</w:t>
      </w:r>
      <w:r>
        <w:rPr>
          <w:rFonts w:eastAsia="Times New Roman" w:cs="Times New Roman" w:ascii="Times New Roman" w:hAnsi="Times New Roman"/>
          <w:color w:val="000000"/>
          <w:sz w:val="24"/>
          <w:szCs w:val="24"/>
        </w:rPr>
        <w:t xml:space="preserve"> revisorerna vid sin gransk</w:t>
        <w:softHyphen/>
        <w:t xml:space="preserve">ning </w:t>
      </w:r>
      <w:r>
        <w:rPr>
          <w:rFonts w:eastAsia="Times New Roman" w:cs="Times New Roman" w:ascii="Times New Roman" w:hAnsi="Times New Roman"/>
          <w:i/>
          <w:iCs/>
          <w:color w:val="000000"/>
          <w:sz w:val="24"/>
          <w:szCs w:val="24"/>
        </w:rPr>
        <w:t>har</w:t>
      </w:r>
      <w:r>
        <w:rPr>
          <w:rFonts w:eastAsia="Times New Roman" w:cs="Times New Roman" w:ascii="Times New Roman" w:hAnsi="Times New Roman"/>
          <w:color w:val="000000"/>
          <w:sz w:val="24"/>
          <w:szCs w:val="24"/>
        </w:rPr>
        <w:t xml:space="preserve"> funnit att åtgärd eller för</w:t>
        <w:softHyphen/>
        <w:t>sum</w:t>
        <w:softHyphen/>
        <w:t>mel</w:t>
        <w:softHyphen/>
        <w:t>se, som kan föranleda ersätt</w:t>
        <w:softHyphen/>
        <w:t>ningsskyldighet, ligger sty</w:t>
        <w:softHyphen/>
        <w:t>rel</w:t>
        <w:softHyphen/>
        <w:t>seledamot eller verkställande direk</w:t>
        <w:softHyphen/>
        <w:softHyphen/>
        <w:t>tör till last eller att styrel</w:t>
        <w:softHyphen/>
        <w:t>se</w:t>
        <w:softHyphen/>
        <w:t>ledamot eller verkställan</w:t>
        <w:softHyphen/>
        <w:t>de direk</w:t>
        <w:softHyphen/>
        <w:t xml:space="preserve">tör </w:t>
      </w:r>
      <w:r>
        <w:rPr>
          <w:rFonts w:eastAsia="Times New Roman" w:cs="Times New Roman" w:ascii="Times New Roman" w:hAnsi="Times New Roman"/>
          <w:i/>
          <w:iCs/>
          <w:color w:val="000000"/>
          <w:sz w:val="24"/>
          <w:szCs w:val="24"/>
        </w:rPr>
        <w:t>på annat sätt</w:t>
      </w:r>
      <w:r>
        <w:rPr>
          <w:rFonts w:eastAsia="Times New Roman" w:cs="Times New Roman" w:ascii="Times New Roman" w:hAnsi="Times New Roman"/>
          <w:color w:val="000000"/>
          <w:sz w:val="24"/>
          <w:szCs w:val="24"/>
        </w:rPr>
        <w:t xml:space="preserve"> handlat i strid </w:t>
      </w:r>
      <w:r>
        <w:rPr>
          <w:rFonts w:eastAsia="Times New Roman" w:cs="Times New Roman" w:ascii="Times New Roman" w:hAnsi="Times New Roman"/>
          <w:i/>
          <w:iCs/>
          <w:color w:val="000000"/>
          <w:sz w:val="24"/>
          <w:szCs w:val="24"/>
        </w:rPr>
        <w:t>med</w:t>
      </w:r>
      <w:r>
        <w:rPr>
          <w:rFonts w:eastAsia="Times New Roman" w:cs="Times New Roman" w:ascii="Times New Roman" w:hAnsi="Times New Roman"/>
          <w:color w:val="000000"/>
          <w:sz w:val="24"/>
          <w:szCs w:val="24"/>
        </w:rPr>
        <w:t xml:space="preserve"> denna lag</w:t>
      </w:r>
      <w:r>
        <w:rPr>
          <w:rFonts w:eastAsia="Times New Roman" w:cs="Times New Roman" w:ascii="Times New Roman" w:hAnsi="Times New Roman"/>
          <w:i/>
          <w:iCs/>
          <w:color w:val="000000"/>
          <w:sz w:val="24"/>
          <w:szCs w:val="24"/>
        </w:rPr>
        <w:t>, tillämplig lag om års</w:t>
        <w:softHyphen/>
        <w:t>redo</w:t>
        <w:softHyphen/>
        <w:t>vis</w:t>
        <w:softHyphen/>
        <w:t>ning</w:t>
      </w:r>
      <w:r>
        <w:rPr>
          <w:rFonts w:eastAsia="Times New Roman" w:cs="Times New Roman" w:ascii="Times New Roman" w:hAnsi="Times New Roman"/>
          <w:color w:val="000000"/>
          <w:sz w:val="24"/>
          <w:szCs w:val="24"/>
        </w:rPr>
        <w:t xml:space="preserve"> eller bo</w:t>
        <w:softHyphen/>
        <w:t>lags</w:t>
        <w:softHyphen/>
        <w:t>ord</w:t>
        <w:softHyphen/>
        <w:t>ning</w:t>
        <w:softHyphen/>
        <w:t>en skall det an</w:t>
        <w:softHyphen/>
        <w:t>märkas i berättel</w:t>
        <w:softHyphen/>
        <w:t>sen. Revi</w:t>
        <w:softHyphen/>
        <w:t>sions</w:t>
        <w:softHyphen/>
        <w:t>berättel</w:t>
        <w:softHyphen/>
        <w:t>sen skall även inne</w:t>
        <w:softHyphen/>
        <w:softHyphen/>
        <w:t>hålla uttalande angåen</w:t>
        <w:softHyphen/>
        <w:t>de an</w:t>
        <w:softHyphen/>
        <w:t>svars</w:t>
        <w:softHyphen/>
        <w:softHyphen/>
        <w:t>fri</w:t>
        <w:softHyphen/>
        <w:t>het för styrelseleda</w:t>
        <w:softHyphen/>
        <w:t>mö</w:t>
        <w:softHyphen/>
        <w:t>ter</w:t>
        <w:softHyphen/>
        <w:t>na och verkstäl</w:t>
        <w:softHyphen/>
        <w:t>lande direk</w:t>
        <w:softHyphen/>
        <w:t>tör. Revi</w:t>
        <w:softHyphen/>
        <w:t>so</w:t>
        <w:softHyphen/>
        <w:t>rer</w:t>
        <w:softHyphen/>
        <w:t>na kan även i övrigt i berät</w:t>
        <w:softHyphen/>
        <w:t>telsen med</w:t>
        <w:softHyphen/>
        <w:t>dela upplysningar som de önskar bringa till aktie</w:t>
        <w:softHyphen/>
        <w:t>ägarnas känne</w:t>
        <w:softHyphen/>
        <w:t>dom.</w:t>
        <w:tab/>
        <w:t>I revisionsberättelsen skall också anmärkas om revisorerna funnit att bolaget inte har full</w:t>
        <w:softHyphen/>
        <w:t xml:space="preserve">gjort sin skyldighet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tt göra avdrag för prelimi</w:t>
        <w:softHyphen/>
        <w:t xml:space="preserve">när A-skatt eller kvarstående skatt enligt uppbördslagen (1953:272),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tt anmäla sig för registre</w:t>
        <w:softHyphen/>
        <w:t>ring enligt 14 kap. 2 § mervärdesskat</w:t>
        <w:softHyphen/>
        <w:t>telagen (1994:200),</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tt lämna uppgift enligt 54 § 1 mom. uppbördslagen eller 4 § lagen (1984:668) om uppbörd av socialavgifter från arbetsgivare eller särskild deklaration enligt 14 kap. 3 § mervärdesskattelagen, ell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tt i rätt tid betala skatter och avgifter som avses i 1-3.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revisionsberättelsen inne</w:t>
        <w:softHyphen/>
        <w:t>håller anmärkning om att bolaget inte har fullgjort skyldighet som avses i fjärde stycket 1-4, skall reviso</w:t>
        <w:softHyphen/>
        <w:t>rer</w:t>
        <w:softHyphen/>
        <w:t>na genast sända in en avskrift av revisionsberättelsen till skatte</w:t>
        <w:softHyphen/>
        <w:t>myn</w:t>
        <w:softHyphen/>
        <w:t>dighe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sberättelsen skall inne</w:t>
        <w:softHyphen/>
        <w:t>hålla yttrande huruvida förteck</w:t>
        <w:softHyphen/>
        <w:t>ning enligt 12 kap. 9 § upprät</w:t>
        <w:softHyphen/>
        <w:t>tats när skyldighet därtill före</w:t>
        <w:softHyphen/>
        <w:t>legat och särskilt uttalande angående fastställandet av balansräkningen och resultaträk</w:t>
        <w:softHyphen/>
        <w:t>ningen samt angående det i förvaltningsberättelsen fastställ</w:t>
        <w:softHyphen/>
        <w:t>da förslaget till dispositioner be</w:t>
        <w:softHyphen/>
        <w:t>träffande bolagets vinst eller förlus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oderbolag skall revisor avge en särskild revisions</w:t>
        <w:softHyphen/>
        <w:t>berättelse be</w:t>
        <w:softHyphen/>
        <w:t>träffande koncernen. Bestäm</w:t>
        <w:softHyphen/>
        <w:t>melserna i första-tredje och sjätte styckena äger motsva</w:t>
        <w:softHyphen/>
        <w:t>rande tillämp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nmälan har gjorts enligt 5 § tredje och femte stycket, skall revisor till revisionsberättelsen foga avskrift av anmälnin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kap.</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Utbetalning till aktieägarna av bolagets medel får ske endast en</w:t>
        <w:softHyphen/>
        <w:t>ligt bestämmelserna i denna lag om vinstutdelning, utbetal</w:t>
        <w:softHyphen/>
        <w:t>ning vid ned</w:t>
        <w:softHyphen/>
        <w:t>sättning av aktie</w:t>
        <w:softHyphen/>
        <w:t xml:space="preserve">kapitalet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etalning till aktieägarna av bo</w:t>
        <w:softHyphen/>
        <w:t>lagets medel får ske endast en</w:t>
        <w:softHyphen/>
        <w:t>ligt bestämmelserna i denna lag om vinstutdelning, utbetal</w:t>
        <w:softHyphen/>
        <w:t>ning vid  ned</w:t>
        <w:softHyphen/>
        <w:t>sättning  av aktie</w:t>
        <w:softHyphen/>
        <w:t>kapitalet,  re-reservfonden och utskiftning vid bolagets likvidation.</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erv</w:t>
        <w:softHyphen/>
        <w:t xml:space="preserve">fonden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överkursfonden</w:t>
      </w:r>
      <w:r>
        <w:rPr>
          <w:rFonts w:eastAsia="Times New Roman" w:cs="Times New Roman" w:ascii="Times New Roman" w:hAnsi="Times New Roman"/>
          <w:color w:val="000000"/>
          <w:sz w:val="24"/>
          <w:szCs w:val="24"/>
        </w:rPr>
        <w:t xml:space="preserve"> och utskiftning vid bolagets likvi</w:t>
        <w:softHyphen/>
        <w:t>da</w:t>
        <w:softHyphen/>
        <w:t>tion.</w:t>
        <w:tab/>
        <w:t>Om bolagets verksamhet helt eller delvis skall ha annat syfte än att bereda vinst åt aktieägar</w:t>
        <w:softHyphen/>
        <w:t>na, skall bolagsordningen inne</w:t>
        <w:softHyphen/>
        <w:t>hålla bestäm-</w:t>
        <w:softHyphen/>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 om använd</w:t>
        <w:softHyphen/>
        <w:t>ning av vinst och behållna till</w:t>
        <w:softHyphen/>
        <w:t xml:space="preserve">gångar vid bolagets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w:t>
        <w:softHyphen/>
        <w:softHyphen/>
        <w:t>vi</w:t>
        <w:softHyphen/>
        <w:t>datio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Vinstutdelning till aktieägarna får </w:t>
      </w:r>
      <w:r>
        <w:rPr>
          <w:rFonts w:eastAsia="Times New Roman" w:cs="Times New Roman" w:ascii="Times New Roman" w:hAnsi="Times New Roman"/>
          <w:i/>
          <w:iCs/>
          <w:color w:val="000000"/>
          <w:sz w:val="24"/>
          <w:szCs w:val="24"/>
        </w:rPr>
        <w:t>icke</w:t>
      </w:r>
      <w:r>
        <w:rPr>
          <w:rFonts w:eastAsia="Times New Roman" w:cs="Times New Roman" w:ascii="Times New Roman" w:hAnsi="Times New Roman"/>
          <w:color w:val="000000"/>
          <w:sz w:val="24"/>
          <w:szCs w:val="24"/>
        </w:rPr>
        <w:t xml:space="preserve"> överstiga vad som i fast</w:t>
        <w:softHyphen/>
        <w:t>ställd balansräkning och, i fråga om moderbolag, i fast</w:t>
        <w:softHyphen/>
        <w:t>ställd koncern</w:t>
        <w:softHyphen/>
        <w:t>balansräkning för det senaste räkenskapsåret redo</w:t>
        <w:softHyphen/>
        <w:t>visas som bolagets eller kon</w:t>
        <w:softHyphen/>
        <w:t>cernens netto</w:t>
        <w:softHyphen/>
        <w:t>vinst för året, balanserad vinst och fria fonder med avdrag för</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Vinstutdelning till aktieägarna får </w:t>
      </w:r>
      <w:r>
        <w:rPr>
          <w:rFonts w:eastAsia="Times New Roman" w:cs="Times New Roman" w:ascii="Times New Roman" w:hAnsi="Times New Roman"/>
          <w:i/>
          <w:iCs/>
          <w:color w:val="000000"/>
          <w:sz w:val="24"/>
          <w:szCs w:val="24"/>
        </w:rPr>
        <w:t>inte</w:t>
      </w:r>
      <w:r>
        <w:rPr>
          <w:rFonts w:eastAsia="Times New Roman" w:cs="Times New Roman" w:ascii="Times New Roman" w:hAnsi="Times New Roman"/>
          <w:color w:val="000000"/>
          <w:sz w:val="24"/>
          <w:szCs w:val="24"/>
        </w:rPr>
        <w:t xml:space="preserve"> överstiga vad som i fastställd balansräkning och, i fråga om moderbolag </w:t>
      </w:r>
      <w:r>
        <w:rPr>
          <w:rFonts w:eastAsia="Times New Roman" w:cs="Times New Roman" w:ascii="Times New Roman" w:hAnsi="Times New Roman"/>
          <w:i/>
          <w:iCs/>
          <w:color w:val="000000"/>
          <w:sz w:val="24"/>
          <w:szCs w:val="24"/>
        </w:rPr>
        <w:t>som skall upprätta kon</w:t>
        <w:softHyphen/>
        <w:t>cernredovisning</w:t>
      </w:r>
      <w:r>
        <w:rPr>
          <w:rFonts w:eastAsia="Times New Roman" w:cs="Times New Roman" w:ascii="Times New Roman" w:hAnsi="Times New Roman"/>
          <w:color w:val="000000"/>
          <w:sz w:val="24"/>
          <w:szCs w:val="24"/>
        </w:rPr>
        <w:t xml:space="preserve">, i fastställd koncernbalansräkning för det senaste räkenskapsåret redovisas som bolagets eller koncernens nettovinst för året, balanserad vinst och fria fonder med avdrag för </w:t>
        <w:tab/>
        <w:t>1. redovisad förlust,</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2. belopp som enligt lag eller bolagsordning skall avsättas till bundet eget kapital eller, i fråga om moder</w:t>
        <w:softHyphen/>
        <w:t>bolag</w:t>
      </w:r>
      <w:r>
        <w:rPr>
          <w:rFonts w:eastAsia="Times New Roman" w:cs="Times New Roman" w:ascii="Times New Roman" w:hAnsi="Times New Roman"/>
          <w:color w:val="000000"/>
          <w:sz w:val="24"/>
          <w:szCs w:val="24"/>
        </w:rPr>
        <w:t>, belopp som av det fria egna kapitalet i kon</w:t>
        <w:softHyphen/>
        <w:t>cernen enligt årsredovisningarna för företag inom denna skall överföras till bundet eget kapital,</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3. belopp som enligt bolagsord</w:t>
        <w:softHyphen/>
        <w:t xml:space="preserve">ning </w:t>
      </w:r>
      <w:r>
        <w:rPr>
          <w:rFonts w:eastAsia="Times New Roman" w:cs="Times New Roman" w:ascii="Times New Roman" w:hAnsi="Times New Roman"/>
          <w:i/>
          <w:iCs/>
          <w:color w:val="000000"/>
          <w:sz w:val="24"/>
          <w:szCs w:val="24"/>
        </w:rPr>
        <w:t>eljest</w:t>
      </w:r>
      <w:r>
        <w:rPr>
          <w:rFonts w:eastAsia="Times New Roman" w:cs="Times New Roman" w:ascii="Times New Roman" w:hAnsi="Times New Roman"/>
          <w:color w:val="000000"/>
          <w:sz w:val="24"/>
          <w:szCs w:val="24"/>
        </w:rPr>
        <w:t xml:space="preserve"> skall användas för annat ändamål än utdelning till aktie</w:t>
        <w:softHyphen/>
        <w:t>ägarna. </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belopp som enligt bolags</w:t>
        <w:softHyphen/>
        <w:t>ord</w:t>
        <w:softHyphen/>
        <w:t xml:space="preserve">ning </w:t>
      </w:r>
      <w:r>
        <w:rPr>
          <w:rFonts w:eastAsia="Times New Roman" w:cs="Times New Roman" w:ascii="Times New Roman" w:hAnsi="Times New Roman"/>
          <w:i/>
          <w:iCs/>
          <w:color w:val="000000"/>
          <w:sz w:val="24"/>
          <w:szCs w:val="24"/>
        </w:rPr>
        <w:t>annars</w:t>
      </w:r>
      <w:r>
        <w:rPr>
          <w:rFonts w:eastAsia="Times New Roman" w:cs="Times New Roman" w:ascii="Times New Roman" w:hAnsi="Times New Roman"/>
          <w:color w:val="000000"/>
          <w:sz w:val="24"/>
          <w:szCs w:val="24"/>
        </w:rPr>
        <w:t xml:space="preserve"> skall användas för </w:t>
      </w:r>
      <w:r>
        <w:rPr>
          <w:rFonts w:eastAsia="Times New Roman" w:cs="Times New Roman" w:ascii="Times New Roman" w:hAnsi="Times New Roman"/>
          <w:i/>
          <w:iCs/>
          <w:color w:val="000000"/>
          <w:sz w:val="24"/>
          <w:szCs w:val="24"/>
        </w:rPr>
        <w:t>något</w:t>
      </w:r>
      <w:r>
        <w:rPr>
          <w:rFonts w:eastAsia="Times New Roman" w:cs="Times New Roman" w:ascii="Times New Roman" w:hAnsi="Times New Roman"/>
          <w:color w:val="000000"/>
          <w:sz w:val="24"/>
          <w:szCs w:val="24"/>
        </w:rPr>
        <w:t xml:space="preserve"> annat ända</w:t>
        <w:softHyphen/>
        <w:t>mål än utdel</w:t>
        <w:softHyphen/>
        <w:t>ning till aktieägarna.</w:t>
        <w:tab/>
        <w:t xml:space="preserve">Vinstutdelning får </w:t>
      </w:r>
      <w:r>
        <w:rPr>
          <w:rFonts w:eastAsia="Times New Roman" w:cs="Times New Roman" w:ascii="Times New Roman" w:hAnsi="Times New Roman"/>
          <w:i/>
          <w:iCs/>
          <w:color w:val="000000"/>
          <w:sz w:val="24"/>
          <w:szCs w:val="24"/>
        </w:rPr>
        <w:t>icke</w:t>
      </w:r>
      <w:r>
        <w:rPr>
          <w:rFonts w:eastAsia="Times New Roman" w:cs="Times New Roman" w:ascii="Times New Roman" w:hAnsi="Times New Roman"/>
          <w:color w:val="000000"/>
          <w:sz w:val="24"/>
          <w:szCs w:val="24"/>
        </w:rPr>
        <w:t xml:space="preserve"> ske med så stort belopp att utdel</w:t>
        <w:softHyphen/>
        <w:t>ningen med hänsyn till bolagets eller kon</w:t>
        <w:softHyphen/>
        <w:t>cernens konsili</w:t>
        <w:softHyphen/>
        <w:t>derings</w:t>
        <w:softHyphen/>
        <w:t>behov, likvi</w:t>
        <w:softHyphen/>
        <w:t>ditet eller ställning i övrigt står i strid mot god affärs</w:t>
        <w:softHyphen/>
        <w:t>sed. Förbud mot vin</w:t>
        <w:softHyphen/>
        <w:t>stutdelning i visst fall före</w:t>
        <w:softHyphen/>
        <w:t>skrives i 6 kap. 5 §.</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Vinstutdelning får </w:t>
      </w:r>
      <w:r>
        <w:rPr>
          <w:rFonts w:eastAsia="Times New Roman" w:cs="Times New Roman" w:ascii="Times New Roman" w:hAnsi="Times New Roman"/>
          <w:i/>
          <w:iCs/>
          <w:color w:val="000000"/>
          <w:sz w:val="24"/>
          <w:szCs w:val="24"/>
        </w:rPr>
        <w:t>inte</w:t>
      </w:r>
      <w:r>
        <w:rPr>
          <w:rFonts w:eastAsia="Times New Roman" w:cs="Times New Roman" w:ascii="Times New Roman" w:hAnsi="Times New Roman"/>
          <w:color w:val="000000"/>
          <w:sz w:val="24"/>
          <w:szCs w:val="24"/>
        </w:rPr>
        <w:t xml:space="preserve"> ske med så stort belopp att utdelningen med hänsyn till bolagets eller kon</w:t>
        <w:softHyphen/>
        <w:t>cernens konsili</w:t>
        <w:softHyphen/>
        <w:t>deringsbehov, likvi</w:t>
        <w:softHyphen/>
        <w:t>ditet eller ställning i övrigt står i strid mot god affärssed. Förbud mot vin</w:t>
        <w:softHyphen/>
        <w:t>stutdelning i visst fall före</w:t>
        <w:softHyphen/>
        <w:t>skrivs i 6 kap. 5 §.</w:t>
        <w:tab/>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 om vinstutdelning fattas av bolagsstämma. Stämman får endast i den mån skyldighet därtill föreligger enligt andra stycket eller enligt bolagsord</w:t>
        <w:softHyphen/>
        <w:t>ningen besluta om utdelning av större belopp än styrelsen före</w:t>
        <w:softHyphen/>
        <w:t>slagit eller godkänt.</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Bolagsstämman skall på yrkan</w:t>
        <w:softHyphen/>
        <w:t>de av ägare till minst en tiondel av samtliga aktier besluta ut</w:t>
        <w:softHyphen/>
        <w:t>delning av åtminstone ett belopp mot-svaran</w:t>
        <w:softHyphen/>
        <w:t>de hälften av vad som återstår av nettovinsten för året, sedan avdrag skett för balanserad förlust, som överstiger fria fonder</w:t>
      </w:r>
      <w:r>
        <w:rPr>
          <w:rFonts w:eastAsia="Times New Roman" w:cs="Times New Roman" w:ascii="Times New Roman" w:hAnsi="Times New Roman"/>
          <w:i/>
          <w:iCs/>
          <w:color w:val="000000"/>
          <w:sz w:val="24"/>
          <w:szCs w:val="24"/>
        </w:rPr>
        <w:t xml:space="preserve"> och</w:t>
      </w:r>
      <w:r>
        <w:rPr>
          <w:rFonts w:eastAsia="Times New Roman" w:cs="Times New Roman" w:ascii="Times New Roman" w:hAnsi="Times New Roman"/>
          <w:color w:val="000000"/>
          <w:sz w:val="24"/>
          <w:szCs w:val="24"/>
        </w:rPr>
        <w:t xml:space="preserve"> reserv</w:t>
        <w:softHyphen/>
        <w:t>fond, och för belopp, som enligt lag eller bolagsordning skall av</w:t>
        <w:softHyphen/>
        <w:t xml:space="preserve">sättas till bundet eget kapital eller enligt bolagsordning </w:t>
      </w:r>
      <w:r>
        <w:rPr>
          <w:rFonts w:eastAsia="Times New Roman" w:cs="Times New Roman" w:ascii="Times New Roman" w:hAnsi="Times New Roman"/>
          <w:i/>
          <w:iCs/>
          <w:color w:val="000000"/>
          <w:sz w:val="24"/>
          <w:szCs w:val="24"/>
        </w:rPr>
        <w:t>eljest</w:t>
      </w:r>
      <w:r>
        <w:rPr>
          <w:rFonts w:eastAsia="Times New Roman" w:cs="Times New Roman" w:ascii="Times New Roman" w:hAnsi="Times New Roman"/>
          <w:color w:val="000000"/>
          <w:sz w:val="24"/>
          <w:szCs w:val="24"/>
        </w:rPr>
        <w:t xml:space="preserve"> skall an</w:t>
        <w:softHyphen/>
        <w:t>vändas för annat ändamål än utdelning till aktie</w:t>
        <w:softHyphen/>
        <w:t>ägarna. Sådant yrkande skall framställas på ordinarie stämma innan beslut om an</w:t>
        <w:softHyphen/>
        <w:t xml:space="preserve">vändning av vinsten fattas. Utdelning får </w:t>
      </w:r>
      <w:r>
        <w:rPr>
          <w:rFonts w:eastAsia="Times New Roman" w:cs="Times New Roman" w:ascii="Times New Roman" w:hAnsi="Times New Roman"/>
          <w:i/>
          <w:iCs/>
          <w:color w:val="000000"/>
          <w:sz w:val="24"/>
          <w:szCs w:val="24"/>
        </w:rPr>
        <w:t>ej</w:t>
      </w:r>
      <w:r>
        <w:rPr>
          <w:rFonts w:eastAsia="Times New Roman" w:cs="Times New Roman" w:ascii="Times New Roman" w:hAnsi="Times New Roman"/>
          <w:color w:val="000000"/>
          <w:sz w:val="24"/>
          <w:szCs w:val="24"/>
        </w:rPr>
        <w:t xml:space="preserve"> ske i strid</w:t>
      </w:r>
      <w:r>
        <w:rPr>
          <w:rFonts w:eastAsia="Times New Roman" w:cs="Times New Roman" w:ascii="Times New Roman" w:hAnsi="Times New Roman"/>
          <w:i/>
          <w:iCs/>
          <w:color w:val="000000"/>
          <w:sz w:val="24"/>
          <w:szCs w:val="24"/>
        </w:rPr>
        <w:t xml:space="preserve"> mot</w:t>
      </w:r>
      <w:r>
        <w:rPr>
          <w:rFonts w:eastAsia="Times New Roman" w:cs="Times New Roman" w:ascii="Times New Roman" w:hAnsi="Times New Roman"/>
          <w:color w:val="000000"/>
          <w:sz w:val="24"/>
          <w:szCs w:val="24"/>
        </w:rPr>
        <w:t xml:space="preserve"> 2 §. Stämman är</w:t>
      </w:r>
      <w:r>
        <w:rPr>
          <w:rFonts w:eastAsia="Times New Roman" w:cs="Times New Roman" w:ascii="Times New Roman" w:hAnsi="Times New Roman"/>
          <w:i/>
          <w:iCs/>
          <w:color w:val="000000"/>
          <w:sz w:val="24"/>
          <w:szCs w:val="24"/>
        </w:rPr>
        <w:t xml:space="preserve"> ej </w:t>
      </w:r>
      <w:r>
        <w:rPr>
          <w:rFonts w:eastAsia="Times New Roman" w:cs="Times New Roman" w:ascii="Times New Roman" w:hAnsi="Times New Roman"/>
          <w:color w:val="000000"/>
          <w:sz w:val="24"/>
          <w:szCs w:val="24"/>
        </w:rPr>
        <w:t>skyldig att besluta högre utdelning än fem procent av bolagets egna kapital.</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olagsstämman skall på yrkan</w:t>
        <w:softHyphen/>
        <w:t>de av ägare till minst en tiondel av samtliga aktier besluta ut</w:t>
        <w:softHyphen/>
        <w:t>delning av åtminstone ett belopp mot</w:t>
        <w:softHyphen/>
        <w:t>svaran</w:t>
        <w:softHyphen/>
        <w:t>de hälften av vad som återstår av nettovinsten för året, sedan avdrag skett för balanserad förlust, som överstiger fria fonder, reserv</w:t>
        <w:softHyphen/>
        <w:t>fond</w:t>
      </w:r>
      <w:r>
        <w:rPr>
          <w:rFonts w:eastAsia="Times New Roman" w:cs="Times New Roman" w:ascii="Times New Roman" w:hAnsi="Times New Roman"/>
          <w:i/>
          <w:iCs/>
          <w:color w:val="000000"/>
          <w:sz w:val="24"/>
          <w:szCs w:val="24"/>
        </w:rPr>
        <w:t xml:space="preserve"> och över</w:t>
        <w:softHyphen/>
        <w:t>kursfond,</w:t>
      </w:r>
      <w:r>
        <w:rPr>
          <w:rFonts w:eastAsia="Times New Roman" w:cs="Times New Roman" w:ascii="Times New Roman" w:hAnsi="Times New Roman"/>
          <w:color w:val="000000"/>
          <w:sz w:val="24"/>
          <w:szCs w:val="24"/>
        </w:rPr>
        <w:t xml:space="preserve"> och för be</w:t>
        <w:softHyphen/>
        <w:t>lopp, som enligt lag eller bolags</w:t>
        <w:softHyphen/>
        <w:t>ordning skall av</w:t>
        <w:softHyphen/>
        <w:t>sättas till bundet eget kapital eller enligt bolags</w:t>
        <w:softHyphen/>
        <w:t xml:space="preserve">ordning </w:t>
      </w:r>
      <w:r>
        <w:rPr>
          <w:rFonts w:eastAsia="Times New Roman" w:cs="Times New Roman" w:ascii="Times New Roman" w:hAnsi="Times New Roman"/>
          <w:i/>
          <w:iCs/>
          <w:color w:val="000000"/>
          <w:sz w:val="24"/>
          <w:szCs w:val="24"/>
        </w:rPr>
        <w:t>annars</w:t>
      </w:r>
      <w:r>
        <w:rPr>
          <w:rFonts w:eastAsia="Times New Roman" w:cs="Times New Roman" w:ascii="Times New Roman" w:hAnsi="Times New Roman"/>
          <w:color w:val="000000"/>
          <w:sz w:val="24"/>
          <w:szCs w:val="24"/>
        </w:rPr>
        <w:t xml:space="preserve"> skall an</w:t>
        <w:softHyphen/>
        <w:t xml:space="preserve">vändas för </w:t>
      </w:r>
      <w:r>
        <w:rPr>
          <w:rFonts w:eastAsia="Times New Roman" w:cs="Times New Roman" w:ascii="Times New Roman" w:hAnsi="Times New Roman"/>
          <w:i/>
          <w:iCs/>
          <w:color w:val="000000"/>
          <w:sz w:val="24"/>
          <w:szCs w:val="24"/>
        </w:rPr>
        <w:t xml:space="preserve">något </w:t>
      </w:r>
      <w:r>
        <w:rPr>
          <w:rFonts w:eastAsia="Times New Roman" w:cs="Times New Roman" w:ascii="Times New Roman" w:hAnsi="Times New Roman"/>
          <w:color w:val="000000"/>
          <w:sz w:val="24"/>
          <w:szCs w:val="24"/>
        </w:rPr>
        <w:t>annat ända</w:t>
        <w:softHyphen/>
        <w:t>mål än utdel</w:t>
        <w:softHyphen/>
        <w:t>ning till aktie</w:t>
        <w:softHyphen/>
        <w:t xml:space="preserve">ägarna. </w:t>
      </w:r>
      <w:r>
        <w:rPr>
          <w:rFonts w:eastAsia="Times New Roman" w:cs="Times New Roman" w:ascii="Times New Roman" w:hAnsi="Times New Roman"/>
          <w:i/>
          <w:iCs/>
          <w:color w:val="000000"/>
          <w:sz w:val="24"/>
          <w:szCs w:val="24"/>
        </w:rPr>
        <w:t xml:space="preserve">Ett </w:t>
      </w:r>
      <w:r>
        <w:rPr>
          <w:rFonts w:eastAsia="Times New Roman" w:cs="Times New Roman" w:ascii="Times New Roman" w:hAnsi="Times New Roman"/>
          <w:color w:val="000000"/>
          <w:sz w:val="24"/>
          <w:szCs w:val="24"/>
        </w:rPr>
        <w:t>sådant yr</w:t>
        <w:softHyphen/>
        <w:t>kande skall framställas på ordi</w:t>
        <w:softHyphen/>
        <w:t>narie stämma innan beslut om an</w:t>
        <w:softHyphen/>
        <w:t>vänd</w:t>
        <w:softHyphen/>
        <w:t xml:space="preserve">ning av vinsten fattas. Utdelning får </w:t>
      </w:r>
      <w:r>
        <w:rPr>
          <w:rFonts w:eastAsia="Times New Roman" w:cs="Times New Roman" w:ascii="Times New Roman" w:hAnsi="Times New Roman"/>
          <w:i/>
          <w:iCs/>
          <w:color w:val="000000"/>
          <w:sz w:val="24"/>
          <w:szCs w:val="24"/>
        </w:rPr>
        <w:t>inte</w:t>
      </w:r>
      <w:r>
        <w:rPr>
          <w:rFonts w:eastAsia="Times New Roman" w:cs="Times New Roman" w:ascii="Times New Roman" w:hAnsi="Times New Roman"/>
          <w:color w:val="000000"/>
          <w:sz w:val="24"/>
          <w:szCs w:val="24"/>
        </w:rPr>
        <w:t xml:space="preserve"> ske i strid </w:t>
      </w:r>
      <w:r>
        <w:rPr>
          <w:rFonts w:eastAsia="Times New Roman" w:cs="Times New Roman" w:ascii="Times New Roman" w:hAnsi="Times New Roman"/>
          <w:i/>
          <w:iCs/>
          <w:color w:val="000000"/>
          <w:sz w:val="24"/>
          <w:szCs w:val="24"/>
        </w:rPr>
        <w:t>med</w:t>
      </w:r>
      <w:r>
        <w:rPr>
          <w:rFonts w:eastAsia="Times New Roman" w:cs="Times New Roman" w:ascii="Times New Roman" w:hAnsi="Times New Roman"/>
          <w:color w:val="000000"/>
          <w:sz w:val="24"/>
          <w:szCs w:val="24"/>
        </w:rPr>
        <w:t xml:space="preserve"> 2 §. Stäm</w:t>
        <w:softHyphen/>
        <w:t xml:space="preserve">man är </w:t>
      </w:r>
      <w:r>
        <w:rPr>
          <w:rFonts w:eastAsia="Times New Roman" w:cs="Times New Roman" w:ascii="Times New Roman" w:hAnsi="Times New Roman"/>
          <w:i/>
          <w:iCs/>
          <w:color w:val="000000"/>
          <w:sz w:val="24"/>
          <w:szCs w:val="24"/>
        </w:rPr>
        <w:t>inte</w:t>
      </w:r>
      <w:r>
        <w:rPr>
          <w:rFonts w:eastAsia="Times New Roman" w:cs="Times New Roman" w:ascii="Times New Roman" w:hAnsi="Times New Roman"/>
          <w:color w:val="000000"/>
          <w:sz w:val="24"/>
          <w:szCs w:val="24"/>
        </w:rPr>
        <w:t xml:space="preserve"> skyldig att besluta högre utdelning än fem procent av bolagets egna kapital.</w:t>
        <w:tab/>
        <w:t>I avstämningsbolag skall avstäm</w:t>
        <w:softHyphen/>
        <w:t>ningsdagen anges i bolagsstäm</w:t>
        <w:softHyphen/>
        <w:t>mans  beslut om utdelning till aktieägare. Utdelningen förfaller till betalning på avstämnings</w:t>
        <w:softHyphen/>
        <w:t>dagen och skall betalas utan dröjsmål. Den som på avstäm</w:t>
        <w:softHyphen/>
        <w:t>ningsdagen är införd i aktie</w:t>
        <w:softHyphen/>
        <w:t>boken eller i förteckning enligt 3 kap. 12 § skall anses behörig att mottaga utdelningen. Var han vid mottagandet ej berättigad, äger 4 kap. 3 § tredje stycket motsvarande tillämp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reservfond skall avsättas belopp</w:t>
        <w:softHyphen/>
        <w:t xml:space="preserve"> som </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1. om reservfonden </w:t>
      </w:r>
      <w:r>
        <w:rPr>
          <w:rFonts w:eastAsia="Times New Roman" w:cs="Times New Roman" w:ascii="Times New Roman" w:hAnsi="Times New Roman"/>
          <w:i/>
          <w:iCs/>
          <w:color w:val="000000"/>
          <w:sz w:val="24"/>
          <w:szCs w:val="24"/>
        </w:rPr>
        <w:t xml:space="preserve">ej </w:t>
      </w:r>
      <w:r>
        <w:rPr>
          <w:rFonts w:eastAsia="Times New Roman" w:cs="Times New Roman" w:ascii="Times New Roman" w:hAnsi="Times New Roman"/>
          <w:color w:val="000000"/>
          <w:sz w:val="24"/>
          <w:szCs w:val="24"/>
        </w:rPr>
        <w:t>uppgår till tjugo procent av aktiekapi</w:t>
        <w:softHyphen/>
        <w:t>talet, motsvarar minst tio procent av den del av nettovinsten för året som</w:t>
      </w:r>
      <w:r>
        <w:rPr>
          <w:rFonts w:eastAsia="Times New Roman" w:cs="Times New Roman" w:ascii="Times New Roman" w:hAnsi="Times New Roman"/>
          <w:i/>
          <w:iCs/>
          <w:color w:val="000000"/>
          <w:sz w:val="24"/>
          <w:szCs w:val="24"/>
        </w:rPr>
        <w:t xml:space="preserve"> ej </w:t>
      </w:r>
      <w:r>
        <w:rPr>
          <w:rFonts w:eastAsia="Times New Roman" w:cs="Times New Roman" w:ascii="Times New Roman" w:hAnsi="Times New Roman"/>
          <w:color w:val="000000"/>
          <w:sz w:val="24"/>
          <w:szCs w:val="24"/>
        </w:rPr>
        <w:t>går åt för att täcka balan</w:t>
        <w:softHyphen/>
        <w:t>serad förlus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1. om reservfonden </w:t>
      </w:r>
      <w:r>
        <w:rPr>
          <w:rFonts w:eastAsia="Times New Roman" w:cs="Times New Roman" w:ascii="Times New Roman" w:hAnsi="Times New Roman"/>
          <w:i/>
          <w:iCs/>
          <w:color w:val="000000"/>
          <w:sz w:val="24"/>
          <w:szCs w:val="24"/>
        </w:rPr>
        <w:t>och över</w:t>
        <w:softHyphen/>
        <w:t>kurs</w:t>
        <w:softHyphen/>
        <w:t>fond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illsammans inte</w:t>
      </w:r>
      <w:r>
        <w:rPr>
          <w:rFonts w:eastAsia="Times New Roman" w:cs="Times New Roman" w:ascii="Times New Roman" w:hAnsi="Times New Roman"/>
          <w:color w:val="000000"/>
          <w:sz w:val="24"/>
          <w:szCs w:val="24"/>
        </w:rPr>
        <w:t xml:space="preserve"> upp</w:t>
        <w:softHyphen/>
        <w:t>går till tjugo pro</w:t>
        <w:softHyphen/>
        <w:softHyphen/>
        <w:t>cent av aktie</w:t>
        <w:softHyphen/>
        <w:t>kapi</w:t>
        <w:softHyphen/>
        <w:t>talet, mot</w:t>
        <w:softHyphen/>
        <w:t>sva</w:t>
        <w:softHyphen/>
        <w:t>rar minst tio procent av den del av netto</w:t>
        <w:softHyphen/>
        <w:t xml:space="preserve">vinsten för året som </w:t>
      </w:r>
      <w:r>
        <w:rPr>
          <w:rFonts w:eastAsia="Times New Roman" w:cs="Times New Roman" w:ascii="Times New Roman" w:hAnsi="Times New Roman"/>
          <w:i/>
          <w:iCs/>
          <w:color w:val="000000"/>
          <w:sz w:val="24"/>
          <w:szCs w:val="24"/>
        </w:rPr>
        <w:t>inte</w:t>
      </w:r>
      <w:r>
        <w:rPr>
          <w:rFonts w:eastAsia="Times New Roman" w:cs="Times New Roman" w:ascii="Times New Roman" w:hAnsi="Times New Roman"/>
          <w:color w:val="000000"/>
          <w:sz w:val="24"/>
          <w:szCs w:val="24"/>
        </w:rPr>
        <w:t xml:space="preserve"> går åt för att täcka balan</w:t>
        <w:softHyphen/>
        <w:t>serad för</w:t>
        <w:softHyphen/>
        <w:t>lust,</w:t>
        <w:tab/>
      </w:r>
      <w:r>
        <w:rPr>
          <w:rFonts w:eastAsia="Times New Roman" w:cs="Times New Roman" w:ascii="Times New Roman" w:hAnsi="Times New Roman"/>
          <w:i/>
          <w:iCs/>
          <w:color w:val="000000"/>
          <w:sz w:val="24"/>
          <w:szCs w:val="24"/>
        </w:rPr>
        <w:t>2. på grund av aktieteckning erhållits för aktierna utöver det nomi</w:t>
        <w:softHyphen/>
        <w:t>nella beloppet,</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den för vilken aktie förver</w:t>
        <w:softHyphen/>
        <w:t xml:space="preserve">kats </w:t>
      </w:r>
      <w:r>
        <w:rPr>
          <w:rFonts w:eastAsia="Times New Roman" w:cs="Times New Roman" w:ascii="Times New Roman" w:hAnsi="Times New Roman"/>
          <w:i/>
          <w:iCs/>
          <w:color w:val="000000"/>
          <w:sz w:val="24"/>
          <w:szCs w:val="24"/>
        </w:rPr>
        <w:t>erlagt</w:t>
      </w:r>
      <w:r>
        <w:rPr>
          <w:rFonts w:eastAsia="Times New Roman" w:cs="Times New Roman" w:ascii="Times New Roman" w:hAnsi="Times New Roman"/>
          <w:color w:val="000000"/>
          <w:sz w:val="24"/>
          <w:szCs w:val="24"/>
        </w:rPr>
        <w:t xml:space="preserve"> till bolaget, </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enligt 4 kap. 17 § skall till</w:t>
        <w:softHyphen/>
        <w:t>falla bolaget,</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vid utbyte av fordran enligt skuldebrev mot aktie, motsvarar skillnaden mellan fordringsbe</w:t>
        <w:softHyphen/>
        <w:t>loppet och aktiens nominella belopp,</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xml:space="preserve">. enligt bolagsordningen skall avsättas till reservfonden, </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enligt beslut av bolagsstäm</w:t>
        <w:softHyphen/>
        <w:t>man eljest skall överföras från det i balansräkningen redovisade fria egna kapitalet till reserv</w:t>
        <w:softHyphen/>
        <w:t>fond.</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den för vilken aktie förver</w:t>
        <w:softHyphen/>
        <w:t xml:space="preserve">kats </w:t>
      </w:r>
      <w:r>
        <w:rPr>
          <w:rFonts w:eastAsia="Times New Roman" w:cs="Times New Roman" w:ascii="Times New Roman" w:hAnsi="Times New Roman"/>
          <w:i/>
          <w:iCs/>
          <w:color w:val="000000"/>
          <w:sz w:val="24"/>
          <w:szCs w:val="24"/>
        </w:rPr>
        <w:t>betalat</w:t>
      </w:r>
      <w:r>
        <w:rPr>
          <w:rFonts w:eastAsia="Times New Roman" w:cs="Times New Roman" w:ascii="Times New Roman" w:hAnsi="Times New Roman"/>
          <w:color w:val="000000"/>
          <w:sz w:val="24"/>
          <w:szCs w:val="24"/>
        </w:rPr>
        <w:t xml:space="preserve"> till bolaget, </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enligt 4 kap. 17 § skall till</w:t>
        <w:softHyphen/>
        <w:t>falla bolaget,</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vid utbyte av fordran enligt skuldebrev mot aktie, motsvarar skillnaden mellan fordringsbe</w:t>
        <w:softHyphen/>
        <w:t>loppet och aktiens nominella belopp,</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xml:space="preserve">. enligt bolagsordningen skall avsättas till reservfonden, </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enligt beslut av bolagsstäm</w:t>
        <w:softHyphen/>
        <w:t>man eljest skall överföras från det i balansräkningen redovisade fria egna kapitalet till reserv</w:t>
        <w:softHyphen/>
        <w:t>fond.</w:t>
        <w:tab/>
        <w:t>Vid beräkning av det belopp, som enligt första stycket 1 minst skall avsättas till reservfond, skall nettovinsten ökas med vad som kan ha tillerkänts styrelse</w:t>
        <w:softHyphen/>
        <w:t>ledamot, verkställande direktör eller annan som tantiem.</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dsättning av reservfond får enligt beslut av bolagsstämman endast ske för </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Nedsättning av reservfond </w:t>
      </w:r>
      <w:r>
        <w:rPr>
          <w:rFonts w:eastAsia="Times New Roman" w:cs="Times New Roman" w:ascii="Times New Roman" w:hAnsi="Times New Roman"/>
          <w:i/>
          <w:iCs/>
          <w:color w:val="000000"/>
          <w:sz w:val="24"/>
          <w:szCs w:val="24"/>
        </w:rPr>
        <w:t xml:space="preserve">eller överkursfond </w:t>
      </w:r>
      <w:r>
        <w:rPr>
          <w:rFonts w:eastAsia="Times New Roman" w:cs="Times New Roman" w:ascii="Times New Roman" w:hAnsi="Times New Roman"/>
          <w:color w:val="000000"/>
          <w:sz w:val="24"/>
          <w:szCs w:val="24"/>
        </w:rPr>
        <w:t>får enligt beslut av bo</w:t>
        <w:softHyphen/>
        <w:t>lags</w:t>
        <w:softHyphen/>
        <w:t>stäm</w:t>
        <w:softHyphen/>
        <w:t xml:space="preserve">man endast ske för </w:t>
        <w:tab/>
        <w:t>1. täckande av sådan förlust enligt fastställd balansräkning som ej kan täckas av fritt eget kapita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ökning av aktiekapitalet ge</w:t>
        <w:softHyphen/>
        <w:t>nom nyemission eller fondemis</w:t>
        <w:softHyphen/>
        <w:t>sion, ell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nnat ändamål, om rätten med motsvarande tillämpning av 6 kap. 6 § ger tillstånd till ned</w:t>
        <w:softHyphen/>
        <w:t xml:space="preserve">sättningen. </w:t>
      </w:r>
      <w:r>
        <w:br w:type="page"/>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kap.</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aktieägare uppsåtligen ge</w:t>
        <w:softHyphen/>
        <w:t>nom missbruk av sitt inflytande i bola</w:t>
        <w:softHyphen/>
        <w:t>get medverkat till överträdel</w:t>
        <w:softHyphen/>
        <w:t>se av denna lag eller bolagsord</w:t>
        <w:softHyphen/>
        <w:t>ningen, kan rätten, om på grund av missbrukets långvarighet eller annan anledning särskilda skäl därtill föreligger, på talan av ägare till en tiondel av samtliga aktier besluta, att bolaget skall träda i likvidation. Rätten kan dock i sådant fall på yrkande av bolaget i stället ålägga bolaget att inom viss tid inlösa käran</w:t>
        <w:softHyphen/>
        <w:t>dens aktier. Försummar bolaget att lösa aktierna inom fastställd tid, skall rätten på talan av den vars aktier skolat inlösas besluta, att bolaget skall träda i likvida</w:t>
        <w:softHyphen/>
        <w:t>tion.</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ar aktieägare uppsåtligen ge</w:t>
        <w:softHyphen/>
        <w:t>nom missbruk av sitt inflytande i bola</w:t>
        <w:softHyphen/>
        <w:t>get medverkat till överträdel</w:t>
        <w:softHyphen/>
        <w:t xml:space="preserve">se av denna lag, </w:t>
      </w:r>
      <w:r>
        <w:rPr>
          <w:rFonts w:eastAsia="Times New Roman" w:cs="Times New Roman" w:ascii="Times New Roman" w:hAnsi="Times New Roman"/>
          <w:i/>
          <w:iCs/>
          <w:color w:val="000000"/>
          <w:sz w:val="24"/>
          <w:szCs w:val="24"/>
        </w:rPr>
        <w:t>tillämplig la</w:t>
        <w:softHyphen/>
        <w:t>g om års</w:t>
        <w:softHyphen/>
        <w:t>redo</w:t>
        <w:softHyphen/>
        <w:t>vis</w:t>
        <w:softHyphen/>
        <w:t>n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eller bo</w:t>
        <w:softHyphen/>
        <w:t>lags</w:t>
        <w:softHyphen/>
        <w:t>ord</w:t>
        <w:softHyphen/>
        <w:t>ning</w:t>
        <w:softHyphen/>
        <w:t>en, kan rätten, om på grund av miss</w:t>
        <w:softHyphen/>
        <w:t>brukets lång</w:t>
        <w:softHyphen/>
        <w:t>varig</w:t>
        <w:softHyphen/>
        <w:t>het eller annan anledning särskil</w:t>
        <w:softHyphen/>
        <w:t>da skäl därtill föreligger, på talan av ägare till en tiondel av samtliga aktier besluta, att bola</w:t>
        <w:softHyphen/>
        <w:t>get skall träda i likvidation. Rätten kan dock i sådant fall på yrkande av bolaget i stället ålägga bolaget att inom viss tid inlösa käran</w:t>
        <w:softHyphen/>
        <w:t>dens aktier. För</w:t>
        <w:softHyphen/>
        <w:t>summar bolaget att lösa aktierna inom fastställd tid, skall rätten på talan av den vars aktier skolat inlösas besluta, att bolaget skall träda i likvida</w:t>
        <w:softHyphen/>
        <w:t>tion.</w:t>
        <w:tab/>
        <w:t>Vid avgörande av frågan om beslut om likvidation eller beslut om inlösen av aktier skall med</w:t>
        <w:softHyphen/>
        <w:t>delas, skall särskild hänsyn tagas till de anställdas och fordrings</w:t>
        <w:softHyphen/>
        <w:t>ägarnas intressen. Inlösen enligt första stycket får dock ej ske, om bolagets eget kapital, beräk</w:t>
        <w:softHyphen/>
        <w:t>nat enligt 2 § tredje stycket, efter inlösen skulle understiga halva aktiekapital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en av det egna kapitalet skall de aktier som avses skola inlösas upptagas som tillgång utan vär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ktieägare, sedan talan enligt denna paragraf behörigen väckts, för sin del återkallar talan, kan övriga aktieägare som deltagit i väckande av talan fullfölja denn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a §</w:t>
      </w:r>
      <w:r>
        <w:rPr>
          <w:rStyle w:val="Footnoteanchor"/>
        </w:rPr>
        <w:footnoteReference w:id="7"/>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reringsmyndigheten förordnar att bolaget skall träda i likvida</w:t>
        <w:softHyphen/>
        <w:t xml:space="preserve">tion, om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olaget är i konkurs som avslutas med överskott och bolagsstäm</w:t>
        <w:softHyphen/>
        <w:t>man inte inom före</w:t>
        <w:softHyphen/>
        <w:t>skriven tid fattat beslut om likvidation enligt 19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olaget inte på föreskrivet sätt till registret har anmält  sådan be</w:t>
        <w:softHyphen/>
        <w:t>hörig styrel</w:t>
        <w:softHyphen/>
        <w:t>se, verkställande direktör eller revisor som skall finnas enligt denna lag</w:t>
        <w:softHyphen/>
        <w:t>, eller</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3. bolaget </w:t>
      </w:r>
      <w:r>
        <w:rPr>
          <w:rFonts w:eastAsia="Times New Roman" w:cs="Times New Roman" w:ascii="Times New Roman" w:hAnsi="Times New Roman"/>
          <w:color w:val="000000"/>
          <w:sz w:val="24"/>
          <w:szCs w:val="24"/>
        </w:rPr>
        <w:t>inte har sänt in års</w:t>
        <w:softHyphen/>
        <w:t>redovisning och revisionsbe</w:t>
        <w:softHyphen/>
        <w:t>rättelse en</w:t>
        <w:softHyphen/>
        <w:t xml:space="preserve">ligt </w:t>
      </w:r>
      <w:r>
        <w:rPr>
          <w:rFonts w:eastAsia="Times New Roman" w:cs="Times New Roman" w:ascii="Times New Roman" w:hAnsi="Times New Roman"/>
          <w:i/>
          <w:iCs/>
          <w:color w:val="000000"/>
          <w:sz w:val="24"/>
          <w:szCs w:val="24"/>
        </w:rPr>
        <w:t>11 kap. 3 §</w:t>
      </w:r>
      <w:r>
        <w:rPr>
          <w:rFonts w:eastAsia="Times New Roman" w:cs="Times New Roman" w:ascii="Times New Roman" w:hAnsi="Times New Roman"/>
          <w:color w:val="000000"/>
          <w:sz w:val="24"/>
          <w:szCs w:val="24"/>
        </w:rPr>
        <w:t xml:space="preserve"> inom elva månader från  rä</w:t>
        <w:softHyphen/>
        <w:t>ken</w:t>
        <w:softHyphen/>
        <w:t>skaps</w:t>
        <w:softHyphen/>
        <w:t>årets utgån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3. bolaget </w:t>
      </w:r>
      <w:r>
        <w:rPr>
          <w:rFonts w:eastAsia="Times New Roman" w:cs="Times New Roman" w:ascii="Times New Roman" w:hAnsi="Times New Roman"/>
          <w:color w:val="000000"/>
          <w:sz w:val="24"/>
          <w:szCs w:val="24"/>
        </w:rPr>
        <w:t>inte har sänt in års</w:t>
        <w:softHyphen/>
        <w:t>redovisning och revisionsbe</w:t>
        <w:softHyphen/>
        <w:t>rättelse enligt</w:t>
      </w:r>
      <w:r>
        <w:rPr>
          <w:rFonts w:eastAsia="Times New Roman" w:cs="Times New Roman" w:ascii="Times New Roman" w:hAnsi="Times New Roman"/>
          <w:i/>
          <w:iCs/>
          <w:color w:val="000000"/>
          <w:sz w:val="24"/>
          <w:szCs w:val="24"/>
        </w:rPr>
        <w:t xml:space="preserve"> 8 kap. 3 § </w:t>
      </w:r>
      <w:r>
        <w:rPr>
          <w:rFonts w:eastAsia="Times New Roman" w:cs="Times New Roman" w:ascii="Times New Roman" w:hAnsi="Times New Roman"/>
          <w:i/>
          <w:iCs/>
          <w:color w:val="000000"/>
          <w:sz w:val="24"/>
          <w:szCs w:val="24"/>
        </w:rPr>
        <w:t>för</w:t>
        <w:softHyphen/>
        <w:t>sta stycket års</w:t>
        <w:softHyphen/>
        <w:t>redovisnings</w:t>
        <w:softHyphen/>
        <w:t xml:space="preserve">lagen (1995:000) </w:t>
      </w:r>
      <w:r>
        <w:rPr>
          <w:rFonts w:eastAsia="Times New Roman" w:cs="Times New Roman" w:ascii="Times New Roman" w:hAnsi="Times New Roman"/>
          <w:color w:val="000000"/>
          <w:sz w:val="24"/>
          <w:szCs w:val="24"/>
        </w:rPr>
        <w:t>inom elva månader från  rä</w:t>
        <w:softHyphen/>
        <w:t>ken</w:t>
        <w:softHyphen/>
        <w:t>skaps</w:t>
        <w:softHyphen/>
        <w:t xml:space="preserve">årets utgång. </w:t>
        <w:tab/>
        <w:t>Beslut om likvidation meddelas dock inte, om likvi</w:t>
        <w:softHyphen/>
        <w:t>da</w:t>
        <w:softHyphen/>
        <w:t>tionsgrunden har  upphört under ärendets handläggning hos registreringsmyndig</w:t>
        <w:softHyphen/>
        <w:t>heten och avgift som påförts enligt 6 a § har betalat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 om likvidation enligt första stycket tas upp av registrerings</w:t>
        <w:softHyphen/>
        <w:t>myn</w:t>
        <w:softHyphen/>
        <w:t>dig</w:t>
        <w:softHyphen/>
        <w:t>heten självmant eller på ansökan av styrelsen, styrelseleda</w:t>
        <w:softHyphen/>
        <w:t>mot, verk</w:t>
        <w:softHyphen/>
        <w:t>stäl</w:t>
        <w:softHyphen/>
        <w:t xml:space="preserve">lande direktör, aktieägare, borgenär eller annan vars rätt kan vara beroende av att det finns någon som kan företräda bolaget.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6 a §</w:t>
      </w:r>
      <w:r>
        <w:rPr>
          <w:rStyle w:val="Footnoteanchor"/>
        </w:rPr>
        <w:footnoteReference w:id="8"/>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egistreringsmyndigheten självmant meddelar bolaget ett likvida</w:t>
        <w:softHyphen/>
        <w:t>tionsföreläggande enligt 5 a § på den grunden att bolaget inte har an</w:t>
        <w:softHyphen/>
        <w:t>mält behörig styrelse, verkställande direktör eller revisor för registre</w:t>
        <w:softHyphen/>
        <w:t>ring, skall bolaget förpliktas att betala en särskild avgift för kost</w:t>
        <w:softHyphen/>
        <w:t>naderna i likvidationsäre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laget skall förpliktas betala avgift enligt första stycket endast om registreringsmyndigheten senast sex veckor innan föreläggandet med</w:t>
        <w:softHyphen/>
        <w:t xml:space="preserve">delades har skickat en påminnelse till bolaget på dess senast anmälda postadress om den brist som föreläggandet avser. Påminnelsen skall ha innehållit en upplysning om att bolaget kan bli skyldigt att betala en avgift om bristen inte avhjälp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er det fram i likvidationsärendet att det inte fanns grund för tvångslikvidation när föreläggandet enligt 5 a § meddelades, skall avgifts</w:t>
        <w:softHyphen/>
        <w:t>beslutet upphäv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tämmelserna i </w:t>
      </w:r>
      <w:r>
        <w:rPr>
          <w:rFonts w:eastAsia="CG Times (Scalable)" w:cs="CG Times (Scalable)" w:ascii="CG Times (Scalable)" w:hAnsi="CG Times (Scalable)"/>
          <w:i/>
          <w:iCs/>
          <w:color w:val="000000"/>
          <w:sz w:val="24"/>
          <w:szCs w:val="24"/>
        </w:rPr>
        <w:t>11 kap. 18</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ch 19 §§</w:t>
      </w:r>
      <w:r>
        <w:rPr>
          <w:rFonts w:eastAsia="CG Times (Scalable)" w:cs="CG Times (Scalable)" w:ascii="CG Times (Scalable)" w:hAnsi="CG Times (Scalable)"/>
          <w:color w:val="000000"/>
          <w:sz w:val="24"/>
          <w:szCs w:val="24"/>
        </w:rPr>
        <w:t xml:space="preserve"> tillämpas även i fråga om avgift enligt första stycket.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tämmelserna i </w:t>
      </w:r>
      <w:r>
        <w:rPr>
          <w:rFonts w:eastAsia="CG Times (Scalable)" w:cs="CG Times (Scalable)" w:ascii="CG Times (Scalable)" w:hAnsi="CG Times (Scalable)"/>
          <w:i/>
          <w:iCs/>
          <w:color w:val="000000"/>
          <w:sz w:val="24"/>
          <w:szCs w:val="24"/>
        </w:rPr>
        <w:t>8 kap. 9 och</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10 §§</w:t>
      </w:r>
      <w:r>
        <w:rPr>
          <w:rFonts w:eastAsia="CG Times (Scalable)" w:cs="CG Times (Scalable)" w:ascii="CG Times (Scalable)" w:hAnsi="CG Times (Scalable)"/>
          <w:i/>
          <w:iCs/>
          <w:color w:val="000000"/>
          <w:sz w:val="24"/>
          <w:szCs w:val="24"/>
        </w:rPr>
        <w:t xml:space="preserve"> årsredovisningslagen (1995:</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000)</w:t>
      </w:r>
      <w:r>
        <w:rPr>
          <w:rFonts w:eastAsia="CG Times (Scalable)" w:cs="CG Times (Scalable)" w:ascii="CG Times (Scalable)" w:hAnsi="CG Times (Scalable)"/>
          <w:color w:val="000000"/>
          <w:sz w:val="24"/>
          <w:szCs w:val="24"/>
        </w:rPr>
        <w:t xml:space="preserve"> tillämpas även i fråga om avgift enligt första stycket.</w:t>
        <w:tab/>
        <w:t>Regeringen får meddela föreskrifter om avgiftens storlek.</w:t>
        <w:tab/>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När bolaget trätt i likvidation skall styrelsen och verkställande direk</w:t>
        <w:softHyphen/>
        <w:t>tör genast avge redovisning för sin förvaltning av bolagets angelägen</w:t>
        <w:softHyphen/>
        <w:t xml:space="preserve">heter under den tid, för vilken redovisningshandlingar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förut </w:t>
      </w:r>
      <w:r>
        <w:rPr>
          <w:rFonts w:eastAsia="CG Times (Scalable)" w:cs="CG Times (Scalable)" w:ascii="CG Times (Scalable)" w:hAnsi="CG Times (Scalable)"/>
          <w:i/>
          <w:iCs/>
          <w:color w:val="000000"/>
          <w:sz w:val="24"/>
          <w:szCs w:val="24"/>
        </w:rPr>
        <w:t>fram</w:t>
        <w:softHyphen/>
        <w:t>lagts</w:t>
      </w:r>
      <w:r>
        <w:rPr>
          <w:rFonts w:eastAsia="CG Times (Scalable)" w:cs="CG Times (Scalable)" w:ascii="CG Times (Scalable)" w:hAnsi="CG Times (Scalable)"/>
          <w:color w:val="000000"/>
          <w:sz w:val="24"/>
          <w:szCs w:val="24"/>
        </w:rPr>
        <w:t xml:space="preserve"> på bolagsstäm</w:t>
        <w:softHyphen/>
        <w:t>ma. Redovisningen skall</w:t>
      </w:r>
      <w:r>
        <w:rPr>
          <w:rFonts w:eastAsia="CG Times (Scalable)" w:cs="CG Times (Scalable)" w:ascii="CG Times (Scalable)" w:hAnsi="CG Times (Scalable)"/>
          <w:i/>
          <w:iCs/>
          <w:color w:val="000000"/>
          <w:sz w:val="24"/>
          <w:szCs w:val="24"/>
        </w:rPr>
        <w:t xml:space="preserve"> fram</w:t>
        <w:softHyphen/>
        <w:t>läggas</w:t>
      </w:r>
      <w:r>
        <w:rPr>
          <w:rFonts w:eastAsia="CG Times (Scalable)" w:cs="CG Times (Scalable)" w:ascii="CG Times (Scalable)" w:hAnsi="CG Times (Scalable)"/>
          <w:color w:val="000000"/>
          <w:sz w:val="24"/>
          <w:szCs w:val="24"/>
        </w:rPr>
        <w:t xml:space="preserve"> på bolags</w:t>
        <w:softHyphen/>
        <w:t>stämma så snart det kan ske. Bestämmelserna om års</w:t>
        <w:softHyphen/>
        <w:t>redo</w:t>
        <w:softHyphen/>
        <w:t xml:space="preserve">visning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revisions</w:t>
        <w:softHyphen/>
        <w:t>be</w:t>
        <w:softHyphen/>
        <w:t>rättelse</w:t>
      </w:r>
      <w:r>
        <w:rPr>
          <w:rFonts w:eastAsia="CG Times (Scalable)" w:cs="CG Times (Scalable)" w:ascii="CG Times (Scalable)" w:hAnsi="CG Times (Scalable)"/>
          <w:i/>
          <w:iCs/>
          <w:color w:val="000000"/>
          <w:sz w:val="24"/>
          <w:szCs w:val="24"/>
        </w:rPr>
        <w:t xml:space="preserve"> äger motsvarande till</w:t>
        <w:softHyphen/>
        <w:t>ämpning.</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När bolaget trätt i likvidation skall styrelsen och verkställande direk</w:t>
        <w:softHyphen/>
        <w:t>tör genast avge redovisning för sin förvaltning av bolagets angelägen</w:t>
        <w:softHyphen/>
        <w:t xml:space="preserve">heter under den tid, för vilken redovisningshandlingar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förut </w:t>
      </w:r>
      <w:r>
        <w:rPr>
          <w:rFonts w:eastAsia="CG Times (Scalable)" w:cs="CG Times (Scalable)" w:ascii="CG Times (Scalable)" w:hAnsi="CG Times (Scalable)"/>
          <w:i/>
          <w:iCs/>
          <w:color w:val="000000"/>
          <w:sz w:val="24"/>
          <w:szCs w:val="24"/>
        </w:rPr>
        <w:t xml:space="preserve">har </w:t>
        <w:softHyphen/>
        <w:t>lagts fram</w:t>
      </w:r>
      <w:r>
        <w:rPr>
          <w:rFonts w:eastAsia="CG Times (Scalable)" w:cs="CG Times (Scalable)" w:ascii="CG Times (Scalable)" w:hAnsi="CG Times (Scalable)"/>
          <w:color w:val="000000"/>
          <w:sz w:val="24"/>
          <w:szCs w:val="24"/>
        </w:rPr>
        <w:t xml:space="preserve"> på bo</w:t>
        <w:softHyphen/>
        <w:t>lags</w:t>
        <w:softHyphen/>
        <w:t xml:space="preserve">stämma. Redovisningen skall </w:t>
      </w:r>
      <w:r>
        <w:rPr>
          <w:rFonts w:eastAsia="CG Times (Scalable)" w:cs="CG Times (Scalable)" w:ascii="CG Times (Scalable)" w:hAnsi="CG Times (Scalable)"/>
          <w:i/>
          <w:iCs/>
          <w:color w:val="000000"/>
          <w:sz w:val="24"/>
          <w:szCs w:val="24"/>
        </w:rPr>
        <w:t>läggas fram</w:t>
      </w:r>
      <w:r>
        <w:rPr>
          <w:rFonts w:eastAsia="CG Times (Scalable)" w:cs="CG Times (Scalable)" w:ascii="CG Times (Scalable)" w:hAnsi="CG Times (Scalable)"/>
          <w:color w:val="000000"/>
          <w:sz w:val="24"/>
          <w:szCs w:val="24"/>
        </w:rPr>
        <w:t xml:space="preserve"> på bolags</w:t>
        <w:softHyphen/>
        <w:t>stämma så snart det kan ske. Bestämmelser</w:t>
        <w:softHyphen/>
        <w:t xml:space="preserve">na om årsredovisning </w:t>
      </w:r>
      <w:r>
        <w:rPr>
          <w:rFonts w:eastAsia="CG Times (Scalable)" w:cs="CG Times (Scalable)" w:ascii="CG Times (Scalable)" w:hAnsi="CG Times (Scalable)"/>
          <w:i/>
          <w:iCs/>
          <w:color w:val="000000"/>
          <w:sz w:val="24"/>
          <w:szCs w:val="24"/>
        </w:rPr>
        <w:t>i tilläm</w:t>
        <w:softHyphen/>
        <w:t>plig lag om års</w:t>
        <w:softHyphen/>
        <w:t>redo</w:t>
        <w:softHyphen/>
        <w:t>visnin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amt om</w:t>
      </w:r>
      <w:r>
        <w:rPr>
          <w:rFonts w:eastAsia="CG Times (Scalable)" w:cs="CG Times (Scalable)" w:ascii="CG Times (Scalable)" w:hAnsi="CG Times (Scalable)"/>
          <w:color w:val="000000"/>
          <w:sz w:val="24"/>
          <w:szCs w:val="24"/>
        </w:rPr>
        <w:t xml:space="preserve"> revi</w:t>
        <w:softHyphen/>
        <w:t>sions</w:t>
        <w:softHyphen/>
        <w:softHyphen/>
        <w:t>be</w:t>
        <w:softHyphen/>
        <w:t>rät</w:t>
        <w:softHyphen/>
        <w:t>tel</w:t>
        <w:softHyphen/>
        <w:t xml:space="preserve">se </w:t>
      </w:r>
      <w:r>
        <w:rPr>
          <w:rFonts w:eastAsia="CG Times (Scalable)" w:cs="CG Times (Scalable)" w:ascii="CG Times (Scalable)" w:hAnsi="CG Times (Scalable)"/>
          <w:i/>
          <w:iCs/>
          <w:color w:val="000000"/>
          <w:sz w:val="24"/>
          <w:szCs w:val="24"/>
        </w:rPr>
        <w:t>enligt denna la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kall till</w:t>
        <w:softHyphen/>
        <w:t>lämp</w:t>
        <w:softHyphen/>
        <w:t>as</w:t>
      </w:r>
      <w:r>
        <w:rPr>
          <w:rFonts w:eastAsia="CG Times (Scalable)" w:cs="CG Times (Scalable)" w:ascii="CG Times (Scalable)" w:hAnsi="CG Times (Scalable)"/>
          <w:color w:val="000000"/>
          <w:sz w:val="24"/>
          <w:szCs w:val="24"/>
        </w:rPr>
        <w:t>.</w:t>
        <w:tab/>
        <w:t>Omfattar tiden även föregående räkenskapsår, skall särskild redo</w:t>
        <w:softHyphen/>
        <w:t>vis</w:t>
        <w:softHyphen/>
        <w:t>ning, i moderbolag om</w:t>
        <w:softHyphen/>
        <w:t>fattande även koncernredovis</w:t>
        <w:softHyphen/>
        <w:t>ning, avges för nämnda å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ikvidatorerna skall för varje räkenskapsår avge årsredovis</w:t>
        <w:softHyphen/>
        <w:t xml:space="preserve">ning, som </w:t>
      </w:r>
      <w:r>
        <w:rPr>
          <w:rFonts w:eastAsia="CG Times (Scalable)" w:cs="CG Times (Scalable)" w:ascii="CG Times (Scalable)" w:hAnsi="CG Times (Scalable)"/>
          <w:i/>
          <w:iCs/>
          <w:color w:val="000000"/>
          <w:sz w:val="24"/>
          <w:szCs w:val="24"/>
        </w:rPr>
        <w:t>framlägges</w:t>
      </w:r>
      <w:r>
        <w:rPr>
          <w:rFonts w:eastAsia="CG Times (Scalable)" w:cs="CG Times (Scalable)" w:ascii="CG Times (Scalable)" w:hAnsi="CG Times (Scalable)"/>
          <w:color w:val="000000"/>
          <w:sz w:val="24"/>
          <w:szCs w:val="24"/>
        </w:rPr>
        <w:t xml:space="preserve"> på ordi</w:t>
        <w:softHyphen/>
        <w:t>narie bo</w:t>
        <w:softHyphen/>
        <w:t>lags</w:t>
        <w:softHyphen/>
        <w:softHyphen/>
        <w:t>stämma för god</w:t>
        <w:softHyphen/>
        <w:t>kännande. I fråga om stämman och redovis</w:t>
        <w:softHyphen/>
        <w:t>ningen</w:t>
      </w:r>
      <w:r>
        <w:rPr>
          <w:rFonts w:eastAsia="CG Times (Scalable)" w:cs="CG Times (Scalable)" w:ascii="CG Times (Scalable)" w:hAnsi="CG Times (Scalable)"/>
          <w:i/>
          <w:iCs/>
          <w:color w:val="000000"/>
          <w:sz w:val="24"/>
          <w:szCs w:val="24"/>
        </w:rPr>
        <w:t xml:space="preserve"> äger</w:t>
      </w:r>
      <w:r>
        <w:rPr>
          <w:rFonts w:eastAsia="CG Times (Scalable)" w:cs="CG Times (Scalable)" w:ascii="CG Times (Scalable)" w:hAnsi="CG Times (Scalable)"/>
          <w:color w:val="000000"/>
          <w:sz w:val="24"/>
          <w:szCs w:val="24"/>
        </w:rPr>
        <w:t xml:space="preserve"> 9 kap. 5 § andra stycket 1 och 2 samt </w:t>
      </w:r>
      <w:r>
        <w:rPr>
          <w:rFonts w:eastAsia="CG Times (Scalable)" w:cs="CG Times (Scalable)" w:ascii="CG Times (Scalable)" w:hAnsi="CG Times (Scalable)"/>
          <w:i/>
          <w:iCs/>
          <w:color w:val="000000"/>
          <w:sz w:val="24"/>
          <w:szCs w:val="24"/>
        </w:rPr>
        <w:t>11 kap. 9 § andra-fjärde stycke</w:t>
        <w:softHyphen/>
        <w:t>na, 10 och 11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j tillämp</w:t>
        <w:softHyphen/>
        <w:t>ning</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Likvidatorerna skall för varje räkenskapsår avge årsredovis</w:t>
        <w:softHyphen/>
        <w:t xml:space="preserve">ning, som </w:t>
      </w:r>
      <w:r>
        <w:rPr>
          <w:rFonts w:eastAsia="CG Times (Scalable)" w:cs="CG Times (Scalable)" w:ascii="CG Times (Scalable)" w:hAnsi="CG Times (Scalable)"/>
          <w:i/>
          <w:iCs/>
          <w:color w:val="000000"/>
          <w:sz w:val="24"/>
          <w:szCs w:val="24"/>
        </w:rPr>
        <w:t xml:space="preserve">läggs fram </w:t>
      </w:r>
      <w:r>
        <w:rPr>
          <w:rFonts w:eastAsia="CG Times (Scalable)" w:cs="CG Times (Scalable)" w:ascii="CG Times (Scalable)" w:hAnsi="CG Times (Scalable)"/>
          <w:color w:val="000000"/>
          <w:sz w:val="24"/>
          <w:szCs w:val="24"/>
        </w:rPr>
        <w:t>på ordi</w:t>
        <w:softHyphen/>
        <w:t>narie bo</w:t>
        <w:softHyphen/>
        <w:t>lags</w:t>
        <w:softHyphen/>
        <w:t>stämma för god</w:t>
        <w:softHyphen/>
        <w:t>kännande. I fråga om stämman och redovis</w:t>
        <w:softHyphen/>
        <w:t xml:space="preserve">ningen </w:t>
      </w:r>
      <w:r>
        <w:rPr>
          <w:rFonts w:eastAsia="CG Times (Scalable)" w:cs="CG Times (Scalable)" w:ascii="CG Times (Scalable)" w:hAnsi="CG Times (Scalable)"/>
          <w:i/>
          <w:iCs/>
          <w:color w:val="000000"/>
          <w:sz w:val="24"/>
          <w:szCs w:val="24"/>
        </w:rPr>
        <w:t>skall</w:t>
      </w:r>
      <w:r>
        <w:rPr>
          <w:rFonts w:eastAsia="CG Times (Scalable)" w:cs="CG Times (Scalable)" w:ascii="CG Times (Scalable)" w:hAnsi="CG Times (Scalable)"/>
          <w:color w:val="000000"/>
          <w:sz w:val="24"/>
          <w:szCs w:val="24"/>
        </w:rPr>
        <w:t xml:space="preserve"> 9 kap. 5 § andra stycket 1 och 2 </w:t>
      </w:r>
      <w:r>
        <w:rPr>
          <w:rFonts w:eastAsia="CG Times (Scalable)" w:cs="CG Times (Scalable)" w:ascii="CG Times (Scalable)" w:hAnsi="CG Times (Scalable)"/>
          <w:i/>
          <w:iCs/>
          <w:color w:val="000000"/>
          <w:sz w:val="24"/>
          <w:szCs w:val="24"/>
        </w:rPr>
        <w:t>denna lag</w:t>
      </w:r>
      <w:r>
        <w:rPr>
          <w:rFonts w:eastAsia="CG Times (Scalable)" w:cs="CG Times (Scalable)" w:ascii="CG Times (Scalable)" w:hAnsi="CG Times (Scalable)"/>
          <w:color w:val="000000"/>
          <w:sz w:val="24"/>
          <w:szCs w:val="24"/>
        </w:rPr>
        <w:t xml:space="preserve"> </w:t>
        <w:softHyphen/>
        <w:t>samt</w:t>
      </w:r>
      <w:r>
        <w:rPr>
          <w:rFonts w:eastAsia="CG Times (Scalable)" w:cs="CG Times (Scalable)" w:ascii="CG Times (Scalable)" w:hAnsi="CG Times (Scalable)"/>
          <w:i/>
          <w:iCs/>
          <w:color w:val="000000"/>
          <w:sz w:val="24"/>
          <w:szCs w:val="24"/>
        </w:rPr>
        <w:t xml:space="preserve"> 5 kap. 17 - 23 §§, 6 kap. 2 § och be</w:t>
        <w:softHyphen/>
        <w:t>stäm</w:t>
        <w:softHyphen/>
        <w:t>mel</w:t>
        <w:softHyphen/>
        <w:t>serna om finansi</w:t>
        <w:softHyphen/>
        <w:t>e</w:t>
        <w:softHyphen/>
        <w:t>ringsanalys i 2 kap. 1 § tredje stycket och 6 kap. 3 § årsredovis</w:t>
        <w:softHyphen/>
        <w:t>nings</w:t>
        <w:softHyphen/>
        <w:t>lagen (1995:000)</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nte tillämp</w:t>
        <w:softHyphen/>
        <w:t>as</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I förekommande fall behöver inte heller bestäm</w:t>
        <w:softHyphen/>
        <w:t>melserna i 5 kap. 2 § 3 och 6 kap. 3 § lagen (1995:000) om årsredo</w:t>
        <w:softHyphen/>
        <w:t>vis</w:t>
        <w:softHyphen/>
        <w:t>ning i kreditinstitut och värde-pappersbolag tillämpas.</w:t>
      </w:r>
      <w:r>
        <w:rPr>
          <w:rFonts w:eastAsia="CG Times (Scalable)" w:cs="CG Times (Scalable)" w:ascii="CG Times (Scalable)" w:hAnsi="CG Times (Scalable)"/>
          <w:color w:val="000000"/>
          <w:sz w:val="24"/>
          <w:szCs w:val="24"/>
        </w:rPr>
        <w:tab/>
        <w:t>I balansräkningen upptages det egna kapitalet i en post, varvid aktie</w:t>
        <w:softHyphen/>
        <w:t>kapitalet anges inom linjen, i förekommande fall fördelat på olika aktiesla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Tillgång får ej upptagas till högre värde än den beräknas inbringa efter avdrag för försälj</w:t>
        <w:softHyphen/>
        <w:t>ningskostnaderna. Om tillgång kan beräknas inbringa väsentligt högre belopp än det i balans</w:t>
        <w:softHyphen/>
        <w:t>räkningen upptagna värdet eller om för skuld och likvidations</w:t>
        <w:softHyphen/>
        <w:t>kostnad kan beräk</w:t>
        <w:softHyphen/>
        <w:t xml:space="preserve">nas åtgå ett belopp som väsentligt avviker från redovisad skuld, skall </w:t>
      </w:r>
      <w:r>
        <w:rPr>
          <w:rFonts w:eastAsia="CG Times (Scalable)" w:cs="CG Times (Scalable)" w:ascii="CG Times (Scalable)" w:hAnsi="CG Times (Scalable)"/>
          <w:i/>
          <w:iCs/>
          <w:color w:val="000000"/>
          <w:sz w:val="24"/>
          <w:szCs w:val="24"/>
        </w:rPr>
        <w:t>vid tillgångs- eller skuldposten det beräknade beloppet anges inom linjen.</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Tillgång får ej upptagas till högre värde än den beräknas inbringa efter avdrag för försälj</w:t>
        <w:softHyphen/>
        <w:t>ningskostnaderna. Om tillgång kan beräknas inbringa väsentligt högre belopp än det i balans</w:t>
        <w:softHyphen/>
        <w:t>räkningen upptagna värdet eller om för skuld och likvi</w:t>
        <w:softHyphen/>
        <w:t>da</w:t>
        <w:softHyphen/>
        <w:t>tions</w:t>
        <w:softHyphen/>
        <w:t>kostnad kan beräk</w:t>
        <w:softHyphen/>
        <w:t xml:space="preserve">nas åtgå ett belopp som väsentligt avviker från redovisad </w:t>
      </w:r>
      <w:r>
        <w:rPr>
          <w:rFonts w:eastAsia="CG Times (Scalable)" w:cs="CG Times (Scalable)" w:ascii="CG Times (Scalable)" w:hAnsi="CG Times (Scalable)"/>
          <w:i/>
          <w:iCs/>
          <w:color w:val="000000"/>
          <w:sz w:val="24"/>
          <w:szCs w:val="24"/>
        </w:rPr>
        <w:t>avsättning eller</w:t>
      </w:r>
      <w:r>
        <w:rPr>
          <w:rFonts w:eastAsia="CG Times (Scalable)" w:cs="CG Times (Scalable)" w:ascii="CG Times (Scalable)" w:hAnsi="CG Times (Scalable)"/>
          <w:color w:val="000000"/>
          <w:sz w:val="24"/>
          <w:szCs w:val="24"/>
        </w:rPr>
        <w:t xml:space="preserve"> skuld, skall </w:t>
      </w:r>
      <w:r>
        <w:rPr>
          <w:rFonts w:eastAsia="CG Times (Scalable)" w:cs="CG Times (Scalable)" w:ascii="CG Times (Scalable)" w:hAnsi="CG Times (Scalable)"/>
          <w:i/>
          <w:iCs/>
          <w:color w:val="000000"/>
          <w:sz w:val="24"/>
          <w:szCs w:val="24"/>
        </w:rPr>
        <w:t>det be</w:t>
        <w:softHyphen/>
        <w:t>räk</w:t>
        <w:softHyphen/>
        <w:t>na</w:t>
        <w:softHyphen/>
        <w:t>de be</w:t>
        <w:softHyphen/>
        <w:t>loppet anges inom linjen vid tillgångs-, av</w:t>
        <w:softHyphen/>
        <w:t>sättnings- eller skuld</w:t>
        <w:softHyphen/>
        <w:t>posten.</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14 kap.</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9"/>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yrelserna för överlåtande och, vid absorption, övertagande bolag skall upprätta en gemensam, dagtecknad fusionsplan. Planen skall un</w:t>
        <w:softHyphen/>
        <w:t>dertecknas av styrelsen i vart och ett av bolagen. I planen skall det för varje bolag ange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irma, organisationsnummer och den ort där styrelsen skall ha sitt sät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hur många aktier i det övertagande bolaget som skall lämnas för ett angivet antal aktier i överlåtande bolag samt vilken kontant ersätt</w:t>
        <w:softHyphen/>
        <w:t>ning som skall lämnas som fusionsveder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n tidpunkt och de övriga villkor som skall gälla för utläm</w:t>
        <w:softHyphen/>
        <w:t>nandet av fusionsvederlag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rån vilken tid och på vilka villkor de aktier som lämnas såsom fusionsvederlag medför rätt till utdelning i det övertagande bolag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den planerade tidpunkten för överlåtande bolags upplös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vilka rättigheter i det övertagande bolaget som skall tillkomma innehavare av aktier, skuldebrev och andra värdepapper med särskil</w:t>
        <w:softHyphen/>
        <w:t>da rättigheter i överlåtande bolag eller vilka åtgärder som i övrigt skall vidtas till förmån för de nämnda innehavar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arvode och annan särskild förmån som med anledning av fusio</w:t>
        <w:softHyphen/>
        <w:t>nen skall lämnas till en styrelseledamot, en verkställande direktör eller en revisor i överlåtande eller övertagande bo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fusionsplanen skall fog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1. en kopia av bolagens </w:t>
      </w:r>
      <w:r>
        <w:rPr>
          <w:rFonts w:eastAsia="CG Times (Scalable)" w:cs="CG Times (Scalable)" w:ascii="CG Times (Scalable)" w:hAnsi="CG Times (Scalable)"/>
          <w:i/>
          <w:iCs/>
          <w:color w:val="000000"/>
          <w:sz w:val="24"/>
          <w:szCs w:val="24"/>
        </w:rPr>
        <w:t>årsbok</w:t>
        <w:softHyphen/>
        <w:t>slut och förvaltningsberättelser</w:t>
      </w:r>
      <w:r>
        <w:rPr>
          <w:rFonts w:eastAsia="CG Times (Scalable)" w:cs="CG Times (Scalable)" w:ascii="CG Times (Scalable)" w:hAnsi="CG Times (Scalable)"/>
          <w:color w:val="000000"/>
          <w:sz w:val="24"/>
          <w:szCs w:val="24"/>
        </w:rPr>
        <w:t xml:space="preserve"> för de senaste tre räkenskapsåren samt</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2. uppgifter motsvarande delårs</w:t>
        <w:softHyphen/>
        <w:t xml:space="preserve">rapport enligt </w:t>
      </w:r>
      <w:r>
        <w:rPr>
          <w:rFonts w:eastAsia="CG Times (Scalable)" w:cs="CG Times (Scalable)" w:ascii="CG Times (Scalable)" w:hAnsi="CG Times (Scalable)"/>
          <w:i/>
          <w:iCs/>
          <w:color w:val="000000"/>
          <w:sz w:val="24"/>
          <w:szCs w:val="24"/>
        </w:rPr>
        <w:t>11 kap. 13 och 14 §§</w:t>
      </w:r>
      <w:r>
        <w:rPr>
          <w:rFonts w:eastAsia="CG Times (Scalable)" w:cs="CG Times (Scalable)" w:ascii="CG Times (Scalable)" w:hAnsi="CG Times (Scalable)"/>
          <w:color w:val="000000"/>
          <w:sz w:val="24"/>
          <w:szCs w:val="24"/>
        </w:rPr>
        <w:t>, om fusionsplanen har upprät</w:t>
        <w:softHyphen/>
        <w:t>tats senare än sex månader efter utgång</w:t>
        <w:softHyphen/>
        <w:t>en av det senaste rä</w:t>
        <w:softHyphen/>
        <w:t>ken</w:t>
        <w:softHyphen/>
        <w:t>skapsår för vilket årsredo</w:t>
        <w:softHyphen/>
        <w:t>vis</w:t>
        <w:softHyphen/>
        <w:t>ning och revisions</w:t>
        <w:softHyphen/>
        <w:t>berättelse har läm</w:t>
        <w:softHyphen/>
        <w:t xml:space="preserve">nats. Uppgifterna skall avse tiden från utgången av nämnda räkenskapsår till en dag </w:t>
      </w:r>
      <w:r>
        <w:rPr>
          <w:rFonts w:eastAsia="CG Times (Scalable)" w:cs="CG Times (Scalable)" w:ascii="CG Times (Scalable)" w:hAnsi="CG Times (Scalable)"/>
          <w:i/>
          <w:iCs/>
          <w:color w:val="000000"/>
          <w:sz w:val="24"/>
          <w:szCs w:val="24"/>
        </w:rPr>
        <w:t>ej tidiga</w:t>
        <w:softHyphen/>
        <w:t>re än tre månader före fusions</w:t>
        <w:softHyphen/>
        <w:t>planens upprättande.</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1. en kopia av bolagens</w:t>
      </w:r>
      <w:r>
        <w:rPr>
          <w:rFonts w:eastAsia="CG Times (Scalable)" w:cs="CG Times (Scalable)" w:ascii="CG Times (Scalable)" w:hAnsi="CG Times (Scalable)"/>
          <w:i/>
          <w:iCs/>
          <w:color w:val="000000"/>
          <w:sz w:val="24"/>
          <w:szCs w:val="24"/>
        </w:rPr>
        <w:t xml:space="preserve"> årsredo</w:t>
        <w:softHyphen/>
        <w:t>visningar</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för de senas</w:t>
        <w:softHyphen/>
        <w:t>te tre räken</w:t>
        <w:softHyphen/>
        <w:t>skaps</w:t>
        <w:softHyphen/>
        <w:t>åren sam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2. uppgifter motsvarande delårs</w:t>
        <w:softHyphen/>
        <w:t xml:space="preserve">rapport enligt </w:t>
      </w:r>
      <w:r>
        <w:rPr>
          <w:rFonts w:eastAsia="CG Times (Scalable)" w:cs="CG Times (Scalable)" w:ascii="CG Times (Scalable)" w:hAnsi="CG Times (Scalable)"/>
          <w:i/>
          <w:iCs/>
          <w:color w:val="000000"/>
          <w:sz w:val="24"/>
          <w:szCs w:val="24"/>
        </w:rPr>
        <w:t>9 kap. 3 och 4 §§ årsredovisningslagen</w:t>
      </w:r>
      <w:r>
        <w:rPr>
          <w:rFonts w:eastAsia="CG Times (Scalable)" w:cs="CG Times (Scalable)" w:ascii="CG Times (Scalable)" w:hAnsi="CG Times (Scalable)"/>
          <w:i/>
          <w:iCs/>
          <w:color w:val="000000"/>
          <w:sz w:val="24"/>
          <w:szCs w:val="24"/>
        </w:rPr>
        <w:t xml:space="preserve"> (1995:000) eller, i före kommande fall, 9 kap. 3 § 3 lagen (1995:000) om års</w:t>
        <w:softHyphen/>
        <w:t>redovis</w:t>
        <w:softHyphen/>
        <w:t>ning i kreditinstitut och värde</w:t>
        <w:softHyphen/>
        <w:t>pappersbolag</w:t>
      </w:r>
      <w:r>
        <w:rPr>
          <w:rFonts w:eastAsia="CG Times (Scalable)" w:cs="CG Times (Scalable)" w:ascii="CG Times (Scalable)" w:hAnsi="CG Times (Scalable)"/>
          <w:color w:val="000000"/>
          <w:sz w:val="24"/>
          <w:szCs w:val="24"/>
        </w:rPr>
        <w:t>, om fu</w:t>
        <w:softHyphen/>
        <w:t>sions</w:t>
        <w:softHyphen/>
        <w:t>pla</w:t>
        <w:softHyphen/>
        <w:t>nen har upp</w:t>
        <w:softHyphen/>
        <w:t>rät</w:t>
        <w:softHyphen/>
        <w:t>tats senare än sex må nader efter utgång</w:t>
        <w:softHyphen/>
        <w:t>en av det senaste räken</w:t>
        <w:softHyphen/>
        <w:t>skapsår för vilket årsredo</w:t>
        <w:softHyphen/>
        <w:t>visning och revi</w:t>
        <w:softHyphen/>
        <w:t>sions</w:t>
        <w:softHyphen/>
        <w:t>berät</w:t>
        <w:softHyphen/>
        <w:t>telse har läm</w:t>
        <w:softHyphen/>
        <w:t>nats. Uppgif</w:t>
        <w:softHyphen/>
        <w:t>terna skall avse tiden från ut</w:t>
        <w:softHyphen/>
        <w:t>gången av nämnda räkenskaps</w:t>
        <w:softHyphen/>
        <w:t xml:space="preserve">år till en dag </w:t>
      </w:r>
      <w:r>
        <w:rPr>
          <w:rFonts w:eastAsia="CG Times (Scalable)" w:cs="CG Times (Scalable)" w:ascii="CG Times (Scalable)" w:hAnsi="CG Times (Scalable)"/>
          <w:i/>
          <w:iCs/>
          <w:color w:val="000000"/>
          <w:sz w:val="24"/>
          <w:szCs w:val="24"/>
        </w:rPr>
        <w:t>som in faller tidigast tre må</w:t>
        <w:softHyphen/>
        <w:t>nader innan fusionsplanen upprättas</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15 kap</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sectPr>
          <w:headerReference w:type="default" r:id="rId11"/>
          <w:footnotePr>
            <w:numFmt w:val="decimal"/>
          </w:footnotePr>
          <w:type w:val="nextPage"/>
          <w:pgSz w:w="12240" w:h="15840"/>
          <w:pgMar w:left="1134" w:right="3402" w:gutter="0" w:header="624" w:top="907" w:footer="0" w:bottom="3969"/>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iftare, styrelseledamot och verkställande direktör, som vid full</w:t>
        <w:softHyphen/>
        <w:t>görande av sitt uppdrag uppsåt</w:t>
        <w:softHyphen/>
        <w:t>ligen eller av oaktsamhet skadar bola</w:t>
        <w:softHyphen/>
        <w:t>get, skall ersätta skadan. Detsamma gäller när skadan vållas aktieäga</w:t>
        <w:softHyphen/>
        <w:t>re eller annan genom överträdelse av denna lag eller bolagsordningen.</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Stiftare, styrelseledamot och verkställande direktör, som vid full</w:t>
        <w:softHyphen/>
        <w:t>görande av sitt uppdrag uppsåt</w:t>
        <w:softHyphen/>
        <w:t>ligen eller av oaktsamhet skadar bola</w:t>
        <w:softHyphen/>
        <w:t>get, skall ersätta skadan. Detsamma gäller när skadan vållas aktieäga</w:t>
        <w:softHyphen/>
        <w:t xml:space="preserve">re eller annan genom överträdelse av denna lag, </w:t>
      </w:r>
      <w:r>
        <w:rPr>
          <w:rFonts w:eastAsia="CG Times (Scalable)" w:cs="CG Times (Scalable)" w:ascii="CG Times (Scalable)" w:hAnsi="CG Times (Scalable)"/>
          <w:i/>
          <w:iCs/>
          <w:color w:val="000000"/>
          <w:sz w:val="24"/>
          <w:szCs w:val="24"/>
        </w:rPr>
        <w:t>till</w:t>
        <w:softHyphen/>
        <w:t>lämplig lag om års</w:t>
        <w:softHyphen/>
        <w:t>redo</w:t>
        <w:softHyphen/>
        <w:t>vis</w:t>
        <w:softHyphen/>
        <w:t>ning</w:t>
      </w:r>
      <w:r>
        <w:rPr>
          <w:rFonts w:eastAsia="CG Times (Scalable)" w:cs="CG Times (Scalable)" w:ascii="CG Times (Scalable)" w:hAnsi="CG Times (Scalable)"/>
          <w:color w:val="000000"/>
          <w:sz w:val="24"/>
          <w:szCs w:val="24"/>
        </w:rPr>
        <w:t xml:space="preserve"> eller </w:t>
        <w:softHyphen/>
        <w:t>bo</w:t>
        <w:softHyphen/>
        <w:t>lags</w:t>
        <w:softHyphen/>
        <w:t>ord</w:t>
        <w:softHyphen/>
        <w:t>ning</w:t>
        <w:softHyphen/>
        <w:t>en.</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ktieägare är skyldig att er</w:t>
        <w:softHyphen/>
        <w:t>sätta skada som han genom att med</w:t>
        <w:softHyphen/>
        <w:t>verka till överträdelse av denna lag eller bolagsordningen uppsåt</w:t>
        <w:softHyphen/>
        <w:t>ligen eller av grov oakt</w:t>
        <w:softHyphen/>
        <w:t>samhet tillfogar bolaget, aktie</w:t>
        <w:softHyphen/>
        <w:t>ägare eller annan. Om det med hänsyn till faran för fortsatt missbruk och förhållandena i övrigt är på</w:t>
        <w:softHyphen/>
        <w:t>kallat, är han även skyldig att inlösa skadelidande aktieägares aktier. Lösenbeloppet bestämmes till belopp som är skäligt med hänsyn till bolagets ställning och övriga omständig</w:t>
        <w:softHyphen/>
        <w:t>heter.</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Aktieägare är skyldig att er</w:t>
        <w:softHyphen/>
        <w:t>sätta skada som han genom att med</w:t>
        <w:softHyphen/>
        <w:t>verka till överträdelse av denna lag</w:t>
      </w:r>
      <w:r>
        <w:rPr>
          <w:rFonts w:eastAsia="CG Times (Scalable)" w:cs="CG Times (Scalable)" w:ascii="CG Times (Scalable)" w:hAnsi="CG Times (Scalable)"/>
          <w:i/>
          <w:iCs/>
          <w:color w:val="000000"/>
          <w:sz w:val="24"/>
          <w:szCs w:val="24"/>
        </w:rPr>
        <w:t>, tillämplig lag om års</w:t>
        <w:softHyphen/>
        <w:t>redo</w:t>
        <w:softHyphen/>
        <w:t>vis</w:t>
        <w:softHyphen/>
        <w:t>ning</w:t>
      </w:r>
      <w:r>
        <w:rPr>
          <w:rFonts w:eastAsia="CG Times (Scalable)" w:cs="CG Times (Scalable)" w:ascii="CG Times (Scalable)" w:hAnsi="CG Times (Scalable)"/>
          <w:color w:val="000000"/>
          <w:sz w:val="24"/>
          <w:szCs w:val="24"/>
        </w:rPr>
        <w:t xml:space="preserve"> eller bo</w:t>
        <w:softHyphen/>
        <w:t>lags</w:t>
        <w:softHyphen/>
        <w:t>ord</w:t>
        <w:softHyphen/>
        <w:t>ningen upp</w:t>
        <w:softHyphen/>
        <w:t>såt</w:t>
        <w:softHyphen/>
        <w:t>ligen eller av grov oakt</w:t>
        <w:softHyphen/>
        <w:t>samhet tillfogar bola</w:t>
        <w:softHyphen/>
        <w:t>get, aktie</w:t>
        <w:softHyphen/>
        <w:t>ägare eller annan. Om det med hänsyn till faran för fortsatt missbruk och förhållan</w:t>
        <w:softHyphen/>
        <w:t>dena i övrigt är på</w:t>
        <w:softHyphen/>
        <w:t>kallat, är han även skyldig att inlösa skadeli</w:t>
        <w:softHyphen/>
        <w:t>dande aktieägares aktier. Lösen</w:t>
        <w:softHyphen/>
        <w:t>beloppet be</w:t>
        <w:softHyphen/>
        <w:t>stämmes till belopp som är skä</w:t>
        <w:softHyphen/>
        <w:t>ligt med hänsyn till bolagets ställ</w:t>
        <w:softHyphen/>
        <w:t>ning och övriga omständig</w:t>
        <w:softHyphen/>
        <w:t>hete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10"/>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om att ett privat aktie</w:t>
        <w:softHyphen/>
        <w:t>bolag skall bli publikt fattas av bo</w:t>
        <w:softHyphen/>
        <w:t>lags</w:t>
        <w:softHyphen/>
        <w:t>stämman enligt bestämmelserna i 9 kap. om beslut om ändring av bolagsordnin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stämman hålls senare än sex månader efter utgången av det senaste räken</w:t>
        <w:softHyphen/>
        <w:t>skapsår för vilket årsredovisning och revi</w:t>
        <w:softHyphen/>
        <w:t>sions</w:t>
        <w:softHyphen/>
        <w:t>be</w:t>
        <w:softHyphen/>
        <w:t>rättelse har avgivits, skall det på stämman läggas fram uppgifter motsvarande delårs</w:t>
        <w:softHyphen/>
        <w:t xml:space="preserve">rapport enligt </w:t>
      </w:r>
      <w:r>
        <w:rPr>
          <w:rFonts w:eastAsia="CG Times (Scalable)" w:cs="CG Times (Scalable)" w:ascii="CG Times (Scalable)" w:hAnsi="CG Times (Scalable)"/>
          <w:i/>
          <w:iCs/>
          <w:color w:val="000000"/>
          <w:sz w:val="24"/>
          <w:szCs w:val="24"/>
        </w:rPr>
        <w:t>11 kap. 13 och 14 §§</w:t>
      </w:r>
      <w:r>
        <w:rPr>
          <w:rFonts w:eastAsia="CG Times (Scalable)" w:cs="CG Times (Scalable)" w:ascii="CG Times (Scalable)" w:hAnsi="CG Times (Scalable)"/>
          <w:color w:val="000000"/>
          <w:sz w:val="24"/>
          <w:szCs w:val="24"/>
        </w:rPr>
        <w:t>. Upp</w:t>
        <w:softHyphen/>
        <w:t>gif</w:t>
        <w:softHyphen/>
        <w:t>terna skall avse tiden från ut</w:t>
        <w:softHyphen/>
        <w:t>gång</w:t>
        <w:softHyphen/>
        <w:t>en av nämn</w:t>
        <w:softHyphen/>
        <w:t>da rä</w:t>
        <w:softHyphen/>
        <w:t>ken</w:t>
        <w:softHyphen/>
        <w:t>skaps</w:t>
        <w:softHyphen/>
        <w:t xml:space="preserve">år till en dag </w:t>
      </w:r>
      <w:r>
        <w:rPr>
          <w:rFonts w:eastAsia="CG Times (Scalable)" w:cs="CG Times (Scalable)" w:ascii="CG Times (Scalable)" w:hAnsi="CG Times (Scalable)"/>
          <w:i/>
          <w:iCs/>
          <w:color w:val="000000"/>
          <w:sz w:val="24"/>
          <w:szCs w:val="24"/>
        </w:rPr>
        <w:t>ej tidi</w:t>
        <w:softHyphen/>
        <w:t>ga</w:t>
        <w:softHyphen/>
        <w:t>re än</w:t>
      </w:r>
      <w:r>
        <w:rPr>
          <w:rFonts w:eastAsia="CG Times (Scalable)" w:cs="CG Times (Scalable)" w:ascii="CG Times (Scalable)" w:hAnsi="CG Times (Scalable)"/>
          <w:color w:val="000000"/>
          <w:sz w:val="24"/>
          <w:szCs w:val="24"/>
        </w:rPr>
        <w:t xml:space="preserve"> tre må</w:t>
        <w:softHyphen/>
        <w:t>nader före dagen för bo</w:t>
        <w:softHyphen/>
        <w:t>lags</w:t>
        <w:softHyphen/>
        <w:t>stäm</w:t>
        <w:softHyphen/>
        <w:t>ma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Om stämman hålls senare än sex månader efter utgången av det senaste räken</w:t>
        <w:softHyphen/>
        <w:t>skapsår för vilket årsredovisning och revi</w:t>
        <w:softHyphen/>
        <w:t>sionsbe</w:t>
        <w:softHyphen/>
        <w:t>rättelse har avgivits, skall det på stämman läggas fram uppgifter motsvarande delårs</w:t>
        <w:softHyphen/>
        <w:t xml:space="preserve">rapport enligt </w:t>
      </w:r>
      <w:r>
        <w:rPr>
          <w:rFonts w:eastAsia="CG Times (Scalable)" w:cs="CG Times (Scalable)" w:ascii="CG Times (Scalable)" w:hAnsi="CG Times (Scalable)"/>
          <w:i/>
          <w:iCs/>
          <w:color w:val="000000"/>
          <w:sz w:val="24"/>
          <w:szCs w:val="24"/>
        </w:rPr>
        <w:t>9 kap. 3 och 4 §§ årsredovis</w:t>
        <w:softHyphen/>
        <w:t>nings</w:t>
        <w:softHyphen/>
        <w:t>lagen (1995:000)</w:t>
      </w:r>
      <w:r>
        <w:rPr>
          <w:rFonts w:eastAsia="CG Times (Scalable)" w:cs="CG Times (Scalable)" w:ascii="CG Times (Scalable)" w:hAnsi="CG Times (Scalable)"/>
          <w:i/>
          <w:iCs/>
          <w:color w:val="000000"/>
          <w:sz w:val="24"/>
          <w:szCs w:val="24"/>
        </w:rPr>
        <w:t xml:space="preserve"> eller, i före</w:t>
        <w:softHyphen/>
        <w:t>kommande fall, 9 kap. 3 § 3 lagen (1995:000) om års</w:t>
        <w:softHyphen/>
        <w:t>redo</w:t>
        <w:softHyphen/>
        <w:t>visning i kreditinstitut och värde</w:t>
        <w:softHyphen/>
        <w:t>pap</w:t>
        <w:softHyphen/>
        <w:t>pers</w:t>
        <w:softHyphen/>
        <w:t>bolag</w:t>
      </w:r>
      <w:r>
        <w:rPr>
          <w:rFonts w:eastAsia="CG Times (Scalable)" w:cs="CG Times (Scalable)" w:ascii="CG Times (Scalable)" w:hAnsi="CG Times (Scalable)"/>
          <w:color w:val="000000"/>
          <w:sz w:val="24"/>
          <w:szCs w:val="24"/>
        </w:rPr>
        <w:t>. Uppgif</w:t>
        <w:softHyphen/>
        <w:t>terna skall avse tiden från ut</w:t>
        <w:softHyphen/>
        <w:t>gång</w:t>
        <w:softHyphen/>
        <w:t>en av nämn</w:t>
        <w:softHyphen/>
        <w:t>da rä</w:t>
        <w:softHyphen/>
        <w:t>ken</w:t>
        <w:softHyphen/>
        <w:t>skaps</w:t>
        <w:softHyphen/>
        <w:t xml:space="preserve">år till en dag </w:t>
      </w:r>
      <w:r>
        <w:rPr>
          <w:rFonts w:eastAsia="CG Times (Scalable)" w:cs="CG Times (Scalable)" w:ascii="CG Times (Scalable)" w:hAnsi="CG Times (Scalable)"/>
          <w:i/>
          <w:iCs/>
          <w:color w:val="000000"/>
          <w:sz w:val="24"/>
          <w:szCs w:val="24"/>
        </w:rPr>
        <w:t>som infaller tidigast</w:t>
      </w:r>
      <w:r>
        <w:rPr>
          <w:rFonts w:eastAsia="CG Times (Scalable)" w:cs="CG Times (Scalable)" w:ascii="CG Times (Scalable)" w:hAnsi="CG Times (Scalable)"/>
          <w:color w:val="000000"/>
          <w:sz w:val="24"/>
          <w:szCs w:val="24"/>
        </w:rPr>
        <w:t xml:space="preserve"> tre må</w:t>
        <w:softHyphen/>
        <w:t>nader före dagen för bo</w:t>
        <w:softHyphen/>
        <w:t>lags</w:t>
        <w:softHyphen/>
        <w:t>stäm</w:t>
        <w:softHyphen/>
        <w:t>man.</w:t>
        <w:tab/>
        <w:t>Beslutet får registreras endast 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olagets registrerade aktie</w:t>
        <w:softHyphen/>
        <w:t>kapital uppgår till minst 500 000 k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yttrande företes från en auktoriserad eller godkänd revi</w:t>
        <w:softHyphen/>
        <w:t>sor av vilket framgår att bolagets eget kapital uppgår till minst det registre</w:t>
        <w:softHyphen/>
        <w:t>rade aktie</w:t>
        <w:softHyphen/>
        <w:t>kapita</w:t>
        <w:softHyphen/>
        <w:t>let, och</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olagets firma inte strider mot föreskrifterna i 16 kap. 1 § om publikt aktie</w:t>
        <w:softHyphen/>
        <w:t>bo</w:t>
        <w:softHyphen/>
        <w:t>lags firm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privat aktiebolag skall anses ha blivit publikt, när bo</w:t>
        <w:softHyphen/>
        <w:t>lagsord</w:t>
        <w:softHyphen/>
        <w:t>ningen uppfyller de be</w:t>
        <w:softHyphen/>
        <w:t>stämmelser som gäller för publi</w:t>
        <w:softHyphen/>
        <w:t>ka aktiebolag och be</w:t>
        <w:softHyphen/>
        <w:t>slutet om övergång till publikt aktiebolag har blivit registrera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8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11"/>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sökande vid anmälan för registrering ej iakt</w:t>
        <w:softHyphen/>
        <w:t>tagit vad som är föreskrivet om anmälan, skall sökan</w:t>
        <w:softHyphen/>
        <w:t>den föreläggas att inom viss tid avge yttrande eller vid</w:t>
        <w:softHyphen/>
        <w:t>taga rättelse. Detsamma gäller, om registre</w:t>
        <w:softHyphen/>
        <w:t>rings</w:t>
        <w:softHyphen/>
        <w:t>myndigheten finner att beslut som anmäles för regi</w:t>
        <w:softHyphen/>
        <w:t>strering eller hand</w:t>
        <w:softHyphen/>
        <w:t>ling som bifogas anmälningen ej har tillkommit i behörig ord</w:t>
        <w:softHyphen/>
        <w:t>ning eller till sitt in</w:t>
        <w:softHyphen/>
        <w:t>nehåll strider mot lag eller annan författning eller mot bolags</w:t>
        <w:softHyphen/>
        <w:t>ordningen eller har i något viktigare hän</w:t>
        <w:softHyphen/>
        <w:t>seende otyd</w:t>
        <w:softHyphen/>
        <w:t>lig eller vilseledan</w:t>
        <w:softHyphen/>
        <w:t>de avfattning. Under</w:t>
        <w:softHyphen/>
        <w:t>låter sökanden att efter</w:t>
        <w:softHyphen/>
        <w:t>komma föreläggandet, skall anmälningen av</w:t>
        <w:softHyphen/>
        <w:t>skrivas. Under</w:t>
        <w:softHyphen/>
        <w:t>rättelse om denna påföljd skall intagas i föreläggan</w:t>
        <w:softHyphen/>
        <w:t>de. Före</w:t>
        <w:softHyphen/>
        <w:t>ligger även efter det yttran</w:t>
        <w:softHyphen/>
        <w:t>de avgivits hinder för registre</w:t>
        <w:softHyphen/>
        <w:t>ring och har sökanden haft tillfälle att yttra sig över hindret, skall registrering vägras, om anled</w:t>
        <w:softHyphen/>
        <w:t>ning ej före</w:t>
        <w:softHyphen/>
        <w:t xml:space="preserve">kommer att ge sökanden nytt föreläggand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första stycket utgör ej hinder för registrering av bolags</w:t>
        <w:softHyphen/>
        <w:t>stämmobeslut, om rätten till talan mot beslutet gått förlorad enligt  9  kap. 17 § andra styck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Registreringsmyn</w:t>
        <w:softHyphen/>
        <w:t>digheten skall genast skriftligen under</w:t>
        <w:softHyphen/>
        <w:t>rätta bola</w:t>
        <w:softHyphen/>
        <w:t>get när regi</w:t>
        <w:softHyphen/>
        <w:t>stre</w:t>
        <w:softHyphen/>
        <w:t>rings</w:t>
        <w:softHyphen/>
        <w:t>myndig</w:t>
        <w:softHyphen/>
        <w:t>heten fattar beslut enligt 4 kap. 13 § andra stycket, 6 kap. 7 § tredje styck</w:t>
        <w:softHyphen/>
        <w:t xml:space="preserve">et, </w:t>
      </w:r>
      <w:r>
        <w:rPr>
          <w:rFonts w:eastAsia="CG Times (Scalable)" w:cs="CG Times (Scalable)" w:ascii="CG Times (Scalable)" w:hAnsi="CG Times (Scalable)"/>
          <w:i/>
          <w:iCs/>
          <w:color w:val="000000"/>
          <w:sz w:val="24"/>
          <w:szCs w:val="24"/>
        </w:rPr>
        <w:t>11 kap. 16 eller 18 §</w:t>
      </w:r>
      <w:r>
        <w:rPr>
          <w:rFonts w:eastAsia="CG Times (Scalable)" w:cs="CG Times (Scalable)" w:ascii="CG Times (Scalable)" w:hAnsi="CG Times (Scalable)"/>
          <w:color w:val="000000"/>
          <w:sz w:val="24"/>
          <w:szCs w:val="24"/>
        </w:rPr>
        <w:t xml:space="preserve">, 13 kap. 6 a eller 18 </w:t>
      </w:r>
      <w:r>
        <w:rPr>
          <w:rFonts w:eastAsia="CG Times (Scalable)" w:cs="CG Times (Scalable)" w:ascii="CG Times (Scalable)" w:hAnsi="CG Times (Scalable)"/>
          <w:color w:val="000000"/>
          <w:sz w:val="24"/>
          <w:szCs w:val="24"/>
        </w:rPr>
        <w:t>§, 14 kap. 15 § första styck</w:t>
        <w:softHyphen/>
        <w:t>et, 21 eller 29 § eller 19 kap. 2 §.</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Registreringsmyn</w:t>
        <w:softHyphen/>
        <w:t>digheten skall genast skriftligen under</w:t>
        <w:softHyphen/>
        <w:t>rätta bola</w:t>
        <w:softHyphen/>
        <w:t>get när regi</w:t>
        <w:softHyphen/>
        <w:t>stre</w:t>
        <w:softHyphen/>
        <w:t>rings</w:t>
        <w:softHyphen/>
        <w:t>myndig</w:t>
        <w:softHyphen/>
        <w:t>heten fattar beslut enligt 4 kap. 13 § andra stycket, 6 kap. 7 § tredje styck</w:t>
        <w:softHyphen/>
        <w:t xml:space="preserve">et, 13 kap. 6 a eller 18 </w:t>
      </w:r>
      <w:r>
        <w:rPr>
          <w:rFonts w:eastAsia="CG Times (Scalable)" w:cs="CG Times (Scalable)" w:ascii="CG Times (Scalable)" w:hAnsi="CG Times (Scalable)"/>
          <w:color w:val="000000"/>
          <w:sz w:val="24"/>
          <w:szCs w:val="24"/>
        </w:rPr>
        <w:t>§, 14 kap. 15 § första styck</w:t>
        <w:softHyphen/>
        <w:t>et, 21 eller 29 § eller 19 kap. 2 §.</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7§</w:t>
      </w:r>
      <w:r>
        <w:rPr>
          <w:rStyle w:val="Footnoteanchor"/>
        </w:rPr>
        <w:footnoteReference w:id="12"/>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 myndighets beslut i till</w:t>
        <w:softHyphen/>
        <w:t>stånds</w:t>
        <w:softHyphen/>
        <w:t>ärende enligt 2 kap. 1 §, 8 kap. 4 eller 11 §, 10 kap. 2 eller 3 §</w:t>
      </w:r>
      <w:r>
        <w:rPr>
          <w:rFonts w:eastAsia="CG Times (Scalable)" w:cs="CG Times (Scalable)" w:ascii="CG Times (Scalable)" w:hAnsi="CG Times (Scalable)"/>
          <w:i/>
          <w:iCs/>
          <w:color w:val="000000"/>
          <w:sz w:val="24"/>
          <w:szCs w:val="24"/>
        </w:rPr>
        <w:t xml:space="preserve">, 11 kap. 6 § eller 8 § första stycket </w:t>
      </w: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eller 12 kap. 8 § får överklagas</w:t>
      </w:r>
      <w:r>
        <w:rPr>
          <w:rFonts w:eastAsia="CG Times (Scalable)" w:cs="CG Times (Scalable)" w:ascii="CG Times (Scalable)" w:hAnsi="CG Times (Scalable)"/>
          <w:i/>
          <w:iCs/>
          <w:color w:val="000000"/>
          <w:sz w:val="24"/>
          <w:szCs w:val="24"/>
        </w:rPr>
        <w:t xml:space="preserve"> hos </w:t>
      </w:r>
      <w:r>
        <w:rPr>
          <w:rFonts w:eastAsia="CG Times (Scalable)" w:cs="CG Times (Scalable)" w:ascii="CG Times (Scalable)" w:hAnsi="CG Times (Scalable)"/>
          <w:color w:val="000000"/>
          <w:sz w:val="24"/>
          <w:szCs w:val="24"/>
        </w:rPr>
        <w:t>rege</w:t>
        <w:softHyphen/>
        <w:t>ringen.</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En myndighets beslut i till</w:t>
        <w:softHyphen/>
        <w:t>stånds</w:t>
        <w:softHyphen/>
        <w:t>ä</w:t>
        <w:softHyphen/>
        <w:t xml:space="preserve">rende enligt 2 kap. 1 §,  8 kap. 4 eller 11 §, 10 kap. 2 eller 3 § eller 12 kap. 8 § får överklagas </w:t>
      </w:r>
      <w:r>
        <w:rPr>
          <w:rFonts w:eastAsia="CG Times (Scalable)" w:cs="CG Times (Scalable)" w:ascii="CG Times (Scalable)" w:hAnsi="CG Times (Scalable)"/>
          <w:i/>
          <w:iCs/>
          <w:color w:val="000000"/>
          <w:sz w:val="24"/>
          <w:szCs w:val="24"/>
        </w:rPr>
        <w:t>till</w:t>
      </w:r>
      <w:r>
        <w:rPr>
          <w:rFonts w:eastAsia="CG Times (Scalable)" w:cs="CG Times (Scalable)" w:ascii="CG Times (Scalable)" w:hAnsi="CG Times (Scalable)"/>
          <w:color w:val="000000"/>
          <w:sz w:val="24"/>
          <w:szCs w:val="24"/>
        </w:rPr>
        <w:t xml:space="preserve"> rege</w:t>
        <w:softHyphen/>
        <w:t>rin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s beslut enligt denna lag i annat fall än enligt första stycket får överklagas hos allmän förvaltningsdomstol.</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tt beslut av registreringsmyn</w:t>
        <w:softHyphen/>
        <w:t>digheten att avskriva anmälan eller vägra registrering enligt 4 § första stycket får överklagas hos allmän förvaltningsdomstol inom två månader från beslutets dag. Det samma gäller ett sådant beslut av registreringsmyndigheten som avses i 4 a §, 4 kap. 13 § andra stycket, 6 kap. 7 § tredje styck</w:t>
        <w:softHyphen/>
        <w:t xml:space="preserve">et, </w:t>
      </w:r>
      <w:r>
        <w:rPr>
          <w:rFonts w:eastAsia="CG Times (Scalable)" w:cs="CG Times (Scalable)" w:ascii="CG Times (Scalable)" w:hAnsi="CG Times (Scalable)"/>
          <w:i/>
          <w:iCs/>
          <w:color w:val="000000"/>
          <w:sz w:val="24"/>
          <w:szCs w:val="24"/>
        </w:rPr>
        <w:t>11 kap. 16 och 18 §§</w:t>
      </w:r>
      <w:r>
        <w:rPr>
          <w:rFonts w:eastAsia="CG Times (Scalable)" w:cs="CG Times (Scalable)" w:ascii="CG Times (Scalable)" w:hAnsi="CG Times (Scalable)"/>
          <w:color w:val="000000"/>
          <w:sz w:val="24"/>
          <w:szCs w:val="24"/>
        </w:rPr>
        <w:t>, 13 kap. 18 §, 14 kap. 15 § första stycket, 21 och 29 §§ samt 19 kap. 2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Ett beslut av registreringsmyn</w:t>
        <w:softHyphen/>
        <w:t>digheten att avskriva anmälan eller vägra registrering enligt 4 § första stycket får överklagas hos allmän förvaltningsdomstol inom två månader från beslutets dag. Det samma gäller ett sådant beslut av registreringsmyndig</w:t>
        <w:softHyphen/>
        <w:t>heten som avses i 4 a §, 4 kap. 13 § andra stycket, 6 kap. 7 § tredje styck</w:t>
        <w:softHyphen/>
        <w:t>et, 13 kap. 18 §, 14 kap. 15 § första stycket, 21 och 29 §§ samt 19 kap. 2 §.</w:t>
        <w:tab/>
        <w:t>Prövningstillstånd krävs vid över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19 kap</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13"/>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istreringsmyndigheten kan vid vite förelägga verkställande direk</w:t>
        <w:softHyphen/>
        <w:t>tören eller styrelseledamot att fullgöra skyldighet enligt denna lag eller annan författning a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till myndigheten sända in behörig redovisningshandling, revisionsberättelse eller delårs</w:t>
        <w:softHyphen/>
        <w:t>rappor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xml:space="preserve"> hos myndigheten göra be</w:t>
        <w:softHyphen/>
        <w:t>hörig anmälan för registrer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3</w:t>
      </w:r>
      <w:r>
        <w:rPr>
          <w:rFonts w:eastAsia="CG Times (Scalable)" w:cs="CG Times (Scalable)" w:ascii="CG Times (Scalable)" w:hAnsi="CG Times (Scalable)"/>
          <w:color w:val="000000"/>
          <w:sz w:val="24"/>
          <w:szCs w:val="24"/>
        </w:rPr>
        <w:t>. på bolagets brev, fakturor och orderblanketter lämna sådana upp</w:t>
        <w:softHyphen/>
        <w:t>gifter som anges i 16 kap. 4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hos myndigheten göra be</w:t>
        <w:softHyphen/>
        <w:t>hörig anmälan för registrering,</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xml:space="preserve"> på bolagets brev, fakturor och orderblanketter lämna såda</w:t>
        <w:softHyphen/>
        <w:t>na uppgifter som anges i 16 kap. 4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ab/>
        <w:t>Föreläggande enligt första stycket 1 får inte meddelas, om under</w:t>
        <w:softHyphen/>
        <w:t xml:space="preserve"> låtenheten att göra an</w:t>
        <w:softHyphen/>
        <w:t>mälan med för att bolagsstäm</w:t>
        <w:softHyphen/>
        <w:t>mans eller sty relsens beslut förfaller eller bola get blir skyl</w:t>
        <w:softHyphen/>
        <w:t>digt att träda i likvi dation.</w:t>
      </w:r>
      <w:r>
        <w:rPr>
          <w:rFonts w:eastAsia="CG Times (Scalable)" w:cs="CG Times (Scalable)" w:ascii="CG Times (Scalable)" w:hAnsi="CG Times (Scalable)"/>
          <w:i/>
          <w:iCs/>
          <w:color w:val="000000"/>
          <w:sz w:val="24"/>
          <w:szCs w:val="24"/>
        </w:rPr>
        <w:tab/>
        <w:t>Försuttet vite utdömes</w:t>
      </w:r>
      <w:r>
        <w:rPr>
          <w:rFonts w:eastAsia="CG Times (Scalable)" w:cs="CG Times (Scalable)" w:ascii="CG Times (Scalable)" w:hAnsi="CG Times (Scalable)"/>
          <w:color w:val="000000"/>
          <w:sz w:val="24"/>
          <w:szCs w:val="24"/>
        </w:rPr>
        <w:t xml:space="preserve"> av regi</w:t>
        <w:softHyphen/>
        <w:t>streringsmyndigheten.</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råga om utdömande av vite prövas</w:t>
      </w:r>
      <w:r>
        <w:rPr>
          <w:rFonts w:eastAsia="CG Times (Scalable)" w:cs="CG Times (Scalable)" w:ascii="CG Times (Scalable)" w:hAnsi="CG Times (Scalable)"/>
          <w:color w:val="000000"/>
          <w:sz w:val="24"/>
          <w:szCs w:val="24"/>
        </w:rPr>
        <w:t xml:space="preserve"> av registreringsmyndig</w:t>
        <w:softHyphen/>
        <w:t>heten.</w:t>
      </w:r>
      <w:r>
        <w:br w:type="page"/>
      </w:r>
    </w:p>
    <w:p>
      <w:pPr>
        <w:pStyle w:val="Normal"/>
        <w:tabs>
          <w:tab w:val="clear" w:pos="720"/>
          <w:tab w:val="left" w:pos="170" w:leader="none"/>
        </w:tabs>
        <w:bidi w:val="0"/>
        <w:spacing w:lineRule="auto" w:line="36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 fråga om offentliggörande av årsredovisning, koncernredovis</w:t>
        <w:softHyphen/>
        <w:t>ning, revisionsberättelse och delårsrapport avseende räkenskapsår som har inletts före den 1 januari 1996 tillämpas äldre bestämmel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I bolag som omfattas av lagen (1995:000) om årsredovisning i kredit in</w:t>
        <w:softHyphen/>
        <w:t>stitut och värdepap</w:t>
        <w:softHyphen/>
        <w:t>pers</w:t>
        <w:softHyphen/>
        <w:t>bolag samt i bolag som avses i 1 kap. 1 § andra styck</w:t>
        <w:softHyphen/>
        <w:t>et samma lag skall 2 kap. 12 a § och 4 kap. 13 a § till</w:t>
        <w:softHyphen/>
        <w:t>äm</w:t>
        <w:softHyphen/>
        <w:t xml:space="preserve">pas första gången i fråga om det räkenskapsår som inleds närmast efter den 31 december 1995.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a bolag skall de angivna paragraferna tillämpas första gången i fråga om det räkenskapsår som inleds närmast efter den 31 december 199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I bolag som omfattas av lagen (1995:000) om årsredovisning i kre</w:t>
        <w:softHyphen/>
        <w:t xml:space="preserve">ditinstitut och värdepappersbolag </w:t>
        <w:softHyphen/>
        <w:t>samt i bolag som avses i 1 kap. 1 § andra styck</w:t>
        <w:softHyphen/>
        <w:t>et samma lag skall 11 kap. 1, 2 och 4 - 14 §§ tilläm</w:t>
        <w:softHyphen/>
        <w:t>pas intill ut</w:t>
        <w:softHyphen/>
        <w:t>gången av det sista räken</w:t>
        <w:softHyphen/>
        <w:t>skaps</w:t>
        <w:softHyphen/>
        <w:t xml:space="preserve">år som inletts före den 1 januari 1996.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a bolag skall de angivna paragraferna tillämpas intill utgång</w:t>
        <w:softHyphen/>
        <w:t>en av det sista rä</w:t>
        <w:softHyphen/>
        <w:t>ken</w:t>
        <w:softHyphen/>
        <w:t>skaps</w:t>
        <w:softHyphen/>
        <w:t>år som inletts före den 1 januari 199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I bolag som omfattas av lagen (1995:000) om årsredovisning i kredit</w:t>
        <w:softHyphen/>
        <w:t>in</w:t>
        <w:softHyphen/>
        <w:t>sti</w:t>
        <w:softHyphen/>
        <w:t>tut och vär</w:t>
        <w:softHyphen/>
        <w:t>de</w:t>
        <w:softHyphen/>
        <w:t>pappers</w:t>
        <w:softHyphen/>
        <w:t>bolag samt i bolag som avses i 1 kap. 1 § andra stycket samma lag s</w:t>
        <w:softHyphen/>
        <w:t>kall 4 kap. 16, 20 och 21 §§, 8 kap. 13 §, 9 kap. 17 §, 10 kap. 3 och 10 §§, 12 kap. 1 - 4 §§, 13 kap. 3, 9 och 12 §§, 14 kap. 4 §, 15 kap. 1 och 3 §§ samt 17 kap. 1 § tilläm</w:t>
        <w:softHyphen/>
        <w:t>pas i sin äldre lydelse intill ut</w:t>
        <w:softHyphen/>
        <w:t>gång</w:t>
        <w:softHyphen/>
        <w:t>en av det sista räken</w:t>
        <w:softHyphen/>
        <w:t xml:space="preserve">skapsår som inletts före den 1 januari 1996.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a bolag skall de angivna paragraferna tillämpas i sin äldre lydel</w:t>
        <w:softHyphen/>
        <w:t>se intill utgången av det sista räkenskapsår som inletts före den 1 janua</w:t>
        <w:softHyphen/>
        <w:t>ri 199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w:t>
        <w:tab/>
        <w:t>Förslag till lag om ändring i bok</w:t>
        <w:softHyphen/>
        <w:t>föringslagen (1976:1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bokföringslagen (1976:1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2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w:t>
        <w:softHyphen/>
        <w:t>as två nya paragrafer, 11 a och b §§, av fö</w:t>
        <w:softHyphen/>
        <w:t>ljan</w:t>
        <w:softHyphen/>
        <w:t>de lydel</w:t>
        <w:softHyphen/>
        <w:t>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a §</w:t>
      </w:r>
    </w:p>
    <w:p>
      <w:pPr>
        <w:sectPr>
          <w:headerReference w:type="default" r:id="rId13"/>
          <w:footnotePr>
            <w:numFmt w:val="decimal"/>
          </w:footnotePr>
          <w:type w:val="nextPage"/>
          <w:pgSz w:w="12240" w:h="15840"/>
          <w:pgMar w:left="1134" w:right="3402" w:gutter="0" w:header="624" w:top="907" w:footer="0" w:bottom="2834"/>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aktiebolag och sådana han</w:t>
        <w:softHyphen/>
        <w:t>dels</w:t>
        <w:softHyphen/>
        <w:t>bolag som omfattas av  års</w:t>
        <w:softHyphen/>
        <w:t>redovis nings</w:t>
        <w:softHyphen/>
        <w:t>lagen (1995:000) skall års</w:t>
        <w:softHyphen/>
        <w:t>bokslutet bestå av balansräkning, resul</w:t>
        <w:softHyphen/>
        <w:t>taträk</w:t>
        <w:softHyphen/>
        <w:t>ning och noter. För årsbokslutet i sådana bolag gäller, i stället för 13 - 20 §§, be</w:t>
        <w:softHyphen/>
        <w:t>stäm</w:t>
        <w:softHyphen/>
        <w:t>mel</w:t>
        <w:softHyphen/>
        <w:t>ser</w:t>
        <w:softHyphen/>
        <w:t>na i 2 kap. 2 - 4 och 6 §§, 3 kap. 1 - 4, 6 , 8 och 9 §§ samt 4 och 5 kap. års</w:t>
        <w:softHyphen/>
        <w:t>redovis</w:t>
        <w:softHyphen/>
        <w:t>nings</w:t>
        <w:softHyphen/>
        <w:t>lagen.</w:t>
      </w:r>
      <w:r>
        <w:br w:type="page"/>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b §</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i/>
          <w:iCs/>
          <w:color w:val="000000"/>
          <w:sz w:val="24"/>
          <w:szCs w:val="24"/>
        </w:rPr>
        <w:t>I företag som omfattas av lagen (1995:000) om årsredo</w:t>
        <w:softHyphen/>
        <w:t>visning i kreditin</w:t>
        <w:softHyphen/>
        <w:t>stitut och värdepappers</w:t>
        <w:softHyphen/>
        <w:t>bolag eller lagen (1995:000) om årsredo</w:t>
        <w:softHyphen/>
        <w:t>visning i försäkrings</w:t>
        <w:softHyphen/>
        <w:t>före</w:t>
        <w:softHyphen/>
        <w:t>tag skall årsbokslutet bestå av balans</w:t>
        <w:softHyphen/>
        <w:t>räkning, resultaträkning och noter. För årsbokslutet i sådana  företag som om</w:t>
        <w:softHyphen/>
        <w:t>fat</w:t>
        <w:softHyphen/>
        <w:t>tas av lagen om års</w:t>
        <w:softHyphen/>
        <w:t>redovis</w:t>
        <w:softHyphen/>
        <w:t>ning i kreditin</w:t>
        <w:softHyphen/>
        <w:t>stitut och värde</w:t>
        <w:softHyphen/>
        <w:t>pap</w:t>
        <w:softHyphen/>
        <w:t>persbolag gäller, i stället för 13 - 20 §§, be</w:t>
        <w:softHyphen/>
        <w:t>stäm</w:t>
        <w:softHyphen/>
        <w:t>mel</w:t>
        <w:softHyphen/>
        <w:t>ser</w:t>
        <w:softHyphen/>
        <w:t>na i 2 kap. 2 § samt 3 - 5 kap. lagen om års</w:t>
        <w:softHyphen/>
        <w:t>redo</w:t>
        <w:softHyphen/>
        <w:t>vis</w:t>
        <w:softHyphen/>
        <w:t>ning i kreditin</w:t>
        <w:softHyphen/>
        <w:t>stitut och värde</w:t>
        <w:softHyphen/>
        <w:t>pap</w:t>
        <w:softHyphen/>
        <w:t>pers</w:t>
        <w:softHyphen/>
        <w:t>bolag. För års</w:t>
        <w:softHyphen/>
        <w:t>bokslutet i före</w:t>
        <w:softHyphen/>
        <w:t>tag som omfattas av lagen om årsredo</w:t>
        <w:softHyphen/>
        <w:t>vis</w:t>
        <w:softHyphen/>
        <w:t>ning i för</w:t>
        <w:softHyphen/>
        <w:t>säk</w:t>
        <w:softHyphen/>
        <w:t>rings</w:t>
        <w:softHyphen/>
        <w:t>före</w:t>
        <w:softHyphen/>
        <w:t>tag gäl</w:t>
        <w:softHyphen/>
        <w:t>ler, i stället för 13 - 20 §§, be</w:t>
        <w:softHyphen/>
        <w:t>stäm</w:t>
        <w:softHyphen/>
        <w:t>mel</w:t>
        <w:softHyphen/>
        <w:t>ser</w:t>
        <w:softHyphen/>
        <w:t>na i 2 kap.  2 § samt 3 - 5 kap. lagen om års</w:t>
        <w:softHyphen/>
        <w:t>redo</w:t>
        <w:softHyphen/>
        <w:t>vis</w:t>
        <w:softHyphen/>
        <w:t>ning i försäk</w:t>
        <w:softHyphen/>
        <w:t>rings</w:t>
        <w:softHyphen/>
        <w:t>före</w:t>
        <w:softHyphen/>
        <w:t>ta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 fråga om båda slagen av företag gäller dock att hän</w:t>
        <w:softHyphen/>
        <w:t>vis</w:t>
        <w:softHyphen/>
        <w:t>ningarna till 3 kap. 5 § årsredo</w:t>
        <w:softHyphen/>
        <w:t>visnings</w:t>
        <w:softHyphen/>
        <w:t>lagen (1995:000) inte skall tilläm</w:t>
        <w:softHyphen/>
        <w:t>pas.</w:t>
      </w:r>
    </w:p>
    <w:p>
      <w:pPr>
        <w:pStyle w:val="Normal"/>
        <w:tabs>
          <w:tab w:val="clear" w:pos="720"/>
          <w:tab w:val="left" w:pos="170" w:leader="none"/>
        </w:tabs>
        <w:bidi w:val="0"/>
        <w:spacing w:lineRule="auto" w:line="240" w:before="0" w:after="0"/>
        <w:ind w:left="0" w:right="0" w:firstLine="39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t räkenskapsmaterial skall bevaras i ordnat skick och på be</w:t>
        <w:softHyphen/>
        <w:t>tryggande sätt inom landet under minst tio år från ut</w:t>
        <w:softHyphen/>
        <w:t>gången av det kalenderår då räkenskapsåret avslutades. Vad nu sagts gäller också avtal och andra handlingar av särskild betydelse för att belysa rörel</w:t>
        <w:softHyphen/>
        <w:t>sens eko</w:t>
        <w:softHyphen/>
        <w:t>nomiska förhållan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 att som räken</w:t>
        <w:softHyphen/>
        <w:t>skapsmaterial bevara material enligt 10 § första stycket 3 upphör, om registrerade upp</w:t>
        <w:softHyphen/>
        <w:t>gifter på betryggande sätt föres över till vanlig läsbar form eller till film eller annat mate</w:t>
        <w:softHyphen/>
        <w:t>rial med registreringar i mikroskrift som kan läsas med förstorings</w:t>
        <w:softHyphen/>
        <w:t>hjälp</w:t>
        <w:softHyphen/>
        <w:t>mede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ärskilda skäl föreligger, får skattemyndigheten för visst fall tillåta, att räkenskapsmate</w:t>
        <w:softHyphen/>
        <w:t>rial i vanlig läsbar form för</w:t>
        <w:softHyphen/>
        <w:t>störes före utgång en av den i första stycket angivna tiden. Materialet skall där</w:t>
        <w:softHyphen/>
        <w:t>vid under betryggande former mikrofil</w:t>
        <w:softHyphen/>
        <w:t>mas eller kopieras på likvär</w:t>
        <w:softHyphen/>
        <w:t>digt sätt. Ko- piorna skall ord</w:t>
        <w:softHyphen/>
        <w:t>nas så att sökta uppgifter lätt kan åter</w:t>
        <w:softHyphen/>
        <w:t>finnas och läsas samt bevaras under den tid som återstår av den i första stycket angivna tid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Tillstånd som avses i tredje stycket medges dock av </w:t>
      </w:r>
      <w:r>
        <w:rPr>
          <w:rFonts w:eastAsia="Times New Roman" w:cs="Times New Roman" w:ascii="Times New Roman" w:hAnsi="Times New Roman"/>
          <w:i/>
          <w:iCs/>
          <w:color w:val="000000"/>
          <w:sz w:val="24"/>
          <w:szCs w:val="24"/>
        </w:rPr>
        <w:t>bank</w:t>
        <w:softHyphen/>
        <w:t>inspektionen eller försäkrings</w:t>
        <w:softHyphen/>
        <w:t>inspek tionen</w:t>
      </w:r>
      <w:r>
        <w:rPr>
          <w:rFonts w:eastAsia="Times New Roman" w:cs="Times New Roman" w:ascii="Times New Roman" w:hAnsi="Times New Roman"/>
          <w:color w:val="000000"/>
          <w:sz w:val="24"/>
          <w:szCs w:val="24"/>
        </w:rPr>
        <w:t xml:space="preserve"> när det gäller rörel</w:t>
        <w:softHyphen/>
        <w:t xml:space="preserve">se som står under </w:t>
      </w:r>
      <w:r>
        <w:rPr>
          <w:rFonts w:eastAsia="Times New Roman" w:cs="Times New Roman" w:ascii="Times New Roman" w:hAnsi="Times New Roman"/>
          <w:i/>
          <w:iCs/>
          <w:color w:val="000000"/>
          <w:sz w:val="24"/>
          <w:szCs w:val="24"/>
        </w:rPr>
        <w:t>respek</w:t>
        <w:softHyphen/>
        <w:t>tive myn</w:t>
        <w:softHyphen/>
        <w:t>dighets</w:t>
      </w:r>
      <w:r>
        <w:rPr>
          <w:rFonts w:eastAsia="Times New Roman" w:cs="Times New Roman" w:ascii="Times New Roman" w:hAnsi="Times New Roman"/>
          <w:color w:val="000000"/>
          <w:sz w:val="24"/>
          <w:szCs w:val="24"/>
        </w:rPr>
        <w:t xml:space="preserve"> tillsyn.</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Tillstånd som avses i tredje stycket medges dock av </w:t>
      </w:r>
      <w:r>
        <w:rPr>
          <w:rFonts w:eastAsia="Times New Roman" w:cs="Times New Roman" w:ascii="Times New Roman" w:hAnsi="Times New Roman"/>
          <w:i/>
          <w:iCs/>
          <w:color w:val="000000"/>
          <w:sz w:val="24"/>
          <w:szCs w:val="24"/>
        </w:rPr>
        <w:t>Fi</w:t>
        <w:softHyphen/>
        <w:t>nans</w:t>
        <w:softHyphen/>
        <w:t>inspek</w:t>
        <w:softHyphen/>
        <w:t>tionen</w:t>
      </w:r>
      <w:r>
        <w:rPr>
          <w:rFonts w:eastAsia="Times New Roman" w:cs="Times New Roman" w:ascii="Times New Roman" w:hAnsi="Times New Roman"/>
          <w:color w:val="000000"/>
          <w:sz w:val="24"/>
          <w:szCs w:val="24"/>
        </w:rPr>
        <w:t xml:space="preserve"> när det gäller rörel</w:t>
        <w:softHyphen/>
        <w:t xml:space="preserve">se som står under </w:t>
      </w:r>
      <w:r>
        <w:rPr>
          <w:rFonts w:eastAsia="Times New Roman" w:cs="Times New Roman" w:ascii="Times New Roman" w:hAnsi="Times New Roman"/>
          <w:i/>
          <w:iCs/>
          <w:color w:val="000000"/>
          <w:sz w:val="24"/>
          <w:szCs w:val="24"/>
        </w:rPr>
        <w:t>in</w:t>
        <w:softHyphen/>
        <w:t>spektionens</w:t>
      </w:r>
      <w:r>
        <w:rPr>
          <w:rFonts w:eastAsia="Times New Roman" w:cs="Times New Roman" w:ascii="Times New Roman" w:hAnsi="Times New Roman"/>
          <w:color w:val="000000"/>
          <w:sz w:val="24"/>
          <w:szCs w:val="24"/>
        </w:rPr>
        <w:t xml:space="preserve"> tillsy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6.</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bolag som avses i 1 kap. 1 § andra stycket lagen (1995:000) om års</w:t>
        <w:softHyphen/>
        <w:t>redo</w:t>
        <w:softHyphen/>
        <w:t>visning i kreditinstitut och värdepappersbolag och 1 kap. 1 § andra stycket lagen (1995:000) om årsredovisning i försäkrings</w:t>
        <w:softHyphen/>
        <w:t>före</w:t>
        <w:softHyphen/>
        <w:t>tag skall 11 a § tillämpas första gången i fråga om det räken</w:t>
        <w:softHyphen/>
        <w:t>skapsår som inleds närmast efter den 31 december 1995.</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a bolag som omfattas av årsredovisningslagen (1995:000) skall 11 a § tillämpas första gången i fråga om det räken</w:t>
        <w:softHyphen/>
        <w:t>skaps</w:t>
        <w:softHyphen/>
        <w:t>år som inleds närmast efter den 31 december 1996.</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11 b § skall tillämpas första gången i fråga om det rä</w:t>
        <w:softHyphen/>
        <w:t>ken</w:t>
        <w:softHyphen/>
        <w:t>skapsår som inleds närmast efter den 31 december 199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tab/>
        <w:t>Förslag till lag om ändring i lagen (1980:1103)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årsredo</w:t>
        <w:softHyphen/>
        <w:t xml:space="preserve">visning m.m. i vissa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ifråga om lagen (1980:1103) om års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m. i vissa före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nuvarande 1 kap. 1 § skall betecknas 1 kap. 1 a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kap. 3 §, 4 kap. 1, 3, 10 och 14 §§ samt 5 kap. 2 § skall ha följande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i lagen skall införas en ny paragraf, 1 kap. 1 §, av följande lydelse. </w:t>
      </w:r>
    </w:p>
    <w:p>
      <w:pPr>
        <w:sectPr>
          <w:headerReference w:type="default" r:id="rId1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sectPr>
          <w:headerReference w:type="default" r:id="rId1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1 kap</w:t>
      </w:r>
      <w:r>
        <w:rPr>
          <w:rFonts w:eastAsia="Times New Roman" w:cs="Times New Roman" w:ascii="Times New Roman" w:hAnsi="Times New Roman"/>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estämmelserna i 1 och 2 kap., 3 kap. 1 - 10 §§ samt 4 kap. 8 § andra stycket och 12 § gäller inte sådana handelsbolag som omfattas av årsredovisningslagen (1995: 000) eller hypoteksinstitut som omfattas av lagen (1995:000) om årsredovisning i kreditinstitut och värdepappersbolag. När det gäller sådana handelsbolag och hypo</w:t>
        <w:softHyphen/>
        <w:t>teksinstitut avses vid tillämp</w:t>
        <w:softHyphen/>
        <w:t>ningen av 3 kap. 11 § och 4 kap. med be</w:t>
        <w:softHyphen/>
        <w:t>greppen moderföretag, dotter</w:t>
        <w:softHyphen/>
        <w:t>företag och koncern vad som i 1 kap. 3 § årsredovisningslagen anges om moderbolag, dotterför</w:t>
        <w:softHyphen/>
        <w:t>e</w:t>
        <w:softHyphen/>
        <w:t>tag och koncern.</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kap.</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Style w:val="Footnoteanchor"/>
        </w:rPr>
        <w:footnoteReference w:id="14"/>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skrift av årsredovisningen skall senast sex månader efter räken</w:t>
        <w:softHyphen/>
        <w:t>skapsårets utgång sändas in till Patent- och registrerings</w:t>
        <w:softHyphen/>
        <w:t>verket, om till</w:t>
        <w:softHyphen/>
        <w:t>gångarnas netto</w:t>
        <w:softHyphen/>
        <w:t>värde i rörelsen enligt balans</w:t>
        <w:softHyphen/>
        <w:t>räkningar för de två senaste räkenskaps</w:t>
        <w:softHyphen/>
        <w:t>åren överstiger ett gränsbelopp som motsvarar 1 000 gånger det basbelopp enligt lagen (1962:381) om allmän för</w:t>
        <w:softHyphen/>
        <w:t>säk</w:t>
        <w:softHyphen/>
        <w:t>ring som gällde under den sista må</w:t>
        <w:softHyphen/>
        <w:t>naden av re</w:t>
        <w:softHyphen/>
        <w:t>spektive räken</w:t>
        <w:softHyphen/>
        <w:t>skapsår eller om antalet anställda i rörelsen under vart och ett av de två senaste räkenskapsåren i medeltal har över</w:t>
        <w:softHyphen/>
        <w:t>stigit 200.</w:t>
      </w:r>
    </w:p>
    <w:p>
      <w:pPr>
        <w:sectPr>
          <w:headerReference w:type="default" r:id="rId1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a stycket gäller även för ett företag som är moder</w:t>
        <w:softHyphen/>
        <w:t>företag i en koncern enligt denna lag, om nettovärdet av koncernföretagets till</w:t>
        <w:softHyphen/>
        <w:t>gångar enligt koncernbalans</w:t>
        <w:softHyphen/>
        <w:t>räk</w:t>
        <w:softHyphen/>
        <w:t>ningar för de två senaste räkenskapsåren överstiger det gränsbelopp som anges i första stycket eller om antalet anställda vid kon</w:t>
        <w:softHyphen/>
        <w:t>cernföretagen under vart och ett av dessa år i medel</w:t>
        <w:softHyphen/>
        <w:t>tal har över</w:t>
        <w:softHyphen/>
        <w:t xml:space="preserve">stigit 200.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opia av årsredovis</w:t>
        <w:softHyphen/>
        <w:t>ning</w:t>
        <w:softHyphen/>
        <w:t>en skall senast sex månader efter räken</w:t>
        <w:softHyphen/>
        <w:t>skapsårets utgång sändas in till Patent- och regi</w:t>
        <w:softHyphen/>
        <w:t>strerings</w:t>
        <w:softHyphen/>
        <w:t>verket,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1. till</w:t>
        <w:softHyphen/>
        <w:t>gångarnas nettovärde enligt fastställda balans</w:t>
        <w:softHyphen/>
        <w:t>räkningar för de två se</w:t>
        <w:softHyphen/>
        <w:t>naste räkenskaps</w:t>
        <w:softHyphen/>
        <w:t>åren över</w:t>
        <w:softHyphen/>
        <w:t>stiger ett gränsbelopp som mot</w:t>
        <w:softHyphen/>
        <w:t>svarar 1 000 gånger det basbe</w:t>
        <w:softHyphen/>
        <w:t xml:space="preserve">lopp enligt lagen (1962: 381) om allmän försäkring som gällde under den sista månaden av </w:t>
        <w:softHyphen/>
        <w:t>re</w:t>
        <w:softHyphen/>
        <w:t>spek</w:t>
        <w:softHyphen/>
        <w:t>ti</w:t>
        <w:softHyphen/>
        <w:t>ve räkenskapså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2. an</w:t>
        <w:softHyphen/>
        <w:t>talet an</w:t>
        <w:softHyphen/>
        <w:t>ställda i rörelsen under de två senaste räkenskaps</w:t>
        <w:softHyphen/>
        <w:t>åren i medeltal har överstigit 2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Första stycket gäller även för moderföretag i en kon</w:t>
        <w:softHyphen/>
        <w:t xml:space="preserve">cern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1. nettovärdet av koncern</w:t>
        <w:softHyphen/>
        <w:t>före</w:t>
        <w:softHyphen/>
        <w:t>tagens tillgångar enligt fastställ</w:t>
        <w:softHyphen/>
        <w:t>da koncern</w:t>
        <w:softHyphen/>
        <w:t>balans</w:t>
        <w:softHyphen/>
        <w:t>räkningar för de två senaste räkenskapsåren över</w:t>
        <w:softHyphen/>
        <w:t>stiger det gränsbelopp som anges i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2. antalet anställda vid kon</w:t>
        <w:softHyphen/>
        <w:t>cernföretagen under de två senaste räkenskapsåren i me</w:t>
        <w:softHyphen/>
        <w:t>del</w:t>
        <w:softHyphen/>
        <w:t>tal över</w:t>
        <w:softHyphen/>
        <w:t>stigit 200,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3. moderföretaget inte upprät</w:t>
        <w:softHyphen/>
        <w:t>tar koncernredovisning och  netto</w:t>
        <w:softHyphen/>
        <w:t>vär</w:t>
        <w:softHyphen/>
        <w:t>det av koncernföretagens till</w:t>
        <w:softHyphen/>
        <w:t>gångar, enligt fastställda balans</w:t>
        <w:softHyphen/>
        <w:t>räkningar för koncernföre</w:t>
        <w:softHyphen/>
        <w:t>tagens två senaste räkenskapsår, på moder</w:t>
        <w:softHyphen/>
        <w:t>företagets balansdag över</w:t>
        <w:softHyphen/>
        <w:t>stiger det gränsbelopp som anges i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4 kap.</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etag som är skyldiga att upprätta årsredovisning enligt 2 kap. 1 § skall den årsredovis</w:t>
        <w:softHyphen/>
        <w:t>nings</w:t>
        <w:softHyphen/>
        <w:t>skyldige utse en eller flera revisorer för bestämd tid eller tills vidare. Den årsredovisnings</w:t>
        <w:softHyphen/>
        <w:t>skyldige kan bestämma att annan än han själv skall utse reviso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företag som är skyldiga att upprätta årsredovisning enligt 2 kap. 1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skall den års</w:t>
        <w:softHyphen/>
        <w:t>redo</w:t>
        <w:softHyphen/>
        <w:t>vis</w:t>
        <w:softHyphen/>
        <w:t>nings</w:t>
        <w:softHyphen/>
        <w:t>skyl</w:t>
        <w:softHyphen/>
        <w:t>di</w:t>
        <w:softHyphen/>
        <w:t>ge utse en eller flera revi</w:t>
        <w:softHyphen/>
        <w:t>sorer för be</w:t>
        <w:softHyphen/>
        <w:t xml:space="preserve">stämd tid eller tills vidare. </w:t>
      </w:r>
      <w:r>
        <w:rPr>
          <w:rFonts w:eastAsia="Times New Roman" w:cs="Times New Roman" w:ascii="Times New Roman" w:hAnsi="Times New Roman"/>
          <w:i/>
          <w:iCs/>
          <w:color w:val="000000"/>
          <w:sz w:val="24"/>
          <w:szCs w:val="24"/>
        </w:rPr>
        <w:t>Detsamma gäller i handels</w:t>
        <w:softHyphen/>
        <w:t>bolag som är skyldiga att upprätta årsredovis</w:t>
        <w:softHyphen/>
        <w:t>ning enligt årsredo</w:t>
        <w:softHyphen/>
        <w:t>visningslagen (1995:000) och hypoteksinstitut som är skyldiga att upprätta årsredovis</w:t>
        <w:softHyphen/>
        <w:t>ning enligt lagen (1995:000) om årsredo</w:t>
        <w:softHyphen/>
        <w:t>visning i kreditinstitut och värde</w:t>
        <w:softHyphen/>
        <w:t>pappersbolag.</w:t>
      </w:r>
      <w:r>
        <w:rPr>
          <w:rFonts w:eastAsia="Times New Roman" w:cs="Times New Roman" w:ascii="Times New Roman" w:hAnsi="Times New Roman"/>
          <w:color w:val="000000"/>
          <w:sz w:val="24"/>
          <w:szCs w:val="24"/>
        </w:rPr>
        <w:t xml:space="preserve"> Den års</w:t>
        <w:softHyphen/>
        <w:t>redovis</w:t>
        <w:softHyphen/>
        <w:t>nings</w:t>
        <w:softHyphen/>
        <w:t>skyldige kan be</w:t>
        <w:softHyphen/>
        <w:t>stämma att annan än han själv skall utse revisor.</w:t>
        <w:tab/>
        <w:t>En eller flera revisorssuppleanter kan utses. Bestämmelserna i denna lag om revisorer gäller i tillämpliga delar om 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Style w:val="Footnoteanchor"/>
        </w:rPr>
        <w:footnoteReference w:id="15"/>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företag som avses i 2 kap. 3 § första stycket och i moder</w:t>
        <w:softHyphen/>
        <w:t>före</w:t>
        <w:softHyphen/>
        <w:t>taget i en koncern som avses i andra stycket av nämnda para</w:t>
        <w:softHyphen/>
        <w:t>graf skall minst en revisor vara auktorise</w:t>
        <w:softHyphen/>
        <w:t>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xml:space="preserve">Minst en revisor skall vara auktoriserad revisor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1. till</w:t>
        <w:softHyphen/>
        <w:t>gångarnas nettovärde enligt fastställda balans</w:t>
        <w:softHyphen/>
        <w:t>räkningar för de två senaste räkenskaps</w:t>
        <w:softHyphen/>
        <w:t>åren över</w:t>
        <w:softHyphen/>
        <w:t>stiger ett gränsbelopp som mot</w:t>
        <w:softHyphen/>
        <w:t>svarar 1 000 gånger det basbe</w:t>
        <w:softHyphen/>
        <w:t xml:space="preserve">lopp enligt lagen (1962: 381) om allmän försäkring som gällde under den sista månaden av </w:t>
        <w:softHyphen/>
        <w:t>re</w:t>
        <w:softHyphen/>
        <w:t>spek</w:t>
        <w:softHyphen/>
        <w:t>ti</w:t>
        <w:softHyphen/>
        <w:t>ve rä</w:t>
        <w:softHyphen/>
        <w:t>ken</w:t>
        <w:softHyphen/>
        <w:t>skapså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2. an</w:t>
        <w:softHyphen/>
        <w:t>talet an</w:t>
        <w:softHyphen/>
        <w:t>ställda i rörel</w:t>
        <w:softHyphen/>
        <w:t>sen under de två senaste räken</w:t>
        <w:softHyphen/>
        <w:t>skaps</w:t>
        <w:softHyphen/>
        <w:t>åren i medel</w:t>
        <w:softHyphen/>
        <w:t>tal har över</w:t>
        <w:softHyphen/>
        <w:t>stigit 2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Första stycket gäller även för moderföretag i en kon</w:t>
        <w:softHyphen/>
        <w:t xml:space="preserve">cern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1. nettovärdet av koncernföre</w:t>
        <w:softHyphen/>
        <w:t>tagens tillgångar enligt fastställ</w:t>
        <w:softHyphen/>
        <w:t>da koncern</w:t>
        <w:softHyphen/>
        <w:t>balansräkningar för de två senaste räkenskapsåren över</w:t>
        <w:softHyphen/>
        <w:t>stiger det gränsbelopp som anges i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2. antalet anställda vid kon</w:t>
        <w:softHyphen/>
        <w:t>cernföretagen under de två senaste räkenskapsåren i me</w:t>
        <w:softHyphen/>
        <w:t>del</w:t>
        <w:softHyphen/>
        <w:t>tal över</w:t>
        <w:softHyphen/>
        <w:t>stigit 200,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3. moderföretaget inte upprät</w:t>
        <w:softHyphen/>
        <w:t>tar koncernredovisning och  netto</w:t>
        <w:softHyphen/>
        <w:t>vär</w:t>
        <w:softHyphen/>
        <w:t>det av koncern</w:t>
        <w:softHyphen/>
        <w:t>företagens till</w:t>
        <w:softHyphen/>
        <w:t>gångar, enligt fastställda balans</w:t>
        <w:softHyphen/>
        <w:t>räkningar för koncernföre</w:t>
        <w:softHyphen/>
        <w:t>tagens två senaste räkenskapsår, på moderföretagets balansdag över</w:t>
        <w:softHyphen/>
        <w:t>stiger det gränsbelopp som anges i första stycket.</w:t>
      </w:r>
      <w:r>
        <w:rPr>
          <w:rFonts w:eastAsia="Times New Roman" w:cs="Times New Roman" w:ascii="Times New Roman" w:hAnsi="Times New Roman"/>
          <w:color w:val="000000"/>
          <w:sz w:val="24"/>
          <w:szCs w:val="24"/>
        </w:rPr>
        <w:tab/>
        <w:t>Regeringen eller den myn</w:t>
        <w:softHyphen/>
        <w:t>dig</w:t>
        <w:softHyphen/>
        <w:t>het som regeringen bestämmer kan i fråga om företag som avses i första stycket förordna att en viss god</w:t>
        <w:softHyphen/>
        <w:t>känd revisor får utses i stället för en auktoriserad revi</w:t>
        <w:softHyphen/>
        <w:t>sor. Sådana beslut är giltiga i högst fem å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egeringen eller den myndig</w:t>
        <w:softHyphen/>
        <w:t xml:space="preserve">het som regeringen bestämmer kan i fråga om företag som avses i första </w:t>
      </w:r>
      <w:r>
        <w:rPr>
          <w:rFonts w:eastAsia="Times New Roman" w:cs="Times New Roman" w:ascii="Times New Roman" w:hAnsi="Times New Roman"/>
          <w:i/>
          <w:iCs/>
          <w:color w:val="000000"/>
          <w:sz w:val="24"/>
          <w:szCs w:val="24"/>
        </w:rPr>
        <w:t>eller andra</w:t>
      </w:r>
      <w:r>
        <w:rPr>
          <w:rFonts w:eastAsia="Times New Roman" w:cs="Times New Roman" w:ascii="Times New Roman" w:hAnsi="Times New Roman"/>
          <w:color w:val="000000"/>
          <w:sz w:val="24"/>
          <w:szCs w:val="24"/>
        </w:rPr>
        <w:t xml:space="preserve"> stycket för</w:t>
        <w:softHyphen/>
        <w:t>ordna att en viss god</w:t>
        <w:softHyphen/>
        <w:t>känd revisor får utses i stället för en auktori</w:t>
        <w:softHyphen/>
        <w:t>serad revi</w:t>
        <w:softHyphen/>
        <w:t>sor. Sådana beslut är giltiga i högst fem år.</w:t>
        <w:tab/>
        <w:t xml:space="preserve">I fråga om annat företag får länsstyrelsen, om det är påkallat av särskilda omständigheter, besluta att minst en revisor skall vara auktoriserad revisor eller godkänd revis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finns skäl till det, får länsstyrelsen samtidigt också för</w:t>
        <w:softHyphen/>
        <w:t>ordna en auktoriserad revisor eller en godkänd revisor att med övriga revisorer delta i revi</w:t>
        <w:softHyphen/>
        <w:t>sionen. Uppdragstiden för revi</w:t>
        <w:softHyphen/>
        <w:t>sorn skall bestäm</w:t>
        <w:softHyphen/>
        <w:t>mas så att uppdraget upphör när annan behörig revisor har blivit utsedd i föreskriven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nnan länsstyrelsen meddelar beslut som avses i </w:t>
      </w:r>
      <w:r>
        <w:rPr>
          <w:rFonts w:eastAsia="Times New Roman" w:cs="Times New Roman" w:ascii="Times New Roman" w:hAnsi="Times New Roman"/>
          <w:i/>
          <w:iCs/>
          <w:color w:val="000000"/>
          <w:sz w:val="24"/>
          <w:szCs w:val="24"/>
        </w:rPr>
        <w:t>tredje</w:t>
      </w:r>
      <w:r>
        <w:rPr>
          <w:rFonts w:eastAsia="Times New Roman" w:cs="Times New Roman" w:ascii="Times New Roman" w:hAnsi="Times New Roman"/>
          <w:color w:val="000000"/>
          <w:sz w:val="24"/>
          <w:szCs w:val="24"/>
        </w:rPr>
        <w:t xml:space="preserve"> eller </w:t>
      </w:r>
      <w:r>
        <w:rPr>
          <w:rFonts w:eastAsia="Times New Roman" w:cs="Times New Roman" w:ascii="Times New Roman" w:hAnsi="Times New Roman"/>
          <w:i/>
          <w:iCs/>
          <w:color w:val="000000"/>
          <w:sz w:val="24"/>
          <w:szCs w:val="24"/>
        </w:rPr>
        <w:t>fjärde</w:t>
      </w:r>
      <w:r>
        <w:rPr>
          <w:rFonts w:eastAsia="Times New Roman" w:cs="Times New Roman" w:ascii="Times New Roman" w:hAnsi="Times New Roman"/>
          <w:color w:val="000000"/>
          <w:sz w:val="24"/>
          <w:szCs w:val="24"/>
        </w:rPr>
        <w:t xml:space="preserve"> stycket, skall företaget beredas tillfälle att yttra sig.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Innan länsstyrelsen meddelar beslut som avses i </w:t>
      </w:r>
      <w:r>
        <w:rPr>
          <w:rFonts w:eastAsia="Times New Roman" w:cs="Times New Roman" w:ascii="Times New Roman" w:hAnsi="Times New Roman"/>
          <w:i/>
          <w:iCs/>
          <w:color w:val="000000"/>
          <w:sz w:val="24"/>
          <w:szCs w:val="24"/>
        </w:rPr>
        <w:t>fjärde</w:t>
      </w:r>
      <w:r>
        <w:rPr>
          <w:rFonts w:eastAsia="Times New Roman" w:cs="Times New Roman" w:ascii="Times New Roman" w:hAnsi="Times New Roman"/>
          <w:color w:val="000000"/>
          <w:sz w:val="24"/>
          <w:szCs w:val="24"/>
        </w:rPr>
        <w:t xml:space="preserve"> eller </w:t>
      </w:r>
      <w:r>
        <w:rPr>
          <w:rFonts w:eastAsia="Times New Roman" w:cs="Times New Roman" w:ascii="Times New Roman" w:hAnsi="Times New Roman"/>
          <w:i/>
          <w:iCs/>
          <w:color w:val="000000"/>
          <w:sz w:val="24"/>
          <w:szCs w:val="24"/>
        </w:rPr>
        <w:t>femte</w:t>
      </w:r>
      <w:r>
        <w:rPr>
          <w:rFonts w:eastAsia="Times New Roman" w:cs="Times New Roman" w:ascii="Times New Roman" w:hAnsi="Times New Roman"/>
          <w:color w:val="000000"/>
          <w:sz w:val="24"/>
          <w:szCs w:val="24"/>
        </w:rPr>
        <w:t xml:space="preserve"> stycket, skall företaget be</w:t>
        <w:softHyphen/>
        <w:t xml:space="preserve">redas tillfälle att yttra s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0 §</w:t>
      </w:r>
      <w:r>
        <w:rPr>
          <w:rStyle w:val="Footnoteanchor"/>
        </w:rPr>
        <w:footnoteReference w:id="16"/>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orn skall för varje räkenskapsår avge revisionsberättelse till den årsredovisningsskyldige. Berättelsen skall överlämnas till den som svarar för förvaltningen av företagets angelägenheter senast fem och en halv månader efter räkenskapsårets ut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Revisionsberättelsen skall in</w:t>
        <w:softHyphen/>
        <w:t>ne</w:t>
        <w:softHyphen/>
        <w:t>hålla ett uttalande, huruvida års</w:t>
        <w:softHyphen/>
        <w:t xml:space="preserve">redovisningen har </w:t>
      </w:r>
      <w:r>
        <w:rPr>
          <w:rFonts w:eastAsia="Times New Roman" w:cs="Times New Roman" w:ascii="Times New Roman" w:hAnsi="Times New Roman"/>
          <w:i/>
          <w:iCs/>
          <w:color w:val="000000"/>
          <w:sz w:val="24"/>
          <w:szCs w:val="24"/>
        </w:rPr>
        <w:t>uppgjorts</w:t>
      </w:r>
      <w:r>
        <w:rPr>
          <w:rFonts w:eastAsia="Times New Roman" w:cs="Times New Roman" w:ascii="Times New Roman" w:hAnsi="Times New Roman"/>
          <w:color w:val="000000"/>
          <w:sz w:val="24"/>
          <w:szCs w:val="24"/>
        </w:rPr>
        <w:t xml:space="preserve"> enligt denna lag. Innehåller inte års</w:t>
        <w:softHyphen/>
        <w:t>redovisningen sådana upplys</w:t>
        <w:softHyphen/>
        <w:t>ningar som skall lämnas enligt denna lag, skall revisorn ange detta och lämna behövliga upp</w:t>
        <w:softHyphen/>
        <w:t>lysningar i sin berättelse, om det kan sk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evisionsberättelsen skall inne</w:t>
        <w:softHyphen/>
        <w:t>hålla ett uttalande, huruvida års</w:t>
        <w:softHyphen/>
        <w:t xml:space="preserve">redovisningen har </w:t>
      </w:r>
      <w:r>
        <w:rPr>
          <w:rFonts w:eastAsia="Times New Roman" w:cs="Times New Roman" w:ascii="Times New Roman" w:hAnsi="Times New Roman"/>
          <w:i/>
          <w:iCs/>
          <w:color w:val="000000"/>
          <w:sz w:val="24"/>
          <w:szCs w:val="24"/>
        </w:rPr>
        <w:t>upprättats</w:t>
      </w:r>
      <w:r>
        <w:rPr>
          <w:rFonts w:eastAsia="Times New Roman" w:cs="Times New Roman" w:ascii="Times New Roman" w:hAnsi="Times New Roman"/>
          <w:color w:val="000000"/>
          <w:sz w:val="24"/>
          <w:szCs w:val="24"/>
        </w:rPr>
        <w:t xml:space="preserve"> enligt denna lag </w:t>
      </w:r>
      <w:r>
        <w:rPr>
          <w:rFonts w:eastAsia="Times New Roman" w:cs="Times New Roman" w:ascii="Times New Roman" w:hAnsi="Times New Roman"/>
          <w:i/>
          <w:iCs/>
          <w:color w:val="000000"/>
          <w:sz w:val="24"/>
          <w:szCs w:val="24"/>
        </w:rPr>
        <w:t>eller, i före</w:t>
        <w:softHyphen/>
        <w:t>kommande fall, enligt års</w:t>
        <w:softHyphen/>
        <w:t>redo</w:t>
        <w:softHyphen/>
        <w:t>vis</w:t>
        <w:softHyphen/>
        <w:t>nings</w:t>
        <w:softHyphen/>
        <w:t>lagen (1995:000) eller lagen (1995:000) om årsredovis</w:t>
        <w:softHyphen/>
        <w:t>ning i kreditinstitut och vär</w:t>
        <w:softHyphen/>
        <w:t>de</w:t>
        <w:softHyphen/>
        <w:t>pappers</w:t>
        <w:softHyphen/>
        <w:t>bolag.</w:t>
      </w:r>
      <w:r>
        <w:rPr>
          <w:rFonts w:eastAsia="Times New Roman" w:cs="Times New Roman" w:ascii="Times New Roman" w:hAnsi="Times New Roman"/>
          <w:color w:val="000000"/>
          <w:sz w:val="24"/>
          <w:szCs w:val="24"/>
        </w:rPr>
        <w:t xml:space="preserve"> Inne</w:t>
        <w:softHyphen/>
        <w:t>håller inte års</w:t>
        <w:softHyphen/>
        <w:t>redo</w:t>
        <w:softHyphen/>
        <w:t>vis</w:t>
        <w:softHyphen/>
        <w:t>ningen sådana upplys</w:t>
        <w:softHyphen/>
        <w:t xml:space="preserve">ningar som skall lämnas enligt </w:t>
      </w:r>
      <w:r>
        <w:rPr>
          <w:rFonts w:eastAsia="Times New Roman" w:cs="Times New Roman" w:ascii="Times New Roman" w:hAnsi="Times New Roman"/>
          <w:i/>
          <w:iCs/>
          <w:color w:val="000000"/>
          <w:sz w:val="24"/>
          <w:szCs w:val="24"/>
        </w:rPr>
        <w:t>tillämplig lag om års</w:t>
        <w:softHyphen/>
        <w:t>redovisn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kall revi</w:t>
        <w:softHyphen/>
        <w:t>sorn ange detta och lämna be</w:t>
        <w:softHyphen/>
        <w:t>hövliga upp</w:t>
        <w:softHyphen/>
        <w:t>lysning</w:t>
        <w:softHyphen/>
        <w:t>ar i sin be</w:t>
        <w:softHyphen/>
        <w:t>rättelse, om det kan ske.</w:t>
        <w:softHyphen/>
        <w:tab/>
        <w:t>Har revisorn vid sin granskning funnit att åtgärd eller försummelse som kan föranleda ersättningsskyldighet ligger någon som ingår i företagsledningen till last, skall det anmärkas i berättelsen. Revisorn kan även i övrigt i berättelsen meddela upplysningar som han önskar bringa till den årsredovisningsskyldiges känne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evisionsberättelsen skall också anmärkas om revisorn funnit att företaget inte har fullgjort sin skyl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tt göra avdrag för preliminär A-skatt eller kvarstående skatt enligt uppbördslagen (1953:2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tt anmäla sig för registrering enligt 14 kap. 2 § mervärdesskat</w:t>
        <w:softHyphen/>
        <w:t>telagen (1994:2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tt lämna uppgift enligt 54 § 1 mom. uppbördslagen eller 4 § lagen (1984:668) om uppbörd av socialavgifter från arbetsgivare eller särskild deklaration enligt 14 kap. 3 § mervärdesskattelage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tt i rätt tid betala skatter och avgifter som avses i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revisionsberättelsen innehåller anmärkning om att företaget inte har fullgjort skyldighet som avses i fjärde stycket 1-4, skall revisorn genast sända in en avskrift av revisionsberättelsen till skattemyndig</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tt moderförtag skall revisorn avge en särskild revisionsberättelse beträffande koncernen. Härvid skall första-tredje styckena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nmälan har gjorts enligt 5 § tredje eller femte stycket, skall revisor till revisionsberättelsen foga avskrift av anmä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evisor som vid fullgörande av sitt uppdrag uppsåtligen eller av oaktsamhet vållar den års</w:t>
        <w:softHyphen/>
        <w:t>redo</w:t>
        <w:softHyphen/>
        <w:t>visningsskyldige skada skall ersätta skadan. Detsamma gäller när skada vållas någon annan genom överträdelse av denna lag. En revisor ansvarar även för den skada som hans medhjälpare vållar uppsåtligen eller av oakt</w:t>
        <w:softHyphen/>
        <w:t>samh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n revisor som vid fullgörande av sitt uppdrag uppsåtligen eller av oaktsamhet vållar den års</w:t>
        <w:softHyphen/>
        <w:t>redo</w:t>
        <w:softHyphen/>
        <w:t xml:space="preserve">visningsskyldige skada skall ersätta skadan. Detsamma gäller när skada vållas någon annan genom överträdelse av denna lag </w:t>
      </w:r>
      <w:r>
        <w:rPr>
          <w:rFonts w:eastAsia="Times New Roman" w:cs="Times New Roman" w:ascii="Times New Roman" w:hAnsi="Times New Roman"/>
          <w:i/>
          <w:iCs/>
          <w:color w:val="000000"/>
          <w:sz w:val="24"/>
          <w:szCs w:val="24"/>
        </w:rPr>
        <w:t>eller, i förekommande fall, års</w:t>
        <w:softHyphen/>
        <w:t>redo</w:t>
        <w:softHyphen/>
        <w:t>vis</w:t>
        <w:softHyphen/>
        <w:t>nings</w:t>
        <w:softHyphen/>
        <w:t>lagen (1995:000) eller lagen (1995:000) om års</w:t>
        <w:softHyphen/>
        <w:t>redo</w:t>
        <w:softHyphen/>
        <w:t>vis</w:t>
        <w:softHyphen/>
        <w:t>ning i kreditinstitut och vär</w:t>
        <w:softHyphen/>
        <w:t>depap</w:t>
        <w:softHyphen/>
        <w:t>pers</w:t>
        <w:softHyphen/>
        <w:t>bolag</w:t>
      </w:r>
      <w:r>
        <w:rPr>
          <w:rFonts w:eastAsia="Times New Roman" w:cs="Times New Roman" w:ascii="Times New Roman" w:hAnsi="Times New Roman"/>
          <w:color w:val="000000"/>
          <w:sz w:val="24"/>
          <w:szCs w:val="24"/>
        </w:rPr>
        <w:t>. En revi</w:t>
        <w:softHyphen/>
        <w:t>sor an</w:t>
        <w:softHyphen/>
        <w:t>sva</w:t>
        <w:softHyphen/>
        <w:t>rar även för den skada som hans med</w:t>
        <w:softHyphen/>
        <w:t>hjälpare vållar uppsåt</w:t>
        <w:softHyphen/>
        <w:t>ligen eller av oakt</w:t>
        <w:softHyphen/>
        <w:t>samhet.</w:t>
        <w:tab/>
        <w:t>Är ett revisionsbolag revisor, åligger ersättningsskyldigheten detta bolag och den för revisionen huvudansva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5 kap.</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Myndighets beslut i tillstånds</w:t>
        <w:softHyphen/>
        <w:t xml:space="preserve">ärenden enligt 2 kap. 5 § 3, 3 kap. 3 § andra stycket eller 4 kap. 2 § första stycket eller 3 § </w:t>
      </w:r>
      <w:r>
        <w:rPr>
          <w:rFonts w:eastAsia="Times New Roman" w:cs="Times New Roman" w:ascii="Times New Roman" w:hAnsi="Times New Roman"/>
          <w:i/>
          <w:iCs/>
          <w:color w:val="000000"/>
          <w:sz w:val="24"/>
          <w:szCs w:val="24"/>
        </w:rPr>
        <w:t>andra</w:t>
      </w:r>
      <w:r>
        <w:rPr>
          <w:rFonts w:eastAsia="Times New Roman" w:cs="Times New Roman" w:ascii="Times New Roman" w:hAnsi="Times New Roman"/>
          <w:color w:val="000000"/>
          <w:sz w:val="24"/>
          <w:szCs w:val="24"/>
        </w:rPr>
        <w:t xml:space="preserve"> stycket överklagas </w:t>
      </w:r>
      <w:r>
        <w:rPr>
          <w:rFonts w:eastAsia="Times New Roman" w:cs="Times New Roman" w:ascii="Times New Roman" w:hAnsi="Times New Roman"/>
          <w:i/>
          <w:iCs/>
          <w:color w:val="000000"/>
          <w:sz w:val="24"/>
          <w:szCs w:val="24"/>
        </w:rPr>
        <w:t>hos</w:t>
      </w:r>
      <w:r>
        <w:rPr>
          <w:rFonts w:eastAsia="Times New Roman" w:cs="Times New Roman" w:ascii="Times New Roman" w:hAnsi="Times New Roman"/>
          <w:color w:val="000000"/>
          <w:sz w:val="24"/>
          <w:szCs w:val="24"/>
        </w:rPr>
        <w:t xml:space="preserve"> regeringen </w:t>
      </w:r>
      <w:r>
        <w:rPr>
          <w:rFonts w:eastAsia="Times New Roman" w:cs="Times New Roman" w:ascii="Times New Roman" w:hAnsi="Times New Roman"/>
          <w:i/>
          <w:iCs/>
          <w:color w:val="000000"/>
          <w:sz w:val="24"/>
          <w:szCs w:val="24"/>
        </w:rPr>
        <w:t>genom besvär</w:t>
      </w:r>
      <w:r>
        <w:rPr>
          <w:rFonts w:eastAsia="Times New Roman" w:cs="Times New Roman" w:ascii="Times New Roman" w:hAnsi="Times New Roman"/>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yndighets beslut i tillstånds</w:t>
        <w:softHyphen/>
        <w:t xml:space="preserve">ärenden enligt 2 kap. 5 § 3, 3 kap. 3 § andra stycket eller 4 kap. 2 § första stycket eller 3 § </w:t>
      </w:r>
      <w:r>
        <w:rPr>
          <w:rFonts w:eastAsia="Times New Roman" w:cs="Times New Roman" w:ascii="Times New Roman" w:hAnsi="Times New Roman"/>
          <w:i/>
          <w:iCs/>
          <w:color w:val="000000"/>
          <w:sz w:val="24"/>
          <w:szCs w:val="24"/>
        </w:rPr>
        <w:t>tredje</w:t>
      </w:r>
      <w:r>
        <w:rPr>
          <w:rFonts w:eastAsia="Times New Roman" w:cs="Times New Roman" w:ascii="Times New Roman" w:hAnsi="Times New Roman"/>
          <w:color w:val="000000"/>
          <w:sz w:val="24"/>
          <w:szCs w:val="24"/>
        </w:rPr>
        <w:t xml:space="preserve"> stycket </w:t>
      </w:r>
      <w:r>
        <w:rPr>
          <w:rFonts w:eastAsia="Times New Roman" w:cs="Times New Roman" w:ascii="Times New Roman" w:hAnsi="Times New Roman"/>
          <w:i/>
          <w:iCs/>
          <w:color w:val="000000"/>
          <w:sz w:val="24"/>
          <w:szCs w:val="24"/>
        </w:rPr>
        <w:t>får</w:t>
      </w:r>
      <w:r>
        <w:rPr>
          <w:rFonts w:eastAsia="Times New Roman" w:cs="Times New Roman" w:ascii="Times New Roman" w:hAnsi="Times New Roman"/>
          <w:color w:val="000000"/>
          <w:sz w:val="24"/>
          <w:szCs w:val="24"/>
        </w:rPr>
        <w:t xml:space="preserve"> överklagas </w:t>
      </w:r>
      <w:r>
        <w:rPr>
          <w:rFonts w:eastAsia="Times New Roman" w:cs="Times New Roman" w:ascii="Times New Roman" w:hAnsi="Times New Roman"/>
          <w:i/>
          <w:iCs/>
          <w:color w:val="000000"/>
          <w:sz w:val="24"/>
          <w:szCs w:val="24"/>
        </w:rPr>
        <w:t>till</w:t>
      </w:r>
      <w:r>
        <w:rPr>
          <w:rFonts w:eastAsia="Times New Roman" w:cs="Times New Roman" w:ascii="Times New Roman" w:hAnsi="Times New Roman"/>
          <w:color w:val="000000"/>
          <w:sz w:val="24"/>
          <w:szCs w:val="24"/>
        </w:rPr>
        <w:t xml:space="preserve"> rege</w:t>
        <w:softHyphen/>
        <w:t>ringen.</w:t>
        <w:tab/>
        <w:t xml:space="preserve">Länsstyrelsens beslut enligt denna lag överklagas </w:t>
      </w:r>
      <w:r>
        <w:rPr>
          <w:rFonts w:eastAsia="Times New Roman" w:cs="Times New Roman" w:ascii="Times New Roman" w:hAnsi="Times New Roman"/>
          <w:i/>
          <w:iCs/>
          <w:color w:val="000000"/>
          <w:sz w:val="24"/>
          <w:szCs w:val="24"/>
        </w:rPr>
        <w:t>i övriga fall</w:t>
      </w:r>
      <w:r>
        <w:rPr>
          <w:rFonts w:eastAsia="Times New Roman" w:cs="Times New Roman" w:ascii="Times New Roman" w:hAnsi="Times New Roman"/>
          <w:color w:val="000000"/>
          <w:sz w:val="24"/>
          <w:szCs w:val="24"/>
        </w:rPr>
        <w:t xml:space="preserve"> hos </w:t>
      </w:r>
      <w:r>
        <w:rPr>
          <w:rFonts w:eastAsia="Times New Roman" w:cs="Times New Roman" w:ascii="Times New Roman" w:hAnsi="Times New Roman"/>
          <w:i/>
          <w:iCs/>
          <w:color w:val="000000"/>
          <w:sz w:val="24"/>
          <w:szCs w:val="24"/>
        </w:rPr>
        <w:t>kammarrätten</w:t>
      </w:r>
      <w:r>
        <w:rPr>
          <w:rFonts w:eastAsia="Times New Roman" w:cs="Times New Roman" w:ascii="Times New Roman" w:hAnsi="Times New Roman"/>
          <w:color w:val="000000"/>
          <w:sz w:val="24"/>
          <w:szCs w:val="24"/>
        </w:rPr>
        <w:t xml:space="preserve"> genom besvä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Länsstyrelsens beslut enligt denna lag </w:t>
      </w:r>
      <w:r>
        <w:rPr>
          <w:rFonts w:eastAsia="Times New Roman" w:cs="Times New Roman" w:ascii="Times New Roman" w:hAnsi="Times New Roman"/>
          <w:i/>
          <w:iCs/>
          <w:color w:val="000000"/>
          <w:sz w:val="24"/>
          <w:szCs w:val="24"/>
        </w:rPr>
        <w:t>får</w:t>
      </w:r>
      <w:r>
        <w:rPr>
          <w:rFonts w:eastAsia="Times New Roman" w:cs="Times New Roman" w:ascii="Times New Roman" w:hAnsi="Times New Roman"/>
          <w:color w:val="000000"/>
          <w:sz w:val="24"/>
          <w:szCs w:val="24"/>
        </w:rPr>
        <w:t xml:space="preserve"> överklagas hos </w:t>
      </w:r>
      <w:r>
        <w:rPr>
          <w:rFonts w:eastAsia="Times New Roman" w:cs="Times New Roman" w:ascii="Times New Roman" w:hAnsi="Times New Roman"/>
          <w:i/>
          <w:iCs/>
          <w:color w:val="000000"/>
          <w:sz w:val="24"/>
          <w:szCs w:val="24"/>
        </w:rPr>
        <w:t>allmän förvaltningsdomstol</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Prövningstillstånd krävs vid överklagande till kammarrätten.</w:t>
      </w:r>
      <w:r>
        <w:rPr>
          <w:rFonts w:eastAsia="Times New Roman" w:cs="Times New Roman" w:ascii="Times New Roman" w:hAnsi="Times New Roman"/>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hypoteksinstitut samt i bolag som avses i 1 kap. 1 § andra styck</w:t>
        <w:softHyphen/>
        <w:t>et lagen (1995:000) om årsredovisning</w:t>
        <w:softHyphen/>
        <w:t xml:space="preserve"> i kreditinstitut och värdepap</w:t>
        <w:softHyphen/>
        <w:t>pers</w:t>
        <w:softHyphen/>
        <w:t>bolag skall de nya bestämmelserna tillämpas första gången det räken</w:t>
        <w:softHyphen/>
        <w:t>skapsår som inleds närmast efter den 31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a företag skall bestämmelserna tillämpas första gången det rä</w:t>
        <w:softHyphen/>
        <w:t>kenskapsår som inleds närmast efter den 31 december 1996. I fråga om offent</w:t>
        <w:softHyphen/>
        <w:softHyphen/>
        <w:t>lig</w:t>
        <w:softHyphen/>
        <w:t>görande av årsredovisning, kon</w:t>
        <w:softHyphen/>
        <w:t>cernredo</w:t>
        <w:softHyphen/>
        <w:t>vis</w:t>
        <w:softHyphen/>
        <w:t>ning och delårs</w:t>
        <w:softHyphen/>
        <w:t>rap</w:t>
        <w:softHyphen/>
        <w:t>port skall dock lagen tillämpas i sin nya lydelse redan i fråga om det räken</w:t>
        <w:softHyphen/>
        <w:softHyphen/>
        <w:t>skapsår som inleds närmast efter den 31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w:t>
        <w:tab/>
        <w:t>Förslag till lag om ändring i lagen (1992:160) om utländska filial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67" w:firstLine="204"/>
        <w:jc w:val="both"/>
        <w:rPr/>
      </w:pPr>
      <w:r>
        <w:rPr>
          <w:rFonts w:eastAsia="Times New Roman" w:cs="Times New Roman" w:ascii="Times New Roman" w:hAnsi="Times New Roman"/>
          <w:color w:val="000000"/>
          <w:sz w:val="24"/>
          <w:szCs w:val="24"/>
        </w:rPr>
        <w:t>Härigenom föreskrivs i fråga om lagen (1992:160) om utländska filialer m.m.</w:t>
      </w:r>
      <w:r>
        <w:rPr>
          <w:rStyle w:val="Footnoteanchor"/>
        </w:rPr>
        <w:footnoteReference w:id="17"/>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67"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3 - 15, 19, 22 och 30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67"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två nya paragrafer, 5 a och 14 a §§, av fö</w:t>
        <w:softHyphen/>
        <w:t>ljan</w:t>
        <w:softHyphen/>
        <w:t>de lydel</w:t>
        <w:softHyphen/>
        <w:t>se.</w:t>
      </w:r>
    </w:p>
    <w:p>
      <w:pPr>
        <w:sectPr>
          <w:headerReference w:type="default" r:id="rId19"/>
          <w:footnotePr>
            <w:numFmt w:val="decimal"/>
          </w:footnotePr>
          <w:type w:val="nextPage"/>
          <w:pgSz w:w="12240" w:h="15840"/>
          <w:pgMar w:left="1134" w:right="2834" w:gutter="0" w:header="624" w:top="907" w:footer="0" w:bottom="2834"/>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567" w:hanging="0"/>
        <w:jc w:val="both"/>
        <w:rPr>
          <w:rFonts w:ascii="Times New Roman" w:hAnsi="Times New Roman" w:eastAsia="Times New Roman" w:cs="Times New Roman"/>
          <w:color w:val="000000"/>
          <w:sz w:val="24"/>
          <w:szCs w:val="24"/>
        </w:rPr>
      </w:pPr>
      <w:r>
        <w:rPr/>
      </w:r>
      <w:r>
        <w:br w:type="page"/>
      </w:r>
    </w:p>
    <w:p>
      <w:pPr>
        <w:sectPr>
          <w:headerReference w:type="default" r:id="rId2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Filialens brev, fakturor och orderblanketter skall innehålla upp</w:t>
        <w:softHyphen/>
        <w:t>gift om det ut</w:t>
        <w:softHyphen/>
        <w:t>ländska före</w:t>
        <w:softHyphen/>
        <w:t>tagets rättsliga form och säte, det ut</w:t>
        <w:softHyphen/>
        <w:t>ländska register där före</w:t>
        <w:softHyphen/>
        <w:t>taget är registre</w:t>
        <w:softHyphen/>
        <w:t>rat, företagets nummer i detta regis</w:t>
        <w:softHyphen/>
        <w:t>ter samt filia</w:t>
        <w:softHyphen/>
        <w:t>lens orga</w:t>
        <w:softHyphen/>
        <w:t>ni</w:t>
        <w:softHyphen/>
        <w:softHyphen/>
        <w:t>sa</w:t>
        <w:softHyphen/>
        <w:t>tions</w:t>
        <w:softHyphen/>
        <w:t>num</w:t>
        <w:softHyphen/>
        <w:t>mer enligt lagen (1974:174) om iden</w:t>
        <w:softHyphen/>
        <w:t>titets</w:t>
        <w:softHyphen/>
        <w:t>beteck</w:t>
        <w:softHyphen/>
        <w:t>ning för juri</w:t>
        <w:softHyphen/>
        <w:t>diska personer m.fl. och det svenska regis</w:t>
        <w:softHyphen/>
        <w:t>ter där filialen är registre</w:t>
        <w:softHyphen/>
        <w:t>rad. Om filia</w:t>
        <w:softHyphen/>
        <w:t>len har trätt i likvi</w:t>
        <w:softHyphen/>
        <w:t>da</w:t>
        <w:softHyphen/>
        <w:t>tion, skall också detta an</w:t>
        <w:softHyphen/>
        <w:t>ges.</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tällande direktören skall varje år till registreringsmyndigheten ge in en bestyrkt kopia av</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ilialens redovisningshandlingar och revisionsberättelse för det senaste räkenskapsår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otsvarande handlingar för företaget i dess helhet, om de gjorts offentliga i företagets hemland.</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Första stycket 1 gäller inte, om företaget lyder under lag</w:t>
        <w:softHyphen/>
        <w:t>stift-ningen i en stat inom Europeiska ekono</w:t>
        <w:softHyphen/>
        <w:t>miska sam</w:t>
        <w:softHyphen/>
        <w:t>arbets</w:t>
        <w:softHyphen/>
        <w:t>området och   </w:t>
        <w:tab/>
        <w:t>1. har en rättslig form som är jäm</w:t>
        <w:softHyphen/>
        <w:t xml:space="preserve">förbar med aktiebolaget, </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är ett krediti</w:t>
        <w:softHyphen/>
        <w:t>nstitut eller vär</w:t>
        <w:softHyphen/>
        <w:t>de</w:t>
        <w:softHyphen/>
        <w:softHyphen/>
        <w:t>pappersbolag av mot</w:t>
        <w:softHyphen/>
        <w:t>sva</w:t>
        <w:softHyphen/>
        <w:t>rande slag som de företag som omfat</w:t>
        <w:softHyphen/>
        <w:t>tas av lagen (1995:000) om års</w:t>
        <w:softHyphen/>
        <w:t>redovisning i kreditinstitut och värdepap</w:t>
        <w:softHyphen/>
        <w:t>pers</w:t>
        <w:softHyphen/>
        <w:t>bolag, eller</w:t>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i/>
          <w:iCs/>
          <w:color w:val="000000"/>
          <w:sz w:val="24"/>
          <w:szCs w:val="24"/>
        </w:rPr>
        <w:t>3. är ett försäkringsföretag av motsvarande slag som de företag som omfattas av lagen (1995:000) om årsredo</w:t>
        <w:softHyphen/>
        <w:t>visning i försäkrings</w:t>
        <w:softHyphen/>
        <w:t>företag.</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Handlingarna</w:t>
      </w:r>
      <w:r>
        <w:rPr>
          <w:rFonts w:eastAsia="Times New Roman" w:cs="Times New Roman" w:ascii="Times New Roman" w:hAnsi="Times New Roman"/>
          <w:color w:val="000000"/>
          <w:sz w:val="24"/>
          <w:szCs w:val="24"/>
        </w:rPr>
        <w:t xml:space="preserve"> skall ges in inom tre månader efter det att det utländ</w:t>
        <w:softHyphen/>
        <w:softHyphen/>
        <w:t>ska företagets redovis</w:t>
        <w:softHyphen/>
        <w:t>nings</w:t>
        <w:softHyphen/>
        <w:t>hand</w:t>
        <w:softHyphen/>
        <w:t>lingar och revisionsbe</w:t>
        <w:softHyphen/>
        <w:t>rättelse har lagts fram för före</w:t>
        <w:softHyphen/>
        <w:t>tagets deläga</w:t>
        <w:softHyphen/>
        <w:t>re, dock senast sju må</w:t>
        <w:softHyphen/>
        <w:t>nader från det att  filialens räken</w:t>
        <w:softHyphen/>
        <w:t>skapsår har utgåt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andlingar som avses i första stycket</w:t>
      </w:r>
      <w:r>
        <w:rPr>
          <w:rFonts w:eastAsia="Times New Roman" w:cs="Times New Roman" w:ascii="Times New Roman" w:hAnsi="Times New Roman"/>
          <w:color w:val="000000"/>
          <w:sz w:val="24"/>
          <w:szCs w:val="24"/>
        </w:rPr>
        <w:t xml:space="preserve"> skall ges in inom tre må</w:t>
        <w:softHyphen/>
        <w:t>nader efter det att det utländska före</w:t>
        <w:softHyphen/>
        <w:t>tagets redovis</w:t>
        <w:softHyphen/>
        <w:t>nings</w:t>
        <w:softHyphen/>
        <w:t>handlingar och revisionsbe</w:t>
        <w:softHyphen/>
        <w:t>rättelse har lagts fram för före</w:t>
        <w:softHyphen/>
        <w:t>tagets delägare, dock senast sju må</w:t>
        <w:softHyphen/>
        <w:t>nader från det att  filialens räken</w:t>
        <w:softHyphen/>
        <w:t>skapsår har utgått.</w:t>
      </w:r>
      <w:r>
        <w:rPr>
          <w:rFonts w:eastAsia="Times New Roman" w:cs="Times New Roman" w:ascii="Times New Roman" w:hAnsi="Times New Roman"/>
          <w:i/>
          <w:iCs/>
          <w:color w:val="000000"/>
          <w:sz w:val="24"/>
          <w:szCs w:val="24"/>
        </w:rPr>
        <w:t xml:space="preserve"> Hand</w:t>
        <w:softHyphen/>
        <w:t>lingarna skall vara upprät</w:t>
        <w:softHyphen/>
        <w:t>tade på eller översatta till svens</w:t>
        <w:softHyphen/>
        <w:t>ka.</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filialens bokföring och revi</w:t>
        <w:softHyphen/>
        <w:t>sion gäller, utöver vad som före</w:t>
        <w:softHyphen/>
        <w:t>skri</w:t>
        <w:softHyphen/>
        <w:t>vits i 11-13 §§, i till</w:t>
        <w:softHyphen/>
        <w:t>ämp</w:t>
        <w:softHyphen/>
        <w:t>liga delar detsamma som för ett svenskt företag av motsva</w:t>
        <w:softHyphen/>
        <w:t>rande sla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kyldighet att upprätta års</w:t>
        <w:softHyphen/>
        <w:t>redo</w:t>
        <w:softHyphen/>
        <w:t>visning gäller inte om före</w:t>
        <w:softHyphen/>
        <w:t>taget lyder under lag</w:t>
        <w:softHyphen/>
        <w:t>stift</w:t>
        <w:softHyphen/>
        <w:t>ningen i en stat inom Euro</w:t>
        <w:softHyphen/>
        <w:t>peiska eko</w:t>
        <w:softHyphen/>
        <w:t>no</w:t>
        <w:softHyphen/>
        <w:t>miska sam</w:t>
        <w:softHyphen/>
        <w:t xml:space="preserve">arbetsområdet och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1. har en rättslig form som är jämförbar med aktiebolaget,  </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är ett krediti</w:t>
        <w:softHyphen/>
        <w:t>nstitut eller vär</w:t>
        <w:softHyphen/>
        <w:t>de</w:t>
        <w:softHyphen/>
        <w:t>pappersbolag av mot</w:t>
        <w:softHyphen/>
        <w:t>sva</w:t>
        <w:softHyphen/>
        <w:t>rande slag som de före</w:t>
        <w:softHyphen/>
        <w:t>tag som omfattas av lagen (1995:000) om års</w:t>
        <w:softHyphen/>
        <w:t>redovisning i kreditinstitut och värdepap</w:t>
        <w:softHyphen/>
        <w:t>pers</w:t>
        <w:softHyphen/>
        <w:t>bolag, elle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är ett försäkringsföretag av motsvarande slag som de företag som omfattas av lagen (1995:000) om års</w:t>
        <w:softHyphen/>
        <w:t>redo</w:t>
        <w:softHyphen/>
        <w:t>visning i försäkrings</w:t>
        <w:softHyphen/>
        <w:t>företa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4 a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Regeringen eller, efter rege</w:t>
        <w:softHyphen/>
        <w:t>ringens bemyndigande, Finansin</w:t>
        <w:softHyphen/>
        <w:t>spektionen får utfärda närmare föreskrifter om avfattning och innehåll i den redovisning som enligt 11 - 14 §§ skall lämnas för verksam</w:t>
        <w:softHyphen/>
        <w:t>het i filial til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1. utländskt kreditinstitut eller värdepappersbolag av motsva</w:t>
        <w:softHyphen/>
        <w:t>rande slag som de företag som omfattas av lagen (1995:000) om årsredovisning i kreditinstitut och värdepappersbolag, och</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2. utländskt försäkringsföretag av motsvarande slag som de företag som omfattas av lagen (1995:000) om årsredovisning i försäkrings</w:t>
        <w:softHyphen/>
        <w:t>företag.</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utsetts till verkställande direktör enligt 8 § skall göra anmälan om filialen till Patent- och registreringsverket (registrerings</w:t>
        <w:softHyphen/>
        <w:t>myndigheten), som för ett filialregister för registreringar enligt denna la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tällande direktören skall också till registreringsmyndig</w:t>
        <w:softHyphen/>
        <w:t>heten snarast anmäla ändringar i de upp</w:t>
        <w:softHyphen/>
        <w:t>gifter som anmälts för registre</w:t>
        <w:softHyphen/>
        <w:t>rin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Verkställande direktören skall också till registreringsmyndig</w:t>
        <w:softHyphen/>
        <w:t>heten snarast anmäla ändringar i de upp</w:t>
        <w:softHyphen/>
        <w:t>gifter som anmälts för registre</w:t>
        <w:softHyphen/>
        <w:t xml:space="preserve">ring. </w:t>
      </w:r>
      <w:r>
        <w:rPr>
          <w:rFonts w:eastAsia="Times New Roman" w:cs="Times New Roman" w:ascii="Times New Roman" w:hAnsi="Times New Roman"/>
          <w:i/>
          <w:iCs/>
          <w:color w:val="000000"/>
          <w:sz w:val="24"/>
          <w:szCs w:val="24"/>
        </w:rPr>
        <w:t>Anmälan skall även göras, om det utländska före</w:t>
        <w:softHyphen/>
        <w:t xml:space="preserve">taget är föremål för </w:t>
        <w:softHyphen/>
        <w:t>ack</w:t>
        <w:softHyphen/>
        <w:t>ord eller lik</w:t>
        <w:softHyphen/>
        <w:t>nande förfa</w:t>
        <w:softHyphen/>
        <w:t>ran</w:t>
        <w:softHyphen/>
        <w:t>de.</w:t>
      </w:r>
      <w:r>
        <w:rPr>
          <w:rFonts w:eastAsia="Times New Roman" w:cs="Times New Roman" w:ascii="Times New Roman" w:hAnsi="Times New Roman"/>
          <w:color w:val="000000"/>
          <w:sz w:val="24"/>
          <w:szCs w:val="24"/>
        </w:rPr>
        <w:tab/>
        <w:t>Näringsverksamheten får påbör</w:t>
        <w:softHyphen/>
        <w:t>jas när anmälan enligt första stycket har sket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ådant förhållande som avses i 18 § 1 eller 2 inträder, skall verk</w:t>
        <w:softHyphen/>
        <w:t>ställande direktören snarast anmäla detta till registre</w:t>
        <w:softHyphen/>
        <w:t>rings</w:t>
        <w:softHyphen/>
        <w:t>myndig</w:t>
        <w:softHyphen/>
        <w:t>heten. Anmälan kan också göras av annan behörig ställ</w:t>
        <w:softHyphen/>
        <w:t>företrädare för det utländska före</w:t>
        <w:softHyphen/>
        <w:t>tage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m sådant förhållande som avses i 18 § 1 eller 2 inträder, skall verkställande direktören snarast anmäla detta till registre</w:t>
        <w:softHyphen/>
        <w:t>rings</w:t>
        <w:softHyphen/>
        <w:t>myndig</w:t>
        <w:softHyphen/>
        <w:t>heten. Anmälan kan också göras av annan behörig ställföre</w:t>
        <w:softHyphen/>
        <w:t>trädare för det utländska före</w:t>
        <w:softHyphen/>
        <w:t xml:space="preserve">taget. </w:t>
      </w:r>
      <w:r>
        <w:rPr>
          <w:rFonts w:eastAsia="Times New Roman" w:cs="Times New Roman" w:ascii="Times New Roman" w:hAnsi="Times New Roman"/>
          <w:i/>
          <w:iCs/>
          <w:color w:val="000000"/>
          <w:sz w:val="24"/>
          <w:szCs w:val="24"/>
        </w:rPr>
        <w:t>Anmälan om likvida</w:t>
        <w:softHyphen/>
        <w:t>tion s</w:t>
        <w:softHyphen/>
        <w:t>kall inne</w:t>
        <w:softHyphen/>
        <w:t>hålla uppgift om namn, person</w:t>
        <w:softHyphen/>
        <w:t>nummer och post</w:t>
        <w:softHyphen/>
        <w:t>adress för likvi</w:t>
        <w:softHyphen/>
        <w:t>da</w:t>
        <w:softHyphen/>
        <w:t>tor och om omfatt</w:t>
        <w:softHyphen/>
        <w:t>ningen av dennes be</w:t>
        <w:softHyphen/>
        <w:t>hörig</w:t>
        <w:softHyphen/>
        <w:t xml:space="preserve">het. </w:t>
      </w:r>
      <w:r>
        <w:rPr>
          <w:rFonts w:eastAsia="Times New Roman" w:cs="Times New Roman" w:ascii="Times New Roman" w:hAnsi="Times New Roman"/>
          <w:color w:val="000000"/>
          <w:sz w:val="24"/>
          <w:szCs w:val="24"/>
        </w:rPr>
        <w:tab/>
        <w:t>I fall som avses i 18 § 3 kan anmälan göras av den vars rätt är beroende av att det finns någon med behörighet att företräda filialen och, i fall som avses i 18 § 4, av borgenär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reringsmyndigheten skall utan dröjsmål i Post- och Inrikes Tidningar kungöra vad som förs in i filialregistret. En kungörelse som avser ändring i ett förhål</w:t>
        <w:softHyphen/>
        <w:t>lan</w:t>
        <w:softHyphen/>
        <w:t>de som tidigare har förts in i registret skall endast ange änd</w:t>
        <w:softHyphen/>
        <w:t xml:space="preserve">ringens art. </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är redovisningshandlingar som avses i 13 § första stycket 2 har kommit in till registrerings</w:t>
        <w:softHyphen/>
        <w:t>myn</w:t>
        <w:softHyphen/>
        <w:t>dig</w:t>
        <w:softHyphen/>
        <w:t>heten, skall myndigheten kungöra detta i en tidning som myndigheten ger u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Regeringen eller den myndighet som regeringen bestämmer får meddela närmare föreskrifter om sådan kung</w:t>
        <w:softHyphen/>
        <w:t>örelse.</w:t>
      </w:r>
      <w:r>
        <w:br w:type="page"/>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reringsmyndigheten får vid vite förelägga verkställande di</w:t>
        <w:softHyphen/>
        <w:t>rek</w:t>
        <w:softHyphen/>
        <w:t xml:space="preserve">tören för filial att fullgöra skyldighet att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öra anmälan enligt 15 § eller 19 § första styck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ända in handlingar enligt 13 § inom där föreskriven tid.</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sända in handlingar enligt 13 § inom där föreskriven tid,</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3. lämna uppgift enligt 5 a §.</w:t>
      </w:r>
      <w:r>
        <w:rPr>
          <w:rFonts w:eastAsia="Times New Roman" w:cs="Times New Roman" w:ascii="Times New Roman" w:hAnsi="Times New Roman"/>
          <w:color w:val="000000"/>
          <w:sz w:val="24"/>
          <w:szCs w:val="24"/>
        </w:rPr>
        <w:tab/>
        <w:t>Fråga om utdömande av viten prövas av registreringsmyndig</w:t>
        <w:softHyphen/>
        <w:t>heten.</w:t>
      </w:r>
    </w:p>
    <w:p>
      <w:pPr>
        <w:pStyle w:val="Normal"/>
        <w:tabs>
          <w:tab w:val="clear" w:pos="720"/>
          <w:tab w:val="left" w:pos="170" w:leader="none"/>
        </w:tabs>
        <w:bidi w:val="0"/>
        <w:spacing w:lineRule="auto" w:line="36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170" w:leader="none"/>
        </w:tabs>
        <w:bidi w:val="0"/>
        <w:spacing w:lineRule="auto" w:line="36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6.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3</w:t>
        <w:tab/>
        <w:t>Ärendet och dess bered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myndigade i augusti 1991 chefen för Justitiedepartementet att tillkalla en kommitté med uppgift att göra en översyn av redovis</w:t>
        <w:softHyphen/>
        <w:t>nings</w:t>
        <w:softHyphen/>
        <w:softHyphen/>
        <w:t>lagstiftningen (dir. 1991:71). Kommittén antog namnet Redo</w:t>
        <w:softHyphen/>
        <w:t>visnings</w:t>
        <w:softHyphen/>
        <w:t>kommitté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s huvuduppgift är att överväga vilka lagändringar och andra åtgärder som är påkallade för att anpassa lagstiftningen till  utvecklingen på redovisningsområdet. Arbetet skall avse såväl frågor om företagens löpande bokföring som frågor om upprättande av årsbokslut, årsredo</w:t>
        <w:softHyphen/>
        <w:t>visning och koncernredovis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ommitténs uppdrag ingår vidare att behandla en rad övergripande frågor på redovisningsområdet, bl.a. lagstiftningens struktur, komplette</w:t>
        <w:softHyphen/>
        <w:t>rande normgivning samt sambandet mellan redovisning och beskatt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genom tilläggsdirektiv (dir. 1992:19) fått i uppdrag att föreslå de ändringar i redovisningslagstiftningen som är påkallade med anledning av den europeiska integrationen och Sveriges närmande till EG. Detta uppdrag har senare genom ytterligare tilläggs</w:t>
        <w:softHyphen/>
        <w:t>direktiv utsträckts till att avse även redovisningslagstiftningen på bank- och försäkringsområdet. Kommittén har vidare haft i uppdrag att utreda bl.a. behovet av särskilda redovisningsregler för pensionsersättningar och avtal om avgångsvederlag.</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Våren 1994 avgav kommittén delbetänkandet Års- och koncern</w:t>
        <w:softHyphen/>
        <w:t>redovisning enligt EG-direktiv (SOU 1994:17). Betänkandet, som är uppdelat i två delar, behandlar främst de frågor som har aktualiserats genom Sveriges närmande till EU och det åtagande som Sverige i samband därmed har gjort att anpassa de svenska redovisningsreglerna till vissa EG-direktiv. Del I avser den allmänna redovisnings</w:t>
        <w:softHyphen/>
        <w:t>lag</w:t>
        <w:softHyphen/>
        <w:t>stift</w:t>
        <w:softHyphen/>
        <w:t>ningen och del II redovisnings</w:t>
        <w:softHyphen/>
        <w:t>lagstiftningen för banker och andra finan</w:t>
        <w:softHyphen/>
        <w:t>siella institut och för försäkrings</w:t>
        <w:softHyphen/>
        <w:t>företag. Samman</w:t>
        <w:softHyphen/>
        <w:t>fattningar av delbe</w:t>
        <w:softHyphen/>
        <w:t xml:space="preserve">tänkandets båda delar finns i </w:t>
      </w:r>
      <w:r>
        <w:rPr>
          <w:rFonts w:eastAsia="Times New Roman" w:cs="Times New Roman" w:ascii="Times New Roman" w:hAnsi="Times New Roman"/>
          <w:i/>
          <w:iCs/>
          <w:color w:val="000000"/>
          <w:sz w:val="24"/>
          <w:szCs w:val="24"/>
        </w:rPr>
        <w:t>bilagorna 1 och 2</w:t>
      </w:r>
      <w:r>
        <w:rPr>
          <w:rFonts w:eastAsia="Times New Roman" w:cs="Times New Roman" w:ascii="Times New Roman" w:hAnsi="Times New Roman"/>
          <w:color w:val="000000"/>
          <w:sz w:val="24"/>
          <w:szCs w:val="24"/>
        </w:rPr>
        <w:t xml:space="preserve">. Kommitténs lagförslag finns i </w:t>
      </w:r>
      <w:r>
        <w:rPr>
          <w:rFonts w:eastAsia="Times New Roman" w:cs="Times New Roman" w:ascii="Times New Roman" w:hAnsi="Times New Roman"/>
          <w:i/>
          <w:iCs/>
          <w:color w:val="000000"/>
          <w:sz w:val="24"/>
          <w:szCs w:val="24"/>
        </w:rPr>
        <w:t>bilagorna 3 och 4</w:t>
      </w:r>
      <w:r>
        <w:rPr>
          <w:rFonts w:eastAsia="Times New Roman" w:cs="Times New Roman" w:ascii="Times New Roman" w:hAnsi="Times New Roman"/>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Delbetänkandet har remissbehandlats. I </w:t>
      </w:r>
      <w:r>
        <w:rPr>
          <w:rFonts w:eastAsia="Times New Roman" w:cs="Times New Roman" w:ascii="Times New Roman" w:hAnsi="Times New Roman"/>
          <w:i/>
          <w:iCs/>
          <w:color w:val="000000"/>
          <w:sz w:val="24"/>
          <w:szCs w:val="24"/>
        </w:rPr>
        <w:t>bilaga 5</w:t>
      </w:r>
      <w:r>
        <w:rPr>
          <w:rFonts w:eastAsia="Times New Roman" w:cs="Times New Roman" w:ascii="Times New Roman" w:hAnsi="Times New Roman"/>
          <w:color w:val="000000"/>
          <w:sz w:val="24"/>
          <w:szCs w:val="24"/>
        </w:rPr>
        <w:t xml:space="preserve"> finns en förteckning över remissinstanserna. Inom Justitiedepartementet har gjorts en samman</w:t>
        <w:softHyphen/>
        <w:softHyphen/>
        <w:t>ställning av remissyttrandena över delbetänkandets del I (dnr 94-734) och inom Finansdepartementet en sammanställning av remissyttrandena över del II (dnr 94-1205). Sammanställningarna finns tillgängliga i lag</w:t>
        <w:softHyphen/>
        <w:t>stiftnings</w:t>
        <w:softHyphen/>
        <w:t xml:space="preserve">ärendena.  </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kommer nu att ta upp de frågor som har behandlats i betänk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de den 11 maj 1995 att inhämta Lagrådets yttrande över de lagförslag som finns i bilaga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s yttrande finns i bilaga 7.</w:t>
      </w:r>
    </w:p>
    <w:p>
      <w:pPr>
        <w:sectPr>
          <w:headerReference w:type="default" r:id="rId2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mmer att behandla vissa av Lagrådets synpunkter i avsnitten 4.3, 6.2 och 6.5 samt i avsnitt 17 i del 4. Övriga synpunkter från Lagrådet kommer att behandlas i författningskommentaren. Redan här kan dock sägas att regeringen i allt väsentligt har följt Lagrådets förslag till ändringar av lagrådsremiss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hållande till lagrådsremissen har även gjorts vissa andra ändringar, några med materiell innebörd (se främst 4 kap. 8 § och 7 kap. 20 § årsredovisningslagen samt 11 a och 11 b §§ bokföringslagen) men det stora flertalet enbart av redaktionell na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4</w:t>
        <w:tab/>
        <w:t>Allmänna utgångspunk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tab/>
        <w:t>EU och EG-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G är en i huvudsak ekonomisk gemenskap, vars övergripande mål är att skapa tillväxt, stabilitet och ökat välstånd i medlemsstaterna. Samarbetet inom EG fick sina första former under 1950-talet</w:t>
      </w:r>
      <w:r>
        <w:rPr>
          <w:rFonts w:eastAsia="Times New Roman" w:cs="Times New Roman" w:ascii="Times New Roman" w:hAnsi="Times New Roman"/>
          <w:color w:val="000000"/>
          <w:sz w:val="24"/>
          <w:szCs w:val="24"/>
        </w:rPr>
        <w:t>. Det har därefter successivt byggts ut, bl.a. genom det s.k. unionsfördraget (Maastricht; 1992). Den övergripande helhet som omfattas av unionsfördraget – i vilket ingår även annat samarbete än det som har bedrivits inom EG – brukar betecknas Europeiska unionen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används beteckningen EU när medlemsstaternas samarbete i hela dess vidd diskuteras. För den del av samarbetet som har överstatliga inslag och som alltjämt förknippas med Europeiska gemenska</w:t>
        <w:softHyphen/>
        <w:t xml:space="preserve">perna används den alltjämt giltiga benämningen E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ag har EU femton medlemsländer, nämligen Tyskland, Frankrike, Italien, Nederländerna, Belgien, Luxemburg, Storbritannien, Irland, Danmark, Grekland, Spanien, Portugal, Sverige, Finland och Österrike. De tre sista länderna blev medlemmar den 1 januar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EG har utvecklats ett särskilt regelverk, EG-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n </w:t>
      </w:r>
      <w:r>
        <w:rPr>
          <w:rFonts w:eastAsia="Times New Roman" w:cs="Times New Roman" w:ascii="Times New Roman" w:hAnsi="Times New Roman"/>
          <w:i/>
          <w:iCs/>
          <w:color w:val="000000"/>
          <w:sz w:val="24"/>
          <w:szCs w:val="24"/>
        </w:rPr>
        <w:t>primära EG-rätten</w:t>
      </w:r>
      <w:r>
        <w:rPr>
          <w:rFonts w:eastAsia="Times New Roman" w:cs="Times New Roman" w:ascii="Times New Roman" w:hAnsi="Times New Roman"/>
          <w:color w:val="000000"/>
          <w:sz w:val="24"/>
          <w:szCs w:val="24"/>
        </w:rPr>
        <w:t xml:space="preserve"> består av de grundläggande gemenskapsför</w:t>
        <w:softHyphen/>
        <w:t>dr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n </w:t>
      </w:r>
      <w:r>
        <w:rPr>
          <w:rFonts w:eastAsia="Times New Roman" w:cs="Times New Roman" w:ascii="Times New Roman" w:hAnsi="Times New Roman"/>
          <w:i/>
          <w:iCs/>
          <w:color w:val="000000"/>
          <w:sz w:val="24"/>
          <w:szCs w:val="24"/>
        </w:rPr>
        <w:t>sekundära EG-rätten</w:t>
      </w:r>
      <w:r>
        <w:rPr>
          <w:rFonts w:eastAsia="Times New Roman" w:cs="Times New Roman" w:ascii="Times New Roman" w:hAnsi="Times New Roman"/>
          <w:color w:val="000000"/>
          <w:sz w:val="24"/>
          <w:szCs w:val="24"/>
        </w:rPr>
        <w:t xml:space="preserve"> utgörs av de rättsakter som har utfärdats av EG:s institutioner på grundval av de grundläggande fördragen. Syftet med rättsakterna är bl.a. att harmonisera medlemsstaternas lagstiftning på områden av betydelse för den gemensamma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irektiven riktar sig till medlemsstaterna och anger ett visst resultat som skall uppnås inom en bestämd tid men överlåter åt staterna själva att bestämma form och tillvägagångssätt för genomförandet. Direktiven är alltså inte </w:t>
      </w:r>
      <w:r>
        <w:rPr>
          <w:rFonts w:eastAsia="Times New Roman" w:cs="Times New Roman" w:ascii="Times New Roman" w:hAnsi="Times New Roman"/>
          <w:i/>
          <w:iCs/>
          <w:color w:val="000000"/>
          <w:sz w:val="24"/>
          <w:szCs w:val="24"/>
        </w:rPr>
        <w:t>direkt tillämpliga</w:t>
      </w:r>
      <w:r>
        <w:rPr>
          <w:rFonts w:eastAsia="Times New Roman" w:cs="Times New Roman" w:ascii="Times New Roman" w:hAnsi="Times New Roman"/>
          <w:color w:val="000000"/>
          <w:sz w:val="24"/>
          <w:szCs w:val="24"/>
        </w:rPr>
        <w:t xml:space="preserve"> i medlemsstaterna. De har inte heller någon </w:t>
      </w:r>
      <w:r>
        <w:rPr>
          <w:rFonts w:eastAsia="Times New Roman" w:cs="Times New Roman" w:ascii="Times New Roman" w:hAnsi="Times New Roman"/>
          <w:i/>
          <w:iCs/>
          <w:color w:val="000000"/>
          <w:sz w:val="24"/>
          <w:szCs w:val="24"/>
        </w:rPr>
        <w:t xml:space="preserve">direkt </w:t>
      </w:r>
      <w:r>
        <w:rPr>
          <w:rFonts w:eastAsia="Times New Roman" w:cs="Times New Roman" w:ascii="Times New Roman" w:hAnsi="Times New Roman"/>
          <w:i/>
          <w:iCs/>
          <w:color w:val="000000"/>
          <w:sz w:val="24"/>
          <w:szCs w:val="24"/>
        </w:rPr>
        <w:t>effek</w:t>
      </w:r>
      <w:r>
        <w:rPr>
          <w:rFonts w:eastAsia="Times New Roman" w:cs="Times New Roman" w:ascii="Times New Roman" w:hAnsi="Times New Roman"/>
          <w:color w:val="000000"/>
          <w:sz w:val="24"/>
          <w:szCs w:val="24"/>
        </w:rPr>
        <w:t>t i förhållandet mellan enskilda, dvs. direktivens bestämmelser grundar inte några rättigheter eller skyldig</w:t>
        <w:softHyphen/>
        <w:t>heter för enskilda. Om en medlemsstat underlåter att införa direktivets bestäm</w:t>
        <w:softHyphen/>
        <w:t>melser i den nationella lagstiftningen, anses emellertid enskilda rätts</w:t>
        <w:softHyphen/>
        <w:t>subjekt i vissa fall kunna åberopa direktivens bestämmelser gentemot det allmänna.</w:t>
      </w:r>
    </w:p>
    <w:p>
      <w:pPr>
        <w:sectPr>
          <w:headerReference w:type="default" r:id="rId2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nom EG har utfärdats nio </w:t>
      </w:r>
      <w:r>
        <w:rPr>
          <w:rFonts w:eastAsia="Times New Roman" w:cs="Times New Roman" w:ascii="Times New Roman" w:hAnsi="Times New Roman"/>
          <w:i/>
          <w:iCs/>
          <w:color w:val="000000"/>
          <w:sz w:val="24"/>
          <w:szCs w:val="24"/>
        </w:rPr>
        <w:t>bolagsrättsliga direktiv</w:t>
      </w:r>
      <w:r>
        <w:rPr>
          <w:rFonts w:eastAsia="Times New Roman" w:cs="Times New Roman" w:ascii="Times New Roman" w:hAnsi="Times New Roman"/>
          <w:color w:val="000000"/>
          <w:sz w:val="24"/>
          <w:szCs w:val="24"/>
        </w:rPr>
        <w:t xml:space="preserve">. Bland dessa behandlar tre direktiv redovisningsfrågor för olika slag av företag och filialer. I EG-rätten finns också ett </w:t>
      </w:r>
      <w:r>
        <w:rPr>
          <w:rFonts w:eastAsia="Times New Roman" w:cs="Times New Roman" w:ascii="Times New Roman" w:hAnsi="Times New Roman"/>
          <w:i/>
          <w:iCs/>
          <w:color w:val="000000"/>
          <w:sz w:val="24"/>
          <w:szCs w:val="24"/>
        </w:rPr>
        <w:t>bankredovisningsdirektiv</w:t>
      </w:r>
      <w:r>
        <w:rPr>
          <w:rFonts w:eastAsia="Times New Roman" w:cs="Times New Roman" w:ascii="Times New Roman" w:hAnsi="Times New Roman"/>
          <w:color w:val="000000"/>
          <w:sz w:val="24"/>
          <w:szCs w:val="24"/>
        </w:rPr>
        <w:t xml:space="preserve"> och ett </w:t>
      </w:r>
      <w:r>
        <w:rPr>
          <w:rFonts w:eastAsia="Times New Roman" w:cs="Times New Roman" w:ascii="Times New Roman" w:hAnsi="Times New Roman"/>
          <w:i/>
          <w:iCs/>
          <w:color w:val="000000"/>
          <w:sz w:val="24"/>
          <w:szCs w:val="24"/>
        </w:rPr>
        <w:t>försäkringsredovisningsdirektiv</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n följd av Sveriges medlemskap måste en mängd EG-regler införlivas med svensk lagstiftning. Detta integra</w:t>
        <w:softHyphen/>
        <w:t>tions</w:t>
        <w:softHyphen/>
        <w:t>arbete har inletts redan tidigare till följd av det avtal som Sverige och andra EFTA-stater år 1992 träffade med EG och EG:s medlems</w:t>
        <w:softHyphen/>
        <w:t>stater om ett europeiskt ekonomiskt samarbetsområde (EES). Genom EES-avtalet åtog sig Sverige att i sin rättsordning införliva ett stort antal EG-rättsakter, bl.a. flera olika direktiv på bolagsrättens och bank- och försäkrings</w:t>
        <w:softHyphen/>
        <w:t>lag</w:t>
        <w:softHyphen/>
        <w:t>stiftningens område. Medlemskapet i EU innebär samma skyldighet att införliva EG:s rättsakter med nationell lagstiftning. Till de rättsakter som måste införlivas med svensk lagstiftning hör de nämnda direktiven om 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tab/>
        <w:t>EG:s direktiv på redovisningsrättens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åsom tidigare nämnts har EG på </w:t>
      </w:r>
      <w:r>
        <w:rPr>
          <w:rFonts w:eastAsia="Times New Roman" w:cs="Times New Roman" w:ascii="Times New Roman" w:hAnsi="Times New Roman"/>
          <w:color w:val="000000"/>
          <w:sz w:val="24"/>
          <w:szCs w:val="24"/>
        </w:rPr>
        <w:t>bolagsrättens område utfärdat tre direk</w:t>
        <w:softHyphen/>
        <w:t>tiv som behandlar redovisningsfrågor. Dessa direktiv har till syfte att i medlemsstaterna skapa en minsta gemensam skydds</w:t>
        <w:softHyphen/>
        <w:t xml:space="preserve">nivå för delägare, borgenärer och andra som träder i förbindelse med ett företag. </w:t>
        <w:tab/>
        <w:t>År 1978 tillkom det fjärde bolagsrättsliga direktivet (rådets direktiv av den 25 juli 1978 om årsbokslut i vissa bolagsformer, 78/660/EEG; i fortsättningen benämnt ”det fjärde direktivet”) som behandlar skyldig</w:t>
        <w:softHyphen/>
        <w:t>heten att upprätta årsbokslut och förvaltningsberättelse i bolag med begränsat delägaransvar. Direktivet syftar bl.a. till att  uppställa lik</w:t>
        <w:softHyphen/>
        <w:t>värdiga minimi</w:t>
        <w:softHyphen/>
        <w:t>krav på den ekonomiska information som företagen skall låta allmänheten ta del av. Det övergripande kravet i direktivet är att årsbokslutet skall ge en rättvisande bild av bolagets ställning och resultat. I direktivet föreskrivs ett antal standardiserade uppställ</w:t>
        <w:softHyphen/>
        <w:t xml:space="preserve">ningsformer för balans- och resultaträkningarna liksom enhetliga regler för värdering och tilläggsinform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83 antogs det sjunde bolagsrättsliga direktivet (rådets sjunde direktiv av den 13 juni 1983 om sammanställd redovisning, 83/349/EEG; fortsättningsvis kallat ”det sjunde direktivet”). Detta behandlar skyldig</w:t>
        <w:softHyphen/>
        <w:t>heten att upprätta en sammanställd redovisning och en sammanställd förvaltnings</w:t>
        <w:softHyphen/>
        <w:t>berättelse, dvs. i stort sett vad som enligt svensk rätt utgör en koncern</w:t>
        <w:softHyphen/>
        <w:t>redovisning. Syftet med direktivet är att uppställa krav på likvärdig information om koncerner så att intressenter lättare kan bedöma dels koncernens ställning och resultat, dels de ekonomiska banden mellan koncernbolagen. Direktivet reglerar bl.a. vilka krav som skall vara uppfyllda för att företag skall tas in i en koncernredovisning, vilka moderbolag som skall upprätta koncern</w:t>
        <w:softHyphen/>
        <w:t>redo</w:t>
        <w:softHyphen/>
        <w:t>visning samt hur dotterföretag och intresseföretag skall räknas in i koncernredovisningen. I övrigt bygger det till stora delar på det fjärde direktivet, framför allt i frågor om balans- och resultaträkningarnas uppställning och i frågor om värd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EG:s elfte bolagsrättsliga direktiv (rådets direktiv av den 21 december 1989 om krav på offentlighet i filialer som har öppnats i en medlemsstat av vissa bolagsformer som lyder under lagstiftningen i en annan stat, 89/666/EG) innehåller bestämmelser om redovisning. Det ställer krav på att bolag som lyder under en medlemsstats lagstiftning och öppnar en filial i en annan medlemsstat skall offentliggöra bl.a. vissa räkenskaps</w:t>
        <w:softHyphen/>
        <w:t>handlingar i den andra staten. Syftet med detta är att ge tredje man samma skydd oavsett om ett bolag väljer att etablera sig i en med</w:t>
        <w:softHyphen/>
        <w:t xml:space="preserve">lemsstat genom ett dotterföretag eller genom en fili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 fjärde och sjunde direktiven anges att medlemsstaterna, i avvaktan på en senare samordning, inte behöver tillämpa föreskrifterna i dessa direktiv på banker och andra finansiella institut eller på försäkring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86 antogs ett direktiv om redovisning för bl.a. banker (rådets direktiv av den 8 december 1986 om årsbokslut och sammanställd redovisning för banker och andra finansiella institut, 86/635/EEG; i fortsättningen benämnt ”bankredovisningsdirektivet”). Ett motsvarande direktiv för försäkringsbolagens del antogs år 1991 (rådets direktiv  av den 19 december 1991 om årsbokslut och sammanställd redovisning för försäkringsbolag, 91/674/EEG; i fortsättningen benämnt ”försäkrings</w:t>
        <w:softHyphen/>
        <w:t>redovisningsdirektivet”). Även dessa direktiv är motiverade av hän</w:t>
        <w:softHyphen/>
        <w:t xml:space="preserve">synen till skyddet för företagets intressenter och syftar till att göra informationen mer lättillgänglig och internationellt mer jämförbar. Direktiven hänvisar till de fjärde och sjunde direktiven och innehåller endast sådana avvikelser från dessa direktiv som har bedömts vara motiverade av de särdrag som utmärker dessa företags verksam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k. bankfilialdirektivet (rådets direktiv av den 13 februari 1989 om skyldigheter angående offentliggörande av årsredovisningshandlingar för i en medlemsstat inrättade filialer till kreditinstitut och finansiella institut med huvudkontor i en annan medlemsstat, 89/117/EEG) inne</w:t>
        <w:softHyphen/>
        <w:t>håller bestämmelser för kreditinstitut och finansiella institut mot</w:t>
        <w:softHyphen/>
        <w:t xml:space="preserve">svarande dem som finns i det elfte direkti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järde och sjunde direktiven har införlivats med nationell lagstiftning i samtliga de stater som år 1994 var medlemmar i EU. Graden av införlivande skiljer sig dock mellan de olika staterna. Direk</w:t>
        <w:softHyphen/>
        <w:t xml:space="preserve">tiven på bank- och försäkringsområdena var den 1 januari 1995 införda i de flesta medlems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anledning att utgå från att EG:s redovisningsregler successivt kommer att genomgå förändringar. Det fjärde direktivet har redan ändrats några gånger. Den senaste ändringen skedde våren 1994 då EG beslöt att ändra vissa i direktivet före</w:t>
        <w:softHyphen/>
        <w:t xml:space="preserve">kommande gränsvärden. Ändringen får till följd att möjligheterna att undanta mindre företag från direktivets föreskrifter ö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kommande utkast till och förslag till förändringar av direktiv  utar</w:t>
        <w:softHyphen/>
        <w:t>betas inom kommissionen. Även den s.k. kontaktkommittén är av betydelse för redovisningsdirektivens utveckling. Kontaktkommittén be</w:t>
        <w:softHyphen/>
        <w:t>står</w:t>
        <w:softHyphen/>
        <w:t xml:space="preserve"> av representanter för medlemsstaterna och kommissionen. Den har till uppgift att ge kommissionen råd om tillägg till eller ändringar i direktiven. Kommittén har också i uppdrag att genom regelbundna samråd underlätta en enhetlig tillämpning av direkti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tab/>
        <w:t>Den svenska anpass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ödvändiga anpassning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eskrifterna i redovisningsdirektiven är av flera olika 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issa delar lämnar föreskrifterna medlemsstaterna ett handlingsut</w:t>
        <w:softHyphen/>
        <w:t>rymme och ger dem rätt att tillåta, föreskriva eller förbjuda vissa för</w:t>
        <w:softHyphen/>
        <w:t xml:space="preserve">far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tydande delar är direktiven emellertid tvingande, dvs. med</w:t>
        <w:softHyphen/>
        <w:t>lems</w:t>
        <w:softHyphen/>
        <w:t>staterna är skyldiga att tillse att den nationella rättsordningen an</w:t>
        <w:softHyphen/>
        <w:t>passas till de normer som direktiven uppställer. Utrymmet för nationella regler som i sak skiljer sig från EG:s regler är här mycket begränsat och avser väsentligen endast en möjlighet att i viss utsträckning ställa ytterligare krav, t.ex. krav på tilläggs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varande svenska redovisningslagstiftningen uppfyller på åt</w:t>
        <w:softHyphen/>
        <w:t>skil</w:t>
        <w:softHyphen/>
        <w:t>liga punkter inte de krav som direktiven uppställer. Det kan inte anses tillräckligt att överlämna till redovisningspraxis att anpassa de svenska redovisningsnormerna till EG:s redovisningsnormer. EG-anpassningen måste i stället i allt väsentligt ske i författningsform. Omfattande för</w:t>
        <w:softHyphen/>
        <w:t>fattnings</w:t>
        <w:softHyphen/>
        <w:t>ändringar måste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mot den bakgrunden föreslagit att det stiftas tre nya lagar om årsredovis</w:t>
        <w:softHyphen/>
        <w:t>ning, en årsredovisningslag (i fortsättningen benämnd ”den nya års</w:t>
        <w:softHyphen/>
        <w:t>redovisningslagen”), en lag om årsredovisning i kreditinstitut och värde</w:t>
        <w:softHyphen/>
        <w:t>pap</w:t>
        <w:softHyphen/>
        <w:t>persbolag (”ÅRKL”) och en lag om årsredo</w:t>
        <w:softHyphen/>
        <w:t>visning i försäkr</w:t>
        <w:softHyphen/>
        <w:t>ings</w:t>
        <w:softHyphen/>
        <w:softHyphen/>
        <w:t>företag (”ÅRFL”). De nya lagarna skall enligt förslaget ersätta de regler om års- och koncernredovisning som i dag finns i aktie</w:t>
        <w:softHyphen/>
        <w:t>bolagslagen (1975:1385), bankrörelselagen (1987:617) och försäkringsrörelselagen (1982:713). De skall delvis ersätta även den reglering som finns i bokföringslagen (1976:125) och lagen (1980:1103) om årsredovisning m.m. i vissa företag (i fortsättningen benämnd ”1980 års årsredovisningslag”). Enligt förslaget skall lagarnas tillämp</w:t>
        <w:softHyphen/>
        <w:t>nings</w:t>
        <w:softHyphen/>
        <w:t>område väsentligen vara begränsat till de företagsformer som omfattas av direktiven, i huvudsak aktiebolag, vissa handelsbolag, kreditinstitut, värde</w:t>
        <w:softHyphen/>
        <w:softHyphen/>
        <w:softHyphen/>
        <w:softHyphen/>
        <w:softHyphen/>
        <w:softHyphen/>
        <w:softHyphen/>
        <w:softHyphen/>
        <w:t xml:space="preserve">pappersbolag och försäkrings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ssa företagsformer innebär kommitténs lagförslag en fullständig yttre omgestaltning av den svenska lagstiftningen om års- och koncern</w:t>
        <w:softHyphen/>
        <w:t>redovisning. Förslagen innehåller ett flertal nyheter, t.ex. införandet av ett krav på att redovisningen skall ge en ”rättvisande bild” av företagets ställning och resultat, ändrade uppställningsformer för balansräkningen och resultaträkningen, delvis förändrade värderings</w:t>
        <w:softHyphen/>
        <w:t>regler,</w:t>
        <w:softHyphen/>
        <w:t xml:space="preserve"> nya koncern- och intresseföretagsbegrepp samt en lagreglering av metoderna för konsolide</w:t>
        <w:softHyphen/>
        <w:t xml:space="preserve">ring av dotter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som kommer att framgå av det följande delar regeringen i huvudsak kommitténs uppfattning om omfattningen av de nödvändiga för</w:t>
        <w:softHyphen/>
        <w:t>ändr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etydelsen av de sakliga nyheterna bör dock inte överskattas. Den lagreglering som direktiven framtvingar gäller i många fall detaljfrågor. I andra fall gäller regleringen frågor som redan i dag löses på det sätt som direktiven föreskriver men som hittills inte har varit lagreglera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visningsrådet, Sveriges Industriförbund m.fl remissinstanser har hävdat att de redovisningsnormer som direktiven innehåller i flera fall avviker från modern redovisningspraxis och att anpassningen till direk</w:t>
        <w:softHyphen/>
        <w:t>tiven därför innebär ett steg tillbaka i utvecklingen av svensk redo</w:t>
        <w:softHyphen/>
        <w:t>visning. Det måste också konstateras att t.ex. det fjärde direktivet, som utarbetades under 1970-talet, inte helt står i samklang med den utveckling som därefter har skett inom internationell redovisningspraxis. Det ligger emellertid i sakens natur att till den del direktiven är tvingande det inte finns något utrymme för den svenska lagstiftaren att välja helt andra lösningar än dem som direktiven anvisar. En ytterligare modernisering av redovisningslagstiftningen måste sålunda ske inom ramen för EG-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fråga är tidpunkten för Sveriges anpassning till direktiven. Sveriges avtal om anslutning till EU innehåller i fråga om de aktuella direktiven inga särskilda övergångsbestämmelser. Av avtalet måste därför anses följa att Sverige snarast möjligt måste sätta i kraft de lagar och förordningar som fordras för att uppnå överensstämmelse med direktiven. Regeringen avser att återkomma till frågan om ikraft</w:t>
        <w:softHyphen/>
        <w:t xml:space="preserve">trädande i avsnitt 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rskilda problem vid genomfö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utformningen av de nya svenska reglerna uppkommer särskilda problem som sammanhänger med svårigheten att tolka direktiven och att ersätta vissa i direktiven använda begrepp med svenska begrepp. Direktivens artiklar är inte sällan komplicerade och svårtillgängliga för en svensk läsare. Ofta är de resultatet av kompromisser och försök att jämka samman de skilda rättssystem som finns i olika medlemsstater. Detta synes i flera fall ha påverkat utformningen av föreskrif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passningen till direktiven försvåras dessutom av att direktiven saknar förarbeten av det slag som förekommer i svensk lagstiftning. De enda officiella motivuttalanden som finns är de förhållandevis kort</w:t>
        <w:softHyphen/>
        <w:t>fattade och allmänt hållna ingresser som vanligen inleder direktiven. Kontakt</w:t>
        <w:softHyphen/>
        <w:t>kommitténs uttalanden kan på enstaka områden ge viss vägledning men de måste användas med stor varsamhet. Enligt EG:s rättsordning är det enbart EG-domstolen som är behörig att göra auktoritativa uttalanden om innebörden i direkti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a förhållanden manar till försiktighet vid genomförandet av direk</w:t>
        <w:softHyphen/>
        <w:t>tiven i den nationella rättsordningen. Om det inte går att fastställa innebörden i direktiven, bör den svenska lagtexten utformas i nära an</w:t>
        <w:softHyphen/>
        <w:t>slutning till direktivens formulering. Det finns också skäl att avstå från sådana förarbetsuttalanden som kan uppfattas som bindande för enskilda, särskilt om uttalandena går längre än vad som kan anses följa av direktiven. Lagbestämmelser eller förarbetsuttalanden som ger uttryck för en särskild svensk uppfattning riskerar nämligen att underkännas av EG-domstolen och skulle därigenom kunna skapa en vilseledande bild av det faktiska rättslä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nu sagda gäller de områden som omfattas av tvingande EG-föreskrifter. Vid lagregleringen av frågor som inte regleras i EG-rätten finns givetvis en större valfrihet för den svenske lagstiftaren och ett större utrymme för auktoritativa förarbetsuttalanden. Detsamma gäller i de fall då direktiven tillåter den nationella lagstiftaren att på områden, som i och för sig regleras i EG-rätten, uppställa ytterligare, mera långtgående krav på hur redovisningen skall vara utform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Lagrådet har anfört rymmer den redovisningslagstiftning som nu föreslås en hel del problem av terminologisk art. Dessa gäller inte minst de särskilda lagarna på bank- och försäkringsområdet. Lagrådet har beklagat att det inte varit möjligt att gå längre när det gäller samordningen med annan lagstiftning på området. Lagrådet har uttryckt en förhoppning om att möjligheter finns att åtgärda en del av problemen i samband med Redovisningskommitténs fortsatta arbete. Regeringen kommer att pröva om det är möjligt att i terminologiskt hänseende ytterligare samordna redovisningslagstiftningen med annan lagstiftning sedan kommittén har avgett sitt slutbetän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5</w:t>
        <w:tab/>
        <w:t>Årsredovisningens funktion och innehå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tab/>
        <w:t>Redovisningens sy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greppet redovisning ges ibland en mycket vid innebörd. Beroende i huvudsak på vem redovisningen riktar sig till brukar man skilja mellan intern och extern 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w:cs="Times New Roman" w:ascii="Times New Roman" w:hAnsi="Times New Roman"/>
          <w:color w:val="000000"/>
          <w:sz w:val="24"/>
          <w:szCs w:val="24"/>
        </w:rPr>
        <w:t xml:space="preserve">Till den </w:t>
      </w:r>
      <w:r>
        <w:rPr>
          <w:rFonts w:eastAsia="Times New Roman" w:cs="Times New Roman" w:ascii="Times New Roman" w:hAnsi="Times New Roman"/>
          <w:i/>
          <w:iCs/>
          <w:color w:val="000000"/>
          <w:sz w:val="24"/>
          <w:szCs w:val="24"/>
        </w:rPr>
        <w:t>interna redovisningen</w:t>
      </w:r>
      <w:r>
        <w:rPr>
          <w:rFonts w:eastAsia="Times New Roman" w:cs="Times New Roman" w:ascii="Times New Roman" w:hAnsi="Times New Roman"/>
          <w:color w:val="000000"/>
          <w:sz w:val="24"/>
          <w:szCs w:val="24"/>
        </w:rPr>
        <w:t xml:space="preserve"> hör vissa åtgärder inom företaget som syftar till att underlätta företagsledningens planering och kontroll av verksamheten. Den interna redovisningen är inte lagreglerad. Den berörs inte direkt av detta lagstiftningsarbete och behandlas därför inte vidare i detta sammanha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w:cs="Times New Roman" w:ascii="Times New Roman" w:hAnsi="Times New Roman"/>
          <w:color w:val="000000"/>
          <w:sz w:val="24"/>
          <w:szCs w:val="24"/>
        </w:rPr>
        <w:t xml:space="preserve">Den </w:t>
      </w:r>
      <w:r>
        <w:rPr>
          <w:rFonts w:eastAsia="Times New Roman" w:cs="Times New Roman" w:ascii="Times New Roman" w:hAnsi="Times New Roman"/>
          <w:i/>
          <w:iCs/>
          <w:color w:val="000000"/>
          <w:sz w:val="24"/>
          <w:szCs w:val="24"/>
        </w:rPr>
        <w:t>externa redovisningen</w:t>
      </w:r>
      <w:r>
        <w:rPr>
          <w:rFonts w:eastAsia="Times New Roman" w:cs="Times New Roman" w:ascii="Times New Roman" w:hAnsi="Times New Roman"/>
          <w:color w:val="000000"/>
          <w:sz w:val="24"/>
          <w:szCs w:val="24"/>
        </w:rPr>
        <w:t xml:space="preserve"> omfattar den löpande bokföringen, årsbokslutet, års- och koncernredovisningen och företagets delårs</w:t>
        <w:softHyphen/>
        <w:t>rapporter. Den löpande bokföringen ligger till grund för informationen i såväl årsbokslutet som års- och koncernredovisningarna. Årsbokslutet, som inte är offentligt, sammanfattar de affärshändelser som har ägt rum under året. Års- och koncernredovisningarna har en liknande utformning men syftar framför allt till att ge information till företagets intressenter. För års- och koncernredovisningarna gäller särskilda krav på att handlingarna skall offentlig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ensamt för all extern redovisning är att den har till uppgift att redovisa företagets ekonomiska utveckling och dess ställning vid vissa bestämda tidpunkter. Redovisningen kan därmed ge en bild av avkastningen på investerat kapital i företaget. Korrekt redovisnings</w:t>
        <w:softHyphen/>
        <w:t>information underlättar beslut och kan även medverka till att resurser för</w:t>
        <w:softHyphen/>
        <w:t xml:space="preserve">delas mera effektivt mellan olika alternativa använd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visningen skall dock inte bara utgöra grundvalen för framtida ekonomiska beslut. Den skall också ge underlag för en kontroll och uppföljning av företagens verksamhet och medelsförvaltning. Inom ett aktiebolag ligger årsredovisningen och dess granskning till grund för aktieägarnas beslut om ansvarsfrihet för styrelse och verkställande direktör. Bokföring och annan redovisning är också av största betydelse vid utredandet av misstankar om ekonomiska oegentligheter, t.ex. skatte- eller gäldenärsbrott. Även i andra avseenden har redovisningen betydelse för samhällets möjligheter att kontrollera att företagen upp</w:t>
        <w:softHyphen/>
        <w:t>fyller de krav som ställs i olika författningar eller instru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vensk lagstiftning har redovisningen också en direkt betydelse för  borgenärernas skydd. I den associationsrättsliga lagstiftningen har näm</w:t>
        <w:softHyphen/>
        <w:t xml:space="preserve">ligen möjligheten till vinstutdelning kopplats till den vinst som redovisas enligt den av bolagsstämman fastställda årsredovisningen (se bl.a. 12 kap. aktiebolag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vis</w:t>
        <w:softHyphen/>
        <w:t>ningen har också stor betydelse för beskattningen av närings</w:t>
        <w:softHyphen/>
        <w:t>verksamhet. Vid taxeringen sker nämligen bedömningen av intäkter och kostnader på grundval av innehållet i redovisningen, i den mån inte särskilda skatteregler fordrar något annat. Sambandet mellan redo</w:t>
        <w:softHyphen/>
        <w:t xml:space="preserve">visning och beskattning kommer att behandlas närmare i avsnitt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nd de företagets intressenter till vilka redovisningen kan sägas rikta sig kan främst nämnas företagets ägare, kreditgivare, leverantörer, kunder och anställda. Gemensamt för dem är att de förväntar sig ett visst ekono</w:t>
        <w:softHyphen/>
        <w:t xml:space="preserve">miskt utbyte av sina relationer med företaget. De har därför ett intresse av att kunna kontrollera och följa upp att deras anspråk inte åsidosätts. De har också ett intresse av att kunna göra bedömningar av företagens vilja och förmåga att uppfylla framtida av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ven staten, som i egenskap av beskattningsmyndighet har anspråk på framtida betalningsströmmar från företagen i form av skatter och avgifter, har ett intresse av viss information om företagets ställning och resultat. Sådan information kan också ha betydelse för möjligheterna att samla offentlig statist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information som lämnas i den externa redovisningen är i viss utsträckning standardiserad. Standardiseringen ökar möjligheterna till jämförelse mellan olika räkenskapsperioder och mellan olika företag. Olika intressenter kan emellertid ha skilda önskemål när det gäller utformningen av företagets externa information. Det är självfallet omöjligt att med standardiserad information tillgodose alla önskemål. Det är därför nödvän</w:t>
        <w:softHyphen/>
        <w:t>digt att vid utformningen av redovisningsreglerna väga olika intressen mot varandra. Ett för samtliga intressenter grundläggande krav är dock att företagens redovisning är användbar som besluts- och kontrollunderlag. För att redovisningen skall tjäna dessa syften måste ett antal kvalitativa krav ställas på redovisningen. I moderna framställningar brukar dessa samman</w:t>
        <w:softHyphen/>
        <w:t>fattas i begreppen relevans, tillförlitlighet och jämförba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w:cs="Times New Roman" w:ascii="Times New Roman" w:hAnsi="Times New Roman"/>
          <w:color w:val="000000"/>
          <w:sz w:val="24"/>
          <w:szCs w:val="24"/>
        </w:rPr>
        <w:t xml:space="preserve">Kravet på </w:t>
      </w:r>
      <w:r>
        <w:rPr>
          <w:rFonts w:eastAsia="Times New Roman" w:cs="Times New Roman" w:ascii="Times New Roman" w:hAnsi="Times New Roman"/>
          <w:i/>
          <w:iCs/>
          <w:color w:val="000000"/>
          <w:sz w:val="24"/>
          <w:szCs w:val="24"/>
        </w:rPr>
        <w:t xml:space="preserve">relevans </w:t>
      </w:r>
      <w:r>
        <w:rPr>
          <w:rFonts w:eastAsia="Times New Roman" w:cs="Times New Roman" w:ascii="Times New Roman" w:hAnsi="Times New Roman"/>
          <w:color w:val="000000"/>
          <w:sz w:val="24"/>
          <w:szCs w:val="24"/>
        </w:rPr>
        <w:t xml:space="preserve">innebär bl.a. att informationen bör vara utformad så att den kan ligga till grund för en uppföljning och utvärdering av upprättade planer och tjäna som underlag för en bedömning av framtiden. Informationen skall även vara väsentlig, dvs. inriktad på sådant som det finns anledning att tro är viktigt för intressentens beslutsfat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w:cs="Times New Roman" w:ascii="Times New Roman" w:hAnsi="Times New Roman"/>
          <w:color w:val="000000"/>
          <w:sz w:val="24"/>
          <w:szCs w:val="24"/>
        </w:rPr>
        <w:t xml:space="preserve">I kravet på </w:t>
      </w:r>
      <w:r>
        <w:rPr>
          <w:rFonts w:eastAsia="Times New Roman" w:cs="Times New Roman" w:ascii="Times New Roman" w:hAnsi="Times New Roman"/>
          <w:i/>
          <w:iCs/>
          <w:color w:val="000000"/>
          <w:sz w:val="24"/>
          <w:szCs w:val="24"/>
        </w:rPr>
        <w:t>tillförlitlighet</w:t>
      </w:r>
      <w:r>
        <w:rPr>
          <w:rFonts w:eastAsia="Times New Roman" w:cs="Times New Roman" w:ascii="Times New Roman" w:hAnsi="Times New Roman"/>
          <w:color w:val="000000"/>
          <w:sz w:val="24"/>
          <w:szCs w:val="24"/>
        </w:rPr>
        <w:t xml:space="preserve"> ligger att informationen skall beskriva verkligheten samt vara verifierbar och neutral. Att redovisningen skall be</w:t>
        <w:softHyphen/>
        <w:softHyphen/>
        <w:t>skriva verkligheten innebär att ekonomiska transaktioner kan behöva redovisas efter sitt ekonomiska innehåll och inte enbart efter sin legala form (”substance over form”). Av kravet på verifierbarhet följer att oberoende bedömare som använder samma mätmetoder måste kunna nå samma resultat utifrån samma förutsättningar. Kravet på neutralitet innebär att redovis</w:t>
        <w:softHyphen/>
        <w:t>ningen bör utgå från ett perspektiv som kan tillgodose olika intressent</w:t>
        <w:softHyphen/>
        <w:t xml:space="preserve">gruppers behov. För att </w:t>
      </w:r>
      <w:r>
        <w:rPr>
          <w:rFonts w:eastAsia="Times New Roman" w:cs="Times New Roman" w:ascii="Times New Roman" w:hAnsi="Times New Roman"/>
          <w:color w:val="000000"/>
          <w:sz w:val="24"/>
          <w:szCs w:val="24"/>
        </w:rPr>
        <w:t>informationen skall anses tillförlitlig bör den vidare präglas av försiktighet, dvs. tillgångar och intäkter får inte övervärderas och skulder och kostnader får inte undervärderas. Den bör slutligen präglas av fullständighet. Det innebär att redovisningen skall innehålla alla transaktioner som är nödvändiga för att informationen inte skall bli missvis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w:cs="Times New Roman" w:ascii="Times New Roman" w:hAnsi="Times New Roman"/>
          <w:color w:val="000000"/>
          <w:sz w:val="24"/>
          <w:szCs w:val="24"/>
        </w:rPr>
        <w:t xml:space="preserve">Kravet på </w:t>
      </w:r>
      <w:r>
        <w:rPr>
          <w:rFonts w:eastAsia="Times New Roman" w:cs="Times New Roman" w:ascii="Times New Roman" w:hAnsi="Times New Roman"/>
          <w:i/>
          <w:iCs/>
          <w:color w:val="000000"/>
          <w:sz w:val="24"/>
          <w:szCs w:val="24"/>
        </w:rPr>
        <w:t xml:space="preserve">jämförbarhet </w:t>
      </w:r>
      <w:r>
        <w:rPr>
          <w:rFonts w:eastAsia="Times New Roman" w:cs="Times New Roman" w:ascii="Times New Roman" w:hAnsi="Times New Roman"/>
          <w:color w:val="000000"/>
          <w:sz w:val="24"/>
          <w:szCs w:val="24"/>
        </w:rPr>
        <w:t>innebär att den lämnade informationen måste kunna jämföras med motsvarande information om företaget avseende någon annan tidsperiod och med motsvarande information från andra företag. Kravet innefattar därför ett krav på konsekvens i redo</w:t>
        <w:softHyphen/>
        <w:t>visningen</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ågra av dessa principer, t.ex. kraven på jämförbarhet, kommer till uttryck i EG:s redovisningsdirektiv och de bör därför återspeglas i lagstiftningen (se bl.a. avsnitt 8.2 och 8.3). Andra principer behandlas inte i direktiven och regeringen har inte ansett att de bör tas in i den nya lagstiftningen. Såsom kommittén har uttalat torde emellertid principerna ändå kunna tjäna till vägledning också i framti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tab/>
        <w:t>Nuvarande lagstiftning och annan normgiv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Bokföringslagen</w:t>
      </w:r>
      <w:r>
        <w:rPr>
          <w:rFonts w:eastAsia="Times New Roman" w:cs="Times New Roman" w:ascii="Times New Roman" w:hAnsi="Times New Roman"/>
          <w:color w:val="000000"/>
          <w:sz w:val="24"/>
          <w:szCs w:val="24"/>
        </w:rPr>
        <w:t xml:space="preserve"> (1976:125) är den centrala författningen på redovisnings</w:t>
        <w:softHyphen/>
        <w:t>området. Den skall tillämpas av i stort sett alla närings</w:t>
        <w:softHyphen/>
        <w:t>idkare oavsett verksamhetens form eller art. Lagen gäller dock inte vissa särskilda näringsidkare, främst sådana som är bokförings</w:t>
        <w:softHyphen/>
        <w:t>skyldiga enligt jordbruksbok</w:t>
        <w:softHyphen/>
        <w:t>föringslagen (1979:141). Vissa av dess bestäm</w:t>
        <w:softHyphen/>
        <w:t>melser be</w:t>
        <w:softHyphen/>
        <w:t>höver inte heller tillämpas av enskilda näringsidkare med begränsad omsättning (se 1 § bokför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ingslagen innehåller regler om löpande bokföring, upprättande av årsbokslut och arkivering av räkenskapsmaterial. Den har karaktär av ramlag, vars bestämmelser fylls ut genom kompletterande föreskrifter i andra lagar och, på vissa områden, av myndig</w:t>
        <w:softHyphen/>
        <w:t>hets</w:t>
        <w:softHyphen/>
        <w:t>föreskrifter. Lagens regler är också avsedda att kompletteras av sådan redovisningspraxis som innefattas i begreppet god redovisningssed (se 2 §). God redovisningssed beskrivs i förarbetena till bokföringslagen bl.a. som en faktiskt före</w:t>
        <w:softHyphen/>
        <w:t>kommande praxis hos en kvalitativt representativ krets av bok</w:t>
        <w:softHyphen/>
        <w:t>för</w:t>
        <w:softHyphen/>
        <w:t>ings</w:t>
        <w:softHyphen/>
        <w:t>skyldi</w:t>
        <w:softHyphen/>
        <w:t xml:space="preserve">ga. </w:t>
      </w:r>
    </w:p>
    <w:p>
      <w:pPr>
        <w:sectPr>
          <w:headerReference w:type="default" r:id="rId2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ingslagen innehåller inte några bestämmelser om årsredovis</w:t>
        <w:softHyphen/>
        <w:t>ning eller koncernredovisning, dvs. sådan redovisning som skall offent</w:t>
        <w:softHyphen/>
        <w:t>liggöras genom ingivande till Patent- och registreringsverket eller – i fråga om banker och försäkringsföretag – Finansinspektionen. Bokföringslagens bestämmelser om årsbokslut skall emellertid – med vissa undantag – tillämpas när års- eller koncernredovisning upprättas. Det gäller bl.a. lagens föreskrifter om värdering av tillgångar och skulder och om balans</w:t>
        <w:softHyphen/>
        <w:t>räkningens och resultaträkningens uppställning och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visningsbestämmelser som kompletterar och, i viss utsträckning, ersätter bokföringslagens bestämmelser finns i bl.a. aktiebolagslagen, 1980 års årsredovisningslag, lagen (1986:667) om ekonomiska före</w:t>
        <w:softHyphen/>
        <w:t xml:space="preserve">ningar, försäkringsrörelselagen och bankrörelse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Reglerna i 11 kap.</w:t>
      </w:r>
      <w:r>
        <w:rPr>
          <w:rFonts w:eastAsia="Times New Roman" w:cs="Times New Roman" w:ascii="Times New Roman" w:hAnsi="Times New Roman"/>
          <w:b/>
          <w:bCs/>
          <w:color w:val="000000"/>
          <w:sz w:val="24"/>
          <w:szCs w:val="24"/>
        </w:rPr>
        <w:t xml:space="preserve"> aktiebolagslagen</w:t>
      </w:r>
      <w:r>
        <w:rPr>
          <w:rFonts w:eastAsia="Times New Roman" w:cs="Times New Roman" w:ascii="Times New Roman" w:hAnsi="Times New Roman"/>
          <w:color w:val="000000"/>
          <w:sz w:val="24"/>
          <w:szCs w:val="24"/>
        </w:rPr>
        <w:t xml:space="preserve"> innebär bl.a. att alla aktiebolag skall upprätta årsredovisning och att moderbolag i en koncern skall upprätta koncern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 xml:space="preserve">Årsredovisningen </w:t>
      </w:r>
      <w:r>
        <w:rPr>
          <w:rFonts w:eastAsia="Times New Roman" w:cs="Times New Roman" w:ascii="Times New Roman" w:hAnsi="Times New Roman"/>
          <w:color w:val="000000"/>
          <w:sz w:val="24"/>
          <w:szCs w:val="24"/>
        </w:rPr>
        <w:t>skall bestå av en resultaträkning, en balansräkning, en förvaltningsberättelse och, i vissa fall, en finansieringsa</w:t>
        <w:softHyphen/>
        <w:t>nalys. Resultat</w:t>
        <w:softHyphen/>
        <w:softHyphen/>
        <w:t>räkningen och balansräkningen skall upprättas enligt bokförings</w:t>
        <w:softHyphen/>
        <w:t>lagens bestämmelser om resultaträkning respektive balansräkning och med iakttagande av vissa kompletterande bestämmelser i aktie</w:t>
        <w:softHyphen/>
        <w:t>bolagslagen. Resultat</w:t>
        <w:softHyphen/>
        <w:softHyphen/>
        <w:t>räkningen skall i sammandrag redovisa samtliga intäkter och kostnader i rörelsen under räkenskapsåret och lämna en redovisning för hur räkenskapsårets resultat har uppkommit (jfr 18 § bokföringslagen). Balansräkningen skall i sammandrag redovisa rörelsens samtliga till</w:t>
        <w:softHyphen/>
        <w:t>gångar och skulder samt eget kapital i rörelsen på balansdagen (jfr 19 § bokföringslagen). Både resultat</w:t>
        <w:softHyphen/>
        <w:t>räkningen och balansräkningen kan eller, i vissa fall, skall kompletteras med tilläggsupplysningar. Dessa kan lämnas i form av no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berättelsen skall innehålla upplysningar om förhållanden som är viktiga för bedömningen av bolagets verksamhetsresultat och ställning och som inte har redovisats i resultat- eller balansräkningen. Den skall också upplysa om sådana händelser av väsentlig betydelse för bolaget som har inträffat under räkenskapsåret eller efter des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ringsanalys skall upprättas av aktiebolag som är av sådan storlek att de måste ha auktoriserad revisor. Den skall utvisa företagets finansiering och kapitalinvesteringar under räkenskap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Syftet med </w:t>
      </w:r>
      <w:r>
        <w:rPr>
          <w:rFonts w:eastAsia="Times New Roman" w:cs="Times New Roman" w:ascii="Times New Roman" w:hAnsi="Times New Roman"/>
          <w:i/>
          <w:iCs/>
          <w:color w:val="000000"/>
          <w:sz w:val="24"/>
          <w:szCs w:val="24"/>
        </w:rPr>
        <w:t>koncernredovisningen</w:t>
      </w:r>
      <w:r>
        <w:rPr>
          <w:rFonts w:eastAsia="Times New Roman" w:cs="Times New Roman" w:ascii="Times New Roman" w:hAnsi="Times New Roman"/>
          <w:color w:val="000000"/>
          <w:sz w:val="24"/>
          <w:szCs w:val="24"/>
        </w:rPr>
        <w:t xml:space="preserve"> är att utreda koncernens resultat och ställning. Koncernredovisningen skall upprättas av moderbolaget i koncernen och bestå av en koncernresultaträkning och en koncern</w:t>
        <w:softHyphen/>
        <w:t>balansräkning. Dessa skall var för sig utgöra ett sammandrag av moder</w:t>
        <w:softHyphen/>
        <w:t>bolagets och dotterföreta</w:t>
        <w:softHyphen/>
        <w:t>gens resultat- och balansräkningar. I koncern</w:t>
        <w:softHyphen/>
        <w:t>resultaträkningen skall internvinster, dvs. vinster som har uppstått när koncernföretag har handlat med varandra, räknas bort. Härigenom kommer koncernredovisningen att klarlägga vad som utgör den reali</w:t>
        <w:softHyphen/>
        <w:t>serade, utdelningsbara vinsten respektive den ansamlade förlusten i koncernen som helhet och vad som utgör koncernens samlade egna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1980 års årsredovisningslag</w:t>
      </w:r>
      <w:r>
        <w:rPr>
          <w:rFonts w:eastAsia="Times New Roman" w:cs="Times New Roman" w:ascii="Times New Roman" w:hAnsi="Times New Roman"/>
          <w:color w:val="000000"/>
          <w:sz w:val="24"/>
          <w:szCs w:val="24"/>
        </w:rPr>
        <w:t xml:space="preserve"> har störst betydelse för näringsverksam</w:t>
        <w:softHyphen/>
        <w:t>het som bedrivs såsom handelsbolag eller av enskilda näringsidkare. Den är även tillämplig på hypoteksinstitut. Den omfattar däremot inte näringsverk</w:t>
        <w:softHyphen/>
        <w:t xml:space="preserve">samhet som bedrivs i aktiebolag, ekonomiska föreningar eller stiftelser. Enligt lagen skall den som är bokföringsskyldig enligt bokföringslagen upprätta </w:t>
      </w:r>
      <w:r>
        <w:rPr>
          <w:rFonts w:eastAsia="Times New Roman" w:cs="Times New Roman" w:ascii="Times New Roman" w:hAnsi="Times New Roman"/>
          <w:i/>
          <w:iCs/>
          <w:color w:val="000000"/>
          <w:sz w:val="24"/>
          <w:szCs w:val="24"/>
        </w:rPr>
        <w:t>årsredovisning</w:t>
      </w:r>
      <w:r>
        <w:rPr>
          <w:rFonts w:eastAsia="Times New Roman" w:cs="Times New Roman" w:ascii="Times New Roman" w:hAnsi="Times New Roman"/>
          <w:color w:val="000000"/>
          <w:sz w:val="24"/>
          <w:szCs w:val="24"/>
        </w:rPr>
        <w:t>, dels när antalet anställda hos företaget under räkenskaps</w:t>
        <w:softHyphen/>
        <w:t>året i medeltal har varit minst tio, dels när företaget är moderföretag i en koncern och antalet anställda i koncernen under räkenskapsåret i medeltal har varit minst tio, och dels när tillgångarnas nettovärde enligt balansräkningen för de två senaste räkenskapsåren har överstigit 1 000 gånger basbeloppet för den sista månaden av respektive räkenskapsår. Årsredovisningen skall bestå av en resultaträkning och en balansräkning och, i vissa fall, en förvaltnings</w:t>
        <w:softHyphen/>
        <w:t xml:space="preserve">berättelse och en finansieringsanalys. Om antalet anställda i en koncern under räkenskapsåret i medeltal har överstigit tio, skall moderföretaget avge en </w:t>
      </w:r>
      <w:r>
        <w:rPr>
          <w:rFonts w:eastAsia="Times New Roman" w:cs="Times New Roman" w:ascii="Times New Roman" w:hAnsi="Times New Roman"/>
          <w:i/>
          <w:iCs/>
          <w:color w:val="000000"/>
          <w:sz w:val="24"/>
          <w:szCs w:val="24"/>
        </w:rPr>
        <w:t>koncernredovisning</w:t>
      </w:r>
      <w:r>
        <w:rPr>
          <w:rFonts w:eastAsia="Times New Roman" w:cs="Times New Roman" w:ascii="Times New Roman" w:hAnsi="Times New Roman"/>
          <w:color w:val="000000"/>
          <w:sz w:val="24"/>
          <w:szCs w:val="24"/>
        </w:rPr>
        <w:t>, bestående av koncernresultaträkning och koncern</w:t>
        <w:softHyphen/>
        <w:t>balans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4 kap. </w:t>
      </w:r>
      <w:r>
        <w:rPr>
          <w:rFonts w:eastAsia="Times New Roman" w:cs="Times New Roman" w:ascii="Times New Roman" w:hAnsi="Times New Roman"/>
          <w:b/>
          <w:bCs/>
          <w:color w:val="000000"/>
          <w:sz w:val="24"/>
          <w:szCs w:val="24"/>
        </w:rPr>
        <w:t xml:space="preserve">bankrörelselagen </w:t>
      </w:r>
      <w:r>
        <w:rPr>
          <w:rFonts w:eastAsia="Times New Roman" w:cs="Times New Roman" w:ascii="Times New Roman" w:hAnsi="Times New Roman"/>
          <w:color w:val="000000"/>
          <w:sz w:val="24"/>
          <w:szCs w:val="24"/>
        </w:rPr>
        <w:t>finns bestämmelser om att bankaktiebolag, sparbanker och föreningsbanker (banker) skall upprätta årsredovisning med resultat- och balansräkningar samt förvaltningsberättelse. Till förvaltningsbe</w:t>
        <w:softHyphen/>
        <w:t>rättelsen skall fogas en kapitaltäckningsanalys. Kravet på kapitaltäcknings</w:t>
        <w:softHyphen/>
        <w:t>analys sammanhänger med att ett kreditinstitut skall ha ett på särskilt sätt beräknat kapital (kapitalbas) som skydd mot kreditrisker och – fr.o.m. år 1996 – marknadsrisker i institutets verk</w:t>
        <w:softHyphen/>
        <w:t>samhet. I kapitlet finns även bestämmelser om koncernredo</w:t>
        <w:softHyphen/>
        <w:t xml:space="preserve">visningen i bank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kreditmarknadsbolag och värdepappersbolag gäller samma bestäm</w:t>
        <w:softHyphen/>
        <w:t xml:space="preserve">melser som för aktiebolag i allmänhet med de kompletterande föreskrifter som meddelats av Finansinspek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11 kap. </w:t>
      </w:r>
      <w:r>
        <w:rPr>
          <w:rFonts w:eastAsia="Times New Roman" w:cs="Times New Roman" w:ascii="Times New Roman" w:hAnsi="Times New Roman"/>
          <w:b/>
          <w:bCs/>
          <w:color w:val="000000"/>
          <w:sz w:val="24"/>
          <w:szCs w:val="24"/>
        </w:rPr>
        <w:t xml:space="preserve">försäkringsrörelselagen </w:t>
      </w:r>
      <w:r>
        <w:rPr>
          <w:rFonts w:eastAsia="Times New Roman" w:cs="Times New Roman" w:ascii="Times New Roman" w:hAnsi="Times New Roman"/>
          <w:color w:val="000000"/>
          <w:sz w:val="24"/>
          <w:szCs w:val="24"/>
        </w:rPr>
        <w:t>finns bestämmelser om årsredovis</w:t>
        <w:softHyphen/>
        <w:t>ningen i försäkringsaktiebolag och ömsesidiga försäkringsbolag. Av bestämmelserna följer bl.a. att det i ett försäkringsföretags resultat</w:t>
        <w:softHyphen/>
        <w:t>räkning skall ingå en resultatanalys med information om intäkter och kostnader särskilt för varje verksamhetsgren inom rörelsen. Kapitlet innehåller även bestämmelser om företagens koncern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vissa fall är företag skyldiga att upprätta </w:t>
      </w:r>
      <w:r>
        <w:rPr>
          <w:rFonts w:eastAsia="Times New Roman" w:cs="Times New Roman" w:ascii="Times New Roman" w:hAnsi="Times New Roman"/>
          <w:i/>
          <w:iCs/>
          <w:color w:val="000000"/>
          <w:sz w:val="24"/>
          <w:szCs w:val="24"/>
        </w:rPr>
        <w:t>delårsrapporter</w:t>
      </w:r>
      <w:r>
        <w:rPr>
          <w:rFonts w:eastAsia="Times New Roman" w:cs="Times New Roman" w:ascii="Times New Roman" w:hAnsi="Times New Roman"/>
          <w:color w:val="000000"/>
          <w:sz w:val="24"/>
          <w:szCs w:val="24"/>
        </w:rPr>
        <w:t>. Delårs</w:t>
        <w:softHyphen/>
        <w:t>rapporterna utgör inte en del av års- eller koncernredovisningen. Lagstift</w:t>
        <w:softHyphen/>
        <w:t xml:space="preserve">ningen ställer också krav på att vissa företags räkenskaper skall granskas av revisorer. Revisorerna skall upprätta en </w:t>
      </w:r>
      <w:r>
        <w:rPr>
          <w:rFonts w:eastAsia="Times New Roman" w:cs="Times New Roman" w:ascii="Times New Roman" w:hAnsi="Times New Roman"/>
          <w:i/>
          <w:iCs/>
          <w:color w:val="000000"/>
          <w:sz w:val="24"/>
          <w:szCs w:val="24"/>
        </w:rPr>
        <w:t xml:space="preserve">revisionsberättelse </w:t>
      </w:r>
      <w:r>
        <w:rPr>
          <w:rFonts w:eastAsia="Times New Roman" w:cs="Times New Roman" w:ascii="Times New Roman" w:hAnsi="Times New Roman"/>
          <w:color w:val="000000"/>
          <w:sz w:val="24"/>
          <w:szCs w:val="24"/>
        </w:rPr>
        <w:t>vilken liksom årsredovisningen skall läggas fram på stämma och offentliggöras. Inte heller revisionsberättelsen utgör någon del av redovisningen och den behandlas därför inte h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pletterande normg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idan av lagstiftningen förekommer på redovisningsområdet en betydande kompletterande normgivning. Denna sker delvis genom statliga myndigheter, delvis genom andra 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Bokföringsnämnden</w:t>
      </w:r>
      <w:r>
        <w:rPr>
          <w:rFonts w:eastAsia="Times New Roman" w:cs="Times New Roman" w:ascii="Times New Roman" w:hAnsi="Times New Roman"/>
          <w:color w:val="000000"/>
          <w:sz w:val="24"/>
          <w:szCs w:val="24"/>
        </w:rPr>
        <w:t xml:space="preserve"> har enligt förordningen (1988:1118) med instruktion för Bokföringsnämnden till uppgift att främja utvecklingen av god redovisningssed i företagens bokföring och offentliga redovisning. En av nämndens huvuduppgifter är att närmare kon</w:t>
        <w:softHyphen/>
        <w:t>kretisera innebörden av begreppet god redovisningssed och att utöva inflytande på hur frågor om god redovisningssed skall bedömas i olika situationer. Nämndens ledamöter utses av regeringen. Nämnden kan uttala sig såväl i över</w:t>
        <w:softHyphen/>
        <w:t>gripande frågor som i mer avgränsade frågor. I de förra fallen benämns nämndens avgöranden rekommendationer, i de senare fallen utta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en saknar normgivningsmakt i regeringsformens mening. Dess rekommendationer och uttalanden i redovisningsfrågor har enbart status av allmänna råd och är därmed inte formellt bindande för de redo-visnings</w:t>
        <w:softHyphen/>
        <w:t>skyldiga. Givetvis kan rekommendationerna ändå indirekt få rättslig betydelse när en domstol eller en förvaltningsmyndighet prövar om den redovisningsskyldige har upprättat sin redovisning i enlighet med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År 1989 bildades genom en överenskommelse mellan staten, genom Bokföringsnämnden, samt Föreningen Auktoriserade Revisorer FAR och Sveriges Industriförbund en stiftelse med ändamål att främja utvecklandet av god redovisningssed i s.k. publika företag. Med publika företag avses här större företag som sprider information till ett stort antal intressenter. Stiftelsen verkar genom det s.k. </w:t>
      </w:r>
      <w:r>
        <w:rPr>
          <w:rFonts w:eastAsia="Times New Roman" w:cs="Times New Roman" w:ascii="Times New Roman" w:hAnsi="Times New Roman"/>
          <w:i/>
          <w:iCs/>
          <w:color w:val="000000"/>
          <w:sz w:val="24"/>
          <w:szCs w:val="24"/>
        </w:rPr>
        <w:t>Redovisningsrådet</w:t>
      </w:r>
      <w:r>
        <w:rPr>
          <w:rFonts w:eastAsia="Times New Roman" w:cs="Times New Roman" w:ascii="Times New Roman" w:hAnsi="Times New Roman"/>
          <w:color w:val="000000"/>
          <w:sz w:val="24"/>
          <w:szCs w:val="24"/>
        </w:rPr>
        <w:t>. I och med Redovis</w:t>
        <w:softHyphen/>
        <w:t>nings</w:t>
        <w:softHyphen/>
        <w:t>rådets tillkomst har Bokföringsnämnden i princip kunnat upphöra med att utfärda rekommenda</w:t>
        <w:softHyphen/>
        <w:t>tioner beträffande publika företag. Avsikten är att rådets rekommendationer så långt som möjligt skall anpassas till internationell praxis, i första hand rekommendationer från International Accounting Standards Committee (IASC), som är en internationell sammanslutning av revisorsorganisationer. Rådets rekom</w:t>
        <w:softHyphen/>
        <w:t>men</w:t>
        <w:softHyphen/>
        <w:t>dationer, som får sin slutliga form först sedan ett utkast till rekommendation offentliggjorts och remissbehandlats, har fått stort genomslag i praxis. De är givetvis inte, lika lite som Bokförings</w:t>
        <w:softHyphen/>
        <w:t>nämndens rekommendationer, bindande. Det kan emellertid antas att de har stor betydelse för vad som skall förstås med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Tidigare har även Föreningen Auktoriserade Revisorer och Näringsli</w:t>
        <w:softHyphen/>
        <w:t>vets börskommitté utfärdat rekommendationer i redovisningsfrågor. Dessa organ upphörde emellertid med denna verksamhet i samband med skapandet av Redovisningsrådet</w:t>
      </w:r>
      <w:r>
        <w:rPr>
          <w:rFonts w:eastAsia="Times New Roman" w:cs="Times New Roman" w:ascii="Times New Roman" w:hAnsi="Times New Roman"/>
          <w:color w:val="000000"/>
          <w:sz w:val="24"/>
          <w:szCs w:val="24"/>
        </w:rPr>
        <w:t>. Vidare har Sveriges Finansanalytikers Förening givit ut rekommendationer om finansiella nyckeltal, medan Sveriges Försäkrings</w:t>
        <w:softHyphen/>
        <w:t>förbund har utfärdat rekommendationer om nyckeltal i skadeförsäkrings</w:t>
        <w:softHyphen/>
        <w:t xml:space="preserve">bolags årsredovis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Finansinspektionen</w:t>
      </w:r>
      <w:r>
        <w:rPr>
          <w:rFonts w:eastAsia="Times New Roman" w:cs="Times New Roman" w:ascii="Times New Roman" w:hAnsi="Times New Roman"/>
          <w:color w:val="000000"/>
          <w:sz w:val="24"/>
          <w:szCs w:val="24"/>
        </w:rPr>
        <w:t xml:space="preserve"> har enligt förordningen (1992:102) med instruktion för Finansinspektionen till uppgift att utöva tillsyn över finansiella marknader, kreditinstitut och det enskilda försäkringsväsendet. Inspek</w:t>
        <w:softHyphen/>
        <w:t>tionen fungerar som normgivare på redovisningsområdet för finansiella företag. I likhet med Bokföringsnämnden kan Finansinspektionen med</w:t>
        <w:softHyphen/>
        <w:t>dela allmänna råd. Dessutom har Finansinspektionen fått bemyndigande att meddela bindande föreskrifter. Med stöd av 4 kap. 1 §   bank</w:t>
        <w:softHyphen/>
        <w:t>rörelselagen och 11 kap. 1 § försäkringsrörelselagen har regeringen sålunda bemyndigat Finans</w:t>
        <w:softHyphen/>
        <w:t>inspektionen att meddela föreskrifter om löpande bokföring, årsbokslut och årsredovisning i banker och försäkringsföretag. Finansinspektionen har också meddelat sådana föreskrifter i en inte oväsentlig omfattning. Om det finns särskilda skäl, får föreskrifter av detta slag avvika från vad som föreskrivs i bokföringslagen. Finansin</w:t>
        <w:softHyphen/>
        <w:t>spektionen får vidare utfärda föreskrifter om löpande bokföring, årsbokslut och årsredovisning i bl.a. kredit</w:t>
        <w:softHyphen/>
        <w:t xml:space="preserve">marknadsbolag och värdepappersbo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nspektionens roll som normgivare för finansiella företag har inte förhindrat att kompletterande normgivning från Bokförings</w:t>
        <w:softHyphen/>
        <w:t xml:space="preserve">nämnden, Redovisningsrådet och Föreningen Auktoriserade Revisorer kommit att i olika hänseenden få betydelse även för de finansiella företagens 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6</w:t>
        <w:tab/>
        <w:t xml:space="preserve">Den nya lagstiftningens omfattning och </w:t>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truktu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tab/>
        <w:t>Området för förändrin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Nya regler om årsredovisning och koncern</w:t>
              <w:softHyphen/>
              <w:t>redovisning införs för aktiebolag och vissa handelsbolag (”företag i allmänhet”), för banker, hypoteksinstitut och kredit</w:t>
              <w:softHyphen/>
              <w:t>marknads</w:t>
              <w:softHyphen/>
              <w:t>bolag (”kreditinstitut”), för värdepappersbolag samt för försäk</w:t>
              <w:softHyphen/>
              <w:t>rings</w:t>
              <w:softHyphen/>
              <w:t>aktiebolag och ömsesidiga försäk</w:t>
              <w:softHyphen/>
              <w:t>ringsbolag (”försäkrings</w:t>
              <w:softHyphen/>
              <w:t>föret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xml:space="preserve"> Överensstämmer i huvudsak med regeringens förslag (se betänkandet del I s. 144 och 145 samt del II s. 1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talet remissinstanser har tillstyrkt kommitténs förslag eller har lämnat det utan erinran. Några remissinstanser, såsom Uppsala universitet, Landsorganisationen, Tjänstemännens Central</w:t>
        <w:softHyphen/>
        <w:t>organisa</w:t>
        <w:softHyphen/>
        <w:t>tion och Sveriges Fastighetsägareförbund har dock ansett det vara olyckligt att förslaget har begränsats till att gälla sådana redovis</w:t>
        <w:softHyphen/>
        <w:t>ningsfrågor som berörs av EG-direktiven. Svenska Revisorsamfundet har ansett att de föreslagna reglerna även bör kunna tillämpas frivilligt i andra företags</w:t>
        <w:softHyphen/>
        <w:t>former än dem som behandlas i kommitténs förslag. KOMREV har ansett att lagstiftningen även bör omfatta stiftelser. Sveriges Köpmannaförbund har menat att det bör övervägas en differentiering mellan större och mindre företag och har därför ifrågasatt om de ändrade reglerna bör gälla den vida krets av aktiebolag och handelsbolag som förslaget omfat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Bakgrund: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tag i allmä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nligt artikel 1.1 i det fjärde direktivet skall direktivet alltid tillämpas på vissa särskilt uppräknade bolagsformer som finns i de stater som vid direk</w:t>
        <w:softHyphen/>
        <w:t xml:space="preserve">tivets tillkomst var medlemmar i EG. </w:t>
      </w:r>
      <w:r>
        <w:rPr>
          <w:rFonts w:eastAsia="Times New Roman" w:cs="Times New Roman" w:ascii="Times New Roman" w:hAnsi="Times New Roman"/>
          <w:color w:val="000000"/>
          <w:sz w:val="24"/>
          <w:szCs w:val="24"/>
        </w:rPr>
        <w:t>De uppräknade bolags</w:t>
        <w:softHyphen/>
        <w:t>formerna motsvarar vad som i Sverige utgör publika och privata aktie</w:t>
        <w:softHyphen/>
        <w:t>bolag. Av EES-avtalet och avtalet om Sveriges anslutning till EU fram</w:t>
        <w:softHyphen/>
        <w:t>går att även svenska aktiebolag numera tillhör de bolagsformer på vilka direktivet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skall också tillämpas på vissa andra uppräknade bolags</w:t>
        <w:softHyphen/>
        <w:t xml:space="preserve">former, vilka motsvarar svenska handelsbolag. En förutsättning för det är dock att alla obegränsat ansvariga delägare är bolag av det slag som tidigare har angivits – dvs. aktiebolag – eller bolag som inte lyder under någon medlemsstats lagstiftning men är jämförbara med aktiebolag. Av EES-avtalet och Sveriges avtal om anslutning till EU följer att till den uppräknade gruppen av bolag skall räknas även svenska handelsbo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are skall direktivet tillämpas på vissa handelsbolag i vilka delägarna inte enbart är aktiebolag (eller motsvarande utländsk bolagsform) utan också handelsbolag  (eller motsvarande utländsk bolagsform). En förutsättning för detta är emellertid att samtliga obegränsat ansvariga delägare i det sistnämnda bolaget är aktiebolag eller med aktiebolag jämförbara bo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mpningsområdet för koncernredovisningsreglerna i det sjunde direktivet framgår av artikel 4 i detta direktiv. Artikeln innebär att reglerna måste tillämpas, om moderföretaget är ett aktiebolag eller ett sådant handelsbolag som avses i artikel 1 i det fjärde 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e bolagsformer som de fjärde och sjunde direktiven är tillämpliga på – aktiebolag samt vissa handelsbolag – regleras i svensk rätt i aktiebolagsla</w:t>
        <w:softHyphen/>
        <w:t xml:space="preserve">gen och lagen (1980:1102) om handelsbolag och enkla bolag. Den senare lagen saknar dock särskilda redovisningsregler. De krav på års- och koncernredovisning som svensk rätt i dag uppställer i fråga om </w:t>
      </w:r>
      <w:r>
        <w:rPr>
          <w:rFonts w:eastAsia="Times New Roman" w:cs="Times New Roman" w:ascii="Times New Roman" w:hAnsi="Times New Roman"/>
          <w:color w:val="000000"/>
          <w:sz w:val="24"/>
          <w:szCs w:val="24"/>
        </w:rPr>
        <w:t>handelsbolag återfinns i stället i 1980 års årsredovisnings</w:t>
        <w:softHyphen/>
        <w:t>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reditinstit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rtikel 2 i bankredovisningsdirektivet framgår vilka företag som direktivet skall tillämpas på. Det skall tillämpas på sådana företag som i det första banksamordningsdirektivet (77/780/EEG) benämns kredit-institut. Kreditinstitut definieras där som ett företag vars verk</w:t>
        <w:softHyphen/>
        <w:t xml:space="preserve">samhet består i att från allmänheten ta emot insättningar eller andra återbetalbara medel och att bevilja krediter för egen rä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redovisningsdirektivet skall gälla även för sådana finansiella institut som verkar i sådan bolagsform som avses i artikel 1.1 i det fjärde bolagsrättsliga direktivet, dvs. aktiebolag och vissa handelsbolag. Det saknas dock i bankredovisningsdirektivet en definition av begreppet finansiellt institut. I det andra banksamordningsdirektivet (89/646/EEG) finns visserligen en definition av finansiellt institut. Bankredovisnings</w:t>
        <w:softHyphen/>
        <w:t xml:space="preserve">direktivet hänvisar dock inte di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 från direktivets tillämpningsområde föreskrivs för central</w:t>
        <w:softHyphen/>
        <w:t xml:space="preserve">banker och postgiroinstitut. Det görs vidare under vissa förutsättningar undantag för institut som är underställda en central företagsenhet, om denna företagsenhet avger en ”sammanställd redovisning” av visst innehå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vaktan på en vidare samordning får medlemsländerna för kreditinstitut  som inte utgör aktiebolag eller visst handelsbolag före-skriva avvikande bestämmelser som är nödvändiga till följd av dess företagsform. Det ges också en möjlighet att för specialiserade kredit-institut föreskriva avvikelser som är nödvändiga med hänsyn till den särskilda verksamhetsin</w:t>
        <w:softHyphen/>
        <w:t xml:space="preserve">rik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företagstyper som direktivet angår regleras i dag i ett flertal skilda la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ers verksamhet regleras i bankrörelselagen (1987:617), bankaktie</w:t>
        <w:softHyphen/>
        <w:t>bolagslagen (1987:618), sparbankslagen (1987:619) och förenings-bankslagen (1987:620). Bestämmelser för bankers redovisning finns i 4 kap. bankrörel</w:t>
        <w:softHyphen/>
        <w:t>s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editmarknadsbolagens verksamhet regleras av lagen (1992:1610) om kreditmarknadsbolag. Kompletterande bestämmelser för rörelsen finns i aktiebolagslagen. För redovisningen gäller 11 kap. aktiebolag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aktiebolagens och finansbolagens verksamhet reglerades tidigare i lagen (1963:76) om kreditaktiebolag och lagen (1988:606) om finansbolag. Lagarna upphävdes i samband med införande av lagen om kreditmark</w:t>
        <w:softHyphen/>
        <w:t>nadsbolag. Enligt vissa övergångsbestämmelser kan dock de äldre före</w:t>
        <w:softHyphen/>
        <w:t xml:space="preserve">tagstyperna finnas kvar under en övergångs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poteksinstitutens verksamhet regleras av lagen (1992:1610) om Konungariket Sveriges Stadshypotekskassa, lagen (1994:759) om Sveriges allmänna hypoteksbank och lagen (1980:1097) om Sveriges skeppshypotek</w:t>
        <w:softHyphen/>
        <w:t>skassa. För hypoteksinstitutens redovisning gäller i frånvaro av andra särskilda regler bestämmelser om års- och koncern-redovisning i 1980 års årsredovisning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ärdepappersbolagens verksamhet regleras av lagen (1991:981) om värdepappersrörelse. För redovisningen gäller 11 kap. aktiebolagslagen. </w:t>
        <w:tab/>
        <w:t>För samtliga ovan nämnda företagstyper gäller i grunden de be</w:t>
        <w:softHyphen/>
        <w:t>stämmelser om löpande bokföring, årsbokslut och arkivering som finns i bokföringslagen. Dessutom gäller kompletterande föreskrifter och all-männa råd utgivna av Finansinspektionen (för närvarande främst FFFS 1994:37 och 1994: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äkrings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2 i försäkringsredovisningsdirektivet skall direktivet tilläm</w:t>
        <w:softHyphen/>
        <w:t>pas på företag som anges i det första skadeförsäkringsdirektivet (73/239/EEG). Undantagna är emellertid enligt artikel 3 vissa ömse</w:t>
        <w:softHyphen/>
        <w:t>sidiga institut. Det är bl.a. vissa mindre, ömsesidiga skadeförsäk</w:t>
        <w:softHyphen/>
        <w:t>ringsbolag som uppfyller vissa villkor samt de ömsesidiga skadeför</w:t>
        <w:softHyphen/>
        <w:t>säkringsbolag som har full åter</w:t>
        <w:softHyphen/>
        <w:t>försäkring för sina åtaganden i ett annat ömsesidigt bolag (s.k. fronting). Vidare undantas enligt artikel 4 vissa namngivna ut</w:t>
        <w:softHyphen/>
        <w:t xml:space="preserve">ländska institut såvida inte deras verksamhet helt eller delvis utgörs av försäkringsrör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sredovisningsdirektivet skall också tillämpas på företag som anges i det första livförsäkringsdirektivet (79/267/EEG). Det gäller dock inte sådana försäkringsgivare som meddelar dödsfallsförsäkring, livsfalls</w:t>
        <w:softHyphen/>
        <w:t>försäkring eller försäkring mot förlust (helt eller delvis) av arbete, men endast till anställda i vissa företag eller grupper av företag eller till personer tillhöriga en eller flera yrkessektorer. Undantagna är också dels s.k. begravningskassor, dels vissa mindre, ömsesidiga livför</w:t>
        <w:softHyphen/>
        <w:t>säkrings</w:t>
        <w:softHyphen/>
        <w:t>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äkringsredovisningsdirektivet skall även tillämpas på företag som driver återförsäkringsrör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säkringsföretag som direktivet angår regleras i dag av försäkringsrörelselagen (1982:713). Bestämmelser om års- och koncern</w:t>
        <w:softHyphen/>
        <w:t>redovisningen finns i 11 kap. denna lag. Dessutom finns kompletterande föreskrifter och allmänna råd utgivna av Finansinspektionen (främst FFFS 1991: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Av vad som nyss har redovisats framgår att föreskrifterna i de fjärde och sjunde direkti</w:t>
        <w:softHyphen/>
        <w:t xml:space="preserve">ven är tillämpliga på aktiebolag och på vissa handelsbo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fråga om aktiebolag berörs samtliga svenska aktiebo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När det gäller handelsbolag måste direktivets föreskrifter tillämpas endast på sådana handelsbolag där samtliga </w:t>
      </w:r>
      <w:r>
        <w:rPr>
          <w:rFonts w:eastAsia="Times New Roman" w:cs="Times New Roman" w:ascii="Times New Roman" w:hAnsi="Times New Roman"/>
          <w:color w:val="000000"/>
          <w:sz w:val="24"/>
          <w:szCs w:val="24"/>
        </w:rPr>
        <w:t xml:space="preserve">obegränsat ansvariga delägare 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venska aktiebo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ländska motsvarig</w:t>
        <w:softHyphen/>
        <w:t xml:space="preserve">heter till svenska aktiebolag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ndelsbolag eller utländska motsvarigheter till handelsbolag i vilka samtliga obegränsat ansvariga delägare är svenska aktiebolag eller utländska motsvarigheter till aktie</w:t>
        <w:softHyphen/>
        <w:t>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fjärde direktivets bestämmelser är således relevanta för samtliga bolag som omfattas av aktiebolagslagen. De måste också tillämpas på vissa – men inte alla – handelsbolag. En del av dessa handelsbolag är i dag skyldiga att upprätta årsredovisning enligt 1980 års årsredo-visningslag, medan andra inte behöver upprätta års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redovisningsdirektivet får betydelse för banker, kreditmark</w:t>
        <w:softHyphen/>
        <w:t>nadsbolag, kvarvarande finans- och kreditaktiebolag, hypoteksinstitut och värdepappersbolag. För närvarande finns inte några förenings</w:t>
        <w:softHyphen/>
        <w:t xml:space="preserve">banker. Direktivet får emellertid betydelse för de bestämmelser om bildande av föreningsbanker m.m. som fortfarande finns kv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äkringsredovisningsdirektivet har relevans för sådana företag som i dag omfattas av bestämmelserna i 11 kap. försäkringsrörelselagen, dvs. försäkringsaktiebolag och ömsesidiga försäkringsbo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n berör alltså helt eller delvis de i dag befintliga regelsyste</w:t>
        <w:softHyphen/>
        <w:t>men i aktiebolagslagen, 1980 års årsredovisningslag, bankrörelse</w:t>
        <w:softHyphen/>
        <w:t>lagen och försäkringsrörelselagen. På dessa områden måste därför den svenska lagstiftningen anpassas till EG-rätten. En anpassning till direktiven föranleder också en del följdändringar i andra angränsande l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ifrågasatt om inte den nya lagstiftningen också borde göras tillämplig på understödsföreningar enligt lagen (1972:262) om understödsföreningar men har lämnat dessa utanför lagförslaget. Frågan kräver ytterligare beredning. Regeringen kommer inom en snar framtid att tillsätta en särskild utredning. I avvaktan på denna utredning finns det idag i enlighet med 30 § andra stycket lagen (1972:262) om under</w:t>
        <w:softHyphen/>
        <w:t>stöds</w:t>
        <w:softHyphen/>
        <w:t>föreningar möjlighet för regeringen eller, efter regeringens bemyn</w:t>
        <w:softHyphen/>
        <w:t>digande, Finansinspektionen att utfärda närmare före</w:t>
        <w:softHyphen/>
        <w:t>skrifter om under</w:t>
        <w:softHyphen/>
        <w:t>stödsförenings löpande bokföring, årsbokslut och årsredovisning samt om särskilda skäl föreligger även meddela regler som avviker från bokföringslagen (1976:1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som flera remissinstanser har varit inne på hade det i och för sig varit önskvärt att behandla samtliga frågor rörande redovisning i ett sammanhang. Sveriges åtagande enligt avtalet om anslutning till EU medför emellertid att anpassningen till direktiven måste göras utan ytterligare dröjsmål. Med hänsyn härtill och då kommitténs översyn av övriga delar av redovisningslagstift</w:t>
        <w:softHyphen/>
        <w:t xml:space="preserve">ningen ännu inte är avslutad måste lagstiftningen i detta skede begränsas till de områden som direkt berörs av direktiv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bör därför i huvudsak begränsas till reglerna om årsredovisning och koncernredovisning. Reglerna om löpande bokföring bör alltså inte ändras nu. I detta skede av lagstiftningsarbetet bör det inte heller göras någon fullständig översyn av reglerna om årsbokslut. Med hänsyn till att bestämmelserna om innehållet i årsbokslut och års</w:t>
        <w:softHyphen/>
        <w:t>redovisning i dag är i huvudsak desamma är det emellertid naturligt att företag som har att tillämpa nya bestämmelser om årsredovisning skall tillämpa motsvarande regler när de upprättar årsbokslut. Till den frågan återkommer regeringen i avsnitt 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anföras skäl för att de ändringar som anpassningen till direktiven framtvingar i viss utsträckning bör få slå i genom även i fråga om företag som inte direkt omfattas av direktiven. En remiss</w:t>
        <w:softHyphen/>
        <w:t>instans har ansett att dessa företag i vart fall bör ha möjlighet att frivilligt tillämpa den nya lagstiftningen. Regeringen anser dock att effekterna härav är svåra att överblicka och att en sådan ordning måste föregås av ytterligare över</w:t>
        <w:softHyphen/>
        <w:t>väganden. För sådana överväganden har det inte funnits plats i detta lagstiftningsarbete. I detta skede av arbetet bör därför ändringarna i huvudsak begränsas till de företagsformer och de verksamheter som omfattas av direktiven, dvs. aktiebolag, vissa handelsbolag, kreditinstitut, värde</w:t>
        <w:softHyphen/>
        <w:t>pappersbolag och försäkringsföretag. Frågan om ändringar av redovisningsreglerna för ekonomiska föreningar, stiftelser, enskilda näringsidkare och övriga handelsbolag bör alltså anstå till sen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så långt möjligt undvika de olägenheter som en partiell lagstiftning kan orsaka anser regeringen dock att den nya lagstiftningen i två avseenden bör ges ett något vidare tillämpningsområde än vad direktiven har. I ett handelsbolag där delägarkretsen förändras kan det  hända att bolaget vid en tidpunkt faller in under direktivens regler och vid en annan tidpunkt faller utanför. Det är, såsom flera remissinstanser har varit inne på, knappast lämpligt att ett bolag skall tvingas gå fram och tillbaka mellan två olika system för års- och koncernredovisning till följd av förändringar i delägarkretsen. Ett handelsbolag som en gång har omfattats av den nya lagstiftningen bör därför tillämpa denna även om det vid en senare tidpunkt inte längre uppfyller förutsättningarna i direktivet. Vidare bör de nya reglerna av praktiska skäl gälla för alla handelsbolag som ingår i en koncern, där moderbolaget omfattas av den nya 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tab/>
        <w:t>Den nya lagstiftningens formella struktu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Bestämmelser om års- och koncern</w:t>
              <w:softHyphen/>
              <w:t xml:space="preserve">redovisning för aktiebolag och vissa handelsbolag upptas i en ny årsredovisningslag.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svarande bestämmelser för kreditinstitut, värdepappersbolag och försäkringsföretag samlas i två nya lagar, en lag om årsredo</w:t>
              <w:softHyphen/>
              <w:t>visning i kreditinstitut och värdepappersbolag och en lag om årsredovisning i försäkringsföretag. De bestämmelser i dessa lagar som överensstämmer med bestämmelserna i den allmänna lagen ges formen av hänvisningar till den 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om års- och koncernredovisning i aktie</w:t>
              <w:softHyphen/>
              <w:t>bolagslagen, bankrörelselagen och försäkringsrörelselagen upphävs. Vidare begränsas tillämpningsområdet för 1980 års årsredo</w:t>
              <w:softHyphen/>
              <w:t>visningsl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Överensstämmer med regeringens förslag (se betänkandet del I s. 144 och 14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Kommitténs förslag att redovisningslagstiftningen skall delas upp på tre nya årsredovisningslagar har i huvudsak tillstyrkts av flertalet remissinstanser. Bl.a. Finansinspektionen har dock ansett att årsredovisningslagarna för bank- och försäkringsföretag bör vara fullständiga och inte endast hänvisa till bestämmelser i den generella årsredovisningslagen. Sveriges försäkrings</w:t>
        <w:softHyphen/>
        <w:t>för</w:t>
        <w:softHyphen/>
        <w:t>bund har uttalat att den modell som har valts gör lagarna svårhanterliga. Hovrätten över Skåne och Blekinge har ansett att det finns anledning att överväga att arbeta in reglerna för bank- och försäkringsföretag i den generella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Med hänsyn till att en anpassning till direktiven fordrar förhållandevis stora ändringar i lagstiftningen finns det inledningsvis anledning att diskutera den framtida lagstiftningens struktur. Den diskussionen måste ske mot bakgrund av att kommittén ännu inte har avslutat sitt arbete och kan antas komma att föreslå ytterligare ändringar. Dessa kan komma att beröra även andra företagsformer än aktiebolag och handel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öjlighet är att foga in de nödvändiga lagändringarna i den befint</w:t>
        <w:softHyphen/>
        <w:t>liga lagstiftningsstrukturen. Den nuvarande ordningen innebär att all</w:t>
        <w:softHyphen/>
        <w:t xml:space="preserve">männa regler för löpande bokföring och årsbokslut har samlats i bok-föringslagen, medan reglerna för års- och koncernredovisning har tagits in i andra författningar, vilka dock i betydande utsträckning hänvisar till bokföring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framstår emellertid inte som ändamålsenligt att bygga vidare på denna modell. Det skulle bl.a. innebära att regelverket i såväl aktie-bolagslagen som 1980 års årsredovisningslag måste kompletteras med de nödvändiga anpassningarna till direktivens regler om t.ex. balans- och resultaträkningar och om värdering. Det skulle också innebära att man skulle tvingas ha två olika regelsystem om årsredovisning i 1980 års årsredovisningslag, ett för de bolag som omfattas av direktiven och ett för övriga näringsidkare som omfattas av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nnat alternativ är att tillskapa en ny lagstiftning men i avvaktan på att kommittén har slutfört sitt arbete avgränsa denna till de sakområden som de aktuella direktiven berör, dvs. års- och koncernredovisning, med sikte på att längre fram, om kommitténs arbete föranleder det, utvid</w:t>
        <w:softHyphen/>
        <w:t>ga lagens eller lagarnas tillämpningsområde till andra företags</w:t>
        <w:softHyphen/>
        <w:t>former. Detta alternativ ger enligt regeringens mening det mest lättöverskådliga och mest lätthanterliga regelverket. Det innebär bl.a. att bokföringslagen och 1980 års årsredovisningslag i allt väsentligt inte behöver ändras och att redovisnings</w:t>
        <w:softHyphen/>
        <w:t>reglerna kan lyftas ut ur aktie</w:t>
        <w:softHyphen/>
        <w:t>bolagslagen. En sådan ord</w:t>
        <w:softHyphen/>
        <w:t>ning torde också ge en bättre struktur för de ytterligare förändringar som kommitténs fortsatta arbete föranle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denna modell har visserligen nackdelar, t.ex. en viss kvarstående splittring av regelverket. Det finns dock anledning anta att det fortsatta lagstiftningsarbetet ger goda möjligheter att på sikt komma till rätta med dessa nackdelar och skapa en mera enhetlig lagstiftning. De förändringar som anpassningen till direktiven gör nödvändiga bör därför enligt rege</w:t>
        <w:softHyphen/>
        <w:t>ring</w:t>
        <w:softHyphen/>
        <w:t>ens mening komma till uttryck i en eller flera nya l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nya lagstiftningen bör därför ingå en ny lag med generella bestämmel</w:t>
        <w:softHyphen/>
        <w:t>ser om årsredovisning och koncernredovisning. Denna bör äga tillämpning på aktiebolag och på de handels- och kommanditbolag som omfattas av de fjärde och sjunde direktiven. Aktiebolagslagens redovis</w:t>
        <w:softHyphen/>
        <w:t>nings</w:t>
        <w:softHyphen/>
        <w:t>regler bör samtidigt upphävas, medan tillämpningsområdet för 1980 års årsredovis</w:t>
        <w:softHyphen/>
        <w:t xml:space="preserve">ningslag bör begräns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En särskild fråga är om den nya lagen om årsredovisning och koncern</w:t>
        <w:softHyphen/>
        <w:t>redovisning bör reglera även sådan verksamhet som omfattas av bank- och försäkringsredovisningsdirektiven.</w:t>
      </w:r>
      <w:r>
        <w:rPr>
          <w:rFonts w:eastAsia="Times New Roman" w:cs="Times New Roman" w:ascii="Times New Roman" w:hAnsi="Times New Roman"/>
          <w:i/>
          <w:iCs/>
          <w:color w:val="000000"/>
          <w:sz w:val="24"/>
          <w:szCs w:val="24"/>
        </w:rPr>
        <w:t xml:space="preserve"> Lagrådet</w:t>
      </w:r>
      <w:r>
        <w:rPr>
          <w:rFonts w:eastAsia="Times New Roman" w:cs="Times New Roman" w:ascii="Times New Roman" w:hAnsi="Times New Roman"/>
          <w:color w:val="000000"/>
          <w:sz w:val="24"/>
          <w:szCs w:val="24"/>
        </w:rPr>
        <w:t xml:space="preserve"> har vid sin genom</w:t>
        <w:softHyphen/>
        <w:t>gång funnit att övervägande skäl finns för detta. Lagrådet har dock förklarat sig godta lagrådsremissens förslag att den nya redovis</w:t>
        <w:softHyphen/>
        <w:t>ningslagstiftningen delas upp på tre olika l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an instämma i att vissa skäl talar för den ordning som Lagrådet har förespråkat. I vissa principiella huvuddrag överensstämmer föreskrifterna i bank- och försäkringsredovisningsdirektiven med vad som följer av de bolagsrättsliga direktiven. Mot den bakgrunden leder en uppdelning på flera lagar till att regler måste upprepas på flera ställen eller till att omfattande hänvisningar måste göras, något som ger upphov till svårigheter vid tillämpningen av lagarna. Dessa svårigheter skulle i någon utsträckning kunna undvikas med en gemensam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 andra sidan skulle en gemensam lag tyngas av många specialregler avseende finansiella företag. För det stora flertalet företag - sådana som inte är underkastade de särskilda regler som gäller på det finansiella området - skulle en gemensam lag därför blir mera svåröverskådlig. Mot den bakgrunden bör en gemensam lag inte genomföras utan att regelsystemen för framför allt de finansiella företagen ses över i syfte att undanröja sådana specialregler som inte är påkallade av hänsyn till företagskategoriernas särart. Det har inte funnits utrymme för en sådan översyn i detta sammanh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därför att övervägande skäl talar för att redo</w:t>
        <w:softHyphen/>
        <w:t>vis</w:t>
        <w:softHyphen/>
        <w:t>ningen för kreditinstitut och värdepappersbolag och för försäk</w:t>
        <w:softHyphen/>
        <w:t>rings</w:t>
        <w:softHyphen/>
        <w:t>företag nu bör regleras i särskilda lagar. Efter en sådan översyn som nyss nämnts finns det anledning att på nytt ta upp frågan om lagstiftningens stru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slag till redovisningslagar på det finansiella området som kom</w:t>
        <w:softHyphen/>
        <w:t>mittén har upprättat innehåller ett stort antal hänvisningar till den nya allmänna årsredovisningslagen. Några remissinstanser har förordat att det i dessa lagar i stället tas in mera fullständig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i och för sig hävdas att fullständiga lagar i vissa avseenden skulle göra det lättare för användarna att tillägna sig de bestämmelser som gäller för kreditinstitut och försäkringsföretag. Det kan dock ifråga</w:t>
        <w:softHyphen/>
        <w:t>sättas om fullständigt utbyggda lagar verkligen skulle bli lättare att tillämpa. Direktivens omfattning medför nämligen att sådana lagar skulle bli mycket omfattande och detalje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tillämpningen på sikt är det lämpligare att de gemensamma bestämmelserna samlas i en enda lag. En sådan lösning befrämjar bäst lagförslagens och direktivens grundsyn att finansiella företag inte kan stå utanför det regelverk som gäller för företag i allmänhet. Genom att utforma lagarna på det sätt som kommittén har föreslagit kan man också minska risken för att gemensamma bestämmelser tillämpas och tolkas på olika sätt. Den struktur som kommittén har förordat kan vidare antas befrämja en mera enhetlig och sammanhållen utveckling i redovis</w:t>
        <w:softHyphen/>
        <w:t>ningspraxis i gemensamma frågor. Den föreslagna ordningen har också den fördelen att det tydligt framgår vilka enskilda bestämmelser i den allmänna lagen som skall tillämpas på finansiella företag och vilka av</w:t>
        <w:softHyphen/>
        <w:t>vikelser som skall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för övrigt konstateras att lagstiftningstekniken motsvarar den ordning som gäller i dag, där bokföringslagen innehåller de grund</w:t>
        <w:softHyphen/>
        <w:t>läg</w:t>
        <w:softHyphen/>
        <w:t>gan</w:t>
        <w:softHyphen/>
        <w:t>de redovisningsbestämmelserna, medan bankrörelselagen och för</w:t>
        <w:softHyphen/>
        <w:t>säk</w:t>
        <w:softHyphen/>
        <w:t>rings</w:t>
        <w:softHyphen/>
        <w:t>rörel</w:t>
        <w:softHyphen/>
        <w:t>selagen innehåller enbart de bestämmelser som kom</w:t>
        <w:softHyphen/>
        <w:t>pletterar eller av</w:t>
        <w:softHyphen/>
        <w:softHyphen/>
        <w:t>viker från bokför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luter sig därför till kommitté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tab/>
        <w:t>En ramlagstif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Redovisningslagstiftningens karaktär av ramlagstift</w:t>
              <w:softHyphen/>
              <w:t>ning bibehålls i huvudsak oförändra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xml:space="preserve"> Överensstämmer med regeringens förslag (se betänkandet del I s. 14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Kommitténs uppfattning att de nya årsredovis</w:t>
        <w:softHyphen/>
        <w:t>ningslagarna bör utformas som ramlagar har inte mött någon erinran från remiss</w:t>
        <w:softHyphen/>
        <w:t>instanserna. Några remissinstanser har tvärtom hävdat att kommittén i alltför hög utsträckning avstått från direktivens valmöj</w:t>
        <w:softHyphen/>
        <w:t>ligheter och att kommitténs tolkningsuttalanden på ett onödigt sätt kommer att styra utvecklandet av redovisningsprax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Det är av stor vikt att redovisnings</w:t>
        <w:softHyphen/>
        <w:t>reglerna leder till att olika företags rapportering i största möjliga ut</w:t>
        <w:softHyphen/>
        <w:t>sträckning blir jämförbar och enhetlig. Lagstiftningen bör därför så långt möjligt vara generell. Det är emellertid knappast möjligt att i en generell lag</w:t>
        <w:softHyphen/>
        <w:t>stiftning reglera alla de situationer som kan uppkomma. En sådan detaljreglering skulle dessutom försvåra en successiv anpassning av redovisningspraxis till de ständigt pågående förändringarna i näringslivet. Regeringen anser mot den bakgrunden att redovisnings</w:t>
        <w:softHyphen/>
        <w:t>lagstiftningen bör ges karaktär av ramlagstiftning. I denna lagstiftning bör anges vilka grund</w:t>
        <w:softHyphen/>
        <w:t>läggande principer som skall gälla för redovis</w:t>
        <w:softHyphen/>
        <w:t>ningen och vissa minimikrav på omfattningen av den information som skall lämnas ex</w:t>
        <w:softHyphen/>
        <w:t xml:space="preserve">ternt. Däremot bör detaljbestämmelser så långt möjligt undvi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et är emellertid inte möjligt att helt avstå från detaljföreskrifter</w:t>
      </w:r>
      <w:r>
        <w:rPr>
          <w:rFonts w:eastAsia="Times New Roman" w:cs="Times New Roman" w:ascii="Times New Roman" w:hAnsi="Times New Roman"/>
          <w:color w:val="000000"/>
          <w:sz w:val="24"/>
          <w:szCs w:val="24"/>
        </w:rPr>
        <w:t>. Detta hänger delvis samman med att den svenske lag</w:t>
        <w:softHyphen/>
        <w:t>stiftaren måste beakta de krav som EG-direktiven ställer. En lojal anpassning till direktiven fordrar att vissa normer som i dag inte är lagfästa nu införs i lagstiftningen. I andra fall kan samhällsintressen göra det påkallat att låta vissa specifika redovisningsnormer komma till uttryck i lag</w:t>
        <w:softHyphen/>
        <w:t>stiftningen. I lagstiftningsarbetet måste i varje särskilt fall göras en avvägning mellan å ena sidan intresset av flexibla redovis</w:t>
        <w:softHyphen/>
        <w:t>ningsnormer som kan anpassas till nya förhållanden och å andra sidan intresset av klara och otvetydig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Att lagstiftningens karaktär av ramlagstiftning inte kan bibehållas fullt ut är särskilt märkbart i fråga om sådana redovisningsfrågor som behandlas i direktiven men som hittills inte har varit reglerade i lag. </w:t>
      </w:r>
      <w:r>
        <w:rPr>
          <w:rFonts w:eastAsia="Times New Roman" w:cs="Times New Roman" w:ascii="Times New Roman" w:hAnsi="Times New Roman"/>
          <w:color w:val="000000"/>
          <w:sz w:val="24"/>
          <w:szCs w:val="24"/>
        </w:rPr>
        <w:t>En anpassning till direktiven gör det då nödvändigt att reglera frågorna i lag, antingen så att en särskild lösning görs obliga</w:t>
        <w:softHyphen/>
        <w:t>torisk eller – om direktiven tillåter det – så att lagen anvisar ett antal olika god</w:t>
        <w:softHyphen/>
        <w:softHyphen/>
        <w:t xml:space="preserve">tagbara lösningar. I båda fallen skulle det givetvis strida mot direktiven och mot lagen ifall någon annan, i direktiven inte omnämnd lösning kom till användning i det enskilda företagets 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tort antal frågor av större eller mindre vikt är emellertid inte reglerade i direktiven och det finns inte heller någon annan anledning  att i lag slå fast hur frågorna skall lösas. I sådana frågor är det naturligt att lagstiftningen  – liksom hittills – enbart anger de allmänna ramarna för frågornas lösning. Inom dessa ramar bör redovisningspraxis utforma de normer som bör tillämpas. Liksom hittills kan uttalanden och rekom</w:t>
        <w:softHyphen/>
        <w:t>menda</w:t>
        <w:softHyphen/>
        <w:t>tioner från auktoritativa organ som Bokföringsnämnden, Redovisningsrådet och Finansinspektionen härvid komma att få stor betydelse. Det ligger dock i sakens natur att praxis måste anpassas till de övergripande målsättningar som kommer till uttryck i EG-direktiven och avspeglas i lagstiftningen, främst principen om att redovisningen skall ge en ”rättvisande bild” av bolagets ställning och resultat (se avsnitt 8.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tab/>
        <w:t>Redovisningen i mindre bol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I huvudsak samma regler bör gälla för större och mindre bol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Överensstämmer väsentligen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Företagarnas Riksorganisation har menat att kommitténs förslag inte i tillräcklig utsträckning tillgodoser de mindre företagens behov av regelförenkling och har på den grunden avstyrkt att förslaget läggs till grund för lagstiftning. Sveriges Köpmannaförbund och Sveriges Redovisningskonsulters Förbund har efterlyst en högre grad av differentiering mellan större och mindre företag. Svenska Revisor</w:t>
        <w:softHyphen/>
        <w:t>sam</w:t>
        <w:softHyphen/>
        <w:t>fundet har uttalat sig mot en sådan different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Gällande rätt</w:t>
      </w:r>
      <w:r>
        <w:rPr>
          <w:rFonts w:eastAsia="Times New Roman" w:cs="Times New Roman" w:ascii="Times New Roman" w:hAnsi="Times New Roman"/>
          <w:color w:val="000000"/>
          <w:sz w:val="24"/>
          <w:szCs w:val="24"/>
        </w:rPr>
        <w:t>: Aktiebolagslagens bestämmelser om års- och koncern</w:t>
        <w:softHyphen/>
        <w:t xml:space="preserve">redovisning är i huvudsak desamma för större och mindre bolag. Vissa mindre skillnader finns doc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980 års årsredovisningslag är differentieringen avsevärt större. Såsom har beskrivits i avsnitt 5.2 är det enligt denna lag enbart vissa något större företag som är skyldiga att upprätta årsredovisning och enbart moderföretag i vissa något större koncerner som är skyldiga att upprätta koncernredovisning. Även vissa andra lättnader för mindre och medelstora företag föreko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Direktiven</w:t>
      </w:r>
      <w:r>
        <w:rPr>
          <w:rFonts w:eastAsia="Times New Roman" w:cs="Times New Roman" w:ascii="Times New Roman" w:hAnsi="Times New Roman"/>
          <w:color w:val="000000"/>
          <w:sz w:val="24"/>
          <w:szCs w:val="24"/>
        </w:rPr>
        <w:t>: Samtliga de bolag som omfattas av det fjärde direktivet är skyldiga att upprätta årsbokslut. Även i övrigt gäller samma regler för större och mindre företag. På ett flertal punkter medger direktivet emellertid att det görs undantag för mindre och medelstora företag. De viktigaste av dessa undantag är de som avser s.k. artikel 11-bolag och s.k. artikel 27-bolag. Med artikel 11-bolag avses bolag som överskrider högst ett av tre gränsvärden; balansomslutning 2 500 000 ecu, netto</w:t>
        <w:softHyphen/>
        <w:t>omsättning 5 000 000 ecu och antal anställda 50. Artikel 27-bolag definieras på motsvarande sätt, men de tre gränsvärdena är här; balansomslutning 10 000 000 ecu, nettoomsättning 20 000 000 ecu och antal anställda 250. De nuvarande gränsvärdena tillkom våren 1994. Medlemsstaterna får tillåta att ett artikel 11-bolag upprättar balansräkning och noter i förkortad form. Sådana bolag får även i övrigt undantas från skyldigheten att lämna vissa tilläggsupplys</w:t>
        <w:softHyphen/>
        <w:t>ningar. Härutöver får medlems</w:t>
        <w:softHyphen/>
        <w:softHyphen/>
        <w:t>staterna tillåta att artikel 27-bolag upprättar en något samman</w:t>
        <w:softHyphen/>
        <w:t>dragen resultaträkning. Direktivet innehåller även vissa andra förenk</w:t>
        <w:softHyphen/>
        <w:t>lingar för mindre och medelstora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Självfallet måste en strävan i lagstiftningen vara att inte uppställa onödiga hinder för en sund före</w:t>
        <w:softHyphen/>
        <w:t>tagsam</w:t>
        <w:softHyphen/>
        <w:t>het. Regelförenklingar bör alltid övervägas och behovet av reg</w:t>
        <w:softHyphen/>
        <w:t>le</w:t>
        <w:softHyphen/>
        <w:t>ring vägas mot de kostnader som reglerna med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ehovet av förenklingar står emellertid den viktiga funktion som redovisningssystemet fyller för företagens intressenter, främst aktieägare och borgenärer. Från intressenternas synpunkt är det sålunda av stor vikt att ett företags förhållanden fortlöpande genomlyses genom upprättande av årsredovisningar. Borgenärssynpunkten har särskild tyngd i fråga om de företagsformer som omfattas av direktiven och som kännetecknas av att delägarna inte kan göras personligen ansvariga för bolagets för</w:t>
        <w:softHyphen/>
        <w:t>pliktelser. Att det upprättas förhållandevis informativa års- och koncern</w:t>
        <w:softHyphen/>
        <w:softHyphen/>
        <w:softHyphen/>
        <w:softHyphen/>
        <w:t>redovisningar är därför av värde för det samlade närings</w:t>
        <w:softHyphen/>
        <w:t xml:space="preserve">livet. Dessa positiva effekter kommer även mindre företag till 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öppen och innehållsrik årsredovisning har också positiv betydelse på andra områden, t.ex. för statistikbearbetning, för skattekontroll och i brottsbekämpningen.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i och för sig hävdas att den offentliga redovisningens betydelse är mera begränsad i fråga om de mindre företagen än i fråga om större företag. De mindre företagen har kanske endast ett fåtal delägare, borgenärer och andra intressenter och dessa får ofta tillfälle att ta del av information om företaget på annat vis än genom års</w:t>
        <w:softHyphen/>
        <w:t>redovisningen. Uppenbarligen kan emellertid inte alla intressent</w:t>
        <w:softHyphen/>
        <w:t>grupper tillgodoses genom det slag av frivillig information som företaget lämnar vid sidan av årsredovisningen. Till detta kommer att de mindre företagens mer</w:t>
        <w:softHyphen/>
        <w:t>kostnader för att ställa samman årsredovisningen i praktiken ofta är begränsade, eftersom antalet uppgifter som måste redovisas normalt är mindre ju mindre företaget är. Uppgifterna måste ändå finnas tillgängliga i företagens bokföring och upprättandet av års- och koncernredovisning är enbart en begränsad del av företagens sammanlagda redovis</w:t>
        <w:softHyphen/>
        <w:t>ning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differentiering av upplysningskraven medför dessutom att möjlig</w:t>
        <w:softHyphen/>
        <w:t xml:space="preserve">heterna att jämföra olika företag försäm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mera allmänt utnyttjande av direktivets undantagsbestämmelser skulle innebära en försämring av svensk redovisningsstandard. Det bör enligt regeringens mening inte komma i frå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fallet kan det ändå finnas anledning att utnyttja en eller flera av direk</w:t>
        <w:softHyphen/>
        <w:t>tivets undantagsbestämmelser. Varje sådan bestämmelse måste då över</w:t>
        <w:softHyphen/>
        <w:softHyphen/>
        <w:t xml:space="preserve">vägas för sig. Till detta återkommer regeringen i avsnitten 9.1.3, 9.2.3 och 12.1.2. Redan här kan dock sägas att Sverige enligt regeringens mening i viss utsträckning bör utnyttja möjligheten att tillåta mindre och medelstora företag att upprätta s.k. resultaträkning i förkortad form samt att mindre företag enligt regeringens mening bör undantas från vissa krav på tilläggsupplys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tab/>
        <w:t xml:space="preserve">Regeringens och Finansinspektionens föreskriftsrätt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Nuvarande normgivningsbemyndiganden för reg</w:t>
              <w:softHyphen/>
              <w:t>e</w:t>
              <w:softHyphen/>
              <w:softHyphen/>
              <w:softHyphen/>
              <w:softHyphen/>
              <w:t>ringen eller Finansinspektionen</w:t>
            </w:r>
            <w:r>
              <w:rPr>
                <w:rFonts w:eastAsia="Times New Roman" w:cs="Times New Roman" w:ascii="Times New Roman" w:hAnsi="Times New Roman"/>
                <w:color w:val="000000"/>
                <w:sz w:val="24"/>
                <w:szCs w:val="24"/>
              </w:rPr>
              <w:t xml:space="preserve"> att meddela redovis</w:t>
              <w:softHyphen/>
              <w:t>ningsföreskrifter för finansiella företag överförs i huvudsak till ÅRKL och ÅRFL. Den nu</w:t>
              <w:softHyphen/>
              <w:t>varande möjligheten att meddela före</w:t>
              <w:softHyphen/>
              <w:t xml:space="preserve">skrifter som innebär avvikelser från lag upphävs dock.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bemyndigande att meddela föreskrifter om redovis</w:t>
              <w:softHyphen/>
              <w:t>nings</w:t>
              <w:softHyphen/>
              <w:t>uppgifter från filialer till utländska kreditinstitut och värde</w:t>
              <w:softHyphen/>
              <w:t xml:space="preserve">pappersbolag samt försäkringsföretag införs i lagen (1992:160) om utländska filialer m.m.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eller Finansinspektionen bemyndigas att meddela före</w:t>
              <w:softHyphen/>
              <w:t>skrifter om att en koncern skall anses föreligga i fråga om en företags</w:t>
              <w:softHyphen/>
              <w:t xml:space="preserve">grupp med gemensam ledning.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Överensstämmer i huvudsak med regeringens förslag. Kommittén har dock föreslagit att bemyndigandet att meddela från lag avvikande föreskrifter tills vidare skall vara kvar. Kommittén, som inte föreslagit någon bestämmelse om att filialer till utländska försäkringsföretag skall befrias från skyldigheten att avge års</w:t>
        <w:softHyphen/>
        <w:t>redo</w:t>
        <w:softHyphen/>
        <w:t>visning, har inte heller föreslagit något bemyndigande i fråga om redovis</w:t>
        <w:softHyphen/>
        <w:t>ningsuppgifter från sådana filialer. Kommittén har vidare utformat regeln om att en koncern kan förklaras föreligga vid gemen</w:t>
        <w:softHyphen/>
        <w:t>sam ledning såsom en rätt för Finansinspektionen att utan dele</w:t>
        <w:softHyphen/>
        <w:t xml:space="preserve">gation från regeringen fatta ett beslut i ett enskilt fall (se betänkandet del I s. 111-117 och del II s. 348-349 och 36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 har inte haft någon erinran mot förslaget. </w:t>
      </w:r>
      <w:r>
        <w:rPr>
          <w:rFonts w:eastAsia="Times New Roman" w:cs="Times New Roman" w:ascii="Times New Roman" w:hAnsi="Times New Roman"/>
          <w:color w:val="000000"/>
          <w:sz w:val="24"/>
          <w:szCs w:val="24"/>
        </w:rPr>
        <w:t>Svenska Försäkringsförbundet, Svenska Bankföre</w:t>
        <w:softHyphen/>
        <w:t>ningen och Svenska Fondhandlarföreningen har dock ansett att Finansin</w:t>
        <w:softHyphen/>
        <w:t>spektionens dubbelroll som normgivare och tillsynsmyndighet bör und</w:t>
        <w:softHyphen/>
        <w:t>vikas. Riksbanken har ansett att det är osäkert om Finans</w:t>
        <w:softHyphen/>
        <w:t>inspektionens före</w:t>
        <w:softHyphen/>
        <w:t>skriftsmakt till alla delar står i överensstämmelse med regerings</w:t>
        <w:softHyphen/>
        <w:t>formen.</w:t>
      </w:r>
      <w:r>
        <w:rPr>
          <w:rFonts w:eastAsia="Times New Roman" w:cs="Times New Roman" w:ascii="Times New Roman" w:hAnsi="Times New Roman"/>
          <w:color w:val="000000"/>
          <w:sz w:val="24"/>
          <w:szCs w:val="24"/>
        </w:rPr>
        <w:t xml:space="preserve"> Hovrätten över Skåne och Blekinge har förordat att redo</w:t>
        <w:softHyphen/>
        <w:t>visningsreglerna tas in i lag.</w:t>
      </w:r>
      <w:r>
        <w:rPr>
          <w:rFonts w:eastAsia="Times New Roman" w:cs="Times New Roman" w:ascii="Times New Roman" w:hAnsi="Times New Roman"/>
          <w:color w:val="000000"/>
          <w:sz w:val="24"/>
          <w:szCs w:val="24"/>
        </w:rPr>
        <w:t xml:space="preserve"> Hovrätten har ansett att det i vart fall inte kan komma i fråga för regeringen eller en förvaltningsmyndighet att meddela från lag avvikande föreskrifter eller</w:t>
      </w:r>
      <w:r>
        <w:rPr>
          <w:rFonts w:eastAsia="Times New Roman" w:cs="Times New Roman" w:ascii="Times New Roman" w:hAnsi="Times New Roman"/>
          <w:color w:val="000000"/>
          <w:sz w:val="24"/>
          <w:szCs w:val="24"/>
        </w:rPr>
        <w:t xml:space="preserve"> utsträcka lagens bestäm</w:t>
        <w:softHyphen/>
        <w:t xml:space="preserve">melser om koncerner. I den sistnämnda frågan har hovrätten dessutom tillagt att delegation från riksdag till förvaltningsmyndighet får ske endast genom regeringen. </w:t>
      </w:r>
      <w:r>
        <w:rPr>
          <w:rFonts w:eastAsia="Times New Roman" w:cs="Times New Roman" w:ascii="Times New Roman" w:hAnsi="Times New Roman"/>
          <w:color w:val="000000"/>
          <w:sz w:val="24"/>
          <w:szCs w:val="24"/>
        </w:rPr>
        <w:t xml:space="preserve">Slutligen har Finansinspektionen ansett att nuvarande bemyndigande att meddela föreskrifter även skall avse frågor om arkiv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Bakgrund: </w:t>
      </w:r>
      <w:r>
        <w:rPr>
          <w:rFonts w:eastAsia="Times New Roman" w:cs="Times New Roman" w:ascii="Times New Roman" w:hAnsi="Times New Roman"/>
          <w:color w:val="000000"/>
          <w:sz w:val="24"/>
          <w:szCs w:val="24"/>
        </w:rPr>
        <w:t xml:space="preserve">Nuvarande bemyndiganden för regeringen eller, efter regeringens bemyndiganden, Finansinspektionen att meddela föreskrifter för redovisningen i kreditinstitut och försäkringsföretag finns i dag intagna i flera olika la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4 kap. 1 § tredje stycket bankrörelselagen får regeringen eller, efter regeringens bemyndigande, Finansinspektionen utfärda närmare föreskrifter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ankernas löpande bokföring, årsbokslut och årsredovisning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vfattningen och innehållet i den redovisning som enligt bestäm</w:t>
        <w:softHyphen/>
        <w:t>melserna i 11-14 §§ lagen (1992:160) om utländska filialer m.m. skall lämnas för verksamhet i filial till utländsk bankföretag. Sådana före</w:t>
        <w:softHyphen/>
        <w:t>skrifter får, enligt paragrafens fjärde stycke avvika från bok</w:t>
        <w:softHyphen/>
        <w:t xml:space="preserve">föringslagen, om det finns särskilda skäl. Föreskrifterna skall utformas så att de främjar en klar och rättvisande redovisning av bankers resultat och stäl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5 kap. 2 § lagen (1992:1610) om kreditmarknadsbolag och 6 kap. 2 § lagen (1991:981) om värdepappersrörelse finns motsvarande bemyn</w:t>
        <w:softHyphen/>
        <w:t>di</w:t>
        <w:softHyphen/>
        <w:t xml:space="preserve">gande som beträffande banker, med ett tillägg att föreskrifter även får meddelas om förvaring och inventering av värdehandl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Enligt 11 kap. fjärde stycket försäkringsrörelselage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inns (med undan</w:t>
        <w:softHyphen/>
        <w:t>tag för filialers redovisning) motsvarande bemyndiganden som i bankrörels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nspektionens bemyndigande att utfärda föreskrifter för redovisningen på det finansiella området har kommit att utnyttjas i hög grad. Föreskrifter har utfärdats i fråga om såväl årsredovisning som koncern</w:t>
        <w:softHyphen/>
        <w:t>redovisning. Föreskrifterna omfattar inte bara regler om upp</w:t>
        <w:softHyphen/>
        <w:t>ställ</w:t>
        <w:softHyphen/>
        <w:t>ningsformer för resultat- och balansräkningarna utan också regler om värderingar samt regler om tilläggsupplysningar. När det gäller kredit</w:t>
        <w:softHyphen/>
        <w:t>institut avser Finansin</w:t>
        <w:softHyphen/>
        <w:t>spektionens föreskrifter även innehållet i delårs</w:t>
        <w:softHyphen/>
        <w:t xml:space="preserve">rappor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1 kap. 9 § försäkringsrörelselagen får Finansinspektionen för</w:t>
        <w:softHyphen/>
        <w:t>ordna att försäkringsrörelselagens bestämmelser om koncerner skall till</w:t>
        <w:softHyphen/>
        <w:t>ämpas helt eller delvis på en grupp av försäkringsbolag som inte utgör en koncern enligt lagens övriga förutsättningar men har gemensam eller i huvudsak gemensam administration och företagsledning. Bestämmelsen är utformad såsom en beslutanderätt för Finansinspektionen i enskild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nansinspektionens roll som redovisningsnormgivare och tillsyns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remissinstanser har ifrågasatt Finansinspektionens roll som både redo</w:t>
        <w:softHyphen/>
        <w:t>visningsnormgivare och tillsynsmyndighet för finansiella företag. Denna fråga får dock bedömas i ljuset av Redovisningskommitténs kom</w:t>
        <w:softHyphen/>
        <w:t>mande slutbetänkande. Regeringen är därför inte nu beredd att före</w:t>
        <w:softHyphen/>
        <w:t>slå någon ändring i detta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n och bör nuvarande normgivningsbemyndiganden behå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om flera remissinstanser har påpekat finns det först anled</w:t>
        <w:softHyphen/>
        <w:t>ning att över</w:t>
        <w:softHyphen/>
        <w:t>väga om regeringsformen ger utrymme för norm</w:t>
        <w:softHyphen/>
        <w:t>giv</w:t>
        <w:softHyphen/>
        <w:t>nings</w:t>
        <w:softHyphen/>
        <w:softHyphen/>
        <w:softHyphen/>
        <w:t>bemyndiganden på det aktuella området. Frågor om normgiv</w:t>
        <w:softHyphen/>
        <w:t>ningsbe</w:t>
        <w:softHyphen/>
        <w:t>myndiganden på det finansiella området har nyligen varit föremål för prövning i ett annat lagstiftningsärende (se prop. 1994/95:50, bet. 1994/95:NU12, rskr. 1994/95:164</w:t>
      </w:r>
      <w:r>
        <w:rPr>
          <w:rFonts w:eastAsia="Times New Roman" w:cs="Times New Roman" w:ascii="Times New Roman" w:hAnsi="Times New Roman"/>
          <w:color w:val="000000"/>
          <w:sz w:val="24"/>
          <w:szCs w:val="24"/>
        </w:rPr>
        <w:t>). I samband med införandet av nya kapitaltäckningsregler aktualiserades sålunda olika konstitutionella frågor kring normgiv</w:t>
        <w:softHyphen/>
        <w:t>ningsbemyndigandena på det finan</w:t>
        <w:softHyphen/>
        <w:t>siella området, bl.a. med hänsyn tagen till vad som i frågan hade anförts i Redovisningskommitténs del</w:t>
        <w:softHyphen/>
        <w:t>betänkande (se särskilt prop. 1994/95:50 s. 283-288). De bemyndiganden som var aktuella i samband med införandet av kapital</w:t>
        <w:softHyphen/>
        <w:t>täckningsreglerna godtogs av Lagrådet och av riks</w:t>
        <w:softHyphen/>
        <w:t>dagen. De bemyndiganden som är aktuella i förevarande sammanhang liknar de bemyndiganden som genomförts inom ramen för kapital</w:t>
        <w:softHyphen/>
        <w:t>täcknings</w:t>
        <w:softHyphen/>
        <w:t xml:space="preserve">reglerna.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dessutom nyligen antagit förslag till nya EG-harmoni</w:t>
        <w:softHyphen/>
        <w:t>serade placeringsregler för försäkringsföretag (se prop. 1994/95:184, bet. 1994/95:Nu24, rskr. 1994/95:392, SFS 1995:779). I det lagför</w:t>
        <w:softHyphen/>
        <w:t>slaget förekommer flera normgivningsbemyndiganden. Även de bemyn</w:t>
        <w:softHyphen/>
        <w:t>digan</w:t>
        <w:softHyphen/>
        <w:t xml:space="preserve">dena har lämnats utan erinran av Lag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Vid sin granskning av de nu aktuella lagförslagen har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 under hänvisning till att Redovisningskommittén avser att göra en fullständig översyn av frågan om normgivningsbemyndiganden på redovisningsområdet – nu inte gått närmare in på denna fråga. Några principiella invändningar mot bemyndiganden av detta slag har Lagrådet inte framfört.</w:t>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inner mot denna bakgrund inte anledning att gå ifrån den bedömning som har gjorts i de tidigare lagstiftningsärendena. Det kan dock finnas anledning att återkomma till frågan sedan Redovisnings</w:t>
        <w:softHyphen/>
        <w:t>kommittén avgett sitt slutbetän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örändringar av nuvarande normgivningsbemyndig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uvarande generella normgivningsbemyndigande på redovisnings</w:t>
        <w:softHyphen/>
        <w:t>om</w:t>
        <w:softHyphen/>
        <w:t>rådet anges att föreskrifter får meddelas om löpande bokföring, årsbokslut och årsredovisning. Sakliga och praktiska skäl talar för att detta bemyndigande tills vidare får bestå genom att i sak oförändrat flyttas över till ÅRKL och ÅRFL. Det framgår i och för sig inte av lag</w:t>
        <w:softHyphen/>
        <w:t>texten att nuvarande be</w:t>
        <w:softHyphen/>
        <w:t>myndi</w:t>
        <w:softHyphen/>
        <w:t>gande avser även föreskrifter om koncernredovisning och delårs</w:t>
        <w:softHyphen/>
        <w:t>rapporter. Det nära samband som finns mellan å ena sidan års</w:t>
        <w:softHyphen/>
        <w:t>redovisningen och å andra sidan koncern</w:t>
        <w:softHyphen/>
        <w:t>redo</w:t>
        <w:softHyphen/>
        <w:t>visningen respektive delårs</w:t>
        <w:softHyphen/>
        <w:t>rapporterna talar dock för att så är fallet (se prop. 1981/82:180 s. 90). För att någon oklarhet inte skall råda bör dock de normgivningsbemyndiganden som överförs till ÅRKL och ÅRFL preciseras till att avse även frågor om koncern</w:t>
        <w:softHyphen/>
        <w:t xml:space="preserve">redovisningen och – i fråga om kreditinstitut och värdepappersbolag – delårsrapporter. Däremot finns det enligt regeringens mening inte nu anledning att utöka bemyndigandena på så sätt att föreskrifter även skall kunna meddelas i frågor som gäller arkivering. </w:t>
      </w:r>
    </w:p>
    <w:p>
      <w:pPr>
        <w:sectPr>
          <w:headerReference w:type="default" r:id="rId2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Kommitténs förslag innehåller ett generellt bemyndigande för rege</w:t>
        <w:softHyphen/>
        <w:t>ringen eller Finansinspektionen att meddela föreskrifter som avviker från lag. Enligt regeringens uppfattning kan det sättas i fråga om en sådan ordning är lämplig. Behovet av avvikande föreskrifter bör vara mindre enligt den nu föreslagna lagstiftningen än enligt gällande rätt. De föreslagna årsredovisningslagarna för finansiella företag innehåller nämligen i förhållande till gällande rätt mera fullständiga redovis</w:t>
        <w:softHyphen/>
        <w:t>nings</w:t>
        <w:softHyphen/>
        <w:t xml:space="preserve">bestämmelser. De nya bestämmelserna som föreslås har också i högre grad än de nuvarande anpassats till de finansiella företagens särart. </w:t>
      </w:r>
      <w:r>
        <w:rPr>
          <w:rFonts w:eastAsia="Times New Roman" w:cs="Times New Roman" w:ascii="Times New Roman" w:hAnsi="Times New Roman"/>
          <w:color w:val="000000"/>
          <w:sz w:val="24"/>
          <w:szCs w:val="24"/>
        </w:rPr>
        <w:t>Det generella bemyndigandet att meddela från lag avvikande föreskrifter bör alltså, som Hovrätten över Skåne och Blekinge har föreslagit, upphävas. Detsamma bör ske i fråga om bemyndigandet att meddela från bok</w:t>
        <w:softHyphen/>
        <w:t>förings</w:t>
        <w:softHyphen/>
        <w:t xml:space="preserve">lagen avvikande föreskr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är däremot inte beredd att föreslå att de nuvarande bemyndigandena begränsas ytterligare. Som tidigare nämnts har  Redo</w:t>
        <w:softHyphen/>
        <w:t xml:space="preserve">visningskommittén aviserat att den i sitt slutbetänkande kommer att behandla frågor om normgivningen på redovisningsområdet. Det finns anledning att ta upp frågan på nytt sedan betänkandet har avlämn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regeringen senare återkommer till bör även intas ett bemyn</w:t>
        <w:softHyphen/>
        <w:t>di</w:t>
        <w:softHyphen/>
        <w:t>gande för regeringen eller, efter vidaredelegation, Finansin</w:t>
        <w:softHyphen/>
        <w:t>spektionen att med</w:t>
        <w:softHyphen/>
        <w:t>dela föreskrifter om avfattningen och innehållet i den redovisning som skall lämnas av filialer till utländska kreditinstitut. Ett motsvarande bemyndigande finns i dag i bankrörelselagen. Bemyn</w:t>
        <w:softHyphen/>
        <w:t>d</w:t>
        <w:softHyphen/>
        <w:t>i</w:t>
        <w:softHyphen/>
        <w:t>gandet bör tas in i filiallagen. Enligt regeringen bör – som en direkt följd av att filialer till vissa utländska försäkringsföretag föreslås undan</w:t>
        <w:softHyphen/>
        <w:t>tagna från skyldigheten att upprätta en årsredovisning för filialens verksamhet – ett liknande bemyndigande införas i beträffande försäkringsföretags filialer. Något egentligt nytt bemyndigande på det finansiella området blir det här inte fråga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kriftsrätt angående s.k. oäkta koncer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föreslagit att det i den nya lagstiftningen även såvitt avser kreditinstitut, värdepappersbolag och finansiella holdingbolag införs ett be</w:t>
        <w:softHyphen/>
        <w:t>myn</w:t>
        <w:softHyphen/>
        <w:t>digande som motsvarar det som i dag finns i 1 kap. 9 § försäk</w:t>
        <w:softHyphen/>
        <w:t>ringsrörelselagen. Hovrätten över Skåne och Blekinge har ifråga</w:t>
        <w:softHyphen/>
        <w:t>satt för</w:t>
        <w:softHyphen/>
        <w:t>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an delvis ansluta sig till de synpunkter som hovrätten framfört. Bestämmelsen i den nya lagstiftningen bör därför utformas som en delegation till regeringen med möjlighet för regeringen att i sin tur bemyndiga Finansinspektionen att under vissa förutsättningar före</w:t>
        <w:softHyphen/>
        <w:t>skriva om en koncern skall anses förelig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en sådan utformning kommer bestämmelsen att nära överens</w:t>
        <w:softHyphen/>
        <w:t>stäm</w:t>
        <w:softHyphen/>
        <w:t>ma med den bestämmelse som nyligen har genomförts beträffande prövningen av om en s.k. finansiell företagsgrupp föreligger (se 6 kap. 2 § lagen, 1994:2004, om kapitaltäckning och stora exponeringar för kreditinsti</w:t>
        <w:softHyphen/>
        <w:t>tut och värdepappersbolag). Enligt den lagen kan regeringen eller, efter regeringens bemyndigande, Finans</w:t>
        <w:softHyphen/>
        <w:t>inspek</w:t>
        <w:softHyphen/>
        <w:t>tionen föreskriva att en finansiell företagsgrupp föreligger om vissa särskilt uppräknade förut</w:t>
        <w:softHyphen/>
        <w:t xml:space="preserve">sättningar är förhanden, bl.a. gemensam ledning.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ssa följd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åsom regeringen har föreslagit, det generella bemyndigandet för rege</w:t>
        <w:softHyphen/>
        <w:t>ringen att meddela från lag avvikande föreskrifter upphävs, fordras vissa andra kompletteringar av 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En första fråga gäller behandlingen av sådana mindre, ömsesidiga försäkringsföretag som i dag är undantagna från försäkrings</w:t>
        <w:softHyphen/>
        <w:t>rörelse</w:t>
        <w:softHyphen/>
        <w:t>lagens redovisningsbe</w:t>
        <w:softHyphen/>
        <w:t>stämmelser och som i stället omfattas av särskilda redovis</w:t>
        <w:softHyphen/>
        <w:t>nings</w:t>
        <w:softHyphen/>
        <w:t>föreskrifter (se 1 kap. 10 § försäkrings</w:t>
        <w:softHyphen/>
        <w:t>rörelselagen). Enligt regeringens mening bör sådana mindre, ömsesidiga bolag på liknande sätt undantas från ÅRFL:s tillämpning. Detta kan enligt regeringen ske enligt den ordning som finns i 1 kap. 10 §  FRL. En bestämmelse bör alltså införas om att regeringen eller, efter dess bemyndigande, Finansinspektionen helt eller delvis får undanta de angivna företagen från ÅRFL:s tillämpning. I den utsträckning företagen har undantagits från ÅRFL bör andra bestämmelser för års</w:t>
        <w:softHyphen/>
        <w:t>redovisningen, särskilt anpassade för de små företagen, kunna tillämpas. De bör i så fall, liksom i dag, kunna omfattas av särskilda föreskrifter för årsredo</w:t>
        <w:softHyphen/>
        <w:t>visningen som meddelas av rege</w:t>
        <w:softHyphen/>
        <w:t xml:space="preserve">ringen eller, efter regeringens bemyndiganden, Finansinspektionen. I fråga om utformningen av den bestämmelsen har </w:t>
      </w:r>
      <w:r>
        <w:rPr>
          <w:rFonts w:eastAsia="Times New Roman" w:cs="Times New Roman" w:ascii="Times New Roman" w:hAnsi="Times New Roman"/>
          <w:i/>
          <w:iCs/>
          <w:color w:val="000000"/>
          <w:sz w:val="24"/>
          <w:szCs w:val="24"/>
        </w:rPr>
        <w:t xml:space="preserve">Lagrådet </w:t>
      </w:r>
      <w:r>
        <w:rPr>
          <w:rFonts w:eastAsia="Times New Roman" w:cs="Times New Roman" w:ascii="Times New Roman" w:hAnsi="Times New Roman"/>
          <w:color w:val="000000"/>
          <w:sz w:val="24"/>
          <w:szCs w:val="24"/>
        </w:rPr>
        <w:t>lämnat vissa synpunkter till vilka regeringen återkommer i författningskommentaren till 1 kap. 4 § ÅRF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dra fråga gäller undantag från bestämmelserna om balans- och resultaträkningen med hänsyn till den särskilda verksamhetsinriktningen i värdepappersbolag. I detta fall kan det med fog antas att ett allmänt bemyndigande att meddela från lag avvikande föreskrifter har fått betydelse. Det bör därför införas ett särskilt norm</w:t>
        <w:softHyphen/>
        <w:t>givningsbemyndigande som gör det möjligt att meddela särskilda före</w:t>
        <w:softHyphen/>
        <w:t>skrifter om sådana uppställningsformer för värdepappersbolag som avviker från de uppställ</w:t>
        <w:softHyphen/>
        <w:t xml:space="preserve">ningsformer som skall tillämpas enligt ÅRKL (se vidare avsnitt 9.3 i del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7</w:t>
        <w:tab/>
        <w:t>Sambandet mellan redovisning och besk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I detta skede av lagstiftningsarbetet bör det nuvarande sambandet mellan redovisning och beskattning behåll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Kommitténs bedömning: </w:t>
      </w:r>
      <w:r>
        <w:rPr>
          <w:rFonts w:eastAsia="Times New Roman" w:cs="Times New Roman" w:ascii="Times New Roman" w:hAnsi="Times New Roman"/>
          <w:color w:val="000000"/>
          <w:sz w:val="24"/>
          <w:szCs w:val="24"/>
        </w:rPr>
        <w:t>Överensstämmer med regeringens be</w:t>
        <w:softHyphen/>
        <w:t>dömning (se betänkandet del I s. 1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Bl.a. Föreningen Auktoriserade Revisorer</w:t>
      </w:r>
      <w:r>
        <w:rPr>
          <w:rFonts w:eastAsia="Times New Roman" w:cs="Times New Roman" w:ascii="Times New Roman" w:hAnsi="Times New Roman"/>
          <w:color w:val="000000"/>
          <w:sz w:val="24"/>
          <w:szCs w:val="24"/>
        </w:rPr>
        <w:t xml:space="preserve"> har ansett att EG-anpassningen bör samordnas med behandlingen av frågan om sambandet mellan redovisning och beskattning. I sakfrågan – om sambandet mellan redovisning och beskattning på sikt bör bestå – har de remissinstan</w:t>
        <w:softHyphen/>
        <w:t>ser som uttalat sig redovisat skiftande uppfattningar. Statistiska centralbyrån, Riksskatteverket, Finansbolagens Förening, Svenska Revisorsamfundet och Sveriges Redovisningskonsulters Förbund har ansett att kopplingen i allt väsentligt bör bestå. Bokföringsnämnden, Finansinspektionen och Sveriges Försäkrings</w:t>
        <w:softHyphen/>
        <w:t>förbund har uttalat den motsatta uppfa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Bakgrund</w:t>
      </w:r>
      <w:r>
        <w:rPr>
          <w:rFonts w:eastAsia="Times New Roman" w:cs="Times New Roman" w:ascii="Times New Roman" w:hAnsi="Times New Roman"/>
          <w:color w:val="000000"/>
          <w:sz w:val="24"/>
          <w:szCs w:val="24"/>
        </w:rPr>
        <w:t>: I Sverige råder ett starkt samband mellan företagens redovisning och beskattning innebärande att redovisningen utan större korrigeringar skall kunna ligga till grund för beskattningen. Denna samordning är grundläggande för företagsbeskattningen. Den skatte</w:t>
        <w:softHyphen/>
        <w:t xml:space="preserve">mässiga inkomstberäkningen sker på grundval av den skattskyldiges bokföring. För att vissa avdrag skall medges vid taxeringen krävs att motsvarande avdrag eller avsättning har gjorts i räkenskaperna, t.ex. </w:t>
      </w:r>
      <w:r>
        <w:rPr>
          <w:rFonts w:eastAsia="Times New Roman" w:cs="Times New Roman" w:ascii="Times New Roman" w:hAnsi="Times New Roman"/>
          <w:color w:val="000000"/>
          <w:sz w:val="24"/>
          <w:szCs w:val="24"/>
        </w:rPr>
        <w:t>avsättning till periodiseringsfond eller avdrag för värdeminskning av maskiner och inventarier enligt reglerna om räken</w:t>
        <w:softHyphen/>
        <w:t>skapsenlig avskriv</w:t>
        <w:softHyphen/>
        <w:t>ning. Härigenom tvingas företagen att i årsbok</w:t>
        <w:softHyphen/>
        <w:t>sluten och årsredo</w:t>
        <w:softHyphen/>
        <w:t>visningarna redovisa bokslutsdispositioner och obeskat</w:t>
        <w:softHyphen/>
        <w:t>tade reserver. Någon särredovisning av hur stor del av reserverna som utgör latent skatt sker inte. Systemet med bokslutsdispositioner och obe</w:t>
        <w:softHyphen/>
        <w:t xml:space="preserve">skattade reserver saknar direkt motsvarighet i andra 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En av fördelarna med det nuvarande sambandet mellan redovisning och beskattning är att den förenklar för företagen. Företagen behöver upprätta endast ett bokslut som sedan med enbart ett fåtal justeringar kan läggas till grund för tax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rukar också sägas att sambandet mellan redovisning och beskattning uppfyller ett statligt kontrollbehov. Redovisningen anses böra vara så utformad att den direkt kan läggas till grund för skatte</w:t>
        <w:softHyphen/>
        <w:t xml:space="preserve">kontrollen.  </w:t>
        <w:tab/>
        <w:t>Det finns också ett finanspolitiskt motiv för sam</w:t>
        <w:softHyphen/>
        <w:t xml:space="preserve">bandet, nämligen att de skattekrediter som ges företagen skall vara villkorade av att vissa medel binds i föret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idigt måste emellertid beaktas att redovisningen bör ge en rättvisande bild av företagets resultat och ställning (jfr artikel 2.3 i det fjärde direktivet). Intressenter som inte har tillgång till företagsintern information skall kunna göra en realistisk bedömning av företaget utifrån de uppgifter som lämnas i externredovisningen. De kan ha ett behov av annan information än den som fordras för en skattemässig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et kan också hävdas att kopplingen till beskattningen försämrar redovisningens kvalitet. Företagen väljer en redovisningsmetod som ger lägre skatt även om en annan metod</w:t>
      </w:r>
      <w:r>
        <w:rPr>
          <w:rFonts w:eastAsia="Times New Roman" w:cs="Times New Roman" w:ascii="Times New Roman" w:hAnsi="Times New Roman"/>
          <w:color w:val="000000"/>
          <w:sz w:val="24"/>
          <w:szCs w:val="24"/>
        </w:rPr>
        <w:t xml:space="preserve"> vore bättre från andra synpun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nnat problem med sambandet mellan redovisning och beskattning är att förekomsten av obeskattade reserver och bokslutsdispositioner gör de svenska årsredovisningarna svårbegripliga för utländska läsare. Till detta kommer att det nuvarande sambandet förmodligen försvårar anpass</w:t>
        <w:softHyphen/>
        <w:t>ningen av svensk redovisningspraxis till den internationella 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alltså flera argument som talar för att det nuvarande sam</w:t>
        <w:softHyphen/>
        <w:t>bandet inte bör bibehållas, i vart fall inte i sin nuvarande form. Regeringen anser sig emellertid inte i detta sammanhang ha underlag för att föreslå några förändringar i detta hänseende. Sådana ändringar förut</w:t>
        <w:softHyphen/>
        <w:t>sätter ändringar i den skatterättsliga lagstiftningen. I detta lagstift</w:t>
        <w:softHyphen/>
        <w:t>ningsärende har inte funnits utrymme för de omfattande överväganden som dylika ändringar fordrar. Redovisningskommittén lade emellertid i maj 1995 fram ett delbetänkande med förslag till vissa ändringar i skattelagstiftningen. Förslagen syftar till att bereda vägen för en fri</w:t>
        <w:softHyphen/>
        <w:t xml:space="preserve">koppling mellan redovisning och beskattning. De frågor som tas upp i delbetänkandet bereds för närvarande i Finansdepartementet. Frågan om det nuvarande sambandet mellan redovisning och beskattning bör förändras bör anstå till dess att detta beredningsarbete har avslutats. </w:t>
        <w:tab/>
        <w:t>Redan genom de redovisningslagar som nu föreslås uppstår emellertid ett behov av vissa följdändringar i de skatterättsliga författningarna. Kommittén har inte lämnat några förslag till sådana lagändringar och regeringen är inte beredd att i detta sammanhang ta ställning till vilka anpassningar som kan behövas. En översyn av dessa frågor pågår emeller</w:t>
        <w:softHyphen/>
        <w:t>tid. Arbetet sker med inriktning på att nödvändiga följdändringar skall kunna träda i kraft samtidigt med de nya redovis</w:t>
        <w:softHyphen/>
        <w:t>nings</w:t>
        <w:softHyphen/>
        <w:t>be</w:t>
        <w:softHyphen/>
        <w:t>stämmelserna.</w:t>
      </w:r>
    </w:p>
    <w:sectPr>
      <w:headerReference w:type="default" r:id="rId2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Times New Roman">
    <w:charset w:val="01"/>
    <w:family w:val="auto"/>
    <w:pitch w:val="default"/>
  </w:font>
  <w:font w:name="Courier 10cpi">
    <w:charset w:val="01"/>
    <w:family w:val="auto"/>
    <w:pitch w:val="default"/>
  </w:font>
  <w:font w:name="Times New Roman Bold">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 xml:space="preserve">Jfr rådets direktiv 78/660/EEG (EGT L 222, 14.8.1978 s. 31), 83/349/EEG   </w:t>
        <w:tab/>
        <w:t>(EGT L 193, 18.7.1983 s. 1) m.fl.</w:t>
      </w:r>
    </w:p>
  </w:footnote>
  <w:footnote w:id="3">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93:150.</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02.</w:t>
      </w:r>
    </w:p>
  </w:footnote>
  <w:footnote w:id="5">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4:1828.</w:t>
      </w:r>
    </w:p>
  </w:footnote>
  <w:footnote w:id="6">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5:531.</w:t>
      </w:r>
    </w:p>
  </w:footnote>
  <w:footnote w:id="7">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4:1826.</w:t>
      </w:r>
    </w:p>
  </w:footnote>
  <w:footnote w:id="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2"/>
          <w:szCs w:val="22"/>
        </w:rPr>
        <w:t>Senaste lydelse 1994:1826.</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02.</w:t>
      </w:r>
    </w:p>
  </w:footnote>
  <w:footnote w:id="10">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4:1396.</w:t>
      </w:r>
    </w:p>
  </w:footnote>
  <w:footnote w:id="11">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4:1828.</w:t>
      </w:r>
    </w:p>
  </w:footnote>
  <w:footnote w:id="12">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 xml:space="preserve">Senaste lydelse 1995:38. </w:t>
      </w:r>
    </w:p>
  </w:footnote>
  <w:footnote w:id="1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395.</w:t>
      </w:r>
    </w:p>
  </w:footnote>
  <w:footnote w:id="14">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2:1450</w:t>
      </w:r>
    </w:p>
  </w:footnote>
  <w:footnote w:id="15">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4:946.</w:t>
      </w:r>
    </w:p>
  </w:footnote>
  <w:footnote w:id="1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533.</w:t>
      </w:r>
    </w:p>
  </w:footnote>
  <w:footnote w:id="17">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Jfr rådets direktiv 89/666/EEG (EGT nr. L395, s. 36)</w:t>
      </w:r>
      <w:r>
        <w:rPr>
          <w:rFonts w:eastAsia="CG Times (Scalable)" w:cs="CG Times (Scalable)" w:ascii="CG Times (Scalable)" w:hAnsi="CG Times (Scalable)"/>
          <w:color w:val="000000"/>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587" w:hanging="0"/>
      <w:jc w:val="left"/>
      <w:rPr>
        <w:rFonts w:ascii="Courier 10cpi" w:hAnsi="Courier 10cpi" w:eastAsia="Courier 10cpi" w:cs="Courier 10cpi"/>
        <w:color w:val="000000"/>
        <w:sz w:val="24"/>
        <w:szCs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513" w:hanging="0"/>
      <w:jc w:val="left"/>
      <w:rPr>
        <w:rFonts w:ascii="Courier 10cpi" w:hAnsi="Courier 10cpi" w:eastAsia="Courier 10cpi" w:cs="Courier 10cpi"/>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513" w:hanging="0"/>
      <w:jc w:val="left"/>
      <w:rPr>
        <w:rFonts w:ascii="Courier 10cpi" w:hAnsi="Courier 10cpi" w:eastAsia="Courier 10cpi" w:cs="Courier 10cpi"/>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10cpi" w:hAnsi="Courier 10cpi" w:eastAsia="Courier 10cpi" w:cs="Courier 10cpi"/>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