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Totalförsvar i förny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sept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gger regeringen fram förslag till riksdagens ställnings</w:t>
        <w:softHyphen/>
        <w:t xml:space="preserve">tagande i fråga om säkerhetspolitiken, försvarspolitiken, målen för totalförsvaret, övergripande principiella frågor om totalförsvarets utformning och struktur samt ekonomin för försvarsbeslut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7 - 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s nya säkerhetspolitiska situation med ett brett spektrum av tänkbara risker, hot och påfrestningar såväl i fred som i krig har svensk säkerhetspolitik såväl en nationell som internationell dim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ionellt skall vi kunna möta militära hot som direkt berör Sverige och förebygga och hantera situationer som utan att hota Sveriges frihet och oberoende ändå kan innebära nationella påfrestningar eller ri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t skall vi i samverkan med andra stater aktivt delta i fredsfrämjande och humanitär verksamhet. Detta är att fullfölja ett mångårigt arbete för fred och nedrustning och för demokratisk, social, ekonomisk och ekologisk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itär alliansfrihet är också i det förändrade Europa den nationella säkerhetspolitiska ram som sammantaget bäst förmår tillgodose svenska säkerhetspolitiska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helhetssyn skall prägla samhällets satsningar och åtgärder för att förebygga och hantera hot och risker såväl i fred som i krig.  Totalför</w:t>
        <w:softHyphen/>
        <w:t>svarets förmåga anpassas till det säkerhetspolitiska läget. En betryggande beredskap skall dock ständigt finnas för att höja denna förmåga om det säkerhetspolitiska läget försäm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varsmaktens krigsorganisation reduceras och vissa begränsningar görs inom delar av det civila försva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skall organisera en internationell styrka för freds</w:t>
        <w:softHyphen/>
        <w:t>främjande insatser. Även civila insatsstyrkor för humanitära insatser skall orga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bevara ett demokratiskt folkförsvar. Inriktningen är att årligen utbilda 30 000 totalförsvarspliktiga för uppgifter inom det militära försvaret och 10 000 totalförsvarspliktiga för uppgifter inom det civila 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vidare en ändring i lagen (1994:1547) om tullfrihet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varsministerns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äkerhetspolitiska situation har förändrats dramatiskt efter det kalla kriget. Gamla hot mot vårt lands säkerhet har försvunnit eller reducerats. Nya möjligheter har öppnats för vår säkerhetspolitik. Samtidigt har nya risker och påfrestningar för vårt land och folk fram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slag om totalförsvarets utveckling och förnyelse åren 1997-2001, som regeringen här lägger fram, är den första totalförsvarsproposi</w:t>
        <w:softHyphen/>
        <w:t>tion, som fullt ut tar fasta på den förändrade säkerhetspolitiska situatio</w:t>
        <w:softHyphen/>
        <w:t>nen efter det kalla krig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ktiga avseenden är förslaget nydanande och innehåller principiellt betydelsefulla ställnings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idgat säkerhetsbegrepp, som rymmer icke-militära hot och risker vid sidan av väpnade anfall, skall styra totalförsvarets uppgifter. Regeringen anlägger en helhetssyn på det militära och det civila försvarets uppgifter i krig och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måga till anpassning efter förändrade säkerhetspolitiska förhållanden blir ett grundläggande krav på totalförsvaret. Internationell freds</w:t>
        <w:softHyphen/>
        <w:t>främjande och humanitär verksamhet kommer att bli en reguljär uppgift för total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bevara ett demokratiskt folkförsvar. Vi kan aldrig godta att vårt värnpliktsförsvar ersätts av en yrkesarmé. Därför vill regeringen hejda en utveckling, där allt färre totalförsvarspliktiga ges grundutbildning, och som därmed riskerar att leda till en yrkesarm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säkerhetspolitiska läget har förändrats drastiskt efter Berlinmurens fall 1989. Den uppdelning i två politiska och militära block kring var sin kärnvapenrustad supermakt, som präglat Europa under mer än fyra decennier, har upphö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med har faran för ett storkrig i Europa med kärnvapenanvändning som yttersta konsekvens minskat drastiskt. Det är detta hot - att Sverige trots sin alliansfrihet skulle dras in i ett stormaktskrig - som har vilat över vårt land under det kalla krigets mörka 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äpnat anfall mot Sverige ter sig inte sannolikt annat än i samband med ett stormaktskrig. Denna bedömning bildar alltjämt en utgångspunkt för Sveriges försvarspl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itärt har Warszawapaktens och Sovjetunionens upplösning medfört ett radikalt förändrat läge i Europa. De militära styrkorna på ömse sidor om den tidigare blockgränsen har kraftigt skurits ned. Idag har ingen stat förmåga att inleda ett storanfall i Europa utan långvariga förbere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 baltiska staternas återvunna frihet, Tysklands återförening och Warszawapaktens upplösning har en helt ny situation uppstått kring Östersjön. Där det förr fanns risk för militära konfrontationer och operationer riktade också mot vårt land, finns idag goda förutsättningar för en bred 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djupade och vidgade samarbetet på olika områden, som Sverige är i färd med att bygga upp tillsammans med övriga länder i Östersjöre</w:t>
        <w:softHyphen/>
        <w:t>gionen, befäster säkerheten i området och därmed vårt lands tryg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s militära alliansfrihet, syftande till att vårt land skall kunna vara neutralt i händelse av ett krig i vårt närområde, består. Genom att stå fast vid alliansfriheten och genom att upprätthålla ett betryggande försvar bidrar Sverige även i den förändrade situationen till säkerhet och stabilitet i vårt när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yssland är stormakten i vårt närområde. Ännu under lång tid kommer det att råda ovisshet om vilka politiska krafter, som kommer att leda landet. Under alla omständigheter kommer Nordkalotten att förbli av stort strategiskt intresse för såväl Ryssland som Förenta staterna och Atlantpakten. Därför är det av stor betydelse att Ryssland integreras i de europeiska staternas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tiskt har Warszawapaktens och Sovjetunionens sönderfall medfört att de central- och östeuropeiska länderna återvunnit sin frihet och nu övergår från kommunistisk diktatur och centralstyrd ekonomi till demokrati och marknadshushållning. Deras inlemmande i ett allt fastare europeiskt politiskt och ekonomiskt samarbete är en förutsättning för gemensam säkerhet och en fredlig och demokratisk utveckling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eiska unionen är den viktigaste organisationen för europeiskt samarbete efter det kalla kriget. Integrationen mellan medlemsländerna har fördjupats, och vägen har nu öppnats för nya stater att ansluta sig. Det är av största vikt att denna utvidgning kommer till stånd. Därigenom gynnas den ekonomiska och sociala utvecklingen i dessa länder, och demokratin befäs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verige är inträdet i EU med bibehållen militär alliansfrihet den mest betydelsefulla förändringen i våra internationella förbindelser i modern tid. Medlemskapet i EU gagnar vår egen säkerhet och stärker våra möjligheter att tillsammans med andra länder forma en gemensam framtid i fred, demokrati och social och ekonomisk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intresse av att Atlantpaktens fortsatta utveckling sker i former, som gagnar strävandena mot en bred europeisk säkerhets</w:t>
        <w:softHyphen/>
        <w:t>gemenskap. Som NATO-rådet självt framhållit, bör alliansens utvidgning vara en del av en vid europeisk säkerhetsarkitektur. Nya skiljelinjer får inte dras upp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akt med att den säkerhetspolitiska situationen i Europa radikalt förbättrats, då det kalla krigets supermaktskonfrontation och konflikthot tonat bort, har stormakterna och de flesta staterna i NATO och den forna Warszawapakten genomfört betydande besparingar på sina försvarsut</w:t>
        <w:softHyphen/>
        <w:t xml:space="preserve">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t land varken kan eller bör ställa sig vid sidan av denna säker</w:t>
        <w:softHyphen/>
        <w:t xml:space="preserve">hetspolitiskt motiverade internationella utveckling mot minskade försvar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alpolitisk bedömning av vårt lands säkerhetspolitiska läge och de hot och risker vi kan möta motiverar en besparing på försvarskost</w:t>
        <w:softHyphen/>
        <w:t xml:space="preserve">naderna. Regeringen föreslår att de årliga försvarsutgifterna sänks med 4 miljarder kr eller totalt med 10 procent jämfört med budgetåret 1994/95. Denna besparing, som påbörjats innevarande budgetår, sker stegvis och skall vara uppnådd vid försvarsbeslutsperiodens utgång år 200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Sverige liksom en rad andra länder har sänkt försvarsutgifterna är positivt. Som Kommissionen för globalt samarbete (Carlsson-Ramphal</w:t>
        <w:softHyphen/>
        <w:t>kommissionen) framhåller i sin rapport, bör världens stater tillsammans anta ett konkret mål för lägre försvarsu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venska folkets starka försvarsvilja och förtroende för försvaret vilar på vetskapen om att vi har ett betryggande försvar mot angreppshot och nationella påfrestningar men också på det berättigade kravet att kostnaderna för detta försvar underkastas samma hårda prövning som andra samhällsu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blockuppdelningen upphört, har den säkerhetspolitiska ut</w:t>
        <w:softHyphen/>
        <w:t xml:space="preserve">vecklingen blivit svårare att förutsäga än tidigare.  Uppenbart är att risken för regionala och lokala väpnade konflikter ökat i vår del av världen. Det förödande kriget i före detta Jugoslavien vittnar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t högre krav reses på det internationella samfundets förmåga att förebygga och hantera konflikter och genomföra fredsfrämjande och humanitära insatser. Samtidigt befinner sig Europa efter det kalla krigets slut i en unik situation, där det är möjligt att bygga upp nya alleuropeiska säkerhetsstrukturer och att globalt stärka FN:s och OSSE:s freds</w:t>
        <w:softHyphen/>
        <w:t>främjande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avhålla från och försvara Sverige mot väpnat angrepp är totalför</w:t>
        <w:softHyphen/>
        <w:t xml:space="preserve">svarets yttersta och viktigaste upp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ilitära försvaret skall kunna ingripa mot varje form av kränkning av vår territoriella integ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ens säkerhetspolitiska och militärstrategiska situation finns ingen tänkbar angripare med omedelbar tillgång till förband lämpade för omfattande angrepp mot vårt land. Sverige skall dock även i dagens situation ha en betryggande förmåga att möta sådana militära angrepp, som trots allt skulle kunna inle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några år skulle befintliga militära resurser i vår omvärld kunna sättas i stånd, och därmed skulle det skapas förmåga att genomföra ett angrepp i större skala. Om en sådan utveckling äger rum, måste det svenska försvarets krigsduglighet kunna höjas på ett betryggande sätt i minst motsvarande t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cket talar för att krig i en svårförutsägbar framtid skulle karakterise</w:t>
        <w:softHyphen/>
        <w:t>ras av att kvalificerad militärteknik och strategiska insatsstyrkor kommer till användning. Därför bör den svenska försvarsplaneringen långsiktigt i första hand inriktas på förmåga att möta angrepp med strategiska insatsst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emellertid inte uteslutas att en mera omfattande förmåga till anfall över landgräns och hav skulle kunna växa upp i vårt närområde. Även om detta enligt militära bedömningar skulle ta lång tid, måste vi planera för att möta det genom tillväxt i ett försvar, som i första hand är utformat för att möta strategiska insatsstyr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försvaret och vår förmåga att behålla luftherraväldet över vårt land är av särskild betydelse i alla tidsperspektiv. Det kräver dessutom mycket lång tid att införa nya avancerade flygsystem. Flygstridskrafterna måste därför utformas och dimensioneras i ett långt tids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försvarsindustrins förmåga att leverera högteknologiska produkter till det svenska försvaret har fortsatt ett mycket stort försvars- och säkerhetspolitiskt värde. De långsiktiga materielbehoven måste säkerställas. Inhemsk kompetens måste bevaras på de försvarspolitiskt mest värdefulla teknikområdena. Det är vidare betydelsefullt att försvarsindustrin behåller och utvecklar kompetens genom utlands</w:t>
        <w:softHyphen/>
        <w:t>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ljd av svårigheten att förutsäga den säkerhetspolitiska ut</w:t>
        <w:softHyphen/>
        <w:t>vecklingen i vår omvärld måste totalförsvaret - och då i första hand det militära försvaret - på ett betryggande sätt kunna anpassas efter förändra</w:t>
        <w:softHyphen/>
        <w:t xml:space="preserve">de hotbilder. Detta är en central tanke i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 realpolitiska analys, som styr besparingen på försvarsutgifterna idag, måste styra kravet på beredskap och förmåga hos försvaret att kunna anpassa sig till morgondagens 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bedömda hotbilden skall alltid styra Sveriges rustningsnivå. Förmåga till anpassning efter ett förändrat säkerhetspolitiskt läge måste därför prioriteras i Sveriges försvarsplanering. Ingen nation utformar sitt försvar utifrån ett hypotetiskt värstafallsscenari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vår egen och andra länders historia visar att det av flera skäl kan vara svårt att i tid skönja och reagera på politiska och militära föränd</w:t>
        <w:softHyphen/>
        <w:t>ringar, som borde leda till ökad försvarsförmåga. En åtgärd av central betydelse i regeringens förslag är därför att skapa ett trovärdigt och effektivt system för förvarning om förändringar i hotbilden och tolk</w:t>
        <w:softHyphen/>
        <w:t>ningen av förvarningssig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dan av en planerad höjning till full krigsduglighet inom högst ett års tid skall det finnas konkreta planer för tillväxt och förstärkning av det militära försvaret, om det säkerhetspolitiska läget försämras. Dessa planer skall baseras på löpande planering och kontroll av den säker</w:t>
        <w:softHyphen/>
        <w:t>hetspolit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svenska erfarenheter från tiden mellan de båda världskrigen visar hur avsevärda brister i just detta avseende kan få förödande konsekven</w:t>
        <w:softHyphen/>
        <w:t>ser. När regering och riksdag sent omsider anvisade mera pengar till försvaret, saknades genomtänkta militära planer för hur pengarna skulle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s säkerhet kan långsiktigt endast garanteras genom gemensam säkerhet i men också utanför Europa. Fredsfrämjande operationer och humanitära insatser får växande betydelse som medel för världssamfundet att skapa gemensam säkerhet. Medverkan i internationell fredsfrämjande och humanitär verksamhet kommer alltmera att bli en reguljär uppgift för det svenska totalförsva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en lång och framgångsrik tradition av deltagande i FN:s fredsfrämjande operationer. Regeringen föreslår att beredskapen och förmågan att fullfölja detta engagemang - på mandat från FN och OSSE och i samverkan med även andra internationella organisationer - avsevärt förbättras. Därigenom stärker vi också Sveriges egen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N-brigad", som aviserades i regeringsförklaringen hösten 1994, förverkligas nu i Försvarsmaktens internationella styrka. Även civila internationella styrkor för humanitära insatser ska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ktigast för det internationella samfundet är att förebygga och förhindra konflikter. Om politiska och diplomatiska aktioner och andra förebyggande insatser visat sig inte vara tillfyllest för att avvärja en hotande konflikt, är det av största betydelse att multinationella snabbin</w:t>
        <w:softHyphen/>
        <w:t xml:space="preserve">satsstyrkor med kort varsel kan komma på plats för att hejda utbrott av en väpnad konfl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s internationella styrka skall därför organiseras så att vissa delar av den har särskilt hög beredskap för att vara tillgänglig utan den längre förberedelsetid som varit normal för svenska FN-förb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styrkan skall liksom hittills rekryteras frivilligt. Mellan 800 och 1400 personer bör normalt kunna tjänstgöra utomlands på samma 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civila insatsstyrkorna blir en ny resurs för humanitära insatser. De skall organiseras som ett komplement till andra svenska insatser inom ramen för internationellt samordnade humanitära aktioner. Deras verksamhet skall främst inriktas på räddnings- och miljöskydds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oderna svenska samhället står och kan komma att ställas inför en rad allvarliga hot, risker och oförutsedda händelser, som innebär svåra nationella påfrestningar utan att vara militära h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brott i elförsörjningen, kärnkraftsolyckor och miljökatastrofer kan få vittgående konsekvenser för befolkningen. Den internationella terrorismen blir farligare och tar sig uttryck, som innebär allvarliga påfrestningar på samhället och drabbar många människor. Krig, förtryck och fattigdom kan leda till stora flyktingströmmar och folkomflyttningar. Naturkatastrofer kan inte i vår tid mötas med resignerad ödestr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amma sätt som det väpnade angreppet mot vårt land utgör dessa icke-militära hot och påfrestningar risker för vårt land och vår nationella säkerhet. För att trygga vår säkerhet mot sådana hot utgår regeringen från ett vidgat säkerhetsbegrepp, som omfattar allt det som kan påverka vår nationella säkerhet. Att betrakta säkerhet endast i militärt perspektiv är på gränsen till det tredje årtusendet ett förlegat syn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med det vidgade säkerhetsbegreppet som grund möta de hot och påfrestningar, som det svenska folket kan ställas inför, krävs en helhetssyn på samhällets hantering av yttre och inre hot och påfrestningar i fred och krig. En sådan helhetssyn anlägger regeringen i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 skall bidra till att hantera svåra nationella icke-militära påfrestningar. Genom samverkan mellan det militära och det civila försvaret i fred - på samma sätt som skall ske i krig - uppnår vi större effektivitet till lägre kostnad i vår strävan att stärka den samlade nationella säker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na helhetssyn fullföljer regeringen folkförsvarstanken i en tid av nya hot och nationella påfrest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dets försvar är hela folkets angelägenhet. Det folkliga engagemang</w:t>
        <w:softHyphen/>
        <w:t>et ger försvaret omistlig styrka. Ett fullgott militärt försvar måste ha tillgång till modern och effektiv materiel. Men ett försvar, som saknar folklig förankring och som åsidosätter sin viktigaste resurs, människan, blir ett främmande element i demokrat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vägningen mellan materiel och personal är alltid svår, särskilt i ett bekymmersamt ekonomiskt läge. Då allt färre värnpliktiga behöver utbildas för att bemanna krigsorganisationen, har Sveriges militära försvar löpt en uppenbar risk att glida in i en utveckling mot yrkesarm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vill bryta denna utveckling och har gjort ett vägval. Värnpliktsutbildningen är liksom all totalförsvarsutbildning av centralt värde för det svenska försvaret. Regeringen föreslår att omfattningen av utbildningens olika delar blir föremål för ytterligare överväganden och dialog mellan regeringen, försvarsmakten och övriga 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sentlig del av det civila försvarets uppgifter vilar på kvinnor. Även i det militära försvaret måste kvinnans ställning stärkas. För totalförsvarets effektivitet och folkförsvarstankens livskraft är det nödvändigt att hemvärnet och de frivilliga försvarsorganisationerna har en framträdande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Totalförsvar i förnyelse tecknar regeringen ett försvar för vår tid och vår framtid, då länders och individers säkerhet blir alltmera sammanflätade. Det är ett försvar för nationens säkerhet i kris och krig men också för den enskilda människans säkerhet i fred. Det är ett försvar, som kan bidra till att bevara freden och bistå utsatta människor utanför vårt lands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demokraterna och Centerpartiet står bakom propositionen, dess bedömningar och förslag. Därigenom har utformningen av Sveriges framtida totalförsvar en bred förankring hos det svenska folket. Det är vår gemensamma förhoppning att propositionen skall vinna ett vidgat stöd vid riksdagsbehandlingen. Enighet kring säkerhets- och försvarspolitiken har idag som alltid ett säkerhetspolitiskt egenvär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Ärendet och dess beredning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äkerhetspolitiken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n säkerhetspolitiska utvecklingen i omvärlden 1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t kalla krigets slut 1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Europeisk säkerhet 1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Norden och Östersjöområdet 2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De europeiska säkerhetsstrukturerna 2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Kärnvapen och övriga massförstörelsevapen 2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Militärstrategisk utveckling 2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Internationella perspektiv på fredsfrämjande insatser 2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w:t>
        <w:tab/>
        <w:t>Ett bredare spektrum av hot och risker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veriges säkerhetspolitiska intressen 3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Gemensam säkerhet 3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Sveriges intressen - globalt, i Euro</w:t>
        <w:softHyphen/>
        <w:t>pa och i närområdet 3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Slutsatser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veriges säkerhetspolitik 3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Säkerhetspolitikens mål 3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Försvarspolitikens inriktning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riksdagsbeslut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Övergripande inriktning av totalförsvarets utveckling och förnyelse 4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Grundläggande värderingar 4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Helhetssyn på hantering av hot och risker i fred och krig 4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1</w:t>
        <w:tab/>
        <w:t>Utgångspunkter 4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2</w:t>
        <w:tab/>
        <w:t>Konsekvenser av en helhetssyn 5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Uppgifter för totalförsvaret 5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1</w:t>
        <w:tab/>
        <w:t>Totalförsvarets omfattning 5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2</w:t>
        <w:tab/>
        <w:t>Utgångspunkter 5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3</w:t>
        <w:tab/>
        <w:t>Uppgifter vid krigsförhållanden 5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4</w:t>
        <w:tab/>
        <w:t>Fredstida uppgifter 5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5</w:t>
        <w:tab/>
        <w:t>Översyn av regelsystemet 5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Anpassning 5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1</w:t>
        <w:tab/>
        <w:t>Principer för tidsmässig avvägning 5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2</w:t>
        <w:tab/>
        <w:t>Begränsade anspråk på kort sikt 6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3</w:t>
        <w:tab/>
        <w:t>Anspråk på att totalförsvaret långsiktigt skall kunna växa och anpassas till nya villkor 6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4</w:t>
        <w:tab/>
        <w:t>Säkerställd förmåga att fatta beslut om an</w:t>
        <w:softHyphen/>
        <w:t>passning 6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5</w:t>
        <w:tab/>
        <w:t>Regeringens behov av beredningskapacitet 6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Förslag till riksdagsbeslut 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Inriktning av totalförsvaret 6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4.1</w:t>
        <w:tab/>
        <w:t>Det militära försvaret</w:t>
      </w:r>
      <w:r>
        <w:rPr>
          <w:rFonts w:eastAsia="CG Times (Scalable)" w:cs="CG Times (Scalable)" w:ascii="CG Times (Scalable)" w:hAnsi="CG Times (Scalable)"/>
          <w:color w:val="000000"/>
          <w:sz w:val="24"/>
          <w:szCs w:val="24"/>
        </w:rPr>
        <w:t xml:space="preserve"> 6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Utgångspunkter 6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Uppgifter för det militära försvaret 6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Principiell inriktning 7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Utveckling i stort 7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Bedömda konsekvenser 7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Försvaret och miljön 8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t civila försvaret 8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Utgångspunkter 8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Uppgifter för det civila försvaret 8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Principiell inriktning 8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4</w:t>
        <w:tab/>
        <w:t>Särskilda frågor 9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Gemensamma frågor 9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1</w:t>
        <w:tab/>
        <w:t>Det militära försvarets behov av stöd från det civila försvaret 9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2</w:t>
        <w:tab/>
        <w:t>Det civila försvarets behov av stöd från det militära försvaret 9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3</w:t>
        <w:tab/>
        <w:t>Ledning och samordning 9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4</w:t>
        <w:tab/>
        <w:t>Forskning om nya hot och risker 9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Förslag till riksdagsbeslut 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Ekonomi 9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Totalförsvarets ekonomiska ram 9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Avvägning mellan militärt och civilt försvar 9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eknikfaktor 9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5.4</w:t>
        <w:tab/>
        <w:t xml:space="preserve">Förslag till riksdagsbeslut </w:t>
      </w:r>
      <w:r>
        <w:rPr>
          <w:rFonts w:eastAsia="CG Times (Scalable)" w:cs="CG Times (Scalable)" w:ascii="CG Times (Scalable)" w:hAnsi="CG Times (Scalable)"/>
          <w:color w:val="000000"/>
          <w:sz w:val="24"/>
          <w:szCs w:val="24"/>
        </w:rPr>
        <w:t>9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nternationella insatser 10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Riktlinjer för svensk medverkan i internationell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w:t>
        <w:softHyphen/>
        <w:t>främjande insatser10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Det internationella insatsbehovet10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2</w:t>
        <w:tab/>
        <w:t>Legala grunder för Sveriges medverkan i internationella freds</w:t>
        <w:softHyphen/>
        <w:t>främjande insatser10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3</w:t>
        <w:tab/>
        <w:t>Svensk ambitionsnivå10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4</w:t>
        <w:tab/>
        <w:t>Ökad betydelse av internationella insatser10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Försvarsmaktens internationella styrka10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ivila internationella styrkor10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Internationella utbildningsinsatser1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Internationella kontakter11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1</w:t>
        <w:tab/>
        <w:t>Bakgrund11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2</w:t>
        <w:tab/>
        <w:t>Behovet av en långsiktig planering m.m.1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Förslag till riksdagsbeslut 1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ersonalförsörjning1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likttjänstgöring11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Plikt för ett folkförsvar med vidgade uppgif</w:t>
        <w:softHyphen/>
        <w:t>ter115</w:t>
      </w:r>
      <w:r>
        <w:br w:type="page"/>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Utbildning för traditionella uppgifter vid höjd be</w:t>
        <w:softHyphen/>
        <w:t>redskap11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3</w:t>
        <w:tab/>
        <w:t>Utnyttjande av totalförsvarsplikten11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4</w:t>
        <w:tab/>
        <w:t>Ökat behov av bevakning12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5</w:t>
        <w:tab/>
        <w:t>Civil utbildning för att hantera svåra nationel</w:t>
        <w:softHyphen/>
        <w:t xml:space="preserve">la påfrestningar  i </w:t>
        <w:tab/>
        <w:t>fred och vid höjd bered</w:t>
        <w:softHyphen/>
        <w:t>skap12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6</w:t>
        <w:tab/>
        <w:t>Fördelning av pliktpersonal med längre grund</w:t>
        <w:softHyphen/>
        <w:t>utbildning12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7</w:t>
        <w:tab/>
        <w:t>Mobiliserings- och förplägnadstjänst1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rivilligpersonal 1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Vid Försvarsmakten anställd personal12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1</w:t>
        <w:tab/>
        <w:t>Åldersstrukturen hos yrkesofficerarna12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2</w:t>
        <w:tab/>
        <w:t>Utbildningssystemet för yrkes- och reservoffi</w:t>
        <w:softHyphen/>
        <w:t>cerare12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3</w:t>
        <w:tab/>
        <w:t>Utveckling för den civila personalen12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4</w:t>
        <w:tab/>
        <w:t>Personalrörlighet12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5</w:t>
        <w:tab/>
        <w:t>Kvinnor i  det militära försvaret 1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Förslag till riksdagsbeslut1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svarets materielförsörjning1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ledning1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Betydelsen av svensk försvarsindustri1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Prioriteringar1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Försvarsindustrins internationella villkor1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Kompensationsaffärer1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Forskning och teknikutveckling1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Tullfrihet för försvarsmateriel från tredje land1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Förslag till riksdagsbeslut1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14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ta försvarsbeslutsperiod omfattar åren 1997 - 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till försvarsbeslut för nästa period läggs upp på ett nytt sätt med indelning i två eta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sta etappen omfattar statsmakternas ställningstaganden till säkerhetspolitiken, försvarspolitiken, målen för totalförsvaret, över</w:t>
        <w:softHyphen/>
        <w:t>gripande principiella frågor om totalförsvarets utformning och struktur samt ekonomin. Regeringen lämnar i denna propostion förslag rörande etapp ett.  Propositionen och riksdagens beslut kommer att ligga till grund för de anvisningar som myndigheterna skall iaktta för myndig</w:t>
        <w:softHyphen/>
        <w:t>heternas fortsatta planering inför etapp två.</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ndra etappen kommer att omfatta statsmakternas ställnings</w:t>
        <w:softHyphen/>
        <w:t>taganden till den närmare inriktningen av det militära försvarets krigsorganisation, det militära försvarets grundorganistion i fred samt den närmare inriktningen av det civila försvarets verksamhet i krig och fred. Förslag rörande etapp två kommer att läggas fram för riksdagen hösten 1996.</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 kontrollstationer har, med hänsyn till den osäkerhet som idag råder kring den säkerhetspolitiska utvecklingen, planerats som en del av förberedelserna inför nästa försvarsbeslut och även som en del av dess genomförande. Den första är genomförd och inarbetad i denna proposi</w:t>
        <w:softHyphen/>
        <w:t>tion. Ytterligare en, mer omfattande, är planerad inför den andra etappen av försvarsbeslutet år 1996. En kontrollstation planeras också  under försvarsbeslutsperioden till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nderlag för de förslag som läggs fram i denna proposition och för den första etappen av totalförsvarsbeslutet ligger ett stort antal studier och rapporter från  bl.a. ett flertal myndighe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 de inledande förberedelserna av det kommande totalförsvarsbe</w:t>
        <w:softHyphen/>
        <w:t>slutet utfärdade regeringen vissa riktlinjer den 7 januari 1993. Den dåvarande Försvarsmaktens organisationsmyndighet och Överstyrelsen för civil beredskap redovisade i augusti 1993 resultatet av det arbete som riktlinjerna också innefatt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av i december 1993 ett antal studieuppdrag till berörda myndigheter inför de fortsatta förberedelserna av totalförsvarsbeslutet. Dessa uppdrag har redovisats till regeringen under år 1994. Studieupp</w:t>
        <w:softHyphen/>
        <w:t>dragen har utförts, förutom av Utrikes- och Försvarsdepartementen, av Rikspolisstyrelsen, Kommerskollegium, Försvarsmakten, Försvarets materielverk, Militärhögskolan, Försvarets radioanstalt, Överstyrelsen för civil beredskap, Statens räddningsverk och Försvarets forskningsanstalt. De rapporter vari uppdragen redovisas behandlar kvalitativa förnyelsebe</w:t>
        <w:softHyphen/>
        <w:t>hov, kort- och långsiktig anpassningsförmåga hos totalförsvaret, internationella uppgifter, bindningar och handlingsfrihet, försörjnings</w:t>
        <w:softHyphen/>
        <w:t>frågor, fysiskt skydd, materielförsörjning, personalfrågor, icke-kon</w:t>
        <w:softHyphen/>
        <w:t>ventionella vapen m.m.</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proposition bygger också på underlag från Hot- och riskutred</w:t>
        <w:softHyphen/>
        <w:t>ningen (SOU 1995:19) och remissbehandlingen av dess förslag, Ut</w:t>
        <w:softHyphen/>
        <w:t>redningen om fredstida utnyttjande för civila ändamål av resurser avsedda för försvarsändamål (SOU 1995:29) och Utredningen om civila insatser för katastrof- och flyktinghjälp (SOU 1995:72).</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gav i januari 1995 försvarsberedningen nya uppgifter att svara för samråd mellan företrädare för regeringen och företrädare för riksdagspartierna rörande nästa långsiktiga försvarsbeslu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regeringens och Försvarsdepartementets uppdrag har Försvars</w:t>
        <w:softHyphen/>
        <w:t>makten respektive Överstyrelsen för civil beredskap i  maj 1995 redovisat handlingsvägar på skilda ekonomiska nivåer för militärt och civilt försv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beredningen har den 23 maj 1995 lämnat en rapport om säkerhetspolitiken, Sverige och Europa i världen (Ds 1995:28) och den 1 september 1995 lämnat en slutlig rapport inför etapp ett,  Totalförsva</w:t>
        <w:softHyphen/>
        <w:t>rets utveckling och förnyelse (Ds 1995:51). Beredningens båda rapporter utgör grunden för denna propositi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roposition behandlar regeringen också en fråga om tullfrihet för försvarsmateriel från tredje land som har aktualiserats av Försvarets materielverk och som har beretts inom en arbetsgrupp i regeringskansliet. Saken och dess beredning redovisas i det följande (avsnitt 8.7).</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äkerhetspolitik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 säkerhetspolitiska utvecklingen i omvärl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bedömn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i dag politiska och militära förutsättningar för ett storkrig  i Europa.</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årförutsägbarheten torde förbli ett dominerande inslag i den internationella säkerhetspolitiken under lång tid. Detta gäller framförallt utvecklingen i Ryssland.</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ande för den militärstrategiska utvecklingen i Sveriges närområde är bl.a. Kola</w:t>
              <w:softHyphen/>
              <w:t>halvöns fortsatta kärnvapenstrategiska roll, och skilda  aktörers intressen i Östersjöom</w:t>
              <w:softHyphen/>
              <w:t xml:space="preserve">rådet. Det är inte rimligt att anta att väpnat angrepp skulle riktas mot Sverige annat än i samband med en stormaktskonflik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ysslands offensiva förmåga i området är i dag starkt begränsad.  Även NATO saknar utan en omfattande tillförsel av stridskrafter offensiv kapacitet i området.  De alltmer förbättrade möjligheterna att uppnå överraskning med strategiskt rörliga insatsstyrkor bör dock observeras.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nya säkerhetspolitiska situationen ökar betydelsen av fredsfrämjande insatser.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senaste årens utveckling medför att vi i dag måste teckna en bredare bild av tänkbara risker, hot och påfrestningar som kan drabba samhället även i fred. </w:t>
              <w:tab/>
              <w:t>Sammantaget talar detta för ett vidgat säkerhetsbegrepp.</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lla krigets slu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politiken efter det kalla krigets slut utmärks av såväl förändring som kontinui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ändringar som inträffat efter år 1989 är i hög grad ett direkt resultat av att stormaktskonfrontationen upphört.  Krafter vilka under efterkrigstiden var låsta har frigjorts eller fått ökat spelrum. De politiska och militära förutsättningarna för ett storkrig föreligger inte i Europa i dag och under de närliggande åren. I andra avseenden pågår en omdaning vilken endast har begränsat samband med det kalla krigets upphörande. Dit hör den fortgående globaliseringen på en rad områden, den demogra</w:t>
        <w:softHyphen/>
        <w:t>fiska utvecklingen, den fortgående miljöförstöringen samt de växande klyftorna mellan nord och sy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utvecklingen befinner sig i början av en övergångs</w:t>
        <w:softHyphen/>
        <w:t>period. Det är i dag inte möjligt att dra några bestämda slutsatser om vad som på sikt kan komma att ersätta efterkrigstidens internationella system. Allmänt sett karakteriseras dock utvecklingen av ett större antal inflytelserika aktörer, som sinsemellan är heterogena och långt ifrån jämbördig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lla krigets paradoxala kombination av politisk spänning och stabilitet har därmed ersatts av ett förhållandevis rörligt och svårförutsäg</w:t>
        <w:softHyphen/>
        <w:t>bart läge. Riskerna för såväl interna som regionala konflikter har ökat.  Konflikten i det tidigare Jugoslavien har också visat att krig fortfarande kan bryta ut i Europa, och att våldet som politisk metod inte har för</w:t>
        <w:softHyphen/>
        <w:t>svunnit. Lokala styrkeförhållanden, särskilt på det militära området, spelar här en stor rol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storiska landvinningar har gjorts genom den europeiska integrations</w:t>
        <w:softHyphen/>
        <w:t>processen. Storkrig i Europa framstår idag som en omöjlighet. En framgångsrik fortsatt utvidgning österut av Europeiska unionen (EU) utgör en viktig grund för framtida stabilitet och säkerhet som omfattar hela Europa. Både utvidgningen av EU och av NATO kommer dock också att utsätta den europeiska sammanhållningen för påfrestningar. Främst Ryssland kommer att förbli en säkerhetspolitisk faktor av stor betydelse i Europa, och då inte minst i Östersjö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 står i centrum för förhoppningarna att förverkliga de ideal som kommer till uttryck i dess stadga.  Världsorganisationen har påtagligt ökat sitt engagemang i internationella krishärdar.  Optimismen om en ny världsordning byggd på gemensamma folkrättsliga principer har likväl ersatts av en växande insikt om komplexiteten och långsiktigheten i en sådan strävan.  Samarbetet inom FN:s ram kommer att ställas inför fortsatt svåra utmaningar under det kommande decenni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årförutsägbarheten torde förbli ett dominerande inslag i den internationella politiken under lång tid. De närmaste årens utveckling kan dock komma att ge vissa viktiga signaler om fortsatt färdväg inom ett antal områden.Till dessa hör den ryska reformpolitikens utveckling, EU:s översynskonferens, utvecklingen i det tidigare Jugoslavien och den fortsatta hållfastheten hos avtalet om konventionella styrkor i Europa (CFE-avtalet). De närmaste åren torde också ge viktiga indikationer om beständigheten i tendenserna till ett svagare amerikanskt internationellt engagemang. USA:s fortsatta roll i Europa förblir, liksom Rysslands utveckling och relation till övriga Europa, avgörande faktorer i den europeiska säkerhetspolitiska utvecklin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eisk säke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kerhetspolitiska utvecklingen i Europa är nära kopplad till den bredare globala bild som nyss beskrivits. De optimistiska samarbets</w:t>
        <w:softHyphen/>
        <w:t>visioner som kom till uttryck i Europeiska säkerhetskonferensens (ESK:s) Parisstadga 1990 har efterhand följts av en insikt om den mycket långa och svåra omställning som kommer att krävas, innan hoten mot en fortsatt demokratisk och fredlig utveckling varaktigt undanröjts.  Utvecklingen i det tidigare Jugoslavien liksom i Tjetjenien har demon</w:t>
        <w:softHyphen/>
        <w:t>strerat det internationella systemets kvarstående svårigheter att försvara FN:s och OSSE:s (Organisationen för samarbete och säkerhet i Europa) folkrättsligt förankrade regler för fredligt mellanstatligt umgänge och mänskliga rättigheter. Traditionella maktpolitiska överväganden har i dessa fall vägt tyngre än försvaret av de grundläggande principerna i FN-stadgan och Parisstadg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s ekonomiska och politiska kraftcentrum ligger i Västeuropa.  De samlade europeiska strävandena bärs upp av EU. I den nya situatio</w:t>
        <w:softHyphen/>
        <w:t>nen finns dock risker för att nationella intressen får en större roll i staternas säkerhetspolitik. USA:s säkerhetspolitiska engagemang i Europa får allt större konkurrens av både inhemska intressen och andra internationella intress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okus för den säkerhetspolitiska uppmärksamheten står utvecklingen i centrala och östra Europa.  Den största långsiktiga osäkerheten gäller Ryssland. Det ryska samhället genomgår för närvarande den mest genomgripande omdaningen sedan den ryska revolutionen år 1917. Ryssland befinner sig ännu i ett djupt svaghetstillstånd. Prognoser beträffande den fortsatta utvecklingen är mycket osäkra. Ryssland kommer inte under överskådlig tid att kunna utgöra ett militärt hot mot hela Europa i den mening som gällde under det kalla kriget. I centrala och östra Europa upplevs dock Rysslands instabilitet alltjämt vara av avgörande säkerhetspolitisk betydelse.  De frigjorda inre spänningarna i randområdena av det tidigare Sovjetunionen och i sydöstra Europa utgör ytterligare ett problemområ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ryska ekonomin utgör den mest påtagliga gränssättande faktorn för utvecklingen. Även under gynnsamma antaganden torde det ta minst ett decennium innan man är tillbaka på en nivå som motsvarar Rysslands del av den sovjetiska ekonomin år 1989.  Den grundläggande osäkerheten om en fortsatt demokratisk utveckling består. De konstitutionella spelreglerna är alltjämt oklara. En etablerad rättsstatlig ordning saknas i stor utsträckn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möjliga utvecklingsvägarna i Ryssland spänner från en fortsatt förstärkning av redan befintliga auktoritära tendenser via ekonomiskt och politiskt sönderfall i mer eller mindre våldsamma former till successiv konsolidering av reformprocessen. Flertalet bedömningar förutser en långsam konsolidering i antingen demokratisk eller auktoritär riktning.  </w:t>
        <w:tab/>
        <w:t>En mer självsäker politik av traditionell stormaktskaraktär baserad på ryska nationella intressen har börjat framträda och kontrasterar mot den svaga basen för rysk maktutövning. Denna politik indikerar troligen ett framtida normaltillstånd. Utgångspunkten är att Ryssland är en eurasia</w:t>
        <w:softHyphen/>
        <w:t>tisk stormakt med säkerhetsintressen i hela sitt närområde. Därtill kommer en strävan att upprätthålla kärnvapenpariteten med US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centralt ryskt intresse är att undvika att hamna utanför en utvidgad europeisk gemenskap. Ryssland har hittills motsatt sig en utvidgning av NATO.  Samtidigt välkomnas i allmänhet fortsatt EU-utvidgning österut.  Rysslands inflytande på europeisk säkerhetspolitik går i dag främst via OSSE och en direkt relation med NATO och dess större medlemssta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beroende staters samvälde (OSS) är viktigt för Ryssland såväl för att hävda inflytande allmänt som av ekonomiska skäl. Inriktningen går i ökande grad mot återintegration byggd på i första hand ömsesidiga ekonomiska intressen.  Sammanfattningsvis består den stora utmaningen i att finna en europeisk roll för Ryssland, vilken kan accepteras både av Ryssland och av dess omgivning.  Ett isolerat Ryssland skulle allvarligt försvåra möjligheterna att skapa långsiktig stabilitet i Europa och inte minst i det nordeuropeiska 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itryska och ukrainska säkerhetssituationen skiljer sig i vissa väsentliga avseenden. Ukraina är både vad gäller storlek, resurser och vilja till självständighet en starkare statsbildning.  I Vitrysslands fall är en långtgående reintegrering med Ryssland redan i full gå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länder i Central- och Östeuropa har kommit olika långt i sin strävan mot demokrati och marknadsekonomi.  De s.k. Visegradstaterna  - Polen, Tjeckiska republiken, Slovakien och Ungern - intar tätpositioner.  Även de baltiska staterna, i synnerhet Estland, ligger väl framme. Grundat på sina historiska erfarenheter eftersträvar nu samtliga länder i regionen integration i de västliga samarbetsstrukturerna, politiskt, ekonomiskt och säkerhetspolitiskt. Det centrala målet är att bli full</w:t>
        <w:softHyphen/>
        <w:t>värdiga medlemmar i EU och NATO.</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tidigare Jugoslavien pågår de mest omfattande krigshandlingar som Europa upplevt sedan det andra världskriget. Utvecklingen där utgör det mest flagranta exemplet på den typ av motsättningar som kommit till ytan efter det kalla krigets slut. Stormakterna har tvekat att ingripa militärt i konflikten. Inte heller FN har lyckats skapa förut</w:t>
        <w:softHyphen/>
        <w:t>sättningar för en varaktig fred i området.  En spridning av konflikten kan inte uteslut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ästeuropeiska säkerhetspolitiska agendan domineras av fem inbördes beroende frågo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utvidgningen av NATO och EU,</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en framtida relationen till Rysslan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EU:s framtida utveckling, främst regeringskonferensen år 1996,</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en framtida rollfördelningen mellan, och nya uppgifter för EU, NATO, VEU och OSS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relationen mellan Europa och US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uropa kommer med all sannolikhet att under avsevärd tid präglas av genomgripande säkerhetspolitiska omstruktureringar. De nationella driv-krafterna spelar en avgörande roll för den långsiktiga utveckling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SA har det kalla krigets slut inneburit en radikalt förbättrad strategisk situation. Landets politiska och militära dominans är obestridd. Något direkt militärt hot mot USA:s mest vitala intressen finns inte förutom strategiska kärnvapen. Hoten är framför allt av ekonomisk och teknologisk karaktär. Förhållandet till Ryssland kommer troligen att innehålla element av både samarbete och konfrontation. Den strategiska kärnvapenavskräckningen mellan USA och Ryssland består. En omfattan</w:t>
        <w:softHyphen/>
        <w:t>de kvantitativ neddragning av framför allt armén och flygvapnet pågår. En betydande del av dessa minskningar sker utanför USA:s gränser i Europa och i Asien. Det förefaller dock sannolikt att USA:s engagemang i Europa består relativt oförändrat under de närmaste åren. Problemen är i första hand långsiktiga. En bibehållen strategisk transatlantisk sam</w:t>
        <w:softHyphen/>
        <w:t>arbetsrelation förutsätter i växande utsträckning gemensamma strategiska behov också utanför NATO-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yskland har återfått sin fulla suveränitet och är åter en av Europas stormakter. Tysklands strategiska partnerskap med USA går hand i hand med breddat europeiskt samarbete. Förhållandet till Frankrike utgör även i framtiden en viktig grund i tysk säkerhetspolitik. Relationen mellan Tyskland och Ryssland är av särskild betydels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orbritannien och Frankrike pågår en omvärdering av Europapoliti</w:t>
        <w:softHyphen/>
        <w:t>ken. Frankrikes inflytande reduceras genom Tysklands växande roll. Den speciella brittisk-amerikanska relationen har urholkats. Storbritannien har successivt gett upp den traditio</w:t>
        <w:softHyphen/>
        <w:t>nella distansen till kontinenten. Samtidigt söker man kontrollera och bromsa den fortsatta integrationsprocesssen inom EU. Intresset för en stark transatlantisk relation bestå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edelhavsområdet möts tre världsdelar, olika ideologier, religioner och kulturer, fattigdom och rikedom. Området är därför också en skärningspunkt för skilda intressen som direkt eller indirekt påverkar europeisk säkerhet. Det tidigare största hotet mot freden, den arabisk-israeliska konflikten, har minskat i betydelse. Andra hot såsom spridning av massförstörelsevapen och allmän instabilitet, har istället framträtt. De största problemen sammanhänger med de ekonomiska, sociala och politiska konsekvenserna av den snabba befolkningsutvecklingen i om-rådets södra del. Utvecklingen påverkar även EU-länderna genom ett växande och alltmer svårhanterbart invandringstryck.</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den och Östersjö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rakteristiskt för det nordiska området är dess närhet till och beroende av andra strategiska regioner, Ryssland, Nordatlanten och norra delen av det kontinentala Europa. Östersjön är en centralt belägen och viktig kommunikationsled. I händelse av konflikter kan Östersjön komma att utgöra en viktig konfrontationsz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heten till Ryssland är och förblir en avgörande faktor i norsk säkerhetspolitik. Grunden för norsk säkerhetspolitik är medlemskapet i NATO, och då framför allt den transatlantiska länken. Norge genomför nu efterkrigstidens största omorganisation av försvarsmakten. Man satsar alltmer uttalat på försvaret av Nordnorge. Något invasionshot mot södra Norge anses inte föreligga. Antalet brigader minskar från tretton till sex. En relativt omfattande materiell förnyelse inom främst armén och marinen planeras under tiden fram till sekelskift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läggande för Danmarks säkerhetspolitik är ett fortsatt engage</w:t>
        <w:softHyphen/>
        <w:t>mang i NATO och övriga internationella säkerhets- och förtroendeska</w:t>
        <w:softHyphen/>
        <w:t>pande organisationer. Danmark är det nordiska land som mest påtagligt fått sin rent militära strategiska situation förbättrad. Att medverka till stabilitet och säkerhet i omvärlden har därför blivit en huvuduppgift för det danska försvaret. Man minskar resurserna till det egna försvaret till förmån för förmågan att verka internationellt.  De planerade reduktioner</w:t>
        <w:softHyphen/>
        <w:t>na av de danska stridskrafterna är dock jämförelsevis måttliga. För</w:t>
        <w:softHyphen/>
        <w:t>banden bedöms i allt väsentligt komma att ha god operativ kapacitet dels genom materieltillförsel och modifieringar av befintliga system, dels genom en omfattande övningsverksamhet inom NATO, inom Partnerskap för fred (PFF) samt genom FN-engagema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land har sedan år 1989 genomfört en omorientering av sin säkerhetspolitik. Målet har varit att fast förankra Finland i den västeuro</w:t>
        <w:softHyphen/>
        <w:t>peiska gemenskapen. Förhållandet till Ryssland förblir ett säkerhetspoli</w:t>
        <w:softHyphen/>
        <w:t>tiskt grundelement, även om det inte anses föreligga något militärt hot idag. NATO-medlemskap saknar under rådande omständigheter aktualitet. Samtidigt betonas att man inte utesluter några framtida alternativ. Finland avser att behålla allmän värnplikt och en stor armé.  Relativt omfattande inköp av tysk överskottsmateriel har medfört att markstridskrafterna förstärkts väsentligt. Det finska flygvapnets förmåga kommer att påtagligt förbättras genom anskaffningen av det amerikanska stridsflygplanet F/A-1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skilda vägval i allianshänseende och delvis olika geografiska förutsättningar präglas de nordiska ländernas uppfattning om den säkerhetspolitiska situationen av en samsyn. Detta gäller t.ex. Rysslands nuvarande tillstånd, Kolaområdets strategiska betydelse samt svårig</w:t>
        <w:softHyphen/>
        <w:t>heterna att förutse utvecklingen på lång sik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altiska staternas säkerhetsproblem sammanhänger med att de till nyligen utgjorde en del av Sovjetunionen och att de direkt gränsar till stormakten Ryssland. De tre länderna anstränger sig för att bygga upp egna försvarsstyrkor. Deras säkerhet stärks dock främst genom att de på olika områden befäster sin suveränitet och skapar breda internationella kontak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det bilaterala och det multilaterala samarbetet mellan staterna i Östersjöområdet har under de senaste åren utvecklats snabbt. Sverige har varit pådrivande för att utveckla samarbetet med de baltiska staterna. Samtliga stater runt Östersjön utom Ryssland är nu medlemmar i EU eller har s.k. Europa-avtal med EU.</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stersjörådet skapades år 1992 som ett organ för utveckling av det regionala samarbetet i området. I rådet deltar förutom Östersjöstaterna också Norge, Island och EU. Det har framför allt varit engagerat i demokratiuppbyggnad, ekonomisk utveckling och kärnkraftsäkerhet. Sverige lägger stor vikt vid att utveckla rådets verksamhet och att främja integrationen med EU. Rådet kommer att få en utökad roll i den europeiska säkerhetsarkitekturen och inte minst för integrationen och utvidgningen av EU.  Från svensk sida betonas särskilt miljöområdet och  samarbetet mot olika lågnivåhot. På området brottsbekämpning finns sedan några år etablerat ett samarbete med praktisk inrikt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ramen för Sveriges stöd till Central- och Östeuropa ger Sverige ett omfattande bilateralt stöd till säkerhetsfrämjande åtgärder  som inte minst är inriktat på att främja fred och stabilitet i Östersjöområdet. Sverige bidrar bl.a  till de baltiska staternas uppbyggnad av förmåga till territoriell övervakning och kontrol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ära samarbete med de övriga nordiska länderna och Storbritannien bidrar Sverige också till uppsättandet av en baltisk bataljon för in</w:t>
        <w:softHyphen/>
        <w:t>ternationella fredsfrämjande insat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europeiska säkerhetsstrukturern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vecklingen av det kalla krigets blockkonfrontation har skett i en process där de europeiska säkerhets- och samarbetsorganisationerna samspelat med varierande tyngd i olika skeden. Den komplexa händelse</w:t>
        <w:softHyphen/>
        <w:t>utvecklingen illustrerar nödvändigheten av att bygga en alleuropeisk säkerhetsordning där varje stat kan få sina säkerhetsintressen till</w:t>
        <w:softHyphen/>
        <w:t>godosedd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SSE är alla Europas stater representerade, de f.d. Sovjetrepubliker</w:t>
        <w:softHyphen/>
        <w:t>na, USA och Kanada - sammantaget 52 stater. Det stora antalet deltagare och principen om konsensus gör beslutsfattandet tungrott, men ger samtidigt en hög grad av legitimitet. Vid toppmötet i Budapest år 1994 beslöts bl.a. att förmågan till tidig förvarning, preventiv diplomati och krishantering skulle stärkas. OSSE har i sin verksamhet verkat för en vidgad syn på säkerhetsbegreppet och en integration av de olika dimensionerna. OSSE har också ett mandat att genomföra fredsbevarande insatser. OSSE utgör ett viktigt instrument för Rysslands fortsatta integration i Europa. Av alla dessa skäl torde OSSE även i fortsättningen komma att spela en betydelsefull roll som forum för den europeiska säkerhetsdialo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 har genom djupet i integrationen och tätheten i samarbetet, avgörande betydelse för stabiliteten i Europa. EU:s gemensamma utrikes och säkerhetspolitik (GUSP) omfattar alla utrikes- och säkerhetspolitiska frågeställningar som rör tredje land samt EU:s agerande inom in</w:t>
        <w:softHyphen/>
        <w:t>ternationella organisationer. Vid EU:s översynskonferens år 1996 kommer de konstitutionella grunderna för den fortsatta utvecklingen och samarbetet att ses över. De nationella ståndpunkterna inför konferensen har börjat konkretiseras. En preliminär slutsats är att en fortsatt fördjupning av det utrikespolitiska och säkerhets</w:t>
        <w:softHyphen/>
        <w:t>politiska samarbetet är en långsam process. EU:s utveckling kommer under lång tid att domineras av den östutvidgning om vilken man redan fattat ett principi</w:t>
        <w:softHyphen/>
        <w:t>ellt beslut och som i realiteten inletts genom de s.k. Europa-avtal som ingåtts med ett antal stater i Central och Östeuropa. Östutvidgningen spelar en avgörande roll för att utsträcka den nuvarande säkerheten och stabililteten i västra Europa till att omfatta hela Europa.  Formerna och tidtabellen för denna är ännu oklara. Förändrings</w:t>
        <w:softHyphen/>
        <w:t>processen kan i det kortare tidsperspektivet komma att utsätta sammanhållningen inom EU för påfrestn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nga EU-länder strävar efter att uppnå ett gemensamt försvar, men frågan har alltmer kommit i skymundan.  Däremot har Sverige och andra länder drivit linjen att medlemsländerna i ökad omfattning skall kunna fatta beslut som initierar aktioner inom de s.k. Petersberg-områdena, dvs. fredsfrämjande operationer, katastrofhjälp samt krishantering, vilka sedan kan genomföras av ett utvecklat VEU.</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O utgör både ett instrument för kollektivt försvar mot yttre hot och ett instrument för samfälld säkerhet byggd på nära politiskt och militärt samarbete mellan medlemsstaterna. Den kollektiva försvars</w:t>
        <w:softHyphen/>
        <w:t>dimensionen har kompletterats med nya uppgifter som både understryker behovet av strukturella reformer och aktualiserar omfattande nya verk-samheter. Dessa omfattar såväl främjandet av stabilitet och fred i östra Europa som medverkan i internationell krishanter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vandlingen av NATO fortsätter, samtidigt som man söker slå vakt om organisationens kärnfunktioner. Inom NATO pågår en omfattande studie av de olika frågor och problem som är förknippade med en framtida utvidgning av alliansen. Mycket talar för att en framtida utvidgning kommer att bli en successiv och tidskrävande process. Trots dessa svårigheter menar många att NATO</w:t>
        <w:softHyphen/>
        <w:t>-utvidgningen visserligen kan ta tid men så småningom kommer att genomför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O inbjöd i januari 1994 länderna i det Nordatlantiska samarbets</w:t>
        <w:softHyphen/>
        <w:t>rådet (NACC) samt andra OSSE-stater "som kan och vill bidra" att delta i samarbetsprogrammet Partnerskap för fred (PFF). Grundläggande för PFF är att varje enskild stat bestämmer inom vilka områden och på vilket sätt den är beredd att samarbeta.  Det stora flertalet av deltagarstaterna ser PFF som ett steg mot fullt medlemskap i NATO. Sverige, Finland och Österrike har dock klart deklarerat att man deltar i PFF-samarbete på en alliansfri grun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s.k. ramdokumentet identifieras förmågan att samverka i fredsfrämjande operationer, räddningsinsatser och internationella humani-tära operationer som ett viktigt mål för PFF</w:t>
        <w:softHyphen/>
        <w:t>-samarbetet. Öppenhet och demokratisk kontroll av försvarsmakter är ytterligare två viktiga huvud-mål för PFF-samarbetet. Genom en s.k. Planning and Review Process, PARP, utvecklas de praktiska möjligheterna till samverkan mellan NATO och de övriga PFF</w:t>
        <w:softHyphen/>
        <w:t>-staterna ytterligar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astrichtfördraget definierar VEU som en tänkbar bärare av EU:s framtida gemensamma försvarspolitik och därmed vad gäller den kollektiva försvarsdimensionen som en länk mellan EU och NATO.  Inom NATO finns i dag stor uppslutning bakom VEU som den europeis</w:t>
        <w:softHyphen/>
        <w:t>ka pelaren i alliansen. Den s.k. Petersberg-deklarationen från år 1992 stadgar att VEU också skall kunna utföra humanitära insatser och rädd-ningstjänst, fredsbevarande operationer och krishantering. För ut</w:t>
        <w:softHyphen/>
        <w:t>vecklingen av relationen EU/VEU är EU:s översynskonferens av avgörande betydelse. Även den praktiska tillämpningen av den gemen</w:t>
        <w:softHyphen/>
        <w:t>samma utrikes- och säkerhetspolitiken påverkar hur denna relation utkristalliseras. De associerade partnerskapen för nio stater i Central- och Östeuropa innebär att VEU tagit på sig en ny roll som forum för en vidgad europeisk säkerhetsdialog som, i motsats till NACC, PFF och OSSE, inte innefattar Ryssland, övriga OSS-stater, USA och Kanada. Sverige deltar i VEU som observatö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vapen och övriga massförstörelsevap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vapendiskussionen har under de senaste åren i huvudsak kon</w:t>
        <w:softHyphen/>
        <w:t>centrerats dels till den faktiska nedrustningen, dels till kärnvapensprid</w:t>
        <w:softHyphen/>
        <w:t>ningen. Relativt lite utrymme har ägnats åt kärnvapnens roll i den förändrade säkerhetspolitiska situationen. De traditionella kärnvapen</w:t>
        <w:softHyphen/>
        <w:t>makternas förmåga att använda kärnvapen kommer att bestå trots kraftiga reduceringar. Sannolikt pågår också en kvalitativ utveckling. Upp</w:t>
        <w:softHyphen/>
        <w:t>byggnad av ett begränsat skydd mot angrepp av kärnvapen har fått förnyad aktuali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vad som nyss sagts så har vissa intressanta förändringar av kärnvapendoktrinerna skett. NATO har i praktiken tagit ett stort steg i riktning mot existentiell avskräckning i stället för den tidigare doktrinen om graderad vedergällning. I den ryska försvarsdoktrinen från år 1993 saknas de tidigare sovjetiska utfästelserna om "no first use" av kärn</w:t>
        <w:softHyphen/>
        <w:t>vapen. Den starka reduceringen av den konventionella militära förmågan har lett till en rysk betoning av kärnvapnens roll på ett sätt som nära motsvarar den tidigare NATO-doktrinen. Frågan om den amerikanska kärnvapengarantin i framtiden kan komma att ersättas av europeiska kärnvapen har så länge NATO består ingen aktuali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cke-spridningsfördraget (NPT) har permanentats genom ett beslut våren 1995. Antalet stater med deklarerat kärnvapeninnehav är alltjämt begränsat till de fem permanenta medlemmarna i FN:s säkerhetsråd.  Vad gäller kärnvapeninnehav i övrigt finns två kategorier av potentiella kärnvapenstater. En första utgörs av stater med klarlagd kärnvapenkapa</w:t>
        <w:softHyphen/>
        <w:t>citet, som inte deklarerat innehav. En andra kategori är sådana länder som snabbt skulle kunna utveckla kärnvap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vapenkonventionen föreskriver att arsenalerna av kemiska vapen successivt skall förstöras och att fortsatt utveckling, tillverkning samt anskaffning av sådana vapen skall upphöra. Den långa avvecklingsperio</w:t>
        <w:softHyphen/>
        <w:t>den fram till år 2010 medför dock att försvarspolitiska hänsyn till kemiska vapen måste tas under lång tid. Utvecklingsmöjligheterna inom det biologiska vapenområdet inger stora farhågor för framtiden. Slutligen bör även utvecklingen av vapenbärare för kemiska och biologiska vapen i form av missiler och kryssningsrobotar uppmärksamm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itärstrategisk utveckl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ilitärstrategiska situationen i Europa har länge kunnat beskrivas utifrån ett stabilt blockperspektiv.  I dag är det svårt att finna ett entydigt mönster som grund för förutsägelser om framtiden. Den historiskt sett tillfälliga stabiliteten har avlösts av ett antal motstridiga tendenser.  I Ryssland finns åtskilliga hot mot den inre stabiliteten. Samtidigt finns en ambition att återta en stormaktsroll om än snarare med regionala än med globala förtecken. Inom den västliga säkerhetsstrukturen finns starka strävanden till ökad säkerhetspolitisk integration. Samtidigt tar sig de större ländernas nationella ambitioner och intressen tydliga uttryck. Till detta kan läggas osäkerheten om USA:s strategiska prioriteringar och den ekonomiska utvecklingen. Länge uppdämda etniska och religiösa motsättningar har frigjorts i många länder i samband med den allmänna upplösningen av gamla strategiska mönster. Det långa tidsperspektivet rymmer därför mycket varierande militärstrategiska utvecklingsalternativ. Vad som säkert kan sägas är att den militärstrategiska utvecklingen kommer att karakteriseras av dynamik och svårförutsägba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yska krigsmaktens nuvarande tillstånd liksom landets strategiska intressen återspeglas i den officiella ryska militärdoktrinen. Hotet mot den inre säkerheten och otillräcklig kapacitet att möta yttre hot med konventionella stridskrafter anges som de viktigaste dimensionerna i Rysslands säkerhet. De strategiska kärnvapnen ges av det sistnämnda skälet en avgörande roll.  Sammantaget är den nya doktrinen strategiskt defensiv, men med en tydlig ambition att hävda ryska intressen i det s.k. "nära utlan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O:s militära doktrin är i grunden strategiskt defensiv och utgår från en alltmer breddad hotbild. Som grund för USA:s doktrin framhävs den förändrade hotbilden med regionala konflikter och massförstörelse-va</w:t>
        <w:softHyphen/>
        <w:t>pen, men även hot mot den amerikanska ekonomin samt risken för en negativ utveckling av demokrati och reformsträvanden i öst. Styrande för utformningen av de konventionella styrkorna är målet att "nästan samtidigt" kunna möta och hantera två regionala konflikter. Den permanenta närvaron utanför USA minskar kraftigt i omfattning, men den strategiska rörligheten förstärks. Teknisk överlägsenhet skall bibehållas. Kärnvapenstyrkorna reduceras kraftigt. Storbritannien och Frankrike strävar även de efter fortsatt förmåga att agera självständigt utanför Europa. Kärnvapenkapaciteten bibehålls. I den tyska doktrinen finns en klar inriktning att utveckla en oberoende nationell lednings</w:t>
        <w:softHyphen/>
        <w:t>förmåga, större strategisk rörlighet samt förmåga att verka med stridskrafter utanför eget territorium.</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ammanlagda västliga försvarsutgifterna kulminerade under åren 1986-87. NATO står för den dominerande delen av dessa kostnader och USA ensamt svarar för hela 60 procent av NATO:s försvarssatsning. Under de senaste åren har i genomsnitt en minskning skett i NATO- länderna med ca 15 procent. Om man jämför försvarsbudgetarna för åren 1986 med 1994 är dock skillnaderna mellan olika länder avsevärd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Belgien har t.ex. under denna period minskat sin budget med 25 procent medan Tyskland, Storbritannien och USA minskat med ca 20 procent. Som kontrast har Norge ökat med ca 10 procent och Frankrike, Danmark och Kanada har ungefär oförändrad budg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terielanslagen reducerades i många länder mer än totalanslagen även om prioriteringarna är olika i skilda länder. USA har t.ex. minskat mest med ca 37 procent medan NATO-länderna i snitt minskade med ca 22 procent. Samtidigt har Kanada, Danmark och Norge avdelat ungefär oförändrad andel till materie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satsar för närvarande omkring 2,5 procent av BNP för försvaret. Det motsvarar ett medeltal bland de små och medelstora länderna i Europ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n tydlig koppling mellan förändringarna i det säkerhetspoli</w:t>
        <w:softHyphen/>
        <w:t>tiska läget och de minskade försvarssatsningarna. I de flesta länder både i öst och väst finns det därutöver ekonomiska hänsyn bakom gjorda nedskärn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minskade försvarssatsningar diskuteras i många länder frågan om värnplikt kontra yrkesförsvar. Folkligt stöd, legitimitet, demokratisk kontroll och integration i samhället är nyckelord i debatten om hur förbanden skall bemannas. Olika modeller diskuteras för att ta hänsyn till dessa parametrar t.ex. civil samhällstjänst som alternativ till värnplikt eller utnyttjande av plikttjänstgörande för insatser inom ramen för ett bredare hotspektrum.</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utgifterna i östblocket steg fortlöpande fram till början av 1980-talet. Efter år 1985 började försvarsutgifterna minska. Militärut</w:t>
        <w:softHyphen/>
        <w:t>gifterna i Ryssland/OSS kan ha fallit med mer än 40 procent i fast penningvärde mellan åren 1989 och 1994. Idag beräknas anslagsnivån för den ryska försvarsmakten motsvara ungefär en tredjedel av den sovjetiska försvarsbudgeten i mitten på 1980-talet. Medelstilldelningen för materiel-anskaffning föll med 70-80 procent i fast värde under samma period och utgör nu cirka 20 procent av budgeten. Den militära delen av för</w:t>
        <w:softHyphen/>
        <w:t>svars-industrin producerar i dag mindre än 20 procent av vad den gjorde år 1991, vilket ändå är mer än vad krigsmakten behöver eller kan betala för. Försvarsindustrin befinner sig ändå av allt att döma i ett bättre tillstånd än övrig industri. Efterhand torde emellertid den militärtekniska utvecklingen i Ryssland stagnera med ökad eftersläpning som följd. I de central- och östeuropeiska länderna har försvarsanslagen i flera fall halverats sedan 1980-talets mit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av de konventionella stridskrafterna styrs av en växelver</w:t>
        <w:softHyphen/>
        <w:t>kan mellan doktriner, teknisk utveckling, ekonomiska förutsättningar samt uppfattningar om ett framtida krigs karaktär. Det dominerande konfliktscenariot har övergått från bipolärt världskrig till mer regionala eller lokala krig med flera aktörer inblandade. Utformningen av den utvecklade världens stridskrafter torde främst påverkas av en strävan att utnyttja de möjligheter tekniken erbjud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av lednings- och underrättelsesystem kommer att ge stormakterna möjligheter att fortlöpande följa upp en motståndares större styrkor.  Ett mer utspritt uppträdande där syftet inte främst är att ta och hålla terräng utan att slå ut motståndarens stridskrafter leder till att framtida operationer blir mer öppna och flytande. Stridsfältet blir fragmenterat i så måtto att egentliga frontlinjer saknas. Kostnaderna för tekniskt  avancerade vapensystem ökar dock snabbt. Detta leder till en uppdelning av stridskrafterna i skilda kategorier; med en begränsad del bestående av högmoderna stridskrafter, s.k. strategiska insatsstyrkor. En andra och större del med högmoderna stridskrafter ges en något lägre beredskap. Återstoden av stridskrafterna ges lägre kvalitet och kräver lång tid för mobiliser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ormakterna får flygstridskrafter och luftburna förband en fram</w:t>
        <w:softHyphen/>
        <w:t>trädande roll. De marina stridskrafterna får ökade uppgifter i landkriget genom att utgöra plattformar för flyg- och robotbekämpning. Markstrids</w:t>
        <w:softHyphen/>
        <w:t>krafterna får ökad flexibilitet och effekt genom förbättrad rörlighet, bättre skyddade fordon, långskjutande artilleri, robotar och starkare luftvärn.  Förutsättningarna att genomföra överraskande inledda militära operatio</w:t>
        <w:softHyphen/>
        <w:t>ner ökar genom satsningen på utveckling av strategiskt rörliga in</w:t>
        <w:softHyphen/>
        <w:t>sats-styrkor. Samtidigt kan antas att omfattande lokala krig kommer att föras på en mycket låg teknisk nivå.</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yska krigsmakten omfattade vid utgången av år 1994 omkring 1,3 miljoner man. Detta skall jämföras med mer än 4,4 miljoner man i den tidigare sovjetiska krigsmakten (år 1987). Bristande personaltillgång och stora ekonomiska problem har under flera år medfört att utbildning och övningar inte kunnat genomföras annat än på låga förbands</w:t>
        <w:softHyphen/>
        <w:t>nivåer. Tillbakadragandet från Centraleuropa har i grunden förändrat den ryska strategiska situationen. Den framtida utvecklingen inom den ryska krigsmakten är starkt kopplad till den inrikes- och utrikespolitiska situationen samt till den ekonomiska utvecklin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riktningen enligt doktrinen är att de ryska stridskrafterna skall indelas i fyra huvudkomponenter: de strategiska avskräckningsstyrkorna, mobila styrkor, territorialförband och den mobiliserande strategiska reserv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NATO indelas styrkorna i Reaction Forces (beredskapsförband), Main Defence Forces (huvudförsvarsstyrkor) och Augmentation Forces (förstärkningsförband). Utveck</w:t>
        <w:softHyphen/>
        <w:t>lingen går mot en ökande spridning i beredskap och framför allt kvalitet på förbanden. I en alltmer krympande försvarsekonomi kan NATO-länderna komma att tvingas välja mellan kvantitet och kvalitet på huvudförsvarsstyrkorna. De flesta NATO-länderna prioriterar resurserna till beredskapsstyrkorna. NATO:s förmåga att delta i och leda fredsfrämjande operationer bedöms vara god.  Doktrinerna understryker behovet av allsidigt sammansatta och uppgifts</w:t>
        <w:softHyphen/>
        <w:t>anpassade stridskrafter som skall kunna sättas in var som helst i världen.  Krigföringsprinciperna koncentreras kring förmågan att initialt kunna hejda en regional angripare och därefter säkerställa en styrkeuppbyggnad i operationsområdet, för att slutligen slå motståndar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FE-avtalet är ett av flera viktiga avtal och överenskommelser som undertecknades i samband med ESK:s toppmöte i Paris år 1990. Avtalets ursprungliga syfte var att reducera förmågan till överraskande an</w:t>
        <w:softHyphen/>
        <w:t>fallsoperationer och att därvid i synnerhet minska de stående militära styrkorna i anslutning till blockgränsen genom centrala Europa. Avtalet innehåller bestämmelser om kvantitativa begränsningar av viktiga materielslag, ett omfattande årligt informationsutbyte samt inträngande verifikationsåtaganden. För att begränsa möjligheterna till koncentrering av styrkor i Europas flankområden finns särskilda begränsningar för de nordvästra och sydöstra delarna av Europ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ursprungliga syftet med CFE-avtalet har kommit i bakgrunden efter Warszawapaktens och Sovjetunionens upplösning samt Rysslands militära tillbakadragande. Avtalet har inte desto mindre fortsatt grundläggande betydelse för den militära stabiliteten.</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ortsatta tillämpningen av CFE-avtalet innehåller dock betydande frågetecken. Av intresse för Sveriges del är därvid inte minst att avtalets särskilda begränsningar av tung armémateriel i avtalsområdets norra och södra flanker långsiktigt blir bestående. Med hänsyn till att Ryssland i det nordeuropeiska området är så dominerande militärt är flankzonsbe</w:t>
        <w:softHyphen/>
        <w:t>gränsningarna av stor betydelse för stabiliteten i 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ande för den militärstrategiska utvecklingen i Sveriges närom-råde är dels Kola</w:t>
        <w:softHyphen/>
        <w:t>halvöns fortsatta kärnvapenstrategiska roll, dels skilda aktörers intressen i Östersjöom</w:t>
        <w:softHyphen/>
        <w:t>rådet. En militär konflikt som skulle inne-fatta en eller flera av staterna i Norden kan knappast förutsättas ske annat än i samband med en stormaktskonflikt som eskalerar till hög nivå.  Liksom tidigare förefaller det således inte rimligt att väpnade angrepp skulle riktas mot Sverige om de inte har ett vidare strategiskt syfte. Ryssland förblir den viktigaste enskilda strategiska inflytelsefaktorn i området. I ett längre tidsperspektiv finns många svårbedömda faktorer som kan påverka det militärpolitiska läget i norra Europ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trategiska och militärgeografiska förutsättningarna har i grunden förändrats i Östersjöområdet. Rysslands kontakt med Östersjön begränsas nu till inre delen av Finska viken och till Kaliningradområdet. Någon motsvarighet till Warszawapaktens tidigare kustinvasionskapacitet finns inte kvar. Kapaciteten byggde dels i hög grad på infrastruktur i Baltikum, Polen och Östtyskland, dels på tillgång till omfattande specialresurser. Huvuddelen av infrastrukturen förfaller nu i brist på underhåll eller är under avveckling. En stor del av de stridskrafter och resurser i övrigt som tidigare utgjorde basen för kustinvasionskapaciteten är inte längre användbara. En uppbyggnad av rysk förmåga att genomföra en storskalig traditionellt upplagd kustinvasion i Östersjöområdet måste ske från en låg nivå och från nya geografiska förutsättningar. En sådan uppbyggnad torde inte kunna ske på kortare tid än något decennium. NATO, och då framförallt Tyskland, kommer under överskådlig tid att vara marint dominerande i Östersjön. Även Sverige har i dag en stark marin ställning i 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trategiska situationen i norra delen av det nordiska området är i sina grunddrag oför</w:t>
        <w:softHyphen/>
        <w:t>ändrad. Om START 2-avtalet genomförs, kommer huvuddelen av de ryska strategiska kärnvapnen att vara lokaliserad till ubåtar ingående i den Norra marinen. Som en följd av den samlade utvecklingen inom kärnvapenområdet kan områdets strategiska betydelse till och med komma att öka.  Därmed förblir området av strategiskt intresse också för NATO, och då främst USA. De konventionella stridskrafterna i det ryska Norra militärområdet har av flera skäl påverkats långt mindre av de senaste årens omvälvningar av den ryska militära strukturen än stridskrafterna i Central- och Östeuropa respektive Östersjöområdet. Den kvantitativa minskning som har skett av markstrid</w:t>
        <w:softHyphen/>
        <w:t>skrafterna har kompenserats genom den omfattande materiella modernise</w:t>
        <w:softHyphen/>
        <w:t>ring som möjliggjorts i samband med tillbakadragandet av styrkor från Centraleuropa. Därtill kommer betydande tillskott av flygstridskrafter och stridshelikoptrar. Liksom i övriga Ryssland ligger dock utbildnings- och övningsverksamheten idag på en mycket låg nivå.</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kan konstateras att Rysslands offensiva förmåga i området i dag är starkt begränsad. Den torde under ett antal år inskränka sig till att kunna genomföra operationer mot svagt försvarade områden i nära anslutning till ryskt territorium. Även NATO saknar utan en omfattande tillförsel av stridskrafter offensiv kapacitet i området. De alltmer förbättrade möjligheterna att uppnå överraskning med strategiskt rörliga insatsstyrkor bör dock observeras. I norr finns rent tekniskt förut-sättningar att förstärka operationsmöjligheterna genom att sätta befintliga resurser i stån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perspektiv på fredsfrämjande insat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säkerhetspolitiska situationen har ytterligare stärkt betydelsen av fredsfrämjande insatser.  På det europeiska planet är det viktigt att verka för tillkomsten av en fungerande säkerhetspolitisk struktur med uthållig förmåga att skapa stabili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2 redovisade FN:s generalsekreterare rapporten "An Agenda for Peace" (Dagordning för fred) där han bl.a. angav ett spektrum av åtgärder från preventiv diplomati till fredsfram</w:t>
        <w:softHyphen/>
        <w:t>tvingande insatser. Behovet av samarbete med regionala aktörer som t.ex. NATO och en mera rationell arbetsfördelning mellan FN och regionala organisationer uppmärksammades också i rapporten. Ett grundläggande problem var och är dock hur medlemsländerna och särskilt stor</w:t>
        <w:softHyphen/>
        <w:t>makterna skall hantera avvägningen mellan det allmänna behovet av FN-ledd multilateralism och tveksamheten till att ställa erforderliga resurser och befogenheter till den överstatliga nivåns förfog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ssa problem kopplat till de senaste årens utveckling av FN:s fredsfrämjande operationer med alltmer multifunktionella upp-gifter och, en i vissa fall, utökad våldsanvändning från världssam</w:t>
        <w:softHyphen/>
        <w:t>fundets sida redovisade generalsekreteraren i juni 1995 sitt tillägg till "An Agenda for Peac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senare rapport diskuteras bl.a. möjligheten att överlåta mer krävande uppgifter på grupper av stater ledda av stormakter, en metod som också föredras av vissa stormakter. Generalsekreteraren påpekar dock att detta medför risker för att FN:s trovärdighet och ställning undergrävs samt att stormakter kan utnyttja FN:s legitimitet för egna syften. I förlängningen finns också en risk för intressesfärer och uppluckring av internationell rätt som knappast ligger i mindre staters intressen.</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ramhåller generalsekreteraren också att problemen med tillgång till styrkor och utrustning blivit större vilket är bakgrunden till initiativet att skapa "UN Standby Forces Arrangement System", som nu är under uppbyggnad. Systemet bygger på nationella föranmälda bidrag i beredskap för fredsbevarande operationer. Som en komplettering till detta system diskuteras också upprättandet av särskilda snabbinsatsstyrkor med extra hög beredskap. I detta sammanhang finns det också anledning att peka på de diskussioner som förs inom t.ex. OSSE, NACC och VEU om behovet av en utveckling på det fredsfrämjande områ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ydande ansträngningar har med andra ord lagts ner inom det internationella samfundet för att utveckla och förbättra den freds</w:t>
        <w:softHyphen/>
        <w:t>främjande kapaciteten. En utbredd försiktighet och restriktivitet har blivit en följd av senare års erfarenheter på området.  Det råder osäkerhet om USA:s vilja att arbeta med och genom FN. Ryssland har samtidigt visat en ökad utrikespolitisk självständig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sammanfattningsvis troligt att det internationella samfundet i framtiden kommer att behöva hantera en konfliktvolym minst motsvaran</w:t>
        <w:softHyphen/>
        <w:t>de nuvarande nivå. Mycket talar för att det i stor utsträckning kommer att handla om inomstatliga konflikter med allvarliga humanitära konsekvenser. Insatserna kan förväntas få ett mycket varierande innehåll alltifrån olika förebyggande till utvidgade multifunktionella insatser och i vissa fall renodlade fredsframtvingande insat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redare spektrum av hot och risk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enaste årens utveckling medför att vi i dag måste teckna en bredare bild av tänkbara risker, hot och påfrestningar.  Bilden sträcker sig från den hårda kärnan av mer tradi</w:t>
        <w:softHyphen/>
        <w:t>tionella säkerhetspolitiska hot som vi långsiktigt inte kan utesluta, över de nya konflikter som tenderar att blossa upp i det kalla krigets spår, till de hot och risker som följer av den globala utvecklingen och de moderna samhällenas sårba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ndringarna i den internationella säkerhetspolitiska miljön innebär att risken för storkrig i Europa är mindre än på mycket länge. Men även om denna risk för överskådlig framtid reducerats kraftigt har den för den skull inte slutgiltigt eliminerats.  Något sådant är knappast möjligt så länge nationalstatsystemet består och så länge stater eller grupper av stater måste ansvara för sin egen säke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t de inre väpnade konflikterna har under de senaste åren varit omfattande trots att FN:s fredsfrämjande insatser kunnat utvecklas både vad gäller omfattning och innehåll.  De underliggande konfliktorsakerna kan sökas i såväl politiska som etniska, religiösa, ekonomiska, sociala och miljömässiga förhållanden. Sprängkraften och varaktigheten i de konflikter som nu kommit upp till ytan får inte underskattas. Ytterst utgör de ett hot mot de fortsatta ansträngningarna att bygga en gemensam säke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av aktörerna i dessa konflikter också skulle utnyttja icke-konventionella stridsmedel skulle konsekvenserna bli närmast oöver</w:t>
        <w:softHyphen/>
        <w:t>blickbara. Risken för spridning och användning av kärnvapen, men också i lika hög grad biologiska och kemiska vapen, gäller inte endast stater utan även organisationer och enskilda aktörer, exempelvis terrorist</w:t>
        <w:softHyphen/>
        <w:t>grupp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djupade integrationen och den ekonomiska och tekniska ut-vecklingen ger det moderna samhället en styrka under normala för</w:t>
        <w:softHyphen/>
        <w:t>hållanden och en potential att hantera även svåra situationer. Samtidigt innebär utvecklingen ökade risker. Allt oftare uppstår också akuta störningar i samhället som inte kunnat förutses eller situationer där för-beredelser inte vidtagits i tillräcklig utsträckning. I vårt närområde skulle den ekonomiska och ekologiska situationen kunna leda till bl.a. flykting- eller migrationsrörelser av stor omfatt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länder har redan omdefinierat sin syn på säkerhet. Den huvudsakliga inriktningen är därvid att lägga in ett vidgat säkerhetsbe</w:t>
        <w:softHyphen/>
        <w:t>grepp, där konfliktförebyggande samarbete och internationella insatser av humanitär och fredsfrämjande karaktär ingår. En annan alltmer allmänt accepterad del i säkerhetsbegreppet är hot och risker som i sig kan vara av gränsöverskridande karaktär.  Ett annat område rör de hot och risker som kan drabba fredssamhället där i många fall de resurser som avdelats för mer traditionella säkerhetspolitiska hotsituationer kan utnyttjas för att komplettera samhällets resurser i övrigt. Det kan därutöver vara svårt att dra skarpa gränser mellan vad som är risker i fred och vad som är att betrakta som säkerhetspolitiskt relevan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nnetecknande för diskussionen kring ett bredare spektrum av hot och risker och det vidgade säkerhetsbegreppet är den allmänna insikten om de direkta och indirekta sambanden mellan olika aspekter på säke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banden gäller t.ex. en positiv utveckling av ekonomi och miljö, respekt för demokrati och mänskliga rättigheter, m.m. som grund för internationell stabilitet och säkerhet. De internationella fredsfrämjande humanitära insatserna för att förhindra mänskligt lidande, som också syftar till att hindra vidare eskalering och spridning av konflikter, bör också ses i detta sammanha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talar detta för ett vidgat säkerhetsbegrepp med en helhetssyn på hot och risker av olika slag och på samhällets hantering av dessa.</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veriges säkerhetspolitiska intres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mensam säke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är i både positiv och negativ bemärkelse starkt internationellt beroende. Ett gott internationellt samarbetsklimat ger utrymme för såväl en fortlöpande utveckling på olika samhällsområden som stabilitet och säker</w:t>
        <w:softHyphen/>
        <w:t>het i bred mening. Omvänt gäller att ökade motsättningar i den internatio</w:t>
        <w:softHyphen/>
        <w:t xml:space="preserve">nella politiken minskar detta utrymm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n grundläggande nivå formas ramförutsättningarna i Europa huvud</w:t>
        <w:softHyphen/>
        <w:t xml:space="preserve">sakligen av sådana tongivande aktörer som USA, Ryssland, Tyskland, Storbritannien och Frankrike. På det globala planet får till denna grupp fogas bland annat Japan och Kina, liksom en grupp stater vilka i sina respektive regionala sammanhang har särskild tyngd.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aktörers inflytande är ojämnt fördelat över de militära, ekono</w:t>
        <w:softHyphen/>
        <w:t>miska och politiska områdena. Samtidigt är de regionala variationerna betydan</w:t>
        <w:softHyphen/>
        <w:t>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tt övergripande plan har Sverige därmed ett intresse av att de in</w:t>
        <w:softHyphen/>
        <w:t>terna</w:t>
        <w:softHyphen/>
        <w:t>tionella relationerna domineras av samarbete, säkerhetsgemenskap och respekt för demokrati och mänskliga rättigheter. I ett sådant system respekterar staterna det gemensamma regelverket och betraktar säkerhe</w:t>
        <w:softHyphen/>
        <w:t>ten som odelbar. Min</w:t>
        <w:softHyphen/>
        <w:t>dre och större stater har jämbördig ställning. Ett samman</w:t>
        <w:softHyphen/>
        <w:t>hängande system av globala och regionala institutioner gör det möjligt för det internationel</w:t>
        <w:softHyphen/>
        <w:t xml:space="preserve">la samfundet att hantera hela skalan av hot och riske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sides med detta långsiktiga uppbyggande av gemensamma institutio</w:t>
        <w:softHyphen/>
        <w:t>ner är emellertid Sverige fortsatt beroende av att maktbalans råder mel</w:t>
        <w:softHyphen/>
        <w:t>lan de tongivande aktörerna. I synnerhet gäller detta i närområdet, sär</w:t>
        <w:softHyphen/>
        <w:t>skilt i förhållande till Ryssland. Denna maktbalans, som inte endast har militära inslag, kan i det nordeuropeiska området inte upprätthållas utan externa parter. Under det kalla kriget balanserades Sovjetunionen av västalliansen, samlad kring NATO.</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påverkar sin säkerhetspolitiska situation dels genom rent na</w:t>
        <w:softHyphen/>
        <w:t>tionel</w:t>
        <w:softHyphen/>
        <w:t xml:space="preserve">la åtgärder dels genom ett internationellt agerande för gemensam säkerh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ationella åtgärderna syftar till att främja stabiliteten i närområdet och att kunna möta hot och påfrestningar som direkt berör Sverige. Denna politik har såväl en politisk och ekonomisk som en militär dimen</w:t>
        <w:softHyphen/>
        <w:t>sion. Genom vår sedan lång tid etablerade militära alliansfrihet svarar vi för vårt eget försvar mot väpnat angrepp. Vi måste också inom landet ha resurser för att hantera andra svåra nationella påfrestningar och katastro</w:t>
        <w:softHyphen/>
        <w:t>f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t söker Sverige bidra till gemensam säkerhet genom de mul</w:t>
        <w:softHyphen/>
        <w:t>tilaterala organisationerna. I synnerhet medlemskapet i Europeiska unio</w:t>
        <w:softHyphen/>
        <w:t>nen innebär ett nytt sammanhang och nya villkor och möjligheter för Sveriges deltagande i det europeiska samarbetet. Konsekvenserna för svensk politik av integrationsprocessen är avsevärda. Detta samarbete är ett effektivt sätt för Sverige att öka sitt inflytande och minska sin ut</w:t>
        <w:softHyphen/>
        <w:t>sat</w:t>
        <w:softHyphen/>
        <w:t xml:space="preserve">thet. Även andra internationella fora än EU spelar en viktig roll. Till dessa hör FN genom sin legitimitet på det globala planet samt OSSE regionalt. Även Östersjörådet är av betydelse i detta sammanha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konomisk och social utveckling är en förutsättning för stabil fred och säkerhet. Sverige bidrar till global säkerhet och långsiktigt fredsbyggande genom ett i internationell jämförelse omfattande utvecklingsbistån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igger i Sveriges säkerhetspolitiska intresse att konkret bidra till fred och säkerhet genom att med totalförsvarets resurser, både militära och civila, medverka i internationella fredsfrämjande och humanitära insat</w:t>
        <w:softHyphen/>
        <w:t>ser. Därmed minskar risken för uppkomst, upptrappning och spridning av konflikter. I och med detta reducerar vi också riskerna för att vi själva skulle drabbas av konsekvenserna av konflikter och oro i vår omvärl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et är gemensam säkerhet. Strävan efter säkerhets</w:t>
        <w:softHyphen/>
        <w:t>gemenskap för-verk</w:t>
        <w:softHyphen/>
        <w:t xml:space="preserve">ligas i huvudsak genom befintliga institutione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intressen - globalt, i Euro</w:t>
        <w:softHyphen/>
        <w:t xml:space="preserve">pa och i närområd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s säkerhetspolitiska intressen kan beskrivas på tre nivåer. Den första nivån omfattar det globala perspektivet. Den andra nivån utgörs av Europa i dess helhet, dit även den transatlantiska dimensionen hör. Den tredje nivån omfattar närområdet. Samtliga tre nivåer, i synnerhet de två sistnämnda, hänger nära samma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lobala politiken har under senare år utvecklats i riktning mot större rörlighet. I detta ligger bland annat en mer vidgad hotbild, som spänner över en bred skala och som har såväl militära, politiska, ekono</w:t>
        <w:softHyphen/>
        <w:t>miska, sociala som miljömässiga förtecken. Militära hot samexisterar i allt större utsträckning med växande icke militära hot såsom omfattande flykting- och migrationsrörelser, miljöförstöring, kriminalitet m.m. Detta ger en kom</w:t>
        <w:softHyphen/>
        <w:t>plex bild med betydande regionala variation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 och NATO har hittills väl hanterat de intressekonflikter som alltid förekommer även mellan allierade stater. Likväl är det osäkert vilken grad av belastning dessa institutioner tål och vilken form av förnyelse som krävs. Ytterst är det i Europa fråga om att skapa en säkerhetsstruk</w:t>
        <w:softHyphen/>
        <w:t>tur av sådan hållbarhet och flexibilitet att den också på sikt kan stå emot hårdare påfrestningar på sammanhållningen, något som också Sverige är beroende av. Denna europeiska struktur behöver i sin tur stödjas av effektiva globa</w:t>
        <w:softHyphen/>
        <w:t>la institutioner. För att värna om Sveriges säkerhetspoli</w:t>
        <w:softHyphen/>
        <w:t>tiska intressen krävs en kombination av egna ansträngningar och interna</w:t>
        <w:softHyphen/>
        <w:t>tionellt samarbe</w:t>
        <w:softHyphen/>
        <w:t xml:space="preserve">t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ilitära komponenten har fått relativt sett mindre betydelse i för</w:t>
        <w:softHyphen/>
        <w:t>hål</w:t>
        <w:softHyphen/>
        <w:t>landet mellan öst och väst men gör sig alltjämt gällande i ett antal regio</w:t>
        <w:softHyphen/>
        <w:t xml:space="preserve">nala sammanha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uropeisk nivå har Sverige intresse av en fortsatt framgångsrik in</w:t>
        <w:softHyphen/>
        <w:t>tegra</w:t>
        <w:softHyphen/>
        <w:t>tion, liksom av att Europa förblir öppet mot omvärlden. Det är endast genom en sådan utveckling som vi kan hysa förhoppningar om en lång</w:t>
        <w:softHyphen/>
        <w:t xml:space="preserve">siktig fred och välfärd och samarbete mot gemensamma mål både inom Europa i dess helhet och mellan Europa och omvärld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ktigt är att reformprocessen i Central- och Östeuropa konsolideras. Detta sker bäst genom att EU, och i en bredare mening den västeuro</w:t>
        <w:softHyphen/>
        <w:t xml:space="preserve">peiska gemenskapen, efterhand utvidgas till att omfatta Central- </w:t>
        <w:softHyphen/>
        <w:t>och Ös</w:t>
        <w:softHyphen/>
        <w:t>t-europa, inklusive Baltikum. Vid en utvidgning är det viktigt att sam</w:t>
        <w:softHyphen/>
        <w:t>tidigt utveckla samarbetet och relationerna till Rysslan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länderna är på det principiella planet eniga om östutvidgningen. Den avgörande frågan rör dock i vilka former och på vilka villkor denna skall ske. Avvägningar kommer att krävas ifråga om flera av de centrala intres</w:t>
        <w:softHyphen/>
        <w:t>sen Sverige och andra länder har i EU. Svenska målsättningar såsom östutvidgningen, bibehållen beslutskraft och effektivitet i EU, rimliga kostnader och bördefördelning, oförändrat inflytande för små länder, demokratisk legitimitet och transparens är nödvändiga att hävd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s intressen berörs nära av EU:s omdaning. Unionen utgör en viktig del av kärnan i den västliga sammanhållningen. Den är ett av de mest effektiva instrumenten i Europa för att möta nya utmaningar, och samtidigt hantera de motstridiga intressen som förekomme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en framtida utformning av EU som på längre sikt gagnar Sverige bäst, och vilken avvägning som görs mellan nationell suveränitet och vidare fördjupning av samarbetet inom EU, kommer ytterst att vara av</w:t>
        <w:softHyphen/>
        <w:t>hängigt av de uppgifter och utmaningar Sverige har att möta tillsammans med övriga EU-länder. Sveriges intressen i EU påverkas av den över</w:t>
        <w:softHyphen/>
        <w:t>gripande utveck</w:t>
        <w:softHyphen/>
        <w:t>lingen i frågor som rör Ryssland, den transatlantiska länken, integrationen av Central</w:t>
        <w:softHyphen/>
        <w:t>- och Östeuropa, den globala handelspo</w:t>
        <w:softHyphen/>
        <w:t xml:space="preserve">litiken, etc.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riskbilden på den europeiska nivån hör möjligheten av en för</w:t>
        <w:softHyphen/>
        <w:t>svagning av såväl det europeiska som det transatlantiska samarbetet, med en åtföljande förstärkt renationalisering av relationerna. En sådan utveck</w:t>
        <w:softHyphen/>
        <w:t>ling skulle kunna utlösas av ett svagare amerikanskt engagemang i Europa, av att integrationsprocessen tappar kraft, eller av växande in</w:t>
        <w:softHyphen/>
        <w:t>tresseskillna</w:t>
        <w:softHyphen/>
        <w:t>der mellan staterna. Hanteringen av gemensamma problem skulle då för</w:t>
        <w:softHyphen/>
        <w:t>svår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område som sträcker sig längs Medelhavets södra stränder, vidare över Balkan och Kaukasus och in i delar av det forna Sovjetunionen, präglas av många svårlösta problem och kommer att ställa krav på in</w:t>
        <w:softHyphen/>
        <w:t>satser särskilt på europeisk nivå. Såsom konflikten i det forna Jugoslavi</w:t>
        <w:softHyphen/>
        <w:t>en har visat berörs också Sverige av geografiskt förhållandevis avlägsna konflik</w:t>
        <w:softHyphen/>
        <w:t>ter. Det ligger därmed i Sveriges intresse att bidra till att sådana konflikter i möjligaste mån förhindras, eller om de trots allt uppstår, att engagera sig i gemensam</w:t>
        <w:softHyphen/>
        <w:t>ma lösn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NATO är en viktig del av Europas framväxande säkerhetsarkitek</w:t>
        <w:softHyphen/>
        <w:t>tur. NATO bidrar, inte minst som instrument för Förenta staternas närvaro och engagemang, till stabilitet och säkerhet i Europa. I centrum för det fortsat</w:t>
        <w:softHyphen/>
        <w:t>ta byggandet av en ny säkerhets</w:t>
        <w:softHyphen/>
        <w:t>ordning har vad NATO beträffar ställts två parallella uppgifter, dels utvidgningen, dels ett kom</w:t>
        <w:softHyphen/>
        <w:t>pletterande formaliserat direkt förhållande mellan NATO och Ryssland. Den successi</w:t>
        <w:softHyphen/>
        <w:t>va förändring</w:t>
        <w:softHyphen/>
        <w:t>en av den europeiska säkerhetsstrukturen utgör en komplice</w:t>
        <w:softHyphen/>
        <w:t>rad process. Grundläggande är dock att varje land måste göra sitt eget säkerhets</w:t>
        <w:softHyphen/>
        <w:t>politis</w:t>
        <w:softHyphen/>
        <w:t>ka val. Ingen nation har rätt att bestämma över en annan nations suveränitet att själv avgöra sin försvars- och säker</w:t>
        <w:softHyphen/>
        <w:t xml:space="preserve">hetspolitiska linj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tt övergripande plan är en bibehållen strategisk balans i norra Euro</w:t>
        <w:softHyphen/>
        <w:t>pa av avgörande betydelse för svensk säkerhet. Häri ingår hållbara säker</w:t>
        <w:softHyphen/>
        <w:t xml:space="preserve">hetspolitiska band mellan USA och stater i det nordiska området liksom ett defensivt inriktat ryskt försva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s närområde står utvecklingen i de baltiska länderna och i Ryssland i cen</w:t>
        <w:softHyphen/>
        <w:t>trum för de svenska säkerhetspolitiska intressena. Självständiga, stabila och demokratiska baltiska stater, väl förankrade i de europeiska struk</w:t>
        <w:softHyphen/>
        <w:t>turer</w:t>
        <w:softHyphen/>
        <w:t xml:space="preserve">na, utgör ett starkt svenskt intress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yssland kommer under överskådlig tid att förbli ett samhälle med stora resurser som uppvisar stora skillnader jämfört med västvärlden, bland annat ifråga om ekonomisk och social utvecklingsnivå samt politiska tradi</w:t>
        <w:softHyphen/>
        <w:t>tioner. De svåra omställningsproblem som Ryssland genomgår, med åt</w:t>
        <w:softHyphen/>
        <w:t>följande politisk instabilitet, leder till att detta land under överskådlig tid kommer att förbli en osäkerhetsfaktor i Europa och i det svenska närom</w:t>
        <w:softHyphen/>
        <w:t>rådet. Det bör särskilt påpekas att instabiliteten i sig kan utgöra ett hot, bland annat så till vida att stämningar av föröd</w:t>
        <w:softHyphen/>
        <w:t>mjukelser och re</w:t>
        <w:softHyphen/>
        <w:t>vanschism kan leda till ett auktoritärt styre med en aggressiv och obe</w:t>
        <w:softHyphen/>
        <w:t xml:space="preserve">räknelig politik utå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tt svenskt säkerhetspolitiskt intresse att Ryssland fortsätter att utvecklas i demokratisk riktning och att det i sin utrikespolitik respekte</w:t>
        <w:softHyphen/>
        <w:t xml:space="preserve">rar de alleuropeiska principer vilka har slagits fast i Parisstadgan år 1990 liksom i andra sammanha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ångsiktigt förtroendefulla förbindelser med Ryssland ligger i Sveriges intresse. Dessa bör innefatta utvidgade politiska, ekonomiska och kul</w:t>
        <w:softHyphen/>
        <w:t>turel</w:t>
        <w:softHyphen/>
        <w:t>la kontakter, liksom ett fungerande samarbete kring gemensamma problem som miljö, migration, brottslighet över gränserna och kärnsäker</w:t>
        <w:softHyphen/>
        <w:t>het. En isolering av Ryssland i Europa skulle försvåra Rysslands fortsatta demokratiska och ekono</w:t>
        <w:softHyphen/>
        <w:t>miska ut</w:t>
        <w:softHyphen/>
        <w:t>veckling och därmed riskera att skapa en grogrund för inre oroligheter och rysk konfrontationspolitik gentemot omvärlden. En sådan utveckling skulle inte gagna Sverig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är det i Sveriges intresse att denna successiva integration bygger på att samma krav ställs på Ryssland som på övriga länder i det europeis</w:t>
        <w:softHyphen/>
        <w:t>ka samfundet ifråga om demokratiskt uppträdande och respekt för mänsk</w:t>
        <w:softHyphen/>
        <w:t>liga rättigheter. Detta är för övrigt ett sätt att stödja en demo</w:t>
        <w:softHyphen/>
        <w:t>kratisk ut</w:t>
        <w:softHyphen/>
        <w:t xml:space="preserve">veckling i Ryssland.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lla krigets slut har lett till en ökad risk för säkerhetspolitisk regio</w:t>
        <w:softHyphen/>
        <w:t xml:space="preserve">nalisering av Östersjö- </w:t>
        <w:softHyphen/>
        <w:t>och Nordkalottområdena, i betydelsen att utanför</w:t>
        <w:softHyphen/>
        <w:t>stående länders engagemang i denna region minskar. Varje steg i en sådan riktning innebär risker för intressesfärstänkande. Det är ett svenskt intres</w:t>
        <w:softHyphen/>
        <w:t>se att motverka sådan säkerhetspolitisk regionalisering. De svenska och finska EU-medlemskapen innebär att Östersjö- och Barents</w:t>
        <w:softHyphen/>
        <w:t>regioner</w:t>
        <w:softHyphen/>
        <w:t>na ytterligare integreras i det europeiska samarbetet. Samtidigt är ett omfat</w:t>
        <w:softHyphen/>
        <w:t>tande regio</w:t>
        <w:softHyphen/>
        <w:t>nalt samarbete på områden som handel, kultur och miljö både önskvärt och nödvändigt liksom hantering av gränsöverskri</w:t>
        <w:softHyphen/>
        <w:t>dande brottslig</w:t>
        <w:softHyphen/>
        <w:t>het, flykting</w:t>
        <w:softHyphen/>
        <w:t>frågor och andra s.k. lågnivåho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militärt alliansfri stat är det för Sverige av grundläggande be</w:t>
        <w:softHyphen/>
        <w:t>tydel</w:t>
        <w:softHyphen/>
        <w:t>se att upprätthålla en egen försvarsförmåga som säkerställer be</w:t>
        <w:softHyphen/>
        <w:t>tryggande nationella handlingsmöjligheter för det fall att den säker</w:t>
        <w:softHyphen/>
        <w:t>hetspolitiska ut</w:t>
        <w:softHyphen/>
        <w:t xml:space="preserve">vecklingen i Europa ånyo skulle gå i riktning mot högre konfliktrisker. Målet att verka för stabilitet i närområdet ställer samtidigt krav på Sverige att ha en betryggande nationell försvarsförmåga.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även ett svenskt säkerhetspolitiskt intresse att det svenska total</w:t>
        <w:softHyphen/>
        <w:t>för</w:t>
        <w:softHyphen/>
        <w:t>svaret ges förmåga att på ett effektivt sätt bidra till krisförebyggande, fredsfrämjande och humanitära insatser i Europa. Det är av stor vikt att FN:s och OSSE:s trovärdighet och auktoritet upprätthålls. I detta sam</w:t>
        <w:softHyphen/>
        <w:t>manhang har även VEU och NATO:s part</w:t>
        <w:softHyphen/>
        <w:t xml:space="preserve">nerskap för fred - PFF - en viktig funktion att fylla. Ett deltagande i denna typ av operationer ökar också svensk utrikes- </w:t>
        <w:softHyphen/>
        <w:t>och säkerhetspoli</w:t>
        <w:softHyphen/>
        <w:t>tisk tro</w:t>
        <w:softHyphen/>
        <w:t>värdighet, genom att det väcker respekt för det svenska totalför</w:t>
        <w:softHyphen/>
        <w:t>svarets förmåga. Vidare ger det Sverige insyn i och möjligheter att påverka cen</w:t>
        <w:softHyphen/>
        <w:t>trala säkerhetspolitiska fora, samtidigt som det svenska försvaret erhåller viktiga internationella erfarenheter. För Sveriges del har samarbetet i Östersjörådet stor betydelse i detta sammanhang, inte minst vad gäller de s.k. lågnivåhoten.</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sat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verige har ett intresse av att det internationella systemet utvecklas mot samlevnad under ömsesidig hänsyn, där mellanstatliga relationer hanteras med fredliga medel inom ramen för ett allmänt erkänt och respekterat regelverk. FN-stadgan utgör här grunden. Målet bör vara säkerhet inte bara för stater utan också för befolkningar, grupper och individer. Säker</w:t>
        <w:softHyphen/>
        <w:t xml:space="preserve">het bör skapas genom förtroende och ekonomiskt, socialt och kulturellt samarbete och utbyt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verige har på den globala nivån ett intresse av att frågeställningar och problem av transnationellt slag - ekonomiska och sociala klyftor, miljö</w:t>
        <w:softHyphen/>
        <w:t xml:space="preserve">förstöring över gränserna, migrations- </w:t>
        <w:softHyphen/>
        <w:t>och flyktingströmmar, internatio</w:t>
        <w:softHyphen/>
        <w:t>nell brottslighet, terrorism - kan förebyggas och hanteras av världssam</w:t>
        <w:softHyphen/>
        <w:t>fundet. Därvidlag spelar FN en central roll. På det ekono</w:t>
        <w:softHyphen/>
        <w:t>miska området riskerar motsättningar som inte hålls under kontroll att leda till inskränk</w:t>
        <w:softHyphen/>
        <w:t>ningar i det öppna internationella ekonomiska systemet, med långtgående negativa följder för utrikeshandelsberoende länder. Sverige har intresse av ett öppet handelssystem och parallellt med detta en tätare dialog mellan aktörerna i världsekonomi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Vikten av att hantera de nya typer av hot som ryms inom det vidgade säkerhetsbegreppet gäller både för närområdet och för Europa som helhet. Till exempel den fortgående miljöförstöringen och en växande internationell terrorism liksom risken för omfattande flyktingströmmar till följd av krig och förtryck bidrar till att göra gränsen mellan yttre och inre säkerhet mindre tydlig. Sveri</w:t>
        <w:softHyphen/>
        <w:t>ge har ett intresse av att påfrestningar av detta slag kan hanteras gemensamt med andra länder i vårt närområde och inom EU.</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Utvecklingen i Ryssland har stor betydelse för säkerheten i Europa. Det är ett svenskt intresse att Ryssland fortsätter att utvecklas i demo</w:t>
        <w:softHyphen/>
        <w:t>kratisk riktning och successivt utvidgar sina politiska, ekonomiska och sociala kontakter och sitt samarbete med hela Europ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veriges intresse av ett sammanhållet Europa innebär ett behov av att delta i, eller samverka med, och i möjligaste mån stärka relevanta multi</w:t>
        <w:softHyphen/>
        <w:t>laterala samarbetsstrukturer. Intresset av att delta är inte enbart en fråga om att kunna bidra till att lösa gemensamma säkerhetsproblem. Det hand</w:t>
        <w:softHyphen/>
        <w:t>lar även om att få gehör för svenska synpunkter. Den europeiska säker</w:t>
        <w:softHyphen/>
        <w:t>hetsarkitekturen genomgår en dynamisk utveckling. Det ligger i Sveriges intresse att påverka det europeiska säkerhetsarbetet inifrån. Olika organi</w:t>
        <w:softHyphen/>
        <w:t>sationer har olika funktioner att fylla, och det svenska in</w:t>
        <w:softHyphen/>
        <w:t xml:space="preserve">tresset i var och en av dem variera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Sverige har ett intresse av att OSSE fortsätter att stärka sin förmåga att agera i konfliktförebyggande och fredsbevarande syfte och främja en </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lleuropeisk säkerhetspolitisk dialog. OSSE utgör en central del i utvecklandet av en alleuropeisk fredsordn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t är ett svenskt intresse att EU vidmakthåller sin sammanhållning och politiska kraft. Det är vidare av stor vikt att den grundläggande intresse</w:t>
        <w:softHyphen/>
        <w:t>gemenskapen bland de tongivande västländerna består. Häri ingår ett fort</w:t>
        <w:softHyphen/>
        <w:t>satt starkt amerikanskt politiskt och militärt åtagande för Europa. De trans</w:t>
        <w:softHyphen/>
        <w:t>atlantiska förbindelserna kommer också Europas icke NATO</w:t>
        <w:softHyphen/>
        <w:t xml:space="preserve">anslutna stater till godo.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verige har ett intresse av en stabilisering av centrala och östra Europa genom en utvidgning av EU. Samtidigt måste EU:s funktions</w:t>
        <w:softHyphen/>
        <w:t>duglighet upprätthållas. I annat fall skulle själva meningen med ös</w:t>
        <w:softHyphen/>
        <w:t>tut-vidgningen omintetgöras. I detta sammanhang får EU:s regeringskon</w:t>
        <w:softHyphen/>
        <w:t>ferens avgörande betydelse. Ryssland måste erbjudas  adekvata samar</w:t>
        <w:softHyphen/>
        <w:t>betsformer även om stormakten Ryssland inte på alla plan kan delta i Europasamarbetet. EU kommer att få bära en stor del av bördan för stabili</w:t>
        <w:softHyphen/>
        <w:t>teten i Europa under lång tid framöv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verige har ett intresse av att NATO:s fortsatta utveckling sker i former som gagnar strävandena mot en bred europeisk säkerhetsgemen</w:t>
        <w:softHyphen/>
        <w:t>skap. Den utgångspunkt som fastlades vid NATO:s utrikesministermöte i Bryssel i december 1994  betonar också denna aspekt. Den innefattar att utvidgningen skall vara en evolu</w:t>
        <w:softHyphen/>
        <w:t>tionär pro</w:t>
        <w:softHyphen/>
        <w:t>cess. Därtill stipuleras i riktlinjerna att den skall ta hänsyn till den politis</w:t>
        <w:softHyphen/>
        <w:t>ka och säkerhetspolitiska utvecklingen i hela Europa, vara del av en bred europeisk säkerhetsarki</w:t>
        <w:softHyphen/>
        <w:t>tektur grundad på verkligt samarbete i hela Euro</w:t>
        <w:softHyphen/>
        <w:t>pa, tjäna syftet att bevara ett odelat Europa och undvika nya skiljelinjer, och kompletteras av en parallell utveckling av ett långtgåen</w:t>
        <w:softHyphen/>
        <w:t xml:space="preserve">de förhållande till Ryssland.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t är ett svenskt intresse att som fullvärdig part kunna delta i ut-formningen av en kommande utvecklad rustningskontrollregim i Europ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t är ett svenskt intresse att Sverige med totalförsvarets resurser kan medverka i krishantering samt fredsfrämjande verksamhet, där situa-tio</w:t>
        <w:softHyphen/>
        <w:t xml:space="preserve">nen så kräver för att därigenom bidra till en fredligare omvärld.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n svenska militära alliansfriheten består. En svensk anslutning till NATO och/eller VEU skulle inte gagna svenska säkerhetspolitiska in</w:t>
        <w:softHyphen/>
        <w:t>tres</w:t>
        <w:softHyphen/>
        <w:t>sen, ej heller stabiliteten i vår del av världen. Det är därmed grund</w:t>
        <w:softHyphen/>
        <w:t>läg</w:t>
        <w:softHyphen/>
        <w:t>gande för Sveriges säkerhet att totalförsvarets förmåga långsiktigt ligger på en nivå som ger betryggande möjligheter att bidra till stabilitet i nä</w:t>
        <w:softHyphen/>
        <w:t>rområdet och att möta de hot mot landet och andra nationella på</w:t>
        <w:softHyphen/>
        <w:t>frestning</w:t>
        <w:softHyphen/>
        <w:t xml:space="preserve">ar som skulle kunna uppstå. </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veriges säkerhetspolit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äkerhetspolitik syftar ytterst till att bevara vårt lands frihet och oberoende. Vårt säkerhetspolitiska mål är att i alla lägen och i former som vi själva väljer trygga en handlingsfrihet att - såsom enskild nation och i samverkan - kunna utveckla vårt samhälle.</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säkerhetspolitik har såväl en nationell som en internationell dimension vilka formas i ett kontinuerligt samspel mellan främst utrikespolitiska och försvarspolitiska åtgärder.</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itär alliansfrihet är också i det förändrade Europa den nationella säkerhetspolitiska ram som sammantaget bäst förmår tillgodose svenska säkerhetspolitiska intressen. Sveriges militära alliansfrihet syftande till att vårt land skall kunna vara neutralt i händelse av krig i vårt närområde består. Den förutsätter att vi har en betryggande försvarsförmåga.</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strävan är att på det fredsfrämjande området samarbeta med Europas alla säkerhetsorganisationer.</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skall ha en betryggande och över tiden anpassad förmåga att möta alla hot som kan uppstå mot vårt land.</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planering skall även fortsättningsvis utgå från att ett väpnat angrepp mot Sverige skulle utgöra led i en större konflikt mellan stormakter.</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politikens trovärdighet och säkerhetspolitiska värde stärks genom en bred förankring hos befolkningen. Folkförsvaret har också en säkerhetspolitisk dimensio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politikens må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äkerhetspolitik syftar ytterst till att bevara vårt lands frihet och oberoende. Vårt säkerhetspolitiska mål är att i alla lägen och i former som vi själva väljer trygga en handlingsfrihet att - såsom enskild nation och i samverkan - kunna utveckla vårt samhäll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säkerhetspolitik har såväl en nationell som en internationell dimen</w:t>
        <w:softHyphen/>
        <w:t>sion.</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Nationellt</w:t>
      </w:r>
      <w:r>
        <w:rPr>
          <w:rFonts w:eastAsia="CG Times (Scalable)" w:cs="CG Times (Scalable)" w:ascii="CG Times (Scalable)" w:hAnsi="CG Times (Scalable)"/>
          <w:color w:val="000000"/>
          <w:sz w:val="24"/>
          <w:szCs w:val="24"/>
        </w:rPr>
        <w:t xml:space="preserve"> skall vi kunna möta militära hot som direkt berör Sverige. Svårast bland dem är väpnade angrepp riktade mot vårt lands frihet och oberoende. Vi skall också förebygga och kunna hantera situationer som utan att hota Sveriges frihet och oberoende ändå skulle kunna innebära svåra nationella påfrestningar eller risk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Internationellt</w:t>
      </w:r>
      <w:r>
        <w:rPr>
          <w:rFonts w:eastAsia="CG Times (Scalable)" w:cs="CG Times (Scalable)" w:ascii="CG Times (Scalable)" w:hAnsi="CG Times (Scalable)"/>
          <w:color w:val="000000"/>
          <w:sz w:val="24"/>
          <w:szCs w:val="24"/>
        </w:rPr>
        <w:t xml:space="preserve"> skall vi i samverkan med andra stater aktivt delta i freds</w:t>
        <w:softHyphen/>
        <w:t>främjande och humanitär verksamhet. I denna strävan efter gemensam säkerhet fullföljer vi vårt mångåriga arbete inom framför allt FN för fred och nedrustning och för demokratisk, social, ekonomisk och ekolo</w:t>
        <w:softHyphen/>
        <w:t xml:space="preserve">giskt hållbar utveckling. Vi skall även samarbeta internationellt för att förebygga och hantera icke-militära hot och påfrestninga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politikens båda dimensioner formas i ett kontinuerligt samspel mellan främst utrikespolitiska och försvarspolitiska åtgärd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uropa utgör vårt överordnade säkerhetspolitiska mål att varaktigt säkra ett förtroendefullt och nära samarbete mellan alla stater. Det sva</w:t>
        <w:softHyphen/>
        <w:t>rar mot vår övertygelse att Sveriges säkerhet i allt högre grad måste grundas på gemensam säkerhet byggd på hållfasta politiska och ekono</w:t>
        <w:softHyphen/>
        <w:t>miska relationer mellan demokratiska stater. Det är ett grundläggande svenskt intresse att utvecklingen också i Central- och Östeuropa leder till en fördjupad demo</w:t>
        <w:softHyphen/>
        <w:t xml:space="preserve">kratisk kultur, ekonomiska och sociala framsteg, förbättrad miljö samt en ökad öppenhet mot omvärld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vår del är det regionala samarbetet inom Östersjöområdet av central betydelse. Sveriges säkerhetsfrämjande samarbete med främst de baltiska staterna utgör därvid en viktig del. För Sverige är de baltiska staternas integration i Europeiska unionen ett viktigt säkerhetspolitiskt intress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 svensk strävan att ge effektiva bidrag till gemensamma freds</w:t>
        <w:softHyphen/>
        <w:t>främjande och humanitära insatser både i och utom Europa. Det är också ett svenskt mål att få till stånd en effektiv och väl fungerande europeisk krishanteringsförmåga som med mandat från FN eller OSSE kan bidra till att främja stabilitet och fredlig konfliktlösning i det europe</w:t>
        <w:softHyphen/>
        <w:t xml:space="preserve">iska områd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strävan är att på det fredsfrämjande området samarbeta med Euro</w:t>
        <w:softHyphen/>
        <w:t>pas alla säkerhetsorganisationer. Jämsides med vår medverkan i FN och OS</w:t>
        <w:softHyphen/>
        <w:t>SE deltar vi sålunda i EU:s gemensamma utrikes- och säkerhetspoli</w:t>
        <w:softHyphen/>
        <w:t>tik, är en aktiv observatör i Västeuropeiska unionen och samarbetar med NATO och flertalet övriga europeiska stater inom ramen för Partnerskap för fred. Därtill kan fogas det regionala och bilaterala samarbetet med våra grann</w:t>
        <w:softHyphen/>
        <w:t>sta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itär alliansfrihet är också i det förändrade Europa den nationella säker</w:t>
        <w:softHyphen/>
        <w:t>hets</w:t>
        <w:softHyphen/>
        <w:t>politiska ram som sammantaget bäst förmår tillgodose svenska säker</w:t>
        <w:softHyphen/>
        <w:t>hets</w:t>
        <w:softHyphen/>
        <w:t>politiska intressen. Sveriges militära alliansfrihet syftande till att vårt land skall kunna vara neutralt i händelse av krig i vårt närom</w:t>
        <w:softHyphen/>
        <w:t xml:space="preserve">råde består. Den förutsätter att vi har en betryggande försvarsförmåga. Genom att vidmakthålla en trovärdig grund för totalförsvarets långsiktiga styrka och anpassningsbarhet ger vi vårt bidrag till säkerhetspolitisk stabilitet i det nordeuropeiska områd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säkerhetspolitiska läget försämras, skall vår säkerhetspolitik bidra till att spänningen i vårt närområde begränsas. Utöver att kunna försvara vårt territorium mot kränkningar och angreppshandlingar skall vi på det utrikespolitiska planet kunna agera för att tillvarata svenska intressen även vid angrepp eller hot om angrepp samt i lägen, där nor</w:t>
        <w:softHyphen/>
        <w:t>mala mellanstatliga förbindelser kan ha brutit samman eller fungerar dålig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politikens inrikt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llmänna säkerhetspolitiska utvecklingen i Europa har varit gynn</w:t>
        <w:softHyphen/>
        <w:t>sam för Sverige. Väpnade angrepp som skulle kunna hota Sverige ter sig i dagens politiska läge osannolika. Därtill kommer att de rent mili</w:t>
        <w:softHyphen/>
        <w:t>tära förutsättningarna för att genomföra sådana angrepp under ett antal år kommer att vara starkt begränsade. Detta gäller i synnerhet förmågan att genomföra en kustinvasi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pråken på totalförsvarets förmåga att möta väpnade angrepp kommer därför att vara begränsade under ett antal år. De direkta anspråken på totalförsvaret i närtid är därmed främst att hävda svensk territoriell in</w:t>
        <w:softHyphen/>
        <w:t>tegritet, att bidra till att hantera de påfrestningar som kan följa i spå</w:t>
        <w:softHyphen/>
        <w:t>ren av kriser i vårt närområde samt att stödja vårt internationel</w:t>
        <w:softHyphen/>
        <w:t>la säker</w:t>
        <w:softHyphen/>
        <w:t>hetspoli</w:t>
        <w:softHyphen/>
        <w:t>tis</w:t>
        <w:softHyphen/>
        <w:t>ka engagema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ulle trots allt en situation under de närmaste åren utvecklas som in</w:t>
        <w:softHyphen/>
        <w:t>nebär ett angreppshot mot Sverige, bör vi få en betydande politisk för</w:t>
        <w:softHyphen/>
        <w:t>varning. Det kan emellertid vara svårt att rätt tolka andra staters inten</w:t>
        <w:softHyphen/>
        <w:t>tioner och förberedelser. Totalförsvaret skall därför ha en betryggande och situation</w:t>
        <w:softHyphen/>
        <w:t>sanpassad förmåga att möta de hot mot vår nationella suve</w:t>
        <w:softHyphen/>
        <w:t>ränitet, som skulle kunna uppstå i det aktuella militärstrategiska läg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resurser har under en lång följd av år utgjort det centrala inslaget i det svenska stödet till FN:s fredsbevarande verksam</w:t>
        <w:softHyphen/>
        <w:t>het. Total</w:t>
        <w:softHyphen/>
        <w:t>försvarets medverkan i det internationella säkerhetssamarbetet inom FN och OSSE har under de senaste åren fått en alltmer fram</w:t>
        <w:softHyphen/>
        <w:t>trädande plats i den svenska säkerhetspolitiken. Stöd åt internationell fredsfrämjande verk</w:t>
        <w:softHyphen/>
        <w:t>sam</w:t>
        <w:softHyphen/>
        <w:t>het skall vid sidan av de traditionella uppgifterna utgöra en hu</w:t>
        <w:softHyphen/>
        <w:t>vud</w:t>
        <w:softHyphen/>
        <w:t>uppgift för totalförsvaret. Totalförsvarets kontinuerliga förberedel</w:t>
        <w:softHyphen/>
        <w:t>ser skall medge en hög insatsberedskap inom utvalda områden och en hög ambi</w:t>
        <w:softHyphen/>
        <w:t>tionsnivå vad gäller mer långvariga insat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täller krav på särskilda förberedelser. För att möjliggöra effektiva svenska bidrag krävs anpassning till internationell standard vad gäller metoder och materiel. Samarbete med andra länder om utbildning och övningar bör ske för att säkerställa effektiv samverkan i freds</w:t>
        <w:softHyphen/>
        <w:t>främjande verksamhet. Militär alliansfrihet är helt förenlig med ett brett svenskt deltagande i sådant samarbet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vi för närvarande har liten anledning att befara ett väpnat an</w:t>
        <w:softHyphen/>
        <w:t>grepp mot vårt land som skulle kunna hota vårt nationella oberoende, skall vi som militärt alliansfri stat ha en betryggande nationell försvars</w:t>
        <w:softHyphen/>
        <w:t>förmåga. Det svenska totalförsvaret skall ha förmåga och möjligheter att efter hand anpassas till omvärldsutvecklingen. Ingen makt skall ges an</w:t>
        <w:softHyphen/>
        <w:t>ledning att betvivla Sveriges vilja och förmåga att långsiktigt försvara sitt territorium mot angrepp.</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politikens trovärdighet och säkerhetspolitiska värde stärks ge</w:t>
        <w:softHyphen/>
        <w:t>nom en bred förankring hos befolkningen. Utgångspunkt skall härvid vara ett totalförsvar som omfattar samhället i dess helhet och en allmän totalför</w:t>
        <w:softHyphen/>
        <w:t>svarsplikt. Därmed skapas en förmåga att möta olika typer av hot och påfrestningar och en grund för folket att värna om sin frihet och bjuda motstånd i alla de former som folkrätten medg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kerhetspolitiska stabiliteten i det nordiska området vilar i dags</w:t>
        <w:softHyphen/>
        <w:t>läget inte lika omedelbart som tidigare på militärstrategiska förhållanden. Lik</w:t>
        <w:softHyphen/>
        <w:t>väl förblir det nordiska området ett skärningsområde för strategiska intres</w:t>
        <w:softHyphen/>
        <w:t>sen i händelse av en framtida stormaktskonflikt. Det är framför allt i norra Europa som Rysslands och USA:s kärnvapenstrategiska intressen korsas, och det är också där som både NATO och EU direkt gränsar till Ryssland. Likaväl som den geografiska närheten i fred skapar möjlig</w:t>
        <w:softHyphen/>
        <w:t>heter till samar</w:t>
        <w:softHyphen/>
        <w:t>bete blir den militärstrategiskt betydelsefull vid en even</w:t>
        <w:softHyphen/>
        <w:t>tuell konflik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militärt angrepp mot något eller några av de nordiska länderna ter sig i dag inte rimligt annat än i samband med en stormaktskonflikt som eskale</w:t>
        <w:softHyphen/>
        <w:t>rar till hög nivå. Det svenska liksom det finska medlemskapet i Europe</w:t>
        <w:softHyphen/>
        <w:t>iska unio</w:t>
        <w:softHyphen/>
        <w:t>nen torde långsiktigt innebära att möjligheterna till isolerade säker</w:t>
        <w:softHyphen/>
        <w:t>hetspoli</w:t>
        <w:softHyphen/>
        <w:t>tiska påtryckningar mot det nordiska området ytterligare reduce</w:t>
        <w:softHyphen/>
        <w:t>ras. Lik</w:t>
        <w:softHyphen/>
        <w:t>som tidigare i det kalla krigets Europa ter det sig sålunda inte rimligt att väpnade angreppshot skulle riktas mot Sverige utan att ha ett vidare strate</w:t>
        <w:softHyphen/>
        <w:t>giskt syfte. Totalförsvarets planering skall även fortsätt</w:t>
        <w:softHyphen/>
        <w:t>nings</w:t>
        <w:softHyphen/>
        <w:t>vis utgå från att ett väpnat angrepp mot Sverige skulle utgöra led i en större konflikt mellan stormak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bör utformas så att det såväl i närtid som i framtiden kan medverka till att upprätthålla Sveriges nationella integritet. Det bör vidare utformas så att personell och materiell beredskap och kapacitet finns för internationella humanitära och fredsfrämjande insatser.</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tarka internationella beroende innebär att problem med försörj</w:t>
        <w:softHyphen/>
        <w:t>ningen skulle kunna uppstå i samband med katastrofer eller konflikter i andra delar av världen. Vårt medlemskap i EU ökar möjligheterna att hantera sådana situationer. Total</w:t>
        <w:softHyphen/>
        <w:t>försvarets planering bör utgå från att ekonomiska påtryckningar direkt riktade mot Sverige skulle komma att aktualiseras först i ett läge med påtagligt krigshot i vår del av Europ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bör också utformas för att kunna bidra till att hantera svåra nationella påfrestningar och katastrofer, även när dessa inte i sig utgör något hot mot Sveriges frihet och oberoende. Hit hör exempelvis svåra miljöolyckor, terro</w:t>
        <w:softHyphen/>
        <w:t>rism, stora flyktingströmmar liksom övriga allvarliga störningar i sam</w:t>
        <w:softHyphen/>
        <w:t>hällets infra</w:t>
        <w:softHyphen/>
        <w:t>struktur. Syftet skall vara att i extraordinära lägen kunna förstärka det normala fredssamhällets resurser för hantering av risker och störningar. Ett sådant synsätt överensstämmer med den tradition som sedan länge gäller i Sverige på räddningstjänstens område. En helhetssyn bör eftersträvas för att vi ska kunna ut</w:t>
        <w:softHyphen/>
        <w:t>nyttja samhällets samlade resurser för att hantera hot och risker i såväl krig som fre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ter sig inte meningsfullt att ange mer preciserade angreppsfall som grund för totalförsvarets inriktning. Den långsiktiga inriktningen av total</w:t>
        <w:softHyphen/>
        <w:t>försvaret bör därför, utöver de grundvärden som givits ovan, främst be</w:t>
        <w:softHyphen/>
        <w:t>stämmas med utgångspunkt från bedömningar av karaktären av fram</w:t>
        <w:softHyphen/>
        <w:t>tida konventionell krigföring i vår del av världen. Militär doktrinutveck</w:t>
        <w:softHyphen/>
        <w:t>ling, militär-teknisk utveckling och kvalitativ förnyelsetakt bör således utgöra viktiga utgångspunkter. Inriktningen skall kännetecknas av fram</w:t>
        <w:softHyphen/>
        <w:t>tidsin</w:t>
        <w:softHyphen/>
        <w:t>riktad förnyelse med sikte på ett modernt, flexibelt och därmed utveck</w:t>
        <w:softHyphen/>
        <w:t>lingsbart totalförsvar i tidsperspektivet bortom de närmaste tio år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inhemska kompetens inom försvarsmaterielområdet utgör en säkerhetspolitisk och högteknologisk tillgång. För att tillgodose sitt behov av modern materiel måste Sverige dock, av tekniska och ekono</w:t>
        <w:softHyphen/>
        <w:t>miska skäl, också samarbeta med andra stater. Inte minst bör samarbete sökas med de nordiska länderna och genom deltagande i det framväxan</w:t>
        <w:softHyphen/>
        <w:t>de europeiska samarbetet om försvarsmaterie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rmakternas främsta militära intressen för det nordiska området vid en konflikt torde sammanhänga med dess utnyttjande vid konventionell krig</w:t>
        <w:softHyphen/>
        <w:t>föring. Skulle ett stormaktskrig trappas upp till kärnvapennivå, är våra möjligheter att skydda oss begränsade. Vi torde dock i särskilt hög grad riskera att drabbas av kärnvapenkrigets verkningar, om vi redan tidigare är indragna i kriget. Skydd mot kärnvapen måste därför främst sökas genom en säkerhetspolitik som förhindrar att vi dras in i ett kon</w:t>
        <w:softHyphen/>
        <w:t>ventionellt krig. Vi bör dock också kunna lindra verkningarna för be</w:t>
        <w:softHyphen/>
        <w:t>folkningen av kärn</w:t>
        <w:softHyphen/>
        <w:t xml:space="preserve">vapenkrig i vår omvärld. </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fter det att C-vapenavtalet trätt i kraft kommer betydande mäng</w:t>
        <w:softHyphen/>
        <w:t>der kemiska stridsmedel under lång tid att finnas kvar i stormakternas arsena</w:t>
        <w:softHyphen/>
        <w:t>ler och kan även komma att finnas i utvecklingsländer. Totalför</w:t>
        <w:softHyphen/>
        <w:t>svarets förberedelser för konventionellt försvar skall därför fortsatt innefatta åt</w:t>
        <w:softHyphen/>
        <w:t>gärder till skydd mot C-stridsmedel. Syftet skall därvid vara att ett be</w:t>
        <w:softHyphen/>
        <w:t>gränsat utnyttjande av C-stridsmedel vid ett angrepp mot vårt land inte skall kunna ge en angripare några avgörande fördelar eller utgöra ett stort riskmoment vid fredsfrämjande insatser. I sammanhanget bör också ut</w:t>
        <w:softHyphen/>
        <w:t>vecklingen inom det bioteknologiska området och dess tänkbara tillämp</w:t>
        <w:softHyphen/>
        <w:t>ning i militära sammanhang uppmärksamm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riksdagsbeslu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 säkerhetspolitikens mål och försvarspolitikens inriktning, (avsnitt 2.3.1 och 2.3.2)</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gripande inriktning av totalförsvarets</w:t>
        <w:softHyphen/>
        <w:tab/>
        <w:t>utveckling och förnyel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rundläggande värder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bedömn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ionell säkerhet förutsätter i dag mer än tidigare gemensam säkerhet. För att säkerställa vår förmåga att förebygga och hantera hot och risker krävs ett vidgat säkerhetsbegrepp.</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måste säkerställa att vi som militärt alliansfri stat vid varje tidpunkt har en betryggande förmåga att försvars landet mot väpnade angrepp.</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bevara ett demokratiskt folkförsvar. Vi kan aldrig godta att vårt värnpliktsförsvar ersätts av en yrkesarmé.</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n att stärka den nationella säkerheten i en starkt föränderlig värld ställer det svenska totalförsvaret inför nya utman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utformas för att ytterst garantera att Sverige kan föra en demokratisk och självständigt vald politik för att trygga landets och medborgarnas säkerhet. Förutsättningarna för att föra en sådan säker</w:t>
        <w:softHyphen/>
        <w:t>hetspolitik har på senare år förändrats i grun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ationell säkerhet förutsätter därför i dag, mer än tidigare, gemensam säkerh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 bidrar till en gemensam säkerhet genom att upprätthålla militär stabilitet i norra Europa i kraft av sin förmåga att försvara svenskt territorium mot ett militärt angrepp, utan att samtidigt utgöra ett hot mot andra staters territorium. Totalförsvaret skapar förtroende för Sveriges militära alliansfrihet syftande till att landet skall kunna vara neutralt i händelse av krig i vårt närområde. Totalförsvaret bidrar också till en gemensam säkerhet genom att det utformas för att utomlands kunna delta i och bistå militära fredsfrämjande insatser på uppdrag av FN och OSSE liksom i civila humanitära insatse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skall säkerställa att Sverige som militärt alliansfri stat vid varje tidpunkt har en betryggande förmåga att försvara landet mot väpnade angrepp. Det innebär i nuvarande säkerhetspolitiska läge främst förmåga att lång</w:t>
        <w:softHyphen/>
        <w:t>siktigt kunna anpassa totalförsvaret så att det får kapacitet att möta sådana angreppshot och andra påfrest</w:t>
        <w:softHyphen/>
        <w:t>ningar som skulle kunna uppstå i ett försämrat säker</w:t>
        <w:softHyphen/>
        <w:t>hets</w:t>
        <w:softHyphen/>
        <w:t>politiskt läge. En betryggande förmåga skall finnas att möta de hot som trots allt skulle kunna uppstå i det nuvarande säkerhetspolitiska läg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hot som befolkningen behöver gardera sig emot i dag sammanhän</w:t>
        <w:softHyphen/>
        <w:t>ger inte bara med hot om väpnade angrepp utan också med tänkbara konsekvenser av den oro, den politiska instabilitet och de konflikter som kommit till ytan efter det kalla kriget. Vi upplever i dagens Europa bl.a. en ökad risk för gränsöverskri</w:t>
        <w:softHyphen/>
        <w:t>dande brottslighet, terrorist</w:t>
        <w:softHyphen/>
        <w:t>handlingar och  ett omfattande våld och förtryck som ibland leder till direkta krigs</w:t>
        <w:softHyphen/>
        <w:t>hand</w:t>
        <w:softHyphen/>
        <w:t xml:space="preserve">lingar med förödelse och storskaliga flyktingtragedier som följd. Härtill kommer risker för svåra påfrestningar i fred både inom och utom landet som allvarligt kan drabba både människor, egendom och miljö.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äkerställa en förmåga att förebygga och hantera alla dessa olika typer av risker och hot i fråga om den nationella säkerheten krävs att man vidgar säkerhetsbegrepp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bevara ett demokratiskt folkförsvar. Vårt värnpliktsför</w:t>
        <w:softHyphen/>
        <w:t>svar får aldrig ersättas av en yrkesarmé. En bred folklig uppslutning kring landets säkerhets- och försvarspolitik där var och en bidrar med sin kunskap och sin förmåga och gör personliga insatser för att bidra till den gemensamma säkerheten utgör en stor tillgång. Därmed stärks politikens trovärdighet och skapas förutsättningar för att befolkningen skall stå rustad att uthärda och motstå också allvarliga hot,  risker och på</w:t>
        <w:softHyphen/>
        <w:t>frestningar. Ett yrkesförsvar kan inte skapa en sådan motståndsvilja och robust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törningar, hot och risker som förekommer i samhället hanteras av ansvariga myndigheter och andra organ. Polisen och räddningstjänsten, liksom verksamhetsansvariga inom bl.a. elförsörjning och andra viktiga samhällsfunktioner, utgör grunden för ett säkert samhälle. Även totalförsvaret bidrar på många sätt till det säkra samhället genom att ställa materiella och personella resurser till förfogande i nödsituationer och genom att upprätthålla beredskap för dett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politiken skall understödja och garantera säkerhetspolitiken i stort. Efter bedömningen av den samlade bilden av militära och icke militära hot, skall totalförsvarets närmare uppgifter och resurser prövas. Därvid måste en avvägning ske såväl mellan det militära och det civila försvaret som inom respektive de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modernt totalförsvar måste utformas för att effektivt reagera på, kunna möta och svara mot den aktuella hotbilden. I nuvarande gynnsam</w:t>
        <w:softHyphen/>
        <w:t xml:space="preserve">ma säkerhetspolitiska läge - som dock kännetecknas av många andra problem än direkta hot om militärt angrepp mot Sverige - skall försvarets förmåga att möta väpnat angrepp främst inriktas på förmåga till </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passning och långsiktig uppbyggnad av militär kapacitet för en svårförutsägbar framti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t i en trängd samhällsekonomi måste det svenska totalförsvaret kunna göra effektivitets- och samordningsvinster för att det ska vinna folkets acceptans. Sveriges nationella intressen, allmän samhälls</w:t>
        <w:softHyphen/>
        <w:t>ekono</w:t>
        <w:softHyphen/>
        <w:t>misk effektivitet och medborgerlig försvarsvilja gynnas också av att total</w:t>
        <w:softHyphen/>
        <w:t>försvaret medverkar till forskning, industriell utveckling,  professionell kompetensutveckling och anpassning till högt ställda miljökrav. Totalför</w:t>
        <w:softHyphen/>
        <w:t>svarets uppgifter måste dock utgöra grunden för totalförsvarets ut</w:t>
        <w:softHyphen/>
        <w:t>formning. Hänsyn till andra samhällsmål, såsom regional- och sysselsätt</w:t>
        <w:softHyphen/>
        <w:t>ningspolitiska mål, får prövas i annan ord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rovärdigt nationellt försvar, en värld i gemen</w:t>
        <w:softHyphen/>
        <w:t>sam säkerhet och ett samhälle förberett för att hantera påfrestningar, utgör grunden för Sveriges säkerhet. Den bygger på försvarsvilja, sammanhållning, kunskap och beredskap hos hela folket. Det främsta uttrycket för detta är den breda uppslutningen bakom totalförsvarsplikten och viljan att avsätta medel för ett betryggande totalförsvar samt en omfattande frivillig försvarsrörelse, dit även villigheten att delta i internationella freds</w:t>
        <w:softHyphen/>
        <w:t>främjande och humani</w:t>
        <w:softHyphen/>
        <w:t>tära insatser bör räkn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 försvarsviljan nödvändiga kunskapen om, insynen i och enga</w:t>
        <w:softHyphen/>
        <w:t>gemanget för totalförsvaret säkras dessutom av den allmänna plikten och av frivilliginsatserna. Det är för försvarets styrka och dess positiva samhäll</w:t>
        <w:softHyphen/>
        <w:t>s</w:t>
        <w:softHyphen/>
        <w:t>roll i övrigt av stor betydelse att förmågan hos kvinnor bättre tas tillvara än idag. Särskild vikt måste läggas vid att medborgare med invandrarbakgrund verkligen ges tillfälle att medverka i totalförsvaret på samma sätt som alla andra. Därmed bidrar totalförsvaret till integration och förståelse. Att pliktpersonalen kan utöva medinflytande över det dagliga arbetet och utbildnings</w:t>
        <w:softHyphen/>
        <w:t>för</w:t>
        <w:softHyphen/>
        <w:t>hållandena är utvecklande för verksam</w:t>
        <w:softHyphen/>
        <w:t>heten och befäster allas gemen</w:t>
        <w:softHyphen/>
        <w:t xml:space="preserve">samma ansvar. </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Helhetssyn på hantering av hot och risker i fred och </w:t>
        <w:tab/>
        <w:t xml:space="preserve">kri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från en vidgad säkerhetssyn skall en helhetssyn  prägla samhällets satsningar och åtgärder för att förebygga och hantera hot och risker i såväl fred som krig. Totalförsvaret skall utformas mot denna bakgrund.</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 ett samhällsekonomiskt perspektiv är det inte godtagbart att resurser som avdelats och dimensionerats för ett visst syfte inte utnyttjas full ut även för andra ändamål, när detta är möjligt och ändamålsenligt. Totalförsvarets resurser får dock inte nyttjas så att det inverkar menligt på förmågan att möta hot mot vårt lands frihet och oberoende. Militär personal får inte ges uppgifter utanför det traditionella militära verksamhetsområdet som rymmer utövning av våld eller tvång mot enskilda.</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en för den breda säkerhetssyn som regeringen förespråkar är att Sveriges säkerhet i vid mening påverkas av ett bredare spektrum av hot och risker än tidigare. En gemensam nämnare för det vi uppfattar som hot och risker är att någon händelse, företeelse eller något förhållande påverkar det inter</w:t>
        <w:softHyphen/>
        <w:t>nationella samfundet, vår nation, landets befolkning, viktiga samhälls</w:t>
        <w:softHyphen/>
        <w:t xml:space="preserve">funktioner eller vår livsmiljö på ett oacceptabelt sätt. Sådana hot mot vår säkerhet kan uppkomma mycket hastigt eller vara ett resultat av ett utdraget skeend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nnetecknande för all hantering av hot och risker är att det i större eller mindre utsträckning krävs en avvägning mellan förebyggande åtgärder och insatser för att kunna hantera uppkomna situa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en att en samlad syn på hot och risker totalt sett ger en mer effektiv och rationell hantering bör en helhetssyn prägla samhällets satsningar och åtgärder. De resurser som skapas inom skilda områden för att hantera stora hot och risker med konsekvenser på nationell nivå och för viktiga samhällsfunktioner bör kunna utnyttjas så att de gör mest total nytta. Helhetssynen bör omfatta det som hotar gemen</w:t>
        <w:softHyphen/>
        <w:t>samma säkerhetsintressen, vårt nationella oberoende, samhällets existens eller väsentliga samhällsvärden i övrig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bör inom ramen för denna helhetssyn utformas för att hävda vårt territorium och vår nationella integritet och försvara landet mot väpnat angrepp, för att medverka till internationella fredsfrämjande och humanitära insatser samt för att stärka samhällets förmåga att hantera svåra nationella påfrestningar i fred, såsom katastrofer samt allvarliga störningar inom viktiga samhälls</w:t>
        <w:softHyphen/>
        <w:t>funk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hävda vårt territorium och vår nationella integritet, och för att försvara landet mot väpnade angrepp, avdelas stora resurser. För denna uppgift åläggs också den enskilde, företag och kommuner vissa för</w:t>
        <w:softHyphen/>
        <w:t>pliktelser genom lagstiftning. Kännetecknande är också det omfattande frivilliga engagemanget. Totalförsvaret omfattar traditionellt landets samlade åtgärder för att lösa dessa uppgif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mer indirekta hot och risker som är förknippade med instabilitet, kriser eller öppna konflikter i omvärlden föranleder också satsningar i form av olika stödåtgärder eller direkta internationella insatser av fredsfrämjande och humanitär karaktär. Vissa stödåtgärder och en väsentlig del av de direkta insatserna sker i internationell samverkan och med resurser som avdelats för totalförsvarsändamål. Andra åtgärder och insatser sker med resurser som hämtats från andra samhällssektorer t.ex. bistånds</w:t>
        <w:softHyphen/>
        <w:t>verk</w:t>
        <w:softHyphen/>
        <w:t>samhe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ebygga eller för att hantera uppkomna svåra nationella påfrestningar i fred avdelar staten i dag resurser och ålägger verksamhet</w:t>
        <w:softHyphen/>
        <w:t xml:space="preserve">sansvariga vissa skyldigheter. De olika resurser som avdelas för totalförsvarsändamål bör kunna stärka samhällets samlade förmåga att hantera påfrestningarna i dessa situation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genomföra insatser i de olika situationer som här beskrivits krävs ofta  likartade kunskaper, förmåga och materiella resurser oberoende av om det gäller insatser för att säkra viktiga samhälls</w:t>
        <w:softHyphen/>
        <w:t>funktioner i krig eller vid stora störningar i fred. Så är fallet både när det gäller försvaret av det egna landet och vid medverkan i internationella fredsfrämjande och humanitär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därutöver vara svårt att dra skarpa gränser mellan vad som i traditionell mening är säkerhetspolitiska hot och vad som enbart rör fredstida förhållanden. En händelsekedja kan också innehålla flera av dessa hot och risk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cket står därför att vinna på att redan från början planera och utforma totalförsvarets verksamhet så att det på ett effektivt sätt kan medverka till de olika typer av insatser som bör rymmas inom en helhetssyn på hantering av hot och risker i fred och krig.</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ekvenser av en helhetssy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svarsförhåll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hantera de hot och risker som enligt ovan bör omfattas av en helhetssyn krävs betydande insatser i samhället. Detta gäller självfallet i de akuta situationer som kan uppstå, men också i den mer förebyggande verksamhet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edan länge i totalförsvarssammanhang tillämpade principen att lednings- och ansvarsförhållanden i fred och i krig så långt möjligt bör överensstämma, liksom att de verksamhetsansvariga i fred är ansvariga även för verksamheten i krig, bör gälla även fortsättningsvis. För att undvika att beslut fattas på skilda håll som inte är förenliga och för att avvägningarna mellan olika behov skall bli riktiga, krävs samverkan och samordning. Detta gäller alla de lednings- och ansvarsnivåer som förekommer i samhället. Ansvariga myndigheter med uppgifter inom totalförsvaret bör således samverka och samordna sin planering och verksamhet inbördes. Vidare bör ske en samordning med de myndigheter och andra organ som har ansvar för riskhantering i fred. Även inom området internationell fredsfrämjande och humanitär verksamhet bör en samordning ske. Vad nu sagts gäller såväl den förebyggande verksam</w:t>
        <w:softHyphen/>
        <w:t>heten som förberedelserna för den verksamhet som syftar till att hantera uppkomna situa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 väsentligaste fördelarna med en helhetssyn hör att de erfaren</w:t>
        <w:softHyphen/>
        <w:t>heter, som hantering av svåra nationella påfrestningar i fred ger, torde vara den bästa grunden för en god beredskap inför påfrestningar vid hot mot landets frihet och oberoende. På motsvarande sätt kan den kompe</w:t>
        <w:softHyphen/>
        <w:t>tens som byggs upp för att klara krigets krav utnyttjas även vid på</w:t>
        <w:softHyphen/>
        <w:t>frestningar i fred. Inom såväl militärt som civilt försvar utvecklas kunnande och resurser för att kunna verka under svåra förhållanden utan tillgång till samhällets normala infrastruktur, något som utgör en stor tillgång även vid extraordinära situationer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imensionering och utnyttjande av totalförsvarets resur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utformningen av samhällets åtgärder för att möta olika hot och risker bör ett helhetstänkande vara styrande. När sådana åtgärder vidtas som i sig dimensioneras med primär utgångspunkt i ett visst hot, skall således möjligheterna och behovet beaktas att dra nytta av åtgärderna också i andra situationer som kan hota landets nationella säkerhet i såväl fred som krig. Vissa kostnader för ett merutnyttjande utan</w:t>
        <w:softHyphen/>
        <w:t>för det dimensione</w:t>
        <w:softHyphen/>
        <w:t>rande hotet bör accepteras, under förut</w:t>
        <w:softHyphen/>
        <w:t>sättning att den totala effekten ökar och att därmed angelägna behov tillgodose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delarna med en helhetssyn när det gäller frågan om avvägning och dimensionering ligger främst i de samordningsvinster som kan uppnås i uttnyttjandet av resurserna. Även med beaktande av krav på unika resurser, beredskapskrav eller andra begränsningar i användandet av vissa resurser, bör effektiviserings- och rationaliseringseffekter kunna uppnås genom sam- och merutnyttjande. En helhetssyn bör således kunna leda till att de totala kostnaderna för samhället att möta olika hot och risker kan begräns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 ett samhällsekonomiskt perspektiv är det inte godtagbart att resurser som avdelats och dimensionerats för ett visst syfte inte utnyttjas fullt ut även för andra ändamål, när detta är möjligt och ändamålsenligt. Det vore slöseri med allmänna medel att skapa särskilda resurser för varje typ av sällan förekommande stor påfrestning, när man med samma resurser kan hantera flera typer av sådana påfrestningar. Härtill kommer att samhällets samlade hantering blir effektivare och mer verkningsfull om utnyttjandet av samhällets alla lämpade resurser ses i ett sammanha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ärskilda resurser som avdelas för totalförsvaret bör därmed så långt möjligt och ändamålsenligt utnyttjas även för att bidra till att förebygga och hantera svåra nationella påfrestningar i fred. Utnyttjandet av resurserna får dock inte ske på ett sådant sätt att det inverkar menligt på beredskap och förmåga att lösa uppgiften att bevara vårt lands frihet och oberoen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edan länge i vårt land gällande grundsatsen att militärt tvång eller våld inte skall brukas mot den egna befolkningen eller andra civila utgör en annan självklar begränsning. Militär personal skall således inte ges uppgifter som utanför det traditionella militära verksamhetsområdet rymmer utövning av våld eller tvång mot enskilda. En annan sak är att  resurser kan utnyttjas till stöd för andra myndigheter som är lagligen berättigade att använda tvång eller våld. De militära resurserna bör dock i sådana situationer nyttjas på så sätt att det inte kan uppfattas som ett avsteg från de begränsningar som här angett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iellt bör utnyttjandet av totalförsvarets resurser kunna ske i form av bistånd vid akuta påfrestningar av större slag då samhällets resurser i övrigt är otill</w:t>
        <w:softHyphen/>
        <w:t xml:space="preserve">räckliga och behöver kompletteras. För ett effektivt utnyttjande bör förberedelser ske på alla nivåer i samhället. Ett mer regelbundet och planerat utnyttjande kan i vissa fall också vara lämpligt. Även integrerade resurser, dvs. resurser som dimensioneras och utnyttjas för uppgifter i såväl fred som krig, bör kunna överväg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särskilda resurser som avdelas för det civila försvaret bör en mycket långtgående integrering av resurser för fred respektive krig kunna ske.</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Uppgifter för total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innefattar den verksamhet som är nödvändig för att förbereda samhället inför yttre hot och för att ställa om samhället till krigsförhållanden. Under krigsförhållanden omfattar totalförsva</w:t>
              <w:softHyphen/>
              <w:t xml:space="preserve">ret hela den verksamhet som då skall bedrivas.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s resurser skall också utformas för att kunna användas vid internationella fredsfrämjande och humanitära insatser samt för att kunna stärka samhällets förmåga att förebygga och hantera svåra nationella påfrestningar i fred.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amarbete inom skilda fredstida säkerhetsfunktioner med alla länder i Östersjöområdet skall utvecklas och förstärk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långsiktigt dimensionerande uppgiften för totalförsvarets utveckling är och förblir att möta väpnat angrepp. En tillräcklig långsiktig försvarsförmåga kan endast säkerställas genom att kontinuerligt upprätthålla en betydande förmåga - inte minst kvalitativt - hos totalförsvaret. Även under perioder med låga omedelbara behov av förmåga att möta väpnat angrepp har därmed denna uppgift ett avgörande inflytande på totalförsvarets upp</w:t>
              <w:softHyphen/>
              <w:t>byggnad.</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omfat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är ett uttryck för att försvaret av grundläggande samhälls</w:t>
        <w:softHyphen/>
        <w:t>värden utgör en nationell angelägenhet som förutsätter hela samhällets stöd och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 innefattar den verksamhet som är nödvändig för att förbereda samhället inför yttre hot och för att ställa om samhället till krigsförhållanden. Under krigsförhållanden omfattar totalförsvaret hela den verksamhet som då skall bedriv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resurser skall också utformas för att kunna användas vid inter</w:t>
        <w:softHyphen/>
        <w:t>nationella fredsfrämjande och humanitära insatser samt för att kunna stärka samhällets förmåga att förebygga och hantera svåra nationella påfrestningar i fred. Fredsfrämjande insatser innefattar härvid ett brett spektrum av insatser omfattande såväl aktivt konfliktförebyggan</w:t>
        <w:softHyphen/>
        <w:t xml:space="preserve">de som fredsbevarande operationer. Ett deltagande i tvingande åtgärder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en fredsstörare enligt FN-stadgans kapitel VII skall heller inte på förhand uteslut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 består av en militär och en civil del. Den militära verksamheten bedrivs av en särskild organisation skapad för ändamålet, som tar i anspråk totalförsvarspliktig personal och vissa resurser i det fredstida samhället. Den civila verksamheten bedrivs med hjälp av det fredstida samhällets resurser, där ansvariga organ utnyttjas för att möta hot mot landets nationella säkerhet. Därvid tas även totalförsvarspliktig personal i anspråk. Till detta kommer vissa kompletterande åtgärder och organisationer skapade särskilt för civilt försv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ilitära och det civila försvaret samverkar och stöttar varandra för att lösa de gemensamma uppgifterna. Former för samarbetet och vilka parter som skall vara ledande måste anpassas till de olika uppgifternas karaktär. Inte minst de vidgade uppgifter som totalförsvaret får både i internationell fredsfrämjande och humanitär verksamhet och inom landet i fred kräver att förmågan till samverkan utvecklas, dels för att uppgifter</w:t>
        <w:softHyphen/>
        <w:t>na skall kunna lösas väl, dels för att därigenom hushålla med resur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kerhetspolitiska situationen i Europa innebär att uppgifterna för totalförsvaret har olika innebörd i skilda tidsperspektiv. På kort sikt eller så länge nuvarande säkerhetspolitiska och militärstrategiska förhållanden består bestäms de omedelbara kraven på tillgänglig förmåga främst av behov att hävda territoriell integritet, att hantera konsekvenser av kriser och konflikter i vårt närområde, att delta i internationell fredsfrämjande och humanitär verksamhet samt att stärka samhällets samlade förmåga att förebygga och möta svåra nationella påfrestningar och risker i fred. Den traditionella uppgiften att möta väpnat angrepp ter sig däremot i nuvarande säkerhetspolitiska läge mindre framträdan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dock viktigt att understryka att den långsiktigt dimensionerande uppgiften för totalförsvarets utveckling inte desto mindre är och förblir att möta väpnat angrepp och att denna uppgift i sig har en dominerande påverkan även på totalförsvarets utformning och verksamhet i närtid. En tillräcklig långsiktig försvarsförmåga kan endast säkerställas genom att  en betydande förmåga fortlöpande upprätthålls - inte minst kvalitativt  -hos totalförsvaret. Även under perioder med låga omedel</w:t>
        <w:softHyphen/>
        <w:t>bara behov av förmåga att möta väpnat angrepp har därmed denna uppgift ett avgörande inflytande på totalförsvarets uppbyggna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skall vara fredsbevarande genom att fortlöpande ha en sådan styrka, sammansättning, ledning, beredskap och uthållighet, att en potentiell angripares förluster och andra uppoffringar i samband med ett försök att utnyttja vårt land inte ter sig rimliga i förhållande till fördelarna. Ett så utformat totalförsvar utgör också ett väsentligt bidrag till stabiliteten i vårt närområde.  Det är en förutsättning för att vår strävan att hålla oss utanför krig i vårt närområde skall kunna bli respekterad och för att skapa respekt för vår vilja och förmåga att försvara oss om vi skulle utsättas för ett 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vid krigsförhåll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äpnat angrepp utgör det allvarligaste hotet mot vår nationella säkerhet och utgör långsiktigt den viktigaste utgångspunkten för totalförsvarets planering. Även om hotet om väpnat angrepp ter sig mycket begränsat under lång tid förblir detta det fundamentala motivet för våra nationella försvars</w:t>
        <w:softHyphen/>
        <w:t>ansträngningar. Försvaret skall kunna fullföljas i alla former - militära och civila - som folkrätten medg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mågan att möta väpnat angrepp skall vid varje tidpunkt på ett betryggande sätt svara mot tänkbara hot utgående från aktuell bedömning av de politiska och militärstrategiska förhållandena i omvärlden. Beredskapen skall sålunda följsamt kunna anpassas till situationens krav. Totalförsvaret skall därvid fortlöpande ha en betryggande förmåga att förhindra att en angripare i ett spänt läge genom överraskande insatser mot vitala nationella ledningsfunktioner och mot samhällsfunktioner i övrigt kan åstadkomma en kollaps av våra försvarsmöjlighet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skall värna civilbefolkningen mot verkningarna av krigshandlingar genom att bereda skydd, rädda nödlidande, ombesörja vård och omsorg samt trygga en livsnödvändig försörjning. Totalförsva</w:t>
        <w:softHyphen/>
        <w:t>rets förmåga i dessa avseenden grundas främst på det fredstida samhällets resurser och dess förmåga till omställning. Samhällets robusthet och flexibilitet är således en mycket viktig förutsättning för förmågan att motstå de påfrestningar som ett väpnat angrepp innebär. För att öka robusthet och flexibilitet krävs fortlöpande åtgärder i samband med utbyggnad av långsiktiga investeringar i infrastruktur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krig i vår omvärld skall totalförsvaret upprätthålla en efter omständigheterna anpassad beredskap mot ett väpnat angrepp. Försök från främmande makt att nå väsentliga operativa fördelar via svenskt territorium skall effektivt motverkas. Försörjningen inom livsnödvändiga områden skall trygg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förmåga skall förutom genom variationer i beredskap fortlöpande kunna anpassas även strukturellt till mer långtgående föränd</w:t>
        <w:softHyphen/>
        <w:t>ringar i det säkerhetspolitiska och militärstrategiska läget. Med en sådan för</w:t>
        <w:softHyphen/>
        <w:t>måga tillgodoser vi både egna långsiktiga krav på nationell hand</w:t>
        <w:softHyphen/>
        <w:t>lingsfrihet och rimliga krav på svenskt ansvar för säkerhetspolitisk stabilitet i det nordeuropeiska området.</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långsiktiga utformningen av totalförsvaret, dvs. åtgärder för att bygga upp det totalförsvar som skall finnas på lång sikt, skall utgå från de krav som utifrån kunskap om bl.a. doktrinutveckling och militärtek</w:t>
        <w:softHyphen/>
        <w:t xml:space="preserve">nisk utveckling kan härledas ur bedömningar om framtida krigs karaktär i vår del av världen. Huvudinriktningen skall sålunda vara att vi skall kunna möta en framtida angripare, som utnyttjar strategiska insatsstyrkor med hög modernitet och kvalitet för att nå snabba framgångar, oavsett vilka delar av landet som utgör mål för angreppet. Det svenska försvaret skall långsiktigt ha en sådan teknisk modernitet och förtrogenhet med taktisk och operativ utveckling som krävs för att möta de stridskrafter i omvärlden, som skulle kunna sättas in i Sverig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reppsformer som bygger på långvarig styrkeuppbyggnad i vårt närområde och på möjligheter att ge ett angrepp med strategiska insatsstyrkor ett mera påtagligt inslag av anfallskraft över kust eller landgräns skall däremot idag inte på något avgörande sätt läggas till grund för totalförsvarets inriktning. En hotutveckling i denna riktning skall således i allt väsentligt kunna mötas genom successiv anpassning utifrån den ovan angivna grundinriktningen. Underrättelsefunktionen har i detta perspektiv en viktig uppgif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förberedelser för konventionellt försvar skall - även sedan konventionen om förbud mot kemiska stridsmedel trätt i kraft - innefatta åtgär</w:t>
        <w:softHyphen/>
        <w:t>der till skydd mot sådana stridsmedel. Syftet skall därvid vara att ett begränsat utnyttjande av kemiska stridsmedel vid ett angrepp mot vårt land inte skall kunna ge en angripare några avgörande fördelar eller utgöra ett stort riskmoment vid fredsfrämjande insatser. I samman</w:t>
        <w:softHyphen/>
        <w:t>hanget bör också utvecklingen inom det bioteknologiska området och dess tänkbara tillämpning i militära sammanhang uppmärksammas. Totalför</w:t>
        <w:softHyphen/>
        <w:t>svaret bör också kunna lindra verkningarna för befolkningen av kärnvapenkrig i vår omvärl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tida uppgif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pekten för vår nationella integritet skall upprätthållas. Totalförsvaret skall ha förmåga att ingripa mot varje form av kränkning av vårt territorium och även i övrigt kunna bidra till att ta tillvara svenska intressen som i strid med internationell rätt kränks av främmande makt.  En effektiv övervakning skall upprätthållas längs våra kuster, särskilt i Östersjöområdet. Skyddet av svenskt territorium och svenska intressen skall vid behov snabbt kunna förstärk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 skall stärka samhällets samlade förmåga att hantera svåra nationella påfrestningar i fred. Sådana påfrestningar kan uppkomma som en följd av kriser, konflikter eller fredstida katastrofer i vår omvärld, eller genom stora olyckor och andra extraordinära situationer inom land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ilitära försvaret skall i samverkan med andra länder kunna delta med militär styrka i internationella freds</w:t>
        <w:softHyphen/>
        <w:t xml:space="preserve">främjande insatser under mandat från FN eller OSSE. Totalförsvaret skall även i övrigt med militär personal och civila resurser kunna delta i fredsfrämjande och humanitära insatser och förberedelser för sådana i samarbete med FN, OSSE, EU, VEU och NATO:s program PFF. Det sedan länge etablerade nordiska samarbetet på området bör fullföljas och vidareutvecklas. Uppbyggnad av resurser och förberedelser för att kunna göra internationella insatser är, vid sidan av de traditionella uppgifterna, en huvuduppgift för totalförsvaret. Totalförsvaret bör för detta ändamål utvecklas så att insatser med mindre förband kan ske snabbt, om möjligt redan i förebyggande syfte och i förberedd samverkan med främst de nordiska länderna. Stor flexibilitet bör också finnas att anpassa insatser till den  aktuella situationens specifika behov.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red förankring av de internationella insatserna inom hela totalför</w:t>
        <w:softHyphen/>
        <w:t>svaret bör eftersträvas. Förberedelser för internationella insatser bör utgöra en del av den normala verksamheten inom totalförsvaret i dess helhet, varefter rekryteringen skall ske på frivillighetens grund för de insatser som är aktuella att genomföra i utlandet. Om rekryteringssvårig</w:t>
        <w:softHyphen/>
        <w:t>heter till utlandsinsatserna skulle uppstå, kan det dock behöva övervägas att vid nyrekrytering av fast anställd personal till Försvarsmakten ange att anställningen kan komma att omfatta även tjänst i fredsfrämjande verksamhet i utlandet. Den materiella och utbildningsmässiga standarden skall vara anpassad till uppdragets art. Riskerna för deltagande svensk personal skall så långt möjligt begränsas. Möjligheter att genom internationell samverkan inom utbildning, övningar och materiell utrustning förbättra våra möjligheter  till effektivt och säkert deltagande i den internationella verksamheten skall tillvaratas bl.a. inom ramen för PFF.</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fattningen av de förberedelser som görs och den beredskap för insatser som upprätthålls bör anpassas till den förväntade efterfrågan och med hänsyn till inom vilka områden som svensk kompetens och svenska resurser i internationell jämförelse är särskilt lämpade. För prioriterade behov bör militära och civila styrkor skapas för att förbereda internatio</w:t>
        <w:softHyphen/>
        <w:t>nella insatser och för att genomföra sådana. Även andra resurser än de som ingår i dessa styrkor kan komma att tas i anspråk för internationella insatser. Det är i dessa senare fall tillfyllest att organisera insatser när behov föreligg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 skall också aktivt delta i det växande internationella förtroendeskapande samarbetet inom försvarsområdet i bl.a. OSSE och PFF. I detta ingår även rustningskontrollsamarbetet inom i första hand OSSE med dess alltmer utvecklade former för informations- och besöks-utbyte inklusive olika typer av verifikationsåtgärd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veriges säkerhet är det regionala samarbetet inom Östersjöom</w:t>
        <w:softHyphen/>
        <w:t>rådet för att främja den regionala stabiliteten och samverka om över</w:t>
        <w:softHyphen/>
        <w:t xml:space="preserve">vakning, räddningstjänst, brottsbekämpning m.m. av central betydelse. Som angetts tidigare finns sedan några år ett etablerat samarbete inom dessa verksamhetsområden. Samarbetet sker mellan berörda ansvariga myndighet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et inom skilda fredstida säkerhetsfunktioner mellan alla länder i Östersjöområdet bör enligt regeringens mening utvecklas och förstärkas. Därmed minskar man riskerna för att allvarligare konflikter skall beröra området samtidigt som man skapar bättre förutsättningar för bl.a. att bemästra gränsöverskridande brottslighet. Riskerna för stora olyckor bör också minska och - om en olycka ändå sker - är vi bättre rustade att hantera denna. Här kan även andra myndigheter med uppgifter inom totalförsvaret komma att bidra. Regeringen anser att samarbetet inom Östersjöområdet är synnerligen viktigt och arbetar aktivt för att stärka d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ärskilda resurser som avdelas för totalförsvarsändamål bör vid behov användas för att stärka samhällets samlade förmåga att förebygga och hantera katastrofer och andra extraordinära situationer i fred. Inom det militära försvaret utgörs de grundläggande tillgångarna av god beredskap, lednings- och personal</w:t>
        <w:softHyphen/>
        <w:t>resurser, förplägnads- och förläggnings</w:t>
        <w:softHyphen/>
        <w:t xml:space="preserve">förmåga samt transportresurser och materiel.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de särskilda resurser som avdelats för det civila försvaret torde bl.a. reservkraft, reservbroar, vissa lager kunna utnyttjas i fre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vid extraordinära situationer i fred effektivt kunna utnyttja de resurser som nämnts ovan kan vissa kompletterande åtgärder behöva vidtas. Detta gäller t.ex. utbildning av anställd personal och totalförsvar</w:t>
        <w:softHyphen/>
        <w:t>spliktiga samt modifiering av transportresurser och materie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syn av regelsystem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 regeringen föreslagna nya synen på totalförsvarets uppgifter innebär att lagstiftningen i olika avseenden måste ses över. Det är av stor vikt att gränsdragningen görs tydlig dels mellan totalförsvarets skilda delar, dels mellan totalförsvaret och det övriga samhället. Av central betydelse är härvid själva definitionen av begreppet totalförsvar. I dag återfinns denna definition i beredskapsförordningen (1993:242). Enligt regeringens mening är det lämpligare att definiera begreppet totalförsvar i en lag än i en förordning. För det första är begreppet av grundläggande betydelse för regleringen i ett flertal lagar och för det andra gäller beredskapsförordningen endast för statliga myndigheter. En ökad medverkan från totalförsvarets sida vid svåra nationella påfrestningar i fred kräver emellertid även andra författningsändringar för att ansvarsför</w:t>
        <w:softHyphen/>
        <w:t xml:space="preserve">hållandena skall bli klara.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årigheterna att åstadkomma en sådan reglering som nu sagts skall dock inte överdrivas. Som har framhållits i det föregående skall ju den som i dag har ansvaret för en viss verksamhet ha detta ansvar även framdeles. Någon förändring av nuvarande ansvars- och verksamhetsupp</w:t>
        <w:softHyphen/>
        <w:t>delning mellan totalförsvaret och övriga civila verksamheter skall således inte sk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fattningsmässiga konsekvenserna av regeringens förslag bör utredas noga i samband med nästa etapp av försvarsbeslu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pass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otalförsvarets förmåga anpassas till det säkerhetspolitiska läget. Det skall dock ständigt finnas en betryggande beredskap att höja denna förmåga om det säkerhetspolitiska läget försämras.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s krigsor</w:t>
              <w:softHyphen/>
              <w:t>ganisation reduceras och vissa begräns</w:t>
              <w:softHyphen/>
              <w:t>ningar görs inom delar av det civila försvaret. Den nya organisa</w:t>
              <w:softHyphen/>
              <w:t>tionens förmåga att möta väpnat angrepp behöver - liksom i dag gäller - tillgodoses fullt ut först efter viss komplettering av utrustning och utbildning inom högst ett år. Särskilda planer för att inom ett år kunna höja krigsdugligheten skall upprättas av myndig</w:t>
              <w:softHyphen/>
              <w:t>heterna.</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långsiktigt kunna anpassa totalförsvarets förmåga skall myndigheterna fortlöpande hålla aktuellt vad tänkbara omvärlds</w:t>
              <w:softHyphen/>
              <w:t xml:space="preserve">förändringar kan kräva.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viktiga områden skall tillgång på nyckelpersonal, en inhemsk militärteknologisk och industriell bas och andra för tillväxt väsent</w:t>
              <w:softHyphen/>
              <w:t>liga förutsättningar säkerställ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rättelsetjänst och försvarsforskning inriktas för att ge underlag för beslut om att vid behov anpassa totalför</w:t>
              <w:softHyphen/>
              <w:t xml:space="preserve">svaretets förmåga.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w:t>
              <w:softHyphen/>
              <w:t>politiska kontrollstationer införs. Resultaten presenteras för riksdagen dels hösten 1996 inför försvarsbeslu</w:t>
              <w:softHyphen/>
              <w:t>tets etapp två, dels under försvars</w:t>
              <w:softHyphen/>
              <w:t>besluts</w:t>
              <w:softHyphen/>
              <w:t xml:space="preserve">perioden år 1998. </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br w:type="page"/>
      </w: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r för tidsmässig avväg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kerhetspolitiska analys som regeringen gjort i det föregående och de förändrade uppgifter som regeringen med anledning härav föreslår för  total</w:t>
        <w:softHyphen/>
        <w:t>försvaret utgör grunden för att inrikta försvars</w:t>
        <w:softHyphen/>
        <w:t>satsningarna. Regeringen anser således att följande slutsat</w:t>
        <w:softHyphen/>
        <w:t>ser i stort kan d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Väpnade angrepp mot landets frihet och oberoende ter sig på kort sikt och så länge nuvarande säkerhetspolitiska läge består osannolika. Därtill kommer att de rent militära förutsättningarna att genomföra sådana angrepp under ett antal år kommer att vara starkt begränsade. Anspråken på totalförsvarets förmåga att möta väpnat angrepp är därför begränsade under ett antal å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ngreppshot kan däremot växa upp om läget i omvärlden förändras. Total</w:t>
        <w:softHyphen/>
        <w:t xml:space="preserve">försvaret måste på ett betryggande sätt kunna stärka och anpassa sin förmåga att möta väpnat angrepp i takt med tänkbar utveckling i omvärld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Sveriges säkerhet kan i grunden bara garanteras genom gemensam säkerhet globalt och i Europa. Inter</w:t>
        <w:softHyphen/>
        <w:t>nationella fredsfrämjande insatser samt stöd till internationell humanitär verksamhet bör därför bli en av de framtida huvud</w:t>
        <w:softHyphen/>
        <w:t>uppgifterna för totalförsvaret. Arbete för demokrati och social och ekonom</w:t>
        <w:softHyphen/>
        <w:t>isk utveckling i vårt närområde gagnar också Sveriges säkerhetspolitiska trygg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Sveriges säkerhet i vid mening påverkas av ett vidare spektrum av hot och risker än någon gång tidigare. En helhetssyn bör läggas till grund för att förebygga och hantera svåra nationella påfrestningar i både fred och krig. Totalförsvaret skall i konsekvens härmed också kunna bidra till att hantera svåra nationella påfrestningar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 skall i fred fortlöpande ha förmåga att hävda territoriell integritet, att medverka till internationella insatser och att bidra till att förebygga och hantera katastrofer och allvarliga störningar i viktiga samhällsfunktioner. Detta utgör delvis nya uppgifter, som svarar mot det förändrade säkerhetspolitiska läget och den vidgade säkerhetssyn som regeringen föreslå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att angreppshoten på kort sikt är små och mot att uppväxten av nya hot bedöms vara märkbara och ta viss tid i anspråk, är det enligt regeringens mening möjligt att göra besparingar på totalförsva</w:t>
        <w:softHyphen/>
        <w:t>ret.</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 absolut förutsättning är emellerti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dels att tillräcklig och noga planerad förmåga finns att snabbt och resolut kunna höja krigsduglighet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dels att en stabil grund byggs upp för att anpassa försvaret till en tänkbar hotutveckling på längre sik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Åtgärder för att på kort och lång sikt höja totalförsvarets förmåga brukar sammanfattningsvis i debatten kallas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återtagning</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Vad totalför</w:t>
        <w:softHyphen/>
        <w:t>svaret nu skall planera för är dock inte att återgå till någon gammal organisation utan att kunna anpassa totalförsvaret med hänsyn till de nya krav som omvärldsutvecklingen och förändrade säkerhetspolitiska lägen kan komma att ställa. Sådan anpassning måste kunna ske både snabbt genom att krigsdugligheten höjs hos befintliga förband och i form av mer långsiktig anpassning varvid nya förband och system och strukturella lösningar inför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det i nuvarande säkerhets</w:t>
        <w:softHyphen/>
        <w:t>politiska läge inte motiverat att ständigt hålla ett omfattande totalförsvar med hög tillgänglighet och beredskap med den enda motive</w:t>
        <w:softHyphen/>
        <w:t xml:space="preserve">ringen att det skulle kunna behövas vid en eventuellt kommande hotfull omvärldsutveckl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u möjligt att av säkerhetspolitiska skäl  begränsa totalförsvarets omfattning. Kraven på den nya organisationens förmåga att möta väpnat angrepp behöver tillgodoses fullt ut först efter viss komplettering av utrustning och utbildning. Efter en högst ettårig period skall dock alla väsentliga delar av totalförsvaret kunna utnyttjas med full effekt omedelbart efter mobilisering. Därutöver skall en stabil grund byggas för en långsiktig anpassning av försvaret till tänkbara förändrade säker</w:t>
        <w:softHyphen/>
        <w:t>hetspolitiska lä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växt av nya angreppshot kommer att ta viss tid. Men det är enligt regeringen absolut nödvändigt att säkerställa totalförsvarets förmåga när utvecklingen pekar på att hoten och den säkerhets</w:t>
        <w:softHyphen/>
        <w:t>politiska utvecklingen mörkn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änsade anspråk på kort si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ödvändigt att tillgodose de direkta anspråken på förmåga att hävda svensk territoriell integritet, att bidra till att hantera de på</w:t>
        <w:softHyphen/>
        <w:t>frestningar, som kan följa av säkerhetspolitiskt betingade kriser i vårt närområde eller av stora nationella olyckor, samt att stödja vårt inter</w:t>
        <w:softHyphen/>
        <w:t>nationella säkerhetspolitiska engagemang. Totalförsvaret måste också ha en betrygg</w:t>
        <w:softHyphen/>
        <w:t>an</w:t>
        <w:softHyphen/>
        <w:t>de och situations</w:t>
        <w:softHyphen/>
        <w:t>anpassad förmåga att möta de väpnade angrepp som trots allt skulle kunna ske i det aktuella militär</w:t>
        <w:softHyphen/>
        <w:t xml:space="preserve">strategiska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get eller med sådana angreppsstyrkor som snabbt kan sättas i stånd av tänkbara angripare, om det säkerhetspolitiska läget skulle föränd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agens säkerhetspolitiska läge har de internationella insatserna och behovet att hantera svåra påfrestningar i fred fått ökad tyngd jämfört med tidigare. Ambitionen måste inom dessa områden ök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emot kan och bör med hänsyn till det begränsade angreppshotet åtgärder vidtas så att organisation och kostnader under de närmaste åren reducer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mot denna bakgrund att Försvarsmaktens krigsor</w:t>
        <w:softHyphen/>
        <w:t>ganisation  reduceras och att vissa begräns</w:t>
        <w:softHyphen/>
        <w:t>ningar görs inom de delar av det civila försvaret som främst har betydelse i krig. I den reducerade krigsorganisationen behöver vissa delar inte nå full krigsduglighet förrän efter högst ett års komplettering av utrustning och utbild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resp. Överstyrelsen för civil bered</w:t>
        <w:softHyphen/>
        <w:t>skap skall upprätta särskilda planer för att inom ett år kunna höja krigsduglig</w:t>
        <w:softHyphen/>
        <w:t>heten hos den befintliga organisationen. Dessa planer skall vara väl genomarbe</w:t>
        <w:softHyphen/>
        <w:t>tade och förnyas löpande så att det står helt klart att planerade åtgärder är tekniskt och praktiskt genomförbara. Av planerna bör framgå vilka resurstillskott, ianspråk</w:t>
        <w:softHyphen/>
        <w:t>tagande av totalförsvars</w:t>
        <w:softHyphen/>
        <w:t>pliktiga m.m. som erfordras för att genom</w:t>
        <w:softHyphen/>
        <w:t>föra planer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pråk på att totalförsvaret långsiktigt skall kunna växa och </w:t>
        <w:tab/>
        <w:t>anpassas till nya vill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högre grad än tidigare präglas det säkerhetspolitiska läget av att om</w:t>
        <w:softHyphen/>
        <w:t>världsutvecklingen på längre sikt ter sig särskilt svårförutsägbar.  Många faktorer påverkar nu i ett komplext samspel det säkerhetspolitiska läget, som efter det kalla kriget ännu inte stabiliserats. Säkerhets- och försvars</w:t>
        <w:softHyphen/>
        <w:t>politiken måste inriktas mot en fortlöpande förändringsprocess snarare än mot någon specifik framtida hotsituation, såsom den storkon</w:t>
        <w:softHyphen/>
        <w:t>flikt mellan Warszawa</w:t>
        <w:softHyphen/>
        <w:t>pakten och NATO som utgjorde den dominerande hotföre</w:t>
        <w:softHyphen/>
        <w:t>ställ</w:t>
        <w:softHyphen/>
        <w:t>ningen under det kalla krig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täller anspråk på att totalförsvaret har en stor flexibilitet och en god förmåga till anpassning. Vissa områden av grundläggande och infra</w:t>
        <w:softHyphen/>
        <w:t>strukturell art låter sig endast långsamt anpassas. Inom dessa om</w:t>
        <w:softHyphen/>
        <w:t>råden är det inte möjligt att genomföra anpassningar med hänsyn till snabba förändringar i det säkerhetspolitiska läget. Det måste i stället handla om att säkerställa en baskapacitet som på ett rimligt sätt kan tillgodose behoven vid olika tänkbara utvecklingar i omvärlden. Särskilt påtagligt är detta inom luftförsvaret och inom andra områden med tekniskt komplicerade system.</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andra områden bör däremot anpassning i högre grad kunna ske i takt med den utveckling som faktiskt sker. Det handlar då om att kunna variera total</w:t>
        <w:softHyphen/>
        <w:t>försvarets styrka eller att anpassa det till att kunna hantera nya uppgifter, om den säkerhetspolitiska utvecklingen skulle kräva detta. Men det handlar också om att undvika sådana bindningar som skulle försvåra framtida anpassning av försvarets inriktning och omfattning, om det säkerhetspolitiska läget ytterligare skulle förbätt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aktiken måste en avvägning ske mellan anspråk på baskapacitet och anpass</w:t>
        <w:softHyphen/>
        <w:t>ningsförmåga både uppåt och nedåt. Grunden för denna avvägning bör vara den omvärldsbeskrivning och den säkerhetspolitiska analys och värdering som regeringen gjort samt bedöm</w:t>
        <w:softHyphen/>
        <w:t>ningar av erforderlig tid och erforderliga resurser för att genomföra olika typer av anpassnings</w:t>
        <w:softHyphen/>
        <w:t>åt</w:t>
        <w:softHyphen/>
        <w:t>gärd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en förutsättning för att krigsorganisationen skall kunna reduceras med hänsyn till det begränsade hotet i nuvarande omvärldsläge är att samtidigt betydande satsningar görs för att säkerställa en kapacitet att väl i takt med tänkbara förändringar i omvärlden bygga ut och förändra total</w:t>
        <w:softHyphen/>
        <w:t xml:space="preserve">försvarets styrka och förmåg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kad kapacitet för att kunna anpassa och förstärka totalförsvaret kan skapas bl.a. genom att tillgången på befäl för befattningar, som kräver lång utbildning, är större än vad den befintliga krigsorganisationen oundgängligen kräver och genom att förberedelser görs för att kunna modifiera och anskaffa kvalificerad försvarsmateriel i ett läge med förhöjd spänning och pågående rustning i omvärlden. Det senare kan underlättas av en god inhemsk militärteknologisk och industriell bas och ett väl etablerat internationellt samarbete. Av stor vikt är också att totalförsvaret vidmakthåller en hög professionalism och kompetens så att det finns en kunskapsmässig grund i paritet med omvärlden för att anpassa och förstärk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ge Försvarsmakten och Överstyrelsen för civil beredskap i uppdrag att fortlöpande hålla aktuellt vilka åtgärder som  erfordras för att långsiktigt anpassa totalförsvaret till tänkbara förändring</w:t>
        <w:softHyphen/>
        <w:t>ar i omvärlden. Inom områden där det är särskilt viktigt att ha en grund för sådan anpassning skall redan i dagsläget åtgärder vidtas för att säkerställa denna anpassning. Åtgärder bör planeras för att genom forskning och studier, utlandskontakter m.m. upprätthålla en kunskaps</w:t>
        <w:softHyphen/>
        <w:t>bas. Åtgärder bör vidare vidtas på personalområdet för att förbättra tillgången på office</w:t>
        <w:softHyphen/>
        <w:t>rare, reservofficerare och annan nyckelpersonal som erfordras för att kunna öka utbildningens och krigs</w:t>
        <w:softHyphen/>
        <w:t xml:space="preserve">organisationens omfattning. Åtgärder bör också vidtas för att underlätta materiell försörjn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ställd förmåga att fatta beslut om anpass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vårighet med att planera för att vid behov höja krigsdugligheten och anpassa totalförsvaret till förändringar i omvärlden är att man aldrig kan vara helt säker på att tillräcklig information och beslutskraft kommer att finnas för att faktiskt genomföra de åtgärder som skulle erfordras. Å andra sidan är det inte rimligt att ständigt hålla en försvarsorganisation fullt intakt för ett tänkbart värsta fall långt in i framtiden. Historisk erfarenhet talar för att ambitioner att göra just detta lätt leder till en or</w:t>
        <w:softHyphen/>
        <w:t>ga-nisation som av brist på medel i förhållande till sin storlek blir ur</w:t>
        <w:softHyphen/>
        <w:t>holkad och omodern och därför inte heller lämpad att möta ett upp</w:t>
        <w:softHyphen/>
        <w:t>växande ho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internationella kontakterna och tillgången på information är i dag mycket större än tidigare. Förutsättningarna är därmed bättre än förr att varsebli och värdera hotande utvecklingar i omvärlden och att få grund för att fatta beslut om beredskapshöjningar och erforderliga förstärk</w:t>
        <w:softHyphen/>
        <w:t>ningar av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trots detta angeläget att vidta åtgärder för att verkligen säkerställa att förmågan till anpassning kommer att utnyttjas om det skulle behövas. Detta bör ske genom särskilda insatser inom under</w:t>
        <w:softHyphen/>
        <w:t>rättelseområdet och forskning för att säkerställa att aktuellt besluts</w:t>
        <w:softHyphen/>
        <w:t>underlag ständigt finns tillgängligt och genom att skapa organisatoriska former för analys och värdering på hög politisk nivå.</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ärför att den säkerhetspolitiskt och militärt inriktade underrättelsetjänsten  i nuvarande säkerhetspolitiska läge skall lägga särskild vikt vid informationen om långsiktiga utvecklings</w:t>
        <w:softHyphen/>
        <w:t>tenden</w:t>
        <w:softHyphen/>
        <w:t xml:space="preserve">ser och förändringar inom politiska, ekonomiska och militära områden av betydelse för Sveriges säkerhet. Det bör ankomma på Försvarsmakten att se till att det finns en tillräcklig organisation och kapacitet för detta ändamål.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kall försvarsforskningen följa, analysera och söka förutse den säkerhetspolitiska och militära utvecklingen samt dess konsekvenser för totalförsvarets utveckling och förnyelse. Särskilt bör sådana förhållanden uppmärksammas som kan leda till nya eller förstärkta hot eller andra svåra nationella påfrestningar. Konsekvenser för totalförsvarets uppgifter, utformning och omfattning bör analyseras. Det är väsentligt att de instanser som är ansvariga för totalförsvarets långsiktiga utveckling och anpassning till nya villkor utnyttjar forskningens resultat som en grund för sina bedömnin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säkerhetspolitiska kontrollstationer genom</w:t>
        <w:softHyphen/>
        <w:t>förs och presenteras för riksdagen dels hösten 1996 inför försvarsbeslu</w:t>
        <w:softHyphen/>
        <w:t>tets etapp två, dels under försvarsbeslutsperioden år 1998. Kontrollsta</w:t>
        <w:softHyphen/>
        <w:t>tionerna skall bidra till att det sker en fortlöpande politisk prövning av det säkerhets</w:t>
        <w:softHyphen/>
        <w:t>politiska läget och dess konsekvenser för totalförsvarets beredskap, omfattning, utveckling och förnyels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tiska och militära förändringar måste kunna tolkas på ett insiktsfullt och säkert sätt och utan yrkesmässiga särintressen. Riksdagens och regeringens förutsättningar för att göra sådana tolkningar och be</w:t>
        <w:softHyphen/>
        <w:t>dömningar kan behöva stärkas genom ett breddat beredningsunderlag.  Härigenom kan också medborgarnas förtroende för bedömningarna säkerställ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beredningen har föreslagit att det bör övervägas att tillskapa ett självständigt säkerhetspolitiskt råd. Rådet skulle vara sammansatt av enskilda individer med erkänt hög kompetens och integritet. I fokus för intresset skulle stå en löpande omprövning av behovet att anpassa politiken och totalförsvaret till utvecklingen i omvärl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nte tagit ställning till om ett sådant råd bör inrättas eller ej. Sedan frågan ytterligare penetrerats, avser regeringen att återkomma i ärendet i försvarsbeslutets etapp två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behov av beredningskapac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äkerställa att omvärldsutvecklingen fortlöpande bevakas och att eventuella behov att höja krigsdugligheten eller långsiktigt anpassa total</w:t>
        <w:softHyphen/>
        <w:t>försvaret tidigt uppmärksammas inom regeringen kommer Försvars</w:t>
        <w:softHyphen/>
        <w:t>departe</w:t>
        <w:softHyphen/>
        <w:t>mentets organisation och arbetsformer på detta område att ses över så att relevant information snabbt kan tas om hand och analyse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riksdagsbeslu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helhetssyn på hantering av hot och risker i fred och krig (avsnitt 3.2)</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ppgifter för totalförsvaret (avsnitt 3.3)</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w:t>
        <w:tab/>
        <w:t>anpassning (avsnitt 3.4.1 - 3.4.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riktning av totalförsvar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t militära försvar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na för det militära försvaret skall vara at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försvara landet mot väpnade angrepp,</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ävda vår territoriella integrite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tab/>
              <w:t>kunna genomföra internationella fredsfrämjande insatser och</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kunna utnyttjas vid svåra nationella påfrestningar på samhället i fred.</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kerhetspolitiska utvecklingen på lång sikt är svårförutsäg</w:t>
              <w:softHyphen/>
              <w:t>bar.  Det militära försvaret skall därför ha förmåga till anpassning för att kunna möta framtida krav.</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a förband behöver inte ges full krigsduglighet redan i dags</w:t>
              <w:softHyphen/>
              <w:t>läget. Det skall dock säkerställas att full krigsduglighet kan uppnås för alla förband inom högst ett år. Det militära försvaret skall därutöver ha en förmåga till anpassning för att kunna möta krav på längre sik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internationell styrka organiseras och beredskapen att genom</w:t>
              <w:softHyphen/>
              <w:t>föra internationella insatser höj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ortsatta förberedelsearbetet inför försvarsbeslutets andra etapp skall grundas på en inriktning för krigsorganisationen som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l. a. omfattar ca tolv brigader, 20 ytstridsfartyg, och tolv divisioner stridsflyg samt högst nio ubåtar. Härutöver skall finnas ett territorialförsvar omfattande ca 250 000 personer varav ett hemvärn på ca 125 000 personer.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fortsatt aktivt miljöarbete skall bedrivas inom det militära försvaret. </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konstaterat att ett väpnat angrepp utgör det allvarligaste hotet mot vår nationella säkerhet. Långsiktigt utgör också ett väpnat angrepp den viktigaste utgångspunkten för totalförsvarets planering, trots att anspråken på totalförsvarets förmåga i närtid är begränsade. Svårig</w:t>
        <w:softHyphen/>
        <w:t>heten att förutsäga omvärldsutvecklingen ställer krav på stor anpassnings</w:t>
        <w:softHyphen/>
        <w:t>förmåga.</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av militärtekniken och de militära doktrinerna gör det emellertid möjligt att dra relativt tydliga slutsatser rörande karaktären av de väpnade angrepp som Sverige skulle kunna hotas av i en framti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av vapensystem med lång räckvidd, hög precision och stor verkan, strategiska insatsstyrkor med god rörlighet och effektiva system som stöd för ledningen innebär att ett angrepp kan sättas igång med stor kraft redan i inledningen utan att detta kräver långvariga och röjande militära operativa förberedelser. Kraften i angreppet kan riktas mot många utvalda mål över en stor del av landets yta. Möjligheterna att välja ut sådana mål som har stor betydelse för vår försvarsförmåga ökar. Utnyttjande av modern militär teknik såsom så kallad "stealth"-teknik - dvs. teknik som begränsar möjligheter till upptäckt med radar och andra spaningsmedel - minskar förvarningen och effekten av motåtgärder.  Striden kan pågå, oavsett väderförhållanden, dygnet runt på ett fragmen</w:t>
        <w:softHyphen/>
        <w:t>terat slagfält utan klara frontlinjer. I kombination med det snabba strids</w:t>
        <w:softHyphen/>
        <w:t>förloppet skapar dessa förhållanden stora svårigheter när det gäller både  att leda stridskrafter och att göra insatser för att skydda civilbefolk</w:t>
        <w:softHyphen/>
        <w:t>ningen. Sammantaget har den snabba utvecklingen redan förändrat förutsättningarna för krigföringen och kommer på sikt att ytterligare ställa krav på anpassningsförmåga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en stormakt kommer att ha begränsad tillgång till kvalificerade resurser av strategisk betydelse. De kan inte tillåtas bli bundna eller förloras. Operativ framgång måste uppnås snabbt så att de först insatta styrkorna kan frigöras, vid behov efter att ha avlösts av andra förban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internationella avtal om förbud mot användning av B- och C-stridsmedel kan utnyttjande av sådana tills vidare inte uteslutas. Dessa stridsmedels egenskaper gör dem särskilt skadebringande vid angrepp som bygger på överraskning och som  sätts in mot stora områden. Om inte motåtgärder vidtagits kan B- och C-stridsmedel bli mycket verk</w:t>
        <w:softHyphen/>
        <w:t>ningsfull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unna möta ett angrepp, baserat på strategiska insatsstyrkor, måste det militära försvaret ha förmåga både att skydda våra mest vitala områden och att anfalla en angripare där och när denne är som käns</w:t>
        <w:softHyphen/>
        <w:t>ligast. Förmågan att leda stridskrafterna under mycket svåra omständig</w:t>
        <w:softHyphen/>
        <w:t>heter och att övervaka vårt territorium är av stor betydels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läggande förutsättning för vår försvarsförmåga är att vi kan hindra en angripare att få herravälde i luften, dvs. vår förmåga till luftförsv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fall ett angrepp kan ges ett påtagligt inslag av anfallskraft över landgräns eller kust förändras kraven på vår försvarsförmåga. Förutom behoven att bekämpa stridskrafter till sjöss, ökar de generella kraven på uthållighet och förmåga till samordnade anfallsopera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görande förutsättning för våra möjligheter att fortlöpande anpassa försvarets beredskap och långsiktiga utveckling är förmågan att följa och bedöma utvecklingen i vår omvärld på både kort och lång si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för det militär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av totalförsvarets uppgifter är att det militära försvaret skal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svara landet mot väpnade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hävda vår territoriella integr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kunna genomföra internationella fredsfrämjande insatser  och</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kunna utnyttjas vid svåra nationella påfrestningar på samhället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var mot 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av den säkerhetspolitiska analysen  ter sig väpnade angrepp som i dagens politiska läge skulle kunna hota Sverige osannolika. De militära förutsättningarna att genomföra sådana angrepp kommer under ett antal år att vara starkt begränsade. Tänkbara förändringar av stridskrafterna i vår omvärld, möjligheten att sätta i stånd befintliga resurser och på längre sikt framför allt utveckla strategiska insatsstyrkor, vilka har en framträdande plats i många länders försvarsplanering, innebär emellertid att mer reella sådana hot skulle kunna komma att uppstå efter ett antal år. Detta ställer krav på vår förmåga att förutse utvecklingen och på det militära försvarets förmåga att efter hand anpassa sig till förändrade förutsättnin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mot denna bakgrund anledning att närmare precisera vilka typer av tänkbara angreppshot i olika tidsperspektiv som bör läggas till grund för planering av de åtgärder som bör genomföras under den förestående försvars</w:t>
        <w:softHyphen/>
        <w:t>besluts</w:t>
        <w:softHyphen/>
        <w:t>perio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greppshot i nuvarande omvärldsläg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å länge nuvarande säkerhetspolitiska och militärstrategiska förhållanden i vår omvärld består finns ingen tänkbar angripare med omedelbar tillgång till förband lämpade för angrepp i den omfattning som hittills legat till grund för svensk försvarsplanering. Det hindrar inte att det rent tekniskt skulle kunna vara möjligt att inleda militära företag mot Sverige med de resurser som trots allt finns tillgängliga. Sådana företag ter sig i dag föga troliga men skulle möjligen likväl kunna beröra Sverige i ett läge av oväntade politiska omvälvning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n begränsade stabilitet som ännu råder i delar av främst östra Europa bör Sverige även vid dagens förhållanden ha en betryggande förmåga att möta sådana militära företag som trots allt skulle kunna inledas. De skulle t.ex. kunna utgöras av angrepp med mycket begränsade geografiska mål eller angrepp mot någon vital samhälls</w:t>
        <w:softHyphen/>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unktion. Sådana hot kallas fortsättningsvis för </w:t>
      </w:r>
      <w:r>
        <w:rPr>
          <w:rFonts w:eastAsia="CG Times (Scalable)" w:cs="CG Times (Scalable)" w:ascii="CG Times (Scalable)" w:hAnsi="CG Times (Scalable)"/>
          <w:i/>
          <w:iCs/>
          <w:color w:val="000000"/>
          <w:sz w:val="24"/>
          <w:szCs w:val="24"/>
        </w:rPr>
        <w:t>angreppshot i nuvarande omvärldsläg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greppshot i ett förändrat omvärldsläg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t under dagens förhållanden inte finns någon tänkbar angripare med tillgång till nämnvärda angreppsstyrkor som skulle kunna sättas in mot Sverige, kan läget i omvärlden förändras så att ett angrepp mot landet ånyo ter sig som en realistisk möjlighet. Med hänsyn till den tid det tar att bygga upp och forma ett försvar måste försvars</w:t>
        <w:softHyphen/>
        <w:t xml:space="preserve">planeringen också beakta sådana angreppsho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äkerhetspolitiska och militärstrategiska situationen kan dock inte förändras hur snabbt som helst. Särskilt tar det avsevärd tid att förändra de rent militära möjligheterna att genomföra ett angrepp. Vad som i detta avseende bedöms kunna ske snabbast är att i ett förändrat politiskt läge någon aktör i konfrontation med omvärlden satsar på att sätta befintliga militära resurser i stånd och därmed upprätta en förmåga att genomföra ett angrepp i större skala. De styrkor som i första hand bedöms kunna komma att sättas i stånd är sådana flyg- och markstridskrafter som utgör viktiga komponenter i en utveckling mot strategiska insatsstyrkor. I norr finns rent tekniskt förutsättningar att förstärka operationsmöjligheterna genom att sätta befintliga resurser i stånd. En avgörande satsning på en sådan utveckling skulle emellertid kräva stora politiska och ekonomiska uppoffring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Om politiska och ekonomiska förutsättningar trots detta skapats, kan angreppsstyrkor sättas i stånd inom några år så länge befintlig materiel och personal kan utnyttjas. Om en sådan situation uppstår måste en höjning av det svenska försvarets krigs</w:t>
        <w:softHyphen/>
        <w:t>duglighet på ett betryggande sätt kunna ske i minst motsvarande takt. Att notera är att ett fortlöpande sönderfall av stridskrafter efterhand ökar omfattningen av den tid och de resurser som erfordras för att sätta dem i stånd. Regeringen anser att det finns goda möjligheter att få insyn i en utveckling där angreppsstyrkor sätts i stånd, även om det kan vara svårt att bedöma exakt hur snabbt utvecklingen sker. Därmed får vi en grund för att vid behov anpassa det svenska försvarets krigsduglighet. Det hot om angrepp mot Sverige som skulle kunna växa fram vid en sådan händelse</w:t>
        <w:softHyphen/>
        <w:t xml:space="preserve">utveckling kallas i fortsättningen för </w:t>
      </w:r>
      <w:r>
        <w:rPr>
          <w:rFonts w:eastAsia="CG Times (Scalable)" w:cs="CG Times (Scalable)" w:ascii="CG Times (Scalable)" w:hAnsi="CG Times (Scalable)"/>
          <w:i/>
          <w:iCs/>
          <w:color w:val="000000"/>
          <w:sz w:val="24"/>
          <w:szCs w:val="24"/>
        </w:rPr>
        <w:t xml:space="preserve">angreppshot med iståndsatta styrko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lång sikt är den säkerhetspolitiska och militärstrategiska utveck</w:t>
        <w:softHyphen/>
        <w:t xml:space="preserve">lingen mycket mer svårförutsägbar. Tänkbara angreppshot i ett längre tidsperspektiv är med hänsyn till de många inverkande faktorerna och den stora komplexiteten mycket mer varierade än vad som rimligen går att föreställa sig med enbart dagens läge som grund. Som regeringen utvecklat inledningsvis i detta avsnitt, talar dock mycket för att framtida krig skulle karaktäriseras av att kvalificerad militärteknik och strategiska insatsstyrkor kommer till användning. Såväl militärtekniska möjligheter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ch krigserfarenheter som förväntade behov i en multipolär värld med många typer av regionala och lokala konflikter talar för dett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tryggande grund för att långsiktigt kunna utveckla den svenska försvars</w:t>
        <w:softHyphen/>
        <w:t>förmågan i takt med en sådan utveckling i omvärlden bör därför eftersträvas. Det innebär att vi i första hand bör inrikta långsiktigt syftande åtgärder på att kunna utveckla förmågan att möta angrepp med moderna strategiska insatsstyrkor. Det skall emellertid heller inte uteslutas att mer omfattande förmåga till  anfallskraft över landgräns och hav som ett komplement till strategiska insatsstyrkor skulle kunna växa upp i vårt närområde. En sådan utveckling, särskilt vad gäller anfallskraft över hav, torde dock ta så lång tid i anspråk att den i huvudsak kan mötas genom framtida tillväxt av ett försvar i första hand utformat för att kunna möta strategiska insatsstyr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äkerheterna i den säkerhetspolitiska utvecklingen, den snabba tekniska utvecklingen och förhållandet att militära resurser i ökande utsträckning utvecklas utan att hämmas av ett konserverande arv innebär att det militära försvaret i ett längre tidsperspektiv måste kunna möta okända framtida hot. Kravet på anpassningsförmåga omfattar således inte bara de utvecklingslinjer vi nu ser som tänkbara utan även andra, vilkas karaktär vi inte kan föruts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Det breda spektrum av hot som bör påverka långsiktiga åtgärder inom försvaret kallas fortsättningsvis för </w:t>
      </w:r>
      <w:r>
        <w:rPr>
          <w:rFonts w:eastAsia="CG Times (Scalable)" w:cs="CG Times (Scalable)" w:ascii="CG Times (Scalable)" w:hAnsi="CG Times (Scalable)"/>
          <w:i/>
          <w:iCs/>
          <w:color w:val="000000"/>
          <w:sz w:val="24"/>
          <w:szCs w:val="24"/>
        </w:rPr>
        <w:t xml:space="preserve">angreppshot på lång sik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uppgifter för det militära försvaret har ett nära sammanhang med dess förmåga att lösa den fundamentala uppgiften: att försvara landet mot väpnade angrepp. Även under perioder då bedömningarna av hoten innebär att anspråken på omedelbar förmåga i dessa avseenden är små, måste det militära försvarets verksamhet och utveckling präglas av att uppgiften att försvara landet mot väpnade angrepp är det yttersta motivet för det militära försvarets existen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rritoriell integr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vdandet av vår territoriella integritet är en grundläggande förutsättning för vår säkerhetspolitik. Uppgiften innebär bl.a. att övervaka vårt territorium och luftrum och ingripa mot kränkningar eller andra överträdelser av internationell eller svensk rätt. En ökad samordning som leder till ett bättre utnyttjande av de civila och militära resurser som på olika sätt bidrar till att lösa uppgiften bör enligt regeringens mening eftersträv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sentligt, och för det militära försvaret styrande, är kravet på förmåga att kunna ingripa mot varje form av kränkning av vår territoriel</w:t>
        <w:softHyphen/>
        <w:t>la integritet. Luckor i övervaknings- eller insatssystemen, som systema</w:t>
        <w:softHyphen/>
        <w:t>tiskt kan utnyttjas och som kan tolkas som att vi avsagt oss kontrollen över vårt territorium, får inte förekomm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derorganiserade militära försvaret skall under normala fredsför</w:t>
        <w:softHyphen/>
        <w:t>hållanden ha tillräcklig förmåga att - i samverkan med andra resurser - hävda vår territoriella integritet. I situationer med en högre spännings</w:t>
        <w:softHyphen/>
        <w:t xml:space="preserve">nivå, särskilt om den föranleds av säkerhetspolitiska kriser i vårt närområde, kan krävas att krigsorganisationen efter hand mobiliser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ternationella fredsfrämjande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syn på internationella insatser redovisas närmare i avsnitt 6. Bl.a. föreslås att en internationell styrka upprättas. Innebörden är främst ökade beredskapskrav för interna</w:t>
        <w:softHyphen/>
        <w:t>tio</w:t>
        <w:softHyphen/>
        <w:t>nella insatser. Detta medför större krav på Försvarsmaktens förmåga att ställa resurser till förfogande för internationell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ge erforderlig handlingsfrihet bör systemet för att producera styrkor för internationella insatser medge att väsentliga delar av upp till motsvarande två bataljoners styrka ständigt kan vara insatta eller hållas i beredska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smässigt begränsade, förberedda insatser av specialenheter bör kunna ske. Sådana enheter kan vara bl.a. ingenjörsförband (t.ex. för minspaning och minröjning, förbindelse- och flygfältsarbeten), under</w:t>
        <w:softHyphen/>
        <w:t>hålls-, transport- eller sjukvårdsenhe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utöver erfordras personal för tjänstgöring i staber, som observatör</w:t>
        <w:softHyphen/>
        <w:t>er etc. i minst nuvarande omfat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styrkan kommer i allt väsentligt att rekryteras ur det militära försvarets krigsorganisation. För att kunna tjäna som rekryteringsbas måste krigsorganisationen uppfylla vissa krav både vad gäller storlek och personalens förmåg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atser med större styrkor eller andra typer av stridskrafter kan komma att aktualiseras. Regeringen bedömer dock att inga särskilda förberedelser eller beredskapsåtgärder behövs för dessa. Det bör förutsättas att erforderlig förberedelsetid finns inför en eventuell fredsfrämjande insats av sådant sla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insatserna skall kunna ske såväl som en del av förhands</w:t>
        <w:softHyphen/>
        <w:t>samordnade multinationella beredskapsförband som insatser inom ramen för tillfälligt sammansatta internationella styrkor. Regeringen anser det viktigt att det nordiska samarbetet i dessa avseenden vidareutveckl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våra nationella påfrestningar på samhället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uppgiften att ställa resurser  till förfogande vid katastrofer eller andra extraordinära situationer i fred inte bör styra det militära försvarets utveckling i stort. Däremot bör stor hänsyn till denna uppgift tas vid t.ex. utformningen av materielsystem och vid verksam</w:t>
        <w:softHyphen/>
        <w:t xml:space="preserve">hetsplanering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framhållas att såväl organisationens innehåll och beredskap som den militära utbildningen (sjukvårdstjänst, fältarbeten, brandskydd etc.) gör det militära försvaret till en värdefull och nödvändig resurs i många sammanhang. Ett effektivt utnyttjande av denna resurs förutsätter dock förberedelser inom både det militära försvaret och aktuella civila myndigheter. Förberedelserna bör i vissa fall omfatta samöv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iell inrik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militära försvaret bör utformas så att det kan utvecklas i steg för att kunna möta olika typer av angreppshot i skilda tidsperspektiv och lösa uppgifter i övrigt i enlighet med vad som behandlats i avsnitt 4.1.2.</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rundnivå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nivån, som svarar mot erforderliga åtgärder så länge nuvarande säkerhetspolitiska och militärstrategiska läge består, bör utformas så att det militära försvaret ka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hävda vår territoriella integrit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genomföra internationell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utnyttjas vid svåra nationella påfrestningar på samhället i fred och</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möta tänkbara </w:t>
      </w:r>
      <w:r>
        <w:rPr>
          <w:rFonts w:eastAsia="CG Times (Scalable)" w:cs="CG Times (Scalable)" w:ascii="CG Times (Scalable)" w:hAnsi="CG Times (Scalable)"/>
          <w:i/>
          <w:iCs/>
          <w:color w:val="000000"/>
          <w:sz w:val="24"/>
          <w:szCs w:val="24"/>
        </w:rPr>
        <w:t>angreppshot i nuvarande omvärldsläge</w:t>
      </w:r>
      <w:r>
        <w:rPr>
          <w:rFonts w:eastAsia="CG Times (Scalable)" w:cs="CG Times (Scalable)" w:ascii="CG Times (Scalable)" w:hAnsi="CG Times (Scalable)"/>
          <w:color w:val="000000"/>
          <w:sz w:val="24"/>
          <w:szCs w:val="24"/>
        </w:rPr>
        <w: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nivån skall också innehålla åtgärder som skapar en grund för att kunna anpassa försvaret till ett förändrat omvärldsläge, dvs. för att kun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w:t>
        <w:tab/>
        <w:t xml:space="preserve">höja krigsdugligheten om ett </w:t>
      </w:r>
      <w:r>
        <w:rPr>
          <w:rFonts w:eastAsia="CG Times (Scalable)" w:cs="CG Times (Scalable)" w:ascii="CG Times (Scalable)" w:hAnsi="CG Times (Scalable)"/>
          <w:i/>
          <w:iCs/>
          <w:color w:val="000000"/>
          <w:sz w:val="24"/>
          <w:szCs w:val="24"/>
        </w:rPr>
        <w:t>angreppshot med iståndsatta styrkor</w:t>
      </w:r>
      <w:r>
        <w:rPr>
          <w:rFonts w:eastAsia="CG Times (Scalable)" w:cs="CG Times (Scalable)" w:ascii="CG Times (Scalable)" w:hAnsi="CG Times (Scalable)"/>
          <w:color w:val="000000"/>
          <w:sz w:val="24"/>
          <w:szCs w:val="24"/>
        </w:rPr>
        <w:t xml:space="preserve"> skulle börja utvecklas och</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w:t>
        <w:tab/>
        <w:t xml:space="preserve">möta ett spektrum av </w:t>
      </w:r>
      <w:r>
        <w:rPr>
          <w:rFonts w:eastAsia="CG Times (Scalable)" w:cs="CG Times (Scalable)" w:ascii="CG Times (Scalable)" w:hAnsi="CG Times (Scalable)"/>
          <w:i/>
          <w:iCs/>
          <w:color w:val="000000"/>
          <w:sz w:val="24"/>
          <w:szCs w:val="24"/>
        </w:rPr>
        <w:t>angreppshot på lång sikt</w:t>
      </w:r>
      <w:r>
        <w:rPr>
          <w:rFonts w:eastAsia="CG Times (Scalable)" w:cs="CG Times (Scalable)" w:ascii="CG Times (Scalable)" w:hAnsi="CG Times (Scalable)"/>
          <w:color w:val="000000"/>
          <w:sz w:val="24"/>
          <w:szCs w:val="24"/>
        </w:rPr>
        <w: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na att hävda vår territoriella integritet och att kunna genomföra internationella insatser dimensionerar, tillsammans med behovet av att kunna anpassa försvaret till förändrade säkerhetspolitiska situationer kraven på krigsorganisa</w:t>
        <w:softHyphen/>
        <w:t xml:space="preserve">tionen i närtid. Kraven på att kunna möta trots allt tänkbara angreppshot i nuvarande omvärldsläge bedöms härigenom i allt väsentligt bli uppfylld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öjning av krigsduglighe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ilitära försvaret bör i grundnivån utformas för att ha förmåga att, när indikationer föreligger, inom högst ett år ha höjt krigsdugligheten för att kunna möta angreppshot med iståndsatta styrkor. De åtgärder som då aktualiseras bör kunna genomföras även vid ökad säkerhetspolitisk spänning, vilket bl.a. kan minska möjligheterna till import av vapen och andra strategiska var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komplettering av utbildning, tillförsel av enklare materiel och förnödenheter samt utbyggnad av anläggningar kan ske under en ettårsperiod. Härutöver kan insats- och mobiliserings</w:t>
        <w:softHyphen/>
        <w:t>beredskapen höjas. Organisationsstrukturen med vapen- och lednings</w:t>
        <w:softHyphen/>
        <w:t xml:space="preserve">system, befälskader samt soldater som getts grundläggande utbildning  bör sålunda finnas redan i grundnivån. Denna förberedda ökning av försvarsförmågan innebär alltså en planerad höjning av krigsdugligheten för de delar av organisationen där medvetna avsteg gjorts i grundnivå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passning på längre si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ets möjliga utformning på längre sikt bestäms till del av det arv i form av utrustning, personal och kompetens som efter den förestående försvarsbeslutsperioden finns att utgå ifrån, men den bestäms givetvis också av vilka vidareutvecklande och nyskapande åtgärder som vidtas i framtiden. De långsiktiga åtgärder som vidtas redan under försvars</w:t>
        <w:softHyphen/>
        <w:t>beslutsperioden i grundnivån skall syfta till att skapa en tillräcklig grund och handlingsfrihet för den framtida utvecklingen. Som utvecklats i det föregående bör därvid föreställningar om ett framtida krigs karaktär vara styrande. Satsningar bör göras särskilt inom områden där det tar mycket lång tid att bygga upp kompetens och resurser. Den kompetens och den resursbas som efter hand byggs upp under försvarsbesluts</w:t>
        <w:softHyphen/>
        <w:t>perioden utgör grunden för anpassning av försvarets långsiktiga utform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äkerheterna i den långsiktiga utvecklingen i omvärlden kräver att planeringen av det svenska försvarets utveckling efter hand anpassas till de verkliga omständigheterna. Detta kan komma att kräva en förändring av statsmakternas inriktning. Uppgifter, ambitionsnivåer och ekonomi får därvid anpassas till då aktuella förhållanden. Beroende på omständig</w:t>
        <w:softHyphen/>
        <w:t>heterna kan såväl ett fullföljande av tidigare huvudinriktning som en minskning eller tillväxt bli aktuell. Normalt beslutas en sådan ny inriktning i ett nytt försvarsbeslut efter den kommande försvarsbe</w:t>
        <w:softHyphen/>
        <w:t>slutsperiodens slut. En förändrad säkerhetspolitisk utveckling i omvärlden kan dock komma att kräva beslut om en förändrad inriktning redan tidig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anförts bör huvudinriktningen för långsiktigt syftande verksamhet i grundnivån vara att försvaret skall kunna utvecklas för att möta angrepp från en angripare som utnyttjar modern militär teknologi och för ändamålet särskilt sammansatta och utformade strategiska insatsstyrkor. Därvid skapas förutsättningar att i kommande försvarsbe</w:t>
        <w:softHyphen/>
        <w:t>slut anpassa försvarets utveckling såväl kvalitativt som kvantitativt till den förväntade utvecklingen i omvärlden. Skulle en utveckling ske där mer omfattande styrkor för angrepp över gräns eller  kust byggs upp i vårt närområde bör därutöver en tillväxt ske främst av anfalls- och sjömålsbekämpningsförmågan.</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onsekvenser för planer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t normalt är kostnadseffektivt att underhålla gjorda investe</w:t>
        <w:softHyphen/>
        <w:t>ringar i försvarssystem så att de kan utnyttjas under hela sin operativa livslängd, gör dock de stora förändringar som skett i det säkerhetspolitis</w:t>
        <w:softHyphen/>
        <w:t>ka läget att de operativa behoven på många områden i varje fall för de närmaste åren drastiskt nedgått och därmed att vid</w:t>
        <w:softHyphen/>
        <w:t>makthållandet av gamla system kan ifrågasättas. Planeringen bör utgå från de behov vi har för de närmaste åren och den handlingsfrihet vi behöver för framtiden obero</w:t>
        <w:softHyphen/>
        <w:t xml:space="preserve">ende av de bedömda behov som låg bakom tidigare investering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pensystem m.m., som skapats med tidigare behov som grund och för vilka behov inte kan identifieras under återstående livslängd, bör således avvecklas. Det är viktigare att nu göra nyinvesteringar, som utgör en väsentlig grund för försvaret i en svårbedömd framtid, än att vidmakthålla gamla system som har begränsat värde under förutsebar återstående livsläng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å snabbt som möjligt kunna uppnå besparingar och frigöra resurser för total</w:t>
        <w:softHyphen/>
        <w:t>försvarets nya uppgifter är det angeläget att snarast efter den 1 januari 1997 genomföra erforderliga förändringar i totalförsvarets struktur. Betydande bindningar finns emellertid vid befintlig organisation vad avser anställd perso</w:t>
        <w:softHyphen/>
        <w:t>nal och materiel samt gjorda beställningar. Det tar lång tid innan or</w:t>
        <w:softHyphen/>
        <w:t>ganisatoriska förändringar i krigs- och grundorganisa</w:t>
        <w:softHyphen/>
        <w:t>tion leder till besparingar. Med hänsyn till de anställningsvillkor och trygghetsregler som gäller för anställd personal, till de långsiktiga kontraktsbindningar, som gäller för en stor del av försvars</w:t>
        <w:softHyphen/>
        <w:t>materielen, och till den omställningstid, som är nödvändig vid nedläggning av an</w:t>
        <w:softHyphen/>
        <w:t>läggningar, kommer det att ta tid innan besparingar uppnå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ukturella förändringar bör genomföras så snabbt som möjligt även om de kan leda till betydande olägen</w:t>
        <w:softHyphen/>
        <w:t>heter. Om detta skulle gå ut över balans mellan operativa funktioner, effektivitet och förmåga att möta mer omfattande väpnade angrepp under de närmaste åren, är detta acceptabelt med hänsyn till de begränsade riskerna för och möjligheterna att genomföra sådana angrepp under denna perio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 i stor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r att dess syn på uppbyggnad och utveckling i stort av det militära försvaret i många avseenden överensstämmer med och vilar på samma bedömningar som de förslag Försvarsmakten redovisat för jämförbara ekonomiska nivåer. Prioriteringar och bedömningar är i de flesta fall likartade. De skillnader som föreligger kan främst hänföras till synen på behovet av förmåga m.m. i närtid och plikttjänstgöringens omfattning.</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den inriktning för krigsorganisationens utveckling som anges i det följande läggs till huvudsaklig grund för förberedelsearbetet inför etapp två av försvarsbeslu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edningssystem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ledningssystemet har stor betydelse i den framtida stridsmiljön. Ökande krav på bl.a. snabbhet ställer stora krav på personell och teknisk kvalitet. Systemet måste kunna tåla många slags påverkan vilket kräver såväl uthållighet i systemet som förmåga till självständigt uppträdan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dömer att ledningssystemet bör förändr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längre tidsperspektiv kan hela det nuvarande ledningssystemet behöva omprövas. En utgångspunkt bör vara de förändrade kraven i den framtida stridsmiljön. En annan bör vara det militära försvarets uppgifter inom totalförsvaret, organisationens omfattning samt tekniska möjligheter till och krav på ledning. En sådan omprövning bör genomföras så att riksdagen kan ta ställning till principfrågorna i försvarsbeslutets andra etapp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en omedelbar åtgärd bör den nuvarande ledningsstrukturen, främst på den lägre regionala nivån, reduceras. Dessa reduktioner bör utformas mot bakgrund av principerna för den långsiktiga inriktningen av ledningssystemet. Regeringen bedömer dock att  antalet försvarsområden bör kunna reduceras med ca en tredjedel och att antalet marin- och flygkommandon bör omprövas. I detta sammanhang vill regeringen emellertid framhålla vikten av att särskilda åtgärder vidtas för att säkerställa de frivilliga försvarsorganisationernas verksamhet och utveckling bl.a. genom en nära knytning till Försvarsmakten på lokal och lägre regional nivå.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rkstridskraf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dets stora yta är en grund för dimensioneringen av markstrids</w:t>
        <w:softHyphen/>
        <w:t>krafterna. Regeringen anser att fältförbanden efter höjning av krigs</w:t>
        <w:softHyphen/>
        <w:t>dugligheten totalt bör omfatta ca tolv brigader i tre fördelningar med erforderliga fördelningsförband. Eftersom det omedelbara behovet av direkt tillgängliga förband är begränsat, behöver inte alla fältförbanden ha hög krigsduglighet redan i dagsläg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grundnivån ställs de största kraven av uppgiften att kunna genomföra internationella insatser och att skapa en grund för att vid behov relativt snabbt kunna höja krigsdugligheten och långsiktigt utveckla försvaret. I de för internationella insatser lämpade förband som ges full krigsduglig</w:t>
        <w:softHyphen/>
        <w:t>het kan upp till 20 procent av dem som grundutbildas komma att tjänstgöra i den internationella styrkan. Behovet av modern materiel för internationella insatser och kravet på kompetensutveckling i organisa</w:t>
        <w:softHyphen/>
        <w:t>tionen talar entydigt för att dessa förband även i övriga avseenden skall hålla hög kval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itorialförsvaret bör omfatta ca 250 000 personer. Häri ingår hemvärnet, vars beslutade utökning till ca 125 000 personer bör fullföljas och på längre sikt om möjligt ytterligare utökas. Flertalet förband i territorialförsvaret bemannas av personal som överförts från brigadför</w:t>
        <w:softHyphen/>
        <w:t xml:space="preserve">banden. Det är sålunda jämförelsevis enkelt att under några års tillväxt utöka organisationen. Mot denna bakgrund bedömer regeringen det möjligt att reducera det traditionella territorialförsvaret, som består av förband med lokala uppgifter och begränsad operativ rörlighet, till c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0 000 personer. För att bl.a. reducera effekterna av denna minskning bör övervägas att direkt grundutbilda vissa totalförsvarspliktiga för be</w:t>
        <w:softHyphen/>
        <w:t>vakningsuppgifter. De bör i grupp- eller plutonsenheter utnyttjas för att förbättra skyddet för sådana skyddsobjekt inom totalförsvaret som annars inte längre kan försvaras eller bevakas. Funktionen bör efter hand byggas upp till att omfatta ca 40 000 personer. Denna bevakningsfunktion bör  - liksom hemvärnet - kunna organiseras, innan mobilisering i övrigt igångsatts. Liksom vad gäller fältförbanden erfordras hög krigsduglighet endast för delar av territorialförsvarsförb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ett beslut om en långsiktig tillväxt av markstridskrafterna kan komma att omfatta en utökning av organisationen med ytterligare en fördelning med fyra brigader samt en utökning av territorialförsvaret genom att personal och materiel efter hand förs över från fältförb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jö- och kustförsvarstridskraf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grundnivån bestäms behovet av sjöstridskrafter främst av uppgiften att hävda vår territoriella integritet. Härtill kommer kraven  att vidmakthålla kompetens och vissa system för att kunna växa eller på annat sätt långsiktigt anpass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ca tjugo ytstridsfartyg, som även skall vara lämpade för att hävda vår territoriella integritet, erfordras. Högst nio ubåtar och huvuddelen av minröjningskapaciteten bör vidare bibehållas. Fartygens stridsförmåga och basorganisationens förmåga behöver uppnås fullständigt först sedan åtgärder för att höja krigsdugligheten vidtagit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örliga kustförsvarsförbanden bör i huvudsak bibehållas. Vissa enheter kan ha avsteg från krigsdugligheten i grundnivån. Högt priorite</w:t>
        <w:softHyphen/>
        <w:t>rade delar av de fasta kustförsvarsförbanden bör kunna utnyttjas sedan krigsdugligheten höjts medan resterande delar av organisationen avveckl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lygstridskrafter och övrigt luftförsv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kten av vårt luftförsvar har påpekats tidigare. Detta och förhållandet att det tar mycket lång tid att införa nya typer av avancerade flygsystem gör att flygstridskrafterna redan i grundnivån måste utformas och dimensioneras i ett långt tidsperspektiv. Kraven på krigsduglighet och uthållighet kan dock begräns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ca tolv divisioner stridsflyg med Jakt/Attack/</w:t>
        <w:softHyphen/>
        <w:t>Spanings-kapacitet bör ingå i grundnivån. På sikt bör samtliga dessa divisioner utgöras av JAS 39 Gripen-förband. Det lätta attackflygets omfattning och ambitionsnivå, liksom övrigt utnyttjande av skolflygplan i krigsorganisationen, bör övervägas ytterlig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värnet är en viktig del av vårt luftförsvar. Modernisering och förnyelse av luftvärnet fordrar dock ytterligare överväg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ilitära transportflyget har stor betydelse i fred, bl.a. för internationella insatser, och i krig för sådana uppgifter som ej bör lösas av civila flygtransportföretag (k-företag). Kapaciteten bör i huvudsak bibehåll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idsledningsorganisationen är en väsentlig del av vårt samlade ledningssystem. Den måste i alla väsentliga avseenden finnas i grundni</w:t>
        <w:softHyphen/>
        <w:t>vån  och snabbt kunna uppnå full kapacitet. Den pågående utvecklingen och moderniseringen bör enligt regeringens mening fortsätt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ssystemet bedöms kunna reduceras till ca 16 basbataljoner och ändå ge  flygsystemen tillräcklig effekt. I samband med en allmän höjning av krigsdugligheten bör bassystemet snabbt kunna ges full effekt. En fortsatt utbyggnad av bassystemet för att öka uthålligheten bör kunna ske i ett tillväxtläg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dömda konsekven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tidigare framhållit behovet av en helhetslösning och vill framhålla att den redovisade inriktningen är en grund för myndigheternas förslag - i form av bl.a. programplaner - inför totalförsvarsbeslutets andra del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ligt regeringens mening inte möjligt att ta ställning till enskildheter i den framtida  utvecklingen innan helhetslösningen kan överblickas. På samma sätt kan inriktningens konsekvenser först då slutligt anges. Regeringen finner det dock angeläget att redovisa sina bedömningar av konsekvenserna i några viktiga avseenden.</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bandsproduktion och grundorganisatio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systemet för förbandsproduktion innehåller en differentie</w:t>
        <w:softHyphen/>
        <w:t>ring av utbildningstidens längd mellan olika kategorier av personal och förband. Regeringen anser att denna differentiering kan drivas längre än vad som är fallet i dag. Grundutbildning för bevakningsuppgifter bedöms kunna göras kor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unna lösa uppgifterna, liksom för att säkerställa kompetens och rekryteringskraft inom det militära försvaret, krävs en fullständig och allsidig utbildning för delar av organisationen. För andra delar, som inte behöver uppnå fullständig förmåga förrän efter genomförd höjning av krigsdugligheten, kan främst den förbandsinriktade delen av grundutbild</w:t>
        <w:softHyphen/>
        <w:t>ningen reduceras eller utgå. Detta kan påverka betydelsen av den nuvarande principen att vid ett och samma tillfälle omsätta all personal i ett förba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andsomsättningstiderna bör anpassas till variationer i behov och andra förutsättningar så att de i högre grad än i dag varierar mellan olika typer av förba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åtgärder, i kombination med den reduktion av krigsorganisatio</w:t>
        <w:softHyphen/>
        <w:t>nen som regeringens inriktning innebär, bör leda till att delar av produktionsapparaten - utbildningsetablissemangen - kan läggas ner. Regeringen vill påpeka vikten av en helhetslösning där beslutet bygger på ett brett underlag. Beslutet fattas först i det andra försvarsbeslut hösten 1996. Innan dess blir det således inte aktuellt med beslut om nedläggningar av förba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beredningen har bedömt att nedläggningarna kunna komma att omfatta mins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yra brigadproducerande etablissema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re större andra arméetablissemma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tre flygflottilj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ett tiotal mindre enhe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till kommer att den marina verksamheten reduceras motsvarande nedläggning av två etablissemang. Kravet på möjligheter till en över landet spridd närvaro kan dock medföra att verksamhet från andra etablissemang förs till dessa marina verksamhetsställen så att reduktioner</w:t>
        <w:softHyphen/>
        <w:t>na uppstår på andra pl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över dessa  förändringar av grundorganisationen anser regeringen det möjligt att pröva även nuvarande principer för förbandsproduktion och övrig fredsverksamhet i syfte att minska kostnaderna. Detta möjliggörs bl.a. av de förändrade uppgifterna för det militära försvaret. Pågående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ävan till försvarsmaktsgemensam samordning mellan produktions-enheter bör med kraft fullfölj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förutsättning för detta arbete är principerna för personalför</w:t>
        <w:softHyphen/>
        <w:t>sörjning och bemanning, vilka behandlas i avsnitt 7.</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vidare att den nuvarande principen om att grundorga</w:t>
        <w:softHyphen/>
        <w:t>nisationen bör vara en kaderorganiserad krigsorganisation är en viktig utgångspunkt. Kaderorganisationen bör dock inte göras mer omfattande än vad beredskapen kräv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nte inför försvarsbeslutet med denna proposition avhandlat eller tagit ställning till omfattningen av förändringar i förbandsproduktion och grundorganisation eller var dessa förändringar skall äga rum. Till dessa frågor återkommer regeringen i nästa försvars</w:t>
        <w:softHyphen/>
        <w:t>beslutsproposition hösten 1996, sedan Försvarsmakten lämnat sina förslag i fråga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ehov av persona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s  behov av anställd personal påverkas av flera faktorer. Bl.a. minskar behovet av yrkesofficerare i krigsorganisationen på grund av de strukturella neddragningarna. En vidgad grundutbildning, t.ex. för bevakningsuppgifter, ökar däremot behovet av yrkesofficerare i för</w:t>
        <w:softHyphen/>
        <w:t>bandsproduk</w:t>
        <w:softHyphen/>
        <w:t xml:space="preserve">tionen. Även de vidgade internationella uppgifterna ökar behovet av yrkesofficerar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något högre antal yrkesofficerare än vad planerad krigsorganisation oundgängligen kräver erfordras också för att ha handlingsfrihet att långsiktigt kunna utveckla det militära försvaret till nya uppgifter. Häri ingår yrkesofficerare med kompetens för utveckling inom områden med stora krav på tekniskt kunnand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t totala antalet yrkesofficerare kommer att minska är det väsentligt att säkerställa hög kvalitet hos yrkesofficerarna i den nya organisationen. Yrkesofficerarnas höga kompetens är den bästa garantin för att krigsdugliga krigsförband skall kunna vidmakthållas och vidareut</w:t>
        <w:softHyphen/>
        <w:t>vecklas. En välutbildad officerskår är en nödvändighet i dagens säkerhetspolitiska situation och för att ha en ständigt hög förberedelse för anpassning och tillväx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angivna strukturen för det militära försvaret behöver till följd av direkta organisationsförändringar sammanlagt ca 3 500 till 4 000 yrkesofficerare och civila lämna sina tjänster under försvarsbeslutsperio</w:t>
        <w:softHyphen/>
        <w:t>den, varav drygt en tredjedel civila. Härtill kommer ett antal reservoffi</w:t>
        <w:softHyphen/>
        <w:t>cerare. Hänsyn har då tagits till det ökade behovet av personal för internationella insatser, bevakningsuppgifter och för att öka anpassnings</w:t>
        <w:softHyphen/>
        <w:t xml:space="preserve">förmågan på längre sikt. Däremot har de eventuella konsekvenserna av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synerna av ledningsorganisationen och förbandsproduktionen inte beaktat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alavvecklingen kan endast till en mindre del ske genom s.k. naturlig avgång. Av arbetsrättsliga skäl, främst i fråga om yrkesofficerare anställda med fullmakt, måste särskilda avvecklingsåtgärder vidtas under ca 2-3 år. Detta innebär att Försvarsmaktens totala personalkostnader inte kan minska med omedelbar verka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varets materielförsörj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inriktningen och de ekonomiska förutsättningarna kommer att få konsekvenser för materielanskaffn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skningen av krigsorganisationen medför att behovet minskar av bl.a. nya stridsfordon, fartyg och flygplan, samtidigt som emellertid de kvalitetsmässiga förnyelsebehoven kvarstår eller ök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ekonomiska trycket på materielanskaffningen kommer att vara högt, särskilt under periodens första del, innan minskningen av organisa</w:t>
        <w:softHyphen/>
        <w:t>tionen fullt ut slagit igenom i försvarsekonomin. Planerad anskaffning av några större materielobjekt kan behöva omprövas, medan ett antal smärre objekt kan komma att senareläggas eller utgå hel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detta kommer att medföra betydande konse</w:t>
        <w:softHyphen/>
        <w:t>kvenser för svensk försvarsindustri. Det är inte möjligt att redovisa en detaljerad konsekvensanalys, eftersom företagens utvecklingsmöjligheter påverkas av flera andra förutsättningar, däribland exportmöjligheterna och deltagande i internationellt samarbete. Den svenska försvarsindustrin har tidigare visat sin anpassningsförmåga till förändrade förutsättningar. En fortsatt strukturomvandling, såväl nationellt som internationellt, torde vara nödvändig för att industrin skall kunna bibehålla en fortsatt kompetens inom flera områ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tvecklar i avsnitt 8 sin syn på försvarets materielförsörj</w:t>
        <w:softHyphen/>
        <w:t>ning och behovet av såväl inhemsk industri som samarbete med andra länder. Det är endast inom de områden som är prioriterade i den s.k. baskompetensen som planeringen måste säkerställa en fortsatt svensk kompetens inom industri eller hos myndigheter. Vissa områden, däribland ammunitions- och sprängämnesindustrin, fordrar fortsatta överväg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fortsatt teknisk och materiell förnyelse av totalförsvaret är av största vikt. Det är därför nödvändigt att i etappen två av försvarsbeslutet, när myndigheternas kostnadsberäkningar och förslag föreligger, noga pröva om försvarets materielförsörjning i tillfredsställan</w:t>
        <w:softHyphen/>
        <w:t>de grad kunnat tillgodoses. Slutlig ställning i dessa frågor bör därför tas först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et och miljö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beslutat om nationella miljömål i olika avseenden. Det är angeläget att alla verksamheter tar sitt ansvar för miljön. Därvidlag har försvaret en viktig roll, t.ex. när det gäller att minska blyanvändningen och utsläppen vid förbränning av fossila bränsl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inledningsvis även erinra om de ställningstaganden i fråga om försvarets verksamhet och miljön som har kommit till utryck bl.a. i statsmakternas beslut med anledning av dels 1993 års budget</w:t>
        <w:softHyphen/>
        <w:t>proposition (prop. 1992/93:100 bil. 5, bet. 1992/93:FöU9, rskr. 1992/93:333), dels propositionen om genomförande av besluten vid FN:s konferens om miljö och utveckling - UNCED (prop. 1993/94:111, bet. 1993/94:JoU19, rskr. 1993/94:25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iksdagens beslut med anledning av 1993 års budgetproposition lades fast en miljöpolicy för Försvarsmakten. Det övergripande målet i miljöhänseende för Försvarsmakten är, enligt denna miljöpolicy, att vara fredsbevarande och därmed förhindra den katastrofala miljöförstöring som ett krig medför. I övrigt är målen bl.a. att se till att miljöhänsyn tas i all planering och verksamhet, att minska förekommande buller och användning av skadliga ämnen samt att bistå vid inträffade  miljökatastro</w:t>
        <w:softHyphen/>
        <w:t>fer och andra stora olyckor. Regeringen vill i detta sammanhang erinra om att den har uppdragit åt Fortifikationsverket, Försvarets materielverk och Försvarets forskningsanstalt att under innevarande budgetår till regeringen lämna förslag om en miljöpolicy för respektive myndig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genomför nu stegvis sin miljöpolicy. Under in</w:t>
        <w:softHyphen/>
        <w:t>nevarande budgetår ägnas särskild uppmärksamhet åt bl.a. miljöut</w:t>
        <w:softHyphen/>
        <w:t>bildningen inom organisationen och utarbetandet av miljöplaner. Inom kort färdigställs  också inom Försvarsmakten en s.k. sektorrapport. Denna rapport redovisar den påverkan på den yttre miljön som Försvars</w:t>
        <w:softHyphen/>
        <w:t>maktens verksamhet har och innehåller förslag till åtgärder och hand</w:t>
        <w:softHyphen/>
        <w:t>lingsprogra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ordningen (1994:642) med instruktion för Försvarsmakten anges i 4 § att Försvarsmakten, med beaktande av de krav huvuduppgifterna ställer, skall väga in miljöaspekterna vid sin verksamhet i fred. Vid sidan härom gäller att stora delar av Försvarsmaktens verksamhet nu prövas enligt bl.a. miljöskyddsla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varets forskningsanstalt kommer inom kort att till regeringen redovisa uppdraget om underlag för statsmakternas beslut i fråga om avvägningar i miljöhänseende m.m. mellan det militära försvaret och andra samhällssektor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utgångspunkt i den s.k. Riokonferensen år 1992 om miljö och utveckling samt FN:s miljöprograms (UNEP) och FN:s kommissions för hållbar utveckling (CSD) fortsatta beslut i frågor om militär verksamhet och miljön hölls i Linköping i juni 1995 ett miljömöte, Meeting on Military Activities and the Environment. Det arrangerades under svenskt värdskap av UNEP i samarbete med FN:s ekonomiska kommission för Europa (UN/EC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mötet diskuterades miljöproblem förknippade med militär verksamhet i fred, miljömål för den militära verksamheten, vägar att nå dessa mål samt utarbetandet av en miljöpolicy för den militära sektorn. Mötet antog en samlad rapport och mötets slutsatser redovisas i dokumenten Items Raised at the Linköping Meeting och The Linköping Document. Det förra dokumentet är en lista över frågor att kunna övervägas vidare av ECE-staternas regeringar i det fortsatta arbetet. Det senare dokumentet utgör mötets rekommendation till fortsatt arbete inom försvarsmiljöområdet. Vid mötet åtog sig Sverige att rapportera om mötet till CSD vid dess fjärde session år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området militär verksamhet och miljön i ljuset av Riokonferensen är ett stort och viktigt verksamhetsområde. I många stater, framförallt i östra Europa, är problemen mycket stora. Genom att arrangera mötet i Linköping har Sverige på ett påtagligt sätt bidragit till att föra upp försvarsmiljöfrågorna högt på den internationella dagordning</w:t>
        <w:softHyphen/>
        <w:t>en. De aktuella frågeställningarna har vidare fått en praktisk och konstruktiv inriktning, vilket kan bidra till att skapa ett ökat förtroende mellan staterna. Det fortsatta arbetet bör bedrivas i berörda internationel</w:t>
        <w:softHyphen/>
        <w:t>la organisationer, främst UN/ECE i samarbete med bl.a. NATO:s miljökommitté. Regeringen avser också att ta upp frågorna om försvaret och miljön vid miljöministermötet i Sofia, Bulgarien, i oktober 1995.</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vidare att fortsatt ta upp och fördjupa behandlingen av frågor om försvaret och miljön inom det nordiska samarbetet och att uppdra åt Försvarsmakten att på myndighetsnivå vidareutveckla detta samarbet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 ges vidgade uppgifter. Dessa skall vara at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värna civilbefolkningen, trygga en livsnödvändig försörjning, säkerställa de viktigaste samhällsfunktionerna och bidra till Försvarsmaktens förmåga vid väpnat angrepp och vid krig i vår omvärld,</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kunna genomföra internationella fredsfrämjande och humanitära insatser och</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stärka samhällets samlade förmåga att möta svåra nationella påfrestningar i fred.</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central uppgift för det civila försvaret skall vara att öka säkerheten för bl.a. elförsörjning, telekommunikationer, informa</w:t>
              <w:softHyphen/>
              <w:t xml:space="preserve">tionssystem och ledningssystem så att en tillräcklig förmåga vid ett väpnat angrepp kan garanteras.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 och viktig uppgift för det civila försvaret skall vara att bygga upp resurser och vidta andra förberedelser för att kunna delta i fredsfrämjande och humanitära insatser utomland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 skall också ha till uppgift att verka och vidta åtgärder för att stärka samhällets förmåga inför svåra nationella påfrestningar i fred. En ökad samordning av det civila försvarets resurser bör åstadkommas och en långtgående integrering av resurser för fred och krig eftersträv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spliktig personal skall utbildas för att stärka samhällets förmåga att både hantera svåra nationella påfrestningar i fred och kunna utföra uppgifter vid höjd beredskap. Civila beredskapsstyr</w:t>
              <w:softHyphen/>
              <w:t>kor skall upprätt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central utgångspunkt för utformningen av det civila försvaret måste vara  en bedömning av det framtida krigets karaktär och samhällets utveckling. Vapenteknik och vapenbärare utvecklas ständigt, vilket har lett till ökad träffsäkerhet och ökad räckvidd. De väpnade konflikter som pågått i världen de senaste åren har inneburit att såväl moderna vapen med hög träffsäkerhet som äldre vapen använts. Den tekniska ut</w:t>
        <w:softHyphen/>
        <w:t>vecklingen påverkar också sättet att föra krig, dvs. strategier, taktik och utformning av operationer. En angripare kan förväntas slå mot de mest sårbara delarna av totalförsvaret i varje skede för att utnyttja motstånda</w:t>
        <w:softHyphen/>
        <w:t>rens svagaste delar.  Samhällsfunktioner som elförsörjning, telekommuni</w:t>
        <w:softHyphen/>
        <w:t>kationer, transporter, ledningssystem, samt informations- och nyhetsför</w:t>
        <w:softHyphen/>
        <w:t xml:space="preserve">medling kommer att vara av särskilt stort intresse för angriparen att slå ut. Civilbefolkningen kan komma att drabbas hårt av ett krig där fienden på detta sätt försöker utnyttja sårbarheter i det svenska samhäll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framtida krig kan insatser av strategiska insatsstyrkor, som i ett snabbt förlopp och i kombination med sabotageåtgärder söker störa viktiga samhällsfunktioner bedömas bli centrala inslag. För att kunna möta en sådan situation är det av avgörande betydelse att för totalförsva</w:t>
        <w:softHyphen/>
        <w:t xml:space="preserve">ret viktiga anläggningar kan bevakas och skyddas. Förmågan måste finnas i alla delar av landet. Betydligt större vikt än hittills måste således läggas vid förmågan att bevaka och skydda skyddsobjek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enaste decenniernas utveckling har inneburit en väsentlig ökning av samhällets specialisering och komplexitet. Samhällets olika verksam</w:t>
        <w:softHyphen/>
        <w:t xml:space="preserve">heter har blivit integrerade med och beroende av varandra på ett helt annat sätt än tidigare. Sammantaget har detta medfört en ökad sårbarhet genom att störningar inom ett område kan få långtgående konsekvenser på många andra områden. Ett annat drag i samhällsutvecklingen är att den storskalighet som ofta eftersträvas i produktion och distribution påverkar försörjningsberedskapen och ökar riskerna för att en enstaka olycka skall få allvarliga konsekvenser för människor och miljö.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den av tänkbara hot och risker måste nu enligt regeringen tecknas i ett bredare spektrum än tidigare. Bilden sträcker sig från den hårda kärnan av mer traditionella säkerhetspolitiska hot  över de nya konflikter som tenderar att blossa upp i det kalla krigets spår till de hot och risker som följer av den globala utvecklingen och de moderna samhällenas sårbarhet. Bara under det senaste året har vi vid flera tillfällen sett hur icke militära hot och påfrestningar kan få förödande konsekvenser. Som exempel kan nämnas Estonia-katastrofen, jordbävningen i Kobe, öv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ämningarna i Holland, Belgien, Tyskland och Frankrike, gasattack</w:t>
        <w:softHyphen/>
        <w:t>en i Tokyos tunnelbana och bombdådet i Oklahom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att denna utveckling  kräver en helhetssyn på hot och risker, som innebär att samhällets åtgärder i fred och krig integreras. Samhället måste kunna ingripa vid alla slag av plötsligt inträffade svåra påfrestningar. Kriget är den allvarligaste påfrestningen men ökad uppmärksamhet måste ges åt de icke militära hoten som svåra nationella påfrestningar i fred, dvs. katastrofer samt allvarliga störningar inom viktiga samhällsfunktioner. De särskilda resurser som behövs för verksamheten i krig bör användas också vid påfrestningar av olika slag i fre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sina säkerhetspolitiska överväganden förslagit ett vidgat säkerhetsbegrepp. Begreppet skall inkludera skydd för landet och befolkningen i samband med svåra nationella påfrestningar i fred. Även åtgärder vid internationella fredsfrämjande och humanitära insatser skall ingå. Förändringen innebär  både en utvidgning av det civila försvarets uppgifter och en viss förskjutning av tyngdpunkten i totalförsvarets verksamhet. Samtidigt krävs en anpassning av det civila försvarets resurser och organisatio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för 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av totalförsvarets uppgifter är att det civila försvaret skal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värna civilbefolkningen, trygga en livsnödvändig försörjning, säkerstäl</w:t>
        <w:softHyphen/>
        <w:t>la de viktigaste samhällsfunktionerna och bidra till Försvarsmaktens förmåga vid väpnat angrepp och vid krig i vår omvärl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kunna genomföra internationella fredsfrämjande och humanitära insatser och</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stärka samhällets samlade förmåga att möta svåra nationella på</w:t>
        <w:softHyphen/>
        <w:t>frestningar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4.1 redovisas bedömningar av det militära hotet idag, hur det kan utvecklas över tiden och vilka principer som bör gälla för hur det militära försvaret skall kunna anpassas till förändringar i vår omvärl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dömningar som regeringen gjort beträffande det militära försvaret  skall självfallet även gälla för det civila försvaret. Regeringen vill särskilt betona vikten av att det även inom det civila försvaret bedrivs en planering som motsvarar det militära försvarets planering för att höja krigsdugligheten. För det civila försvarets del blir det i praktiken frågan om att under en ettårsperiod stärka sin förmåga på särskilt centrala områ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rovärdigt totalförsvar förutsätter att  civilbefolkningen så långt möjligt kan värnas mot krigets verkningar. Detta är också en av förutsättningarna för att de stora ekonomiska satsningarna på totalförsva</w:t>
        <w:softHyphen/>
        <w:t>ret skall få acceptans hos det svenska folket. Det är mot denna bakgrund väsentligt att behoven inom befolkningsskyddet samt hälso- och sjukvår</w:t>
        <w:softHyphen/>
        <w:t>den kan tillgodose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det moderna kriget i flertalet fall kan förväntas få ett kort förlopp så måste åtgärder vidtas för att trygga en livsnödvändig försörj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äpnat angrepp torde innebära bl.a. en strävan att genom angrepp mot samhällets mest vitala funktioner orsaka kaos för att därmed försvåra våra försvarsansträngningar. En central uppgift för det civila försvaret skall därför vara att söka åstadkomma en sådan stryktålighet hos bl.a. elförsörjning, telekommunikationer, informationssystem och lednings</w:t>
        <w:softHyphen/>
        <w:t xml:space="preserve">system att en tillräcklig förmåga kan garanter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ternationella fredsfrämjande och humanitär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viktig uppgift för det civila försvaret är att bygga upp resurser och vidta andra förberedelser för att kunna delta i fredsfrämjande och humanitära insatser utomlands. Det ligger i Sveriges intresse att på detta sätt kunna bidra till fred och säkerhet i vår omvärl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denna uppgift bör påverka utformningen av beredskapsåt</w:t>
        <w:softHyphen/>
        <w:t xml:space="preserve">gärderna inom det civila 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våra nationella påfrestningar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rbarheten har i viktiga avseenden  ökat i samhället. Samtidigt har, som närmare utvecklats i avsnitt 4.2.1, de fredstida, icke militära hoten fått ökad aktual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 bör verka för och vidta åtgärder så att samhällets förmåga stärks inför svåra nationella påfrestningar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an idag finns inom det civila försvaret resurser uppbyggda för de krav som ett väpnat angrepp ställer och som kan användas för de nya uppgifterna. Därför bör, när beredskapsåtgärder för väpnat angrepp dimensioneras och utformas, hänsyn tas till dessa nya uppgifter så att det civila försvarets samlade resurser kan utnyttjas i hela hotskalan. En ökad samordning bör åstadkommas och en långtgående integrering av resurser för fred och krig eftersträvas. Regeringen föreslår också att civila insatsresurser tillskapas. I avsnitt 7.1.5. utvecklar regeringen närmare sitt förslag. Regeringen anser vidare som har framgått av avsnitt 4.1.2 att Försvarsmakten i ökad utsträckning skall kunna bidra till ett säkrare samhälle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 att det finns en grundläggande beredskap mot svåra nationella påfrestningar i fred åvilar i princip den som bedriver verksam</w:t>
        <w:softHyphen/>
        <w:t xml:space="preserve">het i fred och inom vars område sådana påfrestningar kan inträffa. Detsamma gäller myndigheter som har särskilda uppgifter i detta sammanha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innebär inte någon ändring av detta synsätt och inte heller någon ändring av räddningstjänstlagens (1986:1102) be</w:t>
        <w:softHyphen/>
        <w:t>stämmelser om hur samhällets räddningstjänst skall organiseras och bedrivas. Regeringens förslag innebär att samhällets samlade förmåga att möta svåra nationella påfrestningar stärk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iell inrik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rad av robusthet och flexibilitet som karaktäriserar grundstrukturen i samhället har avgörande betydelse för förmågan att klara extraordinära påfrestningar i fred och vid ett väpnat angrepp. Exempel på särskilt viktiga komponenter i denna grundstruktur är elproduktion och eldistribu</w:t>
        <w:softHyphen/>
        <w:t xml:space="preserve">tion, telekommunikationer, samhällsviktiga datasystem, ledningssystem, vattendistribution, transporter, räddningstjänst samt hälso- och sjukvår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rundstrukturen byggs väsentligen upp genom långsiktiga investeringar och det är i samband med investeringstillfällena som särskilda åtgärder med stor marginalnytta för att förbättra den långsiktiga säkerheten  bör vidtas. Att genomföra senare, kompletterande åtgärder ställer sig av olika skäl ofta svårt eller t.o.m. omöjlig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lka sådana åtgärder som aktualiseras beror - förutom på kostnaderna - på de hot och påfrestningar som bedöms vara motiverade att ta hänsyn till. På sådana områden där risken för fredstida störningar är stor är det naturligt att vidta åtgärder som förstärker säkerheten i systemen. På bl.a. el- och teleområdena har viktiga sådana åtgärder redan genomförts. Dessa åtgärder förstärker förmågan väsentligt även vid fredstida katastrofer och vid väpnat angrepp.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de principer för helhetssynen som regeringen redogjort för i avsnitt 3 bör företag, organisationer och myndigheter i planeringen av sin verksamhet beakta riskerna i samhället i ett totalperspektiv fred - kri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 kostnadskrävande beredskapsåtgärder har i hittillsvarande planering grundats på behoven vid ett väpnat angrepp. Enligt regeringens uppfattning bör emellertid  vid val och utformning men även vid dimensionering av beredskapsåtgärder hänsyn nu också tas till de krav som ställs vid svåra nationella påfrestningar i fred samt vid internationel</w:t>
        <w:softHyphen/>
        <w:t xml:space="preserve">la insats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n nya inriktningen för det civila försvaret bör innebära att ökad tonvikt  läggs på att åstadkomma en grundläggande tillräcklig robusthet och flexibilitet på de viktigaste infrastrukturom-rådena. Det gäller i första hand elförsörjning, telekommunikationer, informationssystem och ledningssystem. Det är sektorer som har avgörande betydelse för samhällets funktionsförmåga vid väpnat angrepp och som är viktiga vid hot mot säkerheten för befolkning och samhälls</w:t>
        <w:softHyphen/>
        <w:t xml:space="preserve">funktioner i fred. På dessa områden kan det vidare vara nödvändigt att av ekonomiska och andra skäl  vidta beredskapsåtgärder i samband med fredsinvester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kad prioritet bör vidare ges åt åtgärder som förbättrar insats- och katastrofberedskapen. Här inbegrips sådana verksamheter av största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ydelse vid fredskatastrofer och väpnat angrepp som räddningstjänst samt hälso- och sjukvår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trygga informationsförmedlingen bör vara en fortsatt högt prio-riterad uppgift inom 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i avsnitt 7.1.5 att utbildning skall genomföras av pliktpersonal för uppgifter också vid stora nationella påfrestningar i fred. Avsikten är att denna personal även skall utgöra en rekryteringsbas för civil internationell fredsfrämjande och humanitär verksamhet. Detta är en ny uppgift för det civila försvaret som således kräver nya ekonomiska resur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bör ökad vikt läggas vid säkerhetsskyddsfrågor och då inte minst på möjligheterna att åstadkomma bevakning vid skyddsobjekt vid risk för sabotage och hot om andra angrepp i fred, t.ex. terroristangrepp, och vid väpnat angrepp. Regeringen utvecklar närmare behovet av bevakning i avsnitt 7.1.4.</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tt par områden bedömer regeringen att beredskapsläget - med hänsyn till dels de förändrade uppgifterna för det civila försvaret och den ändrade hotbilden vid väpnat angrepp, dels de tillgångar och den förmåga som redan har byggts upp - medger en viss nedtoning av de ekonomiska resursanspråken. Detta gäller försörjningsområdena livsmedel och industrivaror samt befolkningsskyddet (skyddsru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lanering med den inriktning som regeringen här förordar bör kunna ge en god grundberedskap inom det civila försvaret såväl för fredstida hot och påfrestningar som för 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inriktning överensstämmer i stort med vad Överstyrelsen för civil beredskap föreslagit i rapporten Handlingsvägar för det civila försvaret i tidsperspektivet år 1997 - 2001. De skillnader som före</w:t>
        <w:softHyphen/>
        <w:t xml:space="preserve">kommer föranleds väsentligen av att Överstyrelsen inte har kunnat ta hänsyn till den nya inriktning för det civila försvaret som utgjort grunden för regeringens övervägand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efolkningsskyd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rhålla bästa möjliga skydd för civilbefolkning och verksamheter som är väsentliga för totalförsvaret, är det enligt regeringen även i framtiden nödvändigt att skyddet av befolkningen i krig består av ett system med samverkande delar: fysiskt skydd, andningsskydd, in</w:t>
        <w:softHyphen/>
        <w:t xml:space="preserve">formation, utrymning och inkvarter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amtida skyddssystemet bör vara flexibelt och differentierat samt utformat så att det finns en handlingsberedskap inför förändringar t.ex i hotbilden, ny vapenteknik, samhällsförändringar etc.</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bedömning av det framtida skyddets utformning finns underlag och redovisningar från Statens räddningsverk, Försvarets forskningsan</w:t>
        <w:softHyphen/>
        <w:t xml:space="preserve">stalt, Riksdagens revisorer och Överstyrelsen för civil beredskap. Utgångspunkten är en förändrad framtida hotbild med bl.a. mer kortvariga krigsförlopp samt en ökad användning av precisionsvapen vid flygangrepp.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ksdagens revisorer konstaterar bl.a. att frågan om alternativ till skyddsrum måste noga övervägas och att de risker som bedöms föreligga i olika områden måste vara avgörande för utformningen av det framtida fysiska skyddet. Vidare framhålls att framtidens befolkningsskydd måste utformas så att det ger ett effektivt skydd i olika hotsituation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instämmer i myndigheternas bedömningar om en förändrad hotbild. Regeringen vill härvid betona vikten av att skyddsrumsbyggande och underhåll i framtiden begränsas till de mest utsatta områdena. Vidare bör befolkningskyddet inriktas mot en samlad systemlösning, som ger befolkningen tid att med möjlig förvarning uppsöka lämpliga skyddsrum eller, om sådana ej kan nås, skyddade utrymmen med skydd mot C-stridsmedel. I detta sammanhang anser regeringen vidare att utrymnings</w:t>
        <w:softHyphen/>
        <w:t>planeringen bör ses öv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att det framtida fysiska befolkningsskyddet bör ytterligare effektiviseras i enlighet med myndigheternas förslag om en begränsad fredsproduktion av skyddsrum. Denna ambitionsnivå innebär att skyddsrumsproduktion i samband med nybyggnad skall begränsas till de mest utsatta områdena. Dessutom skall hänsyn tas till verksamheter med särskild betydelse för total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rna att i större utsträckning än i dag bygga enklare skydd, s.k. skyddade utrymmen måste även i framtiden tas tillvara. Skydds</w:t>
        <w:softHyphen/>
        <w:t xml:space="preserve">rummens närmare utformning och skyddsegenskaper bör särskilt studeras i syfte att finna de mest kostnadseffektiva lösningarna. </w:t>
        <w:tab/>
        <w:t xml:space="preserve">En översyn kan behöva göras av det nuvarande systemet för byggande av skyddsrum.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juli 1995 trädde en ny lag om civilt försvar i kraft. Härigenom lagregleras de hittills tillämpade grunderna för hemskyddet i kommuner</w:t>
        <w:softHyphen/>
        <w:t xml:space="preserve">na. Regeringen vill betona hemskyddets stora betydelse bl.a. då det gäller att förmedla information mellan kommunen och befolkning och för att hjälpa befolkningen i samband med stridshandlingar. Hemskyddet har också en viktig roll för att förankra totalförsvarstanken hos befolkning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d gäller det fysiska skyddet för ledningsfunktioner anser regeringen att den nuvarande inriktningen i stort bör fullföljas.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örjningsberedskap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fredstida hot och påfrestningar som kan bli aktuella för försörjningen får förutsättas ha sin grund i internationella störningar på något eller några varuområd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1987 års försvarsbeslut avskaffades de särskilda statliga lager av bl.a. metaller och petrokemikalier som byggts upp för att lindra konsekvenserna för samhället vid s.k. fredskriser. Det har allt sedan dess ansetts vara en uppgift för näringslivet att självt svara för den beredskap som bedöms rimlig mot sådana störning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ingen ändring av detta synsätt. Regeringen konstaterar att den särskilda fredskrislagring som finns vad gäller olja grundas på internationella överenskommelser inom OECD:s ram. Härigenom uppnås en tillfredsställande beredskap på detta områ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ärskilda, kompletterande beredskapsåtgärder som svåra nationella påfrestningar i fred kan motivera inom det civila försvaret bör enligt regeringens mening främst utgöras av analyser avseende konsekvenser av olika tänkbara störningar. Härutöver bör vidtas  vissa förberedelser av sådana åtgärder som kan aktualiseras för det fall störningarna skulle inträff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rav som detta slag av  påfrestningar ställer skall emellertid också kunna påverka utformningen - och i undantagsfall även dimensioneringen -</w:t>
        <w:tab/>
        <w:t>av de mer kostnadskrävande beredskapsåtgärderna inom det civil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w:t>
        <w:softHyphen/>
        <w:t xml:space="preserve">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 två senaste totalförsvarsbesluten har en successiv samord</w:t>
        <w:softHyphen/>
        <w:t>ning genomförts av de för de olika försörjningsområdena (bränsle, livsmedel samt industrivaror) tidigare mycket skiftande säkerhetspolitiska planeringsförutsättningarna. De skillnader i planeringsinriktningen som ännu kvarstår kan till en del motiveras med områdenas olikartade karaktä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bränsleområdet har riksdagen i särskild ordning år 1994 beslutat om bl.a. ansvar för och omfattning av oljeberedskapslagring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industrivaruförsörjningen råder för närvarande oklarhet om viktiga grunder för planeringsinriktningen. Väsentligen beror det på att underlag ännu inte föreligger om Försvarsmaktens och inte heller det civila försvarets behov i samband med att åtgärder vidtas för att öka försvarsförmågan. Ett sådant underlag bedöms för Försvarsmaktens del finnas tillgängligt hösten 1995.</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är det synnerligen angeläget att en samlad prövning av försörjningsberedskapens inriktning på livsmedels-, bränsle- och industrivaruområdena kan åstadkommas. Inte minst är detta angeläget för bedömningen av beredskapslagringens omfattning och struktu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följande grunder för utformningen av försörjnings-beredskapen för krig och neutral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tt efter högst ett års höjning av försvarsförmågan kunna tillgodose försörjningen vid ett angrepp med iståndsatta styrkor i enlighet med vad som beskrivits i avsnitt 4.1.2 bör vara styrande för inriktningen av planeringen. Försörjningen måste också säkerställas vid sådana angrepp som trots allt skulle kunna ske även i nuvarande omvärldsläg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nsyn bör också tas till behoven i ett fall då Sverige står neutralt vid krig i vårt närområde. Frågan är därvid vilka möjligheterna är till import av s.k. strategiska varor. Enligt regeringen är alla bedömningar om import i en sådan situation så osäkra att de inte kan läggas till grund för försörjningen av direkt oumbärliga varor. All utrikeshandel upphör troligen inte men det bör betonas att en svensk export av attraktiva varor troligen krävs för att import skall komma till stå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fråga om planeringen på de enskilda försörjningsområdena anser regeringen att åtgärderna på livsmedelsområdet i första hand bör avse beredskapslagring av halvfabrikat och färdigvaror som är lokaliserad till de delar av landet, väsentligen Norrland, där problem med försörjning kan uppstå vid ett 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nyligen beslutat om förändrade principer för be</w:t>
        <w:softHyphen/>
        <w:t>redskapslagring av olja. De innebär bl.a. mot bakgrund av den förändra</w:t>
        <w:softHyphen/>
        <w:t xml:space="preserve">de hotbilden enligt 1992 års försvarsbeslut, att en minskning av lagrens omfattning genomförs samt att ansvaret för beredskapslagringen inklusive dess finansiering övertas av oljebranschen. Regeringen föreslår inga förändringar av dessa principer. Regeringen vill emellertid betona betydelsen av att lagren lokaliseras på ett sätt som överensstämmer med det förbrukningsmönster som kan förutses vid ett väpnat angrepp men att rimlig hänsyn också tas till behovet av fortifikatoriskt skydd. Vidare bör en strävan vara att trygga tillgången på lagringsutrymmen som är lämpade för  upplagring i ett skärpt säkerhetspolitiskt läg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a fråg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kade uppgifter för kommuner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slutet av 1980-talet har ett stort antal uppgifter överförts från staten till kommunerna.  Inom totalförsvaret har det gällt uppgifter inom befolkningsskyddet och räddningstjänsten som t.ex. ledningen av undsättningsverksamheten i krig på den lokala nivån och vissa planlägg</w:t>
        <w:softHyphen/>
        <w:t xml:space="preserve">ningsfrågor. Den 1 juli 1995 trädde vidare en ny lag om civilt försvar i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ft. I lagen regleras kommunernas, landstingens och de kyrkliga kommunernas ansvar inom 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ärskilt ersättningssystem, som tar hänsyn till den enskilde kommunens utsatthet och risker, har infört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formen är dock begränsad i den meningen att den inte gäller investeringar. Staten svarar således fortfarande för investeringar i skyddsrum, ledningsplatser, m.m.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frågan om överföring av ytterligare uppgifter till kommunerna bör utredas, varvid särskilt skyddsrumsbyggande bör övervägas i enlighet med förslag från Riksdagens revisor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lagisering och privatiser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 senaste åren har bolagisering och i vissa fall privatiseringar genomförts av sådana verksamheter som har väsentlig betydelse från beredskapssynpun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beredskapssynpunkt kan bolagiseringar och privatiseringar minska möjligheterna att upprätthålla en god beredskap om inte särskilda åtgärder vidtas. På områden som är av särskild betydelse för det civila försvaret bör därför självfallet beredskapsaspekterna vägas in som en viktig fakt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nligt regeringens uppfattning väsentligt att konsekvenserna för beredskapen av vidtagna bolagiseringar och privatiseringar fortlöpande analyseras och att åtgärder vidtas för att motverka dess negativa konsekven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elvis har inom Kommunikationsdepartementets ansvarsområde utformats ett system för att tillgodose beredskapsaspekterna som visar sig uppfylla ställda krav.</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tyrningen av det civila försvaret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 har som bas hela det fredstida samhället, vars utveckling väsentligen styrs av andra krav än beredskapshänsyn. Ansvaret inom det civila försvaret för de fredstida beredskapsåtgärderna är uppdelat på många olika håll. Det ställer speciella krav på styrningen av 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önskvärda kristida förmågan måste i princip åstadkommas på två vägar dels genom att så långt möjligt påverka fredstida aktörer att vidta åtgärder som förstärker samhällets grundläggande robusthet och flexibilitet, dels genom att vidta kompletterande beredskapsåtgärder.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denna bakgrund anser regeringen att det bör finnas instrument som medger stark och effektiv styrning. Ett led i att åstadkomma detta är den stärkta ställning som i enlighet med förslagen i årets budgetproposition (prop. 1994/95:100, bil. 5, avsnitt 2.2) har getts Överstyrelsen för civil beredskap i fråga om samordning,uppföljning och värdering av det civila försvaret på myndighetsplan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ot- och riskutredningen konstaterar i sitt slutbetänkande att den nuvarande fördelningen av verksamheten i fred och krig mellan Överstyrelsen för civil beredskap, Statens räddningsverk och Styrelsen för psykologiskt försvar har funnits i ett tiotal å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 bör en översyn nu göras av uppgifter och organisa</w:t>
        <w:softHyphen/>
        <w:t>tion på den centrala nivån inom det civila försvaret som avser förebyg</w:t>
        <w:softHyphen/>
        <w:t>gande verksamhet och samhällets beredskap inför händelser i både fred och kri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en översyn av det slag Hot- och riskutredningen förordat är angelägen. Regeringen avser att låta genomföra översyn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 kompletterande beredskapsåtgärderna utgör den ekonomiska planeringsramen för det civila försvaret ett effektivt instrument. Inom ramen för planeringsprocessen kan beredskapsåt</w:t>
        <w:softHyphen/>
        <w:t xml:space="preserve">gärderna styras på ett sådant sätt att de ger bästa möjliga effekt med hänsyn tagen till behoven  inom det civila 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är det angeläget att nu pröva vilka kostnader för det civila försvaret som bör ingå i ramen. I så stor utsträckning som möjligt bör den täcka samtliga kostnader för den civila beredskapen. Regeringen har i årets budgetproposition uttalat att kostnaderna för livsmedelsberedskapen bör läggas in i ramen. De statliga kostnaderna för oljelagringen kommer under den återstående delen av 1990-talet att successivt minska för att helt upphöra i samband med att näringslivet övertar ansvaret för lagringen.  Det finns därför ingen anledning att nu lägga in några kostnader för detta ändamål i ram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i detta sammanhang också är naturligt att se över finansieringsprinciper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erksförordningen (1987:1100) skall myndigheterna se till att i verksamheten beaktas de krav som ställs av hänsyn till totalförsvaret. Vidare skall enligt beredskapsförordningen (1993:242) varje myndighet beakta totalförsvarets krav. Enligt regeringens uppfattning bör en motsvarande bestämmelse som avser säkerhetskrav i samhällsplaneringen tas in i verksförordningen. Förutom säkerhet och uthållighet inom de verksamheter som har betydelse i krig skall även säkerhet eftersträvas i fredstida verksamheter som kan drabbas av olyc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äl fungerande uppföljnings- och utvärderingssystem är en förutsättning för effektiv styrning. Regeringen vill särskilt betona vikten av att den utökade planeringsverksamheten, som till följd av lagen om civilt försvar nu bedrivs på den lokala nivån, kan följas upp och utvärde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anteringen av elberedskapsfrågor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llagstiftningsutredningen har i betänkandet (SOU 1995:51) Elförsörjning i ofred föreslagit vissa organisatoriska förändringar för energibe</w:t>
        <w:softHyphen/>
        <w:t>redska</w:t>
        <w:softHyphen/>
        <w:t xml:space="preserve">pen. Den närmare ambitionen för och inriktningen av de fortsatta beredskapsåtgärderna på elområdet ankommer enligt utredningen på den myndighet som utredningen föreslår skall få funktionsansvaret att lämna förslag om.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frågan om elberedskapen  är ett av de viktigaste problemområdena inom det civila försvaret och avser att behandla den grundläggande inriktningen av planeringen på detta område i samband med försvarsbeslutets etapp två.</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atasystemsäker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erstyrelsen för civil beredskap har i augusti 1995 på regeringens uppdrag lämnat en rapport med förslag till säkerhetshöjande åtgärder inom området datasystemsäkerh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bör enligt regeringen kunna utgöra en grund för att öka datasystemsäkerheten inom 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ål- och riskanaly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viktig grund för utformningen av totalförsvaret är de mål- och riskanalyser som genomförs mot bakgrund av föreställningar om karaktär och tänkbart förlopp av väpnade angrepp mot land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 gällande mål- och riskanalyser  har utarbetats mot bakgrund av andra förutsättningar än dagens. Det förändrade säkerhetspolitiska och militärstrategiska läget och planerade förändringar av det militära försvarets utformning innebär att det finns behov av att pröva i vilken utsträckning analyserna behöver anpassas till de nya förutsättningarna. Prövningen bör även innefatta en värdering om metoden som sådan även fortsättningsvis är lämplig för skyddsplanering m.m. Överstyrelsen för civil beredskap och Försvarsmakten bör få i uppdrag att göra en översy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emensamma fråg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bedömnin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sentligt ökad uppmärksamhet bör ägnas det militära försvarets behov av stöd från det civila försvare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nabb och säker förmåga att höja krigsdugligheten inom det militära försvaret kräver ett bättre system för planering och andra förberedelser.</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r måste vidtas för att skapa ett bättre säkerhetsskydd för samhällsviktiga anläggningar i fred och i kri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tvecklingsarbetet erfordras bättre samordning av den svenska forskningen om nya hot och risker.</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ilitära försvarets behov av stöd från det civi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an konstatera att trots att det i 1992 års försvarsbeslut betonades att det militära försvarets behov av stöd från det civila försvaret måste ägnas väsentligt ökad och systematisk uppmärksamhet inom totalförsvaret detta inte har skett i tillräcklig omfat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obilisering och kri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s stöd i dag till Försvarsmakten syftar till att understödja krigsorganisationens kapacitetsuppbyggnad samt till att ge stöd vid mobilisering och under ett fortsatt krigsförlopp. I första hand skall stödet inriktas mot ett snabbt och säkert genomförande av krigsför</w:t>
        <w:softHyphen/>
        <w:t>bandens mobilisering även under störda förhållanden så att krigsför</w:t>
        <w:softHyphen/>
        <w:t>bandens omedelbara stridsförmåga säkerställs vid ett 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ödet till Försvarsmaktens krigsorganisation lämnas genom att de viktigaste av samhällets verksamhetsområden har en viss grundläggande förmåga. Kraven på det civila försvaret har en stor bredd där vissa krav avser direkt stöd som exempelvis kontinuerlig tillförsel av olika förnödenheter samt transporter av dessa. Det finns även indirekta krav på olika verksamhetsområden inom samhället som innebär att dessa måste fungera med en viss lägsta omfattning för att de militära operationerna skall kunna bli framgångsrik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et därför vara väsentligt även för det militära försvarets förmåga vid väpnat angrepp att det finns en tillräcklig robusthet och flexibilitet inom väsentliga infrastrukturområden. Dessa områden bör därför ges en tillräcklig minimiförmåga så att hela samhällets grundberedskap för skilda slag av störningar och påfrestningar  blir tillfredsställan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öjning av krigsduglighe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tidigare redovisat att krigsdugligheten hos vissa delar av den militära krigsorganisationen kan begränsas till följd av det säker</w:t>
        <w:softHyphen/>
        <w:t xml:space="preserve">hetspolitiska läget. Vid behov skall dock förmågan kunna höjas och inom högst ett år skall dessa krigsförband kunna ha fullgod krigsduglighet, beredskap och uthålligh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ett bättre system för att göra medvetna avsteg från erforderlig krigsduglighet och för att klarlägga hur de skall åtgärdas behöver utvecklas. I ett sådant system bör Försvarsmakten kunna specificera och prioritera sina behov av stöd från det civila försvaret utifrån de uppdrag och den operativa inriktning som statsmakterna lägger på myndigheten liksom på de förutsättningar som i övrigt råder inom samhället. Kostnaderna för de planlagda åtgärderna behöver klarläggas på ett bättre sätt än hittills. Mot denna bakgrund kommer regeringen att överväga om Försvarsmakten skall finansiera dessa förberedelser bl.a. genom uppdrag till Överstyrelsen för civil beredska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ivila försvarets behov av stöd från det militär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t sett påverkas förutsättningarna för det civila försvaret vid ett väpnat angrepp starkt av hur väl det militära försvaret kan lösa sina uppgifter. Uppenbara exempel på detta är sådana områden som be</w:t>
        <w:softHyphen/>
        <w:t xml:space="preserve">folkningsskydd samt hälso- och sjukvår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ramtida hotbilden med ett i många avseenden alltmer sårbart samhälle aktualiserar frågan om hur resurser skall avdelas för skydd och bevakning av samhällsviktiga anläggningar. Utvecklingen innebär att kraven på bevakning och försvar av olika skyddsobjekt ökar. I detta sammanhang uppkommer frågan om hur Försvarsmaktens personal i större utsträckning skall kunna utnyttjas för bevakning av civila skyddsobjekt i fred men också i kri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de skyddsobjekt som har stor betydelse för totalförsvars</w:t>
        <w:softHyphen/>
        <w:t>förmågan vid väpnat angrepp är det angeläget att en avvägning görs som omfattar alla tänkbara slag av åtgärder. För exempelvis el- och teleom</w:t>
        <w:softHyphen/>
        <w:t>rådena aktualiseras bl.a. olika slag av tekniska åtgärder i nät samt bevakning genom polisen eller det militära försvaret i form av hemvärn, driftvärn samt bevaknings- och territorialförba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an konstatera att i dag endast finns resurser för bevakning av hälften av skyddsobjekten. Regeringen anser att åtgärder för att förbättra bevakningen måste vidt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i avsnitt 4.1.4 behandlat frågan om förband med bevakningsuppgift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dning och samord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ordningen inom och mellan totalförsvarets civila och militära delar är av stor betydelse såväl för de fredstida förberedelserna som vid extraordinära händelser och under höjd beredskap. Den höga grad av överensstämmelse mellan de civila och de militära delarna som präglar totalförsvarets nuvarande ledningsorganisation är ett uttryck för dett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nuvarande systemet för ledning och samverkan inom totalförsvaret har sin grund i behoven att efter mobilisering och vissa förberedelser möta anfall över kust eller landgräns. Både den civila och militära ledningsorganisationen har på senare år genomgått genomgripande förändringar. Organisationen har emellertid vuxit fram mot bakgrund av ett delvis annat säkerhetspolitiskt och operativt synsätt än det som råder i da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bedömt att en minskning av antalet försvarsområden är möjlig. Detta innebär att den nuvarande principen ett försvarsområde - ett län frångås. Regeringen har vidare framhållit behovet av en översyn av ledningssystemet inom det militära försvaret som direkt kan komma att påverka ledningen och samordningen inom totalförsvaret. Den förändring av det civila försvarets uppgifter som regeringen föreslagit kan även komma att påverka ledningsförhållandena. Detta aktualiserar frågan om hur samverkan skall kunna ske och om det finns anledning att ompröva hittillsvarande principer. Frågan bereds inom regeringskansliet i samband med förberedelserna inför försvarsbeslutets andra etapp.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skning om nya hot och risk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hället förekommer viss forskning om de nya hot och risker som regeringen tagit upp inom ramen för det vidgade säkerhetspolitiska begreppet. Det bedrivs emellertid inte någon samordning av forskningen på detta fäl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t- och riskutredningen framhåller i sitt slutbetänkande att ett säkrare samhälle kräver grundliga kunskaper om de risker och hot som före</w:t>
        <w:softHyphen/>
        <w:t>kommer och om effekterna av de åtgärder som avser att öka säkerheten. Det gäller bl.a. analyser av risker och hot, metoder för att öka riskmed</w:t>
        <w:softHyphen/>
        <w:t>vetenheten samt utvärdering från olyckor och andra händelser. Ett centralt forskningsområde rör vidare människors reaktioner inför risker och ho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konstaterar att forskning på dessa områden utövas inom många olika forskningsorgan och att det är nödvändigt att utnyttja all denna kompetens. Enligt utredningen bör därför en samordning åstad-kommas som knyter samman de intressen som olika beställare och avnämare har och skapa ett nätverk av forskningen inom området skydd och säkerhet  vid universitet och andra forskningsorga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grupper av myndigheter inom lämpliga delområden samordnar sina åtgärder inom forskningen. Vidare föreslås att det för hela området risker, förebyggande verksamhet och skadebeg</w:t>
        <w:softHyphen/>
        <w:t>ränsande åtgärder i fred och kris inrättas ett samarbetsorgan med uppgift att göra samma slag av samordnade bedömningar som de statliga forskningsrå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s betänkande har remissbehandlats. Remissinstanserna är med något enstaka undantag positiva eller har ingen erinran mot förslaget att myndigheter inom lämpliga delområden samordnar sina åtgärder inom forskn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örslaget att inrätta ett samarbetsorgan är däremot meningarna delade. De invändningar som redovisas avser väsentligen formerna för samordn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utskottet (bet. 1994/95:FöU4, s.120) har beträffande förslagen från Hot- och riskutredningen uttalat att man förutsätter att den framtida riskforskningen i Sverige kommer att öka kunskaperna på området och ge en stabilare grund för internationellt samarbet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ställer sig bakom de resonemang som ligger till grund för de förslag som Hot- och riskutredningen har lämnat. Regeringen vill betona betydelsen av att en samordning av de svenska forskningsin</w:t>
        <w:softHyphen/>
        <w:t>satserna genomförs men vill också framhålla vikten av att internationella erfarenheter tas till vara. Självfallet är det av stor vikt att forsknings</w:t>
        <w:softHyphen/>
        <w:t>resultaten på ett systematiskt sätt kan slå igenom i utvecklingsarbete och i konkreta åtgärder. Regeringen avser i ett senare sammanhang närmare pröva formerna för den föreslagna forskningssamordn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riksdagsbeslu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ppgifter, principiell inriktning och utveckling i stort för det militära försvaret (avsnitt 4.1.2 - 4.1.4)</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ppgifter och principiell inriktning för det civila försvaret (avsnitt 4.2.2 och 4.2.3)</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dgetåret 1994/95 uppgick den ekonomiska ramen för totalförsva</w:t>
              <w:softHyphen/>
              <w:t xml:space="preserve">ret till totalt ca 40 miljarder kr. Regeringen bedömer att det säkerhetspolitiska läget medger att besparingar om totalt 4 miljarder kr stegvis kan genomföras jämfört med budgetåret 1994/95.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den civila planeringsramen bör preliminärt 0,4 miljarder kr omfördelas från den militära planeringsramen.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systemet med den s.k. teknikfaktorn skall ligga till grund för den fortsatta planeringen och tas upp till omprövning i anslutning till den säkerhetspolitiska kontrollstationen under år 1998.</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otalförsvarets ekonomiska ra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varsbeslutet fattar statsmakterna beslut om inriktning av försvaret, försvarsstrukturer och volymer samt ekonomisk ram. Den ekonomiska ramen för totalförsvaret uppgick budgetåret 1994/95 till totalt ca 40 miljarder k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ortsatta planeringen för kommande försvarsbeslutsperiod skall utgå ifrån den ekonomiska ram för totalförsvaret som fastställdes i enlighet med den ekonomisk-politiska propositionen hösten 1994 (prop. 1994/95:25, bet. 1994/95:FiU1, rskr. 1994/95:146). I propositionen anges att inom Försvarsdepartementets verksamhetsområde vidtas utgiftsbegränsningar om 2 miljarder kr som skall uppnås senast år 1998. Enligt propositionen är regeringens inriktning, om det säkerhetspolitiska läget tillåter det, att det försvarsbeslut som fattas hösten 1996 och som omfattar perioden 1997 - 2001, skall leda fram till ytterligare besparingar om minst 2 miljarder k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bedömningen att det säkerhetspolitiska läget medger att besparingar om totalt 4 miljarder kr kan genomföras t.o.m. år 2001. Av de 4 miljarderna har besparingsåtgärder motsvarande 1,3 miljarder kr redan vidtagits under innevarande budgetår, 1995/96. Ytterligare utgiftsbegränsningar om 0,7 miljarder kr skall uppnås fram t.o.m. år 1998. Under perioden år 1999 t.o.m. år 2001 skall de ytterligare utgiftsbegränsningarna om 2 miljarder kr stegvis genomfö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otalförsvarsramen ingår kostnader för en internationell styrka för fredfrämjande insatser (jmfr. kap 6). Genom överföring av medel från Utrikesdepartementets huvudtitel (anslaget B 9. Fredbevarande verksam</w:t>
        <w:softHyphen/>
        <w:t>het) tillförs Försvarsdepartementets huvudtitel fr.o.m. budgetåret 1997 medel för kostnader som avser militära fredsfrämjande insatser. Kostnader för observatörer, monitorer (övervakare), civilpoliser, sanktions</w:t>
        <w:softHyphen/>
        <w:t>övervaka</w:t>
        <w:softHyphen/>
        <w:t>re och civila insatser för FN:s och OSSE:s konflikt</w:t>
        <w:softHyphen/>
        <w:t>förebyggande och fredsbevarande verksamhet m.m. finansieras fortsatt över Utrikes</w:t>
        <w:softHyphen/>
        <w:t>departementets huvudtite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ikesdepartementet fortsätter att ha det övergripande ansvaret för den säkerhetspolitiska dimensionen av Sveriges deltagande i internationella fredsfrämjande insats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vser att vid kontrollstationer under försvarsbeslutsperioden göra avstämningar av det säkerhetspolitiska läg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vvägning mellan militärt och civilt försv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riktning av totalförsvaret som regeringen föreslår påverkar verksamhetsinriktningarna för militärt och civilt försvar. Detta måste även återspeglas i fördelningen av totaltförsvarsramen. Således bör preliminärt 0,4 miljarder kr omfördelas till den civila planeringsramen vid fullt genomförande av den ökade utbildningen av totalförsvarsplikti</w:t>
        <w:softHyphen/>
        <w:t>ga. Regeringen avser att ta slutlig ställning till denna fråga i försvarsbe</w:t>
        <w:softHyphen/>
        <w:t>slutets etapp två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eknikfakt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knikfaktorn infördes i 1992 års försvarsbeslut för att i rimlig omfatt</w:t>
        <w:softHyphen/>
        <w:t>ning säkerställa planerad materielanskaffning. Teknikfaktorn skall ligga till grund för Försvarsmaktens fortsatta planering. Regeringen avser att ta upp systemet med teknikfaktorn till omprövning i anslutning till kontrollstationen under försvarsbeslutsperioden, år 1998.</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riksdagsbeslu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otalförsvars ekonomiska ram (avsnitt 5.1)</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vvägning mellan militärt och civilt försvar (avsnitt 5.2)</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eknikfaktor (avsnitt 5.3)</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Internationella insats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att delta i fredsfrämjande och humanitära insatser kan Sverige bidra till fred och säkerhet. Sveriges förmåga, möjligheter och förutsättningar i detta avseende skall förbättr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skall organisera en internationell styrka för fredsfrämjande insatser under mandat av FN eller OSSE. I normalfallet bör 800-1 400 personer ur den internationella styrkan kunna tjänstgöra utomlands samtidigt. Vissa delar skall hålla särskilt hög insatsberedskap för att t.ex. kunna ingå i multi</w:t>
              <w:softHyphen/>
              <w:t>nationella snabbinsatsstyrkor. Styrkan skall rekryteras frivillig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a civila insatsstyrkor för humanitära insatser skall organiseras som ett komplement till andra svenska insatser inom ramen för internationellt samordnade humanitära aktioner.</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forskningen skall stödja utvecklingen och utformningen av resurser för de internationella insatserna.</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bör utveckla förmågan att stödja verksamhet som syftar till att lokalisera och oskadliggöra landminor.</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internationella verksamheten på försvarsområdet skall kunna inriktas, ledas och prioriteras utifrån våra säkerhets- och utrikespo</w:t>
              <w:softHyphen/>
              <w:t>litiska mål och intressen.</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iktlinjer för svensk medverkan i internationell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reds</w:t>
        <w:softHyphen/>
        <w:t>främjande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ternationella insatsbehov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nga konflikter bottnar djupast sett i fattigdom och social misär, kränkningar av mänskliga rättigheter samt etniska och religiösa motsätt</w:t>
        <w:softHyphen/>
        <w:t>ningar. Katastrofer och miljöförstöring förvärrar ytterligare situationen. Världssamfundet såväl som de europeiska säkerhetsstrukturerna måste kunna utnyttja ett spektrum av freds</w:t>
        <w:softHyphen/>
        <w:t xml:space="preserve">byggande insatser, inkluderande tidiga insatser som så långt möjligt undanröjer orsakerna till att konflikter bryter ut. Svårigheterna att bilägga en konflikt växer snabbt med de offer i döda, skadade och förstörd egendom, som utbrott av stridshandlingar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med sig. Ju tidigare insatsen i en konflikt görs, desto effektivare blir den. Risker och kostnader blir mindre och kan överblick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byggandet kräver en mycket bred ansats. Ett starkt nätverk av internationella organisationer ger alternativa möjligheter att tidigt få kännedom om och hantera problem som riskerar att utvecklas till kriser. En större andel av de totala resurserna kommer sannolikt att behöva avdelas för ett brett spektrum av förebyggande insatser. Dessa kan skapa tid och förhandlingsklimat för politiska lösningar, som i sin tur kan understödjas av fredsfrämjande och humanitära insatser på fältet. Insatserna måste koordineras väl för att skapa förutsättningar för fred och samlevnad. Om militära insatser bedöms nödvändiga, bör de sättas in tidigt, om möjligt förebyggande. Sedan de militära konflikterna bilagts, måste tillräckliga resurser sättas in för rehabilitering och återuppbyggna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byggandet kräver således insatser från många olika delar av sam</w:t>
        <w:softHyphen/>
        <w:t>hället. Totalförsvarets del i denna verksamhet avser främst de freds</w:t>
        <w:softHyphen/>
        <w:t xml:space="preserve">främjande och humanitära insatserna. Att kunna deltaga i fredsfrämjande och humanitära insatser utomlands skall vara en av totalförsvarets huvuduppgift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edsfrämjande och humanitära insatser kan bedöm</w:t>
        <w:softHyphen/>
        <w:t xml:space="preserve">ningen göras att det internationella samfundet i framtiden, trots ökade satsningar på förebyggande åtgärder, kommer att behöva hantera konflikter och katastrofer i minst nuvarande omfattn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rämsta drivkraften för det internationella samfundet att ingripa blir då att förhindra ytterligare upptrappning av konflikter och att begränsa de oacceptabla humanitära konsekvenserna samt, att skapa förutsättningar för långsiktiga politiska lösningar. Därutöver kan insatser bli nödvändiga för att lindra konsekvenserna av stora  miljö- och natur</w:t>
        <w:softHyphen/>
        <w:t>kata</w:t>
        <w:softHyphen/>
        <w:t>strofer. För att möta dessa svåra situationer krävs således insatser med flera samverkande syften, där fredsfrämjande, humanitära och återupp</w:t>
        <w:softHyphen/>
        <w:t>byggande komponenter samordnas i en s.k. multifunktionell insats. Förmågan att samverka och kombinera dessa insatser blir avgörande för om konflikten skall kunna begränsas och lös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kommer det att finnas omfattande anspråk på freds</w:t>
        <w:softHyphen/>
        <w:t>främjande och humanitära insatser med ett varierande innehåll alltifrån olika förebyggande insatser till utvidgade multifunktionella operationer i pågående konflikter. Med utvidgade operationer avses här insatser med beredskap för en bredare användning av militära medel än i traditionella fredsbevarande operationer. Därutöver kan heller inte uteslutas anspråk på renodlade framtvingande insatser baserade på VII kapitlet i FN-stadgan. Denna bedömning leder till följande krav på framtid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N:s och de europeiska säkerhetsstrukturernas förmåga att agera snabbt vid kriser och katastrofer måste öka. Insatserna måste i regel göras multinationellt med FN eller OSSE som mandatgivande instanser. En rationell arbets</w:t>
        <w:softHyphen/>
        <w:t>fördelning måste utvecklas mellan FN och organisa</w:t>
        <w:softHyphen/>
        <w:t>tioner som EU, OSSE, VEU och  NATO.</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ydlig distinktion måste redan i utgångsläget göras mellan å ena sidan fredsbevarande insatser enligt FN-stadgans kapitel VI och å andra sidan väpnat inskridande, framtvingande insatser, mot en av FN utpekad "fredsstörare" enligt kapitel VII. Det innebär t.ex. att även utvidgade multifunktionella operationer bör grundas på kapitel VI och att mandat och insatsbeslut bör vila på de inblandade parternas medgivande. Detta är nödvändigt som förutsättning för ett konsekvent, opartiskt upp</w:t>
        <w:softHyphen/>
        <w:t>trädande, även i de fall vapenmakt krävs t.ex. gentemot irreguljära väpnade grupper, i självförsvar eller till försvar för mandatets genomfö</w:t>
        <w:softHyphen/>
        <w:t>rande. Svårigheten att särskilt vid snabba insatser till alla delar kunna förutse nödvändigheten av våldsanvändning får dock inte hindra att en betydelsefull insats kommer till stå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amtvingande åtgärder, inte nödvändigtvis militära, åberopande kapitel VII kan i vissa situationer bli nödvändiga för att FN skall kunna fullgöra sin roll i för världssamfundet kritiska situation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gala grunder för Sveriges medverkan i internationell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w:t>
        <w:softHyphen/>
        <w:t>främjande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den första artikeln i stadgans kapitel I är FN:s främsta uppgift att upprätthålla internationell fred och säkerhet. Sveriges agerande i FN styrs bl.a av grundsatsen att stadgans bestämmelser i alla avseenden måste efterlev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redsbevarande operationerna har efterhand kommit att bli ett av FN:s viktigaste instrument för att upprätthålla fred och säkerhet. Själva uttrycket "fredsbevarande" finns dock inte nämnt i stadgan varför olika insatser har kommit att grundas på uttolkningar av stadgans innebör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VI i stadgan behandlar fredlig lösning av tvister medan kapitel VII rör inskridande i händelse av hot mot freden, fredsbrott och angreppshandlingar. Enligt det senare kapitlet kan FN:s säkerhetsråd fatta beslut om militära tvångsåtgärder för att upprätthålla eller återställa internationell fred och säkerhet. Detta regleras i artikel 42 och en till denna knuten särskild procedur (art. 43-47). I artikel 43 anges särskilt att samtliga medlemsstater utfäster sig att på säkerhetsrådets anmodan och enligt särskilda avtal ställa bl.a väpnade styrkor till rådets förfogande. Vid Koreakriget år 1950 och Gulfkriget åren 1990-91 fattade säkerhets</w:t>
        <w:softHyphen/>
        <w:t>rådet beslut om militära tvångsåtgärder, men inte ens i dessa fall agerade rådet med uttryckligt stöd av artiklarna 42 och 43. Vid det första tillfället antog rådet endast en rekommendation om militärt bistånd till Sydkorea. I det senare fallet bemyndigade rådet de allierade medlemsstater som samarbetade med Kuwait att använda alla nödvändiga medel om inte Irak lämnade Kuwait. I samband med Gulfkriget uppmanade säkerhetsrådet dessutom medlemsstaterna att överväga lämpligt stöd till de allierades insats. I Sveriges fall ledde detta till ett bidrag med fältsjukhus som definierades som icke väpnad styrk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är det även väsentligt att notera kapitel VIII i stadgan som rör regionala avtal och organisationer. Enligt detta kan säkerhetsrådet bl.a. bemyndiga regionala organisationer att genomföra insatser inklusive militära tvångsåtgärd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0 kapitel 9 § första stycket regeringsformen får Sveriges regering sätta in Försvarsmakten eller del därav vid väpnade angrepp mot riket. I övrigt får svensk väpnad styrka sättas in i strid eller sändas till ett annat land endast om riksdagen medger det, om det är medgivet i lag som anger förutsättningarna för åtgärden eller om en skyldighet att vidta åtgärden följer av internationell överenskommelse eller förpliktelse som riksdagen godkänt. Den senast angivna förutsättningen har traditionellt ansetts tillämplig på t.ex FN-stadgans artikel 43 men har aldrig ut</w:t>
        <w:softHyphen/>
        <w:t>tryckligen tillämpats beträffande svensk väpnad styrka. I de flesta fall har regeringen grundat sina beslut om internationella insatser på lagen (1992:1153) om väpnad styrka för tjänstgöring utomlands (tidigare lagen [1974:614] om beredskapsstyrka för FN-tjänst). Denna lag ger regeringen möjlighet att fatta beslut om deltagande i fredsbevarande operationer med väpnad styrka på begäran av FN eller OSSE. Ett undantag var dock Bosnienbataljonen vars insats grundade sig på riksdagens medgivande. Skälet till detta var att FN:s mandat för Bosnien-Hercegovina ansågs gå utöver traditionella fredsbevarande opera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edsbevarande operationer anses normalt ligga inom ramen för en fredlig lösning av tvister i enlighet med FN-stadgans kapitel VI men i vissa fall som t.ex. i f.d. Jugoslavien har mandatet, vad avser våldsan</w:t>
        <w:softHyphen/>
        <w:t>vändning, till viss del utformats med stöd av kapitel VII. Det är denna partiella tillämpning av kapitel VII i fredsbevarande operationer som alltmer har kommit att debatte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FN-stadgan utgör OSSE:s Helsingforsdokument (1992) ett grundläggande dokument för svenskt agerande på det aktuella området. Petersbergsdeklarationen från VEU:s ministerrådsmöte 1992 inriktar organisationen mot krishantering samt fredsbevarande och humanitära insatser. Även Athéndokumentet från år 1993, utarbetat inom ramen för NACC/PFF med dess begreppsförklaringar för den fredsfrämjande verksamheten, har relevan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 ambitionsnivå</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från dessa övergripande antaganden kan vissa riktlinjer formuleras för svensk del.</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förmåga, möjligheter och förutsättningar att bidra till internationell fred och säkerhet skall ökas. Utifrån ett vidgat säkerhetspo</w:t>
        <w:softHyphen/>
        <w:t>litiskt synsätt är det Sveriges ambition att genom politiska, diplomatiska, civila, humanitära och militära bidrag ytterligare stärka vårt deltagande i internationella fredsfrämjande insatser. En väsentlig del av denna generella ambitionshöjning inom ramen för den svenska säkerhetspoliti</w:t>
        <w:softHyphen/>
        <w:t>ken utgörs av en ökad kapacitet för totalförsvaret att medverka i  internationella fredsfrämjande och humanitär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frågan på svenska bidrag till fredsfrämjande och humanitära insatser kommer att vara fortsatt hög. Genom deltagande kan Sverige bidra till fred och säkerhet. Deltagande med personella och materiella resurser av god kvalitet leder till att vi vinner internationellt anseende och respekt för vår förmåga.  De internationella organisationerna har inte tillräckliga resurser för sina många uppgifter. Sverige bör därför verka för att stärka FN:s, EU:s, OSSE:s och VEU:s förmåga såväl generellt som speciellt vad gäller förmågan till snabba och tidiga fredsfrämjande insatser. Detta gagnar också vår egen säkerhet. Det är därför angeläget att förbättra FN:s system för styrkor i beredskap (Stand-by-Forces) innefattande även upprättandet av särskilda snabbt insatsberedda fredsfrämjande multinationella styrkor att ställa till FN:s förfogande. Hög beredskap måste också upprätthållas för katastrofinsatser och humanitära insatser. För att utveckla doktriner och utbildning och för att öka interoperabiliteten på det fredsfrämjande området skall Sverige fortsätta att medverka i NATO:s program Partnerskap för Fred (PFF). Detta samarbete är också viktigt i syfte att förstärka demokratisk kontroll av försvarsmakter och respekten för internationell rät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de fredsframtvingande insatserna inte helt skall domineras av stormakterna, är det betydelsefullt att även andra stater med omsorg om multilateralismen som princip och FN:s ledande roll deltar  i sådana operationer. Svenskt deltagande i fredsframtvingande insatser med väpnad styrka förutsätter riksdagsbeslu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kvantitativa termer har Sverige årligen sedan femtiotalet, då de fredsbevarande truppinsatserna inleddes, normalt sett bidragit med styrkor motsvarande ca en bataljon. Kortare tider har insatsen legat på högre nivå, men aldrig överstigit två bataljoners styrka. Till normalbilden hör att Sverige medverkat med ett begränsat antal militära observatörer i upp till ett tiotal olika FN-missioner. Under senare år har också ett ökande antal civilpoliser sänts ut. I juni 1995 omfattade det svenska deltagandet en förstärkt bataljon samt ett par andra mindre styrkor och enskilda observatörer och civilpoliser som sammanlagt uppgick till c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300 persone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manitärt har Sverige såväl genom akuta insatser som med mer långsiktigt uppbyggda hjälpinsatser medverkat vid flera flykting- och katastrofsituationer med mycket värdefulla resultat. Detta har  i huvudsak skett genom stöd till internationella organisationer och frivilligorganisa</w:t>
        <w:softHyphen/>
        <w:t>tioner. I växande utsträckning används civil kapacitet inom totalförsvaret, främst Räddningsverket och SWEDRELIEF.</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mbitionsnivå kan för de fredsfrämjande insatserna emellertid, förutom i kvantitativa mått, också mätas i kvalitativa termer som t.ex. den beredskap som Sverige är berett att håll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anser regeringen att ambitionsnivån i totalförsva</w:t>
        <w:softHyphen/>
        <w:t>rets utlandsinsatser skall höjas. Särskilt bör förmågan att snabbt kunna igångsätta verkningsfulla insatser utvecklas och civila insatser systemati</w:t>
        <w:softHyphen/>
        <w:t>seras. När såväl de fredsfrämjande som de humanitära insatserna nu utvecklas är det naturligt att samtidigt förstärka samverkan mellan de berörda civila och militära organisationerna. Samverkan bör bl.a. omfatta förberedelser som planering och utbildning. Ett förslag till utbildning inom totalförsvaret för den freds</w:t>
        <w:softHyphen/>
        <w:t>främ</w:t>
        <w:softHyphen/>
        <w:t>jande och humanitära verksamheten bör tas fram i nära samverkan med berörda myndigheter och organisa</w:t>
        <w:softHyphen/>
        <w:t>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en ökad ambitionsnivå bör också större uppmärksam</w:t>
        <w:softHyphen/>
        <w:t>het ges åt insatser med militära observatörer. Förebyggande diplomati blir ofta effektivare om konkreta åtgärder t.ex. förebyggande gruppering av observatörer och/eller förband kan ske snabb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v regeringen föreslagna ökade ambitionsnivåerna finansieras inom Utrikesdepartementets och Försvarsdepartementets huvudtitlar enligt tidigare redovisade principer (se avsnitt 5.1).</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forskningen bör vidare stödja svenskt deltagande i internatio</w:t>
        <w:softHyphen/>
        <w:t>nella humanitära och fredsfrämjande insatser. Forskningen skall kunna stödja statsmakternas beslut om sådant deltagande med analyser av säkerhetspolitiska förhållanden. Forskningen skall också kunna stödja totalförsvaret med underlag för att kunna utforma och ta fram resurser för att effektivisera sådana insatser. I detta sammanhang bör satsningar ske på forskning för att utveckla materiel för fredsfrämjande insatser, t.ex minröjningsutrustning och förbättrat skydd för deltagande personal samt på insatser av humanitärt sla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kad betydelse av internationell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syn omfattar säkerhetspolitiken dels en natio</w:t>
        <w:softHyphen/>
        <w:softHyphen/>
        <w:t>nell, dels en internationell dimension. Stöd åt internationell freds</w:t>
        <w:softHyphen/>
        <w:t>främjande och humanitär verksamhet skall vid sidan av de traditionella uppgifterna i framtiden utgöra en av huvuduppgifterna för total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internationella insatser utgör en viktig del av Sveriges samlade säkerhetspolitik. Dess internationella dimension omfattar hela spektrat av  insatser från politisk förvarning till återuppbyggnads- och utvecklingsinsatser. Vid genomförandet av den ovannämnda ambitions</w:t>
        <w:softHyphen/>
        <w:t xml:space="preserve">höjningen skall  hänsyn tas till alla dessa typer av insatser och deras inbördes beroend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ällningstagande till omfattningen av de internationella insatser som faktiskt skall genomföras förutsätts ske efterhand mot bakgrund av de behov som kan uppkomma och vilkas enskildheter inte går att förutse. Inom de ramar som regeringen här föreslår för totalförsvaret bör dock utbildning och andra förberedelser av generell karaktär för att kunna delta i internationella insatser tillmätas relativt större vikt än tidig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varsmaktens internationella styrk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bör organisera en internationell styrka för fredsfrämjande insatser under mandat av FN eller OSSE. Vissa delar därav skall hålla särskilt hög insatsberedskap för att t.ex. kunna ingå i multinationella snabbinsatsstyrkor. Styrkan skall utöver skytteförband även innehålla vissa specialenheter t.ex. för ledning, fältarbeten, sjukvård och trans</w:t>
        <w:softHyphen/>
        <w:t>porter. Såväl personal som resurser i övrigt bör kunna tillhanda</w:t>
        <w:softHyphen/>
        <w:t>hållas från samtliga försvarsgrenar. Specialenheterna bör också kunna medverka i civila insatser. Styrkans sammansättning skall väl återspegla den internationella efterfrågan. I detta sammanhang bör även beaktas den ökande betydelsen av särskilt utbildade militära observatörer, civilpoliser m.f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varsmaktens internationella styrka bör bestå av en chef med stab, personal och förband i beredskap eller under utbildning för tjänst i styrkan samt förband och personal insatta i pågående operationer. Försvarets internationella centrum (SWEDINT) bör ingå i styrka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ormalfallet bör 800-1 400 personer ur den internationella styrkan kunna tjänstgöra utomlands samtidigt. Större variation i insatsvolymen bör eftersträvas för att kunna möta nya behov m.m. Med god förbe</w:t>
        <w:softHyphen/>
        <w:t>redelsetid och under kortare perioder bör insatsvolymen kunna gå utöver ovan angivna nivå. En ökad flexibilitet i insatsvolymen och tidsgränser för insatser är betydelsefulla åtgärder för att tvinga konfliktparterna att själva ta ökat ansvar för konfliktlösningen och för att kunna hushålla med de begränsade resurserna för den fredsfrämjande verksamhe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extra hög insatsberedskap bör därutöver upprätthållas för ett eller två kompanier i denna svenska internationella styrka. För att ge insatser av detta slag tillräcklig effekt bör dock särskild förhandssamordning med andra länder eftersträvas. Det beprövade nordiska samarbetet bör därvid utgöra grund. De enheter som upprätthåller extra hög beredskap bör kunna insättas senast inom 15-30 dagar efter regeringens beslut om svensk medverkan. Rekognosceringsstyrka ur dessa enheter bör kunna sändas till operationsområden inom en vecka. Personalen i dessa enheter bör omfattas av särskilda beredskapskontrak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riga enheter skall åläggas den insatsberedskap som kan uppnås med förberedelser motsvarande de som vidtas vid prioriterade krigsförband samt därutöver förberedelser för att underlätta snabb rekrytering av personal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alen skall rekryteras på frivillig väg med ekonomiska  incitament att fullfölja sina åtaganden. Meritvärdet av utlandserfarenhet skall i större utsträckning än för närvarande beaktas vid urval och befordran av anställd personal. Om svårigheter uppstår för Sverige att fullfölja sina internationella åtaganden, kan det behöva övervägas att vid nyrekrytering av fast anställd personal till Försvarsmakten ange att anställningen kan komma att omfatta även tjänst i fredsfrämjande verksamhet i utland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styrkan bör således vara anpassad för deltagande i såväl traditionella fredsbevarande operationer som utvidgade multi</w:t>
        <w:softHyphen/>
        <w:t>funktionella insatser. För pågående insatser bör utbildning och bemanning ske i nuvarande former med långsiktigt, växlande beman</w:t>
        <w:softHyphen/>
        <w:t>nings</w:t>
        <w:softHyphen/>
        <w:t>ansvar mellan brigaderna. Den breda förankring och rekryteringsbas detta ger för de internationella insatserna är av stort vär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bildningen skall förbättras med syftet att utveckla samverkan mellan civila och militära </w:t>
        <w:softHyphen/>
        <w:t>enheter inom ramen för multifunktionella insatser. Den materiella standarden skall svara mot de behov som insatsen kräver.  Skyddet av förband och den enskilde är viktigt vid fredsfrämjande operationer. Hög skyddsnivå, tillgång till modern materiel, effektiv sjukvård och säkra ledningsfunktioner är betydelsefulla grundvill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starka sidor som truppbidragare - kvalitativt och kvantitativt -måste beaktas noga vid urvalet av uppgifter. Omvänt bör erfarenheter från den internationella verksamheten tas tillvara i det nationella 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 förmåga att medverka i specialuppgifter till stöd för olika typer av fredsfrämjande insatser bör förbättras. Möjligheten att använda specialenheterna i civila, humanitära insatser bör också säkerställas. I vissa fall kan det också bli nödvändigt, att den fredsbevarande truppen medverkar i humanitära hjälpinsatser för att säkerställa livsnödvändiga funktioner åt civilbefolkn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bör eftersträva att tillmötesgå den efterfrågan som finns på olika typer av specialenheter. Erfarenheterna visar dock tydligt på betydande rekryteringssvårigheter vad gäller vissa kategorier av specialister. Möjligheten att förbättra tillgången på specialister genom utbildningsinsatser och förmånsförbättringar bör övervägas, om rekryte</w:t>
        <w:softHyphen/>
        <w:t>ringssvårigheter uppstår. Sammantaget bör det således vara möjligt för Sverige att bidra med vissa specialenheter även om insatserna i vissa fall måste vara strängt tidsbegränsade.</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bör mot denna bakgrund närmare pröva formerna för att inkludera stabsförband och ledningskader, ingenjörenheter, fältsjukhus samt transportenheter i den internationella styrkan samt vidta åtgärder för att förbättra rekryteringsunderlag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lutningsvis bör den internationella styrkan också innehålla pooler av utbildade och snabbt gripbara militära observatörer, monitorer (övervakare) och stabsofficer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Civila internationella styr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vid sina säkerhetspolitiska överväganden anfört att ett vidgat säkerhetspolitiskt begrepp bör omfatta också internationella humanitära insatser och att det är ett svenskt intresse att på detta sätt kunna bidra till fred och säkerhet i vår omvärl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katastrofhjälpens mål, inriktning, kapacitet och organisation är för närvarande föremål för omfattande diskussioner och förändringar. Olika FN-organ har efter det att generalförsamlingen antog resolution 46/182 år 1991 om stärkande av samordningen av FN:s humanitära katastrofbistånd vidtagit en rad åtgärder för att snabbare och effektivare kunna samordna de internationella hjälpinsatserna. EU har genom tillskapandet av en egen hjälporganisation, ECHO, gett uttryck för medlemsländernas vilja att utveckla ett samarbete på detta områ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rfarenheterna av de internationella hjälpinsatser, som genomförts av Statens räddningsverk och SWEDRELIEF, Försvarsmaktens särskilda enhet för humanitära hjälpinsatser, som komplement till insatser genom internationella organisationer eller svenska enskilda organisationer är goda. Det är troligt att efterfrågan på svenska insatser från de berörda FN-organen kommer att ök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utredare, ambassadör Michael Sahlin, har sett över hur Sveriges samlade resurser för internationell katastrof- och flyktinghjälp skall kunna utvecklas för att möta framtida behov. Utredaren har i juni 1995 överlämnat sitt betänkande (SOU 1995:72) Svenska insatser för internationell katastrof- och flyktinghjäl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humanitära insatserna inom totalförsvarets ram bör nu utvecklas vidare bl.a. genom ökad samverkan med fredsfrämjande verksamheter. Betydande medel avsätts på katastro</w:t>
        <w:softHyphen/>
        <w:t>fanslag för humanitär hjälp under Utrikesdepartementets huvudtitel. Hittills har dock endast en liten del av detta anslag utnyttjats för att finansiera insatser med svensk personal och materiel. Utredaren föreslår att en större andel än hittills av katastro</w:t>
        <w:softHyphen/>
        <w:t>fanslaget bör användas för direktfinansiering av svenska insatser. Regeringen delar bedömningen att svenska insatser bör användas i de fall då de är kostnadseffektiva och svarar mot behov och efterfrågan. Sådana insatser kan även finansieras över andra anslagsposter inom Utrike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softHyphen/>
        <w:t>departementets hu</w:t>
        <w:softHyphen/>
        <w:t>vud</w:t>
        <w:softHyphen/>
        <w:t>titel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ets verksamhet inom detta område bör enligt regeringens mening inriktas på främst räddnings- och miljöskydds</w:t>
        <w:softHyphen/>
        <w:t>insatser samt insatser vid omfattande och komplexa katastrofer. Erfarenheterna visar emellertid att det vanligtvis inte är ändamålsenligt att skicka räddnings</w:t>
        <w:softHyphen/>
        <w:t>resurser till områden långt borta från Sverige i samband med naturkata</w:t>
        <w:softHyphen/>
        <w:t>strofer. Inriktningen vid naturkatastrofer bör därför ta hänsyn till dessa erfarenheter. Denna geografiska prioritering är emellertid mindre relevant vid komplexa katastrof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ramen för konventionen om skydd av Östersjöns marina miljö  (Helsingforskonventionen) finns ett nära samarbete mellan Östersjölän</w:t>
        <w:softHyphen/>
        <w:t>derna på miljöområdet. Ett liknande samarbete har utvecklats mellan de nordiska länderna i den s.k. Köpenhamns</w:t>
        <w:softHyphen/>
        <w:t>överenskommelsen om åtgärder mot oljeförorening av havet. På motsvarande sätt har också de nordiska länderna och Ryssland inom Barentsrådet utvecklat ett samarbe</w:t>
        <w:softHyphen/>
        <w:t>te främst på miljöområdet i regionen kring Barents hav. Det är angeläget att kontakterna med våra grannländer utvecklas också ifråga om internatio</w:t>
        <w:softHyphen/>
        <w:t>nella humani</w:t>
        <w:softHyphen/>
        <w:t xml:space="preserve">tära insatser. Härvid bör formerna för det nuvarande samarbetet på miljöområdet till stora delar kunna användas som förebild.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ppgift som bedöms få stor betydelse är lokalisering och oskad</w:t>
        <w:softHyphen/>
        <w:t>liggörandet av landminor. Antipersonella minor är i många länder ett akut utvecklingshinder. Kvarliggande antipersonella minor medför personligt lidande samt ett oerhört hinder för jordbruk och transporter.  Sverige bör utveckla sin förmåga att på olika sätt hjälpa till med insatser av olika slag. Inte minst kan därvid utveckling av metoder och teknik för att hitta och röja minor spela en stor roll. Vidare bör stöd i form av utbildning av instruktörer och minröjningsledare från drabbade länder utveckl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hittills genomförda humanitära insatserna har byggt på användning av personal och utrustning som funnits i beredskap för räddningstjänst i fred och vid höjd beredskap men även Försvarsmakten och andra organisa</w:t>
        <w:softHyphen/>
        <w:t>tioner har ställt resurser till förfogande. Vid sidan om detta bör nu också särskilda civila insatsstyrkor för internationella humanitära insatser organise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spliktiga som utbildas inom det civila försvaret, med dess vidgade uppgifter i krig och för att förebygga och hantera stora på</w:t>
        <w:softHyphen/>
        <w:t>frestningar och risker i fred, bör ha möjlighet att anmäla sitt intresse att ingå i styrkorna. Utbildningen av de totalförsvarspliktiga bör anpassas så att den också blir en förberedelse för medverkan i internationella insatser och underlättar rekrytering till såda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ortsatta arbetet inför försvarsbeslutets etapp två bör det närmare prövas hur insatser med civila styrkor i internationell fredsfrämjande och humanitär verksamhet kan systematiseras, organiseras och förberedas så att det civila försvarets kompetenser tas tillvara och utnyttjas också för internationella uppgifter och så att insatser kan göras snabbt och effek</w:t>
        <w:softHyphen/>
        <w:t>tivt utifrån de behov som faktiskt föreligger. Utgångspunkter bör därvid bl.a. vara vad regeringen här anfört samt vad som föreslagits i det nyss nämnda betänkand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ternationella utbildnings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tydligt att utbildningsfrågorna i samband med fredsfrämjande och humanitära insatser i hög grad har kommit i centrum för den internatio</w:t>
        <w:softHyphen/>
        <w:t>nella uppmärksamheten. Det beror inte minst på såväl breddningen av bidragarkretsen och uppgiftsspektrum som av behovet av samverkan militärt och civil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från den betydande kompetens som Sverige, i vissa avseenden också tillsammans med de nordiska länderna, har utvecklat genom lång erfarenhet, anser regeringen att det finns goda förut</w:t>
        <w:softHyphen/>
        <w:t>sättningar och skäl för att vidareutveckla utbildningsinsatserna. Det gäller inte minst förmågan att möta en ökande efterfrågan från andra bidragarländer. Sverige bör alltså, bl.a. inom ramen för deltagandet i  PFF-samarbetet, bygga vidare på det samarbete med andra länder som redan utvecklats t.ex. när det gäller stabsofficers</w:t>
        <w:softHyphen/>
        <w:t>utbildning för ledningsuppgifter i fredsbevarande insatser och motsva</w:t>
        <w:softHyphen/>
        <w:t>rande för civila ledarinsatser i humanitära insat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sprida våra kunskaper internationellt ligger i linje med den betydelse som idag tillmäts utbildningsfrågorna i olika multilaterala organisationer. Ett utökat internationellt utbildningssamarbete bidrar dessutom till att vidareutveckla vår egen kompeten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ternationella kontak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kgru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den säkerhetspolitiska utvecklingen i Europa efter det kalla krigets slut, har den svenska försvarssektorns internationella kontakter ökat kraftigt under de senaste åren. Detta gäller inte bara det militära och det civila försvaret utan också myndigheterna i övrigt inom Försvarsdepartementets område. Förändringen märks tydligast inom det fredsfrämjande området, men de multilaterala och bilaterala kontakterna i övrigt har också ökat i omfattning. Av betydelse i sammanhanget är naturligtvis att det kalla krigets begränsningar av samarbetsmöjligheterna inte längre har någon aktualitet och att behovet av samarbete har öka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nnetecknande för den nya situationen är att många av de internatio</w:t>
        <w:softHyphen/>
        <w:t>nella initiativen och aktiviteterna ännu befinner sig i ett inledningsskede. I en del fall sker förändringarna snabbt och det är därför svårt att förutse den fortsatta utvecklingen. Aktörerna är många och i flera fall är det internationella organ som utövar ledningen och styrningen. Det innebär att den internationella verksamheten inte alltid kan planeras eller styras på samma sätt som den nationella verksamheten. Detta gäller inte minst kris- och konflikthanteringen inom ramen för FN och OSS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fattande internationella kontakter inom försvarssektorn har främst förekommit inom området för fredsbevarande och humanitära insatser, försvarsmaterielområdet och räddningstjänstområdet. Vid en jämförelse med länder som ingår i allianser framstår dock Sveriges erfarenheter av internationella kontakter och internationell samverkan som begränsade. Utbildningsaktiviteter har förekommit i liten utsträckning. Detta innebär att en stor del av den svenska personal som nu deltar i en intensiv internationell verksamhet i regel saknar eller har begränsade erfarenheter av kontakter och samverkan på ett internationellt pla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t samarbete och internationella kontakter rörande totalförsvarsfrågor är ytterst ett led i vår egen säkerhetspolitik. Sveriges säkerhetspolitiska situation påverkas genom vårt internationella agerande. De internationella aktiviteterna måste, liksom annan utrikesverksamhet, styras av Sveriges säkerhets- och utrikespolitiska mål och intress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betydelse som internationell verksamhet har för vår utrikes- och säkerhetspolitik gör att Sverige har en positiv grundsyn till internationellt samarbete och internationella kontakter. Utrymmet för deltagande i sådana sammanhang är också i dag mycket stor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innebär de utrikes- och säkerhetspolitiska aspekterna att det sätts gränser för vårt handlande. Det är inte alltid uppenbart vilka aktiviteter som ligger inom ramen för vår alliansfria politik. Myndig</w:t>
        <w:softHyphen/>
        <w:t>heternas agerande och beslut måste i många fall föregås av en politisk bedömning.  I detta sammanhang är det väsentligt att svenskt agerande präglas av konsekvens och tydlig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verige har vi en förvaltningsstruktur med departement och ett flertal verkställande myndigheter. Myndigheterna lyder under regeringen men är samtidigt tillförsäkrade en uttrycklig självständighet gentemot regeringen i ärenden som rör myndighetsutövning mot enskild eller mot kommun eller som rör tillämpning av lag. Det svenska systemet skiljer sig från förvaltningsorganisationen i flera andra länder i Europ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verksamhetens ökande omfattning och resursför</w:t>
        <w:softHyphen/>
        <w:t xml:space="preserve">delningen mellan departement och myndigheter innebär att en stor del av denna verksamhet måste skötas på myndighetsnivå. Det är dock regeringen som anger de mål och ramar som skall gälla för verksamheten och återrapporteringen från myndighetern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en långsiktig planering m.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veckling av statsmakternas riktlinjer i form av nationell vägledning för olika delområden skulle underlätta myndigheternas överväganden i samband med internationellt samarbete och internationella kontakter. En sådan långsiktig inriktning skulle kunna vara lämplig för områdena försvarsmateriel och försvarsforskning men också i fråga om freds</w:t>
        <w:softHyphen/>
        <w:t xml:space="preserve">främjande och humanitära insatser samt förtroendeskapande samarbet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ringens styrande funktion ingår att leda myndigheternas verksamhet. När representanter för myndigheter företräder Sverige i arbetsgrupper eller i andra organ, sker det i princip som representant för regeringen. Regeringen kan dock även ge särskilt bemyndigande till vissa myndigheter att företräda Sverige. Ofta är det nödvändigt att myndig</w:t>
        <w:softHyphen/>
        <w:t xml:space="preserve">heten från regeringen får tydlig vägledning för sitt handlande. Denna vägledning bör i regel grundas på beslut av regeringen. Det krävs emellertid också ett nära samspel mellan departement och myndigheter för att på en mer vardaglig nivå kunna anpassa handlandet efter förändringar i händelseutvecklingen. Ofta ställer det internationella samarbetet krav på snabba ställningstaganden. Ett gemensamt agerande från departement och myndigheter kan också vara nödvändig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 är det svårt att få en samlad överblick över alla  internationella kontakter och internationellt samarbete inom försvarssektorn. Ett mycket stort antal besök på olika nivåer genomförs. Det finns således ett behov av att i större utsträckning få systematiska och regelbundna redovisningar och dialoger rörande den internationella verksamheten. De samråds- och koordineringsgrupper som nu verkar kan därvid tjäna som exempel på hur vi skulle kunna uppnå en ökad samordning till gagn för verksamheten i stort. Inriktningen av besöksverksamheten, rapporteringsrutiner och övriga uppföljningsrutiner bör ses öv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ternationella samarbetet sker till stor del multilateralt. En koordinering krävs för att det svenska agerandet i de olika organisa</w:t>
        <w:softHyphen/>
        <w:t>tionerna skall uppfattas som entydigt. Även här krävs långsiktig inriktning, regelbundna dialoger och samrå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ängd aktiviteter som genomförs i de multilaterala organisationer</w:t>
        <w:softHyphen/>
        <w:t>na kräver en avvägning och prioritering i  fråga om utnyttjandet av tillgängliga resurser. Det kan gälla såväl vår representation i organisa</w:t>
        <w:softHyphen/>
        <w:t>tionerna som vårt deltagande i övningsverksamhet men även i freds</w:t>
        <w:softHyphen/>
        <w:t>främjande insatser och humanitär verksamhet. En långsiktig inriktning måste ligga till grund för dessa avvägningar och prioriterin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et och  kontakterna internationellt sker med ett stort antal länder. En prioritering bör ske på regeringsnivå och ha som utgångspunkt Sveriges olika intressen av och motiv för samarbetet. Prioriteringen bör kunna gälla under viss tid, vilket underlättar myndigheternas möjligheter till långsiktig inriktning av verksamheten. Som grund för prioriteringen bör ligga ländernas betydelse när det gäller utrikes- och säkerhetspolitiska förhållanden, samarbetsbehov rörande fredsfrämjande och humanitära insatser, vår inriktning när det gäller förtroendeskapande samarbete, värdet av högteknologiskt samarbete samt förutsättningarna för export av försvarsmateriel. En sådan inriktning och prioritering bör också innehålla tydliga restriktioner som under vissa tider kan gälla för vissa länder. Allmänt bör gälla att samarbete inte inleds med länder som Sverige inte samarbetat med tidigare, utan att en anmälan dessförinnan görs till reger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ingått ett stort antal avtal med andra länder. De flesta bilaterala avtalen rör i dag försvarsmaterielfrågor. I avtalen kan dock framledes behöva regleras förtroendeskapande samarbete t.ex. i fråga om utbyte inom området fredsfrämjande och humanitära insatser, utbildnings</w:t>
        <w:softHyphen/>
        <w:t>utbyte och bilaterala överläggningar. Samarbetsavtal med andra länder får därmed en säkerhetspolitisk betydelse i en vidare bemärkels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utveckling och anpassning av den svenska försvarssek</w:t>
        <w:softHyphen/>
        <w:t>torns organisation och resurser bör hänsyn tas till vårt ökade internatio</w:t>
        <w:softHyphen/>
        <w:t>nella engagemang och det ökade antal internationella kontakter som detta medfö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epresentation i internationella organisationer och i utlandet i övrigt bör syfta till att säkerställa att vi får information men också möjligheter att påverka i enlighet med våra ambitioner. För närvarande gäller att Sverige inte har fått en tillräckligt hög nivå på försvarssektorns representation i de multilaterala organisationerna, för att kunna motsvara de satsningar vi gör och de ambitioner vi har i övrigt inom ramen för dessa organisationers verksam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behov av att snabbt få kontakter och av att kunna ge instruktioner i rätt tid kan kräva en annan ordning än i dag när det gäller attachéer och rådgivare. En ordning med särskilda attachéer eller rådgivare i försvarsfrågor med Försvarsdepartementet som huvudman kommer att överväg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följd av att omfattningen av den internationella verksamheten inom försvarssektorn har ökat under senare år, krävs en fortsatt och intensifierad satsning på utbildning och kompetensuppbyggnad. Åtgärder som gynnar denna kompetensuppbyggnad måste prioriteras. Detta gäller också möjligheterna till och förutsättningarna för internationell karriär</w:t>
        <w:softHyphen/>
        <w:t>gång. Av stor vikt är också att språkutbildningen utvecklas och stimule</w:t>
        <w:softHyphen/>
        <w:t>ras.</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riksdagsbeslu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vensk ambitionsnivå för internationella fredsfrämjande insatser (avsnitt 6.1.3)</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varsmaktens internationella styrka (avsnitt 6.2)</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ivila internationella styrkor (avsnitt 6.3)</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internationella kontakter (avsnitt 6.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ersonalförsörjning</w:t>
        <w:tab/>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likttjänstgör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bedömnin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olkförsvar med en bred uppslutning kring landets säkerhets- och försvarspolitik, där var och en bidrar med sin kunskap och sin förmåga och gör personliga insatser för att bidra till den gemen</w:t>
              <w:softHyphen/>
              <w:t>samma säkerheten, utgör en stor tillgång. Därmed stärks för</w:t>
              <w:softHyphen/>
              <w:t>svarspolitikens trovärdighet och skapas förutsättningar för att befolkningen skall stå väl rustad att uthärda och motstå också allvarliga hot, risker och påfrestningar.  Ett yrkesförsvar kan inte skapa en sådan motståndsvilja och kraftfullhe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riktningen för den fortsatta planeringen bör vara</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tt ca 30 000 totalförsvarspliktiga årligen bör grundutbildas inom det militära försvare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tt ca 10 000 totalförsvarspliktiga årligen bör grundutbildas inom det civila försvaret  och</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tt utbildningen av totalförsvarspliktiga utformas så att rekryte</w:t>
              <w:softHyphen/>
              <w:t>ring till internationell verksamhet underlätt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varsbeslutets andra etapp konkretiseras hur utbildningen av totalförsvarspliktiga skall utformas. Det ökade behovet av totalför</w:t>
              <w:softHyphen/>
              <w:t>svarspliktiga för bevakning och för utbildningen till de civila beredskapsstyrkorna kommer att studeras särskil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skall vidta åtgärder för att öka antalet kvinnor inom det militära försvaret.</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spliktiga med invandrarbakgrund skall inte bara formellt utan även i realiteten ha en plats i totalförsvaret på samma sätt som övriga totalförsvarspliktiga.</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ikt för ett folkförsvar med vidgade uppgif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ya säkerhetspolitiska läget och de vidgade uppgifter för totalförsva</w:t>
        <w:softHyphen/>
        <w:t>ret som regeringen tidigare redovisat skapar i flera avseenden nya förut</w:t>
        <w:softHyphen/>
        <w:t>sätt</w:t>
        <w:softHyphen/>
        <w:t>ningar för och behov av  att använda pliktpersona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uppfattning att inskrivning och utbildning av personal inom ramen för en totalförsvarsplikt i princip bör ske till totalförsvarets alla uppgifter. Alla tjänstbara män och kvinnor  skall ses som en resurs för totalförsvaret. En bred folklig uppslutning kring landets säkerhets- och försvarspolitik, där var och en bidrar med sin kunskap och sin förmåga och gör personliga insatser för att bidra till den gemensamma säkerheten, utgör en stor tillgång. Förutsättningarna för en sådan folkförankning bör grundläggas redan i skolan och sedan vidareut</w:t>
        <w:softHyphen/>
        <w:t xml:space="preserve">vecklas inom ramen för plikttjänstgör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uppfattning att skolan bör lägga ökad vikt vid att förmedla kunskaper om totalförsvarets vidgade roll både nationellt och internationellt samt om hur var och en kan medverka till landets säkerhet. I detta sammanhang bör även en grundläggande kunskap om den internationella humanitära rätten förmedl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talförsvarsplikten omfattar alla svenska medborgare - såväl män som kvinnor - mellan 16 och 70 år. Den gäller också under motsvarande tid för var och en som utan att vara svensk medborgare är bosatt i Sverige. Alla är skyldiga att genomgå en grundutbildning på upp till 60 dagar. Skyldiga att fullgöra värnplikt är svenska män mellan 19 och 47 år. Alla svenska män skall mönstra. Det är endast de som mönstrat som kan åläggas att fullgöra värnplikt eller civilplikt med längre grundutbildning än 60 dagar. De kvinnor som så önskar skall genomgå en antagnings</w:t>
        <w:softHyphen/>
        <w:t>prövning som motsvarar mönstringen för att sedan kunna skrivas in för värnplikt eller civilplikt och ges en längre grundutbildning till en lämplig befattning i totalförsvaret. Totalförsvarstanken kommer också till uttryck i att totalförsvarsplikten även omfattar allmän tjänsteplikt. En stor del av den fredstida arbetskraften är sysselsatt i sådan verksamhet som måste fortgå under höjd beredskap. Denna personal omfattas av totalförsvar</w:t>
        <w:softHyphen/>
        <w:t xml:space="preserve">splikten om allmän tjänsteplikt tillämpas. Många kvinnor kan på detta sätt ingå i total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att antalet förband i Försvarsmaktens krigsorganisation nu kommer att minska skapas möjligheter att med pliktpersonal som ges längre utbildning tillgodose andra behov inom totalförsvaret. Det gäller framför allt uppgifter som hittills fått stå tillbaka för de traditionella militära uppgifterna. Med den breda säkerhetspolitiska syn, som regeringen utgår ifrån och de tillkommande fredstida uppgifter som totalförsvaret föreslås få, har dessutom ett antal nya angelägna behov av pliktpersonal tillkommi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et synnerligen angeläget att kvinnor i större utsträckning engageras i totalförsvaret. Det kan ske inom ramen för totalförsvarsplikten och frivilligverksamhet av skilda slag. Det har ett stort värde att kvinnor frivilligt genomgår antagningsprövning och fullgör värnplikt eller civilplikt. Det är även av stort värde att fler kvinnor anställs som befäl i Försvarsmakten och som utbildare vid Räddnings</w:t>
        <w:softHyphen/>
        <w:t>verkets skolor. Att fler kvinnor engageras i totalförsvaret tillför nya kompetenser och stärker försvarsviljan hos det svenska folket och skapar  därigenom ökad säker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viktigt att medborgare med invandrar</w:t>
        <w:softHyphen/>
        <w:t>bakgrund inte bara formellt utan också i realiteten har en plats i totalförsvaret på samma sätt som alla andra. Det är viktigt för försvaret, för samhället och för den enskilde individen att alla medborgare möts av samma positiva krav och förväntningar. Totalförsvarsplikten bidrar därigenom inte bara till att skapa ett bra totalförsvar, utan också till integration mellan olika samhällsskikt och delar av befolkningen. En sådan integration är inte bara en säkerhetspolitisk tillgång utan medverkar också till att befästa solidaritet, jämlikhet och andra grundläggande demokratiska värden. Av ovanstående skäl bör enligt regeringens mening totalförsvarspliktiga med invandrarbakgrund i så stor utsträckning som möjligt tas ut till utbildning för total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ikttjänstgöring inom totalförsvaret lägger också en viktig grund för rekrytering till frivilligrörelserna och till både militära och civila fredsfrämjande och humanitära insatser i utlandet. Dessa uppgifter utgör väsentliga och ökande inslag i vår säkerhetspolitik. Det ligger ett stort värde i det frivilliga engagemanget inom dessa områden. Utan en allmän plikttjänstgöring som rekryteringsgrund skulle det inte vara möjligt att tillföra de breda kompetenser från samhället till de frivilliga insatserna som nuvarande system medger. Erfarenheterna från den fredsbevarande verksamheten bestyrker t.ex. den höga kvaliteten och allsidiga an</w:t>
        <w:softHyphen/>
        <w:t>vändbarheten av förband rekryterade på totalförsvarspliktens gru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reda nyttjandet av pliktpersonal inom totalförsvaret och engage</w:t>
        <w:softHyphen/>
        <w:t>manget av folkrörelser säkerställer samtidigt en insyn och delaktighet som är nödvändig för en öppen och informerad debatt om totalförsvaret och för parlamentarisk styrning och kontroll. Det är viktigt att plikt</w:t>
        <w:softHyphen/>
        <w:t>personal liksom den anställda personalen tillförsäkras ett medinflytande inom totalförsvaret och att ledarskapet anpassas med hänsyn härtil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olkförsvar byggt på totalförsvarsplikt har också i vidare mening en uppgift att skapa ett gott samhällsklimat där medborgarna samverkar för det gemensammas bäst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därför angeläget att så många som möjligt av dem som mönstrat eller antagningsprövats också ges en längre grundutbildning för uppgifter inom totalförsvaret. Även i framtiden kan det av olika skäl vara nödvändigt att i en utbildningsreserv placera personer som för tillfället inte kan ges utbildning. Dessa kan få sin utbildning vid en höjning av beredskapen. Utbildningsreservens storlek måste dock vara begränsad. Såväl manliga som kvinnliga totalförsvarspliktiga bör ges en utbildning som svarar mot behoven i de befattningar som de avdelas för. Detta kan komma att innebära att utbildningens karaktär och omfattning kan variera avsevärt. Samtidigt som det är väsentligt att så gott som alla som mönstrat och som har förutsättningar att fullgöra sin värnplikt eller civilplikt kan ges en utbildning för någon befattning i totalförsvaret, är det också viktigt att hushålla med resurserna och därför inte heller utbilda för fler uppgifter eller under längre tid än vad som erfordras. Tiden i grundutbildning bör för dem som mönstrat dock i allmänhet omfatta mer än 60 da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 för traditionella uppgifter vid höjd beredska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iktpersonal bör liksom hittills utbildas för att totalförsvaret skall kunna möta väpnade angrepp och i övrigt lösa sina uppgifter vid höjd be</w:t>
        <w:softHyphen/>
        <w:t>redskap. Totalförsvarspliktiga utbildas för dessa syften inom det militära försvaret och krigsplaceras i regel först i allsidigt användbara fältförband för att sedan efter en viss tid överföras till territorialförsvaret med mer lokalt bundna uppgifter. Grundutbildningen för dessa ändamål har hittills omfattat minst 220 dagar. Även i framtiden torde utbildningen till de allsidigt användbara förbanden behöva vara relativt omfattande med hänsyn både till deras roll i det nationella försvaret och för internationella insatser. Likväl bör utbildningstiden även kunna understiga 220 dagar för vissa kategorier. En översyn bör göras i syfte att uppnå en större differentiering och anpassning till olika befattnin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t.ex. övervägas om den avslutande förbandsutbildningen liksom repetitionsutbildningen kan begränsas eller slopas helt för vissa förband. Sådan kompletterande utbildning skulle då genomföras om och när det säkerhetspolitiska läget så kräver. I vissa befattningar kan den civila kompetensen hos den totalförsvarspliktige utgöra en så god grund att utbildningen borde kunna begränsas till allmän militär utbildning och en starkt begränsad befattningsutbildning. Med utnyttjande av simulatorer och andra moderna utbildningshjälpmedel bör utbildningen vidare i många fall kunna bedrivas mer rationellt än för närvarande och genom</w:t>
        <w:softHyphen/>
        <w:t>föras under kortare tid än som hittills ansetts nöd</w:t>
        <w:softHyphen/>
        <w:t>vändigt. Det bör också övervägas att för vissa förband i stället för att omsätta alla som krigspla</w:t>
        <w:softHyphen/>
        <w:t>ceras i förbandet vid ett och samma tillfälle övergå till individvis omsät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 andra sidan kan den tekniska utvecklingen m.m. komma att öka behoven av längre utbildning för vissa befattningar. Vidare bör möjlig</w:t>
        <w:softHyphen/>
        <w:t>heterna prövas till ökad samordning mellan utbildningen i de militära och civila delarna av totalförsvaret. Detta gäller inte minst samövning inför internationella insatser samt för insatser i extraordinära situationer i fre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om det civila försvaret har hittills endast vapenfria getts en längre grundutbildning. Med den nya lagen om totalförsvarsplikt som trätt i kraft den 1 juli 1995 finns möjligheter att direkt grundutbilda även andra totalförsvarspliktiga än vapenfria för det civila försvarets behov. Former för detta behöver utvecklas. Den nya lagstiftningen har inneburit att utbildningstiderna förkortats i förhållande till vad som tidigare gällde för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vapenfria. En fortsatt översyn bör dock göras och  utbildningstiderna kunna avkortas ytterligare om detta är ändamålsenlig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tagande i internationella fredsfrämjande och humanitära insatser skall enligt regeringens förslag ges stor vikt inom ramen för säkerhets- och försvarspolitiken. Utbildning för att kunna möta angrepp och lösa uppgifter vid höjd beredskap bör inom såväl militärt som civilt försvar genomföras på ett sådant sätt att den också underlättar rekrytering till frivilligt deltagande i internationell verksamhet. Därmed kommer en del av de resurser vi skapar för vårt nationella försvar också att kunna användas för internationella insatser för gemensam säker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nyttjande av totalförsvarsplik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lag till handlingsvägar som lämnats av Försvarsmakten innebär på den nu aktuella ekonomiska nivån en kraftig begränsning av krigs</w:t>
        <w:softHyphen/>
        <w:t>organi</w:t>
        <w:softHyphen/>
        <w:t>sationen och en koncentration till få men allsidigt användbara förband med hög kvalitet personellt och materiellt. För detta erfordras enligt Försvarsmakten endast ca 22 000 totalförsvarspliktiga per år för det militära försvaret i stället för som hittills ca 33 000. Enligt Försvars</w:t>
        <w:softHyphen/>
        <w:t>makten svarar denna lösning bäst mot uppgiften att för framtiden skapa en förmåga att med militära medel möta ett väpnat angrepp. Det civila försvaret har för sina traditionella uppgifter anmält ett behov av  2 000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000 totalförsvarspliktiga per å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måste emellertid frågan om utnyttjande av totalförsvarsplikten ses i ett vidare perspektiv. Det är utöver de rent militära effektivitetsaspekterna nödvändigt att också väga in den stora säkerhetspolitiska och samhälleliga betydelse som en bred pliktutbildning i enlighet med vad som anförts i det föregående har för folkförankringen i försvaret.  Mot bakgrund av att det också finns en mängd angelägna behov som kan tillgodoses av totalförsvarspliktiga inom såväl militärt som civilt försvar bör därför en utgångspunkt vara att en stor del av de män som mönstrar och av de kvinnor som önskar genomgå en längre grundutbildning också får göra detta. Med en sådan ordning uppnås den totalt sett bästa effekten ur säkerhets- och försvarspolitisk synpun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översiktligt studerat några av de områden där det föreligger behov av att utnyttja fler totalförsvarspliktig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varsmaktens del skulle det vara värdefullt med en snabbare förbandsomsättning för i varje fall vissa förband. Därmed skulle många positiva effekter uppnås för dessa förbands krigsduglighet, behovet av repetitionsutbildning skulle minska och överföringen till territorialförband kunde öka. Totalt sett är det emellertid enligt Försvarsmaktens be</w:t>
        <w:softHyphen/>
        <w:t xml:space="preserve">dömningar en relativt dyrbar lösning.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våra föreställningar om karaktären av ett eventuellt framtida krig och till de fredstida svåra påfrestningar som kan uppkomma finns det, som regeringen konstaterat i avsnitt 4, ett stort behov av att kunna bevaka skyddsobjekt, t.ex. vid risk för sabotage och hot om andra angrepp. Det skulle därför vara värdefullt att kunna utbilda fler bevakningssoldater och att skapa förutsättningar för att dessa kan tas i anspråk för att lösa bevakningsuppgifter redan i fredstida hotsituationer. Därmed skulle också en bättre rekryteringsbas för bl.a. hemvärnet skap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om det civila försvaret finns med föreslagna nya uppgifter behov av fler personer för insatsuppgifter och möjligheter att förstärka  samhällets förmåga att hantera svåra nationella påfrestningar eller risker i fred och vid  höjd beredskap.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den fortsatta planeringen inför försvarsbeslutets andra etapp närmare klarlägga hur en mer omfattande utbildning av totalförsvarspliktiga skall ske. Regeringen vill härvid peka på två områden som framstår som särskilt angelägna, nämligen utbildning av bevakningssoldater och beredskapspoliser och av en lätt tillgänglig personalresurs för att kunna stärka det civila försvaret. Även lösningar som innefattar snabbare förbandsomsättning, direktrekrytering till hemvärnet och ytterligare differentiering av utbildningstider, kan vara framkomliga vägar att på ett rationellt och ekonomiskt sätt ta tillvara fler totalförsvarspliktig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och Överstyrelsen för civil beredskap skall, i samband med redovisningen av sina programplaner inför etapp två, lämna förslag på hur en mer omfattande utbildning av totalförsvarspliktiga bör utform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kat behov av bevak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ande för planeringen bör enligt regeringen främst vara föreställningen om framtida krigs karaktär. Viktiga inslag bedöms därvid vara insatser med strategiska insatsstyrkor i ett häftigt förlopp över stort djup och därtill knutna åt</w:t>
        <w:softHyphen/>
        <w:t>gär</w:t>
        <w:softHyphen/>
        <w:t>der för att genom  sabotage och på andra sätt störa viktiga samhälls</w:t>
        <w:softHyphen/>
        <w:t>funktioner och hindra vår försvarsförmåga. För att samhället och total</w:t>
        <w:softHyphen/>
        <w:t>försvaret i dess helhet skall kunna möta en sådan situation är det viktigt att vi har ett antal kvalificerade och allsidigt användbara förband med god operativ rörlighet, men också att vi har ett bra säkerhetsskydd kring de skyddsobjekt som är väsentliga för att infrastrukturen i samhället inte skall kollaps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vakningssoldater som kan tas i anspråk redan tidigt i ett läge med förhöjd spänning eller andra svåra påfrestningar i fred skulle tillskapa ett säkerhetspolitiskt instrument som kan nyttjas i ett brett spektrum av hot och risker. Utan ökad tillgång på bevakningssoldater eller beredskapspo</w:t>
        <w:softHyphen/>
        <w:t xml:space="preserve">liser kommer möjligheterna att bli begränsade att bevaka många av de skyddsobjekt som är väsentliga för totalförsvarets och samhällets samlade funktion i ett krisläge eller vid ett angrepp.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måste större vikt läggas vid att sådana skyddsobjekt skall kunna bevakas. En skärpt bevakning är särskilt angelägen i ett skede före ett krigsutbrott då sabotagehandlingar i stor skala kan vara att vänta. Enligt uppskattningar som regeringen gjort kommer med den krigsorganisation som Försvars</w:t>
        <w:softHyphen/>
        <w:t>makten föreslagit mindre än hälften av skyddsobjekten inom totalförsvaret att kunna ges militär bevakning. Bevakningsinsatser från den ordinarie polisen är knappast att räkna med i detta läge. Dess resurser behövs för andra angelägna uppgift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r att tillgodose behovet av bevakning kan skapas genom att utbilda totalförsvarspliktiga till  särskilda bevak</w:t>
        <w:softHyphen/>
        <w:t>ningsuppgifter. Genom att anspråk inte ställs på uppträdande i större grupper än som motsvarar en pluton bör utbildningstiden kunna göras relativt kort. Totalförsvarsplikti</w:t>
        <w:softHyphen/>
        <w:t>ga som utbildats på detta sätt bör regelbundet ges kortare (något/några dygn) repetitionsövningar för att efter ett antal år ersättas med nyut</w:t>
        <w:softHyphen/>
        <w:t>bildade totalförsvarspliktiga. Av skäl som nyss angetts är det väsentligt att bevakningsuppgifter kan lösas redan före mobilisering i övrigt i likhet med hemvärnsförbanden. Bevakningssoldater kommer att utgöra ett värdefullt komplement till beredskapspolis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vakningsutbildade bör utgöra en rekryteringsbas till hem</w:t>
        <w:softHyphen/>
        <w:t>värnet varigenom de på frivillig grund kan ges krigsuppgifter en längre tid och även medverka till att hantera svåra nationella påfrestningar i fred. De kan också utgöra ett föryngrande inslag i hemvärnets organisation. Med denna rekryte</w:t>
        <w:softHyphen/>
        <w:t>ringsbas bör det vara möjligt att utöka hemvärnets omfattning, något som be</w:t>
        <w:softHyphen/>
        <w:t>gränsar nackdelarna med den minskning av territorialförbanden som sker. Nya lösningar kan också behöva sökas för driftvärn i anslutning till samhällsviktig verksamhet. De bör också kunna utgöra en bas för rekrytering av beredskapspoli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delar av de bevakningsutbildade bör också, efter kompletterande utbildning, kunna ingå i andra krigsförband, som skall kunna utvecklas efter särskilda beslut om det säkerhetspolitiska läget i framtiden skulle kräva detta. En fortsatt utbild</w:t>
        <w:softHyphen/>
        <w:t>ning till olika uppgifter inom territorial</w:t>
        <w:softHyphen/>
        <w:t>försvaret bör vara relativt lätt att genom</w:t>
        <w:softHyphen/>
        <w:t>föra på bevakningsutbildningens grund. En förutsättning är dock att befäl i tillräcklig utsträckning finns att tillgå. Former för att tillgodose detta diskuteras i avsnitt 7.2.2 nedan.</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ivil utbildning för att hantera svåra nationella påfrestningar  i </w:t>
        <w:tab/>
        <w:t>fred och vid höjd beredska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vidgade säkerhetsbegrepp som regeringen föreslår finns det anledning att i större omfattning än tidigare utbilda pliktpersonal för att stärka samhällets förmåga att hantera svåra nationella påfrest</w:t>
        <w:softHyphen/>
        <w:t>ningar i fred och vid höjd beredskap. Sådana påfrestningar kan upp</w:t>
        <w:softHyphen/>
        <w:t>komma som en följd av kriser, konflikter eller fredstida katastrofer i vår omvärld eller genom stora olyckor, katastrofer och andra extraordinära situationer inom landet i fred men också i lägen där landets frihet och oberoende hotas och naturligtvis särskilt om landet är i kri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kapa en lätt tillgänglig personalresurs för att sättas in vid sådana situationer bör civila beredskapsstyrkor skapas. Utbildningen av beredskapspersonalen bör som en utgångspunkt kunna ha de förslag som skisserats av Överstyrelsen för civil beredskap och Statens räddningsverk. Genom denna allmänna totalförsvarsutbildning ges därmed länsstyrelser, landsting, kommuner och andra bemanningsansvariga organ möjlighet att snabbt inkalla personal vid svåra nationella påfrestningar i fred men även vid väpnat angrepp.</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utbildningens längd bör anpassas till de skilda uppgifternas behov. Utbildningen som kan genomföras på Räddnings</w:t>
        <w:softHyphen/>
        <w:t>verkets skolor, i kommunerna eller vid annan berörd myndighet bör syfta till att ge de totalförsvarspliktiga en bred och allsidig kunskap i ämnen som gör dem lämpliga att ingå i kommunernas och olika myndigheters beredskap. Vid uppläggning av utbildningen bör möjligheterna att samverka med Försvarsmakten tas tillvara. Så långt möjligt bör befintliga utbildningsan</w:t>
        <w:softHyphen/>
        <w:t>läggningar inom totalförsvaret utnyttjas i syfte att nå största möjliga kostnadseffektivit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om genomgått denna utbildning kommer att ha ökat sitt säkerhets</w:t>
        <w:softHyphen/>
        <w:t>medvetande och kan förväntas allmänt medverka till att förebygga och begränsa olyckor och därmed bidra till att minska samhällets sårbarhet. Detta kan innebära stora ekonomiska vinster för samhället i stort. Till detta kommer det stora värde som det ligger i att det svenska samhället kommer att få 10 000-tals ungdomar som är bättre förberedda på att olyckor och katastrofer av olika slag kan drabba samhäll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en bör för huvuddelen av den civila beredskapspersonalen omfatta en blandning av praktiska och teoretiska delar inom områdena räddningstjänst, vård och omsorg, skydd av miljön samt allmän totalförsvarskunskap och folkrätt. Utbildningen bör även för mindre grupper omfatta ledning och organisation av insatser i extraordinära situationer. Tyngdpunkten bör ligga på de praktiska momenten, vilket innebär att de totalförsvarspliktiga kan användas i den kommunala bered</w:t>
        <w:softHyphen/>
        <w:t>skapen för räddningstjänst redan under utbildningen och delta i insatser vid t.ex. stora skogsbränder, över</w:t>
        <w:softHyphen/>
        <w:t>svämningar och miljöolyckor. Krigsplacering bör i många fall lämpligen ske inom ramen för kommu</w:t>
        <w:softHyphen/>
        <w:t xml:space="preserve">nernas eller landstingens beredskap.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 bör emellertid också kunna förekomma till andra be</w:t>
        <w:softHyphen/>
        <w:t xml:space="preserve">fattningar där behov kan finnas av förstärkning i svåra nationella påfrestningar i fred eller vid höjd beredskap, t.ex. för omhändertagande av flyktingar eller evakuerade, omsorgsuppgifter eller för förstärkt kust- och gränsbevakning. Även i fråga om den civila beredskapsresursen finns kopplingar  till beredskapspolis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om getts en civil utbildning bör för tjänstgöring i krissituationer och vid höjd beredskap organiseras i enheter vid ansvariga myndigheter, t.ex. länsstyrelser, eller vid andra organ med beredskapsuppgifter. De ansvariga bör ansvara för både grundutbildning och ett antal korta repetitionsövningar för att säkerställa att hög beredskap kan vidmakthållas efter genomgången utbildning. Den civila beredskapspersonalen bör i allmänhet kunna omsättas relativt snabbt och ersättas med nyutbildad personal efter ett antal år. Personal som lämnat sina beredskapsuppgifter bör kunna utgöra en rekryteringsbas för hemskyddsorganisationen och annan frivilligverksamhet inom totalförsvar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om på detta sätt utbildats bör med plikt kunna ianspråktas för att tjänstgöra i de befattningar de utbildats för vid höjd beredskap eller för att medverka vid svåra nationella påfrestningar i fred. Genom den utbildning som genomförs av civila beredskapsstyrkor ökar möjligheterna att snabbt och förövat organisera räddningsinsatser. Beslut om ianspråkta</w:t>
        <w:softHyphen/>
        <w:t>gande för annat än ren räddningstjänst i fred för att hantera allvarliga störningar i viktiga samhällsfunktioner bör fattas av regeringen. Det bör även övervägas att skapa förutsättningar för att i svåra lägen utnyttja militär pliktpersonal för att efter regeringens beslut hantera sådana påfrestningar. Detta bör speciellt gälla personal i bevakningsförbanden, i lednings- och övervaknings</w:t>
        <w:softHyphen/>
        <w:t>funktioner samt i olika typer av specialför</w:t>
        <w:softHyphen/>
        <w:t xml:space="preserve">band med kvalificerad utrustnin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om ges civil utbildning för att kunna hantera svåra nationella påfrestningar i fred bör också utgöra en rekryteringsbas för  civil internationell fredsfrämjande och humanitär verksamhet. Utbildning av pliktpersonal för civila beredskapsuppgifter bör ske så att sådan rekrytering underlätt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andra länder organiserar särskilda beredskapsstyrkor för stora olyckor och katastrofer. I t.ex. Schweiz har ett särskilt organiserat katastrofhjälpsregemente satts upp, som verkar i nära samarbete med bl.a. civil- och brandförsvaret, kommuner och frivilligorganisationer.</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delning av pliktpersonal med längre grundutbild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försvarsbeslutsperioden kommer årligen ca 50 000 totalförvars</w:t>
        <w:softHyphen/>
        <w:t>pliktiga män att mönstra. Härtill kommer ett svårbedömt antal frivilliga kvinnor. Av dem som mönstrar är erfarenhetsmässigt minst ca 5 000 icke lämpliga vare sig för militär eller civil grund</w:t>
        <w:softHyphen/>
        <w:t xml:space="preserve">utbildning. Antalet är i viss mån beroende av de fysiska och psykiska krav som ställs för tjänstgöring inom totalförsvarets olika befattningar. Av återstående ca 45 000 totalförsvarspliktiga män kan ca 2 000 - 3 000 förväntas ansöka om rätten att få vara vapenfria. Dessa kan utnyttjas enbart inom det civila 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val av det behov som Försvarsmakten anmält (22 000) på aktuell ekonomisk ram kan således ytterligare ca 23 000 totalförsvarsplik</w:t>
        <w:softHyphen/>
        <w:t>tiga disponeras för det militära och civila försvaret. Som anförts i det tidigare anser regeringen att utnyttjandet av pliktpersonal behöver närmare utredas innan slutligt ställningstagande sker i försvarsbeslutets andra etapp. Som grund för den fortsatta planeringen bör dock följande ramvillkor gäll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riktningen bör vara att Försvarsmakten totalt grundutbildar ca 30 000 totalförsvarspliktiga varje år. För det civila försvaret bör inriktningen vara att totalt ge längre grundutbildning till ca 10 000 totalförsvarsplikti</w:t>
        <w:softHyphen/>
        <w:t>ga för civila beredskapsuppgifter. Fördelning av totalförsvarets ramar på militärt och civilt försvar inför den fortsatta planeringen bör göras med hänsyn till denna fördelning. Det får därvid förutsättas att de nya utbildningsformer som aktualiseras av det förändra</w:t>
        <w:softHyphen/>
        <w:t>de nyttjandet av totalförsvarspliktiga införs successivt under försvarsbe</w:t>
        <w:softHyphen/>
        <w:t>slutsperio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t fortsatta förberedelsearbetet inför försvarsbeslutets etapp två hösten 1996 bör möjligheter och kostnader för att utbilda totalförsvars</w:t>
        <w:softHyphen/>
        <w:t>pliktiga med här givna förutsättningar närmare utredas, prövas och preciseras avseende bl.a. organisation och kostnader. Slutlig ställning i dessa frågor bör därför tas först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llmän översyn av all pliktutbildning inom totalförsvaret bör också genomföras i syfte att ytterligare differentiera utbildningstiden och även i övrigt effektivisera samt rationalisera verksamheten och sänka utbildningskostnaderna. Placering av totalförsvarspliktiga i utbildnings</w:t>
        <w:softHyphen/>
        <w:t xml:space="preserve">reserven bör inte utnyttjas i sådan utsträckning att reserven får för stor omfattning i förhållande till det antal som utbild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ustering av fördelning av pliktpersonal och ekonomiska resurser mellan militärt och civilt försvar kan behöva ske i försvars</w:t>
        <w:softHyphen/>
        <w:t>be</w:t>
        <w:softHyphen/>
        <w:t>slutet hösten 199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år 2001 kommer det årliga antalet män som mönstrar successivt att öka med upp till 10 000. Denna utveckling, i kombination med ett ökande antal kvinnor som skrivs in för längre grundutbildning, kommer att kräva särskilda åtgärder på si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biliserings- och förplägnadstjäns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av i februari 1995 i uppdrag åt en särskild utredare att utvärdera verksamheten rörande totalförsvarspliktiga i mobiliserings- och förplägnadstjänst. Utredaren lämnade till regeringen i juni månad 1995 rapporten Utvärdering av värnpliktig i mobiliserings- och förplägnads</w:t>
        <w:softHyphen/>
        <w:t>tjänst (Ds 1995:36). Regeringen avser att ge Försvarsmakten i uppdrag att ompröva behovet av totalförsvarspliktiga i mobiliserings- och förplägnadstjäns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rivilligpersonal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tora engagemang som de frivilliga försvarsorganisationernas medlemmar visar innebär en ovärderlig insats för landets försvar. Detta medför att frivilligorganisationerna, förutom fullgörandet av sina i övrigt viktiga uppgifter, på ett betydelsefullt sätt bidrar till att föra folkför</w:t>
        <w:softHyphen/>
        <w:t>svarstanken vid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ändrade inriktningen av totalförsvaret kommer att förändra förutsättningarna för frivilligrörelsens verksamhet. Till exempel kommer den vidgade säkerhetssynen med delvis nya uppgifter både nationellt och internationellt att skapa behov av frivilliginsatser på nya områden. Reduceringarna av den militära krigs- och grundorganisationen kommer att kräva att särskild uppmärksamhet riktas på hur den lokala föran</w:t>
        <w:softHyphen/>
        <w:t>kringen och samverkan med de frivilliga försvarsorganistionerna skall säkerställas.</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id Försvarsmakten anställd persona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avsnitt 4.1.5 tagit upp frågan om behovet av persona</w:t>
        <w:softHyphen/>
        <w:t>lavveckling. I detta avsnitt tas främst upp frågor av principiell och långsiktig karaktä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principer skall gälla för utveckling av anställd personal vid Försvarsmakten</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en yrkesofficerskår med god kompetens och i åldersmässig balans säkras för framtiden,</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utbildningen av yrkesofficerarna skall ses över,</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personalrörligheten på karriärbefattningar för yrkesofficerare skall minska,</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rekryteringen av kvinnliga officerare skall öka,</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stor vikt skall läggas vid personalutvecklingen för den civila personalen och</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reservofficerare skall kunna utnyttjas i ökad omfattning.</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ldersstrukturen hos yrkesofficerar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lsmässig balans föreligger idag i förhållande till krigsorganisationens behov. Däremot råder åldersmässig obalans. Åldersstrukturen inom yrkesofficerskåren svarar  enligt regeringens mening inte mot verksam-hetens långsiktiga behov. Obalansen består huvudsakligen i att det finns ett större behov av yngre yrkesofficerare för krigs- och utbildningsorga-nisationen samt ett jämförelsevis mindre behov i högre åldrar. Den eftersträvade åldersstrukturen kan således inte uppnås och vidmakthållas enbart genom en över tiden jämn rekrytering och naturlig avgång av yrkesofficer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pråken på att ha god tillgång på unga instruktörer accentueras också av behovet att ha en grund för att kunna utöka krigsorganisationens storlek om det säkerhetspolitiska läget skulle kräva detta. En låg genom</w:t>
        <w:softHyphen/>
        <w:t>snittlig ålder skulle underlätta en sådan expansio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omma till rätta med obalansen i åldersstrukturen - eller snarare hur kompetensförsörjningen skall ordnas - bör enligt regeringen ett framtida kompetensförsörjningssystem under alla omständigheter bygga på en jämn och balanserad utbildning och rekrytering av yrkesofficerare. För att få en god tillgång på unga instruktörer krävs, såsom utvecklas i det följande, kompletterande åtgärder. Ryckigheter i rekryteringen, särskilda avvecklingsåtgärder senare under karriären eller andra ingrepp i systemet innebär erfarenhetsmässigt stora problem och höga kostnader. Det framtida systemet för kompetensförsörjning bör dessutom vara så flexibelt att det kan medge en snabb anpassning till ändrade förut</w:t>
        <w:softHyphen/>
        <w:t>sättnin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terierna med avseende på yrkesofficerarnas tjänstbarhet bör enligt regeringen vara flexibla. Tjänstbarheten bör formuleras med hänsyn till lämpliga åldersnivåer och individuella förutsättningar. Dessutom bör kriterierna avvägas mot de ekonomiska och personalpolitiska konsekven</w:t>
        <w:softHyphen/>
        <w:t xml:space="preserve">ser som sammanhänger med alltför hårt ställda krav.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yrkesofficerare i olika åldrar är även påverkbart i den mån motsva</w:t>
        <w:softHyphen/>
        <w:t>rande behov kan tillgodoses på annat sätt. Det bör t.ex. vara möjligt att i högre grad än hittills tillgodose det framtida behovet av yngre befäl och instruktörer genom att i förbandsproduktionen i större utsträckning stödja och komplettera yrkesofficerarna med annan personal. Enligt regeringens mening bör det således prövas om reservofficerare, totalförsvarspliktigt befäl och personal från de frivilliga försvars</w:t>
        <w:softHyphen/>
        <w:t>organisa</w:t>
        <w:softHyphen/>
        <w:t>tionerna i ökad omfattning kan användas i förbandsproduktionen. Detta bör ske genom anställning under perioder upp till några år. För reservofficerarna kan därvid en period av instruktörs</w:t>
        <w:softHyphen/>
        <w:t>tjänst ingå i utbildningen. Längden av denna obligato</w:t>
        <w:softHyphen/>
        <w:t>riska trupptjänst måste anpassas till vad som är möjligt med hänsyn till rekryter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del med att på detta sätt utnyttja unga personer, som inte fortsätter sin militära yrkeskarriär, är att därigenom en stor och väl</w:t>
        <w:softHyphen/>
        <w:t>utbildad rekryteringsbas tillskapas. Denna bas kan i ett hotande säker</w:t>
        <w:softHyphen/>
        <w:t>hetspolitiskt läge ligga till grund för anställningar för att genomföra en utökad och forcerad utbild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inskning av antalet yngre yrkesofficerare förutsätter att reservoffi</w:t>
        <w:softHyphen/>
        <w:t>cerare övertar vissa befattningar i krigsorganisationen. Dessa bör med fördel kunna väljas bland dem som utöver fullgjord befattningsutbildning även tjänstgjort i grund</w:t>
        <w:softHyphen/>
        <w:t>organisationen. Det bör också vara möjligt att  ersätta yrkesofficerare i dagens organisation med civila specialister i vissa funk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ildningssystemet för yrkes- och reservofficer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ivåhöjande utbildningen för yrkesofficerare omfattar 4 - 6,5 år. Den längre tiden svarar mot tjänstegraden överstelöjtnant. Försvars</w:t>
        <w:softHyphen/>
        <w:t>makten har föreslagit att den nivåhöjande utbildningen skall meritvärderas enligt högskolenorm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en översyn göras av den nivåhöjande utbildningen för yrkesofficerare. Översynen skall bland annat syfta till att, med fortsatta anspråk på bibehållen kvalitet, frigöra yrkesofficerare till förmån för förbandsproduktionen och till att ta fram lämpliga former för meritvärdering av utbildningen. Översynen skall även avse möjlig</w:t>
        <w:softHyphen/>
        <w:t>heterna att låta den nivåhöjande utbildningen innehålla delar som underlättar yrkesofficerens möjlighet att yrkesväxla till arbetsmarknaden utanför Försvarsmak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ramtida krigs- och grundorganisationen kommer  att ha ett stort behov av yrkesofficerare med hög kvalitet. Totalförsvarets ökade stöd åt internationell verksamhet och en utökad andel reservofficerare i krigsorganisationen och i förbandsproduktionen kommer också att ställa mycket höga krav på yrkesofficerarna. Översynen av den nivåhöjande utbildningen får således inte leda till att yrkesofficerarnas höga kvalitet minskar på det militära områd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reservofficerare har regeringen i avsnitt 7.3.1 anfört att reservofficerare i ökad omfattning skulle kunna användas i förbandspro</w:t>
        <w:softHyphen/>
        <w:t>duktionen  genom anställning under perioder upp till några år. Ut</w:t>
        <w:softHyphen/>
        <w:t>bildningen av reservofficerare måste därför, i likhet med yrkesofficersut</w:t>
        <w:softHyphen/>
        <w:t>bildningen, ge goda förutsättningar även för denna roll i förbandsproduk</w:t>
        <w:softHyphen/>
        <w:t>tion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 för den civila personal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civila personalen har en viktig roll att spela i det framtida militära försvaret. Det är regeringens mening att personalutveckling för den civila personalen inom det militära försvaret är av stor vikt för försvarets styrka. Det totalförsvar med vidgade uppgifter, som har beskrivits i det föregående, innebär att delvis nya krav kommer att ställas, vilket kommer att ställa höga krav på kompetens och effektivitet hos den civila personalen. Denna utveckling måste mötas med en adekvat utbildning och utveckling. Det är också viktigt att den civila personalens kompetens bättre tas tillvara i grund- och krigsorganisationen. Det är därför särskilt angeläget att den civila personal som är krigsplacerad i Försvarsmakten ges en kompletterande utbildning för de uppgifter som följer av krigsbefattnin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sonalrörligh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erna för placering i s.k. karriärbefattningar är för många yrkesoffice</w:t>
        <w:softHyphen/>
        <w:t>rare för korta, ofta kortare än tre å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är täta byten på militära befatt</w:t>
        <w:softHyphen/>
        <w:t>ningar i organisationen till nackdel för effektiviteten i verksamheten. Korta tjänstgörings</w:t>
        <w:softHyphen/>
        <w:t>tider främjar inte kontinuitet och kompetensuppbyggnad vid fullgörandet av organisationens uppgifter. Detta kan också leda till stora indirekta kostnader. Även från personalpolitisk synpunkt är systemet inte br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bör Försvarsmakten planera för att place</w:t>
        <w:softHyphen/>
        <w:t>ringstiderna i befattningarna blir längre. Försvarsmakten bör ges i uppdrag att redovisa åtgär</w:t>
        <w:softHyphen/>
        <w:t xml:space="preserve">der och behovet av författningsändringar som kan bidra till en bättre långsiktighet i bemanningsarbetet och hur detta påverkar utvecklingen för den enskilde yrkesofficer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vinnor i  det militära försvar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departementet genomförde den 5-6 april 1995 en konferens för kvinnliga officerare och aspiranter. Syftet med konferensen var dels att kvinnorna skulle få tillfälle att träffa och utbyta erfarenheter med varandra, dels att föreslå åtgärder för att öka antalet kvinnliga officerare till Försvarsmakten. Många synpunkter, erfarenheter och idéer debattera</w:t>
        <w:softHyphen/>
        <w:t>des och ett antal konkreta förslag till förbättringar lades fram. Försvars</w:t>
        <w:softHyphen/>
        <w:t>departementet avser även i fortsättningen anordna denna typ av kon</w:t>
        <w:softHyphen/>
        <w:t>ferenser. I det följande redovisar regeringen de viktigaste förslag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varsmaktens krigsorganisation finns i dag ett inte obetydligt antal kvinnor med civil bakgrund. Enligt regeringens mening bör Försvars</w:t>
        <w:softHyphen/>
        <w:t>makten dock vidta åtgärder för att antalet kvinnor i krigsorganisationen skall bli betydligt större. Detta kan åstadkommas genom en mera aktiv rekrytering. Rekryteringen av kvinnliga officerare kan underlättas bl.a. om nuva</w:t>
        <w:softHyphen/>
        <w:t xml:space="preserve">rande krav som gäller vid antagningsprövningen blir bättre anpassade till kvinnors förutsättningar och till de många olika uppgifter som yrkesofficerare har att lösa.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kan antalet kvinnor i försvaret öka genom att introduktionen till officersyrket förbättras. Aktiva åtgärder bör också vidtas för att behålla de kvinnor som i dag finns inom yrket. En ändring i officersförordningen har gjorts som gäller såväl kvinnor som män och som innebär ytterligare undantag från angivna högsta ålder för antagning till utbildning. Distansundervisning är ett sätt att underlätta vidareutbildning som bör prövas inom Försvarsmak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det som nu sagts bör Försvarsmakten medverka till att kvinnor som tjänstgör där kan bilda särskilda s.k. "nätverk". I Norge har man sedan år 1989 haft ett "Nettverk for Kvinnelig Befael" och erfarenheterna av detta nätverk är mycket positiv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nätverk kan bl.a. bidra till att kvinnorna får möjlighet att utbyta erfarenheter med varandra och ge varandra hjälp och stöd. Genom att arrangera seminarier och konferenser kan man också öka kunskapen om totalförsvaret och försvarspolitiken bland kvinnor. En annan viktig uppgift för nätverket kan vara att dess medlemmar "syns" i olika sammanhang t.ex. i skolor och på mässor och därmed ökar intresset hos unga kvinnor att söka sig till Försvarsmakten. Regeringen anser i detta sammanhang det vara viktigt att kvinnliga förebilder skapas inom Försvarsmakt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har inlett ett projekt som benämns "Den kreativa olikheten". Projektet syftar till att påverka attityder av olika slag, bl.a. likheter och olikheter manligt/kvinnligt.  Detta  arbete bör  fullföljas och erfarenheterna av projektet bör kunna tas till vara och bl. a. ge underlag för utbildningen vid officershögskolor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riksdagsbeslu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likttjänstgöring (avsnitt 7.1)</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vid Försvarsmakten anställd personal (avsnitt 7.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varets materielförsörj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bedömnin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försvarsindustrins förmåga att leverera högteknologis</w:t>
              <w:softHyphen/>
              <w:t xml:space="preserve">ka produkter till det svenska försvaret har ett fortsatt stort försvars- och säkerhetspolitiskt värde.  </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ydelsen för svensk försvarsindustri  av utlandssamarbete kommer att öka framöver. Regeringen fäster stor vikt vid nordiskt samarbete enligt det nordiska ramavtal kring försvarsmateriel-samarbete som ingicks år 1994.</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veckling mot ökat samarbete mellan svensk försvarsindustri och företrädesvis europeisk industri är betydelsefull.</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sknings- och utvecklingsinsatser är viktiga för det militära försvarets materielförsörjnin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principer skall ligga som grund för försvarets materiel</w:t>
              <w:softHyphen/>
              <w:t>försörjnin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0" w:leader="none"/>
                <w:tab w:val="left" w:pos="227" w:leader="none"/>
                <w:tab w:val="left" w:pos="42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svarsmakten och Försvarets materielverk skall utifrån en beställarroll på det mest kostnadseffektiva sättet tillgodose det militära försvarets långsiktiga materielbehov och</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0" w:leader="none"/>
                <w:tab w:val="left" w:pos="227" w:leader="none"/>
                <w:tab w:val="left" w:pos="42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svarsmakten bör säkerställa en bevarad inhemsk kompetens inom de försvarspolitiskt mest värdefulla teknologiområdena telekrigteknik, avancerad signaturanpassningsteknik, under</w:t>
              <w:softHyphen/>
              <w:t>vattensteknik, flygteknik för vidmakthållande av JAS 39 Gripen på längre sikt samt underhåll och vidmakthållande av de system som ingår i krigsorganisationen. Bevarad kompetens på dessa liksom även på andra teknologiområden kan underlätta Försvars</w:t>
              <w:softHyphen/>
              <w:t>maktens långsiktiga anpassning.</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långsiktig strategi bör utarbetas så att de försvarspolitiskt mest värdefulla och för anpassning och tillväxt mest nödvändiga teknologiområdena och kompetenserna kan bibehållas.</w:t>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26" w:leader="none"/>
                <w:tab w:val="left" w:pos="396"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ullfrihetslagen tas in en bestämmelse om att regeringen får meddela föreskrifter om tullfrihet för varor från tredje land som bl.a. förtullas för Försvarsmakten eller Försvarets materielverk och som skall användas för militärt ändamål.</w:t>
            </w:r>
          </w:p>
        </w:tc>
      </w:tr>
    </w:tbl>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varsmaktens långsiktiga materielförsörjning utgör en viktig del av försvarspolitiken. Anskaffning av materielsystem kan ske på flera olika sätt. Ett val måste varje gång göras om Sverige skall anskaffa på egen hand eller i samarbete med en annan nation. Vidare måste val träffas mellan utvecklingsprojekt eller direktanskaffning samt till vilken leverantör beställningen skall ge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har en mycket stor del av försvarets anskaffningar skett vid svensk försvarsindustri. Omfattningen av materielanskaffningen har tillsammans med det utlandssamarbete som bedrivits inom exportregelver</w:t>
        <w:softHyphen/>
        <w:t>kets ramar varit tillräcklig för att upprätthålla en bred och konkurrens</w:t>
        <w:softHyphen/>
        <w:t>kraftig inhemsk försvarsindustri. Försvarsmaktens materielförsörjning befinner sig nu emellertid i en brytningstid, vilket också påverkar den svenska försvarsindustrin. En krympande krigsorganisation samt alltmer komplexa materielsystem skapar förändrade förutsättningar för den långsiktiga materielförsörjningen. När perioderna mellan beställningarna ökar och serielängderna minskar kan det uppstå stora kostnader för att behålla en inhemsk kompetens mellan beställningarna. Krav på kost</w:t>
        <w:softHyphen/>
        <w:t>nadseffektiv anskaffning medför sålunda att inhemsk kompetens riskerar att försvinna inom flera områden. En långsiktig strategi bör därför utarbetas så att de försvarspolitiskt mest värdefulla teknologiområdena kan behållas. Denna situation är inte unik för Sverige. Tvärtom har de ökade svårigheterna och kostnaderna att behålla en inhemsk försvarsindu</w:t>
        <w:softHyphen/>
        <w:t xml:space="preserve">stri medfört att allt fler länder börjat prioritera vilka industriella kompetenser som i första hand bör säkerställ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läggande uppgift (beställarroll) för Försvarsmakten och Försvarets materielverk är att på det mest kostnadseffektiva sättet tillgodose Försvarsmaktens långsiktiga materielbehov. I denna roll ingår att säkerställa att Försvarsmakten i händelse av kris och krig kan lösa de uppgifter den är avsedd för. Därför måste materielanskaffningar och teknologisatsningar säkerställa en kompetens, som ger ett rationellt utnyttjande av anskaffade system under såväl fred som kris och krig. Tydligt angivna förutsättningar i form av materielplaner och prioritering</w:t>
        <w:softHyphen/>
        <w:t>ar av teknologiområden skapar förutsättningar för den svenska för</w:t>
        <w:softHyphen/>
        <w:t>svarsindustrin att självständigt anpassa sig efter förändrade vill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tydelsen av svensk försvarsindustri</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försvarsindustrins förmåga som kvalificerad leverantör av högteknologiska produkter till det svenska försvaret har ett stort försvars- och säkerhetspolitiskt värd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kerhetspolitiskt positiva utvecklingen i vår omvärld har minskat behovet av en  omfattande krigsorganisation. I kombination med de ökade kostnaderna för försvarsmateriel har detta bidragit till att behovet av och möjligheterna till en självständig och heltäckande försvarsindustri</w:t>
        <w:softHyphen/>
        <w:t>ell förmåga har avtagit. Med den utveckling mot större allmänekonomiskt och försvarsindustriellt internationellt samarbete som pågår, ter sig en ökad fredstida samverkan också från svensk försvarsindustri i internatio</w:t>
        <w:softHyphen/>
        <w:t>nella sammanhang inte bara naturlig och  önskvärd utan också nödvän</w:t>
        <w:softHyphen/>
        <w:t>dig. Försvarsindustriellt samarbete är en viktig del av det övergripande europeiska samarbetet och möjliggör dessutom en mer kostnadseffektiv materielanskaffning och en ökad möjlighet till effektiv internationell samverkan i fredsfrämjande verksamhet. Inom vissa områden är det dock av mycket stor säkerhetspolitisk betydelse för att inte säga nödvändighet att vi kan behålla en egen kompetens inom land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inhemsk försvarsindustri medför alltid försvars- och säkerhetspoli</w:t>
        <w:softHyphen/>
        <w:t>tiska fördelar, bl.a. eftersom den samlade försvarsindustriella förmågan skapar vissa möjligheter till ökad rustning och för svenska behov skräddarsydd produktion i kris. Till detta kommer att vissa teknologiom</w:t>
        <w:softHyphen/>
        <w:t xml:space="preserve">råden är särskilt viktiga. När det gäller dessa är det angeläget att säkerställa en inhemsk kompeten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analyserat nyttan med en inhemsk försvarsindustri ur olika aspekter och funnit att de två viktigaste försvarspolitiska urvalsgr</w:t>
        <w:softHyphen/>
        <w:t>underna för att vidta särskilda åtgärder för att säkerställa en inhemsk kapacitet är att den skall ge Sverige förmåga att utnyttja redan anskaffad materiel i kris och krig utan att vara beroende av stöd utifrån, samt kompetens inom sådana områden där vi inte kan anskaffa materiel utomland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första urvalsgrunden skall sådan teknologi och kompetens säkerställas som behövs för att den anskaffade materielen skall förbli effektiv och uppfylla Försvarsmaktens krav under livslängden. För att materielen skall kunna utnyttjas oberoende av omvärlden i kris och krig måste det finnas en inhemsk förmåga att underhålla den samt att vidmakthålla och i viss omfattning anpassa den till nya krav. Detta kräver förutom tillräckliga lager av reservdelar, etc. även en inhemsk kompetens för att vidmakthålla redan anskaffade system. Sådan kompetens kan finnas både hos Försvarsmakten och hos industri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ndra urvalsgrunden bygger på det faktum att den försvarsteknolo</w:t>
        <w:softHyphen/>
        <w:t>giska sekretessen är särskilt hög inom vissa områden, framförallt inom telekrigföring och krypto. Detta gör att det inte finns någon särskilt väl utvecklad internationell marknad där modern teknik finns tillgänglig. För sådan svårtillgänglig, tekniskt avancerad försvarsmateriel blir det därför, om möjligheter till inhemsk anskaffning saknas, nödvändigt att acceptera en lägre teknisk nivå på materielen. Det kan dessutom i vissa fall vara svårt att anskaffa materiel utomlands, beroende på att krav eller förutsättningar är unika för Sverige. Detta gäller främst sådan kompetens som berör Östersjöns speciella förutsättningar. Det är därför viktigt att säkerställa att försvaret får tillgång till sådan teknologi och sådana system som är internationellt svårtillgängliga och som är av väsentlig betydelse för försvarets operativa effek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rna till forcerad försvarsindustriell produktion i kris och krig har också studerats. Under loppet av några år är det troligt att man kan förstärka Försvarsmaktens materieltillgångar genom att öka leveranstak</w:t>
        <w:softHyphen/>
        <w:t>ten i pågående produktion och genom att modifiera och vidareutveckla befintlig materiel, främst vad gäller elektronik och mjukvara. Detta förutsätter emellertid god tillgång till importerade komponenter och delsystem. Försvarsindustrins stora utlandsberoende gör det därför osäkert i vilken utsträckning en inhemsk systemkompetens medför möjlighet till produktion i ett läge med begränsad tillgång på strategiska varor. Möjligheterna till forcerad försvarsindustriell produktion bör därför behandlas med försiktighet och inte utgöra en grund för Försvars</w:t>
        <w:softHyphen/>
        <w:t xml:space="preserve">maktens planering eller en grund för prioritering av teknikområden. En ökad användning av civila (dual-use) komponenter skulle emellertid kunna förbättra förutsättningarna för en inhemsk produktion i krisläg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läge skulle uppstå i framtiden med en långsiktigt ökande rustning i omvärlden, kan försvarsmateriel bli en bristvara och svårtill</w:t>
        <w:softHyphen/>
        <w:t>gänglig, särskilt för en alliansfri mindre stat. En inhemsk försvarsindustri med ett brett utlandssamarbete kan i ett sådant läge underlätta försvarets materielförsörjning. Försvarsindustrins förmåga att underlätta försvarets materielanskaffning vid en långsiktig anpassning till ett försämrat säkerhetspolitiskt läge kan därför också utgöra en grund för prioriter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anering för att höja krigsdugligheten utgör en del av förberedelserna för att kunna anpassa det militära försvaret till förändrade förutsättningar. Som framgår av avsnitt 4.1.3 har regeringen bedömt det möjligt att inplanera endast enklare, dvs. på den civila marknaden allmänt före</w:t>
        <w:softHyphen/>
        <w:t>kommande, materiel och förnödenheter för att höja krigsdugligheten. Det kan naturligtvis inte helt uteslutas att ett strikt lönsamhetsresonemang leder fram till att även annan materiel kan ingå i planeringen för  att höja krigsdugligheten. Behoven tillgodoses i så fall genom en inhemsk kapacitet eller i form av krishandelsavtal med utland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ioriteringa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askompeten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 försvarspolitiskt viktigaste delarna av det inhemska teknologiska kunnandet, baserat på analysen i föregående avsnitt, utgör en strukturoberoende baskompetens, dvs. de teknologiom</w:t>
        <w:softHyphen/>
        <w:t xml:space="preserve">råden där det är av yttersta vikt att det finns en inhemsk kompeten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askompetensen kan återfinnas i industrin, hos totalförsvarsmyndigheter och/eller universitet/högskolo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inhemsk kompetens bör säkerställas inom områden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elekrigteknik (medel och motmedel inklusive sensorteknik),</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avancerad signaturanpassningsteknik (mot upptäckt och identifier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undervattensteknik (för svenska förhåll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lygteknik (för vidmakthållande av JAS 39 Gripen på längre sikt) och</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underhåll och vidmakthållande av de system som ingår i krigsorganisa</w:t>
        <w:softHyphen/>
        <w:t>tion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varad kompetens på dessa teknologiområden kan underlätta Försvarsmaktens långsiktiga anpassning. Även andra teknologiområden kan vara viktiga för att öka möjligheterna till sådan anpassning. Denna fråga bör ytterligare övervägas. Därvid bör även det internationella samarbetet uppmärksamm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ammunitionsindustrins villkor anser regeringen att ytterligare överväganden erford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v vikt att satsningarna på baskompetensen sker på  kost</w:t>
        <w:softHyphen/>
        <w:t xml:space="preserve">nadseffektiva och långsiktiga grunder. Metoderna för att säkerställa detta är i första hand genom de beställningar avseende utveckling och produktion av ifrågavarande typer av materiel som kan läggas vid industrin, och genom uppdrag om teknikutveckling som svenska staten lämnar till försvarsindustrin. Försvarsmakten bör ges i uppdrag att efter hörande av Försvarets materielverk inrikta den långsiktiga planeringen på ett sådant sätt att en inhemsk kompetens kan bevaras inom dessa områd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varets myndigheters möjlighet att till regeringen hemställa om undantag från lagen (1992:1528) om offentlig upphandling, liksom i tillämpliga delar regeringens beslut att Försvarets materielverk självt får fatta beslut om undantag, kan vid behov utnyttjas vid anskaffning inom de prioriterade områdena, i de fall detta är nödvändigt för att säkerställa baskompetensen. Regeringens krav på industriell samverkan och andra former av kompensationsåtaganden skall dessutom i första hand riktas till de prioriterade områdena, och Försvarsmaktens forsknings- och teknologisatsningar bör också tillvarata möjligheterna till bevarad kompetens härvidla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riga kompetens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 svensk försvarsindustriell kompetens utgör en säkerhetspolitisk och teknologisk tillgång. Upphandling skall emellertid ske i konkurrens, utgående från systemens prestanda, kvalitet och totala kostnad samt med beaktande av erbjudanden om kompensationsåtaganden och av behovet att strategiskt tillgodose försvarsmaktens långsiktiga teknologi- och materielförsörjning. I de fall där svensk försvarsindustri är konkurrens</w:t>
        <w:softHyphen/>
        <w:t>kraftig underlättar Försvarsmaktens materielanskaffning att en inhemsk kompetens vidmakthålls inom vissa områden. Sådan kompetens karaktäri</w:t>
        <w:softHyphen/>
        <w:t xml:space="preserve">seras främst av att den är konkurrenskraftig i sig själv i ett internationellt perspektiv eller att den utgör en kostnadseffektiv del i internationella teknik- eller systemutvecklingsprojekt. Flera av dessa materielområden bör ha möjligheter att utvecklas på sikt. Internationellt samarbete och export möjliggör att en bredare försvarsindustriell bas kan bevaras än vad som annars skulle vara fall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materielanskaffning skall Försvarsmakten och Försvarets materiel</w:t>
        <w:softHyphen/>
        <w:t>verk sträva efter att reducera anskaffningskostnaderna. Förutom att internationellt samarbete inom materielområdet i form av gemensam anskaffning medför ökad integration mellan olika nationer, kan det också vara ett sätt för Försvarsmakten att erhålla nya system till en lägre kostnad, jämfört med en helt inhemsk utveckling. Internationellt försvarsmaterielsamarbete innebär emellertid ofta starka bindningar, som kan vara svåra att bryta även om försvarets materielbehov skulle förändras. Därför bör gemensam anskaffning bara ske för sådana materielsystem där Försvarsmaktens behov bedöms kvarstå även vid förändrade förhåll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ordiska ramavtal kring försvarsmaterielsamarbete som ingicks år 1994 är ett uttryck för den vikt regeringen fäster vid nordiskt och internationellt samarbete. Avtalet har som syfte att säkra ett effektivt försvarsmaterielsamarbete mellan respektive lands myndigheter inom områdena studier, forskning, utveckling, produktion, underhåll och upphandl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medlemskap i EU och observatörsställning i Västeuropeiska Unionen (VEU) kan skapa goda förutsättningar för en mer kostnadseffek</w:t>
        <w:softHyphen/>
        <w:t>tiv försvarsmaterielanskaffning, bl.a. genom ökade möjligheter till gemensam anskaffning. Sverige har ett behov av att delta i det fram</w:t>
        <w:softHyphen/>
        <w:t>växande europeiska försvarsmaterielsamarbetet, inom vilket Western European Armaments Group (WEAG), framstår som ett viktigt forum. Ett aktivt svenskt agerande i olika internationella fora skapar förut</w:t>
        <w:softHyphen/>
        <w:t xml:space="preserve">sättningar för att kunna påverka inriktningen av en framväxande europeisk försvarsindustripolitik. Ett svenskt närmande till WEAG kan skapa utrymme för en billigare materielanskaffning, och också förbättra de långsiktiga villkoren för svensk försvarsindustri, genom att företagen kan ges möjligheter att samarbeta och konkurrera med andra europeiska företa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bör också tillvarata de möjligheter till kostnadsbe</w:t>
        <w:softHyphen/>
        <w:t>sparingar som ges genom användandet av civila komponenter och tillämpningar. Den civila sektorns utveckling under senare år har medfört att kraven på civila och militära komponenter och delsystem närmat sig varandra, och inom många områden är den civila utvecklingen ledande och kraven minst lika hård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makten beställer och finansierar huvuddelen av den forskning, utveckling och produktion som den inhemska försvarsindustrin gör. Inför  den förestående internationella omstruktureringen och de förändringar som den svenska försvarsindustrin nu står inför är det angeläget att företagens kunskapsresurser tillvaratas och utnyttjas för att underlätta deras anpassning. Primärt är det industrins uppgift att genomföra anpassningen. Mot bakgrund av försvarsindustrins starka beroende av politiskt grundade restriktioner är det emellertid rimligt att staten söker underlätta industrins anpassningsmöjligheter under detta skede. Detta bör ske genom att aktivt söka underlätta industrins möjligheter till in</w:t>
        <w:softHyphen/>
        <w:t>ternationellt samarbete. Härutöver kan olika generella politiska medel komma att aktualiseras.</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varsindustrins internationella villko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xpor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verkning och utförsel av krigsmateriel regleras genom lagen (1992: 1300) om krigsmateriel och förordningen (1992:1303) om krigsmateriel, vilka trädde ikraft den 1 januari 1993.</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 försvarspolitisk synvinkel har exporten en stor betydelse. Förutom att exportförsäljning medför en minskad belastning av försvarsanslagen, innebär volymökningen också att företagens överlevnadsmöjligheter stärks, vilket bidrar till att säkerställa den kompetens som behövs för vidmakthållande och livstidsförlängning av system anskaffade från svensk försvarsindustri. Exporten ökar också möjligheterna för företagen att investera egna medel i utveckling, vilket bidrar till en långsiktig teknologiförsörj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svarsmaktens behov av en inhemsk försvarsindustriell kapacitet skall kunna tillgodoses krävs att de svenska företagen ges möjlighet att exportera. Enligt gällande regelverk för krigsmaterielexport skall, vid prövningen av enskilda utförselärenden, de försvarspolitiska behoven av export sammanvägas med uppställda utrikespolitiska restriktion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avspänningen har fått vittgående konsekvenser för all försvarsindustri, när såväl hemmamarknaderna som exportmöjlig</w:t>
        <w:softHyphen/>
        <w:t>heterna har minskat. Trots de neddragningar som har gjorts existerar det emellertid fortfarande internationellt en betydande överkapacitet. Den internationellt sett vikande försvarsmaterielmarknaden har skärpt konkurrenssituationen på exportmarknaderna och försvårat de svenska företagens exportmöjligheter. För att man skall kunna utnyttja de svenska företagens exportpotential är det viktigt att även regeringen och svenska myndigheter på ett aktivt sätt stöttar försvarsindustrins exportan</w:t>
        <w:softHyphen/>
        <w:t>sträng</w:t>
        <w:softHyphen/>
        <w:t xml:space="preserve">ningar av större materielprojekt, givet att exportansträngningarna står i överensstämmelse med riktlinjerna för krigsmaterielexport. Det är i synnerhet för större vapensystem såsom stridsflygplan, ytstridsfartyg och </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båtar, som exportsatsningarna kräver samordnade insatser från regeringens sid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ternationellt samarbet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företagens ansvar att finna lämpliga samarbetspartner och samarbetsprojekt samt att initiera och genomföra projekten. Regeringen, Försvarsmakten och Försvarets materielverk bör aktivt stärka för</w:t>
        <w:softHyphen/>
        <w:t xml:space="preserve">svarsindustrins möjligheter att samarbeta med utländska företag.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ternationellt samarbete i alla dess former kan vara betydelsefullt för att ge industrin förutsättningar att upprätthålla och utveckla specialiserad kompetens samt ge tillgång till utländsk teknologi. Dessutom kan samarbete leda till en högre och jämnare beläggning. Internationellt industriellt samarbete är också av försvarspolitiskt intresse, på samma sätt som det myndighetsstyrda samarbetet.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utveckling mot ökat samarbete mellan svensk försvarsindustri och företrädesvis europeisk industri accepteras och understödjs för att tillgodose väsentliga svenska försvars- och säkerhetspolitiska intressen. Självfallet skall detta ske inom ramen för våra allmänna utrikespolitiska mål och gällande riktlinjer för svensk krigsmaterielexport. Samarbete mellan svensk och utländsk försvarsindustri skapar också gynnsamma förutsättningar för konkurrenskraftiga anbud vid svenska och utländska materielanskaffningar. Därigenom underlättas målet att bevara inhemsk kompetens inom för Sverige viktiga områden. Från försvarspolitiska utgångspunkter är det särskilt viktigt att skapa sådana betingelser för utlandssamarbetet att en livskraftig svensk försvarsindustri kan bevar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mpensationsaffär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pensationsaffärer (också benämnt offset) är ett samlingsnamn för olika former av kompensationer som den säljande parten åtar sig gentemot köparen. Kompensationsaffärerna kan vara antingen direkta dvs. direkt knutna till det anskaffade systemet - eller indirekta - dvs. förknippade med andra militära system,  teknologier eller civila applikationer. Vad som sägs i det följande tar sikte endast på kompensa</w:t>
        <w:softHyphen/>
        <w:t>tionsåtaganden som gäller krigsmateriel, vilket är ett område som faller utanför vissa EU-regler om upphandling m.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dustriell samverkan, motköp och andra former av kompensationsåta</w:t>
        <w:softHyphen/>
        <w:t>ganden är en del av regeringens försvarspolitik och ett medel för att tillgodose landets behov av industriell kapacitet och kompetens på försvarsmaterielområdet. Åtagandena skall uppfylla säkerhets- och försvarspolitiska mål, och riktas till den svenska försvarsindustrin. Försvarsmaktens och upphandlande myndighets hantering av dessa frågor i samband med enskilda anskaffningar skall  grundas på den inriktning som regeringen ang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pensationskraven fyller samtidigt funktionen att stärka den svenska försvarsindustrins konkurrenskraft och långsiktiga överlevnads-möjlig</w:t>
        <w:softHyphen/>
        <w:t>heter. Det primära syftet med materielanskaffning till det svenska försvaret måste dock alltid vara att anskaffa rätt utrustning till rätt pris och i rätt tid för krigsorganisationens behov. Därför väger produkternas prestanda och pris tyngre än erbjudanden om industriell samverkan. En grundläggande förutsättning för att ett erbjudet åtagande skall kunna övervägas vid val av leverantör, är att leverantören uppfyller de krav som ställs på den militära produkten eller det system som skall upphand</w:t>
        <w:softHyphen/>
        <w:t xml:space="preserve">las.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pensationsaffärer bör normalt förekomma bara vid större upphandling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a kompensationskrav bör  endast ställas inom sådana områden där det är väsentligt att av försvars- och säkerhetspolitiska skäl kunna ha underhålls- och vidmakthållandekapacitet och sådan kapacitet som inte kan erhållas utan ekonomiskt tillskott. Kompensationsåtaganden bör i övrigt bestå av indirekta kompensationsåtaganden riktad till den svenska försvarsindustrin och/eller försvarsmyndigheter. De indirekta kompensa</w:t>
        <w:softHyphen/>
        <w:t>tionsåtagandena bör i första hand inriktas mot de prioriterade teknikom</w:t>
        <w:softHyphen/>
        <w:t>rådena, och skall ses som en möjlighet att inom ramen för den ordinarie anskaffningsprocessen till en ringa kostnad stödja prioriterade kompetens</w:t>
        <w:softHyphen/>
        <w:t>områden. Även andra försvarsindustriella kompensationsaffärer bör dock kunna förekomma. Av kostnadsskäl är det angeläget att de samarbeten som uppstår är kommersiellt hållbara och konkurrenskraftig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peciell fråga rör omvänt motköp, dvs. hur de anskaffningar som sker utomlands kan användas för att stödja svensk industris konkurrens</w:t>
        <w:softHyphen/>
        <w:t>kraft när det gäller svenska kompensationsåtagande gjorda vid utländska försvarsmyndigheters upphandlingar. De kompensationsåtaganden som följer av anskaffningar som görs utomlands kan användas för att "kvitta" svensk försvarsindustris kompensationsåtagande i respektive land. Även kvittning och omvänt motköp bör dock i första hand riktas till de prioriterade områdena. All försvarsmaterielupphandling skall baseras på en utvärdering av det mest konkurrenskraftiga anbudet, och inte påverkas av att svensk försvarsindustri har åtaganden i andra länd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skning och teknikutveckl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utveckling som beskrivs ovan, dvs. att svensk försvarsindustri kan komma att minska i bredd och omfattning samtidigt som man i ökande utsträckning kan komma att delta i internationellt samarbete, betyder att försvarets tekniska myndigheter i minskad omfattning kommer att specificera utvecklingsuppdrag till svensk industri. Å andra sidan ökar behovet av att samarbeta med andra länder och att specificera, prova och utvärdera utländska eller i vissa fall samutvecklade system. Inom områden där inhemsk försvarsindustri är säkerhetspolitisk angelägen kan olika typer av riktade forsknings- och utvecklingsinsatser behöva göras. I de fall Sverige väljer att anskaffa materiel från andra länder kan insatser behöva göras för att försvaret inom dessa områden skall vara en kompetent och välinformerad köpare.</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i juni i år uppdragit åt Ingenjörsvetenskapsakademien (IVA) att genomföra projektet Forskning för industri och försvar för att undersöka förutsättningarna för att utveckla forskning och utveckling inom områden av betydelse för både militära och civila tillämpningar.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ullfrihet för försvarsmateriel från tredje la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akgrund</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med medlemskapet i EU omfattas Sverige av EG:s regler om tullar. Tullunionen innebär att all handel mellan medlemsstaterna i princip är tullfri och att man har gemensamma tullar mot tredje land. En följd härav är att den ordning för tullfrihet som tidigare tillämpades i Sverige i fråga om  import av försvarsmateriel inte längre gäller.</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ets materielverk (FMV) har anmält att Sverige importerar betydande mängder försvarsmateriel från länder utanför EU. I synnerhet från USA sker en omfattande import, t.ex. av materiel till JAS 39 Gripen-systemet. Den tullavgift på i genomsnitt ca fyra procent som erläggs till EG-kommissionen vid sådan import utgör en belastning på försvarsekonomin som inte tagits med i beräkningen när medelsbehoven anmäldes. FMV har mot denna bakgrund under våren 1995 förordat att regeringen nu vidtar sådana åtgärder att de möjligheter till tullfrihet som EG:s regler erbjuder tas till var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FMV:s anmälan har frågan beretts av en arbetsgrupp inom regeringskansliet. Arbetsgruppen har omfattat medverkande från Utrikesdepartementet och Försvarsdepartementet samt från FMV och Generaltullstyrelsen. I överläggningarna har även Finansdepartementet deltagit. Arbetsgruppen har under hand redovisat på vilket sätt, dvs. under vilka former, en tullfrihet bör åstadkommas. Förslaget i det följande grundas på vad arbetsgruppen har kommit fram til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23 i Romfördrage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EG-regler som FMV har hänvisat till finns i artikel 223. 1 b i Romfördraget. De utgör regler om undantag från Romfördragets bestäm-melser. Enligt artikeln får således varje medlemsstat vidta de åtgärder som den anser nödvändiga för att skydda sina väsentliga säkerhetsintres</w:t>
        <w:softHyphen/>
        <w:t>sen i fråga om tillverkning av eller handel med vapen, ammunition och krigsmateriel. Åtgärderna får dock, enligt vad som sägs i artikeln, inte försämra konkurrensvillkoren på den gemensamma marknaden vad gäller varor som inte är avsedda speciellt för militärända</w:t>
        <w:softHyphen/>
        <w:t>må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återgivna undantagsregeln öppnar således möjlighet för med</w:t>
        <w:softHyphen/>
        <w:t>lems-länderna att bl.a. hålla den egna importen av försvarsmateriel från tredje land fri från tull. Enligt vad som framkommit har de andra medlemslän</w:t>
        <w:softHyphen/>
        <w:t>derna tagit vara på denna möjlighet. För svenskt vidkomman</w:t>
        <w:softHyphen/>
        <w:t>de krävs att saken regleras genom lagstiftning.</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överväganden</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är det angeläget att Sverige tar till vara de möjligheter till tullfrihet i fråga om import av försvarsmateriel från tredje land som Romfördraget erbjuder. De belopp i tullavgifter som det handlar om, och som utgör oförutsedda kostnader för försvarets materiel-anskaffning, kan enligt försiktiga beräkningar komma att uppgå till tiotals miljoner kr per år. Det rör sig alltså i ett flerårsperspektiv och utgående från aktuella materielprojekt om betydande belopp. I synnerhet JAS-projektet skulle komma att belastas särskilt hårt med hänsyn till att motor, jaktrobot och andra komponenter importeras från USA.</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ullfrihet bör komma i fråga för sådan försvarsmateriel som Romför</w:t>
        <w:softHyphen/>
        <w:t>draget ger möjlighet till. En särskild fråga är därvid hur det tullfria området skall avgränsas. Försvarsmateriel omfattar ju allehanda varor och således också sådan materiel som inte är avsedd speciellt för militärt ändamål. Hit hör s.k. dual-use varor. Självklart måste Romfördragets undantagsregler i artikel 223 vara styrande för hur avgränsningen skall göras. De närmare bestämmelserna härom behöver dock inte tas in i lag. I stället bör regeringen bemyndigas att meddela föreskrifter i ämnet. Det bör ske genom en ändring i lagen (1994:1547) om tullfrihet m.m. Reglerna där kan således göras relativt okomplicerade. Ett sätt att uppnå detta är att låta bestämmelsen omfatta dels sådana varor som förtullas för myndigheter som i sammanhanget hanterar försvarsmateriel och som skall användas för militärt ändamål, dels sådana varor som skall användas i landet för tillverkning m.m. av försvarsmateriel.</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visning till det sagda bör i tullfrihetslagen tas in en be</w:t>
        <w:softHyphen/>
        <w:t>stäm-melse om att regeringen får meddela föreskrifter om tullfrihet för varor som förtullas för Försvarsmakten eller för Försvarets materielverk och som skall användas för militärt ändamål. Tullfrihet bör också få före-skrivas för varor som skall användas i landet för tillverkning eller underhåll av produkter för militärt ändamål. De närmare föreskrifterna bör lämpligen tas in i förordningen (1994:1605) om tullfrihet m.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reglerna bör träda i kraft den 1 januari 1996.</w:t>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riksdagsbeslu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godkänner vad regeringen förordar om grunderna för försvarets materielförsörjning (avsnitt 8.1 - 8.6)</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tar regeringens förslag till lag om ändring i lagen (1994:1547) om tullfrihet m.m. (avsnitt 8.7).</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gtex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 till lag om ändring i lagen (1994:1547) om tullfrihet m.m.</w:t>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 w:val="left" w:pos="396"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7 § lagen (1994:1547) om tullfrihet m.m. skall ha följande lydelse.</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tab/>
        <w:tab/>
        <w:t>Föreslagen lydelse</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firstLine="277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meddela föreskrifter om tullfrihet för</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1.</w:t>
        <w:tab/>
        <w:t>förnödenheter och proviant som medförs eller tas ombord på transportmedel som går i trafik mellan Sverige och tredje land, om varorna är avsedda för trans</w:t>
        <w:softHyphen/>
        <w:t>portmedlet eller för besättning eller passagerare,</w:t>
      </w:r>
      <w:r>
        <w:rPr>
          <w:rFonts w:eastAsia="CG Times (Scalable)" w:cs="CG Times (Scalable)" w:ascii="CG Times (Scalable)" w:hAnsi="CG Times (Scalable)"/>
          <w:i/>
          <w:iCs/>
          <w:color w:val="000000"/>
          <w:sz w:val="24"/>
          <w:szCs w:val="24"/>
        </w:rPr>
        <w:t xml:space="preserve"> och</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varor som införs av en person som återvänder hit efter att på grund av sitt arbete ha vistats i tredje land under en längre tid. </w:t>
      </w:r>
      <w:r>
        <w:br w:type="page"/>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1.</w:t>
        <w:tab/>
        <w:t xml:space="preserve"> förnödenheter och proviant som medförs eller tas ombord på transportmedel som går i trafik mellan Sverige och tredje land, om varorna är avsedda för trans</w:t>
        <w:softHyphen/>
        <w:t>portmedlet eller för besättning eller passagerare,</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2.</w:t>
        <w:tab/>
        <w:t xml:space="preserve"> varor som införs av en person som återvänder hit efter att på grund av sitt arbete ha vistats i tredje land under en längre tid</w:t>
      </w:r>
      <w:r>
        <w:rPr>
          <w:rFonts w:eastAsia="CG Times (Scalable)" w:cs="CG Times (Scalable)" w:ascii="CG Times (Scalable)" w:hAnsi="CG Times (Scalable)"/>
          <w:i/>
          <w:iCs/>
          <w:color w:val="000000"/>
          <w:sz w:val="24"/>
          <w:szCs w:val="24"/>
        </w:rPr>
        <w:t>, och</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pPr>
      <w:r>
        <w:rPr>
          <w:rFonts w:eastAsia="CG Times (Scalable)" w:cs="CG Times (Scalable)" w:ascii="CG Times (Scalable)" w:hAnsi="CG Times (Scalable)"/>
          <w:color w:val="000000"/>
          <w:sz w:val="24"/>
          <w:szCs w:val="24"/>
        </w:rPr>
        <w:t xml:space="preserve">3. </w:t>
        <w:tab/>
      </w:r>
      <w:r>
        <w:rPr>
          <w:rFonts w:eastAsia="CG Times (Scalable)" w:cs="CG Times (Scalable)" w:ascii="CG Times (Scalable)" w:hAnsi="CG Times (Scalable)"/>
          <w:i/>
          <w:iCs/>
          <w:color w:val="000000"/>
          <w:sz w:val="24"/>
          <w:szCs w:val="24"/>
        </w:rPr>
        <w:t>varor som förtullas för För</w:t>
        <w:softHyphen/>
        <w:t>svarsmakten eller för Försvarets materielverk och som skall an</w:t>
        <w:softHyphen/>
        <w:t>vändas för militärt ändamål eller varor som skall användas i landet för tillverkning eller underhåll av produkter för sådant ändamål.</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varsdepartementet</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september 1995</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vice statsministern Sahlin, ordförande, och statsråden  Peterson, Thalén, Freivalds, Wallström, Persson, Tham, Blom</w:t>
        <w:softHyphen/>
        <w:t>berg, Hedborg, Winberg, Uus</w:t>
        <w:softHyphen/>
        <w:t>mann, Nygren, Ulv</w:t>
        <w:softHyphen/>
        <w:t>skog, Sund</w:t>
        <w:softHyphen/>
        <w:t xml:space="preserve">ström, </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hans</w:t>
        <w:softHyphen/>
        <w:t>son</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dragande: statsrådet Peterson </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2 Totalförsvar i förnyelse.</w:t>
      </w:r>
    </w:p>
    <w:p>
      <w:pPr>
        <w:pStyle w:val="Normal"/>
        <w:tabs>
          <w:tab w:val="clear" w:pos="720"/>
          <w:tab w:val="left" w:pos="204" w:leader="none"/>
          <w:tab w:val="left" w:pos="408" w:leader="none"/>
          <w:tab w:val="left" w:pos="623" w:leader="none"/>
          <w:tab w:val="left" w:pos="816" w:leader="none"/>
          <w:tab w:val="left" w:pos="2777" w:leader="none"/>
          <w:tab w:val="left" w:pos="396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