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38"/>
          <w:szCs w:val="3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38"/>
          <w:szCs w:val="3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38"/>
          <w:szCs w:val="38"/>
        </w:rPr>
      </w:pPr>
      <w:r>
        <w:rPr>
          <w:rFonts w:eastAsia="CG Times (Scalable)" w:cs="CG Times (Scalable)" w:ascii="CG Times (Scalable)" w:hAnsi="CG Times (Scalable)"/>
          <w:color w:val="000000"/>
          <w:sz w:val="38"/>
          <w:szCs w:val="38"/>
        </w:rPr>
        <w:t>Regeringens skriv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38"/>
          <w:szCs w:val="38"/>
        </w:rPr>
      </w:pPr>
      <w:r>
        <w:rPr>
          <w:rFonts w:eastAsia="CG Times (Scalable)" w:cs="CG Times (Scalable)" w:ascii="CG Times (Scalable)" w:hAnsi="CG Times (Scalable)"/>
          <w:color w:val="000000"/>
          <w:sz w:val="38"/>
          <w:szCs w:val="38"/>
        </w:rPr>
        <w:t>1995/96:13</w:t>
        <w:tab/>
        <w:tab/>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72"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Redovisning av Allmänna pensionsfonden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170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verksam</w:t>
        <w:softHyphen/>
        <w:t>het år 1994</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firstLine="7597"/>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överlämnar denna skrivelse till riks</w:t>
        <w:softHyphen/>
        <w:t>dage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ockholm den 5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Ingvar Carl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Göran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3061"/>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Skrivelsens huvudsakliga innehåll</w:t>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skrivelsen lämnar regeringen en redovisning av Allmänna pensions</w:t>
        <w:softHyphen/>
        <w:t>fondens verksamhet under år 1994. I redovisningen ingår bl.a. en sammanställning av fondstyrelsernas årsredovisningar, en samman</w:t>
        <w:softHyphen/>
        <w:t>fattning av fondstyrelsernas utvärdering av den egna medelsförvaltningen samt regeringens utvär</w:t>
        <w:softHyphen/>
        <w:t>dering av fondstyrelsernas förvaltning av fond</w:t>
        <w:softHyphen/>
        <w:t>kapitalet.</w:t>
      </w:r>
    </w:p>
    <w:p>
      <w:pPr>
        <w:sectPr>
          <w:headerReference w:type="default" r:id="rId2"/>
          <w:footerReference w:type="default" r:id="rId3"/>
          <w:type w:val="nextPage"/>
          <w:pgSz w:w="12240" w:h="15840"/>
          <w:pgMar w:left="907" w:right="34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170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redovisningen ingår även en redogörelse för Fond 92-94:s verksamhet under år 1994.</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 w:val="left" w:pos="7597"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nnehållsförteckning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w:t>
        <w:tab/>
        <w:tab/>
        <w:t>Inledning3</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w:t>
        <w:tab/>
        <w:tab/>
        <w:t>AP-fondens verksamhet och organisation m.m3</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1</w:t>
        <w:tab/>
        <w:t>Historik3</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2</w:t>
        <w:tab/>
        <w:t>Regeländringar4</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2.3</w:t>
        <w:tab/>
        <w:t>Pensionsreformen4</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ab/>
        <w:t>Sammanställning av årsredovisningarna5</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1</w:t>
        <w:tab/>
        <w:t>Bakgrund och grundläggande termer5</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2</w:t>
        <w:tab/>
        <w:t xml:space="preserve">Utvecklingen på de finansiella marknaderna under år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078"/>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9946</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3</w:t>
        <w:tab/>
        <w:t>AP-fondens samlade resultat7</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4</w:t>
        <w:tab/>
        <w:t>Resultaten i fondstyrelserna10</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w:t>
        <w:tab/>
        <w:tab/>
        <w:t>Utvärdering12</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1</w:t>
        <w:tab/>
        <w:t>Sammanfattning av första-tredje fondstyrel</w:t>
        <w:softHyphen/>
        <w:t xml:space="preserve">sernas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078"/>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sultatuppföljning12</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2</w:t>
        <w:tab/>
        <w:t>Sammanfattning av fjärde och femte fond</w:t>
        <w:softHyphen/>
        <w:t>styrelsernas</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078"/>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sultatuppfölj</w:t>
        <w:softHyphen/>
        <w:t>ning15</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51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4.3</w:t>
        <w:tab/>
        <w:t>Regeringens utvärdering av fondstyrelsernas resultat16</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ab/>
        <w:t>Fond 92-9422</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6</w:t>
        <w:tab/>
        <w:tab/>
        <w:t>Fastställande av balansräkning23</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ilaga 1</w:t>
        <w:tab/>
        <w:tab/>
        <w:t>Årsredovisning första-tredje fondstyrelserna</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ilaga 2</w:t>
        <w:tab/>
        <w:tab/>
        <w:t>Årsredovisning fjärde fondstyrelsen</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ilaga 3</w:t>
        <w:tab/>
        <w:tab/>
        <w:t>Årsredovisning femte fondstyrelsen</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Bilaga 4</w:t>
        <w:tab/>
        <w:tab/>
        <w:t>Årsredovisning Fond 92-92</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drag ur protokoll vid regeringssammanträde</w:t>
      </w:r>
      <w:r>
        <w:br w:type="page"/>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  Inledning</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skall årligen göra en sammanställning av de fem fondstyrel</w:t>
        <w:softHyphen/>
        <w:t>ser</w:t>
        <w:softHyphen/>
        <w:t>nas årsredovisningar och en utvärdering av styrelsernas förvaltning av fond</w:t>
        <w:softHyphen/>
        <w:t>kapitalet enligt 45 § lagen (1983:1092) med reglemente för Allmänna pen</w:t>
        <w:softHyphen/>
        <w:t>sions</w:t>
        <w:softHyphen/>
        <w:t>fonden (AP-fondsreglementet).</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likhet med de senaste två årens skrivelser lämnar regeringen även en redogörelse för avvecklingssty</w:t>
        <w:softHyphen/>
        <w:t>relsens (Fond 92-94:s) verksam</w:t>
        <w:softHyphen/>
        <w:t>het och överlämnar dess verksam</w:t>
        <w:softHyphen/>
        <w:t>hetsbe</w:t>
        <w:softHyphen/>
        <w:t>rättelse till riks</w:t>
        <w:softHyphen/>
        <w:t>dagen.</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De fem fondstyrelserna och Fond 92-94 har överläm</w:t>
        <w:softHyphen/>
        <w:t>nat sina års</w:t>
        <w:softHyphen/>
        <w:t>redovis</w:t>
        <w:softHyphen/>
        <w:t xml:space="preserve">ningar för år 1994 till regeringen, </w:t>
      </w:r>
      <w:r>
        <w:rPr>
          <w:rFonts w:eastAsia="CG Times (Scalable)" w:cs="CG Times (Scalable)" w:ascii="CG Times (Scalable)" w:hAnsi="CG Times (Scalable)"/>
          <w:i/>
          <w:iCs/>
          <w:color w:val="000000"/>
          <w:sz w:val="20"/>
          <w:szCs w:val="20"/>
        </w:rPr>
        <w:t>se bilagorna 1-4</w:t>
      </w:r>
      <w:r>
        <w:rPr>
          <w:rFonts w:eastAsia="CG Times (Scalable)" w:cs="CG Times (Scalable)" w:ascii="CG Times (Scalable)" w:hAnsi="CG Times (Scalable)"/>
          <w:color w:val="000000"/>
          <w:sz w:val="20"/>
          <w:szCs w:val="20"/>
        </w:rPr>
        <w:t>. Vidare har fondsty</w:t>
        <w:softHyphen/>
        <w:t>relserna över</w:t>
        <w:softHyphen/>
        <w:t>lämnat en egen utvärdering av sin förvaltning av fondmedlen (resultatuppföljning). Dessa utvär</w:t>
        <w:softHyphen/>
        <w:t>deringar, vars omfattning varierar mellan fondsty</w:t>
        <w:softHyphen/>
        <w:t>relserna, har sin utgångspunkt i de närmare mål för place</w:t>
        <w:softHyphen/>
        <w:t>rings</w:t>
        <w:softHyphen/>
        <w:t>verksamheten som resp. styrelse har fastställt.</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skrivelsen lämnar regeringen i avsnitt 2 en redogörelse för Allmänna pensions</w:t>
        <w:softHyphen/>
        <w:t>fondens (AP-fondens) verksamhet och organisation och i avsnitt 3 en sammanställning av årsredovisningarna. Därefter kommer i avsnitt 4 en sammanfattning av resultatupp</w:t>
        <w:softHyphen/>
        <w:t>följningarna samt regeringens utvär</w:t>
        <w:softHyphen/>
        <w:t>de</w:t>
        <w:softHyphen/>
        <w:t>ring av me</w:t>
        <w:softHyphen/>
        <w:t>delsförvaltningen. Fond 92-94 redovisas separat under avsnitt 5.</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i förra årets skrivelse presenteras fondstyrel</w:t>
        <w:softHyphen/>
        <w:t>sernas resul</w:t>
        <w:softHyphen/>
        <w:t>tat relativt översiktligt i avsnitt 3. En mer detaljerad information kan er</w:t>
        <w:softHyphen/>
        <w:t>hållas genom de årsredovisningar som finns bilagda skrivelsen.</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  AP-fondens verksamhet och organisation m.m.</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  Historik</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edelsförvaltningen inom AP-fonden handhas av fem fond</w:t>
        <w:softHyphen/>
        <w:t>styrel</w:t>
        <w:softHyphen/>
        <w:t>ser. Deras verksamhet regleras i AP-fondsreglementet. Första-tredje fond</w:t>
        <w:softHyphen/>
        <w:t>sty</w:t>
        <w:softHyphen/>
        <w:t>rel</w:t>
        <w:softHyphen/>
        <w:softHyphen/>
        <w:t>serna har sedan AP-fondens tillkomst år 1960 haft ett gemen</w:t>
        <w:softHyphen/>
        <w:t>samt kansli som sköter förvaltningen. Fjärde och femte fondstyrel</w:t>
        <w:softHyphen/>
        <w:t>serna, som tillkom år 1974 resp. 1988, har var sin förvaltning.</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P-fonden tillkom som en följd av införandet av en allmän tillägg</w:t>
        <w:softHyphen/>
        <w:t>spen</w:t>
        <w:softHyphen/>
        <w:t>sion. Trots att 1960 års pensions</w:t>
        <w:softHyphen/>
        <w:t>reform formades som ett för</w:t>
        <w:softHyphen/>
        <w:t>delnings</w:t>
        <w:softHyphen/>
        <w:t>system (dvs. varje års pensioner finansieras genom avgifter på den aktiva befolkningens inkomster under samma år) fann man motiverat att en betydande fondbildning kom till stånd. Skälen härför var dels ett samhälls</w:t>
        <w:softHyphen/>
        <w:t>ekonomiskt intresse av att hålla uppe sparandet i ekonomin, dels ett behov av att bygga upp en buffert för att klara kortsiktiga skillnader mellan avgiftsin</w:t>
        <w:softHyphen/>
        <w:t>komster och pensionsutbetalningar.</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avgiftsuppbörden till ATP i form av arbets</w:t>
        <w:softHyphen/>
        <w:t>givaravgifter inleddes år 1960 delades förvaltningen mellan första, andra och tredje fondstyrel</w:t>
        <w:softHyphen/>
        <w:t>ser</w:t>
        <w:softHyphen/>
        <w:t>na. Fondstyrelserna skulle enligt lagen huvudsakligen placera medlen i svenska räntebärande värdepapper. Förutom förvaltningen fick styrelser</w:t>
        <w:softHyphen/>
        <w:t>na i uppgift att tillhandahålla de medel som behövs för ut</w:t>
        <w:softHyphen/>
        <w:t>betalning av ATP-pensionerna inkl. kostnaderna för administra</w:t>
        <w:softHyphen/>
        <w:t xml:space="preserve">tionen av ATP-systemet.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 att ge möjlighet för fonden att bredda place</w:t>
        <w:softHyphen/>
        <w:t>ringsmöjligheterna till att omfatta även aktier och andra värdepapper på riskkapitalmarknaden in</w:t>
        <w:softHyphen/>
        <w:t>rättades de fjärde och femte fondstyrelserna.</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Vid halvårsskiftet 1993 genomfördes ett flertal förändringar i AP-fondsreglementet av betydelse för denna skrivelses ut</w:t>
        <w:softHyphen/>
        <w:t xml:space="preserve">formning. Bland annat infördes enklare och mer generella </w:t>
      </w:r>
      <w:r>
        <w:rPr>
          <w:rFonts w:eastAsia="CG Times (Scalable)" w:cs="CG Times (Scalable)" w:ascii="CG Times (Scalable)" w:hAnsi="CG Times (Scalable)"/>
          <w:i/>
          <w:iCs/>
          <w:color w:val="000000"/>
          <w:sz w:val="20"/>
          <w:szCs w:val="20"/>
        </w:rPr>
        <w:t>placerings</w:t>
        <w:softHyphen/>
        <w:t>regler</w:t>
      </w:r>
      <w:r>
        <w:rPr>
          <w:rFonts w:eastAsia="CG Times (Scalable)" w:cs="CG Times (Scalable)" w:ascii="CG Times (Scalable)" w:hAnsi="CG Times (Scalable)"/>
          <w:color w:val="000000"/>
          <w:sz w:val="20"/>
          <w:szCs w:val="20"/>
        </w:rPr>
        <w:t xml:space="preserve"> för första-tredje fondstyrelser</w:t>
        <w:softHyphen/>
        <w:t>na. Även rambestämmel</w:t>
        <w:softHyphen/>
        <w:t>serna som anger målen för styrelsernas för</w:t>
        <w:softHyphen/>
        <w:t>valtning ändrades genom att kraven på långsiktigt hög av</w:t>
        <w:softHyphen/>
        <w:t>kastning med iakttagande av riskspridning renodla</w:t>
        <w:softHyphen/>
        <w:t>des för samtliga styrelser. För första-tredje fondsty</w:t>
        <w:softHyphen/>
        <w:t>relserna ställs därutöver krav på tillfredställande betalnings</w:t>
        <w:softHyphen/>
        <w:t xml:space="preserve">beredskap och betryggande säkerhet. När det gäller frågan om </w:t>
      </w:r>
      <w:r>
        <w:rPr>
          <w:rFonts w:eastAsia="CG Times (Scalable)" w:cs="CG Times (Scalable)" w:ascii="CG Times (Scalable)" w:hAnsi="CG Times (Scalable)"/>
          <w:i/>
          <w:iCs/>
          <w:color w:val="000000"/>
          <w:sz w:val="20"/>
          <w:szCs w:val="20"/>
        </w:rPr>
        <w:t>ut</w:t>
        <w:softHyphen/>
        <w:t>värdering</w:t>
      </w:r>
      <w:r>
        <w:rPr>
          <w:rFonts w:eastAsia="CG Times (Scalable)" w:cs="CG Times (Scalable)" w:ascii="CG Times (Scalable)" w:hAnsi="CG Times (Scalable)"/>
          <w:color w:val="000000"/>
          <w:sz w:val="20"/>
          <w:szCs w:val="20"/>
        </w:rPr>
        <w:t xml:space="preserve"> och </w:t>
      </w:r>
      <w:r>
        <w:rPr>
          <w:rFonts w:eastAsia="CG Times (Scalable)" w:cs="CG Times (Scalable)" w:ascii="CG Times (Scalable)" w:hAnsi="CG Times (Scalable)"/>
          <w:i/>
          <w:iCs/>
          <w:color w:val="000000"/>
          <w:sz w:val="20"/>
          <w:szCs w:val="20"/>
        </w:rPr>
        <w:t>redovisning av förvaltningen</w:t>
      </w:r>
      <w:r>
        <w:rPr>
          <w:rFonts w:eastAsia="CG Times (Scalable)" w:cs="CG Times (Scalable)" w:ascii="CG Times (Scalable)" w:hAnsi="CG Times (Scalable)"/>
          <w:color w:val="000000"/>
          <w:sz w:val="20"/>
          <w:szCs w:val="20"/>
        </w:rPr>
        <w:t xml:space="preserve"> infördes en skyldighet för styrelserna att fastställa närmare mål för sin placerings</w:t>
        <w:softHyphen/>
        <w:t>verksam</w:t>
        <w:softHyphen/>
        <w:t>het. Med utgångspunkt i dessa målformuleringar skall fondstyrel</w:t>
        <w:softHyphen/>
        <w:t xml:space="preserve">serna utvärdera sin egen förvaltning. Beträffande </w:t>
      </w:r>
      <w:r>
        <w:rPr>
          <w:rFonts w:eastAsia="CG Times (Scalable)" w:cs="CG Times (Scalable)" w:ascii="CG Times (Scalable)" w:hAnsi="CG Times (Scalable)"/>
          <w:i/>
          <w:iCs/>
          <w:color w:val="000000"/>
          <w:sz w:val="20"/>
          <w:szCs w:val="20"/>
        </w:rPr>
        <w:t>årsredovis</w:t>
        <w:softHyphen/>
        <w:t xml:space="preserve">ningarna </w:t>
      </w:r>
      <w:r>
        <w:rPr>
          <w:rFonts w:eastAsia="CG Times (Scalable)" w:cs="CG Times (Scalable)" w:ascii="CG Times (Scalable)" w:hAnsi="CG Times (Scalable)"/>
          <w:color w:val="000000"/>
          <w:sz w:val="20"/>
          <w:szCs w:val="20"/>
        </w:rPr>
        <w:t>infördes en uttryck</w:t>
        <w:softHyphen/>
        <w:t xml:space="preserve">lig bestämmelse om att dessa skall upprättas med iakttagande av god redovisningssed samtidigt som skyldigheten att redovisa efter reala principer togs bort.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  Regeländringar</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nder året har endast smärre ändringar gjorts i AP-fondsreglementet avseende medelstill</w:t>
        <w:softHyphen/>
        <w:t>delningen till första-tredje fondstyrelserna. Ändringar</w:t>
        <w:softHyphen/>
        <w:t>na samman</w:t>
        <w:softHyphen/>
        <w:t>hänger med förändringarna i finansieringen av det allmänna pensionssystemet (se prop. 1994/95:41).</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Härutöver har övergångsbestämmelserna som reglerar Fond 92-94:s verk</w:t>
        <w:softHyphen/>
        <w:t>samhet ändrats och genom lag getts fortsatt giltighet (se prop. 1994/95:150).</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  Pensionsreformen</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ensionsarbetsgruppen lämnade i början av år 1994 sitt slutbetänkande (SOU 1994:20). Regeringen lade under våren fram ett förslag till ett refor</w:t>
        <w:softHyphen/>
        <w:t>merat pensionssystem i en riktlinjeproposition (prop. 1993/94:250). Rikt</w:t>
        <w:softHyphen/>
        <w:t>linjerna antogs av riksdagen. I propositionen utstakas en genom</w:t>
        <w:softHyphen/>
        <w:t>gripande reform av det allmänna pensionssystemet. Reformen syftar till att göra systemet mer följsamt mot den samhällseko</w:t>
        <w:softHyphen/>
        <w:t>nomiska och demografiska utvecklingen. Ett annat syfte är att stärka sambandet för den enskilde mellan avgift och förmån. Systemet skall därmed bli mer robust än dagens system.</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I det nya pensionssystemet skall huvuddelen av inbetalda avgifter – 16,5 procentenheter – användas till att finansiera utgående pensioner inom ramen för ett fördelningssystem. Om det uppkommer överskott i denna del skall detta fonderas i AP-fonden. På motsvarande sätt skall underskott även fortsätt</w:t>
        <w:softHyphen/>
        <w:t>ningsvis finansieras ur fonden. AP-fonden kommer således även i fortsättningen att utgöra en buffert inom fördelningssystemet. Den resterande delen av inbetalda avgifter – 2 procentenheter – skall avsättas till en individuell premiereserv. Regering</w:t>
        <w:softHyphen/>
        <w:t>en har under året tillsatt en utredning som bl.a. skal</w:t>
      </w:r>
      <w:r>
        <w:rPr>
          <w:rFonts w:eastAsia="CG Times (Scalable)" w:cs="CG Times (Scalable)" w:ascii="CG Times (Scalable)" w:hAnsi="CG Times (Scalable)"/>
          <w:color w:val="000000"/>
          <w:sz w:val="20"/>
          <w:szCs w:val="20"/>
        </w:rPr>
        <w:t>l föreslå hur för</w:t>
        <w:softHyphen/>
        <w:t>valtningen av premiereserven skall organiseras.</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  Sammanställning av årsredovisningar</w:t>
        <w:softHyphen/>
        <w:t>na</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1  Bakgrund och grundläggande termer</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P-fonden har bl.a. till uppgift att förvalta de medel som bidrar till finan</w:t>
        <w:softHyphen/>
        <w:t>s</w:t>
        <w:softHyphen/>
        <w:t>ieringen av de allmänna tillägg</w:t>
        <w:softHyphen/>
        <w:t>spensionerna. Målet för fondför</w:t>
        <w:softHyphen/>
        <w:t>valt</w:t>
        <w:softHyphen/>
        <w:t>ningen är att i ett långsiktigt perspektiv maxi</w:t>
        <w:softHyphen/>
        <w:t>me</w:t>
        <w:softHyphen/>
        <w:t>ra avkastningen på till</w:t>
        <w:softHyphen/>
        <w:t>gångarna. För första-tredje fondstyrel</w:t>
        <w:softHyphen/>
        <w:t>serna gäller att medlen skall för</w:t>
        <w:softHyphen/>
        <w:t>val</w:t>
        <w:softHyphen/>
        <w:t>tas så att de ger en långsiktigt hög avkastning samtidigt som kraven på till</w:t>
        <w:softHyphen/>
        <w:softHyphen/>
        <w:t>fredsstäl</w:t>
        <w:softHyphen/>
        <w:t>lan</w:t>
        <w:softHyphen/>
        <w:t>de be</w:t>
        <w:softHyphen/>
        <w:t>talningsberedskap, god riskspridning och be</w:t>
        <w:softHyphen/>
        <w:t>tryggande säker</w:t>
        <w:softHyphen/>
        <w:t>het tillgodoses. Fjärde och femte fondsty</w:t>
        <w:softHyphen/>
        <w:t>relserna skall placera med</w:t>
        <w:softHyphen/>
        <w:t>len så att kraven på god av</w:t>
        <w:softHyphen/>
        <w:t>kast</w:t>
        <w:softHyphen/>
        <w:t>ning, långsiktighet och riskspridning till</w:t>
        <w:softHyphen/>
        <w:t>godoses. Det åligger fondstyrelserna att årligen lämna en egen ut</w:t>
        <w:softHyphen/>
        <w:t>värde</w:t>
        <w:softHyphen/>
        <w:t>ring av verksam</w:t>
        <w:softHyphen/>
        <w:t>heten till regeringen. Regeringen skall samman</w:t>
        <w:softHyphen/>
        <w:t>ställa fond</w:t>
        <w:softHyphen/>
        <w:t xml:space="preserve">styrelsernas resultat och </w:t>
        <w:softHyphen/>
        <w:t>sam</w:t>
        <w:softHyphen/>
        <w:t>man</w:t>
        <w:softHyphen/>
        <w:t>fatta och granska utvärderingarna samt lämna en egen be</w:t>
        <w:softHyphen/>
        <w:t>dömning av verksam</w:t>
        <w:softHyphen/>
        <w:t>heten till riksdagen.</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om nämnts i inledningen skapades AP-fonden dels för att kompensera en ned</w:t>
        <w:softHyphen/>
        <w:t>gång i det privata sparan</w:t>
        <w:softHyphen/>
        <w:t>det, dels för att bygga upp en buffert för att klara kortsikti</w:t>
        <w:softHyphen/>
        <w:t>ga skillnader i in- och utbetalningar i pensionssyste</w:t>
        <w:softHyphen/>
        <w:t>met. Kraven på buffertfunktio</w:t>
        <w:softHyphen/>
        <w:t>nen har har till följd av de växande underskotten i ATP-systemet under senare år blivit allt större men har hittills klarats med den löpande direktavkast</w:t>
        <w:softHyphen/>
        <w:t>ningen. Denna utgörs av summan av alla inkomsträn</w:t>
        <w:softHyphen/>
        <w:t>tor och övriga räntor som kommer fonden till del under ett år. Det sparande som sker i AP-fonden är beroende av hur väl fondstyrelser</w:t>
        <w:softHyphen/>
        <w:t>na klarar av att förvalta tillgångarna. Pensionsutbe</w:t>
        <w:softHyphen/>
        <w:t>tal</w:t>
        <w:softHyphen/>
        <w:t>ningarna i fondsyste</w:t>
        <w:softHyphen/>
        <w:t>met överstiger numera avgiftsinkomsterna var</w:t>
        <w:softHyphen/>
        <w:t>för endast av</w:t>
        <w:softHyphen/>
        <w:t>kastningen på kapitalet kan sägas bidra till spa</w:t>
        <w:softHyphen/>
        <w:t>randet i ekono</w:t>
        <w:softHyphen/>
        <w:t>min, under för</w:t>
        <w:softHyphen/>
        <w:t>utsättning att det överstiger avgifts</w:t>
        <w:softHyphen/>
        <w:t>under</w:t>
        <w:softHyphen/>
        <w:t>skot</w:t>
        <w:softHyphen/>
        <w:t xml:space="preserve">tet.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kast</w:t>
        <w:softHyphen/>
        <w:t>ningen på kapitalet kan jämföras med avkast</w:t>
        <w:softHyphen/>
        <w:t>ningen på de mark</w:t>
        <w:softHyphen/>
        <w:t>na</w:t>
        <w:softHyphen/>
        <w:t>der de olika fondstyrel</w:t>
        <w:softHyphen/>
        <w:t>serna agerar eller också kan resultatet av för</w:t>
        <w:softHyphen/>
        <w:t>valtningen jämföras med de resultat som andra liknande förvalta</w:t>
        <w:softHyphen/>
        <w:t>re presterat. Vid jämförelser och utvärdering bör man utgå ifrån det marknadsvär</w:t>
        <w:softHyphen/>
        <w:t>de</w:t>
        <w:softHyphen/>
        <w:t>rade resultatet. I detta resultat ingår direktavkastningen samt real</w:t>
        <w:softHyphen/>
        <w:t xml:space="preserve">iserade och icke realiserade </w:t>
        <w:softHyphen/>
        <w:t>vär</w:t>
        <w:softHyphen/>
        <w:t>de</w:t>
        <w:softHyphen/>
        <w:t>för</w:t>
        <w:softHyphen/>
        <w:t>ändring</w:t>
        <w:softHyphen/>
        <w:t>ar i kapitalet. Resultatet ger således en aktuell bild av fondens verkliga värdeförän</w:t>
        <w:softHyphen/>
        <w:t xml:space="preserve">dring under året.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Det som i andra sammanhang brukar betecknas som eget kapital be</w:t>
        <w:softHyphen/>
        <w:t xml:space="preserve">nämns här </w:t>
      </w:r>
      <w:r>
        <w:rPr>
          <w:rFonts w:eastAsia="CG Times (Scalable)" w:cs="CG Times (Scalable)" w:ascii="CG Times (Scalable)" w:hAnsi="CG Times (Scalable)"/>
          <w:color w:val="000000"/>
          <w:sz w:val="20"/>
          <w:szCs w:val="20"/>
        </w:rPr>
        <w:t>fondkapital. Fondkapita</w:t>
        <w:softHyphen/>
        <w:t>let består av nettot av inbetalda pensionsav</w:t>
        <w:softHyphen/>
        <w:t>gifter och pensionsutbetalningar och de ackumulerade över</w:t>
        <w:softHyphen/>
        <w:t>skot</w:t>
        <w:softHyphen/>
        <w:t>ten/under</w:t>
        <w:softHyphen/>
        <w:t>skotten i placerings</w:t>
        <w:softHyphen/>
        <w:t xml:space="preserve">verksamheten.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värde</w:t>
        <w:softHyphen/>
        <w:t>ringens utgångspunkt bör vara att särskilt studera avkast</w:t>
        <w:softHyphen/>
        <w:t>ningen på de medel som fondstyrelser</w:t>
        <w:softHyphen/>
        <w:t>na fått i uppdrag att förvalta. Ett sätt att mäta avkastningen är att ställa det mark</w:t>
        <w:softHyphen/>
        <w:t>nadsvär</w:t>
        <w:softHyphen/>
        <w:t>de</w:t>
        <w:softHyphen/>
        <w:t>ra</w:t>
        <w:softHyphen/>
        <w:t>de resultatet i relation till fondkapitalet vid årets början. Ett relevant av</w:t>
        <w:softHyphen/>
        <w:t>kastningsmått erhålls då på de medel resp. fondstyrelse förvaltar. En mark</w:t>
        <w:softHyphen/>
        <w:t>nadsvär</w:t>
        <w:softHyphen/>
        <w:t xml:space="preserve">dering av tillgångarna medför att resultatet på kort sikt kan påverkas kraftigt men sett över en längre period utjämnas dessa fluktuationer.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värderingen måste ta hänsyn till de omvärlds</w:t>
        <w:softHyphen/>
        <w:t>faktorer och restriktio</w:t>
        <w:softHyphen/>
        <w:t>ner som påverkar fondstyrel</w:t>
        <w:softHyphen/>
        <w:t>sernas avkast</w:t>
        <w:softHyphen/>
        <w:t>ning. Således kan förvaltningen av kapitalet vara lyckosam även om dess värde minskar realt beroende på att marknadens reala avkastning varit negativ. Å andra sidan kan avkastningen visa på en betryggande real värdesäkring av kapitalet utan att förvaltningen gått bra, vid en jämförel</w:t>
        <w:softHyphen/>
        <w:t>se med ut</w:t>
        <w:softHyphen/>
        <w:t xml:space="preserve">vecklingen för relevanta index.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2 Utvecklingen på de finansiella marknader</w:t>
        <w:softHyphen/>
        <w:t>na under år</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94</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P-fondens resultat är starkt beroende av utveck</w:t>
        <w:softHyphen/>
        <w:t>lingen på ränte-, aktie-och fastighetsmarknaderna. En kort summering av utvecklingen på dessa markna</w:t>
        <w:softHyphen/>
        <w:t>der ges innan samman</w:t>
        <w:softHyphen/>
        <w:t>ställningen över fondstyrelser</w:t>
        <w:softHyphen/>
        <w:t xml:space="preserve">nas förvaltning tar vid.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nder år 1994 var utvecklingen på de finansiella marknaderna i många avseenden den motsatta jämfört med 1993. En kraftig räntened</w:t>
        <w:softHyphen/>
        <w:t>gång och starkt sti</w:t>
        <w:softHyphen/>
        <w:t>gande börskurser under år 1993 förbyttes i en kraftig ränteupp</w:t>
        <w:softHyphen/>
        <w:t>gång och måttligt stigande aktiekur</w:t>
        <w:softHyphen/>
        <w:t xml:space="preserve">ser under år 1994.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änteuppgången år 1994 började med att den amerikan</w:t>
        <w:softHyphen/>
        <w:t>ska central</w:t>
        <w:softHyphen/>
        <w:t>banken (Federal Reserve Bank) i februari höjde styrräntan vilket ome</w:t>
        <w:softHyphen/>
        <w:t>delbart gav effekter på den långa räntan. Styrräntan kom att höjas sex gånger under året vilket drev upp ränteni</w:t>
        <w:softHyphen/>
        <w:t>våerna i både USA och Europa. Under senare år har det visat sig att sam</w:t>
        <w:softHyphen/>
        <w:t>variatio</w:t>
        <w:softHyphen/>
        <w:t>nen mellan in</w:t>
        <w:softHyphen/>
        <w:t>dustrilän</w:t>
        <w:softHyphen/>
        <w:t>der</w:t>
        <w:softHyphen/>
        <w:t>nas långa räntor har ökat. En följd av detta är att ränteupp</w:t>
        <w:softHyphen/>
        <w:t>gången i USA påverkade de tyska räntorna som i sin tur har stor be</w:t>
        <w:softHyphen/>
        <w:t>tydelse för rän</w:t>
        <w:softHyphen/>
        <w:t>teutveck</w:t>
        <w:softHyphen/>
        <w:t xml:space="preserve">lingen i övriga Europa genom D-markens dominerande ställning bland Europas valutor.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Sverige steg räntorna med ca 4 procentenheter. I jämförel</w:t>
        <w:softHyphen/>
        <w:t>se med andra länder är det en mycket kraftig uppgång. Räntedifferensen mot den tyska räntan steg från histo</w:t>
        <w:softHyphen/>
        <w:t>riskt låga 1 procentenhet till ca 3,5 pro</w:t>
        <w:softHyphen/>
        <w:t>centenheter. För en portfölj av första-tredje fondstyrelsernas karaktär med stora andelar ränte</w:t>
        <w:softHyphen/>
        <w:t>bärande tillgångar innebär en sådan utveckling att stora negativa värdeförändringar uppstår, eftersom värdet på dess tillgångar sjunker i takt med att räntorna stiger. Å andra sidan nyin</w:t>
        <w:softHyphen/>
        <w:t>vesteras till</w:t>
        <w:softHyphen/>
        <w:t>gångar till högre ränteni</w:t>
        <w:softHyphen/>
        <w:t xml:space="preserve">våer vilket kan ge god avkastning på sikt.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astighetsmarknaden har under några år haft stora problem som resulterat i betydande förluster för kreditinstituten. Uppgången i fastig</w:t>
        <w:softHyphen/>
        <w:t>hetspriserna var exceptionell under andra hälften av 1980-talet. En lägre inflation och högre realräntor tillsammans med en svag konjunktur gjorde att priserna började sjunka tillbaka kraftigt år 1991. Sedan dess har tendensen för priserna varit vikande. Först under år 1994 kan markna</w:t>
        <w:softHyphen/>
        <w:t>den sägas ha börjat stabiliseras och i vissa områden har t.o.m en viss ökning av prisni</w:t>
        <w:softHyphen/>
        <w:t>vån noterats. Det kan emellertid dröja ytterligare en tid innan markna</w:t>
        <w:softHyphen/>
        <w:t>den kan sägas vara helt återställd. Bankerna har som en följd av fastighetskrisen dragit på sig stora fastig</w:t>
        <w:softHyphen/>
        <w:t>hetsinnehav som inte är lång</w:t>
        <w:softHyphen/>
        <w:t>sikti</w:t>
        <w:softHyphen/>
        <w:t>ga. Detta kan skapa ett ut</w:t>
        <w:softHyphen/>
        <w:t>budstryck under de kommande åren. Första-tredje fondstyrelserna har investerat stora belopp i fastig</w:t>
        <w:softHyphen/>
        <w:t>heter under 1990-talet och blivit en av Sveriges största fastighetsförvalta</w:t>
        <w:softHyphen/>
        <w:t xml:space="preserve">re.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järde och femte fondstyrelserna har tillsammans ca 40 miljarder kronor i aktier. Merparten är investerat på den svenska börsen men fondstyrelserna har innehav i de flesta större industriländer</w:t>
        <w:softHyphen/>
        <w:t>na. På Stock</w:t>
        <w:softHyphen/>
        <w:t>holms</w:t>
        <w:softHyphen/>
        <w:t>börsen steg Veckans Affärers totalindex med 5 % medan världsin</w:t>
        <w:softHyphen/>
        <w:t>dex i stort sett var oförändrat under året. Den relativt sett goda ut</w:t>
        <w:softHyphen/>
        <w:t>vecklingen i Sverige beror i huvudsak på den svaga kronkursen vilket drivit upp vinsterna i många av de index</w:t>
        <w:softHyphen/>
        <w:t>tunga exportbolagen. Däremot har utvecklingen inte varit lika gynnsam för branscherna bank och för</w:t>
        <w:softHyphen/>
        <w:t>säkring. De har i allmänhet stora portföljer med obligationer, ökade finans</w:t>
        <w:softHyphen/>
        <w:t>ieringskostnader och sämre vär</w:t>
        <w:softHyphen/>
        <w:t xml:space="preserve">deutveckling för fastighetsinnehaven vilket drar ned resultatet när räntorna stiger.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3  AP-fondens samlade resultat</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et följande redovisas en sammanställning av varje fondstyrelses resultat, till</w:t>
        <w:softHyphen/>
        <w:t>gångar, placeringar och avkastning. Det ger en överskådlig bild av hela AP-fondens samlade tillgångar. AP-fonden har drygt 90 % av till</w:t>
        <w:softHyphen/>
        <w:t>gångarna investera</w:t>
        <w:softHyphen/>
        <w:t>de i tillgångs</w:t>
        <w:softHyphen/>
        <w:t>slag som är direkt beroende av rän</w:t>
        <w:softHyphen/>
        <w:t>teutvecklingen. De höjda marknads</w:t>
        <w:softHyphen/>
        <w:t>räntorna under år 1994 innebar därför att marknadsvärdet på de räntebä</w:t>
        <w:softHyphen/>
        <w:t>ran</w:t>
        <w:softHyphen/>
        <w:t>de</w:t>
        <w:softHyphen/>
        <w:t xml:space="preserve"> till</w:t>
        <w:softHyphen/>
        <w:t>gång</w:t>
        <w:softHyphen/>
        <w:t>ar</w:t>
        <w:softHyphen/>
        <w:t>na minskade med 7 %. Aktiede</w:t>
        <w:softHyphen/>
        <w:t>len av AP-fondens till</w:t>
        <w:softHyphen/>
        <w:t>gångar utvecklade sig däremot bättre än den ränte</w:t>
        <w:softHyphen/>
        <w:t>bä</w:t>
        <w:softHyphen/>
        <w:t>ran</w:t>
        <w:softHyphen/>
        <w:t>de delen eftersom ut</w:t>
        <w:softHyphen/>
        <w:t>vecklingen på börskurser</w:t>
        <w:softHyphen/>
        <w:t>na var mer gynnsam. Det påverkar emellertid inte fondens totala avkast</w:t>
        <w:softHyphen/>
        <w:t>ning i särskilt stor grad efter</w:t>
        <w:softHyphen/>
        <w:t xml:space="preserve">som aktiedelen utgör endast en mindre del av fondens kapital (ca 7 %). </w:t>
      </w:r>
    </w:p>
    <w:p>
      <w:pPr>
        <w:sectPr>
          <w:headerReference w:type="default" r:id="rId4"/>
          <w:footerReference w:type="default" r:id="rId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marknadsvärderade resultatet under år 1994 uppgick till 2,6 miljarder</w:t>
        <w:softHyphen/>
        <w:t xml:space="preserve"> kronor. Det är drygt 90 miljarder kronor sämre än före</w:t>
        <w:softHyphen/>
        <w:t>gående år. Även årets resultat, dvs. direktavkastningen minus omkost</w:t>
        <w:softHyphen/>
        <w:t>nader och värdeför</w:t>
        <w:softHyphen/>
        <w:t>ändringar enligt lägsta värdets princip, minskade kraftigt. De stora sväng</w:t>
        <w:softHyphen/>
        <w:t>ningarna i resultatet beror främst på att under år 1993 var omständig</w:t>
        <w:softHyphen/>
        <w:t>heterna, med fallande räntor på 3 pro</w:t>
        <w:softHyphen/>
        <w:t>centen</w:t>
        <w:softHyphen/>
        <w:t>heter och en ökning av Veckans Affärers totalindex på 54 %, lika gynnsam</w:t>
        <w:softHyphen/>
        <w:t>ma ur AP-fondens synvinkel som de var ogynn</w:t>
        <w:softHyphen/>
        <w:t>samma under år 1994. Historiskt har sväng</w:t>
        <w:softHyphen/>
        <w:t>ningarna från år till år inte varit lika stora. Resultatet av fondens utveckling bör därför bl.a. ses på några års sikt.</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kastningen, beräknad som en andel av fond</w:t>
        <w:softHyphen/>
        <w:t>kapitalet vid årets början, var under året 0,4 % inkl. icke realiserade värdeför</w:t>
        <w:softHyphen/>
        <w:t>än</w:t>
        <w:softHyphen/>
        <w:t>dringar.</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Tabell 1  Resultatsammanställning hela AP-fonden, mkr, marknadsvär</w:t>
        <w:softHyphen/>
        <w:t>den</w:t>
      </w:r>
    </w:p>
    <w:p>
      <w:pPr>
        <w:pStyle w:val="Normal"/>
        <w:tabs>
          <w:tab w:val="clear" w:pos="720"/>
          <w:tab w:val="left" w:pos="0" w:leader="none"/>
          <w:tab w:val="decimal" w:pos="2778" w:leader="none"/>
          <w:tab w:val="decimal" w:pos="4195"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u w:val="single"/>
        </w:rPr>
      </w:pPr>
      <w:r>
        <w:rPr>
          <w:rFonts w:eastAsia="CG Times (Scalable)" w:cs="CG Times (Scalable)" w:ascii="CG Times (Scalable)" w:hAnsi="CG Times (Scalable)"/>
          <w:color w:val="000000"/>
          <w:sz w:val="16"/>
          <w:szCs w:val="16"/>
          <w:u w:val="single"/>
        </w:rPr>
        <w:tab/>
        <w:tab/>
        <w:tab/>
        <w:tab/>
        <w:tab/>
      </w:r>
    </w:p>
    <w:p>
      <w:pPr>
        <w:pStyle w:val="Normal"/>
        <w:tabs>
          <w:tab w:val="clear" w:pos="720"/>
          <w:tab w:val="left" w:pos="0" w:leader="none"/>
          <w:tab w:val="decimal" w:pos="2778" w:leader="none"/>
          <w:tab w:val="decimal" w:pos="4195" w:leader="none"/>
          <w:tab w:val="decimal" w:pos="5613" w:leader="none"/>
          <w:tab w:val="left" w:pos="5895" w:leader="none"/>
        </w:tabs>
        <w:bidi w:val="0"/>
        <w:spacing w:lineRule="auto" w:line="312"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994</w:t>
        <w:tab/>
        <w:t>1993</w:t>
        <w:tab/>
        <w:t>1992</w:t>
      </w:r>
    </w:p>
    <w:p>
      <w:pPr>
        <w:pStyle w:val="Normal"/>
        <w:tabs>
          <w:tab w:val="clear" w:pos="720"/>
          <w:tab w:val="left" w:pos="0" w:leader="none"/>
          <w:tab w:val="decimal" w:pos="2778" w:leader="none"/>
          <w:tab w:val="decimal" w:pos="4195" w:leader="none"/>
          <w:tab w:val="decimal" w:pos="5613" w:leader="none"/>
          <w:tab w:val="left" w:pos="5895" w:leader="none"/>
        </w:tabs>
        <w:bidi w:val="0"/>
        <w:spacing w:lineRule="auto" w:line="120" w:before="0" w:after="0"/>
        <w:ind w:left="0" w:right="0" w:hanging="0"/>
        <w:jc w:val="left"/>
        <w:rPr>
          <w:rFonts w:ascii="CG Times (Scalable)" w:hAnsi="CG Times (Scalable)" w:eastAsia="CG Times (Scalable)" w:cs="CG Times (Scalable)"/>
          <w:color w:val="000000"/>
          <w:sz w:val="16"/>
          <w:szCs w:val="16"/>
          <w:u w:val="single"/>
        </w:rPr>
      </w:pPr>
      <w:r>
        <w:rPr>
          <w:rFonts w:eastAsia="CG Times (Scalable)" w:cs="CG Times (Scalable)" w:ascii="CG Times (Scalable)" w:hAnsi="CG Times (Scalable)"/>
          <w:color w:val="000000"/>
          <w:sz w:val="16"/>
          <w:szCs w:val="16"/>
          <w:u w:val="single"/>
        </w:rPr>
        <w:tab/>
        <w:tab/>
        <w:tab/>
        <w:tab/>
        <w:tab/>
      </w:r>
    </w:p>
    <w:p>
      <w:pPr>
        <w:pStyle w:val="Normal"/>
        <w:tabs>
          <w:tab w:val="clear" w:pos="720"/>
          <w:tab w:val="left" w:pos="0" w:leader="none"/>
          <w:tab w:val="decimal" w:pos="2778" w:leader="none"/>
          <w:tab w:val="decimal" w:pos="4195"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Årets resultat</w:t>
        <w:tab/>
        <w:t>36 319</w:t>
        <w:tab/>
        <w:t>59 167</w:t>
        <w:tab/>
        <w:t>51 153</w:t>
      </w:r>
    </w:p>
    <w:p>
      <w:pPr>
        <w:pStyle w:val="Normal"/>
        <w:tabs>
          <w:tab w:val="clear" w:pos="720"/>
          <w:tab w:val="left" w:pos="0" w:leader="none"/>
          <w:tab w:val="decimal" w:pos="2778" w:leader="none"/>
          <w:tab w:val="decimal" w:pos="4195"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j realiserade kursvinster/</w:t>
      </w:r>
    </w:p>
    <w:p>
      <w:pPr>
        <w:pStyle w:val="Normal"/>
        <w:tabs>
          <w:tab w:val="clear" w:pos="720"/>
          <w:tab w:val="left" w:pos="0" w:leader="none"/>
          <w:tab w:val="decimal" w:pos="2778" w:leader="none"/>
          <w:tab w:val="decimal" w:pos="4195"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örluster</w:t>
        <w:tab/>
        <w:t>-33 737</w:t>
        <w:tab/>
        <w:t>35 631</w:t>
        <w:tab/>
        <w:t>7 526</w:t>
      </w:r>
    </w:p>
    <w:p>
      <w:pPr>
        <w:pStyle w:val="Normal"/>
        <w:tabs>
          <w:tab w:val="clear" w:pos="720"/>
          <w:tab w:val="left" w:pos="0" w:leader="none"/>
          <w:tab w:val="decimal" w:pos="2778" w:leader="none"/>
          <w:tab w:val="decimal" w:pos="4195"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rknadsvärderat resultat</w:t>
        <w:tab/>
        <w:t>2 582</w:t>
        <w:tab/>
        <w:t>94 798</w:t>
        <w:tab/>
        <w:t>58 679</w:t>
      </w:r>
    </w:p>
    <w:p>
      <w:pPr>
        <w:pStyle w:val="Normal"/>
        <w:tabs>
          <w:tab w:val="clear" w:pos="720"/>
          <w:tab w:val="left" w:pos="0" w:leader="none"/>
          <w:tab w:val="decimal" w:pos="2778" w:leader="none"/>
          <w:tab w:val="decimal" w:pos="4195"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ondkapital</w:t>
        <w:tab/>
        <w:t>562 436</w:t>
        <w:tab/>
        <w:t>586 044</w:t>
        <w:tab/>
        <w:t>512 316</w:t>
      </w:r>
    </w:p>
    <w:p>
      <w:pPr>
        <w:pStyle w:val="Normal"/>
        <w:tabs>
          <w:tab w:val="clear" w:pos="720"/>
          <w:tab w:val="left" w:pos="0" w:leader="none"/>
          <w:tab w:val="decimal" w:pos="2495" w:leader="none"/>
          <w:tab w:val="decimal" w:pos="3912" w:leader="none"/>
          <w:tab w:val="decimal" w:pos="5329" w:leader="none"/>
          <w:tab w:val="left" w:pos="5895" w:leader="none"/>
        </w:tabs>
        <w:bidi w:val="0"/>
        <w:spacing w:lineRule="auto" w:line="36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kastning</w:t>
        <w:tab/>
        <w:t>0,4 %</w:t>
        <w:tab/>
        <w:t>18,5 %</w:t>
        <w:tab/>
        <w:t>8,3 %</w:t>
      </w:r>
    </w:p>
    <w:p>
      <w:pPr>
        <w:pStyle w:val="Normal"/>
        <w:tabs>
          <w:tab w:val="clear" w:pos="720"/>
          <w:tab w:val="left" w:pos="0" w:leader="none"/>
          <w:tab w:val="decimal" w:pos="2495" w:leader="none"/>
          <w:tab w:val="decimal" w:pos="3912" w:leader="none"/>
          <w:tab w:val="decimal" w:pos="5329" w:leader="none"/>
          <w:tab w:val="left" w:pos="5895" w:leader="none"/>
        </w:tabs>
        <w:bidi w:val="0"/>
        <w:spacing w:lineRule="auto" w:line="120" w:before="0" w:after="0"/>
        <w:ind w:left="0" w:right="0" w:hanging="0"/>
        <w:jc w:val="left"/>
        <w:rPr>
          <w:rFonts w:ascii="CG Times (Scalable)" w:hAnsi="CG Times (Scalable)" w:eastAsia="CG Times (Scalable)" w:cs="CG Times (Scalable)"/>
          <w:color w:val="000000"/>
          <w:sz w:val="16"/>
          <w:szCs w:val="16"/>
          <w:u w:val="single"/>
        </w:rPr>
      </w:pPr>
      <w:r>
        <w:rPr>
          <w:rFonts w:eastAsia="CG Times (Scalable)" w:cs="CG Times (Scalable)" w:ascii="CG Times (Scalable)" w:hAnsi="CG Times (Scalable)"/>
          <w:color w:val="000000"/>
          <w:sz w:val="16"/>
          <w:szCs w:val="16"/>
          <w:u w:val="single"/>
        </w:rPr>
        <w:tab/>
        <w:tab/>
        <w:tab/>
        <w:tab/>
        <w:tab/>
      </w:r>
    </w:p>
    <w:p>
      <w:pPr>
        <w:pStyle w:val="Normal"/>
        <w:tabs>
          <w:tab w:val="clear" w:pos="720"/>
          <w:tab w:val="left" w:pos="0" w:leader="none"/>
          <w:tab w:val="decimal" w:pos="2495" w:leader="none"/>
          <w:tab w:val="decimal" w:pos="3912" w:leader="none"/>
          <w:tab w:val="decimal" w:pos="5329" w:leader="none"/>
          <w:tab w:val="left" w:pos="5895" w:leader="none"/>
        </w:tabs>
        <w:bidi w:val="0"/>
        <w:spacing w:lineRule="auto" w:line="12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decimal" w:pos="2495" w:leader="none"/>
          <w:tab w:val="decimal" w:pos="3912" w:leader="none"/>
          <w:tab w:val="decimal" w:pos="5329"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sectPr>
          <w:headerReference w:type="default" r:id="rId6"/>
          <w:footerReference w:type="default" r:id="rId7"/>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P-fondens totala fondkapital uppgick vid årsskif</w:t>
        <w:softHyphen/>
        <w:t>tet 1994/95 till 562 miljar</w:t>
        <w:softHyphen/>
        <w:t>der kronor. Det förvaltas till 92 % av första-tredje fondstyrelserna och till 7 resp. 1 % av de fjärde och femte sty</w:t>
        <w:softHyphen/>
        <w:t>relserna. Kapitalets storlek påverkas av vilka medel som tillförs fonden och av av</w:t>
        <w:softHyphen/>
        <w:t>kast</w:t>
        <w:softHyphen/>
        <w:t>ningen. Endast det senare kan på</w:t>
        <w:softHyphen/>
        <w:t>verkas av fondstyrel</w:t>
        <w:softHyphen/>
        <w:t>serna själva. Sedan år 1991 har fonden haft ett underskott i tillförda medel, dvs. pen</w:t>
        <w:softHyphen/>
        <w:t>sions</w:t>
        <w:softHyphen/>
        <w:t>utbetal</w:t>
        <w:softHyphen/>
        <w:t>ningarna har överstigit pensionsav</w:t>
        <w:softHyphen/>
        <w:t>gifterna. Under året var avgifts</w:t>
        <w:softHyphen/>
        <w:t>under</w:t>
        <w:softHyphen/>
        <w:t>skot</w:t>
        <w:softHyphen/>
        <w:t>tet 26 miljarder kronor. Trots de senare årens avgifts</w:t>
        <w:softHyphen/>
        <w:t>underskott har emellertid fonden fram t.o.m. år 1993 ökat i värde tack vare att avkast</w:t>
        <w:softHyphen/>
        <w:t xml:space="preserve">ningen har överstigit </w:t>
        <w:softHyphen/>
        <w:t xml:space="preserve">underskottet. </w:t>
        <w:softHyphen/>
        <w:t>Under år 1994 minskade dock fond</w:t>
        <w:softHyphen/>
        <w:t>kapitalet med 24 miljarder kronor vid en mark</w:t>
        <w:softHyphen/>
        <w:t>nads</w:t>
        <w:softHyphen/>
        <w:t>värdering av tillgångarna. Av</w:t>
        <w:softHyphen/>
        <w:t>giftsunder</w:t>
        <w:softHyphen/>
        <w:t>skottet täcktes dock även i år av avkastningen, eftersom fond</w:t>
        <w:softHyphen/>
        <w:t>kapitalet minskade mindre än storleken på avgiftsunderskot</w:t>
        <w:softHyphen/>
        <w:t>tet. Sedan år 1990 har kapitalet ökat med 155 miljarder kronor eller 38 %. Kompensa</w:t>
        <w:softHyphen/>
        <w:t>tion för in</w:t>
        <w:softHyphen/>
        <w:t>flationens urholkning av kapitalet har erhållits sedan början av 1980-talet.</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Tabell 2  Fondkapi</w:t>
        <w:softHyphen/>
        <w:t>talets utveckling 1970-1993</w:t>
      </w:r>
    </w:p>
    <w:p>
      <w:pPr>
        <w:pStyle w:val="Normal"/>
        <w:tabs>
          <w:tab w:val="clear" w:pos="720"/>
          <w:tab w:val="left" w:pos="0" w:leader="none"/>
          <w:tab w:val="decimal" w:pos="2607" w:leader="none"/>
          <w:tab w:val="decimal" w:pos="3344" w:leader="none"/>
          <w:tab w:val="decimal" w:pos="4081" w:leader="none"/>
          <w:tab w:val="decimal" w:pos="4819" w:leader="none"/>
          <w:tab w:val="decimal" w:pos="5556"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u w:val="single"/>
        </w:rPr>
      </w:pPr>
      <w:r>
        <w:rPr>
          <w:rFonts w:eastAsia="CG Times (Scalable)" w:cs="CG Times (Scalable)" w:ascii="CG Times (Scalable)" w:hAnsi="CG Times (Scalable)"/>
          <w:color w:val="000000"/>
          <w:sz w:val="16"/>
          <w:szCs w:val="16"/>
          <w:u w:val="single"/>
        </w:rPr>
        <w:tab/>
        <w:tab/>
        <w:tab/>
        <w:tab/>
        <w:tab/>
        <w:tab/>
        <w:tab/>
        <w:tab/>
        <w:tab/>
      </w:r>
    </w:p>
    <w:p>
      <w:pPr>
        <w:pStyle w:val="Normal"/>
        <w:tabs>
          <w:tab w:val="clear" w:pos="720"/>
          <w:tab w:val="left" w:pos="0" w:leader="none"/>
          <w:tab w:val="decimal" w:pos="2607" w:leader="none"/>
          <w:tab w:val="decimal" w:pos="3344" w:leader="none"/>
          <w:tab w:val="decimal" w:pos="4081" w:leader="none"/>
          <w:tab w:val="decimal" w:pos="4819" w:leader="none"/>
          <w:tab w:val="decimal" w:pos="5556"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rknadsvärde, mdkr</w:t>
      </w:r>
    </w:p>
    <w:p>
      <w:pPr>
        <w:pStyle w:val="Normal"/>
        <w:tabs>
          <w:tab w:val="clear" w:pos="720"/>
          <w:tab w:val="left" w:pos="0" w:leader="none"/>
          <w:tab w:val="decimal" w:pos="2607" w:leader="none"/>
          <w:tab w:val="decimal" w:pos="3344" w:leader="none"/>
          <w:tab w:val="decimal" w:pos="4081" w:leader="none"/>
          <w:tab w:val="decimal" w:pos="4819" w:leader="none"/>
          <w:tab w:val="decimal" w:pos="5556"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 xml:space="preserve">Första-tredje </w:t>
      </w:r>
    </w:p>
    <w:p>
      <w:pPr>
        <w:pStyle w:val="Normal"/>
        <w:tabs>
          <w:tab w:val="clear" w:pos="720"/>
          <w:tab w:val="left" w:pos="0" w:leader="none"/>
          <w:tab w:val="decimal" w:pos="2607" w:leader="none"/>
          <w:tab w:val="decimal" w:pos="3344" w:leader="none"/>
          <w:tab w:val="decimal" w:pos="4081" w:leader="none"/>
          <w:tab w:val="decimal" w:pos="4819" w:leader="none"/>
          <w:tab w:val="decimal" w:pos="5556"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b/>
          <w:bCs/>
          <w:color w:val="000000"/>
          <w:sz w:val="16"/>
          <w:szCs w:val="16"/>
        </w:rPr>
        <w:t>fond</w:t>
        <w:softHyphen/>
        <w:t>styrelserna</w:t>
      </w:r>
      <w:r>
        <w:rPr>
          <w:rFonts w:eastAsia="CG Times (Scalable)" w:cs="CG Times (Scalable)" w:ascii="CG Times (Scalable)" w:hAnsi="CG Times (Scalable)"/>
          <w:b/>
          <w:bCs/>
          <w:color w:val="000000"/>
          <w:sz w:val="16"/>
          <w:szCs w:val="16"/>
        </w:rPr>
        <w:tab/>
        <w:t>1970</w:t>
        <w:tab/>
        <w:t>1980</w:t>
        <w:tab/>
        <w:t>1990</w:t>
        <w:tab/>
        <w:t>1993</w:t>
      </w: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b/>
          <w:bCs/>
          <w:color w:val="000000"/>
          <w:sz w:val="16"/>
          <w:szCs w:val="16"/>
        </w:rPr>
        <w:t>1994</w:t>
      </w:r>
    </w:p>
    <w:p>
      <w:pPr>
        <w:pStyle w:val="Normal"/>
        <w:tabs>
          <w:tab w:val="clear" w:pos="720"/>
          <w:tab w:val="left" w:pos="0" w:leader="none"/>
          <w:tab w:val="decimal" w:pos="2607" w:leader="none"/>
          <w:tab w:val="decimal" w:pos="3344" w:leader="none"/>
          <w:tab w:val="decimal" w:pos="4081" w:leader="none"/>
          <w:tab w:val="decimal" w:pos="4819" w:leader="none"/>
          <w:tab w:val="decimal" w:pos="5556" w:leader="none"/>
          <w:tab w:val="left" w:pos="5895" w:leader="none"/>
        </w:tabs>
        <w:bidi w:val="0"/>
        <w:spacing w:lineRule="auto" w:line="120" w:before="0" w:after="0"/>
        <w:ind w:left="0" w:right="0" w:hanging="0"/>
        <w:jc w:val="left"/>
        <w:rPr>
          <w:rFonts w:ascii="CG Times (Scalable)" w:hAnsi="CG Times (Scalable)" w:eastAsia="CG Times (Scalable)" w:cs="CG Times (Scalable)"/>
          <w:color w:val="000000"/>
          <w:sz w:val="16"/>
          <w:szCs w:val="16"/>
          <w:u w:val="single"/>
        </w:rPr>
      </w:pPr>
      <w:r>
        <w:rPr>
          <w:rFonts w:eastAsia="CG Times (Scalable)" w:cs="CG Times (Scalable)" w:ascii="CG Times (Scalable)" w:hAnsi="CG Times (Scalable)"/>
          <w:color w:val="000000"/>
          <w:sz w:val="16"/>
          <w:szCs w:val="16"/>
          <w:u w:val="single"/>
        </w:rPr>
        <w:tab/>
        <w:tab/>
        <w:tab/>
        <w:tab/>
        <w:tab/>
        <w:tab/>
        <w:tab/>
      </w:r>
    </w:p>
    <w:p>
      <w:pPr>
        <w:pStyle w:val="Normal"/>
        <w:tabs>
          <w:tab w:val="clear" w:pos="720"/>
          <w:tab w:val="left" w:pos="0" w:leader="none"/>
          <w:tab w:val="decimal" w:pos="2607" w:leader="none"/>
          <w:tab w:val="decimal" w:pos="3344" w:leader="none"/>
          <w:tab w:val="decimal" w:pos="4081" w:leader="none"/>
          <w:tab w:val="decimal" w:pos="4819" w:leader="none"/>
          <w:tab w:val="decimal" w:pos="5556"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kastning</w:t>
        <w:tab/>
        <w:t>2,0</w:t>
        <w:tab/>
        <w:t>10,4</w:t>
        <w:tab/>
        <w:t>45,5</w:t>
        <w:tab/>
        <w:t>82,6</w:t>
        <w:tab/>
        <w:t>-0,1</w:t>
      </w:r>
    </w:p>
    <w:p>
      <w:pPr>
        <w:pStyle w:val="Normal"/>
        <w:tabs>
          <w:tab w:val="clear" w:pos="720"/>
          <w:tab w:val="left" w:pos="0" w:leader="none"/>
          <w:tab w:val="decimal" w:pos="2607" w:leader="none"/>
          <w:tab w:val="decimal" w:pos="3344" w:leader="none"/>
          <w:tab w:val="decimal" w:pos="4081" w:leader="none"/>
          <w:tab w:val="decimal" w:pos="4819" w:leader="none"/>
          <w:tab w:val="decimal" w:pos="5556"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Tillskjutet kapital</w:t>
      </w:r>
    </w:p>
    <w:p>
      <w:pPr>
        <w:pStyle w:val="Normal"/>
        <w:tabs>
          <w:tab w:val="clear" w:pos="720"/>
          <w:tab w:val="left" w:pos="0" w:leader="none"/>
          <w:tab w:val="decimal" w:pos="2607" w:leader="none"/>
          <w:tab w:val="decimal" w:pos="3344" w:leader="none"/>
          <w:tab w:val="decimal" w:pos="4081" w:leader="none"/>
          <w:tab w:val="decimal" w:pos="4819" w:leader="none"/>
          <w:tab w:val="decimal" w:pos="5556"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gifter</w:t>
        <w:tab/>
        <w:t>6,1</w:t>
        <w:tab/>
        <w:t>22,2</w:t>
        <w:tab/>
        <w:t>77,7</w:t>
        <w:tab/>
        <w:t>81,0</w:t>
        <w:tab/>
        <w:t>82,7</w:t>
      </w:r>
    </w:p>
    <w:p>
      <w:pPr>
        <w:pStyle w:val="Normal"/>
        <w:tabs>
          <w:tab w:val="clear" w:pos="720"/>
          <w:tab w:val="left" w:pos="0" w:leader="none"/>
          <w:tab w:val="decimal" w:pos="2607" w:leader="none"/>
          <w:tab w:val="decimal" w:pos="3344" w:leader="none"/>
          <w:tab w:val="decimal" w:pos="4081" w:leader="none"/>
          <w:tab w:val="decimal" w:pos="4819" w:leader="none"/>
          <w:tab w:val="decimal" w:pos="5556"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ensionsutbetalningar</w:t>
        <w:tab/>
        <w:t>-1,2</w:t>
        <w:tab/>
        <w:t>-19,0</w:t>
        <w:tab/>
        <w:t>-77,4</w:t>
        <w:tab/>
        <w:t>-101,4</w:t>
        <w:tab/>
        <w:t>-108,4</w:t>
      </w:r>
    </w:p>
    <w:p>
      <w:pPr>
        <w:pStyle w:val="Normal"/>
        <w:tabs>
          <w:tab w:val="clear" w:pos="720"/>
          <w:tab w:val="left" w:pos="0" w:leader="none"/>
          <w:tab w:val="decimal" w:pos="2607" w:leader="none"/>
          <w:tab w:val="decimal" w:pos="3344" w:leader="none"/>
          <w:tab w:val="decimal" w:pos="4081" w:leader="none"/>
          <w:tab w:val="decimal" w:pos="4819" w:leader="none"/>
          <w:tab w:val="decimal" w:pos="5556"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Överföring netto </w:t>
      </w:r>
    </w:p>
    <w:p>
      <w:pPr>
        <w:pStyle w:val="Normal"/>
        <w:tabs>
          <w:tab w:val="clear" w:pos="720"/>
          <w:tab w:val="left" w:pos="0" w:leader="none"/>
          <w:tab w:val="decimal" w:pos="2607" w:leader="none"/>
          <w:tab w:val="decimal" w:pos="3344" w:leader="none"/>
          <w:tab w:val="decimal" w:pos="4081" w:leader="none"/>
          <w:tab w:val="decimal" w:pos="4819" w:leader="none"/>
          <w:tab w:val="decimal" w:pos="5556"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ån/till delfonder</w:t>
        <w:tab/>
        <w:tab/>
        <w:tab/>
        <w:t>1,1</w:t>
        <w:tab/>
        <w:t>0,4</w:t>
        <w:tab/>
        <w:t>-1,4</w:t>
      </w:r>
    </w:p>
    <w:p>
      <w:pPr>
        <w:pStyle w:val="Normal"/>
        <w:tabs>
          <w:tab w:val="clear" w:pos="720"/>
          <w:tab w:val="left" w:pos="0" w:leader="none"/>
          <w:tab w:val="decimal" w:pos="2607" w:leader="none"/>
          <w:tab w:val="decimal" w:pos="3344" w:leader="none"/>
          <w:tab w:val="decimal" w:pos="4081" w:leader="none"/>
          <w:tab w:val="decimal" w:pos="4819" w:leader="none"/>
          <w:tab w:val="decimal" w:pos="5556"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dministrationskostnader</w:t>
        <w:tab/>
        <w:t>-0,1</w:t>
        <w:tab/>
        <w:t>-0,2</w:t>
        <w:tab/>
        <w:t>-0,5</w:t>
        <w:tab/>
        <w:t>-0,6</w:t>
        <w:tab/>
        <w:t>-0,5</w:t>
      </w:r>
    </w:p>
    <w:p>
      <w:pPr>
        <w:pStyle w:val="Normal"/>
        <w:tabs>
          <w:tab w:val="clear" w:pos="720"/>
          <w:tab w:val="left" w:pos="0" w:leader="none"/>
          <w:tab w:val="decimal" w:pos="2607" w:leader="none"/>
          <w:tab w:val="decimal" w:pos="3344" w:leader="none"/>
          <w:tab w:val="decimal" w:pos="4081" w:leader="none"/>
          <w:tab w:val="decimal" w:pos="4819" w:leader="none"/>
          <w:tab w:val="decimal" w:pos="5556"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i/>
          <w:iCs/>
          <w:color w:val="000000"/>
          <w:sz w:val="16"/>
          <w:szCs w:val="16"/>
        </w:rPr>
        <w:t>Summa tillskjutet kapital</w:t>
      </w:r>
      <w:r>
        <w:rPr>
          <w:rFonts w:eastAsia="CG Times (Scalable)" w:cs="CG Times (Scalable)" w:ascii="CG Times (Scalable)" w:hAnsi="CG Times (Scalable)"/>
          <w:color w:val="000000"/>
          <w:sz w:val="16"/>
          <w:szCs w:val="16"/>
        </w:rPr>
        <w:tab/>
        <w:t>4,8</w:t>
        <w:tab/>
        <w:t>3,0</w:t>
        <w:tab/>
        <w:t>0,9</w:t>
        <w:tab/>
        <w:t>-20,6</w:t>
        <w:tab/>
        <w:t>-27,6</w:t>
      </w:r>
    </w:p>
    <w:p>
      <w:pPr>
        <w:pStyle w:val="Normal"/>
        <w:tabs>
          <w:tab w:val="clear" w:pos="720"/>
          <w:tab w:val="left" w:pos="0" w:leader="none"/>
          <w:tab w:val="decimal" w:pos="2607" w:leader="none"/>
          <w:tab w:val="decimal" w:pos="3344" w:leader="none"/>
          <w:tab w:val="decimal" w:pos="4081" w:leader="none"/>
          <w:tab w:val="decimal" w:pos="4819" w:leader="none"/>
          <w:tab w:val="decimal" w:pos="5556"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äxt i fondkapital</w:t>
        <w:tab/>
        <w:t>6,8</w:t>
        <w:tab/>
        <w:t>13,4</w:t>
        <w:tab/>
        <w:t>46,3</w:t>
        <w:tab/>
        <w:t>62,0</w:t>
        <w:tab/>
        <w:t>-27,7</w:t>
      </w:r>
    </w:p>
    <w:p>
      <w:pPr>
        <w:pStyle w:val="Normal"/>
        <w:tabs>
          <w:tab w:val="clear" w:pos="720"/>
          <w:tab w:val="left" w:pos="0" w:leader="none"/>
          <w:tab w:val="decimal" w:pos="2607" w:leader="none"/>
          <w:tab w:val="decimal" w:pos="3344" w:leader="none"/>
          <w:tab w:val="decimal" w:pos="4081" w:leader="none"/>
          <w:tab w:val="decimal" w:pos="4819" w:leader="none"/>
          <w:tab w:val="decimal" w:pos="5556"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
    </w:p>
    <w:p>
      <w:pPr>
        <w:pStyle w:val="Normal"/>
        <w:tabs>
          <w:tab w:val="clear" w:pos="720"/>
          <w:tab w:val="left" w:pos="0" w:leader="none"/>
          <w:tab w:val="decimal" w:pos="2607" w:leader="none"/>
          <w:tab w:val="decimal" w:pos="3344" w:leader="none"/>
          <w:tab w:val="decimal" w:pos="4081" w:leader="none"/>
          <w:tab w:val="decimal" w:pos="4819" w:leader="none"/>
          <w:tab w:val="decimal" w:pos="5556"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 xml:space="preserve">Fondkapital </w:t>
        <w:tab/>
        <w:t>35,9</w:t>
        <w:tab/>
        <w:t>145,3</w:t>
        <w:tab/>
        <w:t>386,8</w:t>
        <w:tab/>
        <w:t>545,8</w:t>
        <w:tab/>
        <w:t>518,0</w:t>
      </w:r>
    </w:p>
    <w:p>
      <w:pPr>
        <w:pStyle w:val="Normal"/>
        <w:tabs>
          <w:tab w:val="clear" w:pos="720"/>
          <w:tab w:val="left" w:pos="0" w:leader="none"/>
          <w:tab w:val="decimal" w:pos="2607" w:leader="none"/>
          <w:tab w:val="decimal" w:pos="3344" w:leader="none"/>
          <w:tab w:val="decimal" w:pos="4081" w:leader="none"/>
          <w:tab w:val="decimal" w:pos="4819" w:leader="none"/>
          <w:tab w:val="decimal" w:pos="5556" w:leader="none"/>
          <w:tab w:val="left" w:pos="5895" w:leader="none"/>
        </w:tabs>
        <w:bidi w:val="0"/>
        <w:spacing w:lineRule="auto" w:line="36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decimal" w:pos="2607" w:leader="none"/>
          <w:tab w:val="decimal" w:pos="3344" w:leader="none"/>
          <w:tab w:val="decimal" w:pos="4081" w:leader="none"/>
          <w:tab w:val="decimal" w:pos="4819" w:leader="none"/>
          <w:tab w:val="decimal" w:pos="5556"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Övriga fondstyrelser</w:t>
      </w:r>
    </w:p>
    <w:p>
      <w:pPr>
        <w:pStyle w:val="Normal"/>
        <w:tabs>
          <w:tab w:val="clear" w:pos="720"/>
          <w:tab w:val="left" w:pos="0" w:leader="none"/>
          <w:tab w:val="decimal" w:pos="2607" w:leader="none"/>
          <w:tab w:val="decimal" w:pos="3344" w:leader="none"/>
          <w:tab w:val="decimal" w:pos="4081" w:leader="none"/>
          <w:tab w:val="decimal" w:pos="4819" w:leader="none"/>
          <w:tab w:val="decimal" w:pos="5556"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u w:val="single"/>
        </w:rPr>
      </w:pPr>
      <w:r>
        <w:rPr>
          <w:rFonts w:eastAsia="CG Times (Scalable)" w:cs="CG Times (Scalable)" w:ascii="CG Times (Scalable)" w:hAnsi="CG Times (Scalable)"/>
          <w:color w:val="000000"/>
          <w:sz w:val="16"/>
          <w:szCs w:val="16"/>
          <w:u w:val="single"/>
        </w:rPr>
        <w:tab/>
        <w:tab/>
        <w:tab/>
        <w:tab/>
        <w:tab/>
        <w:tab/>
        <w:tab/>
      </w:r>
    </w:p>
    <w:p>
      <w:pPr>
        <w:pStyle w:val="Normal"/>
        <w:tabs>
          <w:tab w:val="clear" w:pos="720"/>
          <w:tab w:val="left" w:pos="0" w:leader="none"/>
          <w:tab w:val="decimal" w:pos="2607" w:leader="none"/>
          <w:tab w:val="decimal" w:pos="3344" w:leader="none"/>
          <w:tab w:val="decimal" w:pos="4081" w:leader="none"/>
          <w:tab w:val="decimal" w:pos="4819" w:leader="none"/>
          <w:tab w:val="decimal" w:pos="5556"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alt fondkapital</w:t>
      </w:r>
    </w:p>
    <w:p>
      <w:pPr>
        <w:pStyle w:val="Normal"/>
        <w:tabs>
          <w:tab w:val="clear" w:pos="720"/>
          <w:tab w:val="left" w:pos="0" w:leader="none"/>
          <w:tab w:val="decimal" w:pos="2607" w:leader="none"/>
          <w:tab w:val="decimal" w:pos="3344" w:leader="none"/>
          <w:tab w:val="decimal" w:pos="4081" w:leader="none"/>
          <w:tab w:val="decimal" w:pos="4819" w:leader="none"/>
          <w:tab w:val="decimal" w:pos="5556"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color w:val="000000"/>
          <w:sz w:val="16"/>
          <w:szCs w:val="16"/>
        </w:rPr>
        <w:t>4:e fondstyrelsen</w:t>
        <w:tab/>
        <w:tab/>
        <w:t>1,4</w:t>
      </w:r>
      <w:r>
        <w:rPr>
          <w:rFonts w:eastAsia="CG Times (Scalable)" w:cs="CG Times (Scalable)" w:ascii="CG Times (Scalable)" w:hAnsi="CG Times (Scalable)"/>
          <w:color w:val="000000"/>
          <w:sz w:val="16"/>
          <w:szCs w:val="16"/>
          <w:vertAlign w:val="superscript"/>
        </w:rPr>
        <w:t>*</w:t>
      </w:r>
      <w:r>
        <w:rPr>
          <w:rFonts w:eastAsia="CG Times (Scalable)" w:cs="CG Times (Scalable)" w:ascii="CG Times (Scalable)" w:hAnsi="CG Times (Scalable)"/>
          <w:color w:val="000000"/>
          <w:sz w:val="16"/>
          <w:szCs w:val="16"/>
        </w:rPr>
        <w:tab/>
        <w:t>19,2</w:t>
        <w:tab/>
        <w:t>35,9</w:t>
        <w:tab/>
        <w:t>39,2</w:t>
      </w:r>
    </w:p>
    <w:p>
      <w:pPr>
        <w:pStyle w:val="Normal"/>
        <w:tabs>
          <w:tab w:val="clear" w:pos="720"/>
          <w:tab w:val="left" w:pos="0" w:leader="none"/>
          <w:tab w:val="decimal" w:pos="2607" w:leader="none"/>
          <w:tab w:val="decimal" w:pos="3344" w:leader="none"/>
          <w:tab w:val="decimal" w:pos="4081" w:leader="none"/>
          <w:tab w:val="decimal" w:pos="4819" w:leader="none"/>
          <w:tab w:val="decimal" w:pos="5556"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e fondstyrelsen</w:t>
        <w:tab/>
        <w:tab/>
        <w:tab/>
        <w:t>1,6</w:t>
        <w:tab/>
        <w:t>4,5</w:t>
        <w:tab/>
        <w:t>5,4</w:t>
      </w:r>
    </w:p>
    <w:p>
      <w:pPr>
        <w:pStyle w:val="Normal"/>
        <w:tabs>
          <w:tab w:val="clear" w:pos="720"/>
          <w:tab w:val="left" w:pos="0" w:leader="none"/>
          <w:tab w:val="decimal" w:pos="2607" w:leader="none"/>
          <w:tab w:val="decimal" w:pos="3344" w:leader="none"/>
          <w:tab w:val="decimal" w:pos="4081" w:leader="none"/>
          <w:tab w:val="decimal" w:pos="4819" w:leader="none"/>
          <w:tab w:val="decimal" w:pos="5556"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b/>
        <w:tab/>
        <w:tab/>
        <w:tab/>
        <w:tab/>
        <w:tab/>
      </w:r>
    </w:p>
    <w:p>
      <w:pPr>
        <w:pStyle w:val="Normal"/>
        <w:tabs>
          <w:tab w:val="clear" w:pos="720"/>
          <w:tab w:val="left" w:pos="0" w:leader="none"/>
          <w:tab w:val="decimal" w:pos="2607" w:leader="none"/>
          <w:tab w:val="decimal" w:pos="3344" w:leader="none"/>
          <w:tab w:val="decimal" w:pos="4081" w:leader="none"/>
          <w:tab w:val="decimal" w:pos="4819" w:leader="none"/>
          <w:tab w:val="decimal" w:pos="5556" w:leader="none"/>
          <w:tab w:val="left" w:pos="5895" w:leader="none"/>
        </w:tabs>
        <w:bidi w:val="0"/>
        <w:spacing w:lineRule="auto" w:line="120" w:before="0" w:after="0"/>
        <w:ind w:left="0" w:right="0" w:hanging="0"/>
        <w:jc w:val="left"/>
        <w:rPr>
          <w:rFonts w:ascii="CG Times (Scalable)" w:hAnsi="CG Times (Scalable)" w:eastAsia="CG Times (Scalable)" w:cs="CG Times (Scalable)"/>
          <w:color w:val="000000"/>
          <w:sz w:val="16"/>
          <w:szCs w:val="16"/>
          <w:u w:val="single"/>
        </w:rPr>
      </w:pPr>
      <w:r>
        <w:rPr>
          <w:rFonts w:eastAsia="CG Times (Scalable)" w:cs="CG Times (Scalable)" w:ascii="CG Times (Scalable)" w:hAnsi="CG Times (Scalable)"/>
          <w:color w:val="000000"/>
          <w:sz w:val="16"/>
          <w:szCs w:val="16"/>
          <w:u w:val="single"/>
        </w:rPr>
        <w:tab/>
        <w:tab/>
        <w:tab/>
        <w:tab/>
        <w:tab/>
        <w:tab/>
        <w:tab/>
        <w:tab/>
      </w:r>
    </w:p>
    <w:p>
      <w:pPr>
        <w:pStyle w:val="Normal"/>
        <w:tabs>
          <w:tab w:val="clear" w:pos="720"/>
          <w:tab w:val="left" w:pos="0" w:leader="none"/>
          <w:tab w:val="decimal" w:pos="2607" w:leader="none"/>
          <w:tab w:val="decimal" w:pos="3344" w:leader="none"/>
          <w:tab w:val="decimal" w:pos="4081" w:leader="none"/>
          <w:tab w:val="decimal" w:pos="4819" w:leader="none"/>
          <w:tab w:val="decimal" w:pos="5556" w:leader="none"/>
          <w:tab w:val="left" w:pos="5895" w:leader="none"/>
        </w:tabs>
        <w:bidi w:val="0"/>
        <w:spacing w:lineRule="auto" w:line="312" w:before="0" w:after="0"/>
        <w:ind w:left="0" w:right="0" w:hanging="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Summa samtliga fondstyrelser</w:t>
        <w:tab/>
        <w:tab/>
        <w:t>146,7</w:t>
        <w:tab/>
        <w:t>407,6</w:t>
        <w:tab/>
        <w:t>586,2</w:t>
        <w:tab/>
        <w:t>562,6</w:t>
      </w:r>
    </w:p>
    <w:p>
      <w:pPr>
        <w:pStyle w:val="Normal"/>
        <w:tabs>
          <w:tab w:val="clear" w:pos="720"/>
          <w:tab w:val="left" w:pos="0" w:leader="none"/>
          <w:tab w:val="decimal" w:pos="2607" w:leader="none"/>
          <w:tab w:val="decimal" w:pos="3344" w:leader="none"/>
          <w:tab w:val="decimal" w:pos="4081" w:leader="none"/>
          <w:tab w:val="decimal" w:pos="4819" w:leader="none"/>
          <w:tab w:val="decimal" w:pos="5556" w:leader="none"/>
          <w:tab w:val="left" w:pos="5895" w:leader="none"/>
        </w:tabs>
        <w:bidi w:val="0"/>
        <w:spacing w:lineRule="auto" w:line="120" w:before="0" w:after="0"/>
        <w:ind w:left="0" w:right="0" w:hanging="0"/>
        <w:jc w:val="left"/>
        <w:rPr>
          <w:rFonts w:ascii="CG Times (Scalable)" w:hAnsi="CG Times (Scalable)" w:eastAsia="CG Times (Scalable)" w:cs="CG Times (Scalable)"/>
          <w:color w:val="000000"/>
          <w:sz w:val="16"/>
          <w:szCs w:val="16"/>
          <w:u w:val="single"/>
        </w:rPr>
      </w:pPr>
      <w:r>
        <w:rPr>
          <w:rFonts w:eastAsia="CG Times (Scalable)" w:cs="CG Times (Scalable)" w:ascii="CG Times (Scalable)" w:hAnsi="CG Times (Scalable)"/>
          <w:color w:val="000000"/>
          <w:sz w:val="16"/>
          <w:szCs w:val="16"/>
          <w:u w:val="single"/>
        </w:rPr>
        <w:tab/>
        <w:tab/>
        <w:tab/>
        <w:tab/>
        <w:tab/>
        <w:tab/>
        <w:tab/>
        <w:tab/>
      </w:r>
    </w:p>
    <w:p>
      <w:pPr>
        <w:pStyle w:val="Normal"/>
        <w:tabs>
          <w:tab w:val="clear" w:pos="720"/>
          <w:tab w:val="left" w:pos="0" w:leader="none"/>
          <w:tab w:val="decimal" w:pos="2607" w:leader="none"/>
          <w:tab w:val="decimal" w:pos="3344" w:leader="none"/>
          <w:tab w:val="decimal" w:pos="4081" w:leader="none"/>
          <w:tab w:val="decimal" w:pos="4819" w:leader="none"/>
          <w:tab w:val="decimal" w:pos="5556" w:leader="none"/>
          <w:tab w:val="left" w:pos="5895" w:leader="none"/>
        </w:tabs>
        <w:bidi w:val="0"/>
        <w:spacing w:lineRule="auto" w:line="360" w:before="0" w:after="0"/>
        <w:ind w:left="0" w:right="0" w:hanging="0"/>
        <w:jc w:val="left"/>
        <w:rPr/>
      </w:pPr>
      <w:r>
        <w:rPr>
          <w:rFonts w:eastAsia="CG Times (Scalable)" w:cs="CG Times (Scalable)" w:ascii="CG Times (Scalable)" w:hAnsi="CG Times (Scalable)"/>
          <w:color w:val="000000"/>
          <w:sz w:val="16"/>
          <w:szCs w:val="16"/>
          <w:vertAlign w:val="superscript"/>
        </w:rPr>
        <w:t>*</w:t>
      </w:r>
      <w:r>
        <w:rPr>
          <w:rFonts w:eastAsia="CG Times (Scalable)" w:cs="CG Times (Scalable)" w:ascii="CG Times (Scalable)" w:hAnsi="CG Times (Scalable)"/>
          <w:color w:val="000000"/>
          <w:sz w:val="16"/>
          <w:szCs w:val="16"/>
        </w:rPr>
        <w:t>Bokfört värde</w:t>
      </w:r>
    </w:p>
    <w:p>
      <w:pPr>
        <w:pStyle w:val="Normal"/>
        <w:tabs>
          <w:tab w:val="clear" w:pos="720"/>
          <w:tab w:val="left" w:pos="0" w:leader="none"/>
          <w:tab w:val="decimal" w:pos="2607" w:leader="none"/>
          <w:tab w:val="decimal" w:pos="3344" w:leader="none"/>
          <w:tab w:val="decimal" w:pos="4081" w:leader="none"/>
          <w:tab w:val="decimal" w:pos="4819" w:leader="none"/>
          <w:tab w:val="decimal" w:pos="5556"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AP-fondens placeringar</w:t>
      </w:r>
      <w:r>
        <w:rPr>
          <w:rFonts w:eastAsia="CG Times (Scalable)" w:cs="CG Times (Scalable)" w:ascii="CG Times (Scalable)" w:hAnsi="CG Times (Scalable)"/>
          <w:color w:val="000000"/>
          <w:sz w:val="20"/>
          <w:szCs w:val="20"/>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ammansättningen av AP-fondens placeringar för</w:t>
        <w:softHyphen/>
        <w:t>ändrades under året. Värdemin</w:t>
        <w:softHyphen/>
        <w:t>skningen på obliga</w:t>
        <w:softHyphen/>
        <w:t>tionsportföljen gjorde att dess andel av de totala till</w:t>
        <w:softHyphen/>
        <w:t>gångarna minskade. Andelen aktier ökade till följd av att värdet på aktierna steg och att fjärde och femte fondstyrel</w:t>
        <w:softHyphen/>
        <w:t>serna fick ökad tilldelning av grundkapi</w:t>
        <w:softHyphen/>
        <w:t>tal vilket investeras i aktier. Första-tredje fondstyrel</w:t>
        <w:softHyphen/>
        <w:t>serna gjorde under året stora investeringar i fastig</w:t>
        <w:softHyphen/>
        <w:t>heter. Värdet på fastigheterna och aktier i fastig</w:t>
        <w:softHyphen/>
        <w:t>hets</w:t>
        <w:softHyphen/>
        <w:t xml:space="preserve">bolag var vid årsskiftet 14 miljarder kronor, en ökning till följd av nettoinvesteringar </w:t>
        <w:softHyphen/>
        <w:t xml:space="preserve">med 5 miljarder kronor från föregående år. </w:t>
      </w:r>
    </w:p>
    <w:p>
      <w:pPr>
        <w:sectPr>
          <w:headerReference w:type="default" r:id="rId8"/>
          <w:footerReference w:type="default" r:id="rId9"/>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pPr>
      <w:r>
        <w:rPr>
          <w:rFonts w:eastAsia="CG Times (Scalable)" w:cs="CG Times (Scalable)" w:ascii="CG Times (Scalable)" w:hAnsi="CG Times (Scalable)"/>
          <w:color w:val="000000"/>
          <w:sz w:val="20"/>
          <w:szCs w:val="20"/>
        </w:rPr>
        <w:t>Endast första-tredje fondstyrelserna får placera i fastigheter. Enligt AP-fonds</w:t>
        <w:softHyphen/>
        <w:t>reglementet får de</w:t>
      </w:r>
      <w:r>
        <w:rPr>
          <w:rFonts w:eastAsia="CG Times (Scalable)" w:cs="CG Times (Scalable)" w:ascii="CG Times (Scalable)" w:hAnsi="CG Times (Scalable)"/>
          <w:color w:val="000000"/>
          <w:sz w:val="20"/>
          <w:szCs w:val="20"/>
        </w:rPr>
        <w:t xml:space="preserve"> placera upp till 5 % av tillgångarnas mark</w:t>
        <w:softHyphen/>
        <w:t>nadsvär</w:t>
        <w:softHyphen/>
        <w:t>de i detta tillgångsslag. Beräknat utifrån mark</w:t>
        <w:softHyphen/>
        <w:t>nads</w:t>
        <w:softHyphen/>
        <w:t>vär</w:t>
        <w:softHyphen/>
        <w:t>det var 2,6 % av deras tillgångar placerat i fastig</w:t>
        <w:softHyphen/>
        <w:t>heter vid utgången av året. Andelen reala lån och direktlån ökade något till följd av nettoin</w:t>
        <w:softHyphen/>
        <w:t>vestering</w:t>
        <w:softHyphen/>
        <w:t>ar i dessa tillgångs</w:t>
        <w:softHyphen/>
        <w:t>slag. Andelen placeringar i valuta för AP-fonden i dess helhet utgör mindre än 1 % av tillgångarna. Andelen ökade emellertid under året på grund av att första-tredje fondstyrelserna gjorde sina första investeringar i utländska värdepapper. För de övriga fondstyrel</w:t>
        <w:softHyphen/>
        <w:t>ser</w:t>
        <w:softHyphen/>
        <w:t>na var utlandsin</w:t>
        <w:softHyphen/>
        <w:t>nehaven i stort sett oförändrade. Samtliga fondstyrel</w:t>
        <w:softHyphen/>
        <w:t xml:space="preserve">ser får investera 10 % av sitt kapital i utländska tillgångar. </w:t>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Tabell 3  Placeringar, samtliga fondstyrels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rknadsvärde mkr</w:t>
      </w:r>
    </w:p>
    <w:p>
      <w:pPr>
        <w:pStyle w:val="Normal"/>
        <w:tabs>
          <w:tab w:val="clear" w:pos="720"/>
          <w:tab w:val="left" w:pos="0" w:leader="none"/>
          <w:tab w:val="left" w:pos="3061" w:leader="none"/>
          <w:tab w:val="left" w:pos="4762" w:leader="none"/>
          <w:tab w:val="left" w:pos="5895" w:leader="none"/>
        </w:tabs>
        <w:bidi w:val="0"/>
        <w:spacing w:lineRule="auto" w:line="312" w:before="0" w:after="0"/>
        <w:ind w:left="0" w:right="0" w:firstLine="5895"/>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3061" w:leader="none"/>
          <w:tab w:val="left" w:pos="4762" w:leader="none"/>
          <w:tab w:val="left" w:pos="5895" w:leader="none"/>
        </w:tabs>
        <w:bidi w:val="0"/>
        <w:spacing w:lineRule="auto" w:line="312" w:before="0" w:after="0"/>
        <w:ind w:left="0" w:right="0" w:firstLine="3061"/>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4-12-31</w:t>
        <w:tab/>
        <w:t>1993-12-31</w:t>
      </w:r>
    </w:p>
    <w:p>
      <w:pPr>
        <w:pStyle w:val="Normal"/>
        <w:tabs>
          <w:tab w:val="clear" w:pos="720"/>
          <w:tab w:val="left" w:pos="0" w:leader="none"/>
          <w:tab w:val="decimal" w:pos="3344" w:leader="none"/>
          <w:tab w:val="decimal" w:pos="3742" w:leader="none"/>
          <w:tab w:val="decimal" w:pos="5046" w:leader="none"/>
          <w:tab w:val="decimal" w:pos="5442" w:leader="none"/>
          <w:tab w:val="left" w:pos="5895" w:leader="none"/>
        </w:tabs>
        <w:bidi w:val="0"/>
        <w:spacing w:lineRule="auto" w:line="120" w:before="0" w:after="0"/>
        <w:ind w:left="0" w:right="0" w:hanging="0"/>
        <w:jc w:val="left"/>
        <w:rPr>
          <w:rFonts w:ascii="CG Times (Scalable)" w:hAnsi="CG Times (Scalable)" w:eastAsia="CG Times (Scalable)" w:cs="CG Times (Scalable)"/>
          <w:color w:val="000000"/>
          <w:sz w:val="16"/>
          <w:szCs w:val="16"/>
          <w:u w:val="single"/>
        </w:rPr>
      </w:pPr>
      <w:r>
        <w:rPr>
          <w:rFonts w:eastAsia="CG Times (Scalable)" w:cs="CG Times (Scalable)" w:ascii="CG Times (Scalable)" w:hAnsi="CG Times (Scalable)"/>
          <w:color w:val="000000"/>
          <w:sz w:val="16"/>
          <w:szCs w:val="16"/>
          <w:u w:val="single"/>
        </w:rPr>
        <w:tab/>
        <w:tab/>
        <w:tab/>
        <w:tab/>
        <w:tab/>
        <w:tab/>
        <w:tab/>
      </w:r>
    </w:p>
    <w:p>
      <w:pPr>
        <w:pStyle w:val="Normal"/>
        <w:tabs>
          <w:tab w:val="clear" w:pos="720"/>
          <w:tab w:val="left" w:pos="0" w:leader="none"/>
          <w:tab w:val="decimal" w:pos="3344" w:leader="none"/>
          <w:tab w:val="decimal" w:pos="3742" w:leader="none"/>
          <w:tab w:val="decimal" w:pos="5046" w:leader="none"/>
          <w:tab w:val="decimal" w:pos="5442"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äntebärande placeringar</w:t>
        <w:tab/>
        <w:t>478 094</w:t>
        <w:tab/>
        <w:t>84,9 %</w:t>
        <w:tab/>
        <w:t>513 593</w:t>
        <w:tab/>
        <w:t>87,4 %</w:t>
      </w:r>
    </w:p>
    <w:p>
      <w:pPr>
        <w:pStyle w:val="Normal"/>
        <w:tabs>
          <w:tab w:val="clear" w:pos="720"/>
          <w:tab w:val="left" w:pos="0" w:leader="none"/>
          <w:tab w:val="decimal" w:pos="3344" w:leader="none"/>
          <w:tab w:val="decimal" w:pos="3742" w:leader="none"/>
          <w:tab w:val="decimal" w:pos="5046" w:leader="none"/>
          <w:tab w:val="decimal" w:pos="5442"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irektlån</w:t>
        <w:tab/>
        <w:t>15 939</w:t>
        <w:tab/>
        <w:t>2,8 %</w:t>
        <w:tab/>
        <w:t>15 010</w:t>
        <w:tab/>
        <w:t>2,6 %</w:t>
      </w:r>
    </w:p>
    <w:p>
      <w:pPr>
        <w:pStyle w:val="Normal"/>
        <w:tabs>
          <w:tab w:val="clear" w:pos="720"/>
          <w:tab w:val="left" w:pos="0" w:leader="none"/>
          <w:tab w:val="decimal" w:pos="3344" w:leader="none"/>
          <w:tab w:val="decimal" w:pos="3742" w:leader="none"/>
          <w:tab w:val="decimal" w:pos="5046" w:leader="none"/>
          <w:tab w:val="decimal" w:pos="5442"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ala lån</w:t>
        <w:tab/>
        <w:t>14 097</w:t>
        <w:tab/>
        <w:t>2,5 %</w:t>
        <w:tab/>
        <w:t>12 846</w:t>
        <w:tab/>
        <w:t>2,2 %</w:t>
      </w:r>
    </w:p>
    <w:p>
      <w:pPr>
        <w:pStyle w:val="Normal"/>
        <w:tabs>
          <w:tab w:val="clear" w:pos="720"/>
          <w:tab w:val="left" w:pos="0" w:leader="none"/>
          <w:tab w:val="decimal" w:pos="3344" w:leader="none"/>
          <w:tab w:val="decimal" w:pos="3742" w:leader="none"/>
          <w:tab w:val="decimal" w:pos="5046" w:leader="none"/>
          <w:tab w:val="decimal" w:pos="5442"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ktier, konvertibla skuldebrev m.m.</w:t>
        <w:tab/>
        <w:t>41 522</w:t>
        <w:tab/>
        <w:t>7,4 %</w:t>
        <w:tab/>
        <w:t>37 265</w:t>
        <w:tab/>
        <w:t>6,3 %</w:t>
      </w:r>
    </w:p>
    <w:p>
      <w:pPr>
        <w:pStyle w:val="Normal"/>
        <w:tabs>
          <w:tab w:val="clear" w:pos="720"/>
          <w:tab w:val="left" w:pos="0" w:leader="none"/>
          <w:tab w:val="decimal" w:pos="3344" w:leader="none"/>
          <w:tab w:val="decimal" w:pos="3742" w:leader="none"/>
          <w:tab w:val="decimal" w:pos="5046" w:leader="none"/>
          <w:tab w:val="decimal" w:pos="5442"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astigheter, aktier i fastighetsbolag</w:t>
        <w:tab/>
        <w:t>13 790</w:t>
        <w:tab/>
        <w:t>2,4 %</w:t>
        <w:tab/>
        <w:t>8 682</w:t>
        <w:tab/>
        <w:t>1,5 %</w:t>
      </w:r>
    </w:p>
    <w:p>
      <w:pPr>
        <w:pStyle w:val="Normal"/>
        <w:tabs>
          <w:tab w:val="clear" w:pos="720"/>
          <w:tab w:val="left" w:pos="0" w:leader="none"/>
          <w:tab w:val="decimal" w:pos="3344" w:leader="none"/>
          <w:tab w:val="right" w:pos="4081" w:leader="none"/>
          <w:tab w:val="decimal" w:pos="5046" w:leader="none"/>
          <w:tab w:val="right" w:pos="5783"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Summa placeringar</w:t>
        <w:tab/>
        <w:t>563 442</w:t>
        <w:tab/>
        <w:t>100 %</w:t>
        <w:tab/>
        <w:t>587 396</w:t>
        <w:tab/>
        <w:t>100 %</w:t>
      </w:r>
    </w:p>
    <w:p>
      <w:pPr>
        <w:pStyle w:val="Normal"/>
        <w:tabs>
          <w:tab w:val="clear" w:pos="720"/>
          <w:tab w:val="left" w:pos="0" w:leader="none"/>
          <w:tab w:val="decimal" w:pos="3344" w:leader="none"/>
          <w:tab w:val="right" w:pos="4081" w:leader="none"/>
          <w:tab w:val="decimal" w:pos="5046" w:leader="none"/>
          <w:tab w:val="right" w:pos="5783" w:leader="none"/>
          <w:tab w:val="left" w:pos="5895" w:leader="none"/>
        </w:tabs>
        <w:bidi w:val="0"/>
        <w:spacing w:lineRule="auto" w:line="36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av i valuta</w:t>
        <w:tab/>
        <w:t>4 483</w:t>
        <w:tab/>
        <w:tab/>
        <w:t>1 508</w:t>
      </w:r>
    </w:p>
    <w:p>
      <w:pPr>
        <w:pStyle w:val="Normal"/>
        <w:tabs>
          <w:tab w:val="clear" w:pos="720"/>
          <w:tab w:val="left" w:pos="0" w:leader="none"/>
          <w:tab w:val="decimal" w:pos="3344" w:leader="none"/>
          <w:tab w:val="right" w:pos="4081" w:leader="none"/>
          <w:tab w:val="decimal" w:pos="5046" w:leader="none"/>
          <w:tab w:val="right" w:pos="5783" w:leader="none"/>
          <w:tab w:val="left" w:pos="5895" w:leader="none"/>
        </w:tabs>
        <w:bidi w:val="0"/>
        <w:spacing w:lineRule="auto" w:line="360" w:before="0" w:after="0"/>
        <w:ind w:left="0" w:right="0" w:hanging="0"/>
        <w:jc w:val="left"/>
        <w:rPr>
          <w:rFonts w:ascii="CG Times (Scalable)" w:hAnsi="CG Times (Scalable)" w:eastAsia="CG Times (Scalable)" w:cs="CG Times (Scalable)"/>
          <w:color w:val="000000"/>
          <w:sz w:val="16"/>
          <w:szCs w:val="16"/>
          <w:u w:val="single"/>
        </w:rPr>
      </w:pPr>
      <w:r>
        <w:rPr>
          <w:rFonts w:eastAsia="CG Times (Scalable)" w:cs="CG Times (Scalable)" w:ascii="CG Times (Scalable)" w:hAnsi="CG Times (Scalable)"/>
          <w:color w:val="000000"/>
          <w:sz w:val="16"/>
          <w:szCs w:val="16"/>
          <w:u w:val="single"/>
        </w:rPr>
        <w:tab/>
        <w:tab/>
        <w:tab/>
        <w:tab/>
        <w:tab/>
      </w:r>
    </w:p>
    <w:p>
      <w:pPr>
        <w:pStyle w:val="Normal"/>
        <w:tabs>
          <w:tab w:val="clear" w:pos="720"/>
          <w:tab w:val="left" w:pos="0" w:leader="none"/>
          <w:tab w:val="decimal" w:pos="3344" w:leader="none"/>
          <w:tab w:val="right" w:pos="4081" w:leader="none"/>
          <w:tab w:val="decimal" w:pos="5046" w:leader="none"/>
          <w:tab w:val="right" w:pos="578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nder året gav placeringarna på penning- och obligationsmarkna</w:t>
        <w:softHyphen/>
        <w:t>derna och placeringarna i reala lån en negativ avkastning. Aktiede</w:t>
        <w:softHyphen/>
        <w:t>len hade en bättre ut</w:t>
        <w:softHyphen/>
        <w:t>veckling med en av</w:t>
        <w:softHyphen/>
        <w:t>kastning på 6,7 %. Fastig</w:t>
        <w:softHyphen/>
        <w:t>heter, inkl. aktier i fastighets</w:t>
        <w:softHyphen/>
        <w:t>bolag, hade en direktav</w:t>
        <w:softHyphen/>
        <w:t>kastning på 7 % och en värdetill</w:t>
        <w:softHyphen/>
        <w:t>växt på 6 %. Således var totalavkast</w:t>
        <w:softHyphen/>
        <w:t>ningen för placerings</w:t>
        <w:softHyphen/>
        <w:t>alter</w:t>
        <w:softHyphen/>
        <w:t>nativet fastig</w:t>
        <w:softHyphen/>
        <w:t>heter 13 % under året. Avkastningen på direkt</w:t>
        <w:softHyphen/>
        <w:t>lån var 4,1 %. Pla</w:t>
        <w:softHyphen/>
        <w:t>ce</w:t>
        <w:softHyphen/>
        <w:t>ringskategorin fastigheter hade den högsta avkastningen i år på grund av att värder</w:t>
        <w:softHyphen/>
        <w:t>na på fastigheter kunde skrivas upp. Sett över en längre period har dock fastigheterna haft en negativ avkastning beroende på stora ned</w:t>
        <w:softHyphen/>
        <w:t>skriv</w:t>
        <w:softHyphen/>
        <w:t>ningar av innehavet under före</w:t>
        <w:softHyphen/>
        <w:t>gående år. Aktier hade i jäm</w:t>
        <w:softHyphen/>
        <w:t>förel</w:t>
        <w:softHyphen/>
        <w:t>se med ränte</w:t>
        <w:softHyphen/>
        <w:t xml:space="preserve">bärande tillgångar ett bra å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Tabell 4  Avkastning på AP-fondens tillgångsslag</w:t>
      </w:r>
    </w:p>
    <w:p>
      <w:pPr>
        <w:pStyle w:val="Normal"/>
        <w:tabs>
          <w:tab w:val="clear" w:pos="720"/>
          <w:tab w:val="left" w:pos="0" w:leader="none"/>
          <w:tab w:val="left" w:pos="2210" w:leader="none"/>
          <w:tab w:val="left" w:pos="3912" w:leader="none"/>
          <w:tab w:val="left" w:pos="5895" w:leader="none"/>
        </w:tabs>
        <w:bidi w:val="0"/>
        <w:spacing w:lineRule="auto" w:line="312" w:before="0" w:after="0"/>
        <w:ind w:left="0" w:right="0" w:firstLine="5895"/>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10" w:leader="none"/>
          <w:tab w:val="left" w:pos="3912" w:leader="none"/>
          <w:tab w:val="left" w:pos="5895" w:leader="none"/>
        </w:tabs>
        <w:bidi w:val="0"/>
        <w:spacing w:lineRule="auto" w:line="312" w:before="0" w:after="0"/>
        <w:ind w:left="0" w:right="0" w:firstLine="221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4</w:t>
        <w:tab/>
        <w:t>1993</w:t>
      </w:r>
    </w:p>
    <w:p>
      <w:pPr>
        <w:pStyle w:val="Normal"/>
        <w:tabs>
          <w:tab w:val="clear" w:pos="720"/>
          <w:tab w:val="left" w:pos="0" w:leader="none"/>
          <w:tab w:val="left" w:pos="2210" w:leader="none"/>
          <w:tab w:val="left" w:pos="3912" w:leader="none"/>
          <w:tab w:val="left" w:pos="5895" w:leader="none"/>
        </w:tabs>
        <w:bidi w:val="0"/>
        <w:spacing w:lineRule="auto" w:line="360" w:before="0" w:after="0"/>
        <w:ind w:left="0" w:right="0" w:firstLine="5895"/>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decimal" w:pos="2210" w:leader="none"/>
          <w:tab w:val="decimal" w:pos="3912"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decimal" w:pos="2210" w:leader="none"/>
          <w:tab w:val="decimal" w:pos="3912"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äntebärande</w:t>
      </w:r>
    </w:p>
    <w:p>
      <w:pPr>
        <w:pStyle w:val="Normal"/>
        <w:tabs>
          <w:tab w:val="clear" w:pos="720"/>
          <w:tab w:val="left" w:pos="0" w:leader="none"/>
          <w:tab w:val="decimal" w:pos="2210" w:leader="none"/>
          <w:tab w:val="decimal" w:pos="3912"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laceringar</w:t>
        <w:tab/>
        <w:t>-0,3 %</w:t>
        <w:tab/>
        <w:t>17,9 %</w:t>
      </w:r>
    </w:p>
    <w:p>
      <w:pPr>
        <w:pStyle w:val="Normal"/>
        <w:tabs>
          <w:tab w:val="clear" w:pos="720"/>
          <w:tab w:val="left" w:pos="0" w:leader="none"/>
          <w:tab w:val="decimal" w:pos="2210" w:leader="none"/>
          <w:tab w:val="decimal" w:pos="3912"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irektlån</w:t>
        <w:tab/>
        <w:t>4,1 %</w:t>
        <w:tab/>
        <w:t>13,8 %</w:t>
      </w:r>
    </w:p>
    <w:p>
      <w:pPr>
        <w:pStyle w:val="Normal"/>
        <w:tabs>
          <w:tab w:val="clear" w:pos="720"/>
          <w:tab w:val="left" w:pos="0" w:leader="none"/>
          <w:tab w:val="decimal" w:pos="2210" w:leader="none"/>
          <w:tab w:val="decimal" w:pos="3912"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ala lån</w:t>
        <w:tab/>
        <w:t>-1,9 %</w:t>
        <w:tab/>
        <w:t>9,5 %</w:t>
      </w:r>
    </w:p>
    <w:p>
      <w:pPr>
        <w:pStyle w:val="Normal"/>
        <w:tabs>
          <w:tab w:val="clear" w:pos="720"/>
          <w:tab w:val="left" w:pos="0" w:leader="none"/>
          <w:tab w:val="decimal" w:pos="2210" w:leader="none"/>
          <w:tab w:val="decimal" w:pos="3912"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Aktier, konvertibla </w:t>
        <w:tab/>
      </w:r>
    </w:p>
    <w:p>
      <w:pPr>
        <w:pStyle w:val="Normal"/>
        <w:tabs>
          <w:tab w:val="clear" w:pos="720"/>
          <w:tab w:val="left" w:pos="0" w:leader="none"/>
          <w:tab w:val="decimal" w:pos="2210" w:leader="none"/>
          <w:tab w:val="decimal" w:pos="3912"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uldebrev m.m.</w:t>
        <w:tab/>
        <w:t>6,7 %</w:t>
        <w:tab/>
        <w:t>42,8 %</w:t>
      </w:r>
    </w:p>
    <w:p>
      <w:pPr>
        <w:pStyle w:val="Normal"/>
        <w:tabs>
          <w:tab w:val="clear" w:pos="720"/>
          <w:tab w:val="left" w:pos="0" w:leader="none"/>
          <w:tab w:val="decimal" w:pos="2210" w:leader="none"/>
          <w:tab w:val="decimal" w:pos="3912"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astigheter, aktier</w:t>
      </w:r>
    </w:p>
    <w:p>
      <w:pPr>
        <w:pStyle w:val="Normal"/>
        <w:tabs>
          <w:tab w:val="clear" w:pos="720"/>
          <w:tab w:val="left" w:pos="0" w:leader="none"/>
          <w:tab w:val="decimal" w:pos="2210" w:leader="none"/>
          <w:tab w:val="decimal" w:pos="3912"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 fastighetsbolag</w:t>
        <w:tab/>
        <w:t>13,0 %</w:t>
        <w:tab/>
        <w:t>-1,7 %</w:t>
      </w:r>
    </w:p>
    <w:p>
      <w:pPr>
        <w:pStyle w:val="Normal"/>
        <w:tabs>
          <w:tab w:val="clear" w:pos="720"/>
          <w:tab w:val="left" w:pos="0" w:leader="none"/>
          <w:tab w:val="decimal" w:pos="2210" w:leader="none"/>
          <w:tab w:val="decimal" w:pos="3912" w:leader="none"/>
          <w:tab w:val="left" w:pos="5895" w:leader="none"/>
        </w:tabs>
        <w:bidi w:val="0"/>
        <w:spacing w:lineRule="auto" w:line="360" w:before="0" w:after="0"/>
        <w:ind w:left="0" w:right="0" w:hanging="0"/>
        <w:jc w:val="left"/>
        <w:rPr>
          <w:rFonts w:ascii="CG Times (Scalable)" w:hAnsi="CG Times (Scalable)" w:eastAsia="CG Times (Scalable)" w:cs="CG Times (Scalable)"/>
          <w:color w:val="000000"/>
          <w:sz w:val="16"/>
          <w:szCs w:val="16"/>
          <w:u w:val="single"/>
        </w:rPr>
      </w:pPr>
      <w:r>
        <w:rPr>
          <w:rFonts w:eastAsia="CG Times (Scalable)" w:cs="CG Times (Scalable)" w:ascii="CG Times (Scalable)" w:hAnsi="CG Times (Scalable)"/>
          <w:color w:val="000000"/>
          <w:sz w:val="16"/>
          <w:szCs w:val="16"/>
          <w:u w:val="single"/>
        </w:rPr>
        <w:tab/>
        <w:tab/>
        <w:tab/>
        <w:tab/>
      </w:r>
    </w:p>
    <w:p>
      <w:pPr>
        <w:pStyle w:val="Normal"/>
        <w:tabs>
          <w:tab w:val="clear" w:pos="720"/>
          <w:tab w:val="left" w:pos="0" w:leader="none"/>
          <w:tab w:val="decimal" w:pos="2210" w:leader="none"/>
          <w:tab w:val="decimal" w:pos="3912"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3.4  Resultaten i fondstyrelserna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örsta-tredje fondstyrelserna</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sectPr>
          <w:headerReference w:type="default" r:id="rId10"/>
          <w:footerReference w:type="default" r:id="rId11"/>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Årets resultat, dvs. direktavkastning på 51 miljarder kronor minus ned</w:t>
        <w:softHyphen/>
        <w:t>skriv</w:t>
        <w:softHyphen/>
        <w:t>ningar om 16 miljarder kronor (till följd av lägsta värdets princip) var 35 mil</w:t>
        <w:softHyphen/>
        <w:t>jarder kronor. Det mark</w:t>
        <w:softHyphen/>
        <w:t>nadsvärde</w:t>
        <w:softHyphen/>
        <w:t>rade resultatet för första-tredje fond</w:t>
        <w:softHyphen/>
        <w:t>styrelser</w:t>
        <w:softHyphen/>
        <w:t>na år 1994 var – inkl. orealiserade förluster – minus 128 mil</w:t>
        <w:softHyphen/>
        <w:t>joner kronor, vilket innebär en dramatisk minskning av resultatet från drygt 82 mil</w:t>
        <w:softHyphen/>
        <w:t>jarder kronor jämfört med föregående år. Resultat</w:t>
        <w:softHyphen/>
        <w:t>minskningen beror i huvudsak på att obligation</w:t>
        <w:softHyphen/>
        <w:t>s</w:t>
        <w:softHyphen/>
        <w:t>port</w:t>
        <w:softHyphen/>
        <w:t>följen minskade i värde. Den nominella avkastningen på fond</w:t>
        <w:softHyphen/>
        <w:t>kapita</w:t>
        <w:softHyphen/>
        <w:t>let var 0,0 % (17,1 %) och den reala av</w:t>
        <w:softHyphen/>
        <w:t>kastningen uppgick till -2,3 % (12,7 %). Den reala av</w:t>
        <w:softHyphen/>
        <w:t>kastningen erhålls genom att nominella av</w:t>
        <w:softHyphen/>
        <w:t>kast</w:t>
        <w:softHyphen/>
        <w:t>ningen justeras med hänsyn till ut</w:t>
        <w:softHyphen/>
        <w:t>veck</w:t>
        <w:softHyphen/>
        <w:t>lingen av konsumentprisin</w:t>
        <w:softHyphen/>
        <w:t xml:space="preserve">dex.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Tabell 5  Resultatsammanställning första-tredje fondsty</w:t>
        <w:softHyphen/>
        <w:t>relserna</w:t>
      </w:r>
    </w:p>
    <w:p>
      <w:pPr>
        <w:pStyle w:val="Normal"/>
        <w:tabs>
          <w:tab w:val="clear" w:pos="720"/>
          <w:tab w:val="left" w:pos="0" w:leader="none"/>
          <w:tab w:val="decimal" w:pos="3912" w:leader="none"/>
          <w:tab w:val="decimal" w:pos="5329"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u w:val="single"/>
        </w:rPr>
      </w:pPr>
      <w:r>
        <w:rPr>
          <w:rFonts w:eastAsia="CG Times (Scalable)" w:cs="CG Times (Scalable)" w:ascii="CG Times (Scalable)" w:hAnsi="CG Times (Scalable)"/>
          <w:color w:val="000000"/>
          <w:sz w:val="16"/>
          <w:szCs w:val="16"/>
          <w:u w:val="single"/>
        </w:rPr>
        <w:tab/>
        <w:tab/>
        <w:tab/>
      </w:r>
    </w:p>
    <w:p>
      <w:pPr>
        <w:pStyle w:val="Normal"/>
        <w:tabs>
          <w:tab w:val="clear" w:pos="720"/>
          <w:tab w:val="left" w:pos="0" w:leader="none"/>
          <w:tab w:val="decimal" w:pos="3912" w:leader="none"/>
          <w:tab w:val="decimal" w:pos="5329" w:leader="none"/>
          <w:tab w:val="left" w:pos="5895" w:leader="none"/>
        </w:tabs>
        <w:bidi w:val="0"/>
        <w:spacing w:lineRule="auto" w:line="312"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b/>
        <w:t>1994</w:t>
        <w:tab/>
        <w:t>1993</w:t>
      </w:r>
    </w:p>
    <w:p>
      <w:pPr>
        <w:pStyle w:val="Normal"/>
        <w:tabs>
          <w:tab w:val="clear" w:pos="720"/>
          <w:tab w:val="left" w:pos="0" w:leader="none"/>
          <w:tab w:val="decimal" w:pos="3912" w:leader="none"/>
          <w:tab w:val="decimal" w:pos="5329" w:leader="none"/>
          <w:tab w:val="left" w:pos="5895" w:leader="none"/>
        </w:tabs>
        <w:bidi w:val="0"/>
        <w:spacing w:lineRule="auto" w:line="120" w:before="0" w:after="0"/>
        <w:ind w:left="0" w:right="0" w:hanging="0"/>
        <w:jc w:val="left"/>
        <w:rPr>
          <w:rFonts w:ascii="CG Times (Scalable)" w:hAnsi="CG Times (Scalable)" w:eastAsia="CG Times (Scalable)" w:cs="CG Times (Scalable)"/>
          <w:color w:val="000000"/>
          <w:sz w:val="16"/>
          <w:szCs w:val="16"/>
          <w:u w:val="single"/>
        </w:rPr>
      </w:pPr>
      <w:r>
        <w:rPr>
          <w:rFonts w:eastAsia="CG Times (Scalable)" w:cs="CG Times (Scalable)" w:ascii="CG Times (Scalable)" w:hAnsi="CG Times (Scalable)"/>
          <w:color w:val="000000"/>
          <w:sz w:val="16"/>
          <w:szCs w:val="16"/>
          <w:u w:val="single"/>
        </w:rPr>
        <w:tab/>
        <w:tab/>
        <w:tab/>
        <w:tab/>
      </w:r>
    </w:p>
    <w:p>
      <w:pPr>
        <w:pStyle w:val="Normal"/>
        <w:tabs>
          <w:tab w:val="clear" w:pos="720"/>
          <w:tab w:val="left" w:pos="0" w:leader="none"/>
          <w:tab w:val="decimal" w:pos="3912" w:leader="none"/>
          <w:tab w:val="decimal" w:pos="5329"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Årets resultat</w:t>
        <w:tab/>
        <w:t>34 803</w:t>
        <w:tab/>
        <w:t xml:space="preserve"> 57 637</w:t>
        <w:tab/>
      </w:r>
    </w:p>
    <w:p>
      <w:pPr>
        <w:pStyle w:val="Normal"/>
        <w:tabs>
          <w:tab w:val="clear" w:pos="720"/>
          <w:tab w:val="left" w:pos="0" w:leader="none"/>
          <w:tab w:val="decimal" w:pos="3912" w:leader="none"/>
          <w:tab w:val="decimal" w:pos="5329"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j realiserade kursvinster/förluster vid</w:t>
      </w:r>
    </w:p>
    <w:p>
      <w:pPr>
        <w:pStyle w:val="Normal"/>
        <w:tabs>
          <w:tab w:val="clear" w:pos="720"/>
          <w:tab w:val="left" w:pos="0" w:leader="none"/>
          <w:tab w:val="decimal" w:pos="3912" w:leader="none"/>
          <w:tab w:val="decimal" w:pos="5329"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rknadsvärdering</w:t>
        <w:tab/>
        <w:t>-34 931</w:t>
        <w:tab/>
        <w:t xml:space="preserve"> 24 949</w:t>
      </w:r>
    </w:p>
    <w:p>
      <w:pPr>
        <w:pStyle w:val="Normal"/>
        <w:tabs>
          <w:tab w:val="clear" w:pos="720"/>
          <w:tab w:val="left" w:pos="0" w:leader="none"/>
          <w:tab w:val="decimal" w:pos="3912" w:leader="none"/>
          <w:tab w:val="decimal" w:pos="5329"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
    </w:p>
    <w:p>
      <w:pPr>
        <w:pStyle w:val="Normal"/>
        <w:tabs>
          <w:tab w:val="clear" w:pos="720"/>
          <w:tab w:val="left" w:pos="0" w:leader="none"/>
          <w:tab w:val="decimal" w:pos="3912" w:leader="none"/>
          <w:tab w:val="decimal" w:pos="5329"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 xml:space="preserve">Marknadsvärderat resultat </w:t>
        <w:tab/>
        <w:t>-128</w:t>
        <w:tab/>
        <w:t xml:space="preserve"> 82 586</w:t>
      </w:r>
    </w:p>
    <w:p>
      <w:pPr>
        <w:pStyle w:val="Normal"/>
        <w:tabs>
          <w:tab w:val="clear" w:pos="720"/>
          <w:tab w:val="left" w:pos="0" w:leader="none"/>
          <w:tab w:val="decimal" w:pos="3912" w:leader="none"/>
          <w:tab w:val="decimal" w:pos="5329"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decimal" w:pos="3912" w:leader="none"/>
          <w:tab w:val="decimal" w:pos="5329"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ondkapital</w:t>
        <w:tab/>
        <w:t>517 902</w:t>
        <w:tab/>
        <w:t>545 635</w:t>
      </w:r>
    </w:p>
    <w:p>
      <w:pPr>
        <w:pStyle w:val="Normal"/>
        <w:tabs>
          <w:tab w:val="clear" w:pos="720"/>
          <w:tab w:val="left" w:pos="0" w:leader="none"/>
          <w:tab w:val="decimal" w:pos="3628" w:leader="none"/>
          <w:tab w:val="decimal" w:pos="5046"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kastning</w:t>
        <w:tab/>
        <w:t>0,0 %</w:t>
        <w:tab/>
        <w:t>17,1 %</w:t>
      </w:r>
    </w:p>
    <w:p>
      <w:pPr>
        <w:pStyle w:val="Normal"/>
        <w:tabs>
          <w:tab w:val="clear" w:pos="720"/>
          <w:tab w:val="left" w:pos="0" w:leader="none"/>
          <w:tab w:val="decimal" w:pos="3628" w:leader="none"/>
          <w:tab w:val="decimal" w:pos="5046"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nsumentprisindex förändring*</w:t>
        <w:tab/>
        <w:t>2,3 %</w:t>
        <w:tab/>
        <w:t>3,9 %</w:t>
      </w:r>
    </w:p>
    <w:p>
      <w:pPr>
        <w:pStyle w:val="Normal"/>
        <w:tabs>
          <w:tab w:val="clear" w:pos="720"/>
          <w:tab w:val="left" w:pos="0" w:leader="none"/>
          <w:tab w:val="decimal" w:pos="3628" w:leader="none"/>
          <w:tab w:val="decimal" w:pos="5046"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al avkastning</w:t>
        <w:tab/>
        <w:t>-2,3 %</w:t>
        <w:tab/>
        <w:t>12,7 %</w:t>
      </w:r>
    </w:p>
    <w:p>
      <w:pPr>
        <w:pStyle w:val="Normal"/>
        <w:tabs>
          <w:tab w:val="clear" w:pos="720"/>
          <w:tab w:val="left" w:pos="0" w:leader="none"/>
          <w:tab w:val="decimal" w:pos="3628" w:leader="none"/>
          <w:tab w:val="decimal" w:pos="5046"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decimal" w:pos="3628" w:leader="none"/>
          <w:tab w:val="decimal" w:pos="5046"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c-Dec</w:t>
      </w:r>
    </w:p>
    <w:p>
      <w:pPr>
        <w:pStyle w:val="Normal"/>
        <w:tabs>
          <w:tab w:val="clear" w:pos="720"/>
          <w:tab w:val="left" w:pos="0" w:leader="none"/>
          <w:tab w:val="decimal" w:pos="3628" w:leader="none"/>
          <w:tab w:val="decimal" w:pos="5046"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u w:val="single"/>
        </w:rPr>
      </w:pPr>
      <w:r>
        <w:rPr>
          <w:rFonts w:eastAsia="CG Times (Scalable)" w:cs="CG Times (Scalable)" w:ascii="CG Times (Scalable)" w:hAnsi="CG Times (Scalable)"/>
          <w:color w:val="000000"/>
          <w:sz w:val="16"/>
          <w:szCs w:val="16"/>
          <w:u w:val="single"/>
        </w:rPr>
        <w:tab/>
        <w:tab/>
        <w:tab/>
      </w:r>
    </w:p>
    <w:p>
      <w:pPr>
        <w:pStyle w:val="Normal"/>
        <w:tabs>
          <w:tab w:val="clear" w:pos="720"/>
          <w:tab w:val="left" w:pos="0" w:leader="none"/>
          <w:tab w:val="decimal" w:pos="3628" w:leader="none"/>
          <w:tab w:val="decimal" w:pos="5046"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decimal" w:pos="3628" w:leader="none"/>
          <w:tab w:val="decimal" w:pos="5046"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järde och femte fondstyrelserna</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Fjärde och femte fondstyrelserna har till uppgift att på aktiemarknaden pla</w:t>
        <w:softHyphen/>
        <w:t>ce</w:t>
        <w:softHyphen/>
        <w:t>ra pensions</w:t>
        <w:softHyphen/>
        <w:t>me</w:t>
        <w:softHyphen/>
        <w:t>del som de rekvirerar från första-tredje fondstyrelser</w:t>
        <w:softHyphen/>
        <w:t>na. De tilldelade medlen uppgår maximalt till 1 % av det sammanlagda an</w:t>
        <w:softHyphen/>
        <w:t>skaffningsvärdet för de medel som första-tredje fondstyrelserna för</w:t>
        <w:softHyphen/>
        <w:t>valtar. Vid årsskif</w:t>
        <w:softHyphen/>
        <w:t>tet motsvarade det 5,1 miljarder kronor. De rekvire</w:t>
        <w:softHyphen/>
        <w:t>ra</w:t>
        <w:softHyphen/>
        <w:t>de be</w:t>
        <w:softHyphen/>
        <w:t>loppen benämns grund</w:t>
        <w:softHyphen/>
        <w:t>kapital. Det samman</w:t>
        <w:softHyphen/>
        <w:t>lagda grund</w:t>
        <w:softHyphen/>
        <w:t>kapitalet (summan av rekvirera</w:t>
        <w:softHyphen/>
        <w:t>de medel) i fjärde och femte fondsty</w:t>
        <w:softHyphen/>
        <w:t>rel</w:t>
        <w:softHyphen/>
        <w:t>ser</w:t>
        <w:softHyphen/>
        <w:t>na uppgår för närvarande till 5 resp. 4 miljar</w:t>
        <w:softHyphen/>
        <w:t>der kronor. Senaste ökningen av grundkapitalet för fjärde och femte fondstyrelsen skedde i början av året med 1 000 resp. 800 miljoner kronor. Av</w:t>
        <w:softHyphen/>
        <w:t>kastnings</w:t>
        <w:softHyphen/>
        <w:t>kravet på fjärde och femte fond</w:t>
        <w:softHyphen/>
        <w:t>styrelser</w:t>
        <w:softHyphen/>
        <w:t xml:space="preserve">na är att de årligen skall leverera 3 % av det </w:t>
      </w:r>
      <w:r>
        <w:rPr>
          <w:rFonts w:eastAsia="CG Times (Scalable)" w:cs="CG Times (Scalable)" w:ascii="CG Times (Scalable)" w:hAnsi="CG Times (Scalable)"/>
          <w:i/>
          <w:iCs/>
          <w:color w:val="000000"/>
          <w:sz w:val="20"/>
          <w:szCs w:val="20"/>
        </w:rPr>
        <w:t>reala grund</w:t>
        <w:softHyphen/>
        <w:t>kapi</w:t>
        <w:softHyphen/>
        <w:t>talet</w:t>
      </w:r>
      <w:r>
        <w:rPr>
          <w:rFonts w:eastAsia="CG Times (Scalable)" w:cs="CG Times (Scalable)" w:ascii="CG Times (Scalable)" w:hAnsi="CG Times (Scalable)"/>
          <w:color w:val="000000"/>
          <w:sz w:val="20"/>
          <w:szCs w:val="20"/>
        </w:rPr>
        <w:t xml:space="preserve"> till första–tredje fondsty</w:t>
        <w:softHyphen/>
        <w:t>relser</w:t>
        <w:softHyphen/>
        <w:t>na. Realt grundkapital erhålles genom uppin</w:t>
        <w:softHyphen/>
        <w:t>dexering och uppgår numera till 9,7 resp. 4,6 miljarder kronor. I år överförs således 264 resp. 122 miljoner kronor till dessa fondstyrelser. Avkast</w:t>
        <w:softHyphen/>
        <w:t>ningen inom resp. fondsty</w:t>
        <w:softHyphen/>
        <w:t>relse täcker väl det ålagda av</w:t>
        <w:softHyphen/>
        <w:t>kast</w:t>
        <w:softHyphen/>
        <w:t>nings</w:t>
        <w:softHyphen/>
        <w:t xml:space="preserve">kravet. </w:t>
      </w:r>
    </w:p>
    <w:p>
      <w:pPr>
        <w:sectPr>
          <w:headerReference w:type="default" r:id="rId12"/>
          <w:footerReference w:type="default" r:id="rId13"/>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Årets resultat, dvs. aktieutdelningar, ränteintäk</w:t>
        <w:softHyphen/>
        <w:t>ter och nettot av aktieför</w:t>
        <w:softHyphen/>
        <w:t>sälj</w:t>
        <w:softHyphen/>
        <w:t>ningar minus omkost</w:t>
        <w:softHyphen/>
        <w:t>nader och förändring i nedskrivningsbe</w:t>
        <w:softHyphen/>
        <w:t>hov, i fjärde fondsty</w:t>
        <w:softHyphen/>
        <w:t>rel</w:t>
        <w:softHyphen/>
        <w:t>sen var knappt 1,2 (1,4) miljarder kronor. Försäm</w:t>
        <w:softHyphen/>
        <w:t>ringen från fjolårets resultat beror främst på minskade realisa</w:t>
        <w:softHyphen/>
        <w:t>tionsvinster. Även om man till resultatet lägger förändringen av de icke real</w:t>
        <w:softHyphen/>
        <w:t>iserade vinsterna för</w:t>
        <w:softHyphen/>
        <w:t>säm</w:t>
        <w:softHyphen/>
        <w:t>rades resultatet från föregående år. Icke real</w:t>
        <w:softHyphen/>
        <w:t>isera</w:t>
        <w:softHyphen/>
        <w:t>de värdeökningar under året var 1,3 (9,6) miljarder kronor. Det mark</w:t>
        <w:softHyphen/>
        <w:t>nadsvär</w:t>
        <w:softHyphen/>
        <w:t>dera</w:t>
        <w:softHyphen/>
        <w:t>de resul</w:t>
        <w:softHyphen/>
        <w:t>tatet var således 2,5 miljarder kronor vilket är en försäm</w:t>
        <w:softHyphen/>
        <w:t>ring med 8,5 mil</w:t>
        <w:softHyphen/>
        <w:t>jarder kronor jämfört med föregående år. Detta avspeglar, i jämförelse med året innan, den relativt blygsam</w:t>
        <w:softHyphen/>
        <w:t>ma börsutveck</w:t>
        <w:softHyphen/>
        <w:t>lingen. Fond</w:t>
        <w:softHyphen/>
        <w:t>kapitalet beräknat till marknadsvär</w:t>
        <w:softHyphen/>
        <w:t>de ökade med 3 miljarder kronor till 39 miljarder kronor. Avkast</w:t>
        <w:softHyphen/>
        <w:t>ningen på fjärde fondstyrelsens fond</w:t>
        <w:softHyphen/>
        <w:t>kapital var 6,9 % vilket är resultatet inkl. ej real</w:t>
        <w:softHyphen/>
        <w:t>iserade kurs</w:t>
        <w:softHyphen/>
        <w:t>vinster i förhållande till fondkapitalet vid årets början.</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Tabell 6  Resultatsammanställning fjärde och femte fondstyrelsern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4-12-31</w:t>
      </w:r>
    </w:p>
    <w:p>
      <w:pPr>
        <w:pStyle w:val="Normal"/>
        <w:tabs>
          <w:tab w:val="clear" w:pos="720"/>
          <w:tab w:val="left" w:pos="0" w:leader="none"/>
          <w:tab w:val="left" w:pos="3061" w:leader="none"/>
          <w:tab w:val="left" w:pos="3742" w:leader="none"/>
          <w:tab w:val="left" w:pos="4649" w:leader="none"/>
          <w:tab w:val="left" w:pos="5329" w:leader="none"/>
          <w:tab w:val="left" w:pos="5895" w:leader="none"/>
        </w:tabs>
        <w:bidi w:val="0"/>
        <w:spacing w:lineRule="auto" w:line="312" w:before="0" w:after="0"/>
        <w:ind w:left="0" w:right="0" w:firstLine="5895"/>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3061" w:leader="none"/>
          <w:tab w:val="left" w:pos="3742" w:leader="none"/>
          <w:tab w:val="left" w:pos="4649" w:leader="none"/>
          <w:tab w:val="left" w:pos="5329" w:leader="none"/>
          <w:tab w:val="left" w:pos="5895" w:leader="none"/>
        </w:tabs>
        <w:bidi w:val="0"/>
        <w:spacing w:lineRule="auto" w:line="312" w:before="0" w:after="0"/>
        <w:ind w:left="0" w:right="0" w:firstLine="3061"/>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järde</w:t>
        <w:tab/>
        <w:tab/>
        <w:t>Femte</w:t>
      </w:r>
    </w:p>
    <w:p>
      <w:pPr>
        <w:pStyle w:val="Normal"/>
        <w:tabs>
          <w:tab w:val="clear" w:pos="720"/>
          <w:tab w:val="left" w:pos="0" w:leader="none"/>
          <w:tab w:val="left" w:pos="3061" w:leader="none"/>
          <w:tab w:val="left" w:pos="3742" w:leader="none"/>
          <w:tab w:val="left" w:pos="4649" w:leader="none"/>
          <w:tab w:val="left" w:pos="5329" w:leader="none"/>
          <w:tab w:val="left" w:pos="5895" w:leader="none"/>
        </w:tabs>
        <w:bidi w:val="0"/>
        <w:spacing w:lineRule="auto" w:line="360" w:before="0" w:after="0"/>
        <w:ind w:left="0" w:right="0" w:firstLine="5895"/>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right" w:pos="3458" w:leader="none"/>
          <w:tab w:val="right" w:pos="4139" w:leader="none"/>
          <w:tab w:val="right" w:pos="5046" w:leader="none"/>
          <w:tab w:val="right" w:pos="5725" w:leader="none"/>
          <w:tab w:val="left" w:pos="5895" w:leader="none"/>
        </w:tabs>
        <w:bidi w:val="0"/>
        <w:spacing w:lineRule="auto" w:line="36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Årets resultat</w:t>
        <w:tab/>
        <w:t xml:space="preserve"> 1 176</w:t>
        <w:tab/>
        <w:t xml:space="preserve"> (1 376)</w:t>
        <w:tab/>
        <w:t xml:space="preserve">  340</w:t>
        <w:tab/>
        <w:t xml:space="preserve">  (154)</w:t>
      </w:r>
    </w:p>
    <w:p>
      <w:pPr>
        <w:pStyle w:val="Normal"/>
        <w:tabs>
          <w:tab w:val="clear" w:pos="720"/>
          <w:tab w:val="left" w:pos="0" w:leader="none"/>
          <w:tab w:val="right" w:pos="3458" w:leader="none"/>
          <w:tab w:val="right" w:pos="4139" w:leader="none"/>
          <w:tab w:val="right" w:pos="5046" w:leader="none"/>
          <w:tab w:val="right" w:pos="5725"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örändring av ej realiserade kursvinster/</w:t>
      </w:r>
    </w:p>
    <w:p>
      <w:pPr>
        <w:pStyle w:val="Normal"/>
        <w:tabs>
          <w:tab w:val="clear" w:pos="720"/>
          <w:tab w:val="left" w:pos="0" w:leader="none"/>
          <w:tab w:val="right" w:pos="3458" w:leader="none"/>
          <w:tab w:val="right" w:pos="4139" w:leader="none"/>
          <w:tab w:val="right" w:pos="5046" w:leader="none"/>
          <w:tab w:val="right" w:pos="5725"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örluster vid marknadsvärdering</w:t>
        <w:tab/>
        <w:t xml:space="preserve"> 1 304</w:t>
        <w:tab/>
        <w:t xml:space="preserve"> (9 563)</w:t>
        <w:tab/>
        <w:t xml:space="preserve"> -110</w:t>
        <w:tab/>
        <w:t>(1 119)</w:t>
      </w:r>
    </w:p>
    <w:p>
      <w:pPr>
        <w:pStyle w:val="Normal"/>
        <w:tabs>
          <w:tab w:val="clear" w:pos="720"/>
          <w:tab w:val="left" w:pos="0" w:leader="none"/>
          <w:tab w:val="right" w:pos="3458" w:leader="none"/>
          <w:tab w:val="right" w:pos="4139" w:leader="none"/>
          <w:tab w:val="right" w:pos="5046" w:leader="none"/>
          <w:tab w:val="right" w:pos="5725"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Marknadsvärderat resultat</w:t>
        <w:tab/>
        <w:t xml:space="preserve"> 2 480</w:t>
        <w:tab/>
        <w:t>(10 939)</w:t>
        <w:tab/>
        <w:t xml:space="preserve">  230</w:t>
        <w:tab/>
        <w:t>(1 273)</w:t>
      </w:r>
    </w:p>
    <w:p>
      <w:pPr>
        <w:pStyle w:val="Normal"/>
        <w:tabs>
          <w:tab w:val="clear" w:pos="720"/>
          <w:tab w:val="left" w:pos="0" w:leader="none"/>
          <w:tab w:val="right" w:pos="3458" w:leader="none"/>
          <w:tab w:val="right" w:pos="4139" w:leader="none"/>
          <w:tab w:val="right" w:pos="5046" w:leader="none"/>
          <w:tab w:val="right" w:pos="5725" w:leader="none"/>
          <w:tab w:val="left" w:pos="5895" w:leader="none"/>
        </w:tabs>
        <w:bidi w:val="0"/>
        <w:spacing w:lineRule="auto" w:line="36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ondkapital</w:t>
        <w:tab/>
        <w:t>39 157</w:t>
        <w:tab/>
        <w:t>(35 940)</w:t>
        <w:tab/>
        <w:t>5 377</w:t>
        <w:tab/>
        <w:t>(4 469)</w:t>
      </w:r>
    </w:p>
    <w:p>
      <w:pPr>
        <w:pStyle w:val="Normal"/>
        <w:tabs>
          <w:tab w:val="clear" w:pos="720"/>
          <w:tab w:val="left" w:pos="0" w:leader="none"/>
          <w:tab w:val="right" w:pos="3458" w:leader="none"/>
          <w:tab w:val="right" w:pos="4139" w:leader="none"/>
          <w:tab w:val="right" w:pos="5046" w:leader="none"/>
          <w:tab w:val="right" w:pos="5725"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kastning</w:t>
        <w:tab/>
        <w:t>6,9 %</w:t>
        <w:tab/>
        <w:t>(43,3%)</w:t>
        <w:tab/>
        <w:t>4,8%</w:t>
        <w:tab/>
        <w:t>(38,5%)</w:t>
      </w:r>
    </w:p>
    <w:p>
      <w:pPr>
        <w:pStyle w:val="Normal"/>
        <w:tabs>
          <w:tab w:val="clear" w:pos="720"/>
          <w:tab w:val="left" w:pos="0" w:leader="none"/>
          <w:tab w:val="right" w:pos="3458" w:leader="none"/>
          <w:tab w:val="right" w:pos="4139" w:leader="none"/>
          <w:tab w:val="right" w:pos="5046" w:leader="none"/>
          <w:tab w:val="right" w:pos="5725" w:leader="none"/>
          <w:tab w:val="left" w:pos="5895" w:leader="none"/>
        </w:tabs>
        <w:bidi w:val="0"/>
        <w:spacing w:lineRule="auto" w:line="120" w:before="0" w:after="0"/>
        <w:ind w:left="0" w:right="0" w:hanging="0"/>
        <w:jc w:val="left"/>
        <w:rPr>
          <w:rFonts w:ascii="CG Times (Scalable)" w:hAnsi="CG Times (Scalable)" w:eastAsia="CG Times (Scalable)" w:cs="CG Times (Scalable)"/>
          <w:color w:val="000000"/>
          <w:sz w:val="16"/>
          <w:szCs w:val="16"/>
          <w:u w:val="single"/>
        </w:rPr>
      </w:pPr>
      <w:r>
        <w:rPr>
          <w:rFonts w:eastAsia="CG Times (Scalable)" w:cs="CG Times (Scalable)" w:ascii="CG Times (Scalable)" w:hAnsi="CG Times (Scalable)"/>
          <w:color w:val="000000"/>
          <w:sz w:val="16"/>
          <w:szCs w:val="16"/>
          <w:u w:val="single"/>
        </w:rPr>
        <w:tab/>
        <w:tab/>
        <w:tab/>
        <w:tab/>
        <w:tab/>
        <w:tab/>
      </w:r>
    </w:p>
    <w:p>
      <w:pPr>
        <w:pStyle w:val="Normal"/>
        <w:tabs>
          <w:tab w:val="clear" w:pos="720"/>
          <w:tab w:val="left" w:pos="0" w:leader="none"/>
          <w:tab w:val="right" w:pos="3458" w:leader="none"/>
          <w:tab w:val="right" w:pos="4139" w:leader="none"/>
          <w:tab w:val="right" w:pos="5046" w:leader="none"/>
          <w:tab w:val="right" w:pos="5725"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right" w:pos="3458" w:leader="none"/>
          <w:tab w:val="right" w:pos="4139" w:leader="none"/>
          <w:tab w:val="right" w:pos="5046" w:leader="none"/>
          <w:tab w:val="right" w:pos="5725"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femte fondstyrelsen hade under året en något annorlunda ut</w:t>
        <w:softHyphen/>
        <w:t>veckling än den fjärde. Årets resultat steg till 340 (154) miljoner kronor tack vare ökade realisations</w:t>
        <w:softHyphen/>
        <w:t>vinster. Däremot hade portföljen vid årsskiftet ett un</w:t>
        <w:softHyphen/>
        <w:t>der</w:t>
        <w:softHyphen/>
        <w:t>skott i ej realiserade realisations</w:t>
        <w:softHyphen/>
        <w:t>vinster/förluster. Det drog ned det mark</w:t>
        <w:softHyphen/>
        <w:t>nadsvär</w:t>
        <w:softHyphen/>
        <w:t>derade resultatet till 230 (1 273) miljoner kronor. Fond</w:t>
        <w:softHyphen/>
        <w:t>kapi</w:t>
        <w:softHyphen/>
        <w:t>talet steg med 900 miljoner kronor till 5,4 miljarder kronor. Till stor del för</w:t>
        <w:softHyphen/>
        <w:t>klaras ökningen i fondkapitalet av årets tillskjutna medel om 800 mil</w:t>
        <w:softHyphen/>
        <w:t>joner kronor från första–tredje fondstyrel</w:t>
        <w:softHyphen/>
        <w:t>serna. Avkastningen på fond</w:t>
        <w:softHyphen/>
        <w:t xml:space="preserve">kapitalet var 4,8 %.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4  Utvärder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ledningsvis sammanfattas varje fondstyrel</w:t>
        <w:softHyphen/>
        <w:t>ses egen utvärdering av verk</w:t>
        <w:softHyphen/>
        <w:t>samheten innan regeringen ger sin syn på resulta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  Sammanfattning av första-tredje fondstyrelser</w:t>
        <w:softHyphen/>
        <w:t>nas</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sul</w:t>
        <w:softHyphen/>
        <w:t>tatuppfölj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sta-tredje fondstyrelserna har inkommit med en genomgripande ut</w:t>
        <w:softHyphen/>
        <w:t>värdering av verksamheten som uppfyller de krav som ställs i prop. (1992/93:206 s. 40 ff). Det grundläggande beslutet i 1994 års verk</w:t>
        <w:softHyphen/>
        <w:t>sam</w:t>
        <w:softHyphen/>
        <w:t>hets</w:t>
        <w:softHyphen/>
        <w:t>plan var att öka det reala inslaget i portföljen genom såväl reallån som fastigheter. Fondstyrelserna menar dock att investeringar i det senare till</w:t>
        <w:softHyphen/>
        <w:t>gångs</w:t>
        <w:softHyphen/>
        <w:t>slaget inte kan ske i alltför snabb takt eftersom fastigheterna skall förvaltas i egen regi. Den admini</w:t>
        <w:softHyphen/>
        <w:t>strativa hanteringen sätter gränser för hur snabbt ök</w:t>
        <w:softHyphen/>
        <w:t>ningen av fastighetsbeståndet kan ske även om fondstyrel</w:t>
        <w:softHyphen/>
        <w:t>serna bedömer att de eko</w:t>
        <w:softHyphen/>
        <w:t>nomiska förut</w:t>
        <w:softHyphen/>
        <w:t>sättningarna för att öka fastig</w:t>
        <w:softHyphen/>
        <w:t>hets</w:t>
        <w:softHyphen/>
        <w:t>inneha</w:t>
        <w:softHyphen/>
        <w:t>vet före</w:t>
        <w:softHyphen/>
        <w:t>ligg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tyrelserna konstaterar att utvecklingen på ränte</w:t>
        <w:softHyphen/>
        <w:t>marknaden under året har gjort att de nominella placeringarna har minskat i värde. Det reala inslaget av tillgångar har ökat till följd av investeringar i fastighet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Riskprofil</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id första-tredje fondstyrelsernas genomgång av riksprofilen konstate</w:t>
        <w:softHyphen/>
        <w:t>ras – mot bakgrund av att fondens placeringar är räntebärande och kreditris</w:t>
        <w:softHyphen/>
        <w:t>ken är begränsad – att ränterisken är den ojäm</w:t>
        <w:softHyphen/>
        <w:t>förligt största risken. Vi</w:t>
        <w:softHyphen/>
        <w:t>da</w:t>
        <w:softHyphen/>
        <w:t>re anförs att storleken på port</w:t>
        <w:softHyphen/>
        <w:t>följen, ca en tredjedel av obligations</w:t>
        <w:softHyphen/>
        <w:t>markna</w:t>
        <w:softHyphen/>
        <w:t>den, gör att det är svårt för första-tredje fondstyrelser</w:t>
        <w:softHyphen/>
        <w:t>na att avvika från mark</w:t>
        <w:softHyphen/>
        <w:t>na</w:t>
        <w:softHyphen/>
        <w:t>dens räntebind</w:t>
        <w:softHyphen/>
        <w:t>nings</w:t>
        <w:softHyphen/>
        <w:t>tid. Således blir också ränterisken i stort sett den</w:t>
        <w:softHyphen/>
        <w:t>samma som marknadens genomsnittliga ränterisk. Av</w:t>
        <w:softHyphen/>
        <w:t>kast</w:t>
        <w:softHyphen/>
        <w:t>ningen på de rea</w:t>
        <w:softHyphen/>
        <w:t>la placering</w:t>
        <w:softHyphen/>
        <w:t>ar</w:t>
        <w:softHyphen/>
        <w:t>na mäts mot de gällande realav</w:t>
        <w:softHyphen/>
        <w:t>kastnings</w:t>
        <w:softHyphen/>
        <w:t>kraven. Dessa pla</w:t>
        <w:softHyphen/>
        <w:t>ceringar är mindre omfattande vilket ger en större frihet för fonden att väl</w:t>
        <w:softHyphen/>
        <w:t>ja mellan relationen risk/avkastning. Kreditrisken bedöms av sty</w:t>
        <w:softHyphen/>
        <w:t xml:space="preserve">relserna som låg även om statens åtagande att banker och vissa andra kreditinstitut skall kunna infria sina förpliktelser i rätt tid (prop. 1992/93:135) skulle upphör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samlade valutaexponeringen uppgick vid årsskiftet till ca 4,3 mil</w:t>
        <w:softHyphen/>
        <w:t>jarder kronor. Fonden har under året investerat i utländska räntebä</w:t>
        <w:softHyphen/>
        <w:t>rande värde</w:t>
        <w:softHyphen/>
        <w:t>papper för ca 2,9 miljarder kronor. Därutöver ger utländska fastig</w:t>
        <w:softHyphen/>
        <w:t>hets</w:t>
        <w:softHyphen/>
        <w:t>inne</w:t>
        <w:softHyphen/>
        <w:t xml:space="preserve">hav upphov till en viss valutaexponering.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astig</w:t>
        <w:softHyphen/>
        <w:t>heternas prisrisk mäts som ett procentuellt durationstal som visar värde</w:t>
        <w:softHyphen/>
        <w:t>förändring</w:t>
        <w:softHyphen/>
        <w:t>en på fastig</w:t>
        <w:softHyphen/>
        <w:t>hetsinnehavet vid en procentenhets förändring i mark</w:t>
        <w:softHyphen/>
        <w:t>nadens rea</w:t>
        <w:softHyphen/>
        <w:t>lav</w:t>
        <w:softHyphen/>
        <w:t>kastnings</w:t>
        <w:softHyphen/>
        <w:t>krav. Risknivån mätt på detta sätt har ökat något under år 1994. Någon större hyresrisk i fastighetsbeståndet anses inte före</w:t>
        <w:softHyphen/>
        <w:t>ligga till följd av god belägenhet, gott skick och låg vakansgrad. Slut</w:t>
        <w:softHyphen/>
        <w:t>ligen konstaterar första-tredje fondstyrelserna i sin riskbedömning att någon egentlig likviditets</w:t>
        <w:softHyphen/>
        <w:t>risk inte föreligger och att säker</w:t>
        <w:softHyphen/>
        <w:t>heten i de admi</w:t>
        <w:softHyphen/>
        <w:t>ni</w:t>
        <w:softHyphen/>
        <w:t xml:space="preserve">strativa systemen är god.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Avkastningsjämförelse och alternativa placerings</w:t>
        <w:softHyphen/>
        <w:t>strategi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sta-tredje fondstyrelserna har i sin utvärdering gjort en jämförelse med avkastningen i livförsäk</w:t>
        <w:softHyphen/>
        <w:t>ringsbolagen och lämnat exempel på alternati</w:t>
        <w:softHyphen/>
        <w:t>va place</w:t>
        <w:softHyphen/>
        <w:t>rings</w:t>
        <w:softHyphen/>
        <w:softHyphen/>
        <w:t>stra</w:t>
        <w:softHyphen/>
        <w:t>te</w:t>
        <w:softHyphen/>
        <w:t>gier. En jämförelse i avkastning kan aldrig göras helt rättvis eftersom förut</w:t>
        <w:softHyphen/>
        <w:t>sättningarna i jämförelseobjek</w:t>
        <w:softHyphen/>
        <w:t>ten skiljer sig åt. Fondstyrelserna är styrda av ett placeringsreglemente som skiljer sig från försäk</w:t>
        <w:softHyphen/>
        <w:t>rings</w:t>
        <w:softHyphen/>
        <w:t>bolagens pla</w:t>
        <w:softHyphen/>
        <w:t>ceringsregler i många avseenden. Sålunda är första-tredje fondsty</w:t>
        <w:softHyphen/>
        <w:t>rel</w:t>
        <w:softHyphen/>
        <w:t>ser</w:t>
        <w:softHyphen/>
        <w:t>na i stor utsträckning hänvisade till att placera i räntebä</w:t>
        <w:softHyphen/>
        <w:t>rande papper på den svenska marknaden, medan livförsäk</w:t>
        <w:softHyphen/>
        <w:t>ringsbolagen bättre kan diversifiera sina portföljer genom att placera i fler tillgångs</w:t>
        <w:softHyphen/>
        <w:t>slag och i annan valuta. De är inte heller i samma grad hämmade av sin relativa storlek som AP-fonde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otalavkastningen i fonden under år 1994 var 0 %. Den genom</w:t>
        <w:softHyphen/>
        <w:t>snitt</w:t>
        <w:softHyphen/>
        <w:t>liga oväg</w:t>
        <w:softHyphen/>
        <w:t>da avkastningen för de livbolag med vilka jämförelse gjorts var 0,5 %. Sett över en fem</w:t>
        <w:softHyphen/>
        <w:t>årspe</w:t>
        <w:softHyphen/>
        <w:t>riod är totalav</w:t>
        <w:softHyphen/>
        <w:t>kastningen för första-tredje fondstyrelserna bättre än för livbolagen. Den genom</w:t>
        <w:softHyphen/>
        <w:t>snittliga av</w:t>
        <w:softHyphen/>
        <w:t>kastningen på 11,9 % för perioden 1990-1994 ligger 4,3 procenten</w:t>
        <w:softHyphen/>
        <w:t>heter i ovägt genomsnitt över de livbolagen.</w:t>
        <w:softHyphen/>
        <w:t xml:space="preserve"> Under denna femårsperiod har real</w:t>
        <w:softHyphen/>
        <w:t>räntorna varit på en historiskt hög nivå vilket gynnat placeringar på räntemarknaden. Vid ut</w:t>
        <w:softHyphen/>
        <w:t>gången av år 1994 bestod första-tredje fondstyrel</w:t>
        <w:softHyphen/>
        <w:t>sernas portfölj till 94 % av ränte</w:t>
        <w:softHyphen/>
        <w:t>bärande papper, medan livbolagen hade 55 % av placeringstill</w:t>
        <w:softHyphen/>
        <w:t>gångarna investerade i obligationer.</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Tabell 7  Genomsnittlig avkastning i ett antal livför</w:t>
        <w:softHyphen/>
        <w:t>säkringsbolag och</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P-fonden 1-3</w:t>
      </w:r>
    </w:p>
    <w:p>
      <w:pPr>
        <w:pStyle w:val="Normal"/>
        <w:tabs>
          <w:tab w:val="clear" w:pos="720"/>
          <w:tab w:val="left" w:pos="0" w:leader="none"/>
          <w:tab w:val="left" w:pos="1644" w:leader="none"/>
          <w:tab w:val="left" w:pos="2381" w:leader="none"/>
          <w:tab w:val="left" w:pos="3118" w:leader="none"/>
          <w:tab w:val="left" w:pos="3855" w:leader="none"/>
          <w:tab w:val="left" w:pos="4593" w:leader="none"/>
          <w:tab w:val="left" w:pos="5329" w:leader="none"/>
          <w:tab w:val="left" w:pos="5895" w:leader="none"/>
        </w:tabs>
        <w:bidi w:val="0"/>
        <w:spacing w:lineRule="auto" w:line="312" w:before="0" w:after="0"/>
        <w:ind w:left="0" w:right="0" w:firstLine="5895"/>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1644" w:leader="none"/>
          <w:tab w:val="left" w:pos="2381" w:leader="none"/>
          <w:tab w:val="left" w:pos="3118" w:leader="none"/>
          <w:tab w:val="left" w:pos="3855" w:leader="none"/>
          <w:tab w:val="left" w:pos="4593" w:leader="none"/>
          <w:tab w:val="left" w:pos="5329" w:leader="none"/>
          <w:tab w:val="left" w:pos="5895" w:leader="none"/>
        </w:tabs>
        <w:bidi w:val="0"/>
        <w:spacing w:lineRule="auto" w:line="312"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talavkastning %</w:t>
        <w:tab/>
        <w:t>Folksam</w:t>
        <w:tab/>
        <w:t>Skan</w:t>
        <w:softHyphen/>
        <w:t>dia</w:t>
        <w:tab/>
        <w:t>Trygg</w:t>
        <w:tab/>
        <w:t>WASA</w:t>
        <w:tab/>
        <w:t>SPP</w:t>
        <w:tab/>
        <w:t>AP-</w:t>
      </w:r>
    </w:p>
    <w:p>
      <w:pPr>
        <w:pStyle w:val="Normal"/>
        <w:tabs>
          <w:tab w:val="clear" w:pos="720"/>
          <w:tab w:val="left" w:pos="0" w:leader="none"/>
          <w:tab w:val="left" w:pos="1644" w:leader="none"/>
          <w:tab w:val="left" w:pos="2381" w:leader="none"/>
          <w:tab w:val="left" w:pos="3118" w:leader="none"/>
          <w:tab w:val="left" w:pos="3855" w:leader="none"/>
          <w:tab w:val="left" w:pos="4593" w:leader="none"/>
          <w:tab w:val="left" w:pos="5329"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0 - 1994</w:t>
        <w:tab/>
        <w:t>Liv</w:t>
        <w:tab/>
        <w:t>Liv</w:t>
        <w:tab/>
        <w:t>Hansa Liv</w:t>
        <w:tab/>
        <w:t>Liv</w:t>
        <w:tab/>
        <w:t>1 - 3</w:t>
      </w:r>
    </w:p>
    <w:p>
      <w:pPr>
        <w:pStyle w:val="Normal"/>
        <w:tabs>
          <w:tab w:val="clear" w:pos="720"/>
          <w:tab w:val="left" w:pos="0" w:leader="none"/>
          <w:tab w:val="left" w:pos="1644" w:leader="none"/>
          <w:tab w:val="left" w:pos="2381" w:leader="none"/>
          <w:tab w:val="left" w:pos="3118" w:leader="none"/>
          <w:tab w:val="left" w:pos="3855" w:leader="none"/>
          <w:tab w:val="left" w:pos="4593" w:leader="none"/>
          <w:tab w:val="left" w:pos="5329" w:leader="none"/>
          <w:tab w:val="left" w:pos="5895" w:leader="none"/>
        </w:tabs>
        <w:bidi w:val="0"/>
        <w:spacing w:lineRule="auto" w:line="360" w:before="0" w:after="0"/>
        <w:ind w:left="0" w:right="0" w:firstLine="5895"/>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decimal" w:pos="1757" w:leader="none"/>
          <w:tab w:val="decimal" w:pos="2495" w:leader="none"/>
          <w:tab w:val="decimal" w:pos="3231" w:leader="none"/>
          <w:tab w:val="decimal" w:pos="3969" w:leader="none"/>
          <w:tab w:val="decimal" w:pos="4705" w:leader="none"/>
          <w:tab w:val="decimal" w:pos="5442" w:leader="none"/>
          <w:tab w:val="left" w:pos="5895" w:leader="none"/>
        </w:tabs>
        <w:bidi w:val="0"/>
        <w:spacing w:lineRule="auto" w:line="36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bligationer och</w:t>
      </w:r>
    </w:p>
    <w:p>
      <w:pPr>
        <w:pStyle w:val="Normal"/>
        <w:tabs>
          <w:tab w:val="clear" w:pos="720"/>
          <w:tab w:val="left" w:pos="0" w:leader="none"/>
          <w:tab w:val="decimal" w:pos="1757" w:leader="none"/>
          <w:tab w:val="decimal" w:pos="2495" w:leader="none"/>
          <w:tab w:val="decimal" w:pos="3231" w:leader="none"/>
          <w:tab w:val="decimal" w:pos="3969" w:leader="none"/>
          <w:tab w:val="decimal" w:pos="4705" w:leader="none"/>
          <w:tab w:val="decimal" w:pos="5442"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rta placeringar</w:t>
        <w:tab/>
        <w:t xml:space="preserve">13,1 </w:t>
        <w:tab/>
        <w:t>13,9</w:t>
        <w:tab/>
        <w:t>13,0</w:t>
        <w:tab/>
        <w:t>14,0</w:t>
        <w:tab/>
        <w:t>13,4</w:t>
        <w:tab/>
        <w:t>13,1</w:t>
      </w:r>
    </w:p>
    <w:p>
      <w:pPr>
        <w:pStyle w:val="Normal"/>
        <w:tabs>
          <w:tab w:val="clear" w:pos="720"/>
          <w:tab w:val="left" w:pos="0" w:leader="none"/>
          <w:tab w:val="decimal" w:pos="1757" w:leader="none"/>
          <w:tab w:val="decimal" w:pos="2495" w:leader="none"/>
          <w:tab w:val="decimal" w:pos="3231" w:leader="none"/>
          <w:tab w:val="decimal" w:pos="3969" w:leader="none"/>
          <w:tab w:val="decimal" w:pos="4705" w:leader="none"/>
          <w:tab w:val="decimal" w:pos="5442"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Lån </w:t>
        <w:tab/>
        <w:t>11,8</w:t>
        <w:tab/>
        <w:t>11,1</w:t>
        <w:tab/>
        <w:t>10,7</w:t>
        <w:tab/>
        <w:t xml:space="preserve">10,1 </w:t>
        <w:tab/>
        <w:t>10,2</w:t>
        <w:tab/>
        <w:t>10,2</w:t>
      </w:r>
    </w:p>
    <w:p>
      <w:pPr>
        <w:pStyle w:val="Normal"/>
        <w:tabs>
          <w:tab w:val="clear" w:pos="720"/>
          <w:tab w:val="left" w:pos="0" w:leader="none"/>
          <w:tab w:val="decimal" w:pos="1757" w:leader="none"/>
          <w:tab w:val="decimal" w:pos="2495" w:leader="none"/>
          <w:tab w:val="decimal" w:pos="3231" w:leader="none"/>
          <w:tab w:val="decimal" w:pos="3969" w:leader="none"/>
          <w:tab w:val="decimal" w:pos="4705" w:leader="none"/>
          <w:tab w:val="decimal" w:pos="5442"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ktier</w:t>
        <w:tab/>
        <w:t xml:space="preserve">5,8 </w:t>
        <w:tab/>
        <w:t>8,0</w:t>
        <w:tab/>
        <w:t>8,0</w:t>
        <w:tab/>
        <w:t>8,8</w:t>
        <w:tab/>
        <w:t>10,0</w:t>
        <w:tab/>
        <w:t xml:space="preserve">  -</w:t>
      </w:r>
    </w:p>
    <w:p>
      <w:pPr>
        <w:pStyle w:val="Normal"/>
        <w:tabs>
          <w:tab w:val="clear" w:pos="720"/>
          <w:tab w:val="left" w:pos="0" w:leader="none"/>
          <w:tab w:val="decimal" w:pos="1757" w:leader="none"/>
          <w:tab w:val="decimal" w:pos="2495" w:leader="none"/>
          <w:tab w:val="decimal" w:pos="3231" w:leader="none"/>
          <w:tab w:val="decimal" w:pos="3969" w:leader="none"/>
          <w:tab w:val="decimal" w:pos="4705" w:leader="none"/>
          <w:tab w:val="decimal" w:pos="5442"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astigheter</w:t>
        <w:tab/>
        <w:t>-3,6</w:t>
        <w:tab/>
        <w:t>-4,6</w:t>
        <w:tab/>
        <w:t>-6,6</w:t>
        <w:tab/>
        <w:t>-7,0</w:t>
        <w:tab/>
        <w:t>-8,2</w:t>
        <w:tab/>
        <w:t xml:space="preserve">-9,5 </w:t>
      </w:r>
    </w:p>
    <w:p>
      <w:pPr>
        <w:pStyle w:val="Normal"/>
        <w:tabs>
          <w:tab w:val="clear" w:pos="720"/>
          <w:tab w:val="left" w:pos="0" w:leader="none"/>
          <w:tab w:val="decimal" w:pos="1757" w:leader="none"/>
          <w:tab w:val="decimal" w:pos="2495" w:leader="none"/>
          <w:tab w:val="decimal" w:pos="3231" w:leader="none"/>
          <w:tab w:val="decimal" w:pos="3969" w:leader="none"/>
          <w:tab w:val="decimal" w:pos="4705" w:leader="none"/>
          <w:tab w:val="decimal" w:pos="5442"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decimal" w:pos="1757" w:leader="none"/>
          <w:tab w:val="decimal" w:pos="2495" w:leader="none"/>
          <w:tab w:val="decimal" w:pos="3231" w:leader="none"/>
          <w:tab w:val="decimal" w:pos="3969" w:leader="none"/>
          <w:tab w:val="decimal" w:pos="4705" w:leader="none"/>
          <w:tab w:val="decimal" w:pos="5442"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enomsnitt 1990-1994</w:t>
        <w:tab/>
        <w:t xml:space="preserve">7,5 </w:t>
        <w:tab/>
        <w:t>7,7</w:t>
        <w:tab/>
        <w:t>7,3</w:t>
        <w:tab/>
        <w:t>7,2</w:t>
        <w:tab/>
        <w:t>8,2</w:t>
        <w:tab/>
        <w:t>11,9</w:t>
      </w:r>
    </w:p>
    <w:p>
      <w:pPr>
        <w:pStyle w:val="Normal"/>
        <w:tabs>
          <w:tab w:val="clear" w:pos="720"/>
          <w:tab w:val="left" w:pos="0" w:leader="none"/>
          <w:tab w:val="decimal" w:pos="1757" w:leader="none"/>
          <w:tab w:val="decimal" w:pos="2495" w:leader="none"/>
          <w:tab w:val="decimal" w:pos="3231" w:leader="none"/>
          <w:tab w:val="decimal" w:pos="3969" w:leader="none"/>
          <w:tab w:val="decimal" w:pos="4705" w:leader="none"/>
          <w:tab w:val="decimal" w:pos="5442"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enomsnitt 1989-1993</w:t>
        <w:tab/>
        <w:t>10,5</w:t>
        <w:tab/>
        <w:t>10,9</w:t>
        <w:tab/>
        <w:t>9,7</w:t>
        <w:tab/>
        <w:t>10,0</w:t>
        <w:tab/>
        <w:t>9,9</w:t>
        <w:tab/>
        <w:t>13,1</w:t>
      </w:r>
    </w:p>
    <w:p>
      <w:pPr>
        <w:pStyle w:val="Normal"/>
        <w:tabs>
          <w:tab w:val="clear" w:pos="720"/>
          <w:tab w:val="left" w:pos="0" w:leader="none"/>
          <w:tab w:val="decimal" w:pos="1757" w:leader="none"/>
          <w:tab w:val="decimal" w:pos="2495" w:leader="none"/>
          <w:tab w:val="decimal" w:pos="3231" w:leader="none"/>
          <w:tab w:val="decimal" w:pos="3969" w:leader="none"/>
          <w:tab w:val="decimal" w:pos="4705" w:leader="none"/>
          <w:tab w:val="decimal" w:pos="5442"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u w:val="single"/>
        </w:rPr>
      </w:pPr>
      <w:r>
        <w:rPr>
          <w:rFonts w:eastAsia="CG Times (Scalable)" w:cs="CG Times (Scalable)" w:ascii="CG Times (Scalable)" w:hAnsi="CG Times (Scalable)"/>
          <w:color w:val="000000"/>
          <w:sz w:val="16"/>
          <w:szCs w:val="16"/>
          <w:u w:val="single"/>
        </w:rPr>
        <w:tab/>
        <w:tab/>
        <w:tab/>
        <w:tab/>
        <w:tab/>
        <w:tab/>
        <w:tab/>
        <w:tab/>
      </w:r>
    </w:p>
    <w:p>
      <w:pPr>
        <w:pStyle w:val="Normal"/>
        <w:tabs>
          <w:tab w:val="clear" w:pos="720"/>
          <w:tab w:val="left" w:pos="0" w:leader="none"/>
          <w:tab w:val="decimal" w:pos="1757" w:leader="none"/>
          <w:tab w:val="decimal" w:pos="2495" w:leader="none"/>
          <w:tab w:val="decimal" w:pos="3231" w:leader="none"/>
          <w:tab w:val="decimal" w:pos="3969" w:leader="none"/>
          <w:tab w:val="decimal" w:pos="4705" w:leader="none"/>
          <w:tab w:val="decimal" w:pos="5442"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Genomsnittligt under en femårsperiod har alltså första-tredje fondstyrel</w:t>
        <w:softHyphen/>
        <w:t>serna uppnått en bättre av</w:t>
        <w:softHyphen/>
        <w:t>kastning på det förvaltade kapitalet än de livbolag som man jämfört med. Däre</w:t>
        <w:softHyphen/>
        <w:t>mot är avkast</w:t>
        <w:softHyphen/>
        <w:t>ningen på de enskilda till</w:t>
        <w:softHyphen/>
        <w:t>gångsslagen något sämre. Det beror bl.a. på att livbolagen i större utsträckning utnyttjat möjlig</w:t>
        <w:softHyphen/>
        <w:t>heten att investe</w:t>
        <w:softHyphen/>
        <w:t>ra i valuta vilket har gett en bättre avkastning i kronor räknat. De har även - i jämförelse med första-tredje fondstyrelserna - större möjligheter att ta positioner med en annan ränterisk än mark</w:t>
        <w:softHyphen/>
        <w:t>na</w:t>
        <w:softHyphen/>
        <w:t>den och därige</w:t>
        <w:softHyphen/>
        <w:t>nom uppnå en högre av</w:t>
        <w:softHyphen/>
        <w:t>kast</w:t>
        <w:softHyphen/>
        <w:t>ning. För tillgångs</w:t>
        <w:softHyphen/>
        <w:t>slaget lån ligger första-tredje fondstyrelsernas avkastning i nivå med SPP och WASA men lägre än i Folksam, Trygg-Hansa och Skan</w:t>
        <w:softHyphen/>
        <w:t>dia. Fondstyrelsernas jäm</w:t>
        <w:softHyphen/>
        <w:t>förelsevis låga avkastning för detta tillgångsslag beror på att de har ned</w:t>
        <w:softHyphen/>
        <w:t>värderat sina reala lån i takt med att realräntekra</w:t>
        <w:softHyphen/>
        <w:t>vet har ökat. Dessutom är kreditris</w:t>
        <w:softHyphen/>
        <w:t>ken i första-tredje fond</w:t>
        <w:softHyphen/>
        <w:t>styrelsernas låneverksam</w:t>
        <w:softHyphen/>
        <w:t>het för</w:t>
        <w:softHyphen/>
        <w:t>hållandevis låg vilket ger lägre marginaler i jämförelse med liv</w:t>
        <w:softHyphen/>
        <w:t>bolagen. Av</w:t>
        <w:softHyphen/>
        <w:t>kast</w:t>
        <w:softHyphen/>
        <w:t>ningen på fastig</w:t>
        <w:softHyphen/>
        <w:t>hetsin</w:t>
        <w:softHyphen/>
        <w:t>ves</w:t>
        <w:softHyphen/>
        <w:t>tering</w:t>
        <w:softHyphen/>
        <w:t>arna har för första-tredje fondsty</w:t>
        <w:softHyphen/>
        <w:t>rel</w:t>
        <w:softHyphen/>
        <w:t>serna varit lägre än för liv</w:t>
        <w:softHyphen/>
        <w:t>bolagen. Sannolikt hänger det samman med att styrelse</w:t>
        <w:softHyphen/>
        <w:t>rna till stor del investe</w:t>
        <w:softHyphen/>
        <w:t>rade i fastigheter åren 1989 och 1990. Värdefal</w:t>
        <w:softHyphen/>
        <w:t>let har sedan dess varit be</w:t>
        <w:softHyphen/>
        <w:t>tydande. Skälet till att den genomsnitt</w:t>
        <w:softHyphen/>
        <w:t>liga avkast</w:t>
        <w:softHyphen/>
        <w:t>ningen trots allt varit hög är, som styrelserna konstate</w:t>
        <w:softHyphen/>
        <w:t>rar i sin utvärdering, att de kunnat dra nytta av att reglementet före</w:t>
        <w:softHyphen/>
        <w:t>skriver att placeringar främst skall göras på ränte</w:t>
        <w:softHyphen/>
        <w:t>markna</w:t>
        <w:softHyphen/>
        <w:t>der.</w:t>
      </w:r>
    </w:p>
    <w:p>
      <w:pPr>
        <w:sectPr>
          <w:headerReference w:type="default" r:id="rId14"/>
          <w:footerReference w:type="default" r:id="rId1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redogörelsen för de alternativa placeringsstrate</w:t>
        <w:softHyphen/>
        <w:t>gierna har fondsty</w:t>
        <w:softHyphen/>
        <w:t>rel</w:t>
        <w:softHyphen/>
        <w:t>serna jämfört den faktiska portföljen med tre möjliga place</w:t>
        <w:softHyphen/>
        <w:t>rings</w:t>
        <w:softHyphen/>
        <w:t>al</w:t>
        <w:softHyphen/>
        <w:t>ter</w:t>
        <w:softHyphen/>
        <w:t>na</w:t>
        <w:softHyphen/>
        <w:t>tiv. I den första har man avstått från att investera i fastigheter och i de två öv</w:t>
        <w:softHyphen/>
        <w:t>riga utnyttjat fastighetskvoten resp. valutakvo</w:t>
        <w:softHyphen/>
        <w:t>ten fullt ut. Dessa stra</w:t>
        <w:softHyphen/>
        <w:t>tegier är i viss mån hypotetis</w:t>
        <w:softHyphen/>
        <w:t>ka eftersom det inte är praktiskt möjligt att under hela mätperioden till fullo utnyttja fastig</w:t>
        <w:softHyphen/>
        <w:t>hetskvo</w:t>
        <w:softHyphen/>
        <w:t>ten eller ha maximal tillåten exponering i valuta. Det kan emellertid konstate</w:t>
        <w:softHyphen/>
        <w:t>ras att det under perioden 1990-1994 hade varit bättre att avstå från fastighetsin</w:t>
        <w:softHyphen/>
        <w:t>ves</w:t>
        <w:softHyphen/>
        <w:t xml:space="preserve">teringar och lägga en större andel av portföljen i valuta.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  Sammanfattning av fjärde och femte fondstyrel</w:t>
        <w:softHyphen/>
        <w:t>ser</w:t>
        <w:softHyphen/>
        <w:t>nas</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sultatupp</w:t>
        <w:softHyphen/>
        <w:t>följning</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pPr>
      <w:r>
        <w:rPr>
          <w:rFonts w:eastAsia="CG Times (Scalable)" w:cs="CG Times (Scalable)" w:ascii="CG Times (Scalable)" w:hAnsi="CG Times (Scalable)"/>
          <w:i/>
          <w:iCs/>
          <w:color w:val="000000"/>
          <w:sz w:val="20"/>
          <w:szCs w:val="20"/>
        </w:rPr>
        <w:t>Fjärde fondstyrelsen</w:t>
      </w:r>
      <w:r>
        <w:rPr>
          <w:rFonts w:eastAsia="CG Times (Scalable)" w:cs="CG Times (Scalable)" w:ascii="CG Times (Scalable)" w:hAnsi="CG Times (Scalable)"/>
          <w:color w:val="000000"/>
          <w:sz w:val="20"/>
          <w:szCs w:val="20"/>
        </w:rPr>
        <w:t xml:space="preserve"> har inkommit med en utvär</w:t>
        <w:softHyphen/>
        <w:t>dering som är mer utförlig än fjolårets. Den redogör för de olika målsättningar som styrelsen har satt upp och jämför avkastningen på styrelsens placeringar med in</w:t>
        <w:softHyphen/>
        <w:t>dex</w:t>
        <w:softHyphen/>
        <w:t>utveckling på resp. marknad.</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n långsiktiga målsättningen angiven i utvär</w:t>
        <w:softHyphen/>
        <w:t>deringen är att "totalav</w:t>
        <w:softHyphen/>
        <w:t>kast</w:t>
        <w:softHyphen/>
        <w:softHyphen/>
        <w:t>ningen sedd över en femårsperiod skall något överträffa ett av</w:t>
        <w:softHyphen/>
        <w:t>kastnings</w:t>
        <w:softHyphen/>
        <w:t>in</w:t>
        <w:softHyphen/>
        <w:t>dex för Stock</w:t>
        <w:softHyphen/>
        <w:t>holms</w:t>
        <w:softHyphen/>
        <w:t>börsen". Fjärde fondstyrelsen har ca 90 % av tillgångarna placerade på den svenska börsen, 2,6 % utomlands, ca 1 % i ono</w:t>
        <w:softHyphen/>
        <w:t>terade värde</w:t>
        <w:softHyphen/>
        <w:t>papper och resterande del i likvida tillgångar som kassahåll</w:t>
        <w:softHyphen/>
        <w:t>ning. Portföljens totalavkastning påverkas därför mest av ut</w:t>
        <w:softHyphen/>
        <w:t xml:space="preserve">vecklingen på Stockholmsbörsen.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nder den senaste femårsperioden har fondkapita</w:t>
        <w:softHyphen/>
        <w:t>lets genomsnittliga av</w:t>
        <w:softHyphen/>
        <w:t>kastning varit något mer än 10 % per år vilket styrelsen jämför med ett genom</w:t>
        <w:softHyphen/>
        <w:t>snitt på den svenska marknaden på 5 %. Denna, högre, avkast</w:t>
        <w:softHyphen/>
        <w:t>ning mot</w:t>
        <w:softHyphen/>
        <w:t>svarar 8 miljarder kronor eller mer än en femtedel av fondkapitalet vid utgången av år 1994. Även i ettårsperspektivet konstaterar styrelsen att en merav</w:t>
        <w:softHyphen/>
        <w:t>kast</w:t>
        <w:softHyphen/>
        <w:t>ning nåddes på 0,4 procentenheter över Findatas av</w:t>
        <w:softHyphen/>
        <w:t>kast</w:t>
        <w:softHyphen/>
        <w:t>nings</w:t>
        <w:softHyphen/>
        <w:t>in</w:t>
        <w:softHyphen/>
        <w:t>dex. Av</w:t>
        <w:softHyphen/>
        <w:t>kastningen på fondens totalkapi</w:t>
        <w:softHyphen/>
        <w:t>tal, som inkluderar ut</w:t>
        <w:softHyphen/>
        <w:t>delnings- och räntein</w:t>
        <w:softHyphen/>
        <w:t xml:space="preserve">täkter, var 6,9 %.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laceringsinriktningen var i huvudsak oförändrad under år 1994. Fjärde fond</w:t>
        <w:softHyphen/>
        <w:t>styrelsen har en relativt stor andel av portföljen investerad i kemisk in</w:t>
        <w:softHyphen/>
        <w:t>dustri. Det har starkt bidragit till den högre avkastningen under den senaste fem</w:t>
        <w:softHyphen/>
        <w:t>årsperioden. För det senaste året innebar det däremot en försäm</w:t>
        <w:softHyphen/>
        <w:t>ring av avkast</w:t>
        <w:softHyphen/>
        <w:t>ningen eftersom kemisk industri hade i jämförelse med andra till</w:t>
        <w:softHyphen/>
        <w:t>verkande industrier en relativt dålig ut</w:t>
        <w:softHyphen/>
        <w:t>veckling. Av samma skäl änd</w:t>
        <w:softHyphen/>
        <w:t>rades port</w:t>
        <w:softHyphen/>
        <w:t>följsamman</w:t>
        <w:softHyphen/>
        <w:t>sättningen något, så att värdet på andelen verk</w:t>
        <w:softHyphen/>
        <w:t>stads</w:t>
        <w:softHyphen/>
        <w:t xml:space="preserve">aktier ökade och kemisk industri minskade.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nehaven i utländska aktier är så små att de endast marginellt påverkar totalavkastningen av portföljen. Den långsiktiga målsättningen är emellertid att utlandsportföljen skall bidra positivt till totalavkast</w:t>
        <w:softHyphen/>
        <w:t>ningen. Fond</w:t>
        <w:softHyphen/>
        <w:t>styrelsen framhåller att en icke mätbar men betydande effekt av den ut</w:t>
        <w:softHyphen/>
        <w:t>ländska förvaltningen är att den ger kunskap om svenska företags konkur</w:t>
        <w:softHyphen/>
        <w:t>renter och branscher samt om utländska ekonomier. Under den senaste femårsperioden har den genom</w:t>
        <w:softHyphen/>
        <w:t>snittliga avkastningen på utländska aktier årligen varit ca 10 %, mätt i svenska kronor.</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vesteringar i onoterade aktier har inte bidragit positivt till totalav</w:t>
        <w:softHyphen/>
        <w:t>kast</w:t>
        <w:softHyphen/>
        <w:t>ningen under den senaste femårsperioden. Fondstyrelsen bedömer det dock som troligt att dolda reserver ligger i dessa in</w:t>
        <w:softHyphen/>
        <w:t>vestering</w:t>
        <w:softHyphen/>
        <w:t>ar, men någon be</w:t>
        <w:softHyphen/>
        <w:t>räkning har inte gjorts. De likvida medlen har under de senaste fem åren gett en högre av</w:t>
        <w:softHyphen/>
        <w:t>kastning i jämförel</w:t>
        <w:softHyphen/>
        <w:t>se med ett index över 6 må</w:t>
        <w:softHyphen/>
        <w:t>naders stats</w:t>
        <w:softHyphen/>
        <w:softHyphen/>
        <w:t>skuldväx</w:t>
        <w:softHyphen/>
        <w:t>lar. Den genomsnittliga av</w:t>
        <w:softHyphen/>
        <w:t>kastningen har varit 12,2 % för fondstyrelsen och 10,9 % för marknaden uttryckt som genomsnitt</w:t>
        <w:softHyphen/>
        <w:t>lig enkel årsränta. Likviditetshanteringen under året var där</w:t>
        <w:softHyphen/>
        <w:t>emot mindre lyckosam. Årsavkastningen var 4,5 % vilket jämförs med markna</w:t>
        <w:softHyphen/>
        <w:t>dens riskfria av</w:t>
        <w:softHyphen/>
        <w:t xml:space="preserve">kastning på ca 7,9 %.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 xml:space="preserve">Femte fondstyrelsens </w:t>
      </w:r>
      <w:r>
        <w:rPr>
          <w:rFonts w:eastAsia="CG Times (Scalable)" w:cs="CG Times (Scalable)" w:ascii="CG Times (Scalable)" w:hAnsi="CG Times (Scalable)"/>
          <w:color w:val="000000"/>
          <w:sz w:val="20"/>
          <w:szCs w:val="20"/>
        </w:rPr>
        <w:t>resultatuppföljning består endast av två tabeller. Fondens portfölj jämförs med Veckans Affärers index och avkastningen på likvida medel jämförs med utvecklingen på statsskuldväx</w:t>
        <w:softHyphen/>
        <w:t>lar. Avkast</w:t>
        <w:softHyphen/>
        <w:t>ningen på den redovisa</w:t>
        <w:softHyphen/>
        <w:t>de ut</w:t>
        <w:softHyphen/>
        <w:t>veck</w:t>
        <w:softHyphen/>
        <w:t>lingen av portföljen under år 1994 är 2,7 pro</w:t>
        <w:softHyphen/>
        <w:t>centen</w:t>
        <w:softHyphen/>
        <w:t>heter lägre än index. Avkastningen på de likvida med</w:t>
        <w:softHyphen/>
        <w:t>len var under året 7,2 % för fonden och 7,7 % för 6 månaders stats</w:t>
        <w:softHyphen/>
        <w:t>skuld</w:t>
        <w:softHyphen/>
        <w:t>väx</w:t>
        <w:softHyphen/>
        <w:t xml:space="preserve">lar.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  Regeringens utvärdering av fondstyrelsernas resultat</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kastningen som redovisas i tabellerna för de fem fondstyrelserna är beräknad genom att det mark</w:t>
        <w:softHyphen/>
        <w:t>nadsvär</w:t>
        <w:softHyphen/>
        <w:t>de</w:t>
        <w:softHyphen/>
        <w:t>ra</w:t>
        <w:softHyphen/>
        <w:t>de resultatet är satt i relation till fond</w:t>
        <w:softHyphen/>
        <w:softHyphen/>
        <w:t>kapitalet vid årets början. För fjärde och femte fondstyrelserna har det ingående fondkapitalet justerats med de under året r</w:t>
        <w:softHyphen/>
        <w:t>ekvirera</w:t>
        <w:softHyphen/>
        <w:t>de medlen från första-tredje fondstyrelserna. Hänsyn har därvid tagits till hur stor del av året som kapitalet har varit disponibelt för styrelsen. Måttet på av</w:t>
        <w:softHyphen/>
        <w:t>kast</w:t>
        <w:softHyphen/>
        <w:softHyphen/>
        <w:t>ningen är bara ett sätt att mäta hur fond</w:t>
        <w:softHyphen/>
        <w:t>kapitalet har utveck</w:t>
        <w:softHyphen/>
        <w:t>lats i resp. styrelse. Det är statiskt så till vida att det inte tar hänsyn till risk</w:t>
        <w:softHyphen/>
        <w:t>nivån eller förutsätt</w:t>
        <w:softHyphen/>
        <w:t>ningarna för förvaltningen. En hög risknivå för</w:t>
        <w:softHyphen/>
        <w:t>väntas ge en hög avkastning men ur ett teoretiskt perspek</w:t>
        <w:softHyphen/>
        <w:t xml:space="preserve">tiv är det inte </w:t>
        <w:softHyphen/>
        <w:t>bättre än en låg avkast</w:t>
        <w:softHyphen/>
        <w:t>ning med låg risknivå. Förut</w:t>
        <w:softHyphen/>
        <w:t>sättningarna för AP-fondens pla</w:t>
        <w:softHyphen/>
        <w:t>ceringar skiljer sig, som nämnts tidigare, från andra in</w:t>
        <w:softHyphen/>
        <w:t>stitutioner men också fondstyrelserna emellan. En jämföre</w:t>
        <w:softHyphen/>
        <w:t>lse mellan styrelserna haltar så</w:t>
        <w:softHyphen/>
        <w:t>ledes, men med givna förutsättningar visar avkast</w:t>
        <w:softHyphen/>
        <w:t>nings</w:t>
        <w:softHyphen/>
        <w:t>måttet hur de olika sty</w:t>
        <w:softHyphen/>
        <w:t>rel</w:t>
        <w:softHyphen/>
        <w:t>ser</w:t>
        <w:softHyphen/>
        <w:t xml:space="preserve">na klarar av sin förvaltning.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Över en femårspe</w:t>
        <w:softHyphen/>
        <w:t>riod kan i resultatet utläsas den långsi</w:t>
        <w:softHyphen/>
        <w:t>ktiga utveck</w:t>
        <w:softHyphen/>
        <w:t>lingen även om valet av pe</w:t>
        <w:softHyphen/>
        <w:t>riod också kan påverka resulta</w:t>
        <w:softHyphen/>
        <w:t>tet. Exempel</w:t>
        <w:softHyphen/>
        <w:t>vis kommer inte det för aktiemarknaden dåliga året 1990 att vara med i ut</w:t>
        <w:softHyphen/>
        <w:t>värde</w:t>
        <w:softHyphen/>
        <w:t>rings</w:t>
        <w:softHyphen/>
        <w:t>pe</w:t>
        <w:softHyphen/>
        <w:t>rio</w:t>
        <w:softHyphen/>
        <w:t>den nästa år vilket torde ge en stor effekt på resul</w:t>
        <w:softHyphen/>
        <w:t>tatet. Ge</w:t>
        <w:softHyphen/>
        <w:t>nom att jämföra avkastningen med relevanta index går det att se hur väl förval</w:t>
        <w:softHyphen/>
        <w:t>tningen har lyckats i jämförelse med mark</w:t>
        <w:softHyphen/>
        <w:t>nads</w:t>
        <w:softHyphen/>
        <w:t>utveck</w:t>
        <w:softHyphen/>
        <w:t xml:space="preserve">lingen.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Utvärdering av första-tredje fondstyrelsernas resultat</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sectPr>
          <w:headerReference w:type="default" r:id="rId16"/>
          <w:footerReference w:type="default" r:id="rId17"/>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sta-tredje fondstyrelserna hade ett nollresultat under år 1994 vilket var något bättre än index som hade negativ utveckling. Avkastningen har jäm</w:t>
        <w:softHyphen/>
        <w:t>förts med ett totalindex över statens upplåning på penning- och obli</w:t>
        <w:softHyphen/>
        <w:t>gationsmarknaden samt bostadsinstitutens obligationer. Jämförelsen är inte invändningsfri eftersom fonden placerar i fastigheter och andra real</w:t>
        <w:softHyphen/>
        <w:t>tillgångar som inte finns i det jämförda indexet. Den relativa stor</w:t>
        <w:softHyphen/>
        <w:t>leken på de räntebärande placering</w:t>
        <w:softHyphen/>
        <w:t>arna gör emellertid att jämförelsen med det valda indexet är relevant.</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et kan konstateras att avkastningen har varit god under 1990-talet. Av</w:t>
        <w:softHyphen/>
        <w:t>kast</w:t>
        <w:softHyphen/>
        <w:t xml:space="preserve">ningen har under perioden 1990 till 1994 varit i genomsnitt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11,3 %. Fond</w:t>
        <w:softHyphen/>
        <w:t>styrelser</w:t>
        <w:softHyphen/>
        <w:t>na har med marginal klarat av att realsäkra  kapitalet under den inledande delen av 1990-talet då real</w:t>
        <w:softHyphen/>
        <w:t>av</w:t>
        <w:softHyphen/>
        <w:t>kastningen i genomsnitt har varit 5,7 %. Under perioden har real</w:t>
        <w:softHyphen/>
        <w:t>rän</w:t>
        <w:softHyphen/>
        <w:t>torna legat på historiskt höga nivåer vilket visat sig positivt för fon</w:t>
        <w:softHyphen/>
        <w:t>dens utveckling. Jämförelseindex har haft en procentenhets bättre avkastning. En för</w:t>
        <w:softHyphen/>
        <w:t>klaring härtill är att fastig</w:t>
        <w:softHyphen/>
        <w:t>hetsin</w:t>
        <w:softHyphen/>
        <w:t>vestering</w:t>
        <w:softHyphen/>
        <w:t>arna hittills inte har bi</w:t>
        <w:softHyphen/>
        <w:t>dra</w:t>
        <w:softHyphen/>
        <w:t>git positivt till fondens av</w:t>
        <w:softHyphen/>
        <w:t>kastning. Beloppsmässigt gjordes stora in</w:t>
        <w:softHyphen/>
        <w:t>ves</w:t>
        <w:softHyphen/>
        <w:t>teringar i fastigheter under åren 1989-1990. Därefter har prisfallet varit dras</w:t>
        <w:softHyphen/>
        <w:t>tiskt och medfört att totalavkast</w:t>
        <w:softHyphen/>
        <w:t>ningen i tillgångs</w:t>
        <w:softHyphen/>
        <w:t>slaget fastigheter i genom</w:t>
        <w:softHyphen/>
        <w:t>snitt under åren 1990-1994 varit -9,5 %. Fastig</w:t>
        <w:softHyphen/>
        <w:t>heter har köpts in för sammanlagt 13,3 miljarder kronor sedan 1989. Ned</w:t>
        <w:softHyphen/>
        <w:t>skrivningarna av fas</w:t>
        <w:softHyphen/>
        <w:t>tigheterna enligt lägsta värdets princip uppgick vid årsskiftet till samman</w:t>
        <w:softHyphen/>
        <w:t>lagt 5 miljarder kronor. Det motsvarar unge</w:t>
        <w:softHyphen/>
        <w:t>fär 1 % av fond</w:t>
        <w:softHyphen/>
        <w:t>kapi</w:t>
        <w:softHyphen/>
        <w:t>talet.</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Tabell 8  Resultat i Första-tredje fondstyrel</w:t>
        <w:softHyphen/>
        <w:t xml:space="preserve">serna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1990-199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iljarder kronor</w:t>
      </w:r>
    </w:p>
    <w:p>
      <w:pPr>
        <w:pStyle w:val="Normal"/>
        <w:tabs>
          <w:tab w:val="clear" w:pos="720"/>
          <w:tab w:val="left" w:pos="0" w:leader="none"/>
          <w:tab w:val="left" w:pos="2607" w:leader="none"/>
          <w:tab w:val="left" w:pos="3175" w:leader="none"/>
          <w:tab w:val="left" w:pos="3742" w:leader="none"/>
          <w:tab w:val="left" w:pos="4308" w:leader="none"/>
          <w:tab w:val="left" w:pos="4876" w:leader="none"/>
          <w:tab w:val="left" w:pos="5442" w:leader="none"/>
          <w:tab w:val="left" w:pos="5895" w:leader="none"/>
        </w:tabs>
        <w:bidi w:val="0"/>
        <w:spacing w:lineRule="auto" w:line="312" w:before="0" w:after="0"/>
        <w:ind w:left="0" w:right="0" w:firstLine="5895"/>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607" w:leader="none"/>
          <w:tab w:val="left" w:pos="3175" w:leader="none"/>
          <w:tab w:val="left" w:pos="3742" w:leader="none"/>
          <w:tab w:val="left" w:pos="4308" w:leader="none"/>
          <w:tab w:val="left" w:pos="4876" w:leader="none"/>
          <w:tab w:val="left" w:pos="5442"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År</w:t>
        <w:tab/>
        <w:t>1990</w:t>
        <w:tab/>
        <w:t>1991</w:t>
        <w:tab/>
        <w:t>1992</w:t>
        <w:tab/>
        <w:t>1993</w:t>
        <w:tab/>
        <w:t>1994</w:t>
        <w:tab/>
        <w:t>1990-</w:t>
      </w:r>
    </w:p>
    <w:p>
      <w:pPr>
        <w:pStyle w:val="Normal"/>
        <w:tabs>
          <w:tab w:val="clear" w:pos="720"/>
          <w:tab w:val="left" w:pos="0" w:leader="none"/>
          <w:tab w:val="left" w:pos="2607" w:leader="none"/>
          <w:tab w:val="left" w:pos="3175" w:leader="none"/>
          <w:tab w:val="left" w:pos="3742" w:leader="none"/>
          <w:tab w:val="left" w:pos="4308" w:leader="none"/>
          <w:tab w:val="left" w:pos="4876" w:leader="none"/>
          <w:tab w:val="left" w:pos="5442" w:leader="none"/>
          <w:tab w:val="left" w:pos="5895" w:leader="none"/>
        </w:tabs>
        <w:bidi w:val="0"/>
        <w:spacing w:lineRule="auto" w:line="12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607" w:leader="none"/>
          <w:tab w:val="left" w:pos="3175" w:leader="none"/>
          <w:tab w:val="left" w:pos="3742" w:leader="none"/>
          <w:tab w:val="left" w:pos="4308" w:leader="none"/>
          <w:tab w:val="left" w:pos="4876" w:leader="none"/>
          <w:tab w:val="left" w:pos="5442" w:leader="none"/>
          <w:tab w:val="left" w:pos="5895" w:leader="none"/>
        </w:tabs>
        <w:bidi w:val="0"/>
        <w:spacing w:lineRule="auto" w:line="120" w:before="0" w:after="0"/>
        <w:ind w:left="0" w:right="0" w:firstLine="5442"/>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4</w:t>
      </w:r>
    </w:p>
    <w:p>
      <w:pPr>
        <w:pStyle w:val="Normal"/>
        <w:tabs>
          <w:tab w:val="clear" w:pos="720"/>
          <w:tab w:val="left" w:pos="0" w:leader="none"/>
          <w:tab w:val="left" w:pos="2607" w:leader="none"/>
          <w:tab w:val="left" w:pos="3175" w:leader="none"/>
          <w:tab w:val="left" w:pos="3742" w:leader="none"/>
          <w:tab w:val="left" w:pos="4308" w:leader="none"/>
          <w:tab w:val="left" w:pos="4876" w:leader="none"/>
          <w:tab w:val="left" w:pos="5442" w:leader="none"/>
          <w:tab w:val="left" w:pos="5895" w:leader="none"/>
        </w:tabs>
        <w:bidi w:val="0"/>
        <w:spacing w:lineRule="auto" w:line="360" w:before="0" w:after="0"/>
        <w:ind w:left="0" w:right="0" w:firstLine="5895"/>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decimal" w:pos="2778" w:leader="none"/>
          <w:tab w:val="decimal" w:pos="3344" w:leader="none"/>
          <w:tab w:val="decimal" w:pos="3912" w:leader="none"/>
          <w:tab w:val="decimal" w:pos="4478" w:leader="none"/>
          <w:tab w:val="decimal" w:pos="5046"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rknadsvärderat resultat</w:t>
        <w:tab/>
        <w:t>45</w:t>
        <w:tab/>
        <w:t>57</w:t>
        <w:tab/>
        <w:t>55</w:t>
        <w:tab/>
        <w:t>83</w:t>
        <w:tab/>
        <w:t>0</w:t>
      </w:r>
    </w:p>
    <w:p>
      <w:pPr>
        <w:pStyle w:val="Normal"/>
        <w:tabs>
          <w:tab w:val="clear" w:pos="720"/>
          <w:tab w:val="left" w:pos="0" w:leader="none"/>
          <w:tab w:val="decimal" w:pos="2778" w:leader="none"/>
          <w:tab w:val="decimal" w:pos="3344" w:leader="none"/>
          <w:tab w:val="decimal" w:pos="3912" w:leader="none"/>
          <w:tab w:val="decimal" w:pos="4478" w:leader="none"/>
          <w:tab w:val="decimal" w:pos="5046"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ondkapital</w:t>
        <w:tab/>
        <w:t>387</w:t>
        <w:tab/>
        <w:t>442</w:t>
        <w:tab/>
        <w:t>484</w:t>
        <w:tab/>
        <w:t>546</w:t>
        <w:tab/>
        <w:t>518</w:t>
      </w:r>
    </w:p>
    <w:p>
      <w:pPr>
        <w:pStyle w:val="Normal"/>
        <w:tabs>
          <w:tab w:val="clear" w:pos="720"/>
          <w:tab w:val="left" w:pos="0" w:leader="none"/>
          <w:tab w:val="decimal" w:pos="2778" w:leader="none"/>
          <w:tab w:val="decimal" w:pos="3344" w:leader="none"/>
          <w:tab w:val="decimal" w:pos="3912" w:leader="none"/>
          <w:tab w:val="decimal" w:pos="4478" w:leader="none"/>
          <w:tab w:val="decimal" w:pos="5046"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decimal" w:pos="2778" w:leader="none"/>
          <w:tab w:val="decimal" w:pos="3344" w:leader="none"/>
          <w:tab w:val="decimal" w:pos="3912" w:leader="none"/>
          <w:tab w:val="decimal" w:pos="4478" w:leader="none"/>
          <w:tab w:val="decimal" w:pos="5046"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kastning i %</w:t>
        <w:tab/>
        <w:t xml:space="preserve">13,2 </w:t>
        <w:tab/>
        <w:t xml:space="preserve">14,7 </w:t>
        <w:tab/>
        <w:t xml:space="preserve">12,4 </w:t>
        <w:tab/>
        <w:t>17,1</w:t>
        <w:tab/>
        <w:t>-</w:t>
        <w:tab/>
        <w:t>11,3</w:t>
      </w:r>
    </w:p>
    <w:p>
      <w:pPr>
        <w:pStyle w:val="Normal"/>
        <w:tabs>
          <w:tab w:val="clear" w:pos="720"/>
          <w:tab w:val="left" w:pos="0" w:leader="none"/>
          <w:tab w:val="decimal" w:pos="2778" w:leader="none"/>
          <w:tab w:val="decimal" w:pos="3344" w:leader="none"/>
          <w:tab w:val="decimal" w:pos="3912" w:leader="none"/>
          <w:tab w:val="decimal" w:pos="4478" w:leader="none"/>
          <w:tab w:val="decimal" w:pos="5046"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ndex*</w:t>
        <w:tab/>
        <w:t xml:space="preserve">13,5 </w:t>
        <w:tab/>
        <w:t>18,4</w:t>
        <w:tab/>
        <w:t xml:space="preserve">12,4 </w:t>
        <w:tab/>
        <w:t>19,8</w:t>
        <w:tab/>
        <w:t>-1,0</w:t>
        <w:tab/>
        <w:t>12,3</w:t>
      </w:r>
    </w:p>
    <w:p>
      <w:pPr>
        <w:pStyle w:val="Normal"/>
        <w:tabs>
          <w:tab w:val="clear" w:pos="720"/>
          <w:tab w:val="left" w:pos="0" w:leader="none"/>
          <w:tab w:val="decimal" w:pos="2778" w:leader="none"/>
          <w:tab w:val="decimal" w:pos="3344" w:leader="none"/>
          <w:tab w:val="decimal" w:pos="3912" w:leader="none"/>
          <w:tab w:val="decimal" w:pos="4478" w:leader="none"/>
          <w:tab w:val="decimal" w:pos="5046"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al avkastning**</w:t>
        <w:tab/>
        <w:t>2,2</w:t>
        <w:tab/>
        <w:t>6,2</w:t>
        <w:tab/>
        <w:t>10,3</w:t>
        <w:tab/>
        <w:t>12,7</w:t>
        <w:tab/>
        <w:t>-2,3</w:t>
        <w:tab/>
        <w:t>5,7</w:t>
      </w:r>
    </w:p>
    <w:p>
      <w:pPr>
        <w:pStyle w:val="Normal"/>
        <w:tabs>
          <w:tab w:val="clear" w:pos="720"/>
          <w:tab w:val="left" w:pos="0" w:leader="none"/>
          <w:tab w:val="decimal" w:pos="2778" w:leader="none"/>
          <w:tab w:val="decimal" w:pos="3344" w:leader="none"/>
          <w:tab w:val="decimal" w:pos="3912" w:leader="none"/>
          <w:tab w:val="decimal" w:pos="4478" w:leader="none"/>
          <w:tab w:val="decimal" w:pos="5046"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decimal" w:pos="2778" w:leader="none"/>
          <w:tab w:val="decimal" w:pos="3344" w:leader="none"/>
          <w:tab w:val="decimal" w:pos="3912" w:leader="none"/>
          <w:tab w:val="decimal" w:pos="4478" w:leader="none"/>
          <w:tab w:val="decimal" w:pos="5046"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Öhmans totalindex</w:t>
      </w:r>
    </w:p>
    <w:p>
      <w:pPr>
        <w:pStyle w:val="Normal"/>
        <w:tabs>
          <w:tab w:val="clear" w:pos="720"/>
          <w:tab w:val="left" w:pos="0" w:leader="none"/>
          <w:tab w:val="decimal" w:pos="2778" w:leader="none"/>
          <w:tab w:val="decimal" w:pos="3344" w:leader="none"/>
          <w:tab w:val="decimal" w:pos="3912" w:leader="none"/>
          <w:tab w:val="decimal" w:pos="4478" w:leader="none"/>
          <w:tab w:val="decimal" w:pos="5046"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KPI-förändringen, Dec-Dec.</w:t>
      </w:r>
    </w:p>
    <w:p>
      <w:pPr>
        <w:pStyle w:val="Normal"/>
        <w:tabs>
          <w:tab w:val="clear" w:pos="720"/>
          <w:tab w:val="left" w:pos="0" w:leader="none"/>
          <w:tab w:val="decimal" w:pos="2778" w:leader="none"/>
          <w:tab w:val="decimal" w:pos="3344" w:leader="none"/>
          <w:tab w:val="decimal" w:pos="3912" w:leader="none"/>
          <w:tab w:val="decimal" w:pos="4478" w:leader="none"/>
          <w:tab w:val="decimal" w:pos="5046"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u w:val="single"/>
        </w:rPr>
      </w:pPr>
      <w:r>
        <w:rPr>
          <w:rFonts w:eastAsia="CG Times (Scalable)" w:cs="CG Times (Scalable)" w:ascii="CG Times (Scalable)" w:hAnsi="CG Times (Scalable)"/>
          <w:color w:val="000000"/>
          <w:sz w:val="16"/>
          <w:szCs w:val="16"/>
          <w:u w:val="single"/>
        </w:rPr>
        <w:tab/>
        <w:tab/>
        <w:tab/>
        <w:tab/>
        <w:tab/>
        <w:tab/>
        <w:tab/>
      </w:r>
    </w:p>
    <w:p>
      <w:pPr>
        <w:pStyle w:val="Normal"/>
        <w:tabs>
          <w:tab w:val="clear" w:pos="720"/>
          <w:tab w:val="left" w:pos="0" w:leader="none"/>
          <w:tab w:val="decimal" w:pos="2778" w:leader="none"/>
          <w:tab w:val="decimal" w:pos="3344" w:leader="none"/>
          <w:tab w:val="decimal" w:pos="3912" w:leader="none"/>
          <w:tab w:val="decimal" w:pos="4478" w:leader="none"/>
          <w:tab w:val="decimal" w:pos="5046"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ondstyrelserna har under slutet av år 1994 börjat investera i ut</w:t>
        <w:softHyphen/>
        <w:t>ländska obligationer och får därigenom en valutaexponering. Denna verk</w:t>
        <w:softHyphen/>
        <w:t xml:space="preserve">samhet är ny och är ännu inte meningsfull att utvärdera. </w:t>
      </w:r>
    </w:p>
    <w:p>
      <w:pPr>
        <w:sectPr>
          <w:headerReference w:type="default" r:id="rId18"/>
          <w:footerReference w:type="default" r:id="rId19"/>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finner att första-tredje fondstyrelsernas resultat är tillfreds</w:t>
        <w:softHyphen/>
        <w:t>ställande under utvär</w:t>
        <w:softHyphen/>
        <w:t>deringsperioden. Särskilt bra är utvecklingen av obligationsport</w:t>
        <w:softHyphen/>
        <w:t>följen. Fastig</w:t>
        <w:softHyphen/>
        <w:t>hetsinvesteringarna har emellertid inte bidragit till att förbättra avkastningen. Med hänsyn till den deprecierade kronan hade det varit för</w:t>
        <w:softHyphen/>
        <w:t>delaktigt med en större valutaexponering. Samman</w:t>
        <w:softHyphen/>
        <w:t>taget har dock den genom</w:t>
        <w:softHyphen/>
        <w:softHyphen/>
        <w:t>snitt</w:t>
        <w:softHyphen/>
        <w:t>liga av</w:t>
        <w:softHyphen/>
        <w:t>kast</w:t>
        <w:softHyphen/>
        <w:t>ningen varit hög och verksam</w:t>
        <w:softHyphen/>
        <w:t>heten utvecklats på ett till</w:t>
        <w:softHyphen/>
        <w:t>fredsstäl</w:t>
        <w:softHyphen/>
        <w:t>lande sätt. Den inlämnade utvärderingen är mycket genom</w:t>
        <w:softHyphen/>
        <w:t>gripande och ger en god överblick av första-tredje fondstyrelsernas verk</w:t>
        <w:softHyphen/>
        <w:t>sam</w:t>
        <w:softHyphen/>
        <w:t xml:space="preserve">het.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Utvärdering av fjärde och femte fondstyrelsernas resultat</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Avkastningen jämförs med Findatas avkastningsin</w:t>
        <w:softHyphen/>
        <w:t>dex som innehåller re</w:t>
        <w:softHyphen/>
        <w:t>investerade utdelningar. Jämförelsen är inte helt rättvis. Fondsty</w:t>
        <w:softHyphen/>
        <w:t>rel</w:t>
        <w:softHyphen/>
        <w:t>ser</w:t>
        <w:softHyphen/>
        <w:t>nas av</w:t>
        <w:softHyphen/>
        <w:t>kastnings</w:t>
        <w:softHyphen/>
        <w:t>krav ger upphov till utflöde ur fonden. För femte fondsty</w:t>
        <w:softHyphen/>
        <w:t>rel</w:t>
        <w:softHyphen/>
        <w:t>sen blir denna effekt större än för fjärde. Det beror på att dess grund</w:t>
        <w:softHyphen/>
        <w:t>kapital utgör en större andel av fondkapitalet än motsvaran</w:t>
        <w:softHyphen/>
        <w:t>de relation i fjärde fondstyrelsen. De likvida med</w:t>
        <w:softHyphen/>
        <w:t>lens storlek, som utgör ca 10 % av fond</w:t>
        <w:softHyphen/>
        <w:t>kapitalet och är placerade på ränte</w:t>
        <w:softHyphen/>
        <w:t>marknaden, gör också att jäm</w:t>
        <w:softHyphen/>
        <w:t>förel</w:t>
        <w:softHyphen/>
        <w:t>sen med index haltar något efter</w:t>
        <w:softHyphen/>
        <w:t>som index bara innehåller aktiepla</w:t>
        <w:softHyphen/>
        <w:t xml:space="preserve">ceringar. </w:t>
        <w:softHyphen/>
        <w:t>Styrelser</w:t>
        <w:softHyphen/>
        <w:t>na får vidare placera 10 % av sina tillgångar i utländska aktier. I det jämförda indexet ingår emeller</w:t>
        <w:softHyphen/>
        <w:t>tid endast aktier noterade på Stock</w:t>
        <w:softHyphen/>
        <w:t>holms Fondbörs. Eftersom de utländska in</w:t>
        <w:softHyphen/>
        <w:t>veste</w:t>
        <w:softHyphen/>
        <w:t>ringarna inte kan bli större än att de påverkar resultatet mar</w:t>
        <w:softHyphen/>
        <w:t>ginellt är ändå jämförelsen med Findatas avkastningsin</w:t>
        <w:softHyphen/>
        <w:t xml:space="preserve">dex relevant.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järde fondstyrelsen har under året något bättre av</w:t>
        <w:softHyphen/>
        <w:t>kastning på fond</w:t>
        <w:softHyphen/>
        <w:t>kapi</w:t>
        <w:softHyphen/>
        <w:t>talet än index. Sett över en femårsperiod har man lyckats nå en genom</w:t>
        <w:softHyphen/>
        <w:t>snittlig avkastning på drygt 10 % vilket är ca 5 pro</w:t>
        <w:softHyphen/>
        <w:t>centen</w:t>
        <w:softHyphen/>
        <w:t>heter bättre än index. Fond</w:t>
        <w:softHyphen/>
        <w:t>kapitalet beräknat till marknad</w:t>
        <w:softHyphen/>
        <w:t>svärde upp</w:t>
        <w:softHyphen/>
        <w:t>gick vid årets slut till knappt 40 miljarder kronor. Fonden har sedan den inrättades sam</w:t>
        <w:softHyphen/>
        <w:t>man</w:t>
        <w:softHyphen/>
        <w:t>lagt fått till</w:t>
        <w:softHyphen/>
        <w:t>skjutet 5 miljarder kronor. Beräk</w:t>
        <w:softHyphen/>
        <w:t>nat i dagens penning</w:t>
        <w:softHyphen/>
        <w:t>värde motsvarar det 9,7 miljar</w:t>
        <w:softHyphen/>
        <w:t>der kronor. Skillnaden mellan fondkapitalet och det upp</w:t>
        <w:softHyphen/>
        <w:t>indexerade grund</w:t>
        <w:softHyphen/>
        <w:t>kapitalet, ca 30 miljarder kronor, motsvarar de acku</w:t>
        <w:softHyphen/>
        <w:t>mulerade vinsterna utöver den avkastning som inbetalats till första-tredje fond</w:t>
        <w:softHyphen/>
        <w:t>styrelserna. Kapitalet har under mätperioden ökat sitt reala värde med i genomsnitt 4,5 % per år.</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Tabell 9  Resultat i fjärde fondstyrel</w:t>
        <w:softHyphen/>
        <w:t xml:space="preserve">s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1990-199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iljarder kronor</w:t>
      </w:r>
    </w:p>
    <w:p>
      <w:pPr>
        <w:pStyle w:val="Normal"/>
        <w:tabs>
          <w:tab w:val="clear" w:pos="720"/>
          <w:tab w:val="left" w:pos="0" w:leader="none"/>
          <w:tab w:val="left" w:pos="2268" w:leader="none"/>
          <w:tab w:val="left" w:pos="2949" w:leader="none"/>
          <w:tab w:val="left" w:pos="3628" w:leader="none"/>
          <w:tab w:val="left" w:pos="4308" w:leader="none"/>
          <w:tab w:val="left" w:pos="4932" w:leader="none"/>
          <w:tab w:val="left" w:pos="5556" w:leader="none"/>
          <w:tab w:val="left" w:pos="5895" w:leader="none"/>
        </w:tabs>
        <w:bidi w:val="0"/>
        <w:spacing w:lineRule="auto" w:line="312" w:before="0" w:after="0"/>
        <w:ind w:left="0" w:right="0" w:firstLine="5895"/>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8" w:leader="none"/>
          <w:tab w:val="left" w:pos="2949" w:leader="none"/>
          <w:tab w:val="left" w:pos="3628" w:leader="none"/>
          <w:tab w:val="left" w:pos="4308" w:leader="none"/>
          <w:tab w:val="left" w:pos="4932" w:leader="none"/>
          <w:tab w:val="left" w:pos="5556"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År</w:t>
        <w:tab/>
        <w:t>1990</w:t>
        <w:tab/>
        <w:t>1991</w:t>
        <w:tab/>
        <w:t>1992</w:t>
        <w:tab/>
        <w:t>1993</w:t>
        <w:tab/>
        <w:t>1994</w:t>
        <w:tab/>
        <w:t>1990-</w:t>
      </w:r>
    </w:p>
    <w:p>
      <w:pPr>
        <w:pStyle w:val="Normal"/>
        <w:tabs>
          <w:tab w:val="clear" w:pos="720"/>
          <w:tab w:val="left" w:pos="0" w:leader="none"/>
          <w:tab w:val="left" w:pos="2268" w:leader="none"/>
          <w:tab w:val="left" w:pos="2949" w:leader="none"/>
          <w:tab w:val="left" w:pos="3628" w:leader="none"/>
          <w:tab w:val="left" w:pos="4308" w:leader="none"/>
          <w:tab w:val="left" w:pos="4932" w:leader="none"/>
          <w:tab w:val="left" w:pos="5556" w:leader="none"/>
          <w:tab w:val="left" w:pos="5895" w:leader="none"/>
        </w:tabs>
        <w:bidi w:val="0"/>
        <w:spacing w:lineRule="auto" w:line="240" w:before="0" w:after="0"/>
        <w:ind w:left="0" w:right="0" w:firstLine="5556"/>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4</w:t>
      </w:r>
    </w:p>
    <w:p>
      <w:pPr>
        <w:pStyle w:val="Normal"/>
        <w:tabs>
          <w:tab w:val="clear" w:pos="720"/>
          <w:tab w:val="left" w:pos="0" w:leader="none"/>
          <w:tab w:val="decimal" w:pos="2495" w:leader="none"/>
          <w:tab w:val="decimal" w:pos="3175" w:leader="none"/>
          <w:tab w:val="decimal" w:pos="3742" w:leader="none"/>
          <w:tab w:val="decimal" w:pos="4422" w:leader="none"/>
          <w:tab w:val="decimal" w:pos="5046" w:leader="none"/>
          <w:tab w:val="decimal" w:pos="5613" w:leader="none"/>
        </w:tabs>
        <w:bidi w:val="0"/>
        <w:spacing w:lineRule="auto" w:line="360" w:before="0" w:after="0"/>
        <w:ind w:left="0" w:right="0" w:firstLine="5895"/>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decimal" w:pos="2495" w:leader="none"/>
          <w:tab w:val="decimal" w:pos="3175" w:leader="none"/>
          <w:tab w:val="decimal" w:pos="3742" w:leader="none"/>
          <w:tab w:val="decimal" w:pos="4422" w:leader="none"/>
          <w:tab w:val="decimal" w:pos="5046" w:leader="none"/>
          <w:tab w:val="decimal" w:pos="5613"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rknadsvärderat resultat</w:t>
        <w:tab/>
        <w:t>-4,4</w:t>
        <w:tab/>
        <w:t>3</w:t>
        <w:tab/>
        <w:t>2,9</w:t>
        <w:tab/>
        <w:t>10,9</w:t>
        <w:tab/>
        <w:t>2,5</w:t>
      </w:r>
    </w:p>
    <w:p>
      <w:pPr>
        <w:pStyle w:val="Normal"/>
        <w:tabs>
          <w:tab w:val="clear" w:pos="720"/>
          <w:tab w:val="left" w:pos="0" w:leader="none"/>
          <w:tab w:val="decimal" w:pos="2495" w:leader="none"/>
          <w:tab w:val="decimal" w:pos="3175" w:leader="none"/>
          <w:tab w:val="decimal" w:pos="3742" w:leader="none"/>
          <w:tab w:val="decimal" w:pos="4422" w:leader="none"/>
          <w:tab w:val="decimal" w:pos="5046" w:leader="none"/>
          <w:tab w:val="decimal" w:pos="5613"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ondkapital</w:t>
        <w:tab/>
        <w:t>19,3</w:t>
        <w:tab/>
        <w:t>22</w:t>
        <w:tab/>
        <w:t>25,2</w:t>
        <w:tab/>
        <w:t>35,9</w:t>
        <w:tab/>
        <w:t>39,1</w:t>
      </w:r>
    </w:p>
    <w:p>
      <w:pPr>
        <w:pStyle w:val="Normal"/>
        <w:tabs>
          <w:tab w:val="clear" w:pos="720"/>
          <w:tab w:val="left" w:pos="0" w:leader="none"/>
          <w:tab w:val="decimal" w:pos="2495" w:leader="none"/>
          <w:tab w:val="decimal" w:pos="3175" w:leader="none"/>
          <w:tab w:val="decimal" w:pos="3742" w:leader="none"/>
          <w:tab w:val="decimal" w:pos="4422" w:leader="none"/>
          <w:tab w:val="decimal" w:pos="5046" w:leader="none"/>
          <w:tab w:val="decimal" w:pos="5613"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decimal" w:pos="2495" w:leader="none"/>
          <w:tab w:val="decimal" w:pos="3175" w:leader="none"/>
          <w:tab w:val="decimal" w:pos="3742" w:leader="none"/>
          <w:tab w:val="decimal" w:pos="4422" w:leader="none"/>
          <w:tab w:val="decimal" w:pos="5046" w:leader="none"/>
          <w:tab w:val="decimal" w:pos="5613"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kastning %</w:t>
        <w:tab/>
        <w:t>-18,8</w:t>
        <w:tab/>
        <w:t>15,6</w:t>
        <w:tab/>
        <w:t>13,3</w:t>
        <w:tab/>
        <w:t>43,3</w:t>
        <w:tab/>
        <w:t>6,9</w:t>
        <w:tab/>
        <w:t>10,2</w:t>
      </w:r>
    </w:p>
    <w:p>
      <w:pPr>
        <w:pStyle w:val="Normal"/>
        <w:tabs>
          <w:tab w:val="clear" w:pos="720"/>
          <w:tab w:val="left" w:pos="0" w:leader="none"/>
          <w:tab w:val="decimal" w:pos="2495" w:leader="none"/>
          <w:tab w:val="decimal" w:pos="3175" w:leader="none"/>
          <w:tab w:val="decimal" w:pos="3742" w:leader="none"/>
          <w:tab w:val="decimal" w:pos="4422" w:leader="none"/>
          <w:tab w:val="decimal" w:pos="5046" w:leader="none"/>
          <w:tab w:val="decimal" w:pos="5613"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ndex* %</w:t>
        <w:tab/>
        <w:t>-30</w:t>
        <w:tab/>
        <w:t>8,4</w:t>
        <w:tab/>
        <w:t>2,3</w:t>
        <w:tab/>
        <w:t>56,3</w:t>
        <w:tab/>
        <w:t>6,5</w:t>
        <w:tab/>
        <w:t>5,3</w:t>
      </w:r>
    </w:p>
    <w:p>
      <w:pPr>
        <w:pStyle w:val="Normal"/>
        <w:tabs>
          <w:tab w:val="clear" w:pos="720"/>
          <w:tab w:val="left" w:pos="0" w:leader="none"/>
          <w:tab w:val="decimal" w:pos="2495" w:leader="none"/>
          <w:tab w:val="decimal" w:pos="3175" w:leader="none"/>
          <w:tab w:val="decimal" w:pos="3742" w:leader="none"/>
          <w:tab w:val="decimal" w:pos="4422" w:leader="none"/>
          <w:tab w:val="decimal" w:pos="5046" w:leader="none"/>
          <w:tab w:val="decimal" w:pos="5613"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al avkastning** %</w:t>
        <w:tab/>
        <w:t>-27,3</w:t>
        <w:tab/>
        <w:t>7,0</w:t>
        <w:tab/>
        <w:t>11,2</w:t>
        <w:tab/>
        <w:t>37,9</w:t>
        <w:tab/>
        <w:t>4,5</w:t>
        <w:tab/>
        <w:t>4,5</w:t>
      </w:r>
    </w:p>
    <w:p>
      <w:pPr>
        <w:pStyle w:val="Normal"/>
        <w:tabs>
          <w:tab w:val="clear" w:pos="720"/>
          <w:tab w:val="left" w:pos="0" w:leader="none"/>
          <w:tab w:val="decimal" w:pos="2495" w:leader="none"/>
          <w:tab w:val="decimal" w:pos="3175" w:leader="none"/>
          <w:tab w:val="decimal" w:pos="3742" w:leader="none"/>
          <w:tab w:val="decimal" w:pos="4422" w:leader="none"/>
          <w:tab w:val="decimal" w:pos="5046" w:leader="none"/>
          <w:tab w:val="decimal" w:pos="5613"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decimal" w:pos="2495" w:leader="none"/>
          <w:tab w:val="decimal" w:pos="3175" w:leader="none"/>
          <w:tab w:val="decimal" w:pos="3742" w:leader="none"/>
          <w:tab w:val="decimal" w:pos="4422" w:leader="none"/>
          <w:tab w:val="decimal" w:pos="5046" w:leader="none"/>
          <w:tab w:val="decimal" w:pos="5613"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ndatas avkastningsindex</w:t>
      </w:r>
    </w:p>
    <w:p>
      <w:pPr>
        <w:pStyle w:val="Normal"/>
        <w:tabs>
          <w:tab w:val="clear" w:pos="720"/>
          <w:tab w:val="left" w:pos="0" w:leader="none"/>
          <w:tab w:val="decimal" w:pos="2495" w:leader="none"/>
          <w:tab w:val="decimal" w:pos="3175" w:leader="none"/>
          <w:tab w:val="decimal" w:pos="3742" w:leader="none"/>
          <w:tab w:val="decimal" w:pos="4422" w:leader="none"/>
          <w:tab w:val="decimal" w:pos="5046" w:leader="none"/>
          <w:tab w:val="decimal" w:pos="5613"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KPI-förändring, Dec-Dec</w:t>
      </w:r>
    </w:p>
    <w:p>
      <w:pPr>
        <w:pStyle w:val="Normal"/>
        <w:tabs>
          <w:tab w:val="clear" w:pos="720"/>
          <w:tab w:val="left" w:pos="0" w:leader="none"/>
          <w:tab w:val="decimal" w:pos="2495" w:leader="none"/>
          <w:tab w:val="decimal" w:pos="3175" w:leader="none"/>
          <w:tab w:val="decimal" w:pos="3742" w:leader="none"/>
          <w:tab w:val="decimal" w:pos="4422" w:leader="none"/>
          <w:tab w:val="decimal" w:pos="5046"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u w:val="single"/>
        </w:rPr>
      </w:pPr>
      <w:r>
        <w:rPr>
          <w:rFonts w:eastAsia="CG Times (Scalable)" w:cs="CG Times (Scalable)" w:ascii="CG Times (Scalable)" w:hAnsi="CG Times (Scalable)"/>
          <w:color w:val="000000"/>
          <w:sz w:val="16"/>
          <w:szCs w:val="16"/>
          <w:u w:val="single"/>
        </w:rPr>
        <w:tab/>
        <w:tab/>
        <w:tab/>
        <w:tab/>
        <w:tab/>
        <w:tab/>
        <w:tab/>
      </w:r>
    </w:p>
    <w:p>
      <w:pPr>
        <w:pStyle w:val="Normal"/>
        <w:tabs>
          <w:tab w:val="clear" w:pos="720"/>
          <w:tab w:val="left" w:pos="0" w:leader="none"/>
          <w:tab w:val="decimal" w:pos="2495" w:leader="none"/>
          <w:tab w:val="decimal" w:pos="3175" w:leader="none"/>
          <w:tab w:val="decimal" w:pos="3742" w:leader="none"/>
          <w:tab w:val="decimal" w:pos="4422" w:leader="none"/>
          <w:tab w:val="decimal" w:pos="5046"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decimal" w:pos="2495" w:leader="none"/>
          <w:tab w:val="decimal" w:pos="3175" w:leader="none"/>
          <w:tab w:val="decimal" w:pos="3742" w:leader="none"/>
          <w:tab w:val="decimal" w:pos="4422" w:leader="none"/>
          <w:tab w:val="decimal" w:pos="5046"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sectPr>
          <w:headerReference w:type="default" r:id="rId20"/>
          <w:footerReference w:type="default" r:id="rId21"/>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järde fondstyrelsernas utvärdering är mer utförlig och genomgripande än förra året. Utvärderingen ger ett gott underlag för regeringens möjligheter till insyn och analys av medelsför</w:t>
        <w:softHyphen/>
        <w:t>valtningen. Utöver de komponenter fjärde fondstyrelsen behandlat i utvärderingen vill regering</w:t>
        <w:softHyphen/>
        <w:t>en — i likhet med vad som angavs i föregående års skrivelse — endast peka på några ytterligare moment som kan vara av värde för utvärdering</w:t>
        <w:softHyphen/>
        <w:t xml:space="preserve">en. Styrelsens utvärdering kan t.ex. innehålla en analys av avkastningen vid alternativa placeringsstrategier samt en jämförelse med andra kapitalförvaltare med motsvarande placeringsmöjligheter.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w:t>
        <w:softHyphen/>
        <w:t>en konstate</w:t>
        <w:softHyphen/>
        <w:t>rar att fjärde fondsty</w:t>
        <w:softHyphen/>
        <w:t>rel</w:t>
        <w:softHyphen/>
        <w:t>sen uppnått en mycket god av</w:t>
        <w:softHyphen/>
        <w:t>kast</w:t>
        <w:softHyphen/>
        <w:t>ning under perioden och att den med marginal har klarat av</w:t>
        <w:softHyphen/>
        <w:t>kastnings</w:t>
        <w:softHyphen/>
        <w:t xml:space="preserve">kraven och uppsatta mål.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emte fondstyrelsen hade under året 5 % avkastning på fondkapitalet vilket är något lägre än index. Den reala av</w:t>
        <w:softHyphen/>
        <w:t xml:space="preserve">kastningen under året var 2,4 %. En svag utveckling på aktiemarknaden har bidragit till att </w:t>
        <w:softHyphen/>
        <w:t>avkast</w:t>
        <w:softHyphen/>
        <w:t>ningen är betydligt lägre än föregående år. Över en femårspe</w:t>
        <w:softHyphen/>
        <w:t>riod har den genom</w:t>
        <w:softHyphen/>
        <w:t>snittliga av</w:t>
        <w:softHyphen/>
        <w:t>kastningen på fond</w:t>
        <w:softHyphen/>
        <w:t>kapitalet varit drygt 1 pro</w:t>
        <w:softHyphen/>
        <w:t>centen</w:t>
        <w:softHyphen/>
        <w:t>het högre än index. Den genom</w:t>
        <w:softHyphen/>
        <w:t>snitt</w:t>
        <w:softHyphen/>
        <w:t>liga reala av</w:t>
        <w:softHyphen/>
        <w:t xml:space="preserve">kastningen var 1,2 % under mätperioden.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Tabell 10  Resultat i femte fondstyrel</w:t>
        <w:softHyphen/>
        <w:t xml:space="preserve">sen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1990-199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iljarder kronor</w:t>
      </w:r>
    </w:p>
    <w:p>
      <w:pPr>
        <w:pStyle w:val="Normal"/>
        <w:tabs>
          <w:tab w:val="clear" w:pos="720"/>
          <w:tab w:val="left" w:pos="0" w:leader="none"/>
          <w:tab w:val="left" w:pos="2268" w:leader="none"/>
          <w:tab w:val="left" w:pos="2949" w:leader="none"/>
          <w:tab w:val="left" w:pos="3628" w:leader="none"/>
          <w:tab w:val="left" w:pos="4308" w:leader="none"/>
          <w:tab w:val="left" w:pos="4932" w:leader="none"/>
          <w:tab w:val="left" w:pos="5556" w:leader="none"/>
          <w:tab w:val="left" w:pos="5895" w:leader="none"/>
        </w:tabs>
        <w:bidi w:val="0"/>
        <w:spacing w:lineRule="auto" w:line="312" w:before="0" w:after="0"/>
        <w:ind w:left="0" w:right="0" w:firstLine="5895"/>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268" w:leader="none"/>
          <w:tab w:val="left" w:pos="2949" w:leader="none"/>
          <w:tab w:val="left" w:pos="3628" w:leader="none"/>
          <w:tab w:val="left" w:pos="4308" w:leader="none"/>
          <w:tab w:val="left" w:pos="4932" w:leader="none"/>
          <w:tab w:val="left" w:pos="5556"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År</w:t>
        <w:tab/>
        <w:t>1990</w:t>
        <w:tab/>
        <w:t>1991</w:t>
        <w:tab/>
        <w:t>1992</w:t>
        <w:tab/>
        <w:t>1993</w:t>
        <w:tab/>
        <w:t>1994</w:t>
        <w:tab/>
        <w:t>1990-</w:t>
      </w:r>
    </w:p>
    <w:p>
      <w:pPr>
        <w:pStyle w:val="Normal"/>
        <w:tabs>
          <w:tab w:val="clear" w:pos="720"/>
          <w:tab w:val="left" w:pos="0" w:leader="none"/>
          <w:tab w:val="left" w:pos="2268" w:leader="none"/>
          <w:tab w:val="left" w:pos="2949" w:leader="none"/>
          <w:tab w:val="left" w:pos="3628" w:leader="none"/>
          <w:tab w:val="left" w:pos="4308" w:leader="none"/>
          <w:tab w:val="left" w:pos="4932" w:leader="none"/>
          <w:tab w:val="left" w:pos="5556" w:leader="none"/>
          <w:tab w:val="left" w:pos="5895" w:leader="none"/>
        </w:tabs>
        <w:bidi w:val="0"/>
        <w:spacing w:lineRule="auto" w:line="240" w:before="0" w:after="0"/>
        <w:ind w:left="0" w:right="0" w:firstLine="5556"/>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94</w:t>
      </w:r>
    </w:p>
    <w:p>
      <w:pPr>
        <w:pStyle w:val="Normal"/>
        <w:tabs>
          <w:tab w:val="clear" w:pos="720"/>
          <w:tab w:val="left" w:pos="0" w:leader="none"/>
          <w:tab w:val="left" w:pos="2268" w:leader="none"/>
          <w:tab w:val="left" w:pos="2949" w:leader="none"/>
          <w:tab w:val="left" w:pos="3628" w:leader="none"/>
          <w:tab w:val="left" w:pos="4308" w:leader="none"/>
          <w:tab w:val="left" w:pos="4932" w:leader="none"/>
          <w:tab w:val="left" w:pos="5556" w:leader="none"/>
          <w:tab w:val="left" w:pos="5895" w:leader="none"/>
        </w:tabs>
        <w:bidi w:val="0"/>
        <w:spacing w:lineRule="auto" w:line="360" w:before="0" w:after="0"/>
        <w:ind w:left="0" w:right="0" w:firstLine="5895"/>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decimal" w:pos="2495" w:leader="none"/>
          <w:tab w:val="decimal" w:pos="3175" w:leader="none"/>
          <w:tab w:val="decimal" w:pos="3855" w:leader="none"/>
          <w:tab w:val="decimal" w:pos="4422" w:leader="none"/>
          <w:tab w:val="decimal" w:pos="5046"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rknadsvärderat resultat</w:t>
        <w:tab/>
        <w:t>-0,3</w:t>
        <w:tab/>
        <w:t>0,4</w:t>
        <w:tab/>
        <w:t>0,3</w:t>
        <w:tab/>
        <w:t>1,3</w:t>
        <w:tab/>
        <w:t>0,2</w:t>
      </w:r>
    </w:p>
    <w:p>
      <w:pPr>
        <w:pStyle w:val="Normal"/>
        <w:tabs>
          <w:tab w:val="clear" w:pos="720"/>
          <w:tab w:val="left" w:pos="0" w:leader="none"/>
          <w:tab w:val="decimal" w:pos="2495" w:leader="none"/>
          <w:tab w:val="decimal" w:pos="3175" w:leader="none"/>
          <w:tab w:val="decimal" w:pos="3855" w:leader="none"/>
          <w:tab w:val="decimal" w:pos="4422" w:leader="none"/>
          <w:tab w:val="decimal" w:pos="5046"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ondkapital</w:t>
        <w:tab/>
        <w:t>1,6</w:t>
        <w:tab/>
        <w:t>2,6</w:t>
        <w:tab/>
        <w:t>3,3</w:t>
        <w:tab/>
        <w:t>4,5</w:t>
        <w:tab/>
        <w:t>5,4</w:t>
      </w:r>
    </w:p>
    <w:p>
      <w:pPr>
        <w:pStyle w:val="Normal"/>
        <w:tabs>
          <w:tab w:val="clear" w:pos="720"/>
          <w:tab w:val="left" w:pos="0" w:leader="none"/>
          <w:tab w:val="decimal" w:pos="2495" w:leader="none"/>
          <w:tab w:val="decimal" w:pos="3175" w:leader="none"/>
          <w:tab w:val="decimal" w:pos="3855" w:leader="none"/>
          <w:tab w:val="decimal" w:pos="4422" w:leader="none"/>
          <w:tab w:val="decimal" w:pos="5046"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decimal" w:pos="2495" w:leader="none"/>
          <w:tab w:val="decimal" w:pos="3175" w:leader="none"/>
          <w:tab w:val="decimal" w:pos="3855" w:leader="none"/>
          <w:tab w:val="decimal" w:pos="4422" w:leader="none"/>
          <w:tab w:val="decimal" w:pos="5046"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kastning %</w:t>
        <w:tab/>
        <w:t>-26</w:t>
        <w:tab/>
        <w:t>16,8</w:t>
        <w:tab/>
        <w:t>9,6</w:t>
        <w:tab/>
        <w:t>38,5</w:t>
        <w:tab/>
        <w:t>4,8</w:t>
        <w:tab/>
        <w:t>6,6</w:t>
      </w:r>
    </w:p>
    <w:p>
      <w:pPr>
        <w:pStyle w:val="Normal"/>
        <w:tabs>
          <w:tab w:val="clear" w:pos="720"/>
          <w:tab w:val="left" w:pos="0" w:leader="none"/>
          <w:tab w:val="decimal" w:pos="2495" w:leader="none"/>
          <w:tab w:val="decimal" w:pos="3175" w:leader="none"/>
          <w:tab w:val="decimal" w:pos="3855" w:leader="none"/>
          <w:tab w:val="decimal" w:pos="4422" w:leader="none"/>
          <w:tab w:val="decimal" w:pos="5046"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ndex* %</w:t>
        <w:tab/>
        <w:t>-30</w:t>
        <w:tab/>
        <w:t>8,4</w:t>
        <w:tab/>
        <w:t xml:space="preserve">2,3 </w:t>
        <w:tab/>
        <w:t>56,3</w:t>
        <w:tab/>
        <w:t>6,5</w:t>
        <w:tab/>
        <w:t>5,3</w:t>
      </w:r>
    </w:p>
    <w:p>
      <w:pPr>
        <w:pStyle w:val="Normal"/>
        <w:tabs>
          <w:tab w:val="clear" w:pos="720"/>
          <w:tab w:val="left" w:pos="0" w:leader="none"/>
          <w:tab w:val="decimal" w:pos="2495" w:leader="none"/>
          <w:tab w:val="decimal" w:pos="3175" w:leader="none"/>
          <w:tab w:val="decimal" w:pos="3855" w:leader="none"/>
          <w:tab w:val="decimal" w:pos="4422" w:leader="none"/>
          <w:tab w:val="decimal" w:pos="5046"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al avkastning** %</w:t>
        <w:tab/>
        <w:t>-33,1</w:t>
        <w:tab/>
        <w:t>8,1</w:t>
        <w:tab/>
        <w:t>7,5</w:t>
        <w:tab/>
        <w:t>33,3</w:t>
        <w:tab/>
        <w:t>2,4</w:t>
        <w:tab/>
        <w:t>1,2</w:t>
      </w:r>
    </w:p>
    <w:p>
      <w:pPr>
        <w:pStyle w:val="Normal"/>
        <w:tabs>
          <w:tab w:val="clear" w:pos="720"/>
          <w:tab w:val="left" w:pos="0" w:leader="none"/>
          <w:tab w:val="decimal" w:pos="2495" w:leader="none"/>
          <w:tab w:val="decimal" w:pos="3175" w:leader="none"/>
          <w:tab w:val="decimal" w:pos="3855" w:leader="none"/>
          <w:tab w:val="decimal" w:pos="4422" w:leader="none"/>
          <w:tab w:val="decimal" w:pos="5046"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decimal" w:pos="2495" w:leader="none"/>
          <w:tab w:val="decimal" w:pos="3175" w:leader="none"/>
          <w:tab w:val="decimal" w:pos="3855" w:leader="none"/>
          <w:tab w:val="decimal" w:pos="4422" w:leader="none"/>
          <w:tab w:val="decimal" w:pos="5046"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ndatas avkstningsindex</w:t>
      </w:r>
    </w:p>
    <w:p>
      <w:pPr>
        <w:pStyle w:val="Normal"/>
        <w:tabs>
          <w:tab w:val="clear" w:pos="720"/>
          <w:tab w:val="left" w:pos="0" w:leader="none"/>
          <w:tab w:val="decimal" w:pos="2495" w:leader="none"/>
          <w:tab w:val="decimal" w:pos="3175" w:leader="none"/>
          <w:tab w:val="decimal" w:pos="3855" w:leader="none"/>
          <w:tab w:val="decimal" w:pos="4422" w:leader="none"/>
          <w:tab w:val="decimal" w:pos="5046"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KPI-förändring, Dec-Dec</w:t>
      </w:r>
    </w:p>
    <w:p>
      <w:pPr>
        <w:pStyle w:val="Normal"/>
        <w:tabs>
          <w:tab w:val="clear" w:pos="720"/>
          <w:tab w:val="left" w:pos="0" w:leader="none"/>
          <w:tab w:val="decimal" w:pos="2495" w:leader="none"/>
          <w:tab w:val="decimal" w:pos="3175" w:leader="none"/>
          <w:tab w:val="decimal" w:pos="3855" w:leader="none"/>
          <w:tab w:val="decimal" w:pos="4422" w:leader="none"/>
          <w:tab w:val="decimal" w:pos="5046" w:leader="none"/>
          <w:tab w:val="decimal" w:pos="5613"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u w:val="single"/>
        </w:rPr>
      </w:pPr>
      <w:r>
        <w:rPr>
          <w:rFonts w:eastAsia="CG Times (Scalable)" w:cs="CG Times (Scalable)" w:ascii="CG Times (Scalable)" w:hAnsi="CG Times (Scalable)"/>
          <w:color w:val="000000"/>
          <w:sz w:val="16"/>
          <w:szCs w:val="16"/>
          <w:u w:val="single"/>
        </w:rPr>
        <w:tab/>
        <w:tab/>
        <w:tab/>
        <w:tab/>
        <w:tab/>
        <w:tab/>
        <w:tab/>
        <w:tab/>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rån femte fondstyrelsen saknas en egentlig utvärdering av den egna förvaltningen.</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Skyldigheten att till regeringen lämna in en sådan utvärdering följer av 16 a § jämförd med 43 § AP-fondsreglementet. I förarbetena finns närmare angivet vad utvärderingen bör innehålla (prop. 1992/93:206 s. 41). Regeringen lämnade i förra årets skrivelse, med utgångspunkt i nämnda motiv, exempel på vilka moment som kan beröras i en ut</w:t>
        <w:softHyphen/>
        <w:t>värdering. En besk</w:t>
        <w:softHyphen/>
        <w:t>rivning av de mål fonden har satt upp samt en genomgång av medelsför</w:t>
        <w:softHyphen/>
        <w:t>valtningen är av vikt för allmänhetens insyn i förvaltningen av AP-fondsmedlen. En väl genomförd utvärdering kan också förväntas bidra till en effektiv förvaltning. Sammanfattningsvis anser regeringen att det är otillfredställande att femte fondstyrelsen, utan för</w:t>
        <w:softHyphen/>
        <w:t xml:space="preserve">klaring, inte har uppfyllt skyldigheten i AP-fondsreglementet.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Fjärde och femte fond</w:t>
        <w:softHyphen/>
        <w:t>styrelsernas aktieportföljer</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aktieportföljs avkastning kan variera vid olika tidpunkter beroende på en mängd icke på</w:t>
        <w:softHyphen/>
        <w:t>verkbara faktorer. Emeller</w:t>
        <w:softHyphen/>
        <w:t>tid går det att med ganska stor säkerhet utvärdera de strategis</w:t>
        <w:softHyphen/>
        <w:t>ka be</w:t>
        <w:softHyphen/>
        <w:t>sluten som ligger bakom samman</w:t>
        <w:softHyphen/>
        <w:t>sättningen under en femårspe</w:t>
        <w:softHyphen/>
        <w:t>riod. Femte fondstyrelsen har under den senaste femårspe</w:t>
        <w:softHyphen/>
        <w:t>rio</w:t>
        <w:softHyphen/>
        <w:t xml:space="preserve">den haft fyra år med lägre avkastning än fjärde fondstyrelsen. Skillnaden i resultat kan bero på många olika faktorer men nedan görs ett försök att förklara några av dessa.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En högre avkastning än index kan uppnås om portföljens samman</w:t>
        <w:softHyphen/>
        <w:t>sättning avviker från aktiemark</w:t>
        <w:softHyphen/>
        <w:t>nadens fördelning på branscher och bolag. Genom att koncentrera innehaven på ett fåtal branscher eller genom att låta deras andel i aktieportföljen vara en annan än branschernas andel på aktiemarknaden kan denna högre avkastning uppnås. Både fjärde och femte fond</w:t>
        <w:softHyphen/>
        <w:t>sty</w:t>
        <w:softHyphen/>
        <w:t>rel</w:t>
        <w:softHyphen/>
        <w:t>serna har under 1990-talet haft en mer kon</w:t>
        <w:softHyphen/>
        <w:t>centrerad portfölj.</w:t>
        <w:softHyphen/>
        <w:t xml:space="preserve"> Denna koncentration, som är en medveten strategi, är troligtvis en av för</w:t>
        <w:softHyphen/>
        <w:t>klaringarna till sty</w:t>
        <w:softHyphen/>
        <w:t>relsernas meravkast</w:t>
        <w:softHyphen/>
        <w:t>ning i för</w:t>
        <w:softHyphen/>
        <w:t>hållande till index. En sådan strategi innebär ett högre risktagande men med rätt val av aktier kan meravkast</w:t>
        <w:softHyphen/>
        <w:t>ningen uppnås. Den funda</w:t>
        <w:softHyphen/>
        <w:t>men</w:t>
        <w:softHyphen/>
        <w:t>tala ana</w:t>
        <w:softHyphen/>
        <w:t xml:space="preserve">lysen är avgörande för att en sådan strategi skall lyckas. </w:t>
      </w:r>
    </w:p>
    <w:p>
      <w:pPr>
        <w:sectPr>
          <w:headerReference w:type="default" r:id="rId22"/>
          <w:footerReference w:type="default" r:id="rId23"/>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järde fondstyrel</w:t>
        <w:softHyphen/>
        <w:t>sen har höga andelar av verk</w:t>
        <w:softHyphen/>
        <w:t>stads-, kemi- och skogsaktier. Drygt 70 % av in</w:t>
        <w:softHyphen/>
        <w:t>nehaven vid årsskiftet var inom dessa bran</w:t>
        <w:softHyphen/>
        <w:t>scher. Femte fondstyrelsen har valt en något annorlunda branschvikt</w:t>
        <w:softHyphen/>
        <w:t>ning av port</w:t>
        <w:softHyphen/>
        <w:t>följen. De har haft en rela</w:t>
        <w:softHyphen/>
        <w:t>tivt stor andel kemiska aktier (t.ex. läkemedel) och legat underviktade i verkstads- och skogsaktier i för</w:t>
        <w:softHyphen/>
        <w:t>hållande till branschernas andel på aktiemarkna</w:t>
        <w:softHyphen/>
        <w:t>den. Under en uppgångs</w:t>
        <w:softHyphen/>
        <w:t xml:space="preserve">fas </w:t>
        <w:softHyphen/>
        <w:t>i kon</w:t>
        <w:softHyphen/>
        <w:t>junkturen bru</w:t>
        <w:softHyphen/>
        <w:t>kar generellt s.k. cykliska aktier som verk</w:t>
        <w:softHyphen/>
        <w:t>stads-</w:t>
        <w:softHyphen/>
        <w:t xml:space="preserve"> och skogsaktier utvecklas bättre än genom</w:t>
        <w:softHyphen/>
        <w:t>snittet. Kemisk industri är däremot mer stabil över konjunktur</w:t>
        <w:softHyphen/>
        <w:t>cyk</w:t>
        <w:softHyphen/>
        <w:t>lerna. Överviktningen i cykliska aktier hos fjärde fondstyrelsen har troligen under slutet av perioden 1990-1994 bidragit till en meravkastning eftersom ekonomin befinner sig i en uppgångsfas. Valet av aktier inom branscher</w:t>
        <w:softHyphen/>
        <w:t>na påverkar givetvis också ut</w:t>
        <w:softHyphen/>
        <w:t>fallet även om en väl sammansatt portfölj normalt kan diversifie</w:t>
        <w:softHyphen/>
        <w:t>ra bort ris</w:t>
        <w:softHyphen/>
        <w:t>ken som är för</w:t>
        <w:softHyphen/>
        <w:t>knippad med enskilda bolag. Det bör nämnas i sammanhanget att aktier som påverkas mindre av kon</w:t>
        <w:softHyphen/>
        <w:t>junktur</w:t>
        <w:softHyphen/>
        <w:t>sväng</w:t>
        <w:softHyphen/>
        <w:t>ningar anses ofta mindre riskfyllda och bör där</w:t>
        <w:softHyphen/>
        <w:t>för också, i alla fall teoretiskt, ge en något lägre av</w:t>
        <w:softHyphen/>
        <w:t>kastning.</w:t>
      </w:r>
      <w:r>
        <w:br w:type="page"/>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Tabell 11  Fördelning på branscher i % av portfölj</w:t>
        <w:softHyphen/>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värdet 1990-1994</w:t>
      </w:r>
    </w:p>
    <w:p>
      <w:pPr>
        <w:pStyle w:val="Normal"/>
        <w:tabs>
          <w:tab w:val="clear" w:pos="720"/>
          <w:tab w:val="left" w:pos="0" w:leader="none"/>
          <w:tab w:val="left" w:pos="1814" w:leader="none"/>
          <w:tab w:val="left" w:pos="3061" w:leader="none"/>
          <w:tab w:val="left" w:pos="4932" w:leader="none"/>
          <w:tab w:val="left" w:pos="5895" w:leader="none"/>
        </w:tabs>
        <w:bidi w:val="0"/>
        <w:spacing w:lineRule="auto" w:line="312" w:before="0" w:after="0"/>
        <w:ind w:left="0" w:right="0" w:firstLine="5895"/>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1814" w:leader="none"/>
          <w:tab w:val="left" w:pos="3061" w:leader="none"/>
          <w:tab w:val="left" w:pos="4932" w:leader="none"/>
          <w:tab w:val="left" w:pos="5895" w:leader="none"/>
        </w:tabs>
        <w:bidi w:val="0"/>
        <w:spacing w:lineRule="auto" w:line="312" w:before="0" w:after="0"/>
        <w:ind w:left="0" w:right="0" w:firstLine="1814"/>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enomsnitt</w:t>
        <w:tab/>
        <w:t>Genom</w:t>
        <w:softHyphen/>
        <w:t>snitt</w:t>
        <w:tab/>
        <w:t>Index</w:t>
      </w:r>
    </w:p>
    <w:p>
      <w:pPr>
        <w:pStyle w:val="Normal"/>
        <w:tabs>
          <w:tab w:val="clear" w:pos="720"/>
          <w:tab w:val="left" w:pos="0" w:leader="none"/>
          <w:tab w:val="left" w:pos="1814" w:leader="none"/>
          <w:tab w:val="left" w:pos="3061" w:leader="none"/>
          <w:tab w:val="left" w:pos="4932" w:leader="none"/>
          <w:tab w:val="left" w:pos="5895" w:leader="none"/>
        </w:tabs>
        <w:bidi w:val="0"/>
        <w:spacing w:lineRule="auto" w:line="240" w:before="0" w:after="0"/>
        <w:ind w:left="0" w:right="0" w:firstLine="1814"/>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w:t>
        <w:tab/>
        <w:t>av</w:t>
        <w:tab/>
        <w:t>för</w:t>
      </w:r>
    </w:p>
    <w:p>
      <w:pPr>
        <w:pStyle w:val="Normal"/>
        <w:tabs>
          <w:tab w:val="clear" w:pos="720"/>
          <w:tab w:val="left" w:pos="0" w:leader="none"/>
          <w:tab w:val="left" w:pos="1814" w:leader="none"/>
          <w:tab w:val="left" w:pos="3061" w:leader="none"/>
          <w:tab w:val="left" w:pos="4932" w:leader="none"/>
          <w:tab w:val="left" w:pos="5895" w:leader="none"/>
        </w:tabs>
        <w:bidi w:val="0"/>
        <w:spacing w:lineRule="auto" w:line="240" w:before="0" w:after="0"/>
        <w:ind w:left="0" w:right="0" w:firstLine="1814"/>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ortföljen</w:t>
        <w:tab/>
        <w:t>marknaden</w:t>
        <w:tab/>
        <w:t>perioden*</w:t>
      </w:r>
    </w:p>
    <w:p>
      <w:pPr>
        <w:pStyle w:val="Normal"/>
        <w:tabs>
          <w:tab w:val="clear" w:pos="720"/>
          <w:tab w:val="left" w:pos="0" w:leader="none"/>
          <w:tab w:val="left" w:pos="1814" w:leader="none"/>
          <w:tab w:val="left" w:pos="3061" w:leader="none"/>
          <w:tab w:val="left" w:pos="4932" w:leader="none"/>
          <w:tab w:val="left" w:pos="5895" w:leader="none"/>
        </w:tabs>
        <w:bidi w:val="0"/>
        <w:spacing w:lineRule="auto" w:line="360" w:before="0" w:after="0"/>
        <w:ind w:left="0" w:right="0" w:firstLine="5895"/>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1644" w:leader="none"/>
          <w:tab w:val="left" w:pos="2210" w:leader="none"/>
          <w:tab w:val="left" w:pos="3061" w:leader="none"/>
          <w:tab w:val="left" w:pos="4932" w:leader="none"/>
          <w:tab w:val="left" w:pos="5895" w:leader="none"/>
        </w:tabs>
        <w:bidi w:val="0"/>
        <w:spacing w:lineRule="auto" w:line="240" w:before="0" w:after="0"/>
        <w:ind w:left="0" w:right="0" w:firstLine="1644"/>
        <w:jc w:val="left"/>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Fjärde</w:t>
        <w:tab/>
        <w:t>Femte</w:t>
      </w:r>
    </w:p>
    <w:p>
      <w:pPr>
        <w:pStyle w:val="Normal"/>
        <w:tabs>
          <w:tab w:val="clear" w:pos="720"/>
          <w:tab w:val="left" w:pos="0" w:leader="none"/>
          <w:tab w:val="left" w:pos="1644" w:leader="none"/>
          <w:tab w:val="left" w:pos="2210" w:leader="none"/>
          <w:tab w:val="left" w:pos="3061" w:leader="none"/>
          <w:tab w:val="left" w:pos="4932"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decimal" w:pos="1814" w:leader="none"/>
          <w:tab w:val="decimal" w:pos="2381" w:leader="none"/>
          <w:tab w:val="decimal" w:pos="3231" w:leader="none"/>
          <w:tab w:val="decimal" w:pos="5159"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erkstadsindustri</w:t>
        <w:tab/>
        <w:t>41</w:t>
        <w:tab/>
        <w:t>26</w:t>
        <w:tab/>
        <w:t>34</w:t>
        <w:tab/>
        <w:t>56 %</w:t>
      </w:r>
    </w:p>
    <w:p>
      <w:pPr>
        <w:pStyle w:val="Normal"/>
        <w:tabs>
          <w:tab w:val="clear" w:pos="720"/>
          <w:tab w:val="left" w:pos="0" w:leader="none"/>
          <w:tab w:val="decimal" w:pos="1814" w:leader="none"/>
          <w:tab w:val="decimal" w:pos="2381" w:leader="none"/>
          <w:tab w:val="decimal" w:pos="3231" w:leader="none"/>
          <w:tab w:val="decimal" w:pos="5159"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emisk industri</w:t>
        <w:tab/>
        <w:t>24</w:t>
        <w:tab/>
        <w:t>37</w:t>
        <w:tab/>
        <w:t>20</w:t>
        <w:tab/>
        <w:t>110 %</w:t>
      </w:r>
    </w:p>
    <w:p>
      <w:pPr>
        <w:pStyle w:val="Normal"/>
        <w:tabs>
          <w:tab w:val="clear" w:pos="720"/>
          <w:tab w:val="left" w:pos="0" w:leader="none"/>
          <w:tab w:val="decimal" w:pos="1814" w:leader="none"/>
          <w:tab w:val="decimal" w:pos="2381" w:leader="none"/>
          <w:tab w:val="decimal" w:pos="3231" w:leader="none"/>
          <w:tab w:val="decimal" w:pos="5159"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og</w:t>
        <w:tab/>
        <w:t>9</w:t>
        <w:tab/>
        <w:t>6</w:t>
        <w:tab/>
        <w:t>8</w:t>
        <w:tab/>
        <w:t>17 %</w:t>
      </w:r>
    </w:p>
    <w:p>
      <w:pPr>
        <w:pStyle w:val="Normal"/>
        <w:tabs>
          <w:tab w:val="clear" w:pos="720"/>
          <w:tab w:val="left" w:pos="0" w:leader="none"/>
          <w:tab w:val="decimal" w:pos="1814" w:leader="none"/>
          <w:tab w:val="decimal" w:pos="2381" w:leader="none"/>
          <w:tab w:val="decimal" w:pos="3231" w:leader="none"/>
          <w:tab w:val="decimal" w:pos="5159"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Övrigt</w:t>
        <w:tab/>
        <w:t>22</w:t>
        <w:tab/>
        <w:t>31</w:t>
        <w:tab/>
        <w:t>40</w:t>
      </w:r>
    </w:p>
    <w:p>
      <w:pPr>
        <w:pStyle w:val="Normal"/>
        <w:tabs>
          <w:tab w:val="clear" w:pos="720"/>
          <w:tab w:val="left" w:pos="0" w:leader="none"/>
          <w:tab w:val="decimal" w:pos="1814" w:leader="none"/>
          <w:tab w:val="decimal" w:pos="2381" w:leader="none"/>
          <w:tab w:val="decimal" w:pos="3231" w:leader="none"/>
          <w:tab w:val="decimal" w:pos="5159"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decimal" w:pos="1814" w:leader="none"/>
          <w:tab w:val="decimal" w:pos="2381" w:leader="none"/>
          <w:tab w:val="decimal" w:pos="3231" w:leader="none"/>
          <w:tab w:val="decimal" w:pos="5159"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Fondbörsens index</w:t>
      </w:r>
    </w:p>
    <w:p>
      <w:pPr>
        <w:pStyle w:val="Normal"/>
        <w:tabs>
          <w:tab w:val="clear" w:pos="720"/>
          <w:tab w:val="left" w:pos="0" w:leader="none"/>
          <w:tab w:val="decimal" w:pos="1814" w:leader="none"/>
          <w:tab w:val="decimal" w:pos="2381" w:leader="none"/>
          <w:tab w:val="decimal" w:pos="3231" w:leader="none"/>
          <w:tab w:val="decimal" w:pos="5159"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u w:val="single"/>
        </w:rPr>
      </w:pPr>
      <w:r>
        <w:rPr>
          <w:rFonts w:eastAsia="CG Times (Scalable)" w:cs="CG Times (Scalable)" w:ascii="CG Times (Scalable)" w:hAnsi="CG Times (Scalable)"/>
          <w:color w:val="000000"/>
          <w:sz w:val="16"/>
          <w:szCs w:val="16"/>
          <w:u w:val="single"/>
        </w:rPr>
        <w:tab/>
        <w:tab/>
        <w:tab/>
        <w:tab/>
        <w:tab/>
        <w:tab/>
      </w:r>
    </w:p>
    <w:p>
      <w:pPr>
        <w:pStyle w:val="Normal"/>
        <w:tabs>
          <w:tab w:val="clear" w:pos="720"/>
          <w:tab w:val="left" w:pos="0" w:leader="none"/>
          <w:tab w:val="decimal" w:pos="1814" w:leader="none"/>
          <w:tab w:val="decimal" w:pos="2381" w:leader="none"/>
          <w:tab w:val="decimal" w:pos="3231" w:leader="none"/>
          <w:tab w:val="decimal" w:pos="5159"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decimal" w:pos="1814" w:leader="none"/>
          <w:tab w:val="decimal" w:pos="2381" w:leader="none"/>
          <w:tab w:val="decimal" w:pos="3231" w:leader="none"/>
          <w:tab w:val="decimal" w:pos="5159"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ndex för kemisk industri har utvecklat sig bäst under perioden. Det kan förefalla märkligt att femte fondstyrelsens strategi med över</w:t>
        <w:softHyphen/>
        <w:t>vikt</w:t>
        <w:softHyphen/>
        <w:t>ning inom läkeme</w:t>
        <w:softHyphen/>
        <w:t>dels</w:t>
        <w:softHyphen/>
        <w:t>sektorn inte har gett en meravkastning i förhållande till den fjärde fondstyrelsen. Förklaring</w:t>
        <w:softHyphen/>
        <w:t>en ligger i att index i tabellen enbart hänför sig till den svenska börsen och i mycket hög grad är på</w:t>
        <w:softHyphen/>
        <w:t>verkat av Astras exceptionella utveckling. Astras kursutveckling har genom bolagets storlek en stor påverkan på index för kemisk industri. Femte fond</w:t>
        <w:softHyphen/>
        <w:t>styrel</w:t>
        <w:softHyphen/>
        <w:t>sens största enskilda innehav är i den schwei</w:t>
        <w:softHyphen/>
        <w:t>ziska kemikon</w:t>
        <w:softHyphen/>
        <w:t>cernen Roche och utgör således en väsentlig andel av deras viktning inom branschen kemisk industri. I den fjärde fondstyrelsen är det största enskilda innehavet Astra. Denna skillnad är avgörande för att förklara varför index i tabellen inte återspeglas i resp. fondstyrelses avkastning. Vidare är fjärde fondstyrelsens stora innehav i Astra en ytterligare förklaring till att den nått en högre av</w:t>
        <w:softHyphen/>
        <w:t xml:space="preserve">kastning än femte fondstyrelsen. </w:t>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pPr>
      <w:r>
        <w:rPr>
          <w:rFonts w:eastAsia="CG Times (Scalable)" w:cs="CG Times (Scalable)" w:ascii="CG Times (Scalable)" w:hAnsi="CG Times (Scalable)"/>
          <w:i/>
          <w:iCs/>
          <w:color w:val="000000"/>
          <w:sz w:val="20"/>
          <w:szCs w:val="20"/>
        </w:rPr>
        <w:t>Sammanfattningsvis</w:t>
      </w:r>
      <w:r>
        <w:rPr>
          <w:rFonts w:eastAsia="CG Times (Scalable)" w:cs="CG Times (Scalable)" w:ascii="CG Times (Scalable)" w:hAnsi="CG Times (Scalable)"/>
          <w:color w:val="000000"/>
          <w:sz w:val="20"/>
          <w:szCs w:val="20"/>
        </w:rPr>
        <w:t xml:space="preserve"> kan det konstateras att första-tredje fondstyrelserna har haft den högsta avkast</w:t>
        <w:softHyphen/>
        <w:t>ningen under mätperioden. Dess genom</w:t>
        <w:softHyphen/>
        <w:t>snitt</w:t>
        <w:softHyphen/>
        <w:t>liga av</w:t>
        <w:softHyphen/>
        <w:t>kastning är bättre än för fjärde resp. femte fondsty</w:t>
        <w:softHyphen/>
        <w:t>relserna. Även index för en räntebärande portfölj har utvecklat sig bättre än index för en aktie</w:t>
        <w:softHyphen/>
        <w:t>port</w:t>
        <w:softHyphen/>
        <w:t>följ. Det har således varit bättre att investera i räntebä</w:t>
        <w:softHyphen/>
        <w:t>ran</w:t>
        <w:softHyphen/>
        <w:t>de tillgångar än att investera medlen i aktier mellan åren 1990 och 1994. Naturligt</w:t>
        <w:softHyphen/>
        <w:t>vis på</w:t>
        <w:softHyphen/>
        <w:t>ver</w:t>
        <w:softHyphen/>
        <w:t>kar den valda utvärde</w:t>
        <w:softHyphen/>
        <w:t>ringspe</w:t>
        <w:softHyphen/>
        <w:t>rioden resultatut</w:t>
        <w:softHyphen/>
        <w:t>fallet. Stora sväng</w:t>
        <w:softHyphen/>
        <w:t>ningar i ekonomin under 1990-talet har i hög grad på</w:t>
        <w:softHyphen/>
        <w:t>verkat resultaten i fondsty</w:t>
        <w:softHyphen/>
        <w:t>rel</w:t>
        <w:softHyphen/>
        <w:t>serna. Det gör också att utfallet under en femårsperio</w:t>
        <w:softHyphen/>
        <w:t xml:space="preserve">d kan komma att förändras relativt kraftigt från år till år framöver. </w:t>
        <w:softHyphen/>
        <w:t>Utveck</w:t>
        <w:softHyphen/>
        <w:t>lingen under år 1995 har hittills inneburit stigande börskurser vilket redan nästa år kan ge den omvända bilden.</w:t>
      </w:r>
    </w:p>
    <w:p>
      <w:pPr>
        <w:sectPr>
          <w:headerReference w:type="default" r:id="rId24"/>
          <w:footerReference w:type="default" r:id="rId25"/>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Pensionskapitalet har varit realsäkrat under perio</w:t>
        <w:softHyphen/>
        <w:t>den vilket är viktigt med tanke på att pensionsåta</w:t>
        <w:softHyphen/>
        <w:t>gandena är värdesäkrade för inflation.</w:t>
      </w:r>
      <w:r>
        <w:br w:type="page"/>
      </w:r>
    </w:p>
    <w:p>
      <w:pPr>
        <w:pStyle w:val="Normal"/>
        <w:tabs>
          <w:tab w:val="clear" w:pos="720"/>
          <w:tab w:val="left" w:pos="170" w:leader="none"/>
          <w:tab w:val="left" w:pos="510" w:leader="none"/>
          <w:tab w:val="left" w:pos="793" w:leader="none"/>
          <w:tab w:val="left" w:pos="1078" w:leader="none"/>
          <w:tab w:val="right" w:pos="5895" w:leader="dot"/>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Tabell 12  Genomsnittlig årlig avkastning i För</w:t>
        <w:softHyphen/>
        <w:t>st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emte fond</w:t>
        <w:softHyphen/>
        <w:t>sty</w:t>
        <w:softHyphen/>
        <w:t>rel</w:t>
        <w:softHyphen/>
        <w:t>serna 1990-199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ocen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312" w:before="0" w:after="0"/>
        <w:ind w:left="0" w:right="0" w:firstLine="5895"/>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3628" w:leader="none"/>
          <w:tab w:val="left" w:pos="4478" w:leader="none"/>
          <w:tab w:val="left" w:pos="5329"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ondstyrelse</w:t>
        <w:tab/>
        <w:t>1-3</w:t>
        <w:tab/>
        <w:t>4</w:t>
        <w:tab/>
        <w:t>5</w:t>
      </w:r>
    </w:p>
    <w:p>
      <w:pPr>
        <w:pStyle w:val="Normal"/>
        <w:tabs>
          <w:tab w:val="clear" w:pos="720"/>
          <w:tab w:val="left" w:pos="0" w:leader="none"/>
          <w:tab w:val="left" w:pos="3628" w:leader="none"/>
          <w:tab w:val="left" w:pos="4478" w:leader="none"/>
          <w:tab w:val="left" w:pos="5329" w:leader="none"/>
          <w:tab w:val="left" w:pos="5895" w:leader="none"/>
        </w:tabs>
        <w:bidi w:val="0"/>
        <w:spacing w:lineRule="auto" w:line="360" w:before="0" w:after="0"/>
        <w:ind w:left="0" w:right="0" w:firstLine="5895"/>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decimal" w:pos="3798" w:leader="none"/>
          <w:tab w:val="decimal" w:pos="4649" w:leader="none"/>
          <w:tab w:val="decimal" w:pos="549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decimal" w:pos="3798" w:leader="none"/>
          <w:tab w:val="decimal" w:pos="4649" w:leader="none"/>
          <w:tab w:val="decimal" w:pos="549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kastning</w:t>
        <w:tab/>
        <w:t xml:space="preserve">11,3 </w:t>
        <w:tab/>
        <w:t>10,2</w:t>
        <w:tab/>
        <w:t>6,6</w:t>
      </w:r>
    </w:p>
    <w:p>
      <w:pPr>
        <w:pStyle w:val="Normal"/>
        <w:tabs>
          <w:tab w:val="clear" w:pos="720"/>
          <w:tab w:val="left" w:pos="0" w:leader="none"/>
          <w:tab w:val="decimal" w:pos="3798" w:leader="none"/>
          <w:tab w:val="decimal" w:pos="4649" w:leader="none"/>
          <w:tab w:val="decimal" w:pos="549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ndex</w:t>
        <w:tab/>
        <w:t>12,3</w:t>
        <w:tab/>
        <w:t xml:space="preserve">5,3 </w:t>
        <w:tab/>
        <w:t>5,3</w:t>
      </w:r>
    </w:p>
    <w:p>
      <w:pPr>
        <w:pStyle w:val="Normal"/>
        <w:tabs>
          <w:tab w:val="clear" w:pos="720"/>
          <w:tab w:val="left" w:pos="0" w:leader="none"/>
          <w:tab w:val="decimal" w:pos="3798" w:leader="none"/>
          <w:tab w:val="decimal" w:pos="4649" w:leader="none"/>
          <w:tab w:val="decimal" w:pos="549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al avkastning</w:t>
        <w:tab/>
        <w:t>5,7</w:t>
        <w:tab/>
        <w:t>4,5</w:t>
        <w:tab/>
        <w:t>1,2</w:t>
      </w:r>
    </w:p>
    <w:p>
      <w:pPr>
        <w:pStyle w:val="Normal"/>
        <w:tabs>
          <w:tab w:val="clear" w:pos="720"/>
          <w:tab w:val="left" w:pos="0" w:leader="none"/>
          <w:tab w:val="decimal" w:pos="3798" w:leader="none"/>
          <w:tab w:val="decimal" w:pos="4649" w:leader="none"/>
          <w:tab w:val="decimal" w:pos="549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u w:val="single"/>
        </w:rPr>
      </w:pPr>
      <w:r>
        <w:rPr>
          <w:rFonts w:eastAsia="CG Times (Scalable)" w:cs="CG Times (Scalable)" w:ascii="CG Times (Scalable)" w:hAnsi="CG Times (Scalable)"/>
          <w:color w:val="000000"/>
          <w:sz w:val="16"/>
          <w:szCs w:val="16"/>
          <w:u w:val="single"/>
        </w:rPr>
        <w:tab/>
        <w:tab/>
        <w:tab/>
        <w:tab/>
      </w:r>
    </w:p>
    <w:p>
      <w:pPr>
        <w:pStyle w:val="Normal"/>
        <w:tabs>
          <w:tab w:val="clear" w:pos="720"/>
          <w:tab w:val="left" w:pos="0" w:leader="none"/>
          <w:tab w:val="decimal" w:pos="3798" w:leader="none"/>
          <w:tab w:val="decimal" w:pos="4649" w:leader="none"/>
          <w:tab w:val="decimal" w:pos="549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decimal" w:pos="3798" w:leader="none"/>
          <w:tab w:val="decimal" w:pos="4649" w:leader="none"/>
          <w:tab w:val="decimal" w:pos="549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0" w:leader="none"/>
          <w:tab w:val="decimal" w:pos="3798" w:leader="none"/>
          <w:tab w:val="decimal" w:pos="4649" w:leader="none"/>
          <w:tab w:val="decimal" w:pos="5498"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5  Fond 92-9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december 1983 beslutade riksdagen att inom AP-fondsystemet inrätta fem löntagarfondstyrelser som skulle göra placeringar på riskkapitalmar</w:t>
        <w:softHyphen/>
        <w:t>knaden. Efter riksdagsbeslut avvecklades löntagarfondstyrel</w:t>
        <w:softHyphen/>
        <w:t>serna år 1992. De tillgångar och skulder som då förvaltades av styrelserna fördes över till gemensam för</w:t>
        <w:softHyphen/>
        <w:t>valt</w:t>
        <w:softHyphen/>
        <w:t>ning av en nyinrättad avvecklingsstyrelse (Fond 92-94). Fond 92-94:s uppgift har varit att förvalta medlen och förbereda en total utskiftning av dessa.</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 Fond 92-94 började sin verksamhet uppgick den marknadsvär</w:t>
        <w:softHyphen/>
        <w:t>derade kapitalbehållningen till 20,1 miljarder kronor. Efter riksdagsbe</w:t>
        <w:softHyphen/>
        <w:t>slut har bl.a följande utskiftningar gjorts. Under år 1992 ut</w:t>
        <w:softHyphen/>
        <w:t>skiftades 6,5 miljarder kronor till riskkapitalbolag. Under år 1994 utskiftades 10 miljarder kronor till tre forskningsstiftelser och 1,7 miljarder kronor finans</w:t>
        <w:softHyphen/>
        <w:t>ierade en övergång till stiftelseform för Chalmers och Jönköpings högskolor. Vidare utskiftades – med undantag för 0,8 mil</w:t>
        <w:softHyphen/>
        <w:t>jarder kronor som utskiftades till staten – resterande medel till sex forskningsstiftelser och en kulturstiftelse. Samtidigt med denna utskift</w:t>
        <w:softHyphen/>
        <w:t>ning över</w:t>
        <w:softHyphen/>
        <w:t>fördes till Kammarkollegiets förvaltning en aktiepost i Svenska Handelsbanken som undantagits från utskiftning för att täcka en under år 1987 av tredje löntagarfondstyrelsen utställd köpoption rörande dessa aktier. Till Kammarkollegiet överför</w:t>
        <w:softHyphen/>
        <w:t xml:space="preserve">des även 7 miljoner kronor vilka avsågs täcka Fond 92-94:s behov av medel för verksamheten t.o.m. juni 1995. Sammanlagt har Fond 92-94 betalat ut 28 miljarder kronor.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september 1994 lämnade Fond 92-94:s styrelse en slutrapport per den 31 juli 1994. Styrelsen ansåg sig därmed ha fullgjort sitt uppdrag och be</w:t>
        <w:softHyphen/>
        <w:t>gärde därför att bli entledigad från uppdraget. Eftersom AP-fonds-reg</w:t>
        <w:softHyphen/>
        <w:t>le</w:t>
        <w:softHyphen/>
        <w:t>men</w:t>
        <w:softHyphen/>
        <w:t>tet kräver att redo</w:t>
        <w:softHyphen/>
        <w:t>visning sker per kalenderår tillsatte regeringen emellertid en ny styrelse.</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Vad gäller den faktiska förvaltningen under året ut</w:t>
        <w:softHyphen/>
        <w:t>vecklade sig aktie</w:t>
        <w:softHyphen/>
        <w:t>portföljen väl under perioden 1 januari 1994 till den 31 juli 1994. Port</w:t>
        <w:softHyphen/>
        <w:t>följvärdet steg under perioden med 7,9 % jämfört med 4,4 % för Affärsvärldens generalindex.</w:t>
      </w:r>
    </w:p>
    <w:p>
      <w:pPr>
        <w:sectPr>
          <w:headerReference w:type="default" r:id="rId26"/>
          <w:footerReference w:type="default" r:id="rId27"/>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I februari 1995 redovisade Kammarkollegiet till rege</w:t>
        <w:softHyphen/>
        <w:t>ringen att det ovan nämnda optionsavtalet delvis lett till lösen och inbringat ca 100 miljoner kronor samt att den aktiepost som inte lösts, uppgående till ca 100 miljo</w:t>
        <w:softHyphen/>
        <w:t>ner kronor, förvarades hos kollegiet. Kam</w:t>
        <w:softHyphen/>
        <w:t>markollegi</w:t>
        <w:softHyphen/>
        <w:t>et redovisade vidare i april att en kvarstå</w:t>
        <w:softHyphen/>
        <w:t>ende fordran som Fond 92-94 haft på Finansor AB slutligen reglerats i samband med en ackordsupp</w:t>
        <w:softHyphen/>
        <w:t>görelse och att en likvid erhållits på drygt 0,7 miljoner kronor. Vid denna tidpunkt hade dessutom Riksgäldskontoret kvar ca 90 miljoner kronor, vilka hade reserverats för utbetalningar av sparpre</w:t>
        <w:softHyphen/>
        <w:t>mier inom det premiegrundande allemansspa</w:t>
        <w:softHyphen/>
        <w:t>ran</w:t>
        <w:softHyphen/>
        <w:t>det. Slutligen hade Kammarkollegiet kvar ca 3 miljoner kronor av de medel som reserverats för Fond 92-94:s verksam</w:t>
        <w:softHyphen/>
        <w:t>het. Samman</w:t>
        <w:softHyphen/>
        <w:t>fattningsvis fanns således till</w:t>
        <w:softHyphen/>
        <w:t>gångar till ett marknadsvärde av ca 290 miljoner kronor kvar som omfattades av riksdagens tidigare utskiftningsbeslut men som ännu inte hade skiftats u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17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Mot bakgrund av underskottet i statsfinanserna föreslog regeringen i kompletteringspropositionen (1994/95:150 s. 122 f) att tidigare riksdags</w:t>
        <w:softHyphen/>
        <w:t>beslut skulle ändras så att dessa medel inte skulle utskiftas utan behållas inom Allmänna pensionsfonden och förvaltas av Fond 92-94. Re</w:t>
        <w:softHyphen/>
        <w:t>geringen föreslog också att bestämmelserna som reglerade Fond 92-94:s verksam</w:t>
        <w:softHyphen/>
        <w:t>het skulle fortsätta att gälla efter den sista juni 1995. Regeringens förslag har antagits av riksdagen (1994/95 NU28, rskr. 1994/95:444, SFS 1995:855 och 856). I propositionen angav regeringen vidare att Fond 92-94:s för</w:t>
        <w:softHyphen/>
        <w:t>valt</w:t>
        <w:softHyphen/>
        <w:t>ning av dessa till</w:t>
        <w:softHyphen/>
        <w:t>gångar är att se som en temporär lösning och att re</w:t>
        <w:softHyphen/>
        <w:t>ge</w:t>
        <w:softHyphen/>
        <w:t>ringen senare skall återkomma med förslag om hur en mer bestående för</w:t>
        <w:softHyphen/>
        <w:t xml:space="preserve">valtning av tillgångarna bör ordnas (prop. 1994/95:150 s. 124).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6  Fastställande av balansräkning</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har denna dag fastställt balansräkningar</w:t>
        <w:softHyphen/>
        <w:t>na för första-femte fondstyrelserna och Fond 92-94.</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sectPr>
          <w:headerReference w:type="default" r:id="rId28"/>
          <w:footerReference w:type="default" r:id="rId29"/>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r>
        <w:br w:type="page"/>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ansdepartementet</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Utdrag ur protokoll vid regeringssammanträde den 5 oktober 1995.</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Närvarande: statsminister Carlsson, ordförande, och stadsråden Sahlin, Hjelm-Wallén, Hellström, Peterson, Thalén, Freivalds, Wallström, Persson, Schori, Blomberg, Heckscher, Hedborg, Andersson, Winberg, Uusmann, Nygren, Ulvskog, Sundström, Lindh, Johan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Föredragande: statsrådet Persson</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firstLine="510"/>
        <w:jc w:val="left"/>
        <w:rPr>
          <w:rFonts w:ascii="CG Times (Scalable)" w:hAnsi="CG Times (Scalable)" w:eastAsia="CG Times (Scalable)" w:cs="CG Times (Scalable)"/>
          <w:color w:val="000000"/>
          <w:sz w:val="20"/>
          <w:szCs w:val="20"/>
          <w:u w:val="single"/>
        </w:rPr>
      </w:pPr>
      <w:r>
        <w:rPr>
          <w:rFonts w:eastAsia="CG Times (Scalable)" w:cs="CG Times (Scalable)" w:ascii="CG Times (Scalable)" w:hAnsi="CG Times (Scalable)"/>
          <w:color w:val="000000"/>
          <w:sz w:val="20"/>
          <w:szCs w:val="20"/>
          <w:u w:val="single"/>
        </w:rPr>
        <w:t xml:space="preserve">            </w:t>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170" w:leader="none"/>
          <w:tab w:val="left" w:pos="340" w:leader="none"/>
          <w:tab w:val="left" w:pos="510" w:leader="none"/>
          <w:tab w:val="left" w:pos="3061" w:leader="none"/>
          <w:tab w:val="left" w:pos="3231" w:leader="none"/>
          <w:tab w:val="left" w:pos="5895"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geringen beslutar att till riksdagen övelämna skrivelse 1995/96:13 Redovisning av Allmänna pensionsfondens verksamhet år 1994.</w:t>
      </w:r>
    </w:p>
    <w:sectPr>
      <w:headerReference w:type="default" r:id="rId30"/>
      <w:footerReference w:type="default" r:id="rId31"/>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10cpi" w:hAnsi="Courier 10cpi" w:eastAsia="Courier 10cpi" w:cs="Courier 10cpi"/>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10cpi" w:hAnsi="Courier 10cpi" w:eastAsia="Courier 10cpi" w:cs="Courier 10cpi"/>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1962" w:hanging="0"/>
      <w:jc w:val="left"/>
      <w:rPr>
        <w:rFonts w:ascii="Courier 10cpi" w:hAnsi="Courier 10cpi" w:eastAsia="Courier 10cpi" w:cs="Courier 10cpi"/>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