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ing av samarbetsöverenskommelsen mellan Danmark, Finland, Island, Norge och Sverige (Helsingfor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föreslås att riksdagen godkänner en överenskommelse om ändring av 1962 års nordiska samarbetsöverenskommelse, det s.k. Helsingforsavtalet. Genom ändringen införs bl.a. principen om lika-behandling för medborgare i de nordiska länderna i Helsingforsavtalet. Ändringen syftar också till effektivare arbetsformer inom Nordiska råde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Reformeringen av det nordiska samarbete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Införandet av en nordisk likabehandlingsprincip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ändringar i Nordiska rådets organisation och        arbetssätt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Ändringarna i Helsingforsavtalet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Godkännande av överenskommelsen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 om ändring av samarbetsöverenskommel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Danmark, Finland, Island, Norge och Sverige . . . . . . . . . . . .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2 oktober 1995 1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överenskommelsen om ändring av samarbetsöverenskom-</w:t>
        <w:tab/>
        <w:t>melsen mellan Danmark, Finland, Island, Norge och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singforsavtalet är den grundläggande nordiska samarbetsöverens-kommelsen. I avtalet anges de övergripande målsättningarna för det nordiska samarbetet samt formerna för det nordiska samarbetet inom Nordiska rådet och Nordiska minister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ingicks ursprungligen år 1962. Det har därefter ändrats sex gånger, senast år 1993 (prop. 1992/93:247, bet. 1992/93:UU29, rskr. 1992/93:339).</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singforsavtalet kompletteras av en rad andra nordiska samarbetsavtal inom olika områden samt av mer detaljerade bestämmelser i arbetsordningar m.m. för verksamheten inom Nordiska rådet resp. Nordiska minister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enaste ändringen av Helsingforsavtalet år 1993 gjordes mot bakgrund av den översyn av det nordiska samarbetet som initierades av de nordiska statsministrarna år 1991. Syftet med ändringen var  bl.a. att markera vikten av nordiskt samråd i europeiska och andra internationella frågor, statsministrarnas ansvar för den övergripande samordningen och Nordiska rådets roll i budget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nordiska statsministrarna begärde i juli 1993 en utredning om problem som kan uppstå för nordiska medborgare när de arbetar, studerar eller på annat sätt uppehåller sig i ett annat nordiskt 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in rapport i november samma år föreslog utredningsmannen, f.d. statsrådet Nils G. Åsling, bl.a. att man skulle göra en närmare utredning av möjligheterna och ändamålsenligheten av en nordisk icke-diskrimineringsprincip. Åsling fick i december 1993 i uppdrag av Nordiska ministerrådet att med stöd av juridisk expertis från länderna klarlägga de formella förutsättningarna för en sådan princi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rapporten Lika behandling i Norden (Tema Nord 1995:549)  föreslog Åsling i januari 1995 att en nordisk likabehandlingsregel skulle införas i Helsingforsavtalet. Rapporten innehöll också en principskiss till en sådan klausu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apporten har remissbehandlats i de nordiska länderna. I Sverige har yttranden kommit in från Justitieombudsmannen, Hovrätten för Västra Sverige, Justitiekanslern, Kammarrätten i Stockholm, Handikappinstitutet, Riksförsäkringsverket, Socialstyrelsen, Generaltullstyrelsen, Riksskatte-verket, Statens arbetsgivarverk, Centrala studiestödsnämnden, Stat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olverk, Verket för högskoleservice, Arbetsmarknadsstyrelsen, Statens invandrarverk, Svenska Kommunförbundet, Landstingsförbundet, Tjänste-männens Centralorganisation, Sveriges Akademikers Centralorganisation, Landsorganisationen i Sverige, Svenska Arbetsgivareföreningen, Handikappförbundens Samarbetsorgan, Sveriges Förenade Studentkårer. Flertalet av remissinstanserna hade ingen erinran mot förslaget eller ställde sig positiva. Remissyttrandena finns tillgängliga hos Utrikes-departementet (dnr R 346-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ministrarna och Nordiska rådets presidium beslutade i november 1994 att tillsätta en gemensam arbetsgrupp (reformgruppen) för att analysera det nordiska samarbetet och lämna förslag till den framtida inriktningen av samarbetet. Reformgruppens rapport överlämnades till statsministrarna och Nordiska rådets presidium den 27 februar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behandlades på Nordiska rådets session i mars 1995. Då godkände rådet målen och prioriteringarna i rapporten och rekommenderade Nordiska ministerrådet och de nordiska ländernas regeringar att i samråd med Nordiska rådet utarbeta förslag till ändringar i Helsingforsavtalet. Nordiska rådet beslutade också att fortsätta uppföljningen av rapportens förslag beträffande Nordiska rådets interna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formarbetet har efter Nordiska rådets session följts upp inom Nordiska ministerrådet och Nordiska rådet. Nordiska ministerrådet lämnade i september 1995 bl.a. ett ministerrådsförslag till Nordiska rådet om ändringar i Helsingforsavtalet. I ministerrådets förslag till ändringar av Helsingforsavtalet ingick som en central punkt ett förslag om en nordisk likabehandlingsregel, vilken i stort överensstämde med det förslag som hade lagts fram i rapporten Lika behandling i Norden i januar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de den 28 september 1995 att Sverige skulle underteckna en överenskommelse om ändring av Helsingfor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a rådet behandlade ministerrådsförslaget under sin extrasession den 29 september 1995. Därvid antog rådet en rekommendation (rek. 23/1995) till regeringarna i de nordiska länderna att göra vederbörliga ändringar i Helsingfor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Nordiska rådets behandling fastställde Nordiska ministerrådet (samarbetsministrarna) samma dag ändringarnas lydelse i enlighet med Nordiska rådets rekommendation. Därefter undertecknade  samarbets-ministrarna överenskommelsen om ändring av Helsingfor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Överenskommelsen har upprättats på de fem nordiska språken och texterna har lika giltighet. Den svenska texten till överenskommelsen fogas som </w:t>
      </w:r>
      <w:r>
        <w:rPr>
          <w:rFonts w:eastAsia="Times New Roman  (TT)" w:cs="Times New Roman  (TT)" w:ascii="Times New Roman  (TT)" w:hAnsi="Times New Roman  (TT)"/>
          <w:i/>
          <w:iCs/>
          <w:color w:val="000000"/>
          <w:sz w:val="24"/>
          <w:szCs w:val="24"/>
        </w:rPr>
        <w:t xml:space="preserve">bilaga </w:t>
      </w:r>
      <w:r>
        <w:rPr>
          <w:rFonts w:eastAsia="Times New Roman  (TT)" w:cs="Times New Roman  (TT)" w:ascii="Times New Roman  (TT)" w:hAnsi="Times New Roman  (TT)"/>
          <w:color w:val="000000"/>
          <w:sz w:val="24"/>
          <w:szCs w:val="24"/>
        </w:rPr>
        <w:t xml:space="preserve">till proposi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verenskommelsen träder i kraft femton dagar efter den dag då samtliga avtalsslutande parter godkänt den. Avsikten är att överenskommelsen skall träda i kraft den 1 januar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formeringen av det nordisk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vecklingen i Europa, särskilt den europeiska integrationsprocessen, var en utgångspunkt för den reformering av det nordiska samarbetet som sedan år 1991 bedrivits på initiativ av statsministrarna. Syftet med reformarbetet har varit att finna former för ett stärkt och vitaliserat nordiskt samarbete inom en europeisk 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politiska samarbetet har stärkts och utvecklats i europeiska och regionala samarbetsfrågor, bl.a. genom tätare möten på statsminister- och utrikesministernivå. Verksamheten inom Nordiska ministerrådet har koncentrerats. Särskild tonvikt har lagts på satsningar på kultur- och utbildningssamarbetet. Samarbetet med närområdet har utvidgats och miljöfrågorna har getts hög prior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Finland och Sverige har blivit medlemmar i EU är nu tre nordiska länder medlemmar i unionen. Island och Norge har ett nära samarbete med unionen  genom EE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analysera det nordiska samarbetet i denna nya situation beslutade statsministrarna och Nordiska rådets presidium i november 1994 att tillsätta en gemensam arbetsgrupp. I gruppen ingick de nordiska samarbetsministrarna och parlamentariker från Nordiska rådet. Denna s.k. reformgrupp presenterade i februari 1995 i sin rapport Nordiskt samarbete i en ny tid  förslag till inriktning av det framtid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ormgruppens mening är att nordiskt samarbete även i framtiden kommer att fylla en viktig funktion. Det officiella nordiska samarbetet mellan regeringar och parlament bör föras vidare och fördju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formgruppen behöver dock samarbetet förnyas, moderniseras och rationaliseras och innehållet koncentreras. Arbetsformerna måste vitaliseras och anpassas till den nya situation som råder efter folkomröstningarna om medlemskap i EU i Finland, Norge och Sverige. Utvecklingen har visat att det nordiska samarbetet inte är ett alternativ utan en del av ett bredare europeiskt samarbete. Det är därför av betydelse att sambanden mellan den nationella, den nordiska och den europeiska nivån stärks, för att säkerställa att varje sakfråga hanteras i rätt sammanhang och för att undvika dubbel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apporten skall samarbetet koncentreras till följande tre huvud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amarbete inom No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Norden och Europa/EU/E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orden och dess när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amarbetet inom Norden</w:t>
      </w:r>
      <w:r>
        <w:rPr>
          <w:rFonts w:eastAsia="Times New Roman  (TT)" w:cs="Times New Roman  (TT)" w:ascii="Times New Roman  (TT)" w:hAnsi="Times New Roman  (TT)"/>
          <w:color w:val="000000"/>
          <w:sz w:val="24"/>
          <w:szCs w:val="24"/>
        </w:rPr>
        <w:t xml:space="preserve"> avser samhällsuppgifter som utvecklar den nordiska värdegemenskapen och där samnordiska lösningar ger fördelar för medborgarna framför nationella eller vidare internationella lö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Norden och Europa/EU/EES</w:t>
      </w:r>
      <w:r>
        <w:rPr>
          <w:rFonts w:eastAsia="Times New Roman  (TT)" w:cs="Times New Roman  (TT)" w:ascii="Times New Roman  (TT)" w:hAnsi="Times New Roman  (TT)"/>
          <w:color w:val="000000"/>
          <w:sz w:val="24"/>
          <w:szCs w:val="24"/>
        </w:rPr>
        <w:t xml:space="preserve"> avser samverkan i frågor där de nordiska länderna har en värdegemenskap och sammanfallande intressen. Det nordiska samarbetet skall utgöra en plattform för initiativ i frågor d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derna vill påverka den europeiska dagordningen. Det nordiska samarbetet skall också kunna medverka till att göra uppföljningen av direktiv och andra EU/EES-regler enhet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Norden och dess närområden</w:t>
      </w:r>
      <w:r>
        <w:rPr>
          <w:rFonts w:eastAsia="Times New Roman  (TT)" w:cs="Times New Roman  (TT)" w:ascii="Times New Roman  (TT)" w:hAnsi="Times New Roman  (TT)"/>
          <w:color w:val="000000"/>
          <w:sz w:val="24"/>
          <w:szCs w:val="24"/>
        </w:rPr>
        <w:t xml:space="preserve"> avser utvecklingen i Östersjöregionen och Arktis. Frågorna är av stor politisk vikt för de nordiska länderna. Ett utbyggt samarbete med de baltiska staterna och nordvästra Ryssland är ett viktigt bidrag till stabilitet och demokrati i reg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ramhölls i rapporten att satsningen på kultur- och undervisnings-samarbetet bör fortsätta. Samtidigt bör en politisk värdering genomföras av institutioner inom Nordiska ministerrådets område och en granskning göras av projekt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enerell regel för lika behandling av medborgare i de nordiska länderna bör vara vägledande för det framtid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avseende på Nordiska rådets organisation och arbetsformer lämnade också reformgruppen en rad förslag. Man menade att partigruppernas roll bör stärkas, att ledningsfunktionen bör tydliggöras och att utskotts-organisationen bör göras om. Även Nordiska rådets mötesformer bör förändras så att man håller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årlig session och vid behov temamöten eller specialses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formgruppens rapport överlämnades till statsministrarna och Nordiska rådets presidium vid deras gemensamma möte den 27 februari 1995. Statsministrarna konstaterade att rapporten utgjorde ett gott underlag för anpassning av samarbetets former och prioriteringar inför framtide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förandet av en nordisk likabehandlingsprinci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örut har sagts lades fram ett förslag till en nordisk likabehandlingsregel i Helsingforsavtalet i rapporten Lika behandling i Norden (Tema Nord 1995:549). I rapporten betonas att förslaget inte gäller en icke-diskrimineringsklausul av samma juridiska natur som EG-rättens. Den principen ingår i ett överstatligt rättssystem, som helt skiljer sig från traditionella nordiska samarbetsformer. Förslaget har visserligen hämtat sin inspiration i EG-rätten men utgått från det nordiska samarbetets karaktär, där enhällighet i gemensamma beslut är ett viktigt element. Det var också  angeläget att undvika oklarheter och eventuella konflikter mellan EG-rättens princip och en nordisk princip. En sådan princip kan inte heller bli nationellt tillämplig utan måste införlivas med den nationella rättsordningen. För att markera skillnaden valde utredningen beteckningen likabehandlingsprinci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rdiska ministerrådet överlämnade med en positiv signal i februari  1995 rapporten till Nordiska rådet. Vid Nordiska rådets behandling vann förslagen i rapporten allmänt gill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sedan bearbetats ytterligare. Ett förslag som i huvudsak överensstämde med rapporten ingick i Nordiska ministerrådets förslag i september 1995 till Nordiska rådet om ändringar i Helsingforsavtalet. På några punkter skedde dock 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nisterrådsförslaget innebär att den nya klausulen ersätter den nuvarande formuleringen i artikel 2 i Helsingforsavtalet, som innehåller en allmän politisk viljeförklaring att fortsätta verka för största möjliga rättsliga likställighet mellan nordiska medborgare som vistas i annat nordiskt land än det egna, och vistelselandets medborgare. Förslaget till ny formulering innebär att det införs ett mera långtgående, klart folkrättsligt åtagande att likabehandla medborgare från andra nordiska länder. Det finns därför ingen anledning att behålla den nu gällande artikel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innebär en princip om likabehandling som skall beaktas vid utformningen av lagar och andra föreskrifter i de nordiska länderna. Principen riktar sig därför till alla offentliga normgivande organ, dvs. riksdagar, regeringar och andra myndigheter i Nor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nisterrådsförslaget innebär inte något krav på att länderna skall göra en nationell inventering av befintliga regler för att göra eventuella justeringar. I stället bör en nödvändig anpassning ske om och när det visar sig att nationella regler inte leder till likabehand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nödvändigt med en möjlighet till avsteg från principen i vissa situationer. Förslaget innebär att undantag kan göras i de fall krav på medborgarskap är fastlagda i grundlag, eller följer av ländernas internationella förpliktelser. Härmed avses bl.a. förpliktelserna inom EU och EES. Undantag kan också göras när det i övrigt av särskilda skäl är nödvändigt. Någon närmare precisering av vad som avses med särskilda skäl har inte gjorts. Det råder dock enighet om att möjligheten  till undantag skall utnyttjas restriktivt, men att det i sista hand är varje land som självt avgör när avsteg måste 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n svenskt håll har under diskussionerna om klausulerna som exempel nämnts bl.a. medborgarskapskrav för kommunal rösträtt och valbarhet (i den mån det inte regleras av EG-regler eller nordiska överenskommelser) som inte regleras i grundlag i Sverige. Andra frågor som nämnts är medborgarskapskrav för innehav av vissa tjänster med hänsyn till nationell säkerhet, rätten till studiestöd där oinskränkt likabehandling kan leda till stora finansiella konsekvenser för länderna, samt i övrigt områden som redan regleras i särskilda nordiska 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få till stånd en kontroll av hur länderna uppfyller sina åtaganden om likabehandling  bör någon form av förfarande skapas på nordisk nivå. Ett sådant förfarande kan emellertid inte gälla överprövning i enskilda ärenden, vilket är en sak som måste hanteras nationellt. Det bör i stället syfta till att identifiera områden där befintliga nationella regler inte medför likabehandling och starta en procedur som leder till en ändring i regl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örekommer redan nu i viss utsträckning att det framförs klagomål om bristande likabehandling till de nordiska samarbetsorganen. Hur en mera systematisk hantering av sådana frågor kan se ut kräver närmare överväganden, och behandlas inte i ministerrådsförslaget. Det bör närmast ankomma på Nordiska rådet och Nordiska ministerrådet att diskutera frågan. Den kan regleras i beslut av de nordiska samarbetsorga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ändringar i Nordiska rådets organisation och        arbets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bl.a. reformgruppens förslag avser Nordiska rådet att genomföra en förändring i sin interna organisation, något som också kommer att påverka arbetssättet inom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är att anpassa organisationen till de förändrade förutsättningarna i omvärlden och därmed skapa möjlighet för att på ett effektivare sätt kunna hantera nya politiska frågor. För detta krävs förenklade mötesformer och en mer ändamålsenlig intern organisation som följer av rådets beslut på grundval av reformrapp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Nordiska rådets session i mars 1995 slogs fast att det är nödvändigt att organisationen utvecklas, moderniseras och rationaliseras så att den blir mer effektiv och resultatorienterad med en starkare koppling till de nationella parlamenten. Samarbetsformerna bör förenklas för att åstadkomma en koncentration till politiskt viktiga frågor. Dubbelarbete bör undvikas. Nordiska rådets sessioner skall inriktas på mer breda, genuint politiska frågor, bl.a. genom temases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nebörden  av de organisatoriska förändringar som nu görs är bl.a. att Nordiska rådets presidium skall vara rådets ledningsorgan bestående av 11-13 medlemmar. Strävan är att få en starkare representation för partigrupperna i presidi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Vidare skall Nordiska rådets nuvarande sex utskott ersättas med tre nya utskott som svarar mot de tre huvudområdena för det framtida nordiska samarbetet. Det innebär att det inrättas ett </w:t>
      </w:r>
      <w:r>
        <w:rPr>
          <w:rFonts w:eastAsia="Times New Roman  (TT)" w:cs="Times New Roman  (TT)" w:ascii="Times New Roman  (TT)" w:hAnsi="Times New Roman  (TT)"/>
          <w:i/>
          <w:iCs/>
          <w:color w:val="000000"/>
          <w:sz w:val="24"/>
          <w:szCs w:val="24"/>
        </w:rPr>
        <w:t>Nordenutskott</w:t>
      </w:r>
      <w:r>
        <w:rPr>
          <w:rFonts w:eastAsia="Times New Roman  (TT)" w:cs="Times New Roman  (TT)" w:ascii="Times New Roman  (TT)" w:hAnsi="Times New Roman  (TT)"/>
          <w:color w:val="000000"/>
          <w:sz w:val="24"/>
          <w:szCs w:val="24"/>
        </w:rPr>
        <w:t xml:space="preserve"> för den konkreta och praktiskt inriktade verksamheten bl.a. på kultur- och utbildnings-området, ett </w:t>
      </w:r>
      <w:r>
        <w:rPr>
          <w:rFonts w:eastAsia="Times New Roman  (TT)" w:cs="Times New Roman  (TT)" w:ascii="Times New Roman  (TT)" w:hAnsi="Times New Roman  (TT)"/>
          <w:i/>
          <w:iCs/>
          <w:color w:val="000000"/>
          <w:sz w:val="24"/>
          <w:szCs w:val="24"/>
        </w:rPr>
        <w:t>Europautskott</w:t>
      </w:r>
      <w:r>
        <w:rPr>
          <w:rFonts w:eastAsia="Times New Roman  (TT)" w:cs="Times New Roman  (TT)" w:ascii="Times New Roman  (TT)" w:hAnsi="Times New Roman  (TT)"/>
          <w:color w:val="000000"/>
          <w:sz w:val="24"/>
          <w:szCs w:val="24"/>
        </w:rPr>
        <w:t xml:space="preserve"> med uppgift att i ett tidigt skede av den europeiska beslutsprocessen identifiera frågor lämpliga för nordiska parlamentariska initiativ och ett </w:t>
      </w:r>
      <w:r>
        <w:rPr>
          <w:rFonts w:eastAsia="Times New Roman  (TT)" w:cs="Times New Roman  (TT)" w:ascii="Times New Roman  (TT)" w:hAnsi="Times New Roman  (TT)"/>
          <w:i/>
          <w:iCs/>
          <w:color w:val="000000"/>
          <w:sz w:val="24"/>
          <w:szCs w:val="24"/>
        </w:rPr>
        <w:t>Närområdesutskott</w:t>
      </w:r>
      <w:r>
        <w:rPr>
          <w:rFonts w:eastAsia="Times New Roman  (TT)" w:cs="Times New Roman  (TT)" w:ascii="Times New Roman  (TT)" w:hAnsi="Times New Roman  (TT)"/>
          <w:color w:val="000000"/>
          <w:sz w:val="24"/>
          <w:szCs w:val="24"/>
        </w:rPr>
        <w:t xml:space="preserve"> för utveckling av kontakterna med samarbetspartners i när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kontrollkommitté inrättas för kontroll av den verksamhet som finansieras över Nordiska ministerrådets bud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ändringar som föreslås i Helsingforsavtalet syftar till att tillgodose de organisatoriska förändringar som Nordiska rådet önskar genomföra  samt till att lyfta av Helsingforsavtalet en del bestämmelser som i stället kommer att regleras i Nordiska rådets arbetsordning. Därmed blir innehållet i Helsingforsavtalet mer övergripande med avseende på Nordiska rådets organisation och en bättre överensstämmelse nås med regleringen av Nordiska ministerrådets verksamhet i detta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nom Nordiska rådet med att revidera arbetsordningen pågår f.n. med sikte på att beslut om en ny arbetsordning skall kunna tas i samband med sessionen i november 1995. Avsikten är att arbetsordningen skall träda i kraft samtidigt med ändringarna i Helsingfor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ingarna i Helsingfor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inledningen</w:t>
      </w:r>
      <w:r>
        <w:rPr>
          <w:rFonts w:eastAsia="Times New Roman  (TT)" w:cs="Times New Roman  (TT)" w:ascii="Times New Roman  (TT)" w:hAnsi="Times New Roman  (TT)"/>
          <w:color w:val="000000"/>
          <w:sz w:val="24"/>
          <w:szCs w:val="24"/>
        </w:rPr>
        <w:t xml:space="preserve"> markeras att de nordiska länderna önskar ytterligare förnya och utveckla det nordiska samarbetet i ljuset av de nordiska ländernas utvidgade deltagande i europe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2</w:t>
      </w:r>
      <w:r>
        <w:rPr>
          <w:rFonts w:eastAsia="Times New Roman  (TT)" w:cs="Times New Roman  (TT)" w:ascii="Times New Roman  (TT)" w:hAnsi="Times New Roman  (TT)"/>
          <w:color w:val="000000"/>
          <w:sz w:val="24"/>
          <w:szCs w:val="24"/>
        </w:rPr>
        <w:t xml:space="preserve"> får en helt ny utformning. Den tidigare skrivningen om största möjliga rättsliga likställighet mellan medborgare i nordiskt land som vistas i annat nordiskt land än det egna, ersätts med den nya lika-behandlingsregel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48</w:t>
      </w:r>
      <w:r>
        <w:rPr>
          <w:rFonts w:eastAsia="Times New Roman  (TT)" w:cs="Times New Roman  (TT)" w:ascii="Times New Roman  (TT)" w:hAnsi="Times New Roman  (TT)"/>
          <w:color w:val="000000"/>
          <w:sz w:val="24"/>
          <w:szCs w:val="24"/>
        </w:rPr>
        <w:t xml:space="preserve"> ändras som följd av ändringar i artiklarna 52, 53 och 54. I konsekvens med dessa ändringar utgår i tredje stycket de tidigare referenserna till dessa artiklar så att endast hänvisningen till artikel 58 andra stycket, kvarst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51</w:t>
      </w:r>
      <w:r>
        <w:rPr>
          <w:rFonts w:eastAsia="Times New Roman  (TT)" w:cs="Times New Roman  (TT)" w:ascii="Times New Roman  (TT)" w:hAnsi="Times New Roman  (TT)"/>
          <w:color w:val="000000"/>
          <w:sz w:val="24"/>
          <w:szCs w:val="24"/>
        </w:rPr>
        <w:t xml:space="preserve"> andra stycket, införs det nya begreppet ”temases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52</w:t>
      </w:r>
      <w:r>
        <w:rPr>
          <w:rFonts w:eastAsia="Times New Roman  (TT)" w:cs="Times New Roman  (TT)" w:ascii="Times New Roman  (TT)" w:hAnsi="Times New Roman  (TT)"/>
          <w:color w:val="000000"/>
          <w:sz w:val="24"/>
          <w:szCs w:val="24"/>
        </w:rPr>
        <w:t xml:space="preserve"> byts i första stycket ”år” ut mot ”kalenderår” och ”första årliga ordinarie session” mot ”årlig ordinarie session”. I andra stycket ändras skrivningen om hur presidiet skall vara sammansatt. Närmare bestämmelser om detta kommer i stället att tas in i Nordiska rådets arbetsordning. Andra stycket ändras också så att det reflekterar strävan att företrädare för varje partigrupp skall ingå i presidiet. Det nuvarande tredje styckets bestämmelser om fyllnadsval till presidiet utgår helt. Avsikten är att i stället ta in en sådan bestämmelse i Nordiska rådets arbetsordning. Ett nytt sista stycke om rotation av presidentskapet i rådet till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53</w:t>
      </w:r>
      <w:r>
        <w:rPr>
          <w:rFonts w:eastAsia="Times New Roman  (TT)" w:cs="Times New Roman  (TT)" w:ascii="Times New Roman  (TT)" w:hAnsi="Times New Roman  (TT)"/>
          <w:color w:val="000000"/>
          <w:sz w:val="24"/>
          <w:szCs w:val="24"/>
        </w:rPr>
        <w:t xml:space="preserve"> utgår i första stycket reglerna om antalet medlemmar i utskotten. Dessa regler förs i stället in i Nordiska rådets arbe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54</w:t>
      </w:r>
      <w:r>
        <w:rPr>
          <w:rFonts w:eastAsia="Times New Roman  (TT)" w:cs="Times New Roman  (TT)" w:ascii="Times New Roman  (TT)" w:hAnsi="Times New Roman  (TT)"/>
          <w:color w:val="000000"/>
          <w:sz w:val="24"/>
          <w:szCs w:val="24"/>
        </w:rPr>
        <w:t xml:space="preserve"> anpassas reglerna i första stycket om presidiesekretariatet och det s.k. sekreterarkollegiet till motsvarande bestämmelser om Nordiska ministerrådets sekretariat. Reglerna i nuvarande andra stycket om de nationella delegationerna utgår helt och regleras i stället nationel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55</w:t>
      </w:r>
      <w:r>
        <w:rPr>
          <w:rFonts w:eastAsia="Times New Roman  (TT)" w:cs="Times New Roman  (TT)" w:ascii="Times New Roman  (TT)" w:hAnsi="Times New Roman  (TT)"/>
          <w:color w:val="000000"/>
          <w:sz w:val="24"/>
          <w:szCs w:val="24"/>
        </w:rPr>
        <w:t xml:space="preserve"> utgår det nuvarande andra stycket om beredningen av förslag inom Nordiska rådet. Detta kommer i stället att regleras i Nordiska rådets arbe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överenskommels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överenskommelsen om ändring av samarbetsöverenskommelsen mellan Danmark, Finland, Island, Norge och Sverig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tt nära samarbete mellan de nordiska länderna är viktigt. Efter folkomröstningarna i Finland, Norge och Sverige om medlemskap i EU inleddes en ny reformprocess i det nordis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i syfte att anpassa  det till de nya förutsättningarna och göra det mer effektivt och koncentrerat. Sverige är pådrivande i detta arbete. Regeringen vill bidra till att det kulturella samarbetet stärks, till att nordiska intressen och värderingar får genomslag i EU och till att samarbetet med Nordens närområden intensifi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ändringar i Helsingforsavtalet under åren har det nordiska samarbetet fördjup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slag till ändringar som undertecknades i Köpenhamn den 29 september 1995 är ett led i den pågående reformeringen av det nordiska samarbetet. Förslagen har lagts fram mot bakgrund av initiativ från de nordiska statsministrarna och Nordiska rådets presidium och förslag från den s.k. reformgruppen. Förslagen har därefter behandlats både inom Nordiska rådet och Nordiska ministerrådet. De är därför väl förankrade i den nordiska samarbets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eslagna ändringarna är enligt regeringens mening väl motiverade. De bör bidra till att säkra en likabehandling av nordiska medborgare som vistas i andra nordiska länder. Ändringarna bör också leda till effektivare arbetsformer inom Nordiska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tidigare ändringar av Helsingforsavtalet bör de nu aktuella ändringarna godkänna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ÖVERENSKOMMELS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m ändring av samarbetsöverenskommelsen mellan Danmark, Finland, Island, Norge och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nmarks, Finlands, Islands, Norges och Sveriges reg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genom överenskommelser den 13 februari 1971, den 11 mars 1974, den 15 juni 1983, den 6 maj 1985, den 21 augusti 1991 och den 18 mars 1993 ändrat samarbetsöverenskommelsen av den 23 mars 1962 mellan de nordiska ländern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önskar ytterligare förnya och utveckla det nordiska samarbetet i ljuset av de nordiska ländernas utvidgade deltagande i europe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kommit överens om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söverenskommelsens artiklar 2, 48, 51, 52, 53, 54 och 55 ändras och får följande orda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tformningen av lagar och andra rättsregler i de nordiska länderna skall medborgare i de övriga nordiska länderna behandlas lika med landets egna medborgare. Det gäller inom samarbetsöverenskommels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antag från första stycket kan dock göras, om krav på medborgarskap är grundlagsfäst, nödvändigt på grund av andra internationella åtaganden eller det i övrigt av särskilda skäl bedöms nödv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nmarks rikes delegation består av de av folketinget valda medlemmarna och de av regeringen utsedda representanterna samt av Färöarnas och Grönlands i andra stycket nämnda delegationer. Finlands delegation består av de av riksdagen valda medlemmarna och de av regeringen utsedda representanterna samt av Ålands i andra stycket nämnda delegation. För ettvart av de övriga länderna består delegationen av de av folkrepresentationen valda medlemmarna och de av regeringen utsedda representan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äröarnas delegation består av de av lagtinget valda medlemmarna och de av landsstyret utsedda representanterna. Grönlands delegation består av de av landstinget valda medlemmarna och de av landsstyret utsedda representanterna. Ålands delegation består av de av lagtinget valda medlemmarna och de av landskapsstyrelsen utsedda representan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legation" förstås i artikel 58, andra stycket, landets deleg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narförsamlingen utgöres av alla medlemmar av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narförsamlingen håller ordinarie session minst en gång om året. Extra session eller temasession hålles när presidiet så beslutar eller när minst två regeringar eller minst tjugofem valda medlemmar begä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befogenheter utövas av plenarförsamlingen, om icke annat är särskilt föreskr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narförsamlingens förhandlingar är offentliga, om plenarförsamlingen icke beslutar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narförsamlingen utser för ett kalenderår vid årlig ordinarie session ett presidium bestående av en president och det antal andra medlemmar som anges i arbetsordningen för Nordiska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ika politiska meningsriktningar skall vara företrädda i presidiet. Varje land skall vara representerat i presid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 av presidiet skall vara vald medlem av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sidiet handhar rådets löpande angelägenheter och företräder i övrigt rådet i den utsträckning som framgår av denna överenskommelse och rådets arbe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sidentskapet i rådet roterar mellan de nordiska länderna på det sätt som framgår av arbetsordningen för Nordiska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narförsamlingen bestämmer utskottens antal och verksamhetsområden. Utskotten har till uppgift att förbereda sakernas behandling i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bistås i sin verksamhet av ett presidiesekretari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arna, Färöarnas landsstyre, Grönlands landsstyre, Ålands landskapsstyrelse, ministerrådet, rådets presidium och utskotten samt medlem har rätt att väcka förslag i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n träder i kraft femton dagar efter den dag då samtliga parter meddelat det finska utrikesministeriet att överenskommelsen godkän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ska utrikesministeriet meddelar de övriga parterna om mottagandet av dessa meddelanden och om tidpunkten för överenskommelsens 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iginalexemplaret till denna överenskommelse deponeras hos det finska utrikesministeriet, som tillställer de övriga parterna bestyrkta kopior dä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ekräftelse härav har de vederbörligen befullmäktigade ombuden undertecknat denna överensko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kedde i Köpenhamn den 29 september 1995 i ett exemplar på danska, finska, isländska, norska och svenska språken, vilka samtliga texter äger lika gil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Peterson, Hellström, Thalén, Freivalds, Wallström,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33 Ändring av samarbets-överenskommelsen mellan Danmark, Finland, Island, Norge och Sverige (Helsingforsavtalet).</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