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rPr>
      </w:pPr>
      <w:r>
        <w:rPr>
          <w:rFonts w:eastAsia="Times 19pt" w:cs="Times 19pt" w:ascii="Times 19pt" w:hAnsi="Times 19pt"/>
          <w:color w:val="000000"/>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rPr>
      </w:pPr>
      <w:r>
        <w:rPr>
          <w:rFonts w:eastAsia="Times 19pt" w:cs="Times 19pt" w:ascii="Times 19pt" w:hAnsi="Times 19pt"/>
          <w:color w:val="000000"/>
        </w:rPr>
        <w:t>1995/96:5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rPr>
      </w:pPr>
      <w:r>
        <w:rPr>
          <w:rFonts w:eastAsia="Times 14pt" w:cs="Times 14pt" w:ascii="Times 14pt" w:hAnsi="Times 14pt"/>
          <w:color w:val="000000"/>
        </w:rPr>
        <w:t>Vissa punktskatte- och tullfrågo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Fonts w:eastAsia="Times 10pt" w:cs="Times 10pt" w:ascii="Times 10pt" w:hAnsi="Times 10pt"/>
          <w:color w:val="00000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Fonts w:eastAsia="Times 10pt" w:cs="Times 10pt" w:ascii="Times 10pt" w:hAnsi="Times 10pt"/>
          <w:color w:val="000000"/>
        </w:rPr>
        <w:t xml:space="preserve">Stockholm den 25 oktober 1995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i/>
          <w:i/>
          <w:iCs/>
          <w:color w:val="000000"/>
        </w:rPr>
      </w:pPr>
      <w:r>
        <w:rPr>
          <w:rFonts w:eastAsia="Times 10pt" w:cs="Times 10pt" w:ascii="Times 10pt" w:hAnsi="Times 10pt"/>
          <w:i/>
          <w:iCs/>
          <w:color w:val="000000"/>
        </w:rPr>
        <w:t>Ingela Thalé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pPr>
      <w:r>
        <w:rPr>
          <w:rFonts w:eastAsia="Times 10pt" w:cs="Times 10pt" w:ascii="Times 10pt" w:hAnsi="Times 10pt"/>
          <w:i/>
          <w:iCs/>
          <w:color w:val="000000"/>
        </w:rPr>
        <w:t>Göran Persson</w:t>
      </w:r>
      <w:r>
        <w:rPr>
          <w:rFonts w:eastAsia="Times 10pt" w:cs="Times 10pt" w:ascii="Times 10pt" w:hAnsi="Times 10pt"/>
          <w:color w:val="000000"/>
        </w:rPr>
        <w:tab/>
        <w:tab/>
        <w:tab/>
        <w:tab/>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10pt" w:hAnsi="Times 10pt" w:eastAsia="Times 10pt" w:cs="Times 10pt"/>
          <w:color w:val="000000"/>
        </w:rPr>
      </w:pPr>
      <w:r>
        <w:rPr>
          <w:rFonts w:eastAsia="Times 10pt" w:cs="Times 10pt" w:ascii="Times 10pt" w:hAnsi="Times 10pt"/>
          <w:color w:val="00000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4pt" w:hAnsi="Times 14pt" w:eastAsia="Times 14pt" w:cs="Times 14pt"/>
          <w:color w:val="000000"/>
        </w:rPr>
      </w:pPr>
      <w:r>
        <w:rPr>
          <w:rFonts w:eastAsia="Times 14pt" w:cs="Times 14pt" w:ascii="Times 14pt" w:hAnsi="Times 14pt"/>
          <w:color w:val="000000"/>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Fonts w:eastAsia="Times 10pt" w:cs="Times 10pt" w:ascii="Times 10pt" w:hAnsi="Times 10pt"/>
          <w:color w:val="000000"/>
        </w:rPr>
        <w:t>I propositionen föreslås en utvidgning av förbudet mot att använda märkta oljeprodukter i motordrivna fordon till att omfatta även olja som är märkt enligt finska föreskrifter. Vidare föreslås ändringar av förfarandereglerna för beskattningen av vissa bränslen samt att omärkt olja skattefritt skall få användas för vissa elproduktionsändamål. Ändringar föreslås även av uppbörds</w:t>
        <w:softHyphen/>
        <w:t>reglerna för skatt på gödselmedel. En höjning föreslås av alkoholskatten på folköl samt att en uppräkning görs av alkoholskattesat</w:t>
        <w:softHyphen/>
        <w:t>serna med beaktande av riksdagens tidigare beslut om indexering av vissa punktskat</w:t>
        <w:softHyphen/>
        <w:t>ter. Det föreslås också att tillämpningen av tidigare beslutade be</w:t>
        <w:softHyphen/>
        <w:t>stämmel</w:t>
        <w:softHyphen/>
        <w:t xml:space="preserve">ser om kontrollmärkning på cigarettförpackning skjuts fram. </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firstLine="170"/>
        <w:jc w:val="left"/>
        <w:rPr>
          <w:rFonts w:ascii="Times 10pt" w:hAnsi="Times 10pt" w:eastAsia="Times 10pt" w:cs="Times 10pt"/>
          <w:color w:val="000000"/>
        </w:rPr>
      </w:pPr>
      <w:r>
        <w:rPr>
          <w:rFonts w:eastAsia="Times 10pt" w:cs="Times 10pt" w:ascii="Times 10pt" w:hAnsi="Times 10pt"/>
          <w:color w:val="000000"/>
        </w:rPr>
        <w:t>I propositionen läggs vidare fram förslag till ändringar i tullagen (1994:1550) och lagen (1994:1547) om tullfrihet m.m. Ändringarna i tullagen medför att en bestämmelse om anmälnin</w:t>
        <w:softHyphen/>
        <w:t>gs</w:t>
        <w:softHyphen/>
        <w:t>skyldig</w:t>
        <w:softHyphen/>
        <w:t>het införs för den som från ett annat EG-land inför eller låter föra in en vara som inte är i fri omsätt</w:t>
        <w:softHyphen/>
        <w:t>n</w:t>
        <w:softHyphen/>
        <w:t>ing inom EG:s tul</w:t>
        <w:softHyphen/>
        <w:t>lområde, dvs. vara som ännu inte har fått tullstatus som gemenskapsv</w:t>
        <w:softHyphen/>
        <w:t>ara, och att tullmyndigheten i samband med gränspasse</w:t>
        <w:softHyphen/>
        <w:t>ringen uppbär tull för varan. Dessa ändringar innebär att det i fortsätt</w:t>
        <w:softHyphen/>
        <w:t>nin</w:t>
        <w:softHyphen/>
        <w:t>gen skall finnas en möjlighet att för varusmu</w:t>
        <w:softHyphen/>
        <w:t>ggling döma den som till riket inför gods som smugglats in i gemensk</w:t>
        <w:softHyphen/>
        <w:t>apen och därefter förts till Sverige utan att ha övergått till fri omsättning. Ändringen i lagen om tullfrihet medför att regeringen får möjlighet att meddela föreskrifter om tullfrihet för förnödenheter och proviant som medförs eller tas ombord på transportm</w:t>
        <w:softHyphen/>
        <w:t>edel i trafik inte bara med tredjeland, vilket gäller i dag, utan även i trafik med andra medlemssta</w:t>
        <w:softHyphen/>
        <w:t>ter, om varorna är avsedda för transportmedlet eller för besättning eller passagerare.</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firstLine="170"/>
        <w:jc w:val="left"/>
        <w:rPr>
          <w:rFonts w:ascii="Times 10pt" w:hAnsi="Times 10pt" w:eastAsia="Times 10pt" w:cs="Times 10pt"/>
          <w:color w:val="000000"/>
        </w:rPr>
      </w:pPr>
      <w:r>
        <w:rPr>
          <w:rFonts w:eastAsia="Times 10pt" w:cs="Times 10pt" w:ascii="Times 10pt" w:hAnsi="Times 10pt"/>
          <w:color w:val="000000"/>
        </w:rPr>
        <w:t>Ändringarna föreslås i huvudsak träda i kraft den 1 januari 1996.</w:t>
      </w:r>
    </w:p>
    <w:p>
      <w:pPr>
        <w:sectPr>
          <w:headerReference w:type="default" r:id="rId4"/>
          <w:footerReference w:type="default" r:id="rId5"/>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Innehållsförteckning</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w:t>
        <w:tab/>
        <w:t>Förslag till riksdagsbeslut</w:t>
        <w:tab/>
        <w:t>5</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w:t>
        <w:tab/>
        <w:t>Lagtext</w:t>
        <w:tab/>
        <w:t>6</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2.1</w:t>
        <w:tab/>
        <w:t>Förslag till lag om ändring i lagen (1994:1776)</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om skatt på energi</w:t>
        <w:tab/>
        <w:t>6</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2.2</w:t>
        <w:tab/>
        <w:t>Förslag till lag om ändring i lagen (1984:409)</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om skatt på gödselmedel</w:t>
        <w:tab/>
        <w:t>18</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2.3</w:t>
        <w:tab/>
        <w:t>Förslag till lag om ändring i lagen (1994:156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om alkoholskatt</w:t>
        <w:tab/>
        <w:t>2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2.4</w:t>
        <w:tab/>
        <w:t>Förslag till lag om ändring i lagen (1995:917)</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om ändring i lagen (1994:1564) om alkoholskatt</w:t>
        <w:tab/>
        <w:t>23</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2.5</w:t>
        <w:tab/>
        <w:t>Förslag till lag om ändring i lagen (1994:1563)</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om tobaksskatt</w:t>
        <w:tab/>
        <w:t>2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2.6</w:t>
        <w:tab/>
        <w:t>Förslag till lag om ändring i tullagen (1994:1550)</w:t>
        <w:tab/>
        <w:t>25</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2.7</w:t>
        <w:tab/>
        <w:t>Förslag till lag om ändring i lagen (1994:1547)</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om tullfrihet m.m.</w:t>
        <w:tab/>
        <w:t>26</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3</w:t>
        <w:tab/>
        <w:t>Ärendet och dess beredning</w:t>
        <w:tab/>
        <w:t>27</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4</w:t>
        <w:tab/>
        <w:t>Förbud mot användning av vissa märkta oljeprodukter</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i motordrivna fordon</w:t>
        <w:tab/>
        <w:t>28</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5</w:t>
        <w:tab/>
        <w:t>Förfarandet vid beskattningen av vissa bränslen</w:t>
        <w:tab/>
        <w:t>3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5.1</w:t>
        <w:tab/>
        <w:t>Inledning</w:t>
        <w:tab/>
        <w:t>3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5.2</w:t>
        <w:tab/>
        <w:t>Flygbensin och flygfotogen</w:t>
        <w:tab/>
        <w:t>3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5.3</w:t>
        <w:tab/>
        <w:t>Utförsel av vissa bränslen till annat EG-land</w:t>
        <w:tab/>
        <w:t>31</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6</w:t>
        <w:tab/>
        <w:t>Användning av omärkt olja för vissa elproduktionsändamål</w:t>
        <w:tab/>
        <w:t>32</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7</w:t>
        <w:tab/>
        <w:t>Ändrade uppbördsregler för skatt på gödselmedel</w:t>
        <w:tab/>
        <w:t>33</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7.1</w:t>
        <w:tab/>
        <w:t>Skatt på kadmium</w:t>
        <w:tab/>
        <w:t>33</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7.2</w:t>
        <w:tab/>
        <w:t>Konkurrensneutrala regler</w:t>
        <w:tab/>
        <w:t>35</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8</w:t>
        <w:tab/>
        <w:t>Ändring i lagen om alkoholskatt</w:t>
        <w:tab/>
        <w:t>36</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9</w:t>
        <w:tab/>
        <w:t>Ändring i lagen om tobaksskatt</w:t>
        <w:tab/>
        <w:t>38</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0</w:t>
        <w:tab/>
        <w:t>Anmälningsskyldighet vid införsel från annat EG-land</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av tredjelandsvaror som inte är i fri omsättning</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inom gemenskapen</w:t>
        <w:tab/>
        <w:t>39</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1</w:t>
        <w:tab/>
        <w:t>Uttagande av tull som skulle ha tagits ut i ett</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annat EG-land</w:t>
        <w:tab/>
        <w:t>4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2</w:t>
        <w:tab/>
        <w:t>Proviantering av fartyg i utrikes trafik</w:t>
        <w:tab/>
        <w:t>41</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3</w:t>
        <w:tab/>
        <w:t>Författningskommentar</w:t>
        <w:tab/>
        <w:t>41</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13.1</w:t>
        <w:tab/>
        <w:t>Förslaget till lag om ändring i lagen (1994:1776)</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om skatt på energi</w:t>
        <w:tab/>
        <w:t>41</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13.2</w:t>
        <w:tab/>
        <w:t>Förslaget till lag om ändring i lagen (1984:409)</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om skatt på gödselmedel</w:t>
        <w:tab/>
        <w:t>47</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13.3</w:t>
        <w:tab/>
        <w:t>Förslaget till lag om ändring i lagen (1994:156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om alkoholskatt och i lagen (1995:917) om ändring</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i nämnda lag</w:t>
        <w:tab/>
        <w:t>48</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13.4</w:t>
        <w:tab/>
        <w:t>Förslaget till lag om ändring i lagen (1994:1563)</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om tobaksskatt</w:t>
        <w:tab/>
        <w:t>48</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13.5</w:t>
        <w:tab/>
        <w:t>Förslaget till lag om ändring i tullagen (1994:1550)</w:t>
        <w:tab/>
        <w:t>49</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13.6</w:t>
        <w:tab/>
        <w:t>Förslaget till lag om ändring i lagen (1547) om</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tullfrihet m.m.</w:t>
        <w:tab/>
        <w:t>49</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Utdrag ur protokoll vid regeringssammanträde</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den 25 oktober 1995</w:t>
        <w:tab/>
        <w:t>5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ättsdatablad</w:t>
        <w:tab/>
        <w:t>51</w:t>
      </w:r>
    </w:p>
    <w:p>
      <w:pPr>
        <w:sectPr>
          <w:headerReference w:type="default" r:id="rId6"/>
          <w:footerReference w:type="default" r:id="rId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1</w:t>
        <w:tab/>
        <w:tab/>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antar regeringens 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lag om ändring i lagen (1994:1776) om skatt på energ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lag om ändring i lagen (1984:409) om skatt på gödselmedel,</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3. lag om ändring i lagen (1994:1564) om alkohol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4. lag om ändring i lagen (1995:917) om ändring i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10pt" w:hAnsi="Times 10pt" w:eastAsia="Times 10pt" w:cs="Times 10pt"/>
          <w:color w:val="000000"/>
        </w:rPr>
      </w:pPr>
      <w:r>
        <w:rPr>
          <w:rFonts w:eastAsia="Times 10pt" w:cs="Times 10pt" w:ascii="Times 10pt" w:hAnsi="Times 10pt"/>
          <w:color w:val="000000"/>
        </w:rPr>
        <w:t> </w:t>
      </w:r>
      <w:r>
        <w:rPr>
          <w:rFonts w:eastAsia="Times 10pt" w:cs="Times 10pt" w:ascii="Times 10pt" w:hAnsi="Times 10pt"/>
          <w:color w:val="000000"/>
        </w:rPr>
        <w:t>(1994:1564) om alkohol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5. lag om ändring i lagen (1994:1563) om tobak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6. lag om ändring i tullagen (1994:15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7. lag om ändring i lagen (1994:1547) om tullfrihet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2</w:t>
        <w:tab/>
        <w:tab/>
        <w:t>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egeringen har följande förslag till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2.1</w:t>
        <w:tab/>
        <w:t>Förslag till lag om ändring i lagen (1994:1776) om skatt på energ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Härigenom föreskrivs</w:t>
      </w:r>
      <w:r>
        <w:rPr>
          <w:rStyle w:val="Footnoteanchor"/>
        </w:rPr>
        <w:footnoteReference w:id="2"/>
      </w:r>
      <w:r>
        <w:rPr>
          <w:rFonts w:eastAsia="Times 10pt" w:cs="Times 10pt" w:ascii="Times 10pt" w:hAnsi="Times 10pt"/>
          <w:color w:val="000000"/>
        </w:rPr>
        <w:t xml:space="preserve"> i fråga om lagen (1994:1776) om skatt på energ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 xml:space="preserve">dels </w:t>
      </w:r>
      <w:r>
        <w:rPr>
          <w:rFonts w:eastAsia="Times 10pt" w:cs="Times 10pt" w:ascii="Times 10pt" w:hAnsi="Times 10pt"/>
          <w:color w:val="000000"/>
        </w:rPr>
        <w:t>att 1 kap. 3 a §, 2 kap. 1 och 3 §§, 4 kap. 1 och 11 §§, 7 kap. 1, 2, 5 och 7 §§, 8 kap. 5 §, 10 kap. 1, 2, 4 och 5 §§ och 11 kap. 10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dels</w:t>
      </w:r>
      <w:r>
        <w:rPr>
          <w:rFonts w:eastAsia="Times 10pt" w:cs="Times 10pt" w:ascii="Times 10pt" w:hAnsi="Times 10pt"/>
          <w:color w:val="000000"/>
        </w:rPr>
        <w:t xml:space="preserve"> att det i lagen skall införas fyra nya paragrafer, 2 kap. 9 a §, 7 kap. 5 a och 5 b §§ samt 8 kap. 4 a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3 a §</w:t>
      </w:r>
      <w:r>
        <w:rPr>
          <w:rStyle w:val="Footnoteanchor"/>
        </w:rPr>
        <w:footnoteReference w:id="3"/>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enlighet med vad som särskilt anges i denna lag tillämpas vissa förfaranderegler för mine</w:t>
        <w:softHyphen/>
        <w:t>ral</w:t>
        <w:softHyphen/>
        <w:t>olje</w:t>
        <w:softHyphen/>
        <w:t>produkter som hänförs till följande KN-n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KN-nr 2707 10, 2707 20, 2707 30 och 2707 50,</w:t>
      </w:r>
    </w:p>
    <w:p>
      <w:pPr>
        <w:sectPr>
          <w:headerReference w:type="default" r:id="rId8"/>
          <w:footerReference w:type="default" r:id="rId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2. KN-nr 2710 00 11 –  2710 00</w:t>
        <w:softHyphen/>
        <w:t xml:space="preserve"> 78, </w:t>
      </w:r>
      <w:r>
        <w:rPr>
          <w:rFonts w:eastAsia="Times 10pt" w:cs="Times 10pt" w:ascii="Times 10pt" w:hAnsi="Times 10pt"/>
          <w:i/>
          <w:iCs/>
          <w:color w:val="000000"/>
        </w:rPr>
        <w:t>dock inte flyg</w:t>
        <w:softHyphen/>
        <w:t>bensin (KN-nr 2710</w:t>
        <w:softHyphen/>
        <w:t> 00 26) och flyg</w:t>
        <w:softHyphen/>
        <w:t>fotogen (KN-nr 2710</w:t>
        <w:softHyphen/>
        <w:t> 00 51),</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2. KN-nr 2710 00 11 –  2710 00</w:t>
        <w:softHyphen/>
        <w:t xml:space="preserve"> 78, </w:t>
      </w:r>
      <w:r>
        <w:rPr>
          <w:rFonts w:eastAsia="Times 10pt" w:cs="Times 10pt" w:ascii="Times 10pt" w:hAnsi="Times 10pt"/>
          <w:color w:val="000000"/>
        </w:rPr>
        <w:tab/>
        <w:t>3. KN-nr 2711, dock inte natur</w:t>
        <w:softHyphen/>
        <w:t>gas (KN-nr 2711 11 00 och 2711</w:t>
        <w:softHyphen/>
        <w:t> 21 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4. KN-nr 2901 1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5. KN-nr 2902 20, 2902 30, 2902 41 00, 2902 42 00, 2902 43</w:t>
        <w:softHyphen/>
        <w:t> 00 och 2902 4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fråga om produkter som hän</w:t>
        <w:softHyphen/>
        <w:t>förs till KN-nr 2710 00 21, 2710</w:t>
        <w:softHyphen/>
        <w:t> 00 25 och 2710 00 59 gäller första stycket en</w:t>
        <w:softHyphen/>
        <w:t>dast vid bulkleve</w:t>
        <w:softHyphen/>
        <w:t>ranser.</w:t>
        <w:tab/>
      </w:r>
    </w:p>
    <w:p>
      <w:pPr>
        <w:sectPr>
          <w:headerReference w:type="default" r:id="rId10"/>
          <w:footerReference w:type="default" r:id="rId1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2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1 §</w:t>
      </w:r>
      <w:r>
        <w:rPr>
          <w:rStyle w:val="Footnoteanchor"/>
        </w:rPr>
        <w:footnoteReference w:id="4"/>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i/>
          <w:i/>
          <w:iCs/>
          <w:color w:val="000000"/>
        </w:rPr>
      </w:pPr>
      <w:r>
        <w:rPr>
          <w:rFonts w:eastAsia="Times 10pt" w:cs="Times 10pt" w:ascii="Times 10pt" w:hAnsi="Times 10pt"/>
          <w:i/>
          <w:iCs/>
          <w:color w:val="000000"/>
        </w:rPr>
        <w:t>Nuvar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firstLine="170"/>
        <w:jc w:val="left"/>
        <w:rPr>
          <w:rFonts w:ascii="Times 10pt" w:hAnsi="Times 10pt" w:eastAsia="Times 10pt" w:cs="Times 10pt"/>
          <w:color w:val="000000"/>
        </w:rPr>
      </w:pPr>
      <w:r>
        <w:rPr>
          <w:rFonts w:eastAsia="Times 10pt" w:cs="Times 10pt" w:ascii="Times 10pt" w:hAnsi="Times 10pt"/>
          <w:color w:val="000000"/>
        </w:rPr>
        <w:t>Energiskatt och koldioxidskatt skall för år 1995, om inte annat följer av andra stycket, betalas för följande bränslen med angivna be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firstLine="7597"/>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KN-nr</w:t>
        <w:tab/>
        <w:t>Slag av bränsle</w:t>
        <w:tab/>
        <w:t>Skattebelop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firstLine="7597"/>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firstLine="33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Energis</w:t>
        <w:softHyphen/>
        <w:t>katt</w:t>
        <w:tab/>
        <w:t>Koldioxidskatt</w:t>
        <w:tab/>
        <w:t>Summa skat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60" w:before="0" w:after="0"/>
        <w:ind w:left="0" w:right="0" w:firstLine="7597"/>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pPr>
      <w:r>
        <w:rPr>
          <w:rFonts w:eastAsia="Times 08.5pt" w:cs="Times 08.5pt" w:ascii="Times 08.5pt" w:hAnsi="Times 08.5pt"/>
          <w:color w:val="000000"/>
          <w:sz w:val="16"/>
          <w:szCs w:val="16"/>
        </w:rPr>
        <w:t>1.</w:t>
        <w:tab/>
        <w:t>2710 00 27,</w:t>
        <w:tab/>
        <w:t>Bensin</w:t>
      </w:r>
      <w:r>
        <w:rPr>
          <w:rFonts w:eastAsia="Times 08.5pt" w:cs="Times 08.5pt" w:ascii="Times 08.5pt" w:hAnsi="Times 08.5pt"/>
          <w:i/>
          <w:iCs/>
          <w:color w:val="000000"/>
          <w:sz w:val="16"/>
          <w:szCs w:val="16"/>
        </w:rPr>
        <w:t>, dock int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pPr>
      <w:r>
        <w:rPr>
          <w:rFonts w:eastAsia="Times 08.5pt" w:cs="Times 08.5pt" w:ascii="Times 08.5pt" w:hAnsi="Times 08.5pt"/>
          <w:color w:val="000000"/>
          <w:sz w:val="16"/>
          <w:szCs w:val="16"/>
        </w:rPr>
        <w:t>2710 00 29</w:t>
        <w:tab/>
      </w:r>
      <w:r>
        <w:rPr>
          <w:rFonts w:eastAsia="Times 08.5pt" w:cs="Times 08.5pt" w:ascii="Times 08.5pt" w:hAnsi="Times 08.5pt"/>
          <w:i/>
          <w:iCs/>
          <w:color w:val="000000"/>
          <w:sz w:val="16"/>
          <w:szCs w:val="16"/>
        </w:rPr>
        <w:t>flygbensin,</w:t>
      </w:r>
      <w:r>
        <w:rPr>
          <w:rFonts w:eastAsia="Times 08.5pt" w:cs="Times 08.5pt" w:ascii="Times 08.5pt" w:hAnsi="Times 08.5pt"/>
          <w:color w:val="000000"/>
          <w:sz w:val="16"/>
          <w:szCs w:val="16"/>
        </w:rPr>
        <w:t xml:space="preserve"> so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eller</w:t>
        <w:tab/>
        <w:t>uppfyller krav 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710 00 32</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a) miljöklass 2</w:t>
        <w:tab/>
        <w:t>3 kr 22 öre</w:t>
        <w:tab/>
        <w:t>84</w:t>
      </w:r>
      <w:r>
        <w:rPr>
          <w:rFonts w:eastAsia="Times 08.5pt" w:cs="Times 08.5pt" w:ascii="Times 08.5pt" w:hAnsi="Times 08.5pt"/>
          <w:color w:val="000000"/>
          <w:sz w:val="16"/>
          <w:szCs w:val="16"/>
        </w:rPr>
        <w:t xml:space="preserve"> öre</w:t>
        <w:tab/>
        <w:t>4 kr 06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3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per liter</w:t>
        <w:tab/>
        <w:t>per liter</w:t>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b) miljöklass 3</w:t>
        <w:tab/>
        <w:t>3 kr 28 öre</w:t>
        <w:tab/>
        <w:t>84 öre</w:t>
        <w:tab/>
        <w:t>4 kr 12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3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per liter</w:t>
        <w:tab/>
        <w:t>per liter</w:t>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w:t>
        <w:tab/>
        <w:t>2710 00 34</w:t>
        <w:tab/>
        <w:t>Annan bensin</w:t>
        <w:tab/>
        <w:t>3 kr 81 öre</w:t>
        <w:tab/>
        <w:t xml:space="preserve">84 öre </w:t>
        <w:tab/>
        <w:t>4 kr 65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eller</w:t>
        <w:tab/>
        <w:t>än som avses</w:t>
        <w:tab/>
        <w:t>per liter</w:t>
        <w:tab/>
        <w:t>per liter</w:t>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pPr>
      <w:r>
        <w:rPr>
          <w:rFonts w:eastAsia="Times 08.5pt" w:cs="Times 08.5pt" w:ascii="Times 08.5pt" w:hAnsi="Times 08.5pt"/>
          <w:color w:val="000000"/>
          <w:sz w:val="16"/>
          <w:szCs w:val="16"/>
        </w:rPr>
        <w:t>2710 00 36</w:t>
        <w:tab/>
        <w:t>under 1</w:t>
      </w:r>
      <w:r>
        <w:rPr>
          <w:rFonts w:eastAsia="Times 08.5pt" w:cs="Times 08.5pt" w:ascii="Times 08.5pt" w:hAnsi="Times 08.5pt"/>
          <w:i/>
          <w:iCs/>
          <w:color w:val="000000"/>
          <w:sz w:val="16"/>
          <w:szCs w:val="16"/>
        </w:rPr>
        <w:t>, dock</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pPr>
      <w:r>
        <w:rPr>
          <w:rFonts w:eastAsia="Times 08.5pt" w:cs="Times 08.5pt" w:ascii="Times 08.5pt" w:hAnsi="Times 08.5pt"/>
          <w:i/>
          <w:iCs/>
          <w:color w:val="000000"/>
          <w:sz w:val="16"/>
          <w:szCs w:val="16"/>
        </w:rPr>
        <w:t> </w:t>
      </w:r>
      <w:r>
        <w:rPr>
          <w:rFonts w:eastAsia="Times 08.5pt" w:cs="Times 08.5pt" w:ascii="Times 08.5pt" w:hAnsi="Times 08.5pt"/>
          <w:i/>
          <w:iCs/>
          <w:color w:val="000000"/>
          <w:sz w:val="16"/>
          <w:szCs w:val="16"/>
        </w:rPr>
        <w:tab/>
        <w:tab/>
        <w:t>inte flygbensin</w:t>
      </w:r>
      <w:r>
        <w:rPr>
          <w:rFonts w:eastAsia="Times 08.5pt" w:cs="Times 08.5pt" w:ascii="Times 08.5pt" w:hAnsi="Times 08.5pt"/>
          <w:color w:val="000000"/>
          <w:sz w:val="16"/>
          <w:szCs w:val="16"/>
        </w:rPr>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3.</w:t>
        <w:tab/>
        <w:t>2710  00 55,</w:t>
        <w:tab/>
        <w:t>Eldningsolj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710 00 69</w:t>
        <w:tab/>
        <w:t>dieselbrännolj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pPr>
      <w:r>
        <w:rPr>
          <w:rFonts w:eastAsia="Times 08.5pt" w:cs="Times 08.5pt" w:ascii="Times 08.5pt" w:hAnsi="Times 08.5pt"/>
          <w:color w:val="000000"/>
          <w:sz w:val="16"/>
          <w:szCs w:val="16"/>
        </w:rPr>
        <w:t>eller</w:t>
        <w:tab/>
      </w:r>
      <w:r>
        <w:rPr>
          <w:rFonts w:eastAsia="Times 08.5pt" w:cs="Times 08.5pt" w:ascii="Times 08.5pt" w:hAnsi="Times 08.5pt"/>
          <w:i/>
          <w:iCs/>
          <w:color w:val="000000"/>
          <w:sz w:val="16"/>
          <w:szCs w:val="16"/>
        </w:rPr>
        <w:t>annan</w:t>
      </w:r>
      <w:r>
        <w:rPr>
          <w:rFonts w:eastAsia="Times 08.5pt" w:cs="Times 08.5pt" w:ascii="Times 08.5pt" w:hAnsi="Times 08.5pt"/>
          <w:color w:val="000000"/>
          <w:sz w:val="16"/>
          <w:szCs w:val="16"/>
        </w:rPr>
        <w:t xml:space="preserve"> fotogen </w:t>
      </w:r>
      <w:r>
        <w:rPr>
          <w:rFonts w:eastAsia="Times 08.5pt" w:cs="Times 08.5pt" w:ascii="Times 08.5pt" w:hAnsi="Times 08.5pt"/>
          <w:i/>
          <w:iCs/>
          <w:color w:val="000000"/>
          <w:sz w:val="16"/>
          <w:szCs w:val="16"/>
        </w:rPr>
        <w:t>än</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pPr>
      <w:r>
        <w:rPr>
          <w:rFonts w:eastAsia="Times 08.5pt" w:cs="Times 08.5pt" w:ascii="Times 08.5pt" w:hAnsi="Times 08.5pt"/>
          <w:color w:val="000000"/>
          <w:sz w:val="16"/>
          <w:szCs w:val="16"/>
        </w:rPr>
        <w:t>2710 00 74-</w:t>
        <w:tab/>
      </w:r>
      <w:r>
        <w:rPr>
          <w:rFonts w:eastAsia="Times 08.5pt" w:cs="Times 08.5pt" w:ascii="Times 08.5pt" w:hAnsi="Times 08.5pt"/>
          <w:i/>
          <w:iCs/>
          <w:color w:val="000000"/>
          <w:sz w:val="16"/>
          <w:szCs w:val="16"/>
        </w:rPr>
        <w:t>flygfotogen</w:t>
      </w:r>
      <w:r>
        <w:rPr>
          <w:rFonts w:eastAsia="Times 08.5pt" w:cs="Times 08.5pt" w:ascii="Times 08.5pt" w:hAnsi="Times 08.5pt"/>
          <w:color w:val="000000"/>
          <w:sz w:val="16"/>
          <w:szCs w:val="16"/>
        </w:rPr>
        <w:t>, m.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710 00 78</w:t>
        <w:tab/>
        <w:t>so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a) har försetts med</w:t>
        <w:tab/>
        <w:t>577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30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607 kr per m</w:t>
      </w:r>
      <w:r>
        <w:rPr>
          <w:rFonts w:eastAsia="Times 08.5pt" w:cs="Times 08.5pt" w:ascii="Times 08.5pt" w:hAnsi="Times 08.5pt"/>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märkämnen ell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ger mindre än 85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volymprocent destillat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vid 350°C,  </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b) inte har försetts</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med märkämnen och g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minst 85 volymprocent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destillat vid 350°C,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tillhöri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 xml:space="preserve">miljöklass 1 </w:t>
        <w:tab/>
        <w:t>1 442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30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2 472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 xml:space="preserve">miljöklass 2 </w:t>
        <w:tab/>
        <w:t>1 644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30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2 674 kr per m</w:t>
      </w:r>
      <w:r>
        <w:rPr>
          <w:rFonts w:eastAsia="Times 08.5pt" w:cs="Times 08.5pt" w:ascii="Times 08.5pt" w:hAnsi="Times 08.5pt"/>
          <w:color w:val="000000"/>
          <w:sz w:val="16"/>
          <w:szCs w:val="16"/>
          <w:vertAlign w:val="superscript"/>
        </w:rPr>
        <w:t>3</w:t>
      </w:r>
    </w:p>
    <w:p>
      <w:pPr>
        <w:sectPr>
          <w:headerReference w:type="default" r:id="rId12"/>
          <w:footerReference w:type="default" r:id="rId13"/>
          <w:footnotePr>
            <w:numFmt w:val="decimal"/>
          </w:footnotePr>
          <w:type w:val="nextPage"/>
          <w:pgSz w:w="12240" w:h="15840"/>
          <w:pgMar w:left="907" w:right="3402" w:gutter="0" w:header="3317" w:top="4196" w:footer="851" w:bottom="1134"/>
          <w:pgNumType w:fmt="decimal"/>
          <w:formProt w:val="false"/>
          <w:textDirection w:val="lrTb"/>
          <w:docGrid w:type="default" w:linePitch="600" w:charSpace="32768"/>
        </w:sect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 xml:space="preserve">miljöklass 3 </w:t>
        <w:tab/>
        <w:t>1 910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30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2 940 kr per m</w:t>
      </w:r>
      <w:r>
        <w:rPr>
          <w:rFonts w:eastAsia="Times 08.5pt" w:cs="Times 08.5pt" w:ascii="Times 08.5pt" w:hAnsi="Times 08.5pt"/>
          <w:color w:val="000000"/>
          <w:sz w:val="16"/>
          <w:szCs w:val="16"/>
          <w:vertAlign w:val="superscript"/>
        </w:rPr>
        <w:t>3</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Nuvarande lydels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firstLine="7597"/>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KN-nr</w:t>
        <w:tab/>
        <w:t>Slag av bränsle</w:t>
        <w:tab/>
        <w:t>Skattebelop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firstLine="7597"/>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firstLine="33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Energis</w:t>
        <w:softHyphen/>
        <w:t>katt</w:t>
        <w:tab/>
        <w:t>Koldioxidskatt</w:t>
        <w:tab/>
        <w:t>Summa skat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7597"/>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4.</w:t>
        <w:tab/>
        <w:t>ur 2711 12 11-</w:t>
        <w:tab/>
        <w:t>Gasol som används</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711 19 00</w:t>
        <w:tab/>
        <w:t xml:space="preserve">för </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a) drift av</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motordrivet fordon,</w:t>
        <w:tab/>
        <w:t>90 öre per liter</w:t>
        <w:tab/>
        <w:t>54 öre per liter</w:t>
        <w:tab/>
        <w:t>1 kr 44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fartyg eller</w:t>
        <w:tab/>
        <w:tab/>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luftfartyg</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b) annat ändamål </w:t>
        <w:tab/>
        <w:t>112 kr per</w:t>
        <w:tab/>
        <w:t>1 080 kr per</w:t>
        <w:tab/>
        <w:t>1 192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än som avses</w:t>
        <w:tab/>
        <w:t>1 000 kg</w:t>
        <w:tab/>
        <w:t>1 000 kg</w:t>
        <w:tab/>
        <w:t>1 000 kg</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under 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5.</w:t>
        <w:tab/>
        <w:t>ur 2711 29 00</w:t>
        <w:tab/>
        <w:t>Metan som används</w:t>
        <w:tab/>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a) drift av motor-</w:t>
        <w:tab/>
        <w:t>1 498 kr per</w:t>
        <w:tab/>
        <w:t>770 kr per</w:t>
        <w:tab/>
        <w:t xml:space="preserve">2 268 k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drivet fordon,</w:t>
        <w:tab/>
        <w:t>1 000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00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00 m</w:t>
      </w:r>
      <w:r>
        <w:rPr>
          <w:rFonts w:eastAsia="Times 08.5pt" w:cs="Times 08.5pt" w:ascii="Times 08.5pt" w:hAnsi="Times 08.5pt"/>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fartyg ell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luftfartyg</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b) annat ändamål</w:t>
        <w:tab/>
        <w:t>187 kr per</w:t>
        <w:tab/>
        <w:t>770 kr per</w:t>
        <w:tab/>
        <w:t>957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än som avses</w:t>
        <w:tab/>
        <w:t>1 000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00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 </w:t>
        <w:tab/>
        <w:t>1 000 m</w:t>
      </w:r>
      <w:r>
        <w:rPr>
          <w:rFonts w:eastAsia="Times 08.5pt" w:cs="Times 08.5pt" w:ascii="Times 08.5pt" w:hAnsi="Times 08.5pt"/>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under 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6.</w:t>
        <w:tab/>
        <w:t>2711 11 00,</w:t>
        <w:tab/>
        <w:t>Naturgas som används</w:t>
        <w:tab/>
        <w:t xml:space="preserve"> </w:t>
        <w:tab/>
        <w:tab/>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711 21 00</w:t>
        <w:tab/>
        <w:t>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a) drift av motor-</w:t>
        <w:tab/>
        <w:t>1 498 kr per</w:t>
        <w:tab/>
        <w:t>770 kr per</w:t>
        <w:tab/>
        <w:t>2 268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drivet fordon,</w:t>
        <w:tab/>
        <w:t>1 000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00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00 m</w:t>
      </w:r>
      <w:r>
        <w:rPr>
          <w:rFonts w:eastAsia="Times 08.5pt" w:cs="Times 08.5pt" w:ascii="Times 08.5pt" w:hAnsi="Times 08.5pt"/>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fartyg ell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luftfarty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b) annat ändamål</w:t>
        <w:tab/>
        <w:t>187 kr per</w:t>
        <w:tab/>
        <w:t>770 kr per</w:t>
        <w:tab/>
        <w:t>957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 xml:space="preserve">än som avses </w:t>
        <w:tab/>
        <w:t>1 000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00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 </w:t>
        <w:tab/>
        <w:t>1 000 m</w:t>
      </w:r>
      <w:r>
        <w:rPr>
          <w:rFonts w:eastAsia="Times 08.5pt" w:cs="Times 08.5pt" w:ascii="Times 08.5pt" w:hAnsi="Times 08.5pt"/>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under 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7.</w:t>
        <w:tab/>
        <w:t>2701, 2702</w:t>
        <w:tab/>
        <w:t>Kolbränslen</w:t>
        <w:tab/>
        <w:t xml:space="preserve">245 kr per </w:t>
        <w:tab/>
        <w:t>895 kr per</w:t>
        <w:tab/>
        <w:t>1 140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eller 2704</w:t>
        <w:tab/>
        <w:tab/>
        <w:t>1 000 kg</w:t>
        <w:tab/>
        <w:t>1 000 kg</w:t>
        <w:tab/>
        <w:t>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8.</w:t>
        <w:tab/>
        <w:t>2713 11 00-</w:t>
        <w:tab/>
        <w:t>Petroleumkoks</w:t>
        <w:tab/>
        <w:t>245 kr per</w:t>
        <w:tab/>
        <w:t>895 kr per</w:t>
        <w:tab/>
        <w:t>1 140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713 12 00</w:t>
        <w:tab/>
        <w:tab/>
        <w:t>1 000 kg</w:t>
        <w:tab/>
        <w:t>1 000 kg</w:t>
        <w:tab/>
        <w:t>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7597"/>
        <w:jc w:val="left"/>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340" w:leader="none"/>
          <w:tab w:val="left" w:pos="510" w:leader="none"/>
          <w:tab w:val="left" w:pos="3061" w:leader="none"/>
          <w:tab w:val="left" w:pos="3458" w:leader="none"/>
          <w:tab w:val="left" w:pos="4176" w:leader="none"/>
          <w:tab w:val="left" w:pos="4752" w:leader="none"/>
          <w:tab w:val="left" w:pos="5895" w:leader="none"/>
        </w:tabs>
        <w:bidi w:val="0"/>
        <w:spacing w:lineRule="auto" w:line="240" w:before="0" w:after="0"/>
        <w:ind w:left="0" w:right="1700" w:hanging="0"/>
        <w:jc w:val="left"/>
        <w:rPr>
          <w:rFonts w:ascii="Times 10pt" w:hAnsi="Times 10pt" w:eastAsia="Times 10pt" w:cs="Times 10pt"/>
          <w:i/>
          <w:i/>
          <w:iCs/>
          <w:color w:val="000000"/>
          <w:sz w:val="20"/>
          <w:szCs w:val="20"/>
        </w:rPr>
      </w:pPr>
      <w:r>
        <w:rPr/>
      </w:r>
    </w:p>
    <w:p>
      <w:pPr>
        <w:pStyle w:val="Normal"/>
        <w:tabs>
          <w:tab w:val="clear" w:pos="720"/>
          <w:tab w:val="left" w:pos="0" w:leader="none"/>
          <w:tab w:val="left" w:pos="170" w:leader="none"/>
          <w:tab w:val="left" w:pos="340" w:leader="none"/>
          <w:tab w:val="left" w:pos="510" w:leader="none"/>
          <w:tab w:val="left" w:pos="3061" w:leader="none"/>
          <w:tab w:val="left" w:pos="3458" w:leader="none"/>
          <w:tab w:val="left" w:pos="4176" w:leader="none"/>
          <w:tab w:val="left" w:pos="4752" w:leader="none"/>
          <w:tab w:val="left" w:pos="5895" w:leader="none"/>
        </w:tabs>
        <w:bidi w:val="0"/>
        <w:spacing w:lineRule="auto" w:line="240" w:before="0" w:after="0"/>
        <w:ind w:left="0" w:right="170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fall som avses i 4 kap. 1 § första stycket 7 och andra stycket samt 12 § första stycket 4 och andra stycket tas skatt ut med ett belopp som motsvarar skillnaden mellan de skattebelopp som gäller för bränslets olika användnings</w:t>
        <w:softHyphen/>
        <w:t>sätt.</w:t>
      </w:r>
    </w:p>
    <w:p>
      <w:pPr>
        <w:pStyle w:val="Normal"/>
        <w:tabs>
          <w:tab w:val="clear" w:pos="720"/>
          <w:tab w:val="left" w:pos="0" w:leader="none"/>
          <w:tab w:val="left" w:pos="170" w:leader="none"/>
          <w:tab w:val="left" w:pos="340" w:leader="none"/>
          <w:tab w:val="left" w:pos="510" w:leader="none"/>
          <w:tab w:val="left" w:pos="3061" w:leader="none"/>
          <w:tab w:val="left" w:pos="3458" w:leader="none"/>
          <w:tab w:val="left" w:pos="4176" w:leader="none"/>
          <w:tab w:val="left" w:pos="4752" w:leader="none"/>
          <w:tab w:val="left" w:pos="5895" w:leader="none"/>
        </w:tabs>
        <w:bidi w:val="0"/>
        <w:spacing w:lineRule="auto" w:line="240" w:before="0" w:after="0"/>
        <w:ind w:left="0" w:right="170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ör kalenderåret 1996 och efterföljande kalenderår skall de i första stycket angivna skattebe</w:t>
        <w:softHyphen/>
        <w:t>lop</w:t>
        <w:softHyphen/>
        <w:t>pen räknas om enligt 10 §.</w:t>
      </w:r>
      <w:r>
        <w:br w:type="page"/>
      </w:r>
    </w:p>
    <w:p>
      <w:pPr>
        <w:pStyle w:val="Normal"/>
        <w:tabs>
          <w:tab w:val="clear" w:pos="720"/>
          <w:tab w:val="left" w:pos="0" w:leader="none"/>
          <w:tab w:val="left" w:pos="170" w:leader="none"/>
          <w:tab w:val="left" w:pos="340" w:leader="none"/>
          <w:tab w:val="left" w:pos="510" w:leader="none"/>
          <w:tab w:val="left" w:pos="3061" w:leader="none"/>
          <w:tab w:val="left" w:pos="3458" w:leader="none"/>
          <w:tab w:val="left" w:pos="4176" w:leader="none"/>
          <w:tab w:val="left" w:pos="4752" w:leader="none"/>
          <w:tab w:val="left" w:pos="5895" w:leader="none"/>
        </w:tabs>
        <w:bidi w:val="0"/>
        <w:spacing w:lineRule="auto" w:line="240" w:before="0" w:after="0"/>
        <w:ind w:left="0" w:right="170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Föreslagen lydelse</w:t>
      </w:r>
    </w:p>
    <w:p>
      <w:pPr>
        <w:pStyle w:val="Normal"/>
        <w:tabs>
          <w:tab w:val="clear" w:pos="720"/>
          <w:tab w:val="left" w:pos="0" w:leader="none"/>
          <w:tab w:val="left" w:pos="170" w:leader="none"/>
          <w:tab w:val="left" w:pos="340" w:leader="none"/>
          <w:tab w:val="left" w:pos="510" w:leader="none"/>
          <w:tab w:val="left" w:pos="3061" w:leader="none"/>
          <w:tab w:val="left" w:pos="3458" w:leader="none"/>
          <w:tab w:val="left" w:pos="4176" w:leader="none"/>
          <w:tab w:val="left" w:pos="4752" w:leader="none"/>
          <w:tab w:val="left" w:pos="5895"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340" w:leader="none"/>
          <w:tab w:val="left" w:pos="510" w:leader="none"/>
          <w:tab w:val="left" w:pos="3061" w:leader="none"/>
          <w:tab w:val="left" w:pos="3458" w:leader="none"/>
          <w:tab w:val="left" w:pos="4176" w:leader="none"/>
          <w:tab w:val="left" w:pos="4752" w:leader="none"/>
          <w:tab w:val="left" w:pos="5895"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Energiskatt och koldioxidskatt skall för år 1995, om inte annat följer av andra stycket, betalas för följande bränslen med angivna belopp:</w:t>
      </w:r>
    </w:p>
    <w:p>
      <w:pPr>
        <w:pStyle w:val="Normal"/>
        <w:tabs>
          <w:tab w:val="clear" w:pos="720"/>
          <w:tab w:val="left" w:pos="0" w:leader="none"/>
          <w:tab w:val="left" w:pos="170" w:leader="none"/>
          <w:tab w:val="left" w:pos="340" w:leader="none"/>
          <w:tab w:val="left" w:pos="510" w:leader="none"/>
          <w:tab w:val="left" w:pos="3061" w:leader="none"/>
          <w:tab w:val="left" w:pos="3458" w:leader="none"/>
          <w:tab w:val="left" w:pos="4176" w:leader="none"/>
          <w:tab w:val="left" w:pos="4752" w:leader="none"/>
          <w:tab w:val="left" w:pos="5895"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firstLine="7597"/>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KN-nr</w:t>
        <w:tab/>
        <w:t>Slag av bränsle</w:t>
        <w:tab/>
        <w:t>Skattebelop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firstLine="7597"/>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firstLine="33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Energis</w:t>
        <w:softHyphen/>
        <w:t>katt</w:t>
        <w:tab/>
        <w:t>Koldioxidskatt</w:t>
        <w:tab/>
        <w:t>Summa skat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60" w:before="0" w:after="0"/>
        <w:ind w:left="0" w:right="0" w:firstLine="7597"/>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pPr>
      <w:r>
        <w:rPr>
          <w:rFonts w:eastAsia="Times 08.5pt" w:cs="Times 08.5pt" w:ascii="Times 08.5pt" w:hAnsi="Times 08.5pt"/>
          <w:color w:val="000000"/>
          <w:sz w:val="16"/>
          <w:szCs w:val="16"/>
        </w:rPr>
        <w:t>1.</w:t>
        <w:tab/>
      </w:r>
      <w:r>
        <w:rPr>
          <w:rFonts w:eastAsia="Times 08.5pt" w:cs="Times 08.5pt" w:ascii="Times 08.5pt" w:hAnsi="Times 08.5pt"/>
          <w:i/>
          <w:iCs/>
          <w:color w:val="000000"/>
          <w:sz w:val="16"/>
          <w:szCs w:val="16"/>
        </w:rPr>
        <w:t>2710 00 26,</w:t>
      </w:r>
      <w:r>
        <w:rPr>
          <w:rFonts w:eastAsia="Times 08.5pt" w:cs="Times 08.5pt" w:ascii="Times 08.5pt" w:hAnsi="Times 08.5pt"/>
          <w:color w:val="000000"/>
          <w:sz w:val="16"/>
          <w:szCs w:val="16"/>
        </w:rPr>
        <w:tab/>
        <w:t xml:space="preserve">Bensin som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710 00 27,</w:t>
        <w:tab/>
        <w:t xml:space="preserve">uppfyller krav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710 00 29</w:t>
        <w:tab/>
        <w:t>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ell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710 00 32</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a) miljöklass 2</w:t>
        <w:tab/>
        <w:t>3 kr 22 öre</w:t>
        <w:tab/>
        <w:t>84</w:t>
      </w:r>
      <w:r>
        <w:rPr>
          <w:rFonts w:eastAsia="Times 08.5pt" w:cs="Times 08.5pt" w:ascii="Times 08.5pt" w:hAnsi="Times 08.5pt"/>
          <w:color w:val="000000"/>
          <w:sz w:val="16"/>
          <w:szCs w:val="16"/>
        </w:rPr>
        <w:t xml:space="preserve"> öre</w:t>
        <w:tab/>
        <w:t>4 kr 06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3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per liter</w:t>
        <w:tab/>
        <w:t>per liter</w:t>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b) miljöklass 3</w:t>
        <w:tab/>
        <w:t>3 kr 28 öre</w:t>
        <w:tab/>
        <w:t>84 öre</w:t>
        <w:tab/>
        <w:t>4 kr 12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3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per liter</w:t>
        <w:tab/>
        <w:t>per liter</w:t>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pPr>
      <w:r>
        <w:rPr>
          <w:rFonts w:eastAsia="Times 08.5pt" w:cs="Times 08.5pt" w:ascii="Times 08.5pt" w:hAnsi="Times 08.5pt"/>
          <w:color w:val="000000"/>
          <w:sz w:val="16"/>
          <w:szCs w:val="16"/>
        </w:rPr>
        <w:t>2.</w:t>
        <w:tab/>
      </w:r>
      <w:r>
        <w:rPr>
          <w:rFonts w:eastAsia="Times 08.5pt" w:cs="Times 08.5pt" w:ascii="Times 08.5pt" w:hAnsi="Times 08.5pt"/>
          <w:i/>
          <w:iCs/>
          <w:color w:val="000000"/>
          <w:sz w:val="16"/>
          <w:szCs w:val="16"/>
        </w:rPr>
        <w:t>2710 00 26,</w:t>
      </w:r>
      <w:r>
        <w:rPr>
          <w:rFonts w:eastAsia="Times 08.5pt" w:cs="Times 08.5pt" w:ascii="Times 08.5pt" w:hAnsi="Times 08.5pt"/>
          <w:color w:val="000000"/>
          <w:sz w:val="16"/>
          <w:szCs w:val="16"/>
        </w:rPr>
        <w:tab/>
        <w:t>Annan bensin</w:t>
        <w:tab/>
        <w:t>3 kr 81 öre</w:t>
        <w:tab/>
        <w:t xml:space="preserve">84 öre </w:t>
        <w:tab/>
        <w:t>4 kr 65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710 00 34</w:t>
        <w:tab/>
        <w:t>än som avses</w:t>
        <w:tab/>
        <w:t>per liter</w:t>
        <w:tab/>
        <w:t>per liter</w:t>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eller</w:t>
        <w:tab/>
        <w:t>under 1</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710 00 36</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pPr>
      <w:r>
        <w:rPr>
          <w:rFonts w:eastAsia="Times 08.5pt" w:cs="Times 08.5pt" w:ascii="Times 08.5pt" w:hAnsi="Times 08.5pt"/>
          <w:color w:val="000000"/>
          <w:sz w:val="16"/>
          <w:szCs w:val="16"/>
        </w:rPr>
        <w:t>3.</w:t>
        <w:tab/>
      </w:r>
      <w:r>
        <w:rPr>
          <w:rFonts w:eastAsia="Times 08.5pt" w:cs="Times 08.5pt" w:ascii="Times 08.5pt" w:hAnsi="Times 08.5pt"/>
          <w:i/>
          <w:iCs/>
          <w:color w:val="000000"/>
          <w:sz w:val="16"/>
          <w:szCs w:val="16"/>
        </w:rPr>
        <w:t>2710  00 51,</w:t>
      </w:r>
      <w:r>
        <w:rPr>
          <w:rFonts w:eastAsia="Times 08.5pt" w:cs="Times 08.5pt" w:ascii="Times 08.5pt" w:hAnsi="Times 08.5pt"/>
          <w:color w:val="000000"/>
          <w:sz w:val="16"/>
          <w:szCs w:val="16"/>
        </w:rPr>
        <w:tab/>
        <w:t>Eldningsolj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710 00 55,</w:t>
        <w:tab/>
        <w:t>dieselbrännolj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pPr>
      <w:r>
        <w:rPr>
          <w:rFonts w:eastAsia="Times 08.5pt" w:cs="Times 08.5pt" w:ascii="Times 08.5pt" w:hAnsi="Times 08.5pt"/>
          <w:color w:val="000000"/>
          <w:sz w:val="16"/>
          <w:szCs w:val="16"/>
        </w:rPr>
        <w:t>2710 00 69</w:t>
      </w:r>
      <w:r>
        <w:rPr>
          <w:rFonts w:eastAsia="Times 08.5pt" w:cs="Times 08.5pt" w:ascii="Times 08.5pt" w:hAnsi="Times 08.5pt"/>
          <w:i/>
          <w:iCs/>
          <w:color w:val="000000"/>
          <w:sz w:val="16"/>
          <w:szCs w:val="16"/>
        </w:rPr>
        <w:t xml:space="preserve">, </w:t>
      </w:r>
      <w:r>
        <w:rPr>
          <w:rFonts w:eastAsia="Times 08.5pt" w:cs="Times 08.5pt" w:ascii="Times 08.5pt" w:hAnsi="Times 08.5pt"/>
          <w:color w:val="000000"/>
          <w:sz w:val="16"/>
          <w:szCs w:val="16"/>
        </w:rPr>
        <w:tab/>
        <w:t>fotogen, m.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eller</w:t>
        <w:tab/>
        <w:t>som</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710 00 74-</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710 00 78</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a) har försetts med</w:t>
        <w:tab/>
        <w:t>577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30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607 kr per m</w:t>
      </w:r>
      <w:r>
        <w:rPr>
          <w:rFonts w:eastAsia="Times 08.5pt" w:cs="Times 08.5pt" w:ascii="Times 08.5pt" w:hAnsi="Times 08.5pt"/>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märkämnen ell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ger mindre än 85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volymprocent destillat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vid 350°C,  </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b) inte har försetts</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med märkämnen och g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minst 85 volymprocent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destillat vid 350°C,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tillhöri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 xml:space="preserve">miljöklass 1 </w:t>
        <w:tab/>
        <w:t>1 442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30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2 472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 xml:space="preserve">miljöklass 2 </w:t>
        <w:tab/>
        <w:t>1 644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30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2 674 kr per m</w:t>
      </w:r>
      <w:r>
        <w:rPr>
          <w:rFonts w:eastAsia="Times 08.5pt" w:cs="Times 08.5pt" w:ascii="Times 08.5pt" w:hAnsi="Times 08.5pt"/>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 xml:space="preserve">miljöklass 3 </w:t>
        <w:tab/>
        <w:t>1 910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30 kr per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2 940 kr per m</w:t>
      </w:r>
      <w:r>
        <w:rPr>
          <w:rFonts w:eastAsia="Times 08.5pt" w:cs="Times 08.5pt" w:ascii="Times 08.5pt" w:hAnsi="Times 08.5pt"/>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4.</w:t>
        <w:tab/>
        <w:t>ur 2711 12 11-</w:t>
        <w:tab/>
        <w:t>Gasol som används</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711 19 00</w:t>
        <w:tab/>
        <w:t xml:space="preserve">för </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a) drift av</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motordrivet fordon,</w:t>
        <w:tab/>
        <w:t>90 öre per liter</w:t>
        <w:tab/>
        <w:t>54 öre per liter</w:t>
        <w:tab/>
        <w:t>1 kr 44 öre</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fartyg eller</w:t>
        <w:tab/>
        <w:tab/>
        <w:tab/>
        <w:t>per lit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luftfartyg</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b) annat ändamål </w:t>
        <w:tab/>
        <w:t>112 kr per</w:t>
        <w:tab/>
        <w:t>1 080 kr per</w:t>
        <w:tab/>
        <w:t>1 192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än som avses</w:t>
        <w:tab/>
        <w:t>1 000 kg</w:t>
        <w:tab/>
        <w:t>1 000 kg</w:t>
        <w:tab/>
        <w:t>1 000 kg</w:t>
        <w:tab/>
      </w:r>
    </w:p>
    <w:p>
      <w:pPr>
        <w:sectPr>
          <w:headerReference w:type="default" r:id="rId14"/>
          <w:footerReference w:type="default" r:id="rId15"/>
          <w:footnotePr>
            <w:numFmt w:val="decimal"/>
          </w:footnotePr>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under a</w:t>
      </w:r>
      <w:r>
        <w:br w:type="page"/>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 xml:space="preserve">Föreslagen lydels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firstLine="7597"/>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KN-nr</w:t>
        <w:tab/>
        <w:t>Slag av bränsle</w:t>
        <w:tab/>
        <w:t>Skattebelopp</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firstLine="7597"/>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312" w:before="0" w:after="0"/>
        <w:ind w:left="0" w:right="0" w:firstLine="33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Energis</w:t>
        <w:softHyphen/>
        <w:t>katt</w:t>
        <w:tab/>
        <w:t>Koldioxidskatt</w:t>
        <w:tab/>
        <w:t>Summa skatt</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7597"/>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5.</w:t>
        <w:tab/>
        <w:t>ur 2711 29 00</w:t>
        <w:tab/>
        <w:t>Metan som används</w:t>
        <w:tab/>
        <w:t xml:space="preserve">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a) drift av motor-</w:t>
        <w:tab/>
        <w:t>1 498 kr per</w:t>
        <w:tab/>
        <w:t>770 kr per</w:t>
        <w:tab/>
        <w:t xml:space="preserve">2 268 k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drivet fordon,</w:t>
        <w:tab/>
        <w:t>1 000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00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00 m</w:t>
      </w:r>
      <w:r>
        <w:rPr>
          <w:rFonts w:eastAsia="Times 08.5pt" w:cs="Times 08.5pt" w:ascii="Times 08.5pt" w:hAnsi="Times 08.5pt"/>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fartyg eller </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luftfartyg</w:t>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b) annat ändamål</w:t>
        <w:tab/>
        <w:t>187 kr per</w:t>
        <w:tab/>
        <w:t>770 kr per</w:t>
        <w:tab/>
        <w:t>957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än som avses</w:t>
        <w:tab/>
        <w:t>1 000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00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 </w:t>
        <w:tab/>
        <w:t>1 000 m</w:t>
      </w:r>
      <w:r>
        <w:rPr>
          <w:rFonts w:eastAsia="Times 08.5pt" w:cs="Times 08.5pt" w:ascii="Times 08.5pt" w:hAnsi="Times 08.5pt"/>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under 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6.</w:t>
        <w:tab/>
        <w:t>2711 11 00,</w:t>
        <w:tab/>
        <w:t>Naturgas som används</w:t>
        <w:tab/>
        <w:t xml:space="preserve"> </w:t>
        <w:tab/>
        <w:tab/>
        <w:tab/>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711 21 00</w:t>
        <w:tab/>
        <w:t>fö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a) drift av motor-</w:t>
        <w:tab/>
        <w:t>1 498 kr per</w:t>
        <w:tab/>
        <w:t>770 kr per</w:t>
        <w:tab/>
        <w:t>2 268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drivet fordon,</w:t>
        <w:tab/>
        <w:t>1 000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00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00 m</w:t>
      </w:r>
      <w:r>
        <w:rPr>
          <w:rFonts w:eastAsia="Times 08.5pt" w:cs="Times 08.5pt" w:ascii="Times 08.5pt" w:hAnsi="Times 08.5pt"/>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fartyg ell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luftfarty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b) annat ändamål</w:t>
        <w:tab/>
        <w:t>187 kr per</w:t>
        <w:tab/>
        <w:t>770 kr per</w:t>
        <w:tab/>
        <w:t>957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pPr>
      <w:r>
        <w:rPr>
          <w:rFonts w:eastAsia="Times 08.5pt" w:cs="Times 08.5pt" w:ascii="Times 08.5pt" w:hAnsi="Times 08.5pt"/>
          <w:color w:val="000000"/>
          <w:sz w:val="16"/>
          <w:szCs w:val="16"/>
        </w:rPr>
        <w:t xml:space="preserve">än som avses </w:t>
        <w:tab/>
        <w:t>1 000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ab/>
        <w:t>1 000 m</w:t>
      </w:r>
      <w:r>
        <w:rPr>
          <w:rFonts w:eastAsia="Times 08.5pt" w:cs="Times 08.5pt" w:ascii="Times 08.5pt" w:hAnsi="Times 08.5pt"/>
          <w:color w:val="000000"/>
          <w:sz w:val="16"/>
          <w:szCs w:val="16"/>
          <w:vertAlign w:val="superscript"/>
        </w:rPr>
        <w:t>3</w:t>
      </w:r>
      <w:r>
        <w:rPr>
          <w:rFonts w:eastAsia="Times 08.5pt" w:cs="Times 08.5pt" w:ascii="Times 08.5pt" w:hAnsi="Times 08.5pt"/>
          <w:color w:val="000000"/>
          <w:sz w:val="16"/>
          <w:szCs w:val="16"/>
        </w:rPr>
        <w:t> </w:t>
        <w:tab/>
        <w:t>1 000 m</w:t>
      </w:r>
      <w:r>
        <w:rPr>
          <w:rFonts w:eastAsia="Times 08.5pt" w:cs="Times 08.5pt" w:ascii="Times 08.5pt" w:hAnsi="Times 08.5pt"/>
          <w:color w:val="000000"/>
          <w:sz w:val="16"/>
          <w:szCs w:val="16"/>
          <w:vertAlign w:val="superscript"/>
        </w:rPr>
        <w:t>3</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1644"/>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under a</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7.</w:t>
        <w:tab/>
        <w:t>2701, 2702</w:t>
        <w:tab/>
        <w:t>Kolbränslen</w:t>
        <w:tab/>
        <w:t xml:space="preserve">245 kr per </w:t>
        <w:tab/>
        <w:t>895 kr per</w:t>
        <w:tab/>
        <w:t>1 140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eller 2704</w:t>
        <w:tab/>
        <w:tab/>
        <w:t>1 000 kg</w:t>
        <w:tab/>
        <w:t>1 000 kg</w:t>
        <w:tab/>
        <w:t>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8.</w:t>
        <w:tab/>
        <w:t>2713 11 00-</w:t>
        <w:tab/>
        <w:t>Petroleumkoks</w:t>
        <w:tab/>
        <w:t>245 kr per</w:t>
        <w:tab/>
        <w:t>895 kr per</w:t>
        <w:tab/>
        <w:t>1 140 kr per</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34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2713 12 00</w:t>
        <w:tab/>
        <w:tab/>
        <w:t>1 000 kg</w:t>
        <w:tab/>
        <w:t>1 000 kg</w:t>
        <w:tab/>
        <w:t>1 000 kg</w:t>
      </w:r>
    </w:p>
    <w:p>
      <w:pPr>
        <w:pStyle w:val="Normal"/>
        <w:tabs>
          <w:tab w:val="clear" w:pos="720"/>
          <w:tab w:val="left" w:pos="0" w:leader="none"/>
          <w:tab w:val="left" w:pos="340" w:leader="none"/>
          <w:tab w:val="left" w:pos="1644" w:leader="none"/>
          <w:tab w:val="left" w:pos="3344" w:leader="none"/>
          <w:tab w:val="left" w:pos="4762" w:leader="none"/>
          <w:tab w:val="left" w:pos="6179" w:leader="none"/>
          <w:tab w:val="left" w:pos="7597" w:leader="none"/>
        </w:tabs>
        <w:bidi w:val="0"/>
        <w:spacing w:lineRule="auto" w:line="240" w:before="0" w:after="0"/>
        <w:ind w:left="0" w:right="0" w:firstLine="7597"/>
        <w:jc w:val="left"/>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340" w:leader="none"/>
          <w:tab w:val="left" w:pos="510" w:leader="none"/>
          <w:tab w:val="left" w:pos="3061" w:leader="none"/>
          <w:tab w:val="left" w:pos="3458" w:leader="none"/>
          <w:tab w:val="left" w:pos="4176" w:leader="none"/>
          <w:tab w:val="left" w:pos="4752" w:leader="none"/>
          <w:tab w:val="left" w:pos="5895" w:leader="none"/>
        </w:tabs>
        <w:bidi w:val="0"/>
        <w:spacing w:lineRule="auto" w:line="240" w:before="0" w:after="0"/>
        <w:ind w:left="0" w:right="1700" w:hanging="0"/>
        <w:jc w:val="left"/>
        <w:rPr>
          <w:rFonts w:ascii="Times 10pt" w:hAnsi="Times 10pt" w:eastAsia="Times 10pt" w:cs="Times 10pt"/>
          <w:i/>
          <w:i/>
          <w:iCs/>
          <w:color w:val="000000"/>
          <w:sz w:val="20"/>
          <w:szCs w:val="20"/>
        </w:rPr>
      </w:pPr>
      <w:r>
        <w:rPr/>
      </w:r>
    </w:p>
    <w:p>
      <w:pPr>
        <w:pStyle w:val="Normal"/>
        <w:tabs>
          <w:tab w:val="clear" w:pos="720"/>
          <w:tab w:val="left" w:pos="0" w:leader="none"/>
          <w:tab w:val="left" w:pos="170" w:leader="none"/>
          <w:tab w:val="left" w:pos="340" w:leader="none"/>
          <w:tab w:val="left" w:pos="510" w:leader="none"/>
          <w:tab w:val="left" w:pos="3061" w:leader="none"/>
          <w:tab w:val="left" w:pos="3458" w:leader="none"/>
          <w:tab w:val="left" w:pos="4176" w:leader="none"/>
          <w:tab w:val="left" w:pos="4752" w:leader="none"/>
          <w:tab w:val="left" w:pos="5895" w:leader="none"/>
        </w:tabs>
        <w:bidi w:val="0"/>
        <w:spacing w:lineRule="auto" w:line="240" w:before="0" w:after="0"/>
        <w:ind w:left="0" w:right="170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fall som avses i 4 kap. 1 § första stycket 7 och andra stycket samt 12 § första stycket 4 och andra stycket tas skatt ut med ett belopp som motsvarar skillnaden mellan de skattebelopp som gäller för bränslets olika användnings</w:t>
        <w:softHyphen/>
        <w:t>sätt.</w:t>
      </w:r>
    </w:p>
    <w:p>
      <w:pPr>
        <w:pStyle w:val="Normal"/>
        <w:tabs>
          <w:tab w:val="clear" w:pos="720"/>
          <w:tab w:val="left" w:pos="0" w:leader="none"/>
          <w:tab w:val="left" w:pos="170" w:leader="none"/>
          <w:tab w:val="left" w:pos="340" w:leader="none"/>
          <w:tab w:val="left" w:pos="510" w:leader="none"/>
          <w:tab w:val="left" w:pos="3061" w:leader="none"/>
          <w:tab w:val="left" w:pos="3458" w:leader="none"/>
          <w:tab w:val="left" w:pos="4176" w:leader="none"/>
          <w:tab w:val="left" w:pos="4752" w:leader="none"/>
          <w:tab w:val="left" w:pos="5895" w:leader="none"/>
        </w:tabs>
        <w:bidi w:val="0"/>
        <w:spacing w:lineRule="auto" w:line="240" w:before="0" w:after="0"/>
        <w:ind w:left="0" w:right="170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ör kalenderåret 1996 och efterföljande kalenderår skall de i första stycket angivna skattebe</w:t>
        <w:softHyphen/>
        <w:t>lop</w:t>
        <w:softHyphen/>
        <w:t>pen räknas om enligt 10 §.</w:t>
      </w:r>
    </w:p>
    <w:p>
      <w:pPr>
        <w:pStyle w:val="Normal"/>
        <w:tabs>
          <w:tab w:val="clear" w:pos="720"/>
          <w:tab w:val="left" w:pos="0" w:leader="none"/>
          <w:tab w:val="left" w:pos="170" w:leader="none"/>
          <w:tab w:val="left" w:pos="340" w:leader="none"/>
          <w:tab w:val="left" w:pos="510" w:leader="none"/>
          <w:tab w:val="left" w:pos="3061" w:leader="none"/>
          <w:tab w:val="left" w:pos="3458" w:leader="none"/>
          <w:tab w:val="left" w:pos="4176" w:leader="none"/>
          <w:tab w:val="left" w:pos="4752" w:leader="none"/>
          <w:tab w:val="left" w:pos="5895"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3061" w:leader="none"/>
          <w:tab w:val="left" w:pos="6293" w:leader="none"/>
        </w:tabs>
        <w:bidi w:val="0"/>
        <w:spacing w:lineRule="auto" w:line="240" w:before="0" w:after="0"/>
        <w:ind w:left="0" w:right="170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Nuvarande lydelse</w:t>
        <w:tab/>
        <w:t>Föreslagen lydelse</w:t>
      </w:r>
    </w:p>
    <w:p>
      <w:pPr>
        <w:pStyle w:val="Normal"/>
        <w:tabs>
          <w:tab w:val="clear" w:pos="720"/>
          <w:tab w:val="left" w:pos="0" w:leader="none"/>
          <w:tab w:val="left" w:pos="170" w:leader="none"/>
          <w:tab w:val="left" w:pos="340" w:leader="none"/>
          <w:tab w:val="left" w:pos="510" w:leader="none"/>
          <w:tab w:val="left" w:pos="3061" w:leader="none"/>
          <w:tab w:val="left" w:pos="3458" w:leader="none"/>
          <w:tab w:val="left" w:pos="4176" w:leader="none"/>
          <w:tab w:val="left" w:pos="4752" w:leader="none"/>
          <w:tab w:val="left" w:pos="5895"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340" w:leader="none"/>
          <w:tab w:val="left" w:pos="510" w:leader="none"/>
          <w:tab w:val="left" w:pos="3061" w:leader="none"/>
          <w:tab w:val="left" w:pos="3458" w:leader="none"/>
          <w:tab w:val="left" w:pos="4176" w:leader="none"/>
          <w:tab w:val="left" w:pos="4752" w:leader="none"/>
          <w:tab w:val="left" w:pos="5895" w:leader="none"/>
        </w:tabs>
        <w:bidi w:val="0"/>
        <w:spacing w:lineRule="auto" w:line="240" w:before="0" w:after="0"/>
        <w:ind w:left="0" w:right="1700" w:hanging="0"/>
        <w:jc w:val="center"/>
        <w:rPr/>
      </w:pPr>
      <w:r>
        <w:rPr>
          <w:rFonts w:eastAsia="Times 10pt" w:cs="Times 10pt" w:ascii="Times 10pt" w:hAnsi="Times 10pt"/>
          <w:color w:val="000000"/>
          <w:sz w:val="20"/>
          <w:szCs w:val="20"/>
        </w:rPr>
        <w:t>3 §</w:t>
      </w:r>
      <w:r>
        <w:rPr>
          <w:rStyle w:val="Footnoteanchor"/>
        </w:rPr>
        <w:footnoteReference w:id="5"/>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firstLine="170"/>
        <w:jc w:val="left"/>
        <w:rPr>
          <w:rFonts w:ascii="Times 10pt" w:hAnsi="Times 10pt" w:eastAsia="Times 10pt" w:cs="Times 10pt"/>
          <w:color w:val="000000"/>
        </w:rPr>
      </w:pPr>
      <w:r>
        <w:rPr>
          <w:rFonts w:eastAsia="Times 10pt" w:cs="Times 10pt" w:ascii="Times 10pt" w:hAnsi="Times 10pt"/>
          <w:color w:val="000000"/>
        </w:rPr>
        <w:t>Energiskatt och koldioxidskatt skall betalas även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firstLine="170"/>
        <w:jc w:val="left"/>
        <w:rPr>
          <w:rFonts w:ascii="Times 10pt" w:hAnsi="Times 10pt" w:eastAsia="Times 10pt" w:cs="Times 10pt"/>
          <w:color w:val="000000"/>
        </w:rPr>
      </w:pPr>
      <w:r>
        <w:rPr>
          <w:rFonts w:eastAsia="Times 10pt" w:cs="Times 10pt" w:ascii="Times 10pt" w:hAnsi="Times 10pt"/>
          <w:color w:val="000000"/>
        </w:rPr>
        <w:t>1. andra mineraloljeprodukter enligt 1 kap. 3 a § än sådana som avses i 1 §,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firstLine="170"/>
        <w:jc w:val="left"/>
        <w:rPr>
          <w:rFonts w:ascii="Times 10pt" w:hAnsi="Times 10pt" w:eastAsia="Times 10pt" w:cs="Times 10pt"/>
          <w:color w:val="000000"/>
        </w:rPr>
      </w:pPr>
      <w:r>
        <w:rPr>
          <w:rFonts w:eastAsia="Times 10pt" w:cs="Times 10pt" w:ascii="Times 10pt" w:hAnsi="Times 10pt"/>
          <w:color w:val="000000"/>
        </w:rPr>
        <w:t>2. andra mineraloljeprodukter än sådana som avses i 1 kap. 3 a §, om en sådan produkt säljs eller förbrukas som motorbränsle eller för uppvär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firstLine="170"/>
        <w:jc w:val="left"/>
        <w:rPr>
          <w:rFonts w:ascii="Times 10pt" w:hAnsi="Times 10pt" w:eastAsia="Times 10pt" w:cs="Times 10pt"/>
          <w:color w:val="000000"/>
        </w:rPr>
      </w:pPr>
      <w:r>
        <w:rPr>
          <w:rFonts w:eastAsia="Times 10pt" w:cs="Times 10pt" w:ascii="Times 10pt" w:hAnsi="Times 10pt"/>
          <w:color w:val="000000"/>
        </w:rPr>
        <w:t>Skatt skall i fall som avses i första stycket betalas med de skattebelopp som gäller för motsvarande bränsle enligt 1 §.</w:t>
      </w:r>
    </w:p>
    <w:p>
      <w:pPr>
        <w:sectPr>
          <w:headerReference w:type="default" r:id="rId16"/>
          <w:footerReference w:type="default" r:id="rId17"/>
          <w:footnotePr>
            <w:numFmt w:val="decimal"/>
          </w:footnotePr>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firstLine="170"/>
        <w:jc w:val="left"/>
        <w:rPr>
          <w:rFonts w:ascii="Times 10pt" w:hAnsi="Times 10pt" w:eastAsia="Times 10pt" w:cs="Times 10pt"/>
          <w:i/>
          <w:i/>
          <w:iCs/>
          <w:color w:val="000000"/>
        </w:rPr>
      </w:pPr>
      <w:r>
        <w:rPr>
          <w:rFonts w:eastAsia="Times 10pt" w:cs="Times 10pt" w:ascii="Times 10pt" w:hAnsi="Times 10pt"/>
          <w:i/>
          <w:iCs/>
          <w:color w:val="000000"/>
        </w:rPr>
        <w:t>För flygbensin (KN-nr 2710 00 26) och flygfotogen (KN-nr 2710 00 51) skall dock skatt enligt första och and</w:t>
        <w:softHyphen/>
        <w:t>ra styckena inte betalas när bränslet förbrukas för sådan mo</w:t>
        <w:softHyphen/>
        <w:t>tordrift som avser drift av motorer i luftfartyg el</w:t>
        <w:softHyphen/>
        <w:t>ler av sådana motorer i pro</w:t>
        <w:softHyphen/>
        <w:t>vbädd eller i annan liknande anordn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9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Bestämmelserna i 9 § första och andra styckena gäller även, såvitt avser bränsletank som förser motor på motordrivet fordon med bränsle, oljeprodukt som är eller har varit försedd med sådana av regeringen i föreskrift angivna andra märkäm</w:t>
        <w:softHyphen/>
        <w:t>nen än de som avses i 8 § första stycket.</w:t>
      </w:r>
      <w:r>
        <w:rPr>
          <w:rFonts w:eastAsia="Times 10pt" w:cs="Times 10pt" w:ascii="Times 10pt" w:hAnsi="Times 10p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4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1 §</w:t>
      </w:r>
      <w:r>
        <w:rPr>
          <w:rStyle w:val="Footnoteanchor"/>
        </w:rPr>
        <w:footnoteReference w:id="6"/>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yldig att betala energiskatt, koldioxidskatt och svavelskatt (skatt</w:t>
        <w:softHyphen/>
        <w:t xml:space="preserve">skyldig) för bränslen som avses i 1 kap. 3 a § ä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b/>
        <w:t xml:space="preserve">1. den som i Sverige tillverkar eller bearbetar bränsle eller annan som godkänts som upplagshavare enligt 3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varumottagare som avses i 6 eller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3. skatterepresentant enligt vad som anges i 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4. den som i annat fall än som avses i 1–3 från ett annat EG-land till Sverige för in eller tar emot leverans av bränsle, om bränslet skall användas för annat än privat ända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5. den som från ett annat EG-land säljer och levererar bränsle till en köpare i Sverige genom distansförsäljning enligt 9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6. annan än upplagshavare som importerar bränsle från tredje 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7. den som förvärvat bränsle för vilket ingen skatt eller lägre skatt skall betalas när bränslet används för ett visst ändamål men som säljer eller förbrukar bränslet för ett annat ändamål som medför att skatt skall betalas med högre belopp,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8. den som för privat ändamål för in bränsle till Sverige enligt vad som anges i 11 §.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Vad som sägs i första stycket 7 tillämpas även i fråga om bränsle</w:t>
      </w:r>
      <w:r>
        <w:rPr>
          <w:rFonts w:eastAsia="Times 10pt" w:cs="Times 10pt" w:ascii="Times 10pt" w:hAnsi="Times 10pt"/>
          <w:i/>
          <w:iCs/>
          <w:color w:val="000000"/>
        </w:rPr>
        <w:t xml:space="preserve"> </w:t>
      </w:r>
      <w:r>
        <w:rPr>
          <w:rFonts w:eastAsia="Times 10pt" w:cs="Times 10pt" w:ascii="Times 10pt" w:hAnsi="Times 10pt"/>
          <w:color w:val="000000"/>
        </w:rPr>
        <w:t>för vilket antingen ingen skatt har betalats eller skatt har betalats enligt 2 kap. 1 § första styc</w:t>
        <w:softHyphen/>
        <w:t>ket 3 a, och som för</w:t>
        <w:softHyphen/>
        <w:t>brukas i skepp, när skeppet an</w:t>
        <w:softHyphen/>
        <w:t>vänds för privat ända</w:t>
        <w:softHyphen/>
        <w:t>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Skattskyldighet föreligger inte för bränsle som förs in till Sverig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i normal bränsletank på mo</w:t>
        <w:softHyphen/>
        <w:t>tordrivet fordon eller till fordonet kopplad släpvagn som används yrkesmässigt om bränslet är avsett att användas i motor på fordonet eller släpvagnen under trans</w:t>
        <w:softHyphen/>
        <w:t>porten, ell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1. i normal bränsletank på mo</w:t>
        <w:softHyphen/>
        <w:t>tordrivet fordon eller till fordo</w:t>
        <w:softHyphen/>
        <w:t>net kopplad släpvagn</w:t>
      </w:r>
      <w:r>
        <w:rPr>
          <w:rFonts w:eastAsia="Times 10pt" w:cs="Times 10pt" w:ascii="Times 10pt" w:hAnsi="Times 10pt"/>
          <w:i/>
          <w:iCs/>
          <w:color w:val="000000"/>
        </w:rPr>
        <w:t>, fartyg eller luft</w:t>
        <w:softHyphen/>
        <w:t>fartyg</w:t>
      </w:r>
      <w:r>
        <w:rPr>
          <w:rFonts w:eastAsia="Times 10pt" w:cs="Times 10pt" w:ascii="Times 10pt" w:hAnsi="Times 10pt"/>
          <w:color w:val="000000"/>
        </w:rPr>
        <w:t xml:space="preserve"> som används yrkesmässigt om bränslet är avsett att användas i motor på fordonet</w:t>
      </w:r>
      <w:r>
        <w:rPr>
          <w:rFonts w:eastAsia="Times 10pt" w:cs="Times 10pt" w:ascii="Times 10pt" w:hAnsi="Times 10pt"/>
          <w:i/>
          <w:iCs/>
          <w:color w:val="000000"/>
        </w:rPr>
        <w:t>,</w:t>
      </w:r>
      <w:r>
        <w:rPr>
          <w:rFonts w:eastAsia="Times 10pt" w:cs="Times 10pt" w:ascii="Times 10pt" w:hAnsi="Times 10pt"/>
          <w:color w:val="000000"/>
        </w:rPr>
        <w:t xml:space="preserve"> släpvagnen, </w:t>
      </w:r>
      <w:r>
        <w:rPr>
          <w:rFonts w:eastAsia="Times 10pt" w:cs="Times 10pt" w:ascii="Times 10pt" w:hAnsi="Times 10pt"/>
          <w:i/>
          <w:iCs/>
          <w:color w:val="000000"/>
        </w:rPr>
        <w:t>fartyget eller luftfarty</w:t>
        <w:softHyphen/>
        <w:t>get</w:t>
      </w:r>
      <w:r>
        <w:rPr>
          <w:rFonts w:eastAsia="Times 10pt" w:cs="Times 10pt" w:ascii="Times 10pt" w:hAnsi="Times 10pt"/>
          <w:color w:val="000000"/>
        </w:rPr>
        <w:t xml:space="preserve"> under transporten, eller</w:t>
        <w:tab/>
        <w:t>2. under sådana omständigheter att förutsättningar skulle finnas att medge återbetalning av skatten enligt 9 kap. 1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 som är skattskyldig enligt första stycket 4 skall, innan transporten av bränslet från det andra EG-landet påbörjas, lämna en redovisning över bränslet till beskattningsmyndigheten samt hos beskattningsmyndigheten ställa säkerhet för betalning av ska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1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 som för privat ändamål för in bränsle till Sverige från ett annat EG-land är skyldig att betala skatt för bränslet, om han inte visar att skatt har betalats för det i Sverige, när det är fråga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1. flytande bränsle som är avsett för uppvärmning och som förs in på annat sätt än </w:t>
      </w:r>
      <w:r>
        <w:rPr>
          <w:rFonts w:eastAsia="Times 10pt" w:cs="Times 10pt" w:ascii="Times 10pt" w:hAnsi="Times 10pt"/>
          <w:i/>
          <w:iCs/>
          <w:color w:val="000000"/>
        </w:rPr>
        <w:t>i tankfordon som används yrkesmässigt</w:t>
      </w:r>
      <w:r>
        <w:rPr>
          <w:rFonts w:eastAsia="Times 10pt" w:cs="Times 10pt" w:ascii="Times 10pt" w:hAnsi="Times 10pt"/>
          <w:color w:val="000000"/>
        </w:rPr>
        <w:t xml:space="preserve">, el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motorbränsle som förs in på annat sätt än i fordonstank eller reserv</w:t>
        <w:softHyphen/>
        <w:t>dunk som rymmer högst 10 lit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1. flytande bränsle som är avsett för uppvärmning och som förs in på annat sätt än </w:t>
      </w:r>
      <w:r>
        <w:rPr>
          <w:rFonts w:eastAsia="Times 10pt" w:cs="Times 10pt" w:ascii="Times 10pt" w:hAnsi="Times 10pt"/>
          <w:i/>
          <w:iCs/>
          <w:color w:val="000000"/>
        </w:rPr>
        <w:t>genom distans</w:t>
        <w:softHyphen/>
        <w:t>försäljning enligt 9 §</w:t>
      </w:r>
      <w:r>
        <w:rPr>
          <w:rFonts w:eastAsia="Times 10pt" w:cs="Times 10pt" w:ascii="Times 10pt" w:hAnsi="Times 10pt"/>
          <w:color w:val="000000"/>
        </w:rPr>
        <w:t xml:space="preserve">, el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2. motorbränsle som förs in på annat sätt än i fordonstank</w:t>
      </w:r>
      <w:r>
        <w:rPr>
          <w:rFonts w:eastAsia="Times 10pt" w:cs="Times 10pt" w:ascii="Times 10pt" w:hAnsi="Times 10pt"/>
          <w:i/>
          <w:iCs/>
          <w:color w:val="000000"/>
        </w:rPr>
        <w:t>, bräns</w:t>
        <w:softHyphen/>
        <w:t>letank på fartyg eller luft</w:t>
        <w:softHyphen/>
        <w:t xml:space="preserve">fartyg </w:t>
      </w:r>
      <w:r>
        <w:rPr>
          <w:rFonts w:eastAsia="Times 10pt" w:cs="Times 10pt" w:ascii="Times 10pt" w:hAnsi="Times 10pt"/>
          <w:color w:val="000000"/>
        </w:rPr>
        <w:t xml:space="preserve">eller </w:t>
      </w:r>
      <w:r>
        <w:rPr>
          <w:rFonts w:eastAsia="Times 10pt" w:cs="Times 10pt" w:ascii="Times 10pt" w:hAnsi="Times 10pt"/>
          <w:i/>
          <w:iCs/>
          <w:color w:val="000000"/>
        </w:rPr>
        <w:t>i</w:t>
      </w:r>
      <w:r>
        <w:rPr>
          <w:rFonts w:eastAsia="Times 10pt" w:cs="Times 10pt" w:ascii="Times 10pt" w:hAnsi="Times 10pt"/>
          <w:color w:val="000000"/>
        </w:rPr>
        <w:t xml:space="preserve"> re</w:t>
        <w:softHyphen/>
        <w:t>serv</w:t>
        <w:softHyphen/>
        <w:t>dunk som rym</w:t>
        <w:softHyphen/>
        <w:t xml:space="preserve">mer högst 10 liter. </w:t>
        <w:tab/>
        <w:t xml:space="preserve">Första stycket gäller även den för vars räkning införseln äger ru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7 kap.</w:t>
        <w:tab/>
        <w:tab/>
        <w:tab/>
        <w:tab/>
        <w:tab/>
        <w:tab/>
        <w:tab/>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en deklaration som avser ener</w:t>
        <w:softHyphen/>
        <w:t>giskatt och koldioxidskatt på bräns</w:t>
        <w:softHyphen/>
        <w:t xml:space="preserve">len som avses i 2 kap. 1 § första stycket 3 b får avdrag göras för skatt på bränsl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för vilket skattskyldighet tidigare har intr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b/>
        <w:t>2. som tagits tillbaka i samband med återgång av kö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3. som av den skattskyldige exporterats till tredje land eller förts till frizon eller frilager för annat ändamål än att förbrukas d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4. som förbrukats eller sålts för förbru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 för annat ändamål än motordrift eller uppvärmning,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b) i en process där bränslet i allt väsentligt används för annat ända</w:t>
        <w:softHyphen/>
        <w:t>mål än motordrift eller uppvärm</w:t>
        <w:softHyphen/>
        <w:t>n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4. som förbrukats eller sålts för förbru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 för annat ändamål än motordrift eller uppvärmning,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b) i en process där bränslet i allt väsentligt används för annat ända</w:t>
        <w:softHyphen/>
        <w:t>mål än motordrift eller uppvärm</w:t>
        <w:softHyphen/>
        <w:t>ning</w:t>
      </w:r>
      <w:r>
        <w:rPr>
          <w:rFonts w:eastAsia="Times 10pt" w:cs="Times 10pt" w:ascii="Times 10pt" w:hAnsi="Times 10pt"/>
          <w:i/>
          <w:iCs/>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5. som förbru</w:t>
        <w:softHyphen/>
        <w:t>kats för fra</w:t>
        <w:softHyphen/>
        <w:t>m</w:t>
        <w:softHyphen/>
        <w:t>ställ</w:t>
        <w:softHyphen/>
        <w:t>ning av skatteplik</w:t>
        <w:softHyphen/>
        <w:t>tig elekt</w:t>
        <w:softHyphen/>
        <w:t>risk kraft i en gastur</w:t>
        <w:softHyphen/>
        <w:t>binan</w:t>
        <w:softHyphen/>
        <w:t>läggning som har en sammanlagd in</w:t>
        <w:softHyphen/>
        <w:t>stal</w:t>
        <w:softHyphen/>
        <w:t>lerad gene</w:t>
        <w:softHyphen/>
        <w:t>rator</w:t>
        <w:softHyphen/>
        <w:t>effekt av minst fem mega</w:t>
        <w:softHyphen/>
        <w:t>watt, under förutsättning att värme inte samti</w:t>
        <w:softHyphen/>
        <w:t>digt nyttig</w:t>
        <w:softHyphen/>
        <w:t>gjorts.</w:t>
      </w:r>
      <w:r>
        <w:rPr>
          <w:rFonts w:eastAsia="Times 10pt" w:cs="Times 10pt" w:ascii="Times 10pt" w:hAnsi="Times 10pt"/>
          <w:color w:val="000000"/>
        </w:rPr>
        <w:tab/>
        <w:t>Avdrag enligt första stycket 4 får göras även för skatt på bränsle som förbrukats eller sålts för förbruk</w:t>
        <w:softHyphen/>
        <w:t>ning för gas- och värmeproduktion som sker vid användning av brän</w:t>
        <w:softHyphen/>
        <w:t>sle på sätt som avses i första styck</w:t>
        <w:softHyphen/>
        <w:t xml:space="preserve">et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 xml:space="preserve">2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en deklaration som avser ener</w:t>
        <w:softHyphen/>
        <w:t>giskatt och koldioxid</w:t>
        <w:softHyphen/>
        <w:t>skatt på andra bränslen än som avses i 2 kap. 1 § för</w:t>
        <w:softHyphen/>
        <w:t>sta stycket 3 b, dock inte flyg</w:t>
        <w:softHyphen/>
        <w:t>bensin eller flygfoto</w:t>
        <w:softHyphen/>
        <w:t>gen, får avdrag göras enligt 1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I en deklaration som avser ener</w:t>
        <w:softHyphen/>
        <w:t>giskatt och koldioxidskatt på andra bränslen än som avses i 2 kap. 1 § första stycket 3 b, dock inte flyg</w:t>
        <w:softHyphen/>
        <w:t>bensin eller flygfotogen, får av</w:t>
        <w:softHyphen/>
        <w:t>drag göras enligt 1 §</w:t>
      </w:r>
      <w:r>
        <w:rPr>
          <w:rFonts w:eastAsia="Times 10pt" w:cs="Times 10pt" w:ascii="Times 10pt" w:hAnsi="Times 10pt"/>
          <w:i/>
          <w:iCs/>
          <w:color w:val="000000"/>
        </w:rPr>
        <w:t xml:space="preserve"> första stycket 1–4 och andra styck</w:t>
        <w:softHyphen/>
        <w:t>et</w:t>
      </w:r>
      <w:r>
        <w:rPr>
          <w:rFonts w:eastAsia="Times 10pt" w:cs="Times 10pt" w:ascii="Times 10pt" w:hAnsi="Times 10pt"/>
          <w:color w:val="000000"/>
        </w:rPr>
        <w:t>.</w:t>
        <w:tab/>
        <w:t xml:space="preserve">Avdrag får också göras för 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på annat bränsle än bensin som förbrukats eller sålts för förbrukning a) i tåg eller annat spårbundet transportmedel,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b) i skepp, när skeppet inte används för privat ända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2. på annat bränsle än bensin som förbrukats eller sålts för förbrukning i luftfartyg, när luftfartyget inte används för privat ändamå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3. på bränsle som förbrukats för framställning 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 mineraloljeproduk</w:t>
        <w:softHyphen/>
        <w:t>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b) kolbränslen och petroleumkoks,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c) andra produkter för vilka skatteplikt har inträtt för tillverkar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4. på bränsle som förbrukats för framställning av skattepliktig elektrisk kraft, med de begränsningar som följer av tredje styck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Avdrag enligt andra stycket 4 får vid samtidig produktion av värme och skattepliktig elektrisk kraft i en kraftvärmeanläggning göras för energi</w:t>
        <w:softHyphen/>
        <w:t>skatt och koldioxidskatt på den del av bränslet som förbrukats för framställning av skattepliktig elektrisk kraft och för hälften av energiskat</w:t>
        <w:softHyphen/>
        <w:t>ten på den del av bränslet som förbrukats för framställning av nyttiggjord värm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en deklaration som avser sva</w:t>
        <w:softHyphen/>
        <w:t>velskatt på andra bräns</w:t>
        <w:softHyphen/>
        <w:t>len än flyg</w:t>
        <w:softHyphen/>
        <w:t>bensin och flyg</w:t>
        <w:softHyphen/>
        <w:t>fotogen får avdrag göras enligt 1 § och 2 § andra stycket 1–3.</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I en deklaration som avser sva</w:t>
        <w:softHyphen/>
        <w:t>velskatt på andra bräns</w:t>
        <w:softHyphen/>
        <w:t>len än flyg</w:t>
        <w:softHyphen/>
        <w:t>bensin och flyg</w:t>
        <w:softHyphen/>
        <w:t>fotogen får avdrag göras enligt 1 §</w:t>
      </w:r>
      <w:r>
        <w:rPr>
          <w:rFonts w:eastAsia="Times 10pt" w:cs="Times 10pt" w:ascii="Times 10pt" w:hAnsi="Times 10pt"/>
          <w:i/>
          <w:iCs/>
          <w:color w:val="000000"/>
        </w:rPr>
        <w:t xml:space="preserve"> första stycket 1–4 och andra stycket </w:t>
      </w:r>
      <w:r>
        <w:rPr>
          <w:rFonts w:eastAsia="Times 10pt" w:cs="Times 10pt" w:ascii="Times 10pt" w:hAnsi="Times 10pt"/>
          <w:color w:val="000000"/>
        </w:rPr>
        <w:t xml:space="preserve">och </w:t>
      </w:r>
      <w:r>
        <w:rPr>
          <w:rFonts w:eastAsia="Times 10pt" w:cs="Times 10pt" w:ascii="Times 10pt" w:hAnsi="Times 10pt"/>
          <w:i/>
          <w:iCs/>
          <w:color w:val="000000"/>
        </w:rPr>
        <w:t>enligt</w:t>
      </w:r>
      <w:r>
        <w:rPr>
          <w:rFonts w:eastAsia="Times 10pt" w:cs="Times 10pt" w:ascii="Times 10pt" w:hAnsi="Times 10pt"/>
          <w:color w:val="000000"/>
        </w:rPr>
        <w:t xml:space="preserve"> 2 § andra styck</w:t>
        <w:softHyphen/>
        <w:t xml:space="preserve">et 1–3. </w:t>
        <w:tab/>
        <w:t>Avdrag får, i den mån avdrag inte gjorts enligt första stycket, göras även för skatt på svavel i bränsle som har förbrukats eller sålts för förbrukning i metallurgiska processer eller processer för framställning av varor av andra mineraliska ämnen än metaller, vari skall anses ingå även den gas- och värmeproduktion som sker till följd av sådana processer, eller i sodapannor eller lutpan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Om en skattskyldig har begränsat utsläppet av svavel genom reningsåt</w:t>
        <w:softHyphen/>
        <w:t>gärd eller genom bindning i någon produkt eller i aska i samband med förbrukning av det skattepliktiga bränslet, får avdrag göras med 30 kronor per kilogram svavel som utsläppet har minsk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i/>
          <w:iCs/>
          <w:color w:val="000000"/>
        </w:rPr>
        <w:t>5 a §</w:t>
      </w:r>
      <w:r>
        <w:rPr>
          <w:rFonts w:eastAsia="Times 10pt" w:cs="Times 10pt" w:ascii="Times 10pt" w:hAnsi="Times 10pt"/>
          <w:color w:val="000000"/>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I en deklaration som avser ener</w:t>
        <w:softHyphen/>
        <w:t>giskatt, koldioxidskatt och svavel</w:t>
        <w:softHyphen/>
        <w:t>skatt på flygben</w:t>
        <w:softHyphen/>
        <w:t>sin (KN-nr 2710 00 26) och flygfotogen (KN-nr 2710 00 51) får avdrag göras enligt 1 § första stycket 1-4 och andra styck</w:t>
        <w:softHyphen/>
        <w:t xml:space="preserve">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Avdrag får också göras för skatt på flygbensin och fly</w:t>
        <w:softHyphen/>
        <w:t>gfotogen som förbrukats el</w:t>
        <w:softHyphen/>
        <w:t>ler sålts för för</w:t>
        <w:softHyphen/>
        <w:t>bruk</w:t>
        <w:softHyphen/>
        <w:t>ning för sådan motordrift som avser drift av motorer i luftfartyg eller av sådana motorer i provbädd eller i annan liknande anor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5 b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I en deklaration som avser ener</w:t>
        <w:softHyphen/>
        <w:t>giskatt, koldioxid</w:t>
        <w:softHyphen/>
        <w:t>skatt och svavel</w:t>
        <w:softHyphen/>
        <w:t>skatt på annat bränsle än som avses i 1 ka</w:t>
        <w:softHyphen/>
        <w:t>p. 3 a § får avdrag också göras för skatt på bränsle som av den skatt</w:t>
        <w:softHyphen/>
        <w:t>skyldige förts ut från Sve</w:t>
        <w:softHyphen/>
        <w:t>rige till ett annat EG-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7 §</w:t>
      </w:r>
      <w:r>
        <w:rPr>
          <w:rStyle w:val="Footnoteanchor"/>
        </w:rPr>
        <w:footnoteReference w:id="7"/>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Vad som föreskrivs om av</w:t>
        <w:softHyphen/>
        <w:t>drag för skatt på bränsle som avses i 2 kap. 1 § för</w:t>
        <w:softHyphen/>
        <w:t>sta stycket 3 b, ben</w:t>
        <w:softHyphen/>
        <w:t>sin och gasol tillämpas även på brä</w:t>
        <w:softHyphen/>
        <w:t>nsle för vilket motsvarande skatt skall betalas enligt 2 kap. 3 och 4 §§</w:t>
      </w:r>
      <w:r>
        <w:rPr>
          <w:rFonts w:eastAsia="Times 10pt" w:cs="Times 10pt" w:ascii="Times 10pt" w:hAnsi="Times 10pt"/>
          <w:i/>
          <w:iCs/>
          <w:color w:val="000000"/>
        </w:rPr>
        <w:t>, dock inte flygbensin och flygfotogen</w:t>
      </w:r>
      <w:r>
        <w:rPr>
          <w:rFonts w:eastAsia="Times 10pt" w:cs="Times 10pt" w:ascii="Times 10pt" w:hAnsi="Times 10pt"/>
          <w:color w:val="00000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Vad som föreskrivs om av</w:t>
        <w:softHyphen/>
        <w:t>drag för skatt på bränsle som avses i 2 kap. 1 § för</w:t>
        <w:softHyphen/>
        <w:t>sta stycket 3 b, ben</w:t>
        <w:softHyphen/>
        <w:t>sin och gasol tillämpas även på brä</w:t>
        <w:softHyphen/>
        <w:t>nsle för vilket motsvarande skatt skall betalas enligt 2 kap. 3 och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8 kap.</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4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Annan än den som är regi</w:t>
        <w:softHyphen/>
        <w:t>strerad som skattskyldig får köpa flygben</w:t>
        <w:softHyphen/>
        <w:t>sin och flygfotogen utan energi</w:t>
        <w:softHyphen/>
        <w:t>skatt, koldi</w:t>
        <w:softHyphen/>
        <w:t>oxidskatt och svavelskatt mot att han lämnar en för</w:t>
        <w:softHyphen/>
        <w:t>säkran till leverantören om att bränslet skall användas för ett sådant ända</w:t>
        <w:softHyphen/>
        <w:t>mål som avses i 7 kap. 1 § första stycket 4 eller andra stycket eller i 7 kap. 5 a § andra stycket.</w:t>
      </w:r>
      <w:r>
        <w:rPr>
          <w:rFonts w:eastAsia="Times 10pt" w:cs="Times 10pt" w:ascii="Times 10pt" w:hAnsi="Times 10pt"/>
          <w:color w:val="000000"/>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Vad som föreskrivs om in</w:t>
        <w:softHyphen/>
        <w:t>köp mot försäkran av bränsle som avses i 2 kap. 1 § för</w:t>
        <w:softHyphen/>
        <w:t>sta stycket 3 b och bensin tillämpas även på bränsle för vilket motsvarande skatt skall betalas enligt 2 kap. 3 och 4 §§</w:t>
      </w:r>
      <w:r>
        <w:rPr>
          <w:rFonts w:eastAsia="Times 10pt" w:cs="Times 10pt" w:ascii="Times 10pt" w:hAnsi="Times 10pt"/>
          <w:i/>
          <w:iCs/>
          <w:color w:val="000000"/>
        </w:rPr>
        <w:t>, dock inte flyg</w:t>
        <w:softHyphen/>
        <w:t>bensin och flygfotogen</w:t>
      </w:r>
      <w:r>
        <w:rPr>
          <w:rFonts w:eastAsia="Times 10pt" w:cs="Times 10pt" w:ascii="Times 10pt" w:hAnsi="Times 10pt"/>
          <w:color w:val="00000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Vad som föreskrivs om in</w:t>
        <w:softHyphen/>
        <w:t>köp mot försäkran av bränsle som avses i 2 kap. 1 § för</w:t>
        <w:softHyphen/>
        <w:t>sta stycket 3 b och bensin tillämpas även på bränsle för vilket motsvarande skatt skall betalas enligt 2 kap. 3 och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0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 xml:space="preserve">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 som från oljeprodukter avlägsnar sådana märkämnen som avses i 2 kap. 8 § första stycket eller på annat sätt tar befattning med oljepro</w:t>
        <w:softHyphen/>
        <w:t>dukter för vilka energiskatt enligt 2 kap. 1 § första stycket 3 b inte betalats, i syfte att dessa produkter skall användas i strid mot 2 kap. 9 §, döms till böter eller fängelse i högst sex månad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För brott enligt första stycket skall också dömas den som från oljeprodukter avlägsnar sådana märkämnen som avses i 2 kap. 9 a §, i syfte att dessa produkter skall användas i strid mot denna bestämmelse.</w:t>
      </w:r>
      <w:r>
        <w:rPr>
          <w:rFonts w:eastAsia="Times 10pt" w:cs="Times 10pt" w:ascii="Times 10pt" w:hAnsi="Times 10pt"/>
          <w:color w:val="000000"/>
        </w:rPr>
        <w:tab/>
        <w:t>Om brottet har rört betydande värden eller det i annat fall är att anse som grovt skall, om förfarandet inte utgör led i gärning som är belagd med strängare straff enligt skattebrottslagen (1971:69), dömas till fängelse i högst två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För försök eller förbere</w:t>
        <w:softHyphen/>
        <w:t xml:space="preserve">delse till brott enligt 1 § </w:t>
      </w:r>
      <w:r>
        <w:rPr>
          <w:rFonts w:eastAsia="Times 10pt" w:cs="Times 10pt" w:ascii="Times 10pt" w:hAnsi="Times 10pt"/>
          <w:i/>
          <w:iCs/>
          <w:color w:val="000000"/>
        </w:rPr>
        <w:t>andra</w:t>
      </w:r>
      <w:r>
        <w:rPr>
          <w:rFonts w:eastAsia="Times 10pt" w:cs="Times 10pt" w:ascii="Times 10pt" w:hAnsi="Times 10pt"/>
          <w:color w:val="000000"/>
        </w:rPr>
        <w:t xml:space="preserve"> stycket skall dömas till ansvar enligt 23 kap. brottsbalk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För försök eller för</w:t>
        <w:softHyphen/>
        <w:t>bere</w:t>
        <w:softHyphen/>
        <w:t xml:space="preserve">delse till brott enligt 1 § </w:t>
      </w:r>
      <w:r>
        <w:rPr>
          <w:rFonts w:eastAsia="Times 10pt" w:cs="Times 10pt" w:ascii="Times 10pt" w:hAnsi="Times 10pt"/>
          <w:i/>
          <w:iCs/>
          <w:color w:val="000000"/>
        </w:rPr>
        <w:t xml:space="preserve">tredje </w:t>
      </w:r>
      <w:r>
        <w:rPr>
          <w:rFonts w:eastAsia="Times 10pt" w:cs="Times 10pt" w:ascii="Times 10pt" w:hAnsi="Times 10pt"/>
          <w:color w:val="000000"/>
        </w:rPr>
        <w:t>stycket skall dömas till ansvar enligt 23 k</w:t>
        <w:softHyphen/>
        <w:t>ap. brottsbal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4 §</w:t>
      </w:r>
      <w:r>
        <w:rPr>
          <w:rStyle w:val="Footnoteanchor"/>
        </w:rPr>
        <w:footnoteReference w:id="8"/>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Om oljeprodukter där såda</w:t>
        <w:softHyphen/>
        <w:t>na märkäm</w:t>
        <w:softHyphen/>
        <w:t>nen som avses i 2 kap. 8 § första stycket har avlägsnats och för vilka skatt enligt 2 kap. 1 § första stycket 3 b inte betalats, anträffas i annat utrymme än bränsletank som förser motor på motor</w:t>
        <w:softHyphen/>
        <w:t>drivet fordon eller båt med bränsle och det är uppen</w:t>
        <w:softHyphen/>
        <w:t>bart att oljepro</w:t>
        <w:softHyphen/>
        <w:t>dukterna av</w:t>
        <w:softHyphen/>
        <w:t>setts för tillför</w:t>
        <w:softHyphen/>
        <w:t>sel till sådan bränsle</w:t>
        <w:softHyphen/>
        <w:t>tank i strid mot 2 kap. 9 §, påför beskattningsmyn</w:t>
        <w:softHyphen/>
        <w:t>digheten den som ansvarat för att de nämnda ämnena avlägsnats, skatt med belopp som motsvarar den skatt som skulle ha tagits ut för oljeprodukterna enligt 2 kap. 1 § första stycket 3 b.</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Om oljeprodukter där såda</w:t>
        <w:softHyphen/>
        <w:t>na märkäm</w:t>
        <w:softHyphen/>
        <w:t xml:space="preserve">nen som avses i 2 kap. 8 § första stycket </w:t>
      </w:r>
      <w:r>
        <w:rPr>
          <w:rFonts w:eastAsia="Times 10pt" w:cs="Times 10pt" w:ascii="Times 10pt" w:hAnsi="Times 10pt"/>
          <w:i/>
          <w:iCs/>
          <w:color w:val="000000"/>
        </w:rPr>
        <w:t>eller 9 a §</w:t>
      </w:r>
      <w:r>
        <w:rPr>
          <w:rFonts w:eastAsia="Times 10pt" w:cs="Times 10pt" w:ascii="Times 10pt" w:hAnsi="Times 10pt"/>
          <w:color w:val="000000"/>
        </w:rPr>
        <w:t xml:space="preserve"> har av</w:t>
        <w:softHyphen/>
        <w:t>lägsnats och för vilka skatt enligt 2 kap. 1 § första styck</w:t>
        <w:softHyphen/>
        <w:t>et 3 b inte betalats, anträffas i annat utrymme än bränsletank som förser motor på motor</w:t>
        <w:softHyphen/>
        <w:t>drivet fordon eller båt med bränsle och det är uppen</w:t>
        <w:softHyphen/>
        <w:t>bart att oljepro</w:t>
        <w:softHyphen/>
        <w:t>dukter</w:t>
        <w:softHyphen/>
        <w:t>na av</w:t>
        <w:softHyphen/>
        <w:t>setts för tillför</w:t>
        <w:softHyphen/>
        <w:t>sel till sådan bränsle</w:t>
        <w:softHyphen/>
        <w:t>tank i strid mot 2 kap. 9 §, påför beskattningsmyn</w:t>
        <w:softHyphen/>
        <w:t>digheten den som ansvarat för att de nämnda ämnena avlägsnats, skatt med belopp som motsvarar den skatt som skulle ha tagits ut för oljeprodukterna enligt 2 kap. 1 § första stycket 3 b.</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5 §</w:t>
      </w:r>
      <w:r>
        <w:rPr>
          <w:rStyle w:val="Footnoteanchor"/>
        </w:rPr>
        <w:footnoteReference w:id="9"/>
      </w:r>
    </w:p>
    <w:p>
      <w:pPr>
        <w:sectPr>
          <w:headerReference w:type="default" r:id="rId18"/>
          <w:footerReference w:type="default" r:id="rId1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 särskild avgift skall betalas för motordrivet for</w:t>
        <w:softHyphen/>
        <w:t>don och båt, vars bräns</w:t>
        <w:softHyphen/>
        <w:t>letank innehåller oljepro</w:t>
        <w:softHyphen/>
        <w:t>dukter i strid mot 2 kap. 9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En särskild avgift skall betalas för motordrivet for</w:t>
        <w:softHyphen/>
        <w:t>don och båt, vars bräns</w:t>
        <w:softHyphen/>
        <w:t>letank innehåller oljepro</w:t>
        <w:softHyphen/>
        <w:t xml:space="preserve">dukter i strid mot 2 kap. 9 § </w:t>
      </w:r>
      <w:r>
        <w:rPr>
          <w:rFonts w:eastAsia="Times 10pt" w:cs="Times 10pt" w:ascii="Times 10pt" w:hAnsi="Times 10pt"/>
          <w:i/>
          <w:iCs/>
          <w:color w:val="000000"/>
        </w:rPr>
        <w:t>eller 9 a §</w:t>
      </w:r>
      <w:r>
        <w:rPr>
          <w:rFonts w:eastAsia="Times 10pt" w:cs="Times 10pt" w:ascii="Times 10pt" w:hAnsi="Times 10pt"/>
          <w:color w:val="000000"/>
        </w:rPr>
        <w:t>.</w:t>
        <w:tab/>
        <w:t>Avgiften uppgår för personbil och båt till 10 000 kronor. Avgiften beräknas för lastbilar, bussar, traktorer och tunga terrängvagnar som är registrerade i bilregistret på följande sätt.</w:t>
      </w:r>
    </w:p>
    <w:p>
      <w:pPr>
        <w:pStyle w:val="Normal"/>
        <w:tabs>
          <w:tab w:val="clear" w:pos="720"/>
          <w:tab w:val="left" w:pos="170" w:leader="none"/>
          <w:tab w:val="left" w:pos="340" w:leader="none"/>
          <w:tab w:val="left" w:pos="510" w:leader="none"/>
          <w:tab w:val="left" w:pos="195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195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Skattevikt,</w:t>
        <w:tab/>
        <w:t>Avgift, kronor</w:t>
      </w:r>
    </w:p>
    <w:p>
      <w:pPr>
        <w:pStyle w:val="Normal"/>
        <w:tabs>
          <w:tab w:val="clear" w:pos="720"/>
          <w:tab w:val="left" w:pos="170" w:leader="none"/>
          <w:tab w:val="left" w:pos="340" w:leader="none"/>
          <w:tab w:val="left" w:pos="510" w:leader="none"/>
          <w:tab w:val="left" w:pos="195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kilogram</w:t>
      </w:r>
    </w:p>
    <w:p>
      <w:pPr>
        <w:pStyle w:val="Normal"/>
        <w:tabs>
          <w:tab w:val="clear" w:pos="720"/>
          <w:tab w:val="right" w:pos="684" w:leader="none"/>
          <w:tab w:val="right" w:pos="1248" w:leader="none"/>
          <w:tab w:val="left" w:pos="195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b/>
        <w:t>0 –</w:t>
        <w:tab/>
        <w:t>3 500</w:t>
        <w:tab/>
        <w:t>10 000</w:t>
      </w:r>
    </w:p>
    <w:p>
      <w:pPr>
        <w:pStyle w:val="Normal"/>
        <w:tabs>
          <w:tab w:val="clear" w:pos="720"/>
          <w:tab w:val="right" w:pos="684" w:leader="none"/>
          <w:tab w:val="right" w:pos="1248" w:leader="none"/>
          <w:tab w:val="left" w:pos="195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b/>
        <w:t>3 501 –</w:t>
        <w:tab/>
        <w:t>10 000</w:t>
        <w:tab/>
        <w:t>20 000</w:t>
      </w:r>
    </w:p>
    <w:p>
      <w:pPr>
        <w:pStyle w:val="Normal"/>
        <w:tabs>
          <w:tab w:val="clear" w:pos="720"/>
          <w:tab w:val="right" w:pos="684" w:leader="none"/>
          <w:tab w:val="right" w:pos="1248" w:leader="none"/>
          <w:tab w:val="left" w:pos="195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b/>
        <w:t>10 001 –</w:t>
        <w:tab/>
        <w:t>15 000</w:t>
        <w:tab/>
        <w:t>30 000</w:t>
      </w:r>
    </w:p>
    <w:p>
      <w:pPr>
        <w:pStyle w:val="Normal"/>
        <w:tabs>
          <w:tab w:val="clear" w:pos="720"/>
          <w:tab w:val="right" w:pos="684" w:leader="none"/>
          <w:tab w:val="right" w:pos="1248" w:leader="none"/>
          <w:tab w:val="left" w:pos="195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b/>
        <w:t>15 001 –</w:t>
        <w:tab/>
        <w:t>20 000</w:t>
        <w:tab/>
        <w:t>40 000</w:t>
      </w:r>
    </w:p>
    <w:p>
      <w:pPr>
        <w:pStyle w:val="Normal"/>
        <w:tabs>
          <w:tab w:val="clear" w:pos="720"/>
          <w:tab w:val="right" w:pos="684" w:leader="none"/>
          <w:tab w:val="right" w:pos="1248" w:leader="none"/>
          <w:tab w:val="left" w:pos="195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b/>
        <w:t>20 001 –</w:t>
        <w:tab/>
        <w:tab/>
        <w:t>50 0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sectPr>
          <w:headerReference w:type="default" r:id="rId20"/>
          <w:footerReference w:type="default" r:id="rId21"/>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Med skattevikt avses den vikt efter vil</w:t>
        <w:softHyphen/>
        <w:t>ken fordons</w:t>
        <w:softHyphen/>
        <w:t>skatt beräknas enligt for</w:t>
        <w:softHyphen/>
        <w:t>donsskat</w:t>
        <w:softHyphen/>
        <w:t>telagen (1988:327). Avgiften för annat motordri</w:t>
        <w:softHyphen/>
        <w:t>vet fordon än som avses i andra styck</w:t>
        <w:softHyphen/>
        <w:t>et uppgår till 20 000 kronor. Av</w:t>
        <w:softHyphen/>
        <w:t>giften tas ut för varje tillfälle som bränsletank påträffas med oljepro</w:t>
        <w:softHyphen/>
        <w:t>dukter i strid mot 2 kap. 9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Med skattevikt avses den vikt efter vilken fordons</w:t>
        <w:softHyphen/>
        <w:t>skatt beräknas enligt for</w:t>
        <w:softHyphen/>
        <w:t>donsskat</w:t>
        <w:softHyphen/>
        <w:t>telagen (1988:327). Avgiften för annat motordri</w:t>
        <w:softHyphen/>
        <w:t>vet fordon än som avses i andra stycket uppgår till 20 000 kronor. Avgiften tas ut för varje tillfälle som bränsletank påträffas med oljepro</w:t>
        <w:softHyphen/>
        <w:t xml:space="preserve">dukter i strid mot 2 kap. 9 § </w:t>
      </w:r>
      <w:r>
        <w:rPr>
          <w:rFonts w:eastAsia="Times 10pt" w:cs="Times 10pt" w:ascii="Times 10pt" w:hAnsi="Times 10pt"/>
          <w:i/>
          <w:iCs/>
          <w:color w:val="000000"/>
        </w:rPr>
        <w:t>eller 9 a §</w:t>
      </w:r>
      <w:r>
        <w:rPr>
          <w:rFonts w:eastAsia="Times 10pt" w:cs="Times 10pt" w:ascii="Times 10pt" w:hAnsi="Times 10pt"/>
          <w:color w:val="000000"/>
        </w:rPr>
        <w:t>.</w:t>
        <w:tab/>
        <w:t>Har avgift påförts någon och skall sådan avgift påföras honom för ytter</w:t>
        <w:softHyphen/>
        <w:t>ligare tillfälle inom ett år från det tidigare tillfället, tas avgiften ut med en och en halv gånger det belopp som följer av andra eller tredje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1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Avdrag får göras även för ener</w:t>
        <w:softHyphen/>
        <w:t>gis</w:t>
        <w:softHyphen/>
        <w:t xml:space="preserve">katt och koldioxidskatt på annat bränsle än </w:t>
      </w:r>
      <w:r>
        <w:rPr>
          <w:rFonts w:eastAsia="Times 10pt" w:cs="Times 10pt" w:ascii="Times 10pt" w:hAnsi="Times 10pt"/>
          <w:i/>
          <w:iCs/>
          <w:color w:val="000000"/>
        </w:rPr>
        <w:t>sådant</w:t>
      </w:r>
      <w:r>
        <w:rPr>
          <w:rFonts w:eastAsia="Times 10pt" w:cs="Times 10pt" w:ascii="Times 10pt" w:hAnsi="Times 10pt"/>
          <w:color w:val="000000"/>
        </w:rPr>
        <w:t xml:space="preserve"> som </w:t>
      </w:r>
      <w:r>
        <w:rPr>
          <w:rFonts w:eastAsia="Times 10pt" w:cs="Times 10pt" w:ascii="Times 10pt" w:hAnsi="Times 10pt"/>
          <w:i/>
          <w:iCs/>
          <w:color w:val="000000"/>
        </w:rPr>
        <w:t>beskattas enligt 2 kap. 1 § första stycket 3 b</w:t>
      </w:r>
      <w:r>
        <w:rPr>
          <w:rFonts w:eastAsia="Times 10pt" w:cs="Times 10pt" w:ascii="Times 10pt" w:hAnsi="Times 10pt"/>
          <w:color w:val="000000"/>
        </w:rPr>
        <w:t>, om bränslet förbrukats vid fram</w:t>
        <w:softHyphen/>
        <w:t>ställning av skattepliktig elektrisk kraft, med de begränsningar som följer av andra och tredje styck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Avdrag enligt första stycket får vid samtidig produktion av värme och skattepliktig elektrisk kraft i en kraftvärmeanläggning göras för energi</w:t>
        <w:softHyphen/>
        <w:t>skatt och koldioxidskatt på den del av bränslet som förbrukats för framställning av skattepliktig elektrisk kraft och för hälften av energiskat</w:t>
        <w:softHyphen/>
        <w:t>ten på den del av bräns</w:t>
        <w:softHyphen/>
        <w:t>let som förbrukats för framställning av nyttiggjord värm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Avdrag enligt första eller andra stycket får göras endast i den mån avdrag inte gjorts enligt 9 § första stycket 4, 7 kap. 2 § andra stycket 4 eller tredje styck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Avdrag får göras även för ener</w:t>
        <w:softHyphen/>
        <w:t>gis</w:t>
        <w:softHyphen/>
        <w:t xml:space="preserve">katt och koldioxidskatt p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 bränsle som beskattas enligt 2 kap. 1 § första stycket 3 b, om bränslet förbrukats vid fram</w:t>
        <w:softHyphen/>
        <w:t>ställ</w:t>
        <w:softHyphen/>
        <w:t>ning av skattepliktig elektrisk kraft i en gasturbinanläggning som har en sammanlagd installerad genera</w:t>
        <w:softHyphen/>
        <w:t>toreffekt av minst fem mega</w:t>
        <w:softHyphen/>
        <w:t xml:space="preserve">watt, under förutsättning att värme inte samtidigt nyttiggjor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2.</w:t>
      </w:r>
      <w:r>
        <w:rPr>
          <w:rFonts w:eastAsia="Times 10pt" w:cs="Times 10pt" w:ascii="Times 10pt" w:hAnsi="Times 10pt"/>
          <w:color w:val="000000"/>
        </w:rPr>
        <w:t xml:space="preserve"> annat brän</w:t>
        <w:softHyphen/>
        <w:t xml:space="preserve">sle än som </w:t>
      </w:r>
      <w:r>
        <w:rPr>
          <w:rFonts w:eastAsia="Times 10pt" w:cs="Times 10pt" w:ascii="Times 10pt" w:hAnsi="Times 10pt"/>
          <w:i/>
          <w:iCs/>
          <w:color w:val="000000"/>
        </w:rPr>
        <w:t>avses under 1</w:t>
      </w:r>
      <w:r>
        <w:rPr>
          <w:rFonts w:eastAsia="Times 10pt" w:cs="Times 10pt" w:ascii="Times 10pt" w:hAnsi="Times 10pt"/>
          <w:color w:val="000000"/>
        </w:rPr>
        <w:t>, om bränslet för</w:t>
        <w:softHyphen/>
        <w:t>brukats vid fram</w:t>
        <w:softHyphen/>
        <w:t>ställ</w:t>
        <w:softHyphen/>
        <w:t>ning av skatte</w:t>
        <w:softHyphen/>
        <w:t>pliktig elekt</w:t>
        <w:softHyphen/>
        <w:t>risk kraft, med de begräns</w:t>
        <w:softHyphen/>
        <w:t>ningar som följer av andra och tredje stycke</w:t>
        <w:softHyphen/>
        <w:t>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Avdrag enligt första stycket </w:t>
      </w:r>
      <w:r>
        <w:rPr>
          <w:rFonts w:eastAsia="Times 10pt" w:cs="Times 10pt" w:ascii="Times 10pt" w:hAnsi="Times 10pt"/>
          <w:i/>
          <w:iCs/>
          <w:color w:val="000000"/>
        </w:rPr>
        <w:t xml:space="preserve">2 </w:t>
      </w:r>
      <w:r>
        <w:rPr>
          <w:rFonts w:eastAsia="Times 10pt" w:cs="Times 10pt" w:ascii="Times 10pt" w:hAnsi="Times 10pt"/>
          <w:color w:val="000000"/>
        </w:rPr>
        <w:t>får vid samtidig produktion av värme och skattepliktig elektrisk kraft i en kraftvärmeanläggning göras för energi</w:t>
        <w:softHyphen/>
        <w:t>skatt och koldiox</w:t>
        <w:softHyphen/>
        <w:t>idskatt på den del av bränslet som förbrukats för framställning av skattepliktig elektrisk kraft och för hälften av energiskat</w:t>
        <w:softHyphen/>
        <w:t>ten på den del av bräns</w:t>
        <w:softHyphen/>
        <w:t>let som förbrukats för framställning av nyttiggjord vär</w:t>
        <w:softHyphen/>
        <w:t>me.</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Avdrag enligt första eller andra stycket får göras endast i den mån avdrag inte gjorts enligt 9 § första stycket 4, 7 kap. </w:t>
      </w:r>
      <w:r>
        <w:rPr>
          <w:rFonts w:eastAsia="Times 10pt" w:cs="Times 10pt" w:ascii="Times 10pt" w:hAnsi="Times 10pt"/>
          <w:i/>
          <w:iCs/>
          <w:color w:val="000000"/>
        </w:rPr>
        <w:t>1 § första styck</w:t>
        <w:softHyphen/>
        <w:t xml:space="preserve">et 5 eller </w:t>
      </w:r>
      <w:r>
        <w:rPr>
          <w:rFonts w:eastAsia="Times 10pt" w:cs="Times 10pt" w:ascii="Times 10pt" w:hAnsi="Times 10pt"/>
          <w:color w:val="000000"/>
        </w:rPr>
        <w:t>2 § andra sty</w:t>
        <w:softHyphen/>
        <w:t>ck</w:t>
        <w:softHyphen/>
        <w:t xml:space="preserve">et 4 eller tredje stycket. </w:t>
        <w:tab/>
        <w:t>Den som yrkesmässigt levererar elektrisk kraft som i Sverige fram</w:t>
        <w:softHyphen/>
        <w:t>ställts i ett vindkraftverk får göra avdrag med ett belopp som svarar mot den skatt som skall betalas enligt 3 § första stycket 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na lag träder i kraft den 1 januari 1996. Äldre föreskrifter gäller fortfarande i fråga om förhållanden som hänför sig till tiden före ikraftträd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2.2</w:t>
        <w:tab/>
        <w:t>Förslag till lag om ändring i lagen (1984:409) om skatt på gödselme</w:t>
        <w:softHyphen/>
        <w:t>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Härigenom föreskrivs att 1 och 4—7 §§ lagen (1984:409) om skatt på gödselmedel</w:t>
      </w:r>
      <w:r>
        <w:rPr>
          <w:rStyle w:val="Footnoteanchor"/>
        </w:rPr>
        <w:footnoteReference w:id="10"/>
      </w:r>
      <w:r>
        <w:rPr>
          <w:rFonts w:eastAsia="Times 10pt" w:cs="Times 10pt" w:ascii="Times 10pt" w:hAnsi="Times 10pt"/>
          <w:color w:val="00000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 xml:space="preserve">1 § </w:t>
      </w:r>
    </w:p>
    <w:p>
      <w:pPr>
        <w:sectPr>
          <w:headerReference w:type="default" r:id="rId22"/>
          <w:footerReference w:type="default" r:id="rId23"/>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Skatt (gödselmedels</w:t>
        <w:softHyphen/>
        <w:t xml:space="preserve">skatt) skall betalas till staten enligt denna lag </w:t>
      </w:r>
      <w:r>
        <w:rPr>
          <w:rFonts w:eastAsia="Times 10pt" w:cs="Times 10pt" w:ascii="Times 10pt" w:hAnsi="Times 10pt"/>
          <w:i/>
          <w:iCs/>
          <w:color w:val="000000"/>
        </w:rPr>
        <w:t>vid omsätt</w:t>
        <w:softHyphen/>
        <w:t>ning eller ianspråktagan</w:t>
        <w:softHyphen/>
        <w:t>de inom landet av</w:t>
      </w:r>
      <w:r>
        <w:rPr>
          <w:rFonts w:eastAsia="Times 10pt" w:cs="Times 10pt" w:ascii="Times 10pt" w:hAnsi="Times 10pt"/>
          <w:color w:val="000000"/>
        </w:rPr>
        <w:t xml:space="preserve"> gödselmede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Skatt (gödselmedelsskatt) skall betalas till staten enligt denna lag </w:t>
      </w:r>
      <w:r>
        <w:rPr>
          <w:rFonts w:eastAsia="Times 10pt" w:cs="Times 10pt" w:ascii="Times 10pt" w:hAnsi="Times 10pt"/>
          <w:i/>
          <w:iCs/>
          <w:color w:val="000000"/>
        </w:rPr>
        <w:t>för</w:t>
      </w:r>
      <w:r>
        <w:rPr>
          <w:rFonts w:eastAsia="Times 10pt" w:cs="Times 10pt" w:ascii="Times 10pt" w:hAnsi="Times 10pt"/>
          <w:color w:val="000000"/>
        </w:rPr>
        <w:t xml:space="preserve"> gödselmedel. Med gödselmedel enligt denna lag avses ammoniak som hän</w:t>
        <w:softHyphen/>
        <w:t>förs till nr 2814 i Kom</w:t>
        <w:softHyphen/>
        <w:t>binerade nomenklaturen (KN) enligt rådets förordning (EEG) nr 2658/87 av den 23 juli 1987 om tulltaxe- och statistiknomenklaturen och om Gemensamma tulltaxan, kalium</w:t>
        <w:softHyphen/>
        <w:t>nitrat och kalcium</w:t>
        <w:softHyphen/>
        <w:t>nitrat som hän</w:t>
        <w:softHyphen/>
        <w:t>förs till KN-nr 2834 samt varor som hän</w:t>
        <w:softHyphen/>
        <w:t>förs till KN-nr 3102, 3103 och 310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Med skattskyldig avses i det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 den som inom landet yrkesmässigt tillverkar gödsel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2. den som inför gödselmedel till landet för yrkesmässig återförsäljning eller för egen yrkesmässig användning inom landet,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3. den som har registrerats som återförsäljare enligt 6 § andra stycket.</w:t>
      </w:r>
      <w:r>
        <w:rPr>
          <w:rFonts w:eastAsia="Times 10pt" w:cs="Times 10pt" w:ascii="Times 10pt" w:hAnsi="Times 10pt"/>
          <w:color w:val="000000"/>
        </w:rPr>
        <w:tab/>
        <w:t>En verksamhet är yrkesmässig, om den utgör näringsverksamhet enligt 21 § kommunalskattelagen (1928:370), eller om den bedrivs i former som är jämförliga med en till sådan näringsverksamhet hänförlig rörelse och ersättningen för omsättningen i verksamheten under ett kalenderår överstiger 30 000 k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attskyldighet inträder n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 ett gödselmedel levere</w:t>
        <w:softHyphen/>
        <w:t>ras till en köpar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Skattskyldighet inträder</w:t>
      </w:r>
      <w:r>
        <w:rPr>
          <w:rFonts w:eastAsia="Times 10pt" w:cs="Times 10pt" w:ascii="Times 10pt" w:hAnsi="Times 10pt"/>
          <w:i/>
          <w:iCs/>
          <w:color w:val="000000"/>
        </w:rPr>
        <w:t>, för skatt som avses i 2 § första stycket,</w:t>
      </w:r>
      <w:r>
        <w:rPr>
          <w:rFonts w:eastAsia="Times 10pt" w:cs="Times 10pt" w:ascii="Times 10pt" w:hAnsi="Times 10pt"/>
          <w:color w:val="000000"/>
        </w:rPr>
        <w:t xml:space="preserve"> n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1. ett gödselmedel levereras till en köpare </w:t>
      </w:r>
      <w:r>
        <w:rPr>
          <w:rFonts w:eastAsia="Times 10pt" w:cs="Times 10pt" w:ascii="Times 10pt" w:hAnsi="Times 10pt"/>
          <w:i/>
          <w:iCs/>
          <w:color w:val="000000"/>
        </w:rPr>
        <w:t>som inte är registrerad,</w:t>
      </w:r>
      <w:r>
        <w:rPr>
          <w:rFonts w:eastAsia="Times 10pt" w:cs="Times 10pt" w:ascii="Times 10pt" w:hAnsi="Times 10pt"/>
          <w:color w:val="000000"/>
        </w:rPr>
        <w:tab/>
        <w:t>2. ett gödselmedel tas i anspråk för något annat ändamål än försälj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3. den skattskyldige avregistreras och skattskyldigheten därvid inte går över på någon anna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i/>
          <w:iCs/>
          <w:color w:val="000000"/>
        </w:rPr>
        <w:t xml:space="preserve">Skattskyldighet inträder, för skatt som avses i 2 § andra stycket, fö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 den som är skattskyldig enligt 4 § första stycket 1 när ett gödsel</w:t>
        <w:softHyphen/>
        <w:t>me</w:t>
        <w:softHyphen/>
        <w:t>del tillverk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2. den som är skattskyldig enligt 4 § första stycket 2 när ett gödsel</w:t>
        <w:softHyphen/>
        <w:t>me</w:t>
        <w:softHyphen/>
        <w:t>del förs in till 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 som är skattskyldig skall vara registrerad hos beskattnings</w:t>
        <w:softHyphen/>
        <w:t>myn</w:t>
        <w:softHyphen/>
        <w:t>dighet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Den som är skattskyldig </w:t>
      </w:r>
      <w:r>
        <w:rPr>
          <w:rFonts w:eastAsia="Times 10pt" w:cs="Times 10pt" w:ascii="Times 10pt" w:hAnsi="Times 10pt"/>
          <w:i/>
          <w:iCs/>
          <w:color w:val="000000"/>
        </w:rPr>
        <w:t>en</w:t>
        <w:softHyphen/>
        <w:t>ligt 4 § första stycket 1 eller 2</w:t>
      </w:r>
      <w:r>
        <w:rPr>
          <w:rFonts w:eastAsia="Times 10pt" w:cs="Times 10pt" w:ascii="Times 10pt" w:hAnsi="Times 10pt"/>
          <w:color w:val="000000"/>
        </w:rPr>
        <w:t xml:space="preserve"> skall vara registrerad hos beskattnings</w:t>
        <w:softHyphen/>
        <w:t>myn</w:t>
        <w:softHyphen/>
        <w:t xml:space="preserve">dig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Den som inom landet i större omfattning yrkesmässigt återför</w:t>
        <w:softHyphen/>
        <w:t>säljer gödselmedel kan registreras hos beskattningsmyndigheten som återförsälj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en deklaration som avser gödselmedelsskatt får avdrag göras för skatt på sådana gödsel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 som har förts ut ur 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 för vilka skattskyldighet tidigare har intr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3. som har tagits tillbaka i samband med återgång av kö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4. som har förbrukats eller sålts för förbrukning för annat ändamål än att användas som växtnär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Avdrag enligt första styck</w:t>
        <w:softHyphen/>
        <w:t xml:space="preserve">et 2 eller 3 får endast göras för skatt som avses i 2 § första styck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Äldre bestämmelser gäller fortfarande i fråga om förhållanden som hänför sig till tiden före ikraftträdandet. För skatt som avses i 2 § andra stycket gäller dock följande. Gödselmedel som har tillverkats eller förts in till landet före ikraftträdandet skall tas upp till beskattning i första redovisningsperioden efter ikraftträdandet om skattskyldighet då ännu inte har intr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sectPr>
          <w:headerReference w:type="default" r:id="rId24"/>
          <w:footerReference w:type="default" r:id="rId25"/>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2.3</w:t>
        <w:tab/>
        <w:t>Förslag till lag om ändring i lagen (1994:1564)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alkohol</w:t>
        <w:softHyphen/>
        <w: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Härigenom föreskrivs att 2–6 §§ lagen (1994:1564) om alkoholskatt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firstLine="170"/>
        <w:jc w:val="left"/>
        <w:rPr>
          <w:rFonts w:ascii="Times 10pt" w:hAnsi="Times 10pt" w:eastAsia="Times 10pt" w:cs="Times 10pt"/>
          <w:color w:val="000000"/>
        </w:rPr>
      </w:pPr>
      <w:r>
        <w:rPr>
          <w:rFonts w:eastAsia="Times 10pt" w:cs="Times 10pt" w:ascii="Times 10pt" w:hAnsi="Times 10pt"/>
          <w:color w:val="000000"/>
        </w:rPr>
        <w:t>Skatt skall betalas för öl som hänförs till nr 2203 i Kombinerade nomen</w:t>
        <w:softHyphen/>
        <w:t>klaturen (KN) enligt förordningen EEG 2658/87 om alkoholhal</w:t>
        <w:softHyphen/>
        <w:t>ten över</w:t>
        <w:softHyphen/>
        <w:t>stiger 0,5 volymp</w:t>
        <w:softHyphen/>
        <w:t>roc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firstLine="170"/>
        <w:jc w:val="left"/>
        <w:rPr>
          <w:rFonts w:ascii="Times 10pt" w:hAnsi="Times 10pt" w:eastAsia="Times 10pt" w:cs="Times 10pt"/>
          <w:color w:val="000000"/>
        </w:rPr>
      </w:pPr>
      <w:r>
        <w:rPr>
          <w:rFonts w:eastAsia="Times 10pt" w:cs="Times 10pt" w:ascii="Times 10pt" w:hAnsi="Times 10pt"/>
          <w:color w:val="000000"/>
        </w:rPr>
        <w:t>Skatt skall även betalas för produkter innehållande en blandning av öl och icke-alkoholhaltig dryck hänförlig till KN-nr 2206 om alkohol</w:t>
        <w:softHyphen/>
        <w:t>halten i bland</w:t>
        <w:softHyphen/>
        <w:t>ningen överstiger 0,5 vo</w:t>
        <w:softHyphen/>
        <w:t>lymproc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firstLine="340"/>
        <w:jc w:val="left"/>
        <w:rPr/>
      </w:pPr>
      <w:r>
        <w:rPr>
          <w:rFonts w:eastAsia="Times 10pt" w:cs="Times 10pt" w:ascii="Times 10pt" w:hAnsi="Times 10pt"/>
          <w:color w:val="000000"/>
        </w:rPr>
        <w:t xml:space="preserve">Skatt tas ut per liter med </w:t>
      </w:r>
      <w:r>
        <w:rPr>
          <w:rFonts w:eastAsia="Times 10pt" w:cs="Times 10pt" w:ascii="Times 10pt" w:hAnsi="Times 10pt"/>
          <w:i/>
          <w:iCs/>
          <w:color w:val="000000"/>
        </w:rPr>
        <w:t>2,33</w:t>
      </w:r>
      <w:r>
        <w:rPr>
          <w:rFonts w:eastAsia="Times 10pt" w:cs="Times 10pt" w:ascii="Times 10pt" w:hAnsi="Times 10pt"/>
          <w:color w:val="000000"/>
        </w:rPr>
        <w:t xml:space="preserve"> kronor för varje vo</w:t>
        <w:softHyphen/>
        <w:t>lymprocent alkohol.</w:t>
      </w:r>
    </w:p>
    <w:p>
      <w:pPr>
        <w:sectPr>
          <w:headerReference w:type="default" r:id="rId26"/>
          <w:footerReference w:type="default" r:id="rId27"/>
          <w:footnotePr>
            <w:numFmt w:val="decimal"/>
          </w:footnotePr>
          <w:type w:val="nextPage"/>
          <w:pgSz w:w="12240" w:h="15840"/>
          <w:pgMar w:left="907" w:right="1151"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firstLine="170"/>
        <w:jc w:val="left"/>
        <w:rPr/>
      </w:pPr>
      <w:r>
        <w:rPr>
          <w:rFonts w:eastAsia="Times 10pt" w:cs="Times 10pt" w:ascii="Times 10pt" w:hAnsi="Times 10pt"/>
          <w:color w:val="000000"/>
        </w:rPr>
        <w:t>För öl med en alkoholhalt över 2,25 men inte över 3,5 volympro</w:t>
        <w:softHyphen/>
        <w:t xml:space="preserve">cent tas skatt dock ut per liter med </w:t>
      </w:r>
      <w:r>
        <w:rPr>
          <w:rFonts w:eastAsia="Times 10pt" w:cs="Times 10pt" w:ascii="Times 10pt" w:hAnsi="Times 10pt"/>
          <w:i/>
          <w:iCs/>
          <w:color w:val="000000"/>
        </w:rPr>
        <w:t>0,91</w:t>
      </w:r>
      <w:r>
        <w:rPr>
          <w:rFonts w:eastAsia="Times 10pt" w:cs="Times 10pt" w:ascii="Times 10pt" w:hAnsi="Times 10pt"/>
          <w:color w:val="000000"/>
        </w:rPr>
        <w:t xml:space="preserve"> kro</w:t>
        <w:softHyphen/>
        <w:t>nor för varje volymprocent alko</w:t>
        <w:softHyphen/>
        <w:t>ho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Skatt tas ut per liter med </w:t>
      </w:r>
      <w:r>
        <w:rPr>
          <w:rFonts w:eastAsia="Times 10pt" w:cs="Times 10pt" w:ascii="Times 10pt" w:hAnsi="Times 10pt"/>
          <w:i/>
          <w:iCs/>
          <w:color w:val="000000"/>
        </w:rPr>
        <w:t>2,39</w:t>
      </w:r>
      <w:r>
        <w:rPr>
          <w:rFonts w:eastAsia="Times 10pt" w:cs="Times 10pt" w:ascii="Times 10pt" w:hAnsi="Times 10pt"/>
          <w:color w:val="000000"/>
        </w:rPr>
        <w:t xml:space="preserve"> kronor för varje vo</w:t>
        <w:softHyphen/>
        <w:t>lymprocent alkoho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För öl med en alkoholhalt över 2,25 men inte över 3,5 vo</w:t>
        <w:softHyphen/>
        <w:t>lympro</w:t>
        <w:softHyphen/>
        <w:t xml:space="preserve">cent tas skatt dock ut per liter med </w:t>
      </w:r>
      <w:r>
        <w:rPr>
          <w:rFonts w:eastAsia="Times 10pt" w:cs="Times 10pt" w:ascii="Times 10pt" w:hAnsi="Times 10pt"/>
          <w:i/>
          <w:iCs/>
          <w:color w:val="000000"/>
        </w:rPr>
        <w:t>1,21</w:t>
      </w:r>
      <w:r>
        <w:rPr>
          <w:rFonts w:eastAsia="Times 10pt" w:cs="Times 10pt" w:ascii="Times 10pt" w:hAnsi="Times 10pt"/>
          <w:color w:val="000000"/>
        </w:rPr>
        <w:t xml:space="preserve"> kro</w:t>
        <w:softHyphen/>
        <w:t>nor för varje volymprocent alko</w:t>
        <w:softHyphen/>
        <w:t>hol.</w:t>
        <w:tab/>
        <w:t>För öl med en alkoholhalt om högst 2,25 volymprocent tas skatt ut med 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att skall betalas för vin som hänförs till KN-nr 2204 och 2205 om alkohol</w:t>
        <w:softHyphen/>
        <w:t>halten uppkommit en</w:t>
        <w:softHyphen/>
        <w:t>bart genom jäs</w:t>
        <w:softHyphen/>
        <w:t>ning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alkoholhalten över</w:t>
        <w:softHyphen/>
        <w:t>sti</w:t>
        <w:softHyphen/>
        <w:t>ger 1,2 volymprocent men uppgår till högst 15 vo</w:t>
        <w:softHyphen/>
        <w:t>lymp</w:t>
        <w:softHyphen/>
        <w:t>rocen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alkoholhalten över</w:t>
        <w:softHyphen/>
        <w:t>sti</w:t>
        <w:softHyphen/>
        <w:t>ger 15 volymprocent men upp</w:t>
        <w:softHyphen/>
        <w:t>går till högst 18 vo</w:t>
        <w:softHyphen/>
        <w:t>lymprocent och vinet produ</w:t>
        <w:softHyphen/>
        <w:t>cerats utan tillsa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att tas ut per liter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drycker med en alkoholhalt över 2,25 men inte över 4,5 volympro</w:t>
        <w:softHyphen/>
        <w:t xml:space="preserve">cent med </w:t>
      </w:r>
      <w:r>
        <w:rPr>
          <w:rFonts w:eastAsia="Times 10pt" w:cs="Times 10pt" w:ascii="Times 10pt" w:hAnsi="Times 10pt"/>
          <w:i/>
          <w:iCs/>
          <w:color w:val="000000"/>
        </w:rPr>
        <w:t>9,00</w:t>
      </w:r>
      <w:r>
        <w:rPr>
          <w:rFonts w:eastAsia="Times 10pt" w:cs="Times 10pt" w:ascii="Times 10pt" w:hAnsi="Times 10pt"/>
          <w:color w:val="000000"/>
        </w:rPr>
        <w:t> kro</w:t>
        <w:softHyphen/>
        <w:t>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över 4,5 men inte över 7 volymprocent med </w:t>
      </w:r>
      <w:r>
        <w:rPr>
          <w:rFonts w:eastAsia="Times 10pt" w:cs="Times 10pt" w:ascii="Times 10pt" w:hAnsi="Times 10pt"/>
          <w:i/>
          <w:iCs/>
          <w:color w:val="000000"/>
        </w:rPr>
        <w:t>13,30</w:t>
      </w:r>
      <w:r>
        <w:rPr>
          <w:rFonts w:eastAsia="Times 10pt" w:cs="Times 10pt" w:ascii="Times 10pt" w:hAnsi="Times 10pt"/>
          <w:color w:val="000000"/>
        </w:rPr>
        <w:t> kro</w:t>
        <w:softHyphen/>
        <w:t>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över 7 men inte över 8,5 volymprocent med </w:t>
      </w:r>
      <w:r>
        <w:rPr>
          <w:rFonts w:eastAsia="Times 10pt" w:cs="Times 10pt" w:ascii="Times 10pt" w:hAnsi="Times 10pt"/>
          <w:i/>
          <w:iCs/>
          <w:color w:val="000000"/>
        </w:rPr>
        <w:t>18,30</w:t>
      </w:r>
      <w:r>
        <w:rPr>
          <w:rFonts w:eastAsia="Times 10pt" w:cs="Times 10pt" w:ascii="Times 10pt" w:hAnsi="Times 10pt"/>
          <w:color w:val="000000"/>
        </w:rPr>
        <w:t> kro</w:t>
        <w:softHyphen/>
        <w:t>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över 8,5 men inte över 15 volymprocent med </w:t>
      </w:r>
      <w:r>
        <w:rPr>
          <w:rFonts w:eastAsia="Times 10pt" w:cs="Times 10pt" w:ascii="Times 10pt" w:hAnsi="Times 10pt"/>
          <w:i/>
          <w:iCs/>
          <w:color w:val="000000"/>
        </w:rPr>
        <w:t>26,20</w:t>
      </w:r>
      <w:r>
        <w:rPr>
          <w:rFonts w:eastAsia="Times 10pt" w:cs="Times 10pt" w:ascii="Times 10pt" w:hAnsi="Times 10pt"/>
          <w:color w:val="000000"/>
        </w:rPr>
        <w:t> kro</w:t>
        <w:softHyphen/>
        <w:t>nor, och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över 15 men inte över 18 volymprocent med </w:t>
      </w:r>
      <w:r>
        <w:rPr>
          <w:rFonts w:eastAsia="Times 10pt" w:cs="Times 10pt" w:ascii="Times 10pt" w:hAnsi="Times 10pt"/>
          <w:i/>
          <w:iCs/>
          <w:color w:val="000000"/>
        </w:rPr>
        <w:t>43,50</w:t>
      </w:r>
      <w:r>
        <w:rPr>
          <w:rFonts w:eastAsia="Times 10pt" w:cs="Times 10pt" w:ascii="Times 10pt" w:hAnsi="Times 10pt"/>
          <w:color w:val="000000"/>
        </w:rPr>
        <w:t> kro</w:t>
        <w:softHyphen/>
        <w:t>n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Skatt tas ut per liter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drycker med en alkoholhalt över 2,25 men inte över 4,5 volympro</w:t>
        <w:softHyphen/>
        <w:t xml:space="preserve">cent med </w:t>
      </w:r>
      <w:r>
        <w:rPr>
          <w:rFonts w:eastAsia="Times 10pt" w:cs="Times 10pt" w:ascii="Times 10pt" w:hAnsi="Times 10pt"/>
          <w:i/>
          <w:iCs/>
          <w:color w:val="000000"/>
        </w:rPr>
        <w:t>9,25</w:t>
      </w:r>
      <w:r>
        <w:rPr>
          <w:rFonts w:eastAsia="Times 10pt" w:cs="Times 10pt" w:ascii="Times 10pt" w:hAnsi="Times 10pt"/>
          <w:color w:val="000000"/>
        </w:rPr>
        <w:t> kro</w:t>
        <w:softHyphen/>
        <w:t>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över 4,5 men inte över 7 volymprocent med </w:t>
      </w:r>
      <w:r>
        <w:rPr>
          <w:rFonts w:eastAsia="Times 10pt" w:cs="Times 10pt" w:ascii="Times 10pt" w:hAnsi="Times 10pt"/>
          <w:i/>
          <w:iCs/>
          <w:color w:val="000000"/>
        </w:rPr>
        <w:t>13,67</w:t>
      </w:r>
      <w:r>
        <w:rPr>
          <w:rFonts w:eastAsia="Times 10pt" w:cs="Times 10pt" w:ascii="Times 10pt" w:hAnsi="Times 10pt"/>
          <w:color w:val="000000"/>
        </w:rPr>
        <w:t> kro</w:t>
        <w:softHyphen/>
        <w:t>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över 7 men inte över 8,5 volymprocent med </w:t>
      </w:r>
      <w:r>
        <w:rPr>
          <w:rFonts w:eastAsia="Times 10pt" w:cs="Times 10pt" w:ascii="Times 10pt" w:hAnsi="Times 10pt"/>
          <w:i/>
          <w:iCs/>
          <w:color w:val="000000"/>
        </w:rPr>
        <w:t>18,81</w:t>
      </w:r>
      <w:r>
        <w:rPr>
          <w:rFonts w:eastAsia="Times 10pt" w:cs="Times 10pt" w:ascii="Times 10pt" w:hAnsi="Times 10pt"/>
          <w:color w:val="000000"/>
        </w:rPr>
        <w:t> kro</w:t>
        <w:softHyphen/>
        <w:t>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över 8,5 men inte över 15 volymprocent med </w:t>
      </w:r>
      <w:r>
        <w:rPr>
          <w:rFonts w:eastAsia="Times 10pt" w:cs="Times 10pt" w:ascii="Times 10pt" w:hAnsi="Times 10pt"/>
          <w:i/>
          <w:iCs/>
          <w:color w:val="000000"/>
        </w:rPr>
        <w:t>26,93</w:t>
      </w:r>
      <w:r>
        <w:rPr>
          <w:rFonts w:eastAsia="Times 10pt" w:cs="Times 10pt" w:ascii="Times 10pt" w:hAnsi="Times 10pt"/>
          <w:color w:val="000000"/>
        </w:rPr>
        <w:t> kro</w:t>
        <w:softHyphen/>
        <w:t>nor, och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över 15 men inte över 18 volymprocent med </w:t>
      </w:r>
      <w:r>
        <w:rPr>
          <w:rFonts w:eastAsia="Times 10pt" w:cs="Times 10pt" w:ascii="Times 10pt" w:hAnsi="Times 10pt"/>
          <w:i/>
          <w:iCs/>
          <w:color w:val="000000"/>
        </w:rPr>
        <w:t>44,70</w:t>
      </w:r>
      <w:r>
        <w:rPr>
          <w:rFonts w:eastAsia="Times 10pt" w:cs="Times 10pt" w:ascii="Times 10pt" w:hAnsi="Times 10pt"/>
          <w:color w:val="000000"/>
        </w:rPr>
        <w:t> kro</w:t>
        <w:softHyphen/>
        <w:t>nor.</w:t>
        <w:tab/>
        <w:t>För vin med en alkohol</w:t>
        <w:softHyphen/>
        <w:t>halt om högst 2,25 volymp</w:t>
        <w:softHyphen/>
        <w:t>rocent tas skatt ut med 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att skall betalas för andra jästa drycker än vin eller öl som hänförs till KN-nr 2206 samt sådana dr</w:t>
        <w:softHyphen/>
        <w:t>yc</w:t>
        <w:softHyphen/>
        <w:t>ker som hänförs till KN-nr 2204 och 2205 men som inte omfattas av skatte</w:t>
        <w:softHyphen/>
        <w:t>plikt enligt 3 §, om alko</w:t>
        <w:softHyphen/>
        <w:t>hol</w:t>
        <w:softHyphen/>
        <w:t>halten över</w:t>
        <w:softHyphen/>
        <w:t>stiger 1,2 men inte 10 volymprocent eller om alkoholhalten överstiger 10 men inte 15 volymprocent under för</w:t>
        <w:softHyphen/>
        <w:t>utsättning att alkohol</w:t>
        <w:softHyphen/>
        <w:t>hal</w:t>
        <w:softHyphen/>
        <w:t>ten uteslutande har uppkom</w:t>
        <w:softHyphen/>
        <w:t>mit genom jä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att tas ut per liter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drycker med en alkoholhalt över 2,25 men inte över 4,5 volympro</w:t>
        <w:softHyphen/>
        <w:t xml:space="preserve">cent med </w:t>
      </w:r>
      <w:r>
        <w:rPr>
          <w:rFonts w:eastAsia="Times 10pt" w:cs="Times 10pt" w:ascii="Times 10pt" w:hAnsi="Times 10pt"/>
          <w:i/>
          <w:iCs/>
          <w:color w:val="000000"/>
        </w:rPr>
        <w:t>9,00</w:t>
      </w:r>
      <w:r>
        <w:rPr>
          <w:rFonts w:eastAsia="Times 10pt" w:cs="Times 10pt" w:ascii="Times 10pt" w:hAnsi="Times 10pt"/>
          <w:color w:val="000000"/>
        </w:rPr>
        <w:t> kro</w:t>
        <w:softHyphen/>
        <w:t>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över 4,5 men inte över 7 volymprocent med </w:t>
      </w:r>
      <w:r>
        <w:rPr>
          <w:rFonts w:eastAsia="Times 10pt" w:cs="Times 10pt" w:ascii="Times 10pt" w:hAnsi="Times 10pt"/>
          <w:i/>
          <w:iCs/>
          <w:color w:val="000000"/>
        </w:rPr>
        <w:t>13,30</w:t>
      </w:r>
      <w:r>
        <w:rPr>
          <w:rFonts w:eastAsia="Times 10pt" w:cs="Times 10pt" w:ascii="Times 10pt" w:hAnsi="Times 10pt"/>
          <w:color w:val="000000"/>
        </w:rPr>
        <w:t> kro</w:t>
        <w:softHyphen/>
        <w:t xml:space="preserve">n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över 7 men inte över 8,5 volymprocent med </w:t>
      </w:r>
      <w:r>
        <w:rPr>
          <w:rFonts w:eastAsia="Times 10pt" w:cs="Times 10pt" w:ascii="Times 10pt" w:hAnsi="Times 10pt"/>
          <w:i/>
          <w:iCs/>
          <w:color w:val="000000"/>
        </w:rPr>
        <w:t>18,30</w:t>
      </w:r>
      <w:r>
        <w:rPr>
          <w:rFonts w:eastAsia="Times 10pt" w:cs="Times 10pt" w:ascii="Times 10pt" w:hAnsi="Times 10pt"/>
          <w:color w:val="000000"/>
        </w:rPr>
        <w:t> kro</w:t>
        <w:softHyphen/>
        <w:t>nor och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över 8,5 men inte över 15 volymprocent med </w:t>
      </w:r>
      <w:r>
        <w:rPr>
          <w:rFonts w:eastAsia="Times 10pt" w:cs="Times 10pt" w:ascii="Times 10pt" w:hAnsi="Times 10pt"/>
          <w:i/>
          <w:iCs/>
          <w:color w:val="000000"/>
        </w:rPr>
        <w:t>26,20</w:t>
      </w:r>
      <w:r>
        <w:rPr>
          <w:rFonts w:eastAsia="Times 10pt" w:cs="Times 10pt" w:ascii="Times 10pt" w:hAnsi="Times 10pt"/>
          <w:color w:val="000000"/>
        </w:rPr>
        <w:t> kro</w:t>
        <w:softHyphen/>
        <w:t>n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 xml:space="preserve">Skatt tas ut per liter fö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drycker med en alkohol</w:t>
        <w:softHyphen/>
        <w:t>halt över 2,25 men inte över 4,5 volympro</w:t>
        <w:softHyphen/>
        <w:t xml:space="preserve">cent med </w:t>
      </w:r>
      <w:r>
        <w:rPr>
          <w:rFonts w:eastAsia="Times 10pt" w:cs="Times 10pt" w:ascii="Times 10pt" w:hAnsi="Times 10pt"/>
          <w:i/>
          <w:iCs/>
          <w:color w:val="000000"/>
        </w:rPr>
        <w:t>9,25</w:t>
      </w:r>
      <w:r>
        <w:rPr>
          <w:rFonts w:eastAsia="Times 10pt" w:cs="Times 10pt" w:ascii="Times 10pt" w:hAnsi="Times 10pt"/>
          <w:color w:val="000000"/>
        </w:rPr>
        <w:t> kro</w:t>
        <w:softHyphen/>
        <w:t>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över 4,5 men inte över 7 volymprocent med </w:t>
      </w:r>
      <w:r>
        <w:rPr>
          <w:rFonts w:eastAsia="Times 10pt" w:cs="Times 10pt" w:ascii="Times 10pt" w:hAnsi="Times 10pt"/>
          <w:i/>
          <w:iCs/>
          <w:color w:val="000000"/>
        </w:rPr>
        <w:t>13,67</w:t>
      </w:r>
      <w:r>
        <w:rPr>
          <w:rFonts w:eastAsia="Times 10pt" w:cs="Times 10pt" w:ascii="Times 10pt" w:hAnsi="Times 10pt"/>
          <w:color w:val="000000"/>
        </w:rPr>
        <w:t> kro</w:t>
        <w:softHyphen/>
        <w:t xml:space="preserve">n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över 7 men inte över 8,5 volymprocent med </w:t>
      </w:r>
      <w:r>
        <w:rPr>
          <w:rFonts w:eastAsia="Times 10pt" w:cs="Times 10pt" w:ascii="Times 10pt" w:hAnsi="Times 10pt"/>
          <w:i/>
          <w:iCs/>
          <w:color w:val="000000"/>
        </w:rPr>
        <w:t>18,81</w:t>
      </w:r>
      <w:r>
        <w:rPr>
          <w:rFonts w:eastAsia="Times 10pt" w:cs="Times 10pt" w:ascii="Times 10pt" w:hAnsi="Times 10pt"/>
          <w:color w:val="000000"/>
        </w:rPr>
        <w:t> kro</w:t>
        <w:softHyphen/>
        <w:t>nor, och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över 8,5 men inte över 15 volymprocent med </w:t>
      </w:r>
      <w:r>
        <w:rPr>
          <w:rFonts w:eastAsia="Times 10pt" w:cs="Times 10pt" w:ascii="Times 10pt" w:hAnsi="Times 10pt"/>
          <w:i/>
          <w:iCs/>
          <w:color w:val="000000"/>
        </w:rPr>
        <w:t>26,93</w:t>
      </w:r>
      <w:r>
        <w:rPr>
          <w:rFonts w:eastAsia="Times 10pt" w:cs="Times 10pt" w:ascii="Times 10pt" w:hAnsi="Times 10pt"/>
          <w:color w:val="000000"/>
        </w:rPr>
        <w:t> kro</w:t>
        <w:softHyphen/>
        <w:t>nor.</w:t>
        <w:tab/>
        <w:t>För andra jästa drycker med en alkoholhalt om högst 2,25 volym</w:t>
        <w:softHyphen/>
        <w:t>procent tas skatt ut med 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att skall betalas för mellanklassprodukter med en alkoholhalt över 1,2 men inte över 22 volymprocent som hänförs till KN-nr 2204, 2205 och 2206 men som inte beskattas enligt 2–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att tas ut per liter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om högst 15 volymprocent med </w:t>
      </w:r>
      <w:r>
        <w:rPr>
          <w:rFonts w:eastAsia="Times 10pt" w:cs="Times 10pt" w:ascii="Times 10pt" w:hAnsi="Times 10pt"/>
          <w:i/>
          <w:iCs/>
          <w:color w:val="000000"/>
        </w:rPr>
        <w:t>26,20</w:t>
      </w:r>
      <w:r>
        <w:rPr>
          <w:rFonts w:eastAsia="Times 10pt" w:cs="Times 10pt" w:ascii="Times 10pt" w:hAnsi="Times 10pt"/>
          <w:color w:val="000000"/>
        </w:rPr>
        <w:t xml:space="preserve"> kronor, och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över 15 volymprocent med </w:t>
      </w:r>
      <w:r>
        <w:rPr>
          <w:rFonts w:eastAsia="Times 10pt" w:cs="Times 10pt" w:ascii="Times 10pt" w:hAnsi="Times 10pt"/>
          <w:i/>
          <w:iCs/>
          <w:color w:val="000000"/>
        </w:rPr>
        <w:t>43,50</w:t>
      </w:r>
      <w:r>
        <w:rPr>
          <w:rFonts w:eastAsia="Times 10pt" w:cs="Times 10pt" w:ascii="Times 10pt" w:hAnsi="Times 10pt"/>
          <w:color w:val="000000"/>
        </w:rPr>
        <w:t xml:space="preserve"> kro</w:t>
        <w:softHyphen/>
        <w:t>n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Skatt tas ut per liter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om högst 15 volymprocent med </w:t>
      </w:r>
      <w:r>
        <w:rPr>
          <w:rFonts w:eastAsia="Times 10pt" w:cs="Times 10pt" w:ascii="Times 10pt" w:hAnsi="Times 10pt"/>
          <w:i/>
          <w:iCs/>
          <w:color w:val="000000"/>
        </w:rPr>
        <w:t>26,93</w:t>
      </w:r>
      <w:r>
        <w:rPr>
          <w:rFonts w:eastAsia="Times 10pt" w:cs="Times 10pt" w:ascii="Times 10pt" w:hAnsi="Times 10pt"/>
          <w:color w:val="000000"/>
        </w:rPr>
        <w:t xml:space="preserve"> kronor, och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drycker med en alkoholhalt över 15 volymprocent med </w:t>
      </w:r>
      <w:r>
        <w:rPr>
          <w:rFonts w:eastAsia="Times 10pt" w:cs="Times 10pt" w:ascii="Times 10pt" w:hAnsi="Times 10pt"/>
          <w:i/>
          <w:iCs/>
          <w:color w:val="000000"/>
        </w:rPr>
        <w:t>44,70</w:t>
      </w:r>
      <w:r>
        <w:rPr>
          <w:rFonts w:eastAsia="Times 10pt" w:cs="Times 10pt" w:ascii="Times 10pt" w:hAnsi="Times 10pt"/>
          <w:color w:val="000000"/>
        </w:rPr>
        <w:t xml:space="preserve"> kro</w:t>
        <w:softHyphen/>
        <w:t>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6 §</w:t>
      </w:r>
      <w:r>
        <w:rPr>
          <w:rStyle w:val="Footnoteanchor"/>
        </w:rPr>
        <w:footnoteReference w:id="11"/>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att skall betalas för varor hänförliga till KN-nr 2207 och 2208 med en alko</w:t>
        <w:softHyphen/>
        <w:t>holhalt överstigande 1,2 volymprocent även om dessa ingår i en vara som hänförs till ett annat KN-kapitel. Skatt skall även betalas för drycker som hänförs till KN-nr 2204, 2205 och 2206 om alkoholhalten över</w:t>
        <w:softHyphen/>
        <w:t>stiger 22 vo</w:t>
        <w:softHyphen/>
        <w:t>lymproc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Skatt tas ut med </w:t>
      </w:r>
      <w:r>
        <w:rPr>
          <w:rFonts w:eastAsia="Times 10pt" w:cs="Times 10pt" w:ascii="Times 10pt" w:hAnsi="Times 10pt"/>
          <w:i/>
          <w:iCs/>
          <w:color w:val="000000"/>
        </w:rPr>
        <w:t>474</w:t>
      </w:r>
      <w:r>
        <w:rPr>
          <w:rFonts w:eastAsia="Times 10pt" w:cs="Times 10pt" w:ascii="Times 10pt" w:hAnsi="Times 10pt"/>
          <w:color w:val="000000"/>
        </w:rPr>
        <w:t xml:space="preserve"> kro</w:t>
        <w:softHyphen/>
        <w:t>nor per liter ren alko</w:t>
        <w:softHyphen/>
        <w:t>ho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Skatt tas ut med </w:t>
      </w:r>
      <w:r>
        <w:rPr>
          <w:rFonts w:eastAsia="Times 10pt" w:cs="Times 10pt" w:ascii="Times 10pt" w:hAnsi="Times 10pt"/>
          <w:i/>
          <w:iCs/>
          <w:color w:val="000000"/>
        </w:rPr>
        <w:t>487</w:t>
      </w:r>
      <w:r>
        <w:rPr>
          <w:rFonts w:eastAsia="Times 10pt" w:cs="Times 10pt" w:ascii="Times 10pt" w:hAnsi="Times 10pt"/>
          <w:color w:val="000000"/>
        </w:rPr>
        <w:t xml:space="preserve"> kro</w:t>
        <w:softHyphen/>
        <w:t>nor per liter ren alko</w:t>
        <w:softHyphen/>
        <w:t>ho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na lag träder i kraft den 1 januari 1996. Äldre föreskrifter gäller fortfarande i fråga om förhållanden som hänför sig till tiden före ikraftträdand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2.4</w:t>
        <w:tab/>
        <w:t>Förslag till lag om ändring i lagen (1995:917)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ändring i lagen (1994:1564) om alkohol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Härigenom föreskrivs att 37 § lagen (1994:1564) om alkoholskatt i paragrafens lydelse enligt lagen (1995:917) om ändring i nämnda lag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3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För skattepliktiga alkohol</w:t>
        <w:softHyphen/>
        <w:t xml:space="preserve">varor tas skatten för år </w:t>
      </w:r>
      <w:r>
        <w:rPr>
          <w:rFonts w:eastAsia="Times 10pt" w:cs="Times 10pt" w:ascii="Times 10pt" w:hAnsi="Times 10pt"/>
          <w:i/>
          <w:iCs/>
          <w:color w:val="000000"/>
        </w:rPr>
        <w:t>1995</w:t>
      </w:r>
      <w:r>
        <w:rPr>
          <w:rFonts w:eastAsia="Times 10pt" w:cs="Times 10pt" w:ascii="Times 10pt" w:hAnsi="Times 10pt"/>
          <w:color w:val="000000"/>
        </w:rPr>
        <w:t xml:space="preserve"> ut med i 2–6 §§ an</w:t>
        <w:softHyphen/>
        <w:t>givna belopp. För tiden efter ut</w:t>
        <w:softHyphen/>
        <w:t xml:space="preserve">gången av år </w:t>
      </w:r>
      <w:r>
        <w:rPr>
          <w:rFonts w:eastAsia="Times 10pt" w:cs="Times 10pt" w:ascii="Times 10pt" w:hAnsi="Times 10pt"/>
          <w:i/>
          <w:iCs/>
          <w:color w:val="000000"/>
        </w:rPr>
        <w:t>1995</w:t>
      </w:r>
      <w:r>
        <w:rPr>
          <w:rFonts w:eastAsia="Times 10pt" w:cs="Times 10pt" w:ascii="Times 10pt" w:hAnsi="Times 10pt"/>
          <w:color w:val="000000"/>
        </w:rPr>
        <w:t xml:space="preserve"> skall ska</w:t>
        <w:softHyphen/>
        <w:t>tten tas ut med belopp som omräknas enligt andra styck</w:t>
        <w:softHyphen/>
        <w: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För kalenderåret </w:t>
      </w:r>
      <w:r>
        <w:rPr>
          <w:rFonts w:eastAsia="Times 10pt" w:cs="Times 10pt" w:ascii="Times 10pt" w:hAnsi="Times 10pt"/>
          <w:i/>
          <w:iCs/>
          <w:color w:val="000000"/>
        </w:rPr>
        <w:t>1996</w:t>
      </w:r>
      <w:r>
        <w:rPr>
          <w:rFonts w:eastAsia="Times 10pt" w:cs="Times 10pt" w:ascii="Times 10pt" w:hAnsi="Times 10pt"/>
          <w:color w:val="000000"/>
        </w:rPr>
        <w:t xml:space="preserve"> och efter</w:t>
        <w:softHyphen/>
        <w:t>följande kalenderår skall skatten tas ut med belopp som efter en årlig omräkning motsvarar de i 2–6 §§ angivna skattebeloppen multiplice</w:t>
        <w:softHyphen/>
        <w:t>rade med det jäm</w:t>
        <w:softHyphen/>
        <w:t>förelsetal, ut</w:t>
        <w:softHyphen/>
        <w:t>tryckt i pro</w:t>
        <w:softHyphen/>
        <w:t>cent, som anger för</w:t>
        <w:softHyphen/>
        <w:t>hållan</w:t>
        <w:softHyphen/>
        <w:t>det mellan prisläget i ok</w:t>
        <w:softHyphen/>
        <w:t>tober månad året närmast före det år beräkningen avser och prisläget i okto</w:t>
        <w:softHyphen/>
        <w:t xml:space="preserve">ber 1994.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För skattepliktiga alkohol</w:t>
        <w:softHyphen/>
        <w:t xml:space="preserve">varor tas skatten för år </w:t>
      </w:r>
      <w:r>
        <w:rPr>
          <w:rFonts w:eastAsia="Times 10pt" w:cs="Times 10pt" w:ascii="Times 10pt" w:hAnsi="Times 10pt"/>
          <w:i/>
          <w:iCs/>
          <w:color w:val="000000"/>
        </w:rPr>
        <w:t>1996</w:t>
      </w:r>
      <w:r>
        <w:rPr>
          <w:rFonts w:eastAsia="Times 10pt" w:cs="Times 10pt" w:ascii="Times 10pt" w:hAnsi="Times 10pt"/>
          <w:color w:val="000000"/>
        </w:rPr>
        <w:t xml:space="preserve"> ut med i 2–6 §§ an</w:t>
        <w:softHyphen/>
        <w:t>givna belopp. För tiden efter ut</w:t>
        <w:softHyphen/>
        <w:t xml:space="preserve">gången av år </w:t>
      </w:r>
      <w:r>
        <w:rPr>
          <w:rFonts w:eastAsia="Times 10pt" w:cs="Times 10pt" w:ascii="Times 10pt" w:hAnsi="Times 10pt"/>
          <w:i/>
          <w:iCs/>
          <w:color w:val="000000"/>
        </w:rPr>
        <w:t>1996</w:t>
      </w:r>
      <w:r>
        <w:rPr>
          <w:rFonts w:eastAsia="Times 10pt" w:cs="Times 10pt" w:ascii="Times 10pt" w:hAnsi="Times 10pt"/>
          <w:color w:val="000000"/>
        </w:rPr>
        <w:t xml:space="preserve"> skall skatten tas ut med belopp som omräknas enligt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För kalenderåret </w:t>
      </w:r>
      <w:r>
        <w:rPr>
          <w:rFonts w:eastAsia="Times 10pt" w:cs="Times 10pt" w:ascii="Times 10pt" w:hAnsi="Times 10pt"/>
          <w:i/>
          <w:iCs/>
          <w:color w:val="000000"/>
        </w:rPr>
        <w:t>1997</w:t>
      </w:r>
      <w:r>
        <w:rPr>
          <w:rFonts w:eastAsia="Times 10pt" w:cs="Times 10pt" w:ascii="Times 10pt" w:hAnsi="Times 10pt"/>
          <w:color w:val="000000"/>
        </w:rPr>
        <w:t xml:space="preserve"> och efter</w:t>
        <w:softHyphen/>
        <w:t>följande kalenderår skall skat</w:t>
        <w:softHyphen/>
        <w:t>ten tas ut med belopp som efter en årlig omräkning motsvarar de i 2–6 §§ angivna skattebeloppen multi</w:t>
        <w:softHyphen/>
        <w:t>plice</w:t>
        <w:softHyphen/>
        <w:t>rade med det jäm</w:t>
        <w:softHyphen/>
        <w:t>förelsetal, ut</w:t>
        <w:softHyphen/>
        <w:t>tryckt i pro</w:t>
        <w:softHyphen/>
        <w:t>cent, som anger för</w:t>
        <w:softHyphen/>
        <w:t>hållan</w:t>
        <w:softHyphen/>
        <w:t>det mellan prisläget i ok</w:t>
        <w:softHyphen/>
        <w:t>tober månad året närmast före det år beräkningen avser och prisläget i okto</w:t>
        <w:softHyphen/>
        <w:t xml:space="preserve">ber 1994. </w:t>
        <w:tab/>
        <w:t>Regeringen fastställer före november månads utgång de omräknade skattebelopp som enligt denna lag skall tas ut för påföljande ka</w:t>
        <w:softHyphen/>
        <w:t>lenderår. Beloppen avrundas till hela kronor och ö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2.5</w:t>
        <w:tab/>
        <w:t>Förslag till lag om ändring i lagen (1994:1563)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tobak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Härigenom föreskrivs att punkt 4 av ikraftträdandebestämmelserna till lagen (1994:1563) om tobaksskatt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4. Föreskrifterna i 3</w:t>
      </w:r>
      <w:r>
        <w:rPr>
          <w:rFonts w:eastAsia="Times 10pt" w:cs="Times 10pt" w:ascii="Times 10pt" w:hAnsi="Times 10pt"/>
          <w:i/>
          <w:iCs/>
          <w:color w:val="000000"/>
        </w:rPr>
        <w:t>–7 §§</w:t>
      </w:r>
      <w:r>
        <w:rPr>
          <w:rFonts w:eastAsia="Times 10pt" w:cs="Times 10pt" w:ascii="Times 10pt" w:hAnsi="Times 10pt"/>
          <w:color w:val="000000"/>
        </w:rPr>
        <w:t xml:space="preserve"> den nya lagen tillämpas </w:t>
      </w:r>
      <w:r>
        <w:rPr>
          <w:rFonts w:eastAsia="Times 10pt" w:cs="Times 10pt" w:ascii="Times 10pt" w:hAnsi="Times 10pt"/>
          <w:i/>
          <w:iCs/>
          <w:color w:val="000000"/>
        </w:rPr>
        <w:t>först</w:t>
      </w:r>
      <w:r>
        <w:rPr>
          <w:rFonts w:eastAsia="Times 10pt" w:cs="Times 10pt" w:ascii="Times 10pt" w:hAnsi="Times 10pt"/>
          <w:color w:val="000000"/>
        </w:rPr>
        <w:t xml:space="preserve"> från och med den 1 januar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4. Föreskrifterna i 3</w:t>
      </w:r>
      <w:r>
        <w:rPr>
          <w:rFonts w:eastAsia="Times 10pt" w:cs="Times 10pt" w:ascii="Times 10pt" w:hAnsi="Times 10pt"/>
          <w:i/>
          <w:iCs/>
          <w:color w:val="000000"/>
        </w:rPr>
        <w:t xml:space="preserve"> och 5 §§</w:t>
      </w:r>
      <w:r>
        <w:rPr>
          <w:rFonts w:eastAsia="Times 10pt" w:cs="Times 10pt" w:ascii="Times 10pt" w:hAnsi="Times 10pt"/>
          <w:color w:val="000000"/>
        </w:rPr>
        <w:t xml:space="preserve"> den nya lagen tillämpas från och med den 1 janu</w:t>
        <w:softHyphen/>
        <w:t xml:space="preserve">ari 1996 </w:t>
      </w:r>
      <w:r>
        <w:rPr>
          <w:rFonts w:eastAsia="Times 10pt" w:cs="Times 10pt" w:ascii="Times 10pt" w:hAnsi="Times 10pt"/>
          <w:i/>
          <w:iCs/>
          <w:color w:val="000000"/>
        </w:rPr>
        <w:t>och före</w:t>
        <w:softHyphen/>
        <w:t>skrifter</w:t>
        <w:softHyphen/>
        <w:t>na i 4, 6 och 7 §§ till</w:t>
        <w:softHyphen/>
        <w:t>äm</w:t>
        <w:softHyphen/>
        <w:t>pas från och med den 1 juli 1996</w:t>
      </w:r>
      <w:r>
        <w:rPr>
          <w:rFonts w:eastAsia="Times 10pt" w:cs="Times 10pt" w:ascii="Times 10pt" w:hAnsi="Times 10p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na lag träder i kraft den 1 januar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2.6</w:t>
        <w:tab/>
        <w:t>Förslag till lag om ändring i tullagen (1994:15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Härigenom föreskrivs att det i tullagen (1994:1550) skall införas en ny paragraf, 9 a §, av följande l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 xml:space="preserve">9 a §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Den som från en plats utanför det svenska tullområdet men inom EG:s tullområde till det svenska tullområdet inför eller låter införa en icke-gemenskapsvara, som inte är underkastad ett tullförfarande, är skyldig att anmäla införseln till tullmyndigheten vid gränspasse</w:t>
        <w:softHyphen/>
        <w:t>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Tullmyndigheten uppbär därvid tull för varan och övervakar att handelspolitiska åtgärder vidtas och andra villkor för övergång till fri omsättning iak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För kontroll av anmälningsskyl</w:t>
        <w:softHyphen/>
        <w:t>dig</w:t>
        <w:softHyphen/>
        <w:t>heten har tullmyndigheten rätt att utföra de kontroller som fram</w:t>
        <w:softHyphen/>
        <w:t>går av punkt 4 andra stycket i övergång</w:t>
        <w:softHyphen/>
        <w:t xml:space="preserve">sbestämmels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na lag träder i kraft den 1 januar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2.7</w:t>
        <w:tab/>
        <w:t>Förslag till lag om ändring i lagen (1994:1547)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 xml:space="preserve">tullfrihet m.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Härigenom föreskrivs</w:t>
      </w:r>
      <w:r>
        <w:rPr>
          <w:rStyle w:val="Footnoteanchor"/>
        </w:rPr>
        <w:footnoteReference w:id="12"/>
      </w:r>
      <w:r>
        <w:rPr>
          <w:rFonts w:eastAsia="Times 10pt" w:cs="Times 10pt" w:ascii="Times 10pt" w:hAnsi="Times 10pt"/>
          <w:color w:val="000000"/>
        </w:rPr>
        <w:t xml:space="preserve"> att 7 § lagen (1994:1547) om tullfrihet m.m.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 xml:space="preserve">7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Regeringen får meddela för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skrifter om tullfrihet fö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1. förnödenheter och proviant som medförs eller tas ombord på transpo</w:t>
        <w:softHyphen/>
        <w:t xml:space="preserve">rtmedel som går i trafik </w:t>
      </w:r>
      <w:r>
        <w:rPr>
          <w:rFonts w:eastAsia="Times 10pt" w:cs="Times 10pt" w:ascii="Times 10pt" w:hAnsi="Times 10pt"/>
          <w:i/>
          <w:iCs/>
          <w:color w:val="000000"/>
        </w:rPr>
        <w:t>mellan Sverige och tredje land</w:t>
      </w:r>
      <w:r>
        <w:rPr>
          <w:rFonts w:eastAsia="Times 10pt" w:cs="Times 10pt" w:ascii="Times 10pt" w:hAnsi="Times 10pt"/>
          <w:color w:val="000000"/>
        </w:rPr>
        <w:t>, om varor</w:t>
        <w:softHyphen/>
        <w:t>na är avsedda för transport</w:t>
        <w:softHyphen/>
        <w:t>medlet eller för besättning eller pas</w:t>
        <w:softHyphen/>
        <w:t>sagerare,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2. varor som införs av en person som återvänder hit efter att på grund av sitt arbete ha vistats i tredje land under en längre tid.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 xml:space="preserve">Regeringen får meddela för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sk</w:t>
        <w:softHyphen/>
        <w:t>rif</w:t>
        <w:softHyphen/>
        <w:t>ter om tullfrihet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1. förnödenheter och proviant som medförs eller tas ombord på trans</w:t>
        <w:softHyphen/>
        <w:t xml:space="preserve">portmedel som går i </w:t>
      </w:r>
      <w:r>
        <w:rPr>
          <w:rFonts w:eastAsia="Times 10pt" w:cs="Times 10pt" w:ascii="Times 10pt" w:hAnsi="Times 10pt"/>
          <w:i/>
          <w:iCs/>
          <w:color w:val="000000"/>
        </w:rPr>
        <w:t>utrikes</w:t>
      </w:r>
      <w:r>
        <w:rPr>
          <w:rFonts w:eastAsia="Times 10pt" w:cs="Times 10pt" w:ascii="Times 10pt" w:hAnsi="Times 10pt"/>
          <w:color w:val="000000"/>
        </w:rPr>
        <w:t xml:space="preserve"> trafik, om varorna är avsedda för transportmedlet eller för besättning eller passagerare,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 xml:space="preserve">2. varor som införs av en person som återvänder hit efter att på grund av sitt arbete ha vistats i tredje land under en längre ti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3</w:t>
        <w:tab/>
        <w:tab/>
        <w:t>Ärendet och dess be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Problemen med införsel till Sverige från Finland av i Finland lågbe</w:t>
        <w:softHyphen/>
        <w:t xml:space="preserve">skattade oljeprodukter har under senare tid uppmärksammats i olika sammanhang. Bl.a. har Svenska Petroleum Institutet i skrivelser till regeringen hemställt att åtgärder vidtas för att begränsa denna införsel. </w:t>
        <w:tab/>
        <w:t>Svenska Lantmännen och Hydro Agri AB har i skrivelser till regering</w:t>
        <w:softHyphen/>
        <w:t>en framhållit att de nuvarande uppbördsreglerna för skatt på gödselmedel inte är konkurrensneutrala. De har vidare påtalat att det föreligger stora praktiska problem för dem som är verksamma i branschen att på ett korrekt sätt redovisa den skatt som belöper på kadmiuminnehå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propositionen föreslås författningsändringar som hänför sig till de nämnda frågorna. Vidare behandlas vissa ändringar av förfarandereg</w:t>
        <w:softHyphen/>
        <w:t>lerna för beskattningen av vissa bränslen, som föranleds av en anpassning till gemenskapsrätten. Härutöver föreslås, mot bakgrund av uppmärksam</w:t>
        <w:softHyphen/>
        <w:t xml:space="preserve">made praktiska problem, att omärkt olja skall få användas för vissa elproduktionsändamå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tt förslag lämnas i propositionen om en höjning av alkoholskatten på s.k. folköl för att motverka den sänkning av detaljhandelspriset som den av riksdagen tidigare beslutade sänkningen av mervärdesskatten medför (prop. 1994/95:150 bil. 7, bet. 1994/95:FiU20, rskr. 1994/95:447, SFS 1995:931). Vidare föreslås, efter en fram</w:t>
        <w:softHyphen/>
        <w:t>ställning från Svenska Tobaks AB, att tillämpningen av de nya bestämmelser</w:t>
        <w:softHyphen/>
        <w:t>na om kontrollmärkning på cigarettförpackningar skjuts upp till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Generaltullstyrelsen har i en framställning till regeringen den 20 mars 1995 hemställt att det införs en ny paragraf i tullagen som föreskriver anmälningsskyldighet vid införsel från annat EG-land till Sverige av vara som inte är i fri omsättning inom EG:s tullområde. Underlåtenhet att iaktta den föreskrivna anmälningsskyldigheten skulle medföra ansvar för varusmuggling enligt lagen (1960:418) om straff för varu</w:t>
        <w:softHyphen/>
        <w:t xml:space="preserve">smuggling (varusmugglingslagen) eller för tullförseelse enligt tul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Riksåklagaren har i en skrivelse till regeringen den 10 april 1995 beträffande samma situation föreslagit att frågan regleras genom en ändring i varusmugglingslagen. Ändringen skulle innebära att bestäm- melsen i 6 § nämnda lag om olovlig befattning med smuggel</w:t>
        <w:softHyphen/>
        <w:t xml:space="preserve">gods även skulle omfatta befattning med varor som smugglats in i EU:s tullområ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slagen har remissbehandlats. Yttranden har lämnats av Göta Hovrätt, Kommerskollegium, Svenska handelskam</w:t>
        <w:softHyphen/>
        <w:t xml:space="preserve">marförbundet, Grossistförbundet Svensk Handel, Sveriges industriförbund och Sveriges Speditörförbun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propositionen föreslås vidare, efter framställning från Sveriges Skeppshandlarförbund, att bestämmelserna i 7 § lagen om tullfrihet ändras så att tullfrihet medges även för förnödenheter och proviant som medförts på eller tagits ombord på transportmedel som går i trafik mellan Sverige och annat EG-land, i stället för som nu endast vid resa till plats utanför EG:s tullområde. Generaltullstyrelsen, som har yttrat sig över framställningen, har inte några erinringar mot förslaget. Vid under</w:t>
        <w:softHyphen/>
        <w:t>handskontakter med Kom</w:t>
        <w:softHyphen/>
        <w:t>merskol</w:t>
        <w:softHyphen/>
        <w:t>legium, Sjöfartsverket och Grossist</w:t>
        <w:softHyphen/>
        <w:t>förbundet Svensk Handel har inte heller några erinringar riktats mot 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Utformningen av författningsförslagen vad gäller punktskatter har skett i samråd med Riksskatteverket. Beträffande förslagen till ändringar i lagen om skatt på gödselmedel har synpunkter under hand även inhämtats från Svenska Lantmännen och Hydro Agri AB.</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Förslagen är enligt regeringens bedömning lagtekniskt av förhållande</w:t>
        <w:softHyphen/>
        <w:t>vis enkel be</w:t>
        <w:softHyphen/>
        <w:t>skaffenhet. Vidare är förslagen i flertalet fall sådana som innebär administrativa förenklingar eller andra fördelar för berörda parter. Sammantaget bedöms därför att förslagen är av sådan beskaffenhet att Lagrådets hörande skulle sakna betydelse. Yttrande från Lagrådet har därför inte inhämt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4</w:t>
        <w:tab/>
        <w:tab/>
        <w:t xml:space="preserve">Förbud mot användning av vissa märkt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4pt" w:cs="Times 14pt" w:ascii="Times 14pt" w:hAnsi="Times 14pt"/>
          <w:color w:val="000000"/>
        </w:rPr>
        <w:t>oljepro</w:t>
        <w:softHyphen/>
        <w:t>dukter i motordrivna fordon</w:t>
      </w:r>
      <w:r>
        <w:rPr>
          <w:rFonts w:eastAsia="Times 10pt" w:cs="Times 10pt" w:ascii="Times 10pt" w:hAnsi="Times 10p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Bakgrunden till regeringens förslag</w:t>
      </w:r>
      <w:r>
        <w:rPr>
          <w:rFonts w:eastAsia="Times 10pt" w:cs="Times 10pt" w:ascii="Times 10pt" w:hAnsi="Times 10pt"/>
          <w:color w:val="000000"/>
        </w:rPr>
        <w:t xml:space="preserve">: Den som för privat ändamål för in motorbränsle till Sverige från ett annat EG-land är skyldig att betala svensk skatt för bränslet, när det är fråga om bränsle som förs in på annat sätt än i fordonstank eller reservdunk som rymmer högst 10 liter. Deklaration över bränslet skall lämnas till beskattningsmyndigheten inom fem dagar från införseln och skatten skall betalas inom samma ti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Om bränsle förs in till Sverige från ett annat EG-land för att användas för annat än privat ändamål, är den som för in eller tar emot leveransen av bränslet skyldig att betala skatt i Sverige. Om en utländsk säljare ansvarar för leveransen av bränslet är det dock han som är skyldig att betala ska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Olja beskattas olika i såväl Sverige som Finland beroende på använd</w:t>
        <w:softHyphen/>
        <w:t xml:space="preserve">ningsområde. System med märkning av de lågbeskattade oljeprodukterna tillämpas i båda länderna för att skattemässigt skilja på olja för skilda användningsområden. Regeringen har föreskrivit vilka ämnen som skall användas vid märkning enligt svensk lagstiftning. Det rör sig om ett märkämne och ett färgämne i sådan mängd att oljan får en grön färg. Motsvarande finska system innebär tillsats av märkämnet furfural och ett rött färgämn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Sverige är det förbjudet att använda märkt olja i motordrivna fordon och båtar. Något förbud finns inte mot att använda olja som är märkt på annat sätt än enligt de svenska föreskrifterna. Förbudsbestämmelsen är alltså inte tillämplig på t.ex. sådan olja som är märkt enligt finska föreskr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 finska nationella lagstiftningen innebär att rödmärkt olja får användas för uppvärmningsändamål, medan kraftiga sanktioner finns för att förhindra förbrukning av sådan olja i personbilar, bussar och lastbilar. Vidare får rödmärkt olja i Finland förbrukas i fartyg, jordbrukstraktorer och motorreds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Den finska skatten på rödmärkt olja är avsevärt lägre än den svenska skatten på sådan omärkt olja som skall användas i motordrivna fordon och båtar. Detta förhållande skapar en påtaglig risk för betydande skatteundandraganden genom införsel till Sverige av rödmärkt olja. Medlemskapet i EU har medfört kontroll</w:t>
        <w:softHyphen/>
        <w:t xml:space="preserve">problem vad gäller införsel av dieselolja från Finland till Sverige. Regeringen har erfarit att en omfattande gränshandel med rödmärkt olja förekommer särskilt i de norra delarna av Sverige. Endast undantagsvis har svensk skatt betalats för inköpen i enlighet med de gällande svenska skattebestämmels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Regeringen anser mot den angivna bakgrunden att förbudet i lagen om skatt på energi mot användning av grönmärkta oljeprodukter bör utvidgas till att omfatta även olja som är försedd med sådana märkämnen som föreskrivs i finsk lagstiftning. Detta bör lagtekniskt åstadkommas genom att regeringen ges rätt att meddela föreskrifter om att förbudet kan omfatta även oljeprodukter som är försedda med andra märkämnen än de som skall tillsättas svensk, lågbeskattad, olja. Genom en sådan generell bestämmelse skulle regeringen således ges möjlighet att utvidga an</w:t>
        <w:softHyphen/>
        <w:t>vändningsförbudet till att omfatta finskmärkt olja. Regeringen skulle dock även vara berättigad att, om motvarande problem uppkommer vid införsel av märkt olja från annat land än Finland, utvidga användningsförbudet till att avse även oljepro</w:t>
        <w:softHyphen/>
        <w:t xml:space="preserve">dukter som innehåller sådana märkäm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Eftersom rödmärkt olja i Finland lagligt får användas i fartyg, kan det vara förenat med praktiska problem för båtägare att vid vistelse i finska vatten få tag på omärkt olja att fylla sina båttankar med. Med hänsyn härtill samt för att undvika att praktiska problem uppstår för dessa båtägare vid återkomsten till Sverige, bör förbudet mot användning av rödmärkt olja inte omfatta båtar. Förbudet bör således endast gälla motordrivna ford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slaget föranleder ändring av 10 kap. 1, 2, 4 och 5 §§ lagen om skatt på energi samt införande av en ny bestämmelse, 2 kap. 9 a §, i lagen. Ändringarna behandlas närmare i anslutning till dessa bestämmel</w:t>
        <w:softHyphen/>
        <w:t>ser i författningskomment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5</w:t>
        <w:tab/>
        <w:tab/>
        <w:t>Förfarandet vid beskattningen av vissa bräns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5.1</w:t>
        <w:tab/>
        <w:t>Inl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Förfarandet vid beskattning av mineraloljor inom EU regleras i direktiv 92/12/EEG av den 25 februari 1992 om allmänna regler för punktskatte</w:t>
        <w:softHyphen/>
        <w:t>pliktiga varor och om innehav, flyttning och övervakning av sådana varor. Ändringar i och tillägg till detta direktiv har gjorts genom direktiv 92/108/EEG av den 14 december 1992 och direktiv 94/74/EG av den 22 december 1994. Rådet har vidare under 1992 utfärdat ett direktiv om skattebasen för mineraloljeområdet, direktiv 92/81/EEG av den 19 okto</w:t>
        <w:softHyphen/>
        <w:t>ber 1992 om harmonisering av strukturerna för punktskatter på mineral</w:t>
        <w:softHyphen/>
        <w:t>oljor. Ändringar i och tillägg till direktiv 92/81/EEG har gjorts genom de nyss nämnda direktiven 92/108/EEG och 94/74/EG. I lagen om skatt på energi har gjorts de anpassningar till direktiven som var nödvändiga vid ett svenskt medlemskap i E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Det EG-anpassade beskattningsförfarandet omfattar vissa särskilt uppräknade mineraloljeprodukter. Förfarandebestämmelserna innehåller bl.a. regler om skattskyldighetens inträde och förflyttning av varor inom gemenskapen. I huvudsak tillämpas samma regler såväl vid hantering inom Sverige som vid utförsel till ett annat EG-lan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Enligt gemenskapsrätten skall dock skatt även tas ut på vissa andra bränslen. Det rör sig om samtliga produkter som används för motordrift och i princip samtliga flytande och gasformiga kolväten som används för uppvärmning. Dessa övriga produkter omfattas dock inte av den särskilda hanteringsordningen och blir skattepliktiga enbart då de används som motorbränsle eller för uppvärmning eller säljs för ett sådant ändamål. Vidare tas i Sverige ut energiskatt, koldioxidskatt och svavelskatt på kolbränslen, petroleumkoks och naturgas samt svavelskatt på torv. Inte heller dessa bränsleslag omfattas av den särskilda hanteringsord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5.2</w:t>
        <w:tab/>
        <w:t>Flygbensin och flygfoto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För närvarande gäller i Sverige att skatt inte skall betalas för flygbensin och flygfotogen som förbrukas för sådan motordrift som avser drift av motorer i luftfartyg eller av sådana motorer i provbädd eller i annan liknande anordning. Gemenskapsrätten före</w:t>
        <w:softHyphen/>
        <w:t>skriver skattefrihet för bränslen som används vid yrkesmässig flygning, men kräver att beskattning skall ske av flygbensin och flygfotogen som förbrukas för privat nöjesflygning. Sverige har dock ansökt om tillåtelse av Ministerrådet att även i fortsättningen få undanta flygbensin och flygfotogen som används för privat nöjesflygning från beskattning. Ett flertal andra medlemsstater har getts sådana tillstånd. Sveriges ansökan är ännu inte behandlad av 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den nya lagen om skatt på energi undantogs flygbensin och flyg</w:t>
        <w:softHyphen/>
        <w:t>fotogen från det EG-anpassade beskattningsförfarandet. Detta har bl.a. inneburit att ledsagardokument inte behövt upprättas vid transport av dessa bränslen inom gemenskapen samt att inte heller övriga gemenskaps</w:t>
        <w:softHyphen/>
        <w:t xml:space="preserve">rättsliga kontroll- och hanteringsregler tillämpa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lygbensin och flygfotogen ingår i den grupp mineraloljeprodukter som enligt gemenskapsrätten skall omfattas av EG:s särskilda förfarandereg</w:t>
        <w:softHyphen/>
        <w:t>ler. Regeringen har vid kontakter med förträdare för EG-kommissionen erfarit att ett tillstånd för Sverige att skattebefria flygbensin och flygfotogen vid privat nöjesflygning inte innebär att dessa bränslen kan undantas från de kontroll- och hanteringsregler som följer av direktiv 92/12/EEG. Regeringen föreslår därför att den särskilda beskattnings</w:t>
        <w:softHyphen/>
        <w:t xml:space="preserve">ordningen utvidgas till att omfatta även flygbensin och flygfotogen. Förslaget innebär ingen ändring av den nuvarande skattefriheten för flygbensin och flygfotogen, men medför en i viss mån ökad administrativ hantering för de näringsidkare som tillverkar och säljer de aktuella bränslena. Icke skattskyldiga förbrukare ges möjlighet att mot försäkran skattefritt förvärva aktuellt flygbränsl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De föreslagna ändringarna behandlas närmare i anslutning till 1 kap. 3 a §, 2 kap. 1 och 3 §§, 7 kap. 5 a och 7 §§, 8 kap. 4 a och 5 §§ lagen om skatt på energi i författningskommentar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2pt" w:cs="Times 12pt" w:ascii="Times 12pt" w:hAnsi="Times 12pt"/>
          <w:color w:val="000000"/>
        </w:rPr>
        <w:t>5.3</w:t>
        <w:tab/>
        <w:t>Utförsel av vissa bränslen till annat EG-land</w:t>
      </w:r>
      <w:r>
        <w:rPr>
          <w:rFonts w:eastAsia="Times 10pt" w:cs="Times 10pt" w:ascii="Times 10pt" w:hAnsi="Times 10p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Skattefrihet för bränsle som används för visst ändamål åstadkoms för den som är skattskyldig vanligen genom en möjlighet till avdrag i bränsledeklarationen. Bestämmelser om möjlighet till avdrag för skatt på bränslen som exporterats fanns tidigare i samtliga lagar på energiskatteområdet. I den nya lagen om skatt på energi, som trädde i kraft i samband med det svenska inträdet i EU, inskränktes möjligheten till att avse export till tredje land, dvs. utförsel från Sverige till ett land som ligger utanför Europeiska gemenskapens punktskatteom</w:t>
        <w:softHyphen/>
        <w:t xml:space="preserve">rå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Det EG-anpassade beskattningsförfarandet reglerar beskattningen av mineraloljor inom gemenskapen. I denna del saknas därför behov av en särskild reglering för utförsel. Vad gäller övriga skattepliktiga bränslen kan dock svensk nationell lagstiftning endast reglera förhållanden inom Sverige. Det finns därför i detta fall behov av en bestämmelse som medför skattefrihet vid utförsel av bränslet till ett annat EG-land. Regeringen föreslår att en bestämmelse om detta förs in i 7 kap. 5 b § lagen om skatt på energi. Förslaget </w:t>
      </w:r>
      <w:r>
        <w:rPr>
          <w:rFonts w:eastAsia="Times 10pt" w:cs="Times 10pt" w:ascii="Times 10pt" w:hAnsi="Times 10pt"/>
          <w:color w:val="000000"/>
        </w:rPr>
        <w:t>kommenteras närmare i författnings</w:t>
        <w:softHyphen/>
        <w:t xml:space="preserve">kommentar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6</w:t>
        <w:tab/>
        <w:tab/>
        <w:t xml:space="preserve">Användning av omärkt olja för viss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elproduk</w:t>
        <w:softHyphen/>
        <w:t>tionsända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Bakgrunden till regeringens förslag</w:t>
      </w:r>
      <w:r>
        <w:rPr>
          <w:rFonts w:eastAsia="Times 10pt" w:cs="Times 10pt" w:ascii="Times 10pt" w:hAnsi="Times 10pt"/>
          <w:color w:val="000000"/>
        </w:rPr>
        <w:t>: Enligt lagen om skatt på energi tillämpas två nivåer av energiskatt för oljeprodukter. Den högre energiskatten tas ut för olja som används för drift av motordrivna fordon och båtar. Lågbeskattad olja får användas för drift av stationära motorer samt för uppvärmning. För att skilja på olja för olika användningsom</w:t>
        <w:softHyphen/>
        <w:t xml:space="preserve">råden skall den lågbeskattade oljan förses med särskilda märkämnen, medan den högbeskattade oljan är omärkt. Märkning skall ha skett senast när skyldighet inträder att betala skatt för oljan och får i Sverige endast göras på ett skatteupplag som är godkänt för detta ändamå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ergiskatt tas ut på elektrisk kraft som förbrukas i Sverige. För att undvika dubbelbeskattning tas inte någon energiskatt och koldioxidskatt ut för annat bränsle än högbeskattad olja som förbrukas för framställ</w:t>
        <w:softHyphen/>
        <w:t>ningen av elkraften. Denna skattefrihet åstadkoms genom avdrag i den skattskyldiges deklaration. Den som inte är skattskyldig för bränslen kan i stället göra avdrag i sin deklaration avseende elkraft för skatt på annat bränsle än högbeskattad olja som förbrukats vid kraftproduktion. Det finns emellertid ingen möjlighet att skattefritt använda högbeskattad, omärkt, olja för fram</w:t>
        <w:softHyphen/>
        <w:t>ställning av elektrisk kra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tt stort antal gasturbinkraftverk av olika utformning finns i det svenska kraftsystemet. Flertalet av dessa används som s.k. topp- och reservkraft</w:t>
        <w:softHyphen/>
        <w:t>verk och drivs med lätt olja. Driftskostnaden är mycket hög. En sådan anläggning skall mycket snabbt kunna startas vid tillfälliga belastningstoppar eller som ersättning för ordinarie elproduktion vid nätstörningar. Gemensamt för dessa anläggningar är att driften och antalet drifttimmar är omöjliga att plane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nnehavaren av en gasturbinanläggning för framställning av elektrisk kraft med en installerad effekt av minst fem megawatt kan enligt 19 § lagen (1984:1049) om beredskapslagring av olja och kol åläggas att hålla i lager sådant bränsle som behövs för att driva anläggningen. Lagrings</w:t>
        <w:softHyphen/>
        <w:t>mängden bestäms av regeringen eller den myndighet som regeringen bestämmer, med utgångspunkt i anläggningens eget beredskapsbehov. Regeringen har delegerat beslutanderätten till Närings- och teknikutveck</w:t>
        <w:softHyphen/>
        <w:t>lingsverket. Behovet baseras på installerad effekt, bränsleåtgång per megawattimme och beräknad årlig driftstid för anläggningen. Den sistnämnda variablen är gemensam för samtliga anläggningar och baseras på krav på uthållighet i kris- och krigssituationer. Även om anläggningen i princip inte skall utnyttjas annat än som reserv är anläggningsin</w:t>
        <w:softHyphen/>
        <w:t xml:space="preserve">nehavaren således skyldig att hålla ett beredskapslager av betydande storlek.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Flertalet större elkraftproducenter är registrerade som upplagshavare enligt lagen om skatt på energi och kan därför köpa in olja under skattesuspension. Skattskyldighet inträder i det nu aktuella fallet när oljan förbrukas för kraftproduktion. En följd av de nuvarande bestämmelserna är att elkraftproducenten, för att få skattefri</w:t>
        <w:softHyphen/>
        <w:t xml:space="preserve">het, antingen får sitt skatteupplag godkänt för märkning och förser oljan med märkämnen senast strax innan den förbrukas för kraftproduktion eller förvärvar och lagrar oljan i märkt skick.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När en gasturbinanläggning skall tas i bruk för reservkraftproduktion är det nödvändigt att anläggningen kopplas in med mycket kort varsel. Det skulle vara förenat med betydande tekniska problem att tillse att märkämnen i detta läge tillförs oljan. Kravet på beredskapslagring av olja för vissa gasturbinanläggningar innebär att vid dessa anläggningar måste innehavaren se till att en förhållandevis stor mängd olja kontinuerligt finns i lager. Regeringen har erfarit att lagerhållningen i annat fall skulle kunna hållas på avsevärt lägre nivåer i de aktuella anläggninga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ammantaget ter det sig mot den angivna bakgrunden lämpligt att utvidga möjligheten till skattefri användning av bränslen för elkraft</w:t>
        <w:softHyphen/>
        <w:t>produktion i de aktuella fallen till att omfatta även omärkt olja. Regering</w:t>
        <w:softHyphen/>
        <w:t>en föreslår därför att så sker. Friheten från bränsleskatt bör begränsas till elkraftproduktion som äger rum vid sådana gasturbinanläggningar som är s.k. reservkraftanläggningar och som omfattas av kravet på bered</w:t>
        <w:softHyphen/>
        <w:t xml:space="preserve">skapslagring av bränslen för driften av anläggningen. Endast anläggningar med en installerad generatoreffekt av minst fem megawatt bör således komma i fråga och vidare bör som en förutsättning gälla att värme inte nyttiggörs samtidigt som elproduktionen sk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slagen föranleder ändringar i 7 kap. 1, 2 och 5 §§ samt 11 kap. 10 § lagen om skatt på energi, vilka närmare kommenteras i författnings</w:t>
        <w:softHyphen/>
        <w:t>komment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7</w:t>
        <w:tab/>
        <w:tab/>
        <w:t xml:space="preserve">Ändrade uppbördsregler för skatt p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gödselme</w:t>
        <w:softHyphen/>
        <w:t>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7.1</w:t>
        <w:tab/>
        <w:t>Skatt på kadmiu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Bakgrunden till regeringens förslag:</w:t>
      </w:r>
      <w:r>
        <w:rPr>
          <w:rFonts w:eastAsia="Times 10pt" w:cs="Times 10pt" w:ascii="Times 10pt" w:hAnsi="Times 10pt"/>
          <w:color w:val="000000"/>
        </w:rPr>
        <w:t xml:space="preserve"> Gödselmedelsskatten baseras på dels mängden kväve och dels mängden kadmium i gödselmedlet. Skatten för kväve är 1 kr 80 öre för varje helt kilogram kväve i gödselmedlet, om andelen kväve i medlet är minst två procent. För kadmium är den 30 kr för varje helt gram kadmium i gödselmedlet, till den del kad</w:t>
        <w:softHyphen/>
        <w:t>miuminne</w:t>
        <w:softHyphen/>
        <w:t>hållet överstiger fem gram per ton fosf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 både skatten på kväve och skatten på kadmium gäller att skattskyl</w:t>
        <w:softHyphen/>
        <w:t>dig</w:t>
        <w:softHyphen/>
        <w:t>heten inträder när gödselmedlet levereras till en köpare eller tas i anspråk för något annat ändamål än försälj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Tillverkare och återförsäljare av gödselmedel har för regeringen påtalat att det med rådande uppbördssystem är omöjligt att på ett korrekt sätt redovisa skatten på kadmium ner till enskild förpack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Det som används som växtnäring är fosfor. Andelen kadmium i fosforråvaran beror bl.a. på varifrån råvaran kommer och variationerna är stora. Vid lagring av lösvara av samma produkt som tillverkats vid olika tillfällen är det ofrånkomligt att partier med olika kadmiuminnehåll blandas. Försäljningen sker i såväl stora partier som i volymer ner till enskilda säckar. För tillverkare innebär detta att osäkerheten om kadmiuminnehållet ökar ju längre man kommer i tillverknings- och distributionskedjan. Vid själva försäljningen är det därför i praktiken omöjligt att veta på vilket underlag man skall betala skatt för den enskilda förpack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lertalet återförsäljare köper såväl svensktillverkade gödselmedel som gödselmedel tillverkade i utlandet, och det kan gälla även samma sorts gödselmedel. Kadmiuminnehållet på importerade gödselmedel har man god kontroll över, sett till varje leverans för sig. Men också återför</w:t>
        <w:softHyphen/>
        <w:t>säljarna måste i sin lagerhållning blanda olika partier – även inhemska och utländska – och har därmed inga möjligheter att vid själva försälj</w:t>
        <w:softHyphen/>
        <w:t>ningen identifiera hur mycket kadmium det är fråga om och således inte heller vilken skatt som man rätteligen bör redovisa på det enskilda parti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De praktiska svårigheterna med att redovisa skatten på kadmium bör åtgärdas, bl.a. beroende på att staten annars riskerar att skatteintäkter går förlora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Reglerna för skattskyldighetens inträde bör därför ändras beträffande kadmium. För gödselmedel tillverkat inom landet bör skattskyldigheten åvila tillverkaren och inträda när gödselmedlet är tillverk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 övriga gödselmedel svarar den som tar in det till landet för skatten och skattskyldigheten bör inträda när gödselmedlet förs in hit. Någon uppbörd vid själva gränsen skall dock inte ske utan den skattskyldige får i vanlig ordning redovisa skatten till beskattningsmynd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ligt nuvarande regler får avdrag göras för skatt på sådana gödselme</w:t>
        <w:softHyphen/>
        <w:t>del för vilka skattskyldighet tidigare inträtt och för sådana som har tagits tillbaka i samband med återgång av köp. Som tidigare framgått ökar svårigheterna med att fastställa kadmiuminnehållet ju längre i dis</w:t>
        <w:softHyphen/>
        <w:t xml:space="preserve">tributionskedjan man kommer. En förutsättning för att det nya systemet skall fungera bättre än det tidigare är därför att dessa avdragsregler i fortsättningen endast omfattar den del som avser skatt på kvä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De nya reglerna förslås träda i kraft den 1 januari  1996. För att inte olika tidpunkter för skattskyldighetens inträde för kadmiumdelen skall finnas efter ikraftträdandet, bör skatten på kadmium – för gödselmedel som tillverkats eller förts in i landet före den 1 januari 1996 – redovisas i deklarationen för den första redovisningsperioden 199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slaget föranleder ändringar i 1 §, 5 § och 7 § lagen (1984:409) om skatt på gödsel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7.2  Konkurrensneutrala 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Bakgrunden till regeringens förslag:</w:t>
      </w:r>
      <w:r>
        <w:rPr>
          <w:rFonts w:eastAsia="Times 10pt" w:cs="Times 10pt" w:ascii="Times 10pt" w:hAnsi="Times 10pt"/>
          <w:color w:val="000000"/>
        </w:rPr>
        <w:t xml:space="preserve"> Från såväl tillverkare som återförsäljare av gödselmedel har påtalats att de nuvarande reglerna om skattskyldighet inte är konkurrensneutrala mellan gödselmedel som tillverkas i landet och sådana som import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Om en återförsäljare själv för in gödselmedel blir han automatiskt skattskyldig och skall redovisa och betala in skatten när gödselmedlet säljs till någon annan. Om återförsäljaren däremot enbart köper sitt gödselmedel från en inhemsk leverantör, exempelvis en tillverkare, blir han inte skattskyldig. Skatten kommer då att ingå i priset och betalas vid inköpstillfället. Den skattekonsekvens som uppstår kan påverka valet av leverant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Även för skattskyldiga återförsäljare kan reglerna påverka valet av leverantör. Som tidigare nämnts erlägger återförsäljaren skatten för de gödselmedel han själv för in först vid vidareförsäljning. Om han i stället köper av en inhemsk leverantör ingår skatten i priset. Skatten får visserligen lyftas av i redovisningen för inköpsmånaden men det uppkommer en ränteeffekt beroende på tidsskillnaden mellan betalning till leverantören och avlyftning i deklarationen. Om månadens inköp är större än försäljningen tillkommer den tid det tar för beskattningsmyndigheten att behandla kreditdeklara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Som framgår av redogörelsen ovan innebär lagen om skatt på gödselmedel i dess nuvarande utformning att återförsäljare av skattemässiga hänsyn kan välja att själv föra in gödselmedel framför att köpa gödselmedel tillverkade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 sådan från konkurrenssynpunkt snedvridande effekt – som endast i ringa omfattning påverkas av ändrade uppbördsregler för kadmium – bör undvikas. Detta kan ske genom att för det första införa en möjlighet till frivillig registrering som skattskyldig för återförsäljare av gödselme</w:t>
        <w:softHyphen/>
        <w:t>del. För det andra genom att reglera skattskyldigheten så att den inte inträder vid försäljning till en köpare som är registrerad som skattskyldig. En frivilligt registrerad återförsäljare kan därigenom köpa svensktillverkat gödselmedel utan att några skattekonsekvenser uppstår förrän gödselmed</w:t>
        <w:softHyphen/>
        <w:t xml:space="preserve">let når slutkonsumenten. Liknande reglering finns exempelvis beträffande energiskatt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 att inte i onödan tynga administrationen av gödselmedelsskatten med skattskyldiga som endast redovisar små skattebelopp bör möjligheten att frivilligt registrera sig enbart gälla den som i större omfattning återförsäljer gödsel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 staten medför de konkurrensneutrala reglerna vissa begränsade ränteförluster som dock bör uppvägas av att skatten på kadmium kommer att redovisas tidigare. Några nämnvärda statsfinansiella effekter av ändringarna uppkommer därför in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slaget föranleder ändringar i 4–6 §§ lagen (1984:409) om skatt på gödsel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8</w:t>
        <w:tab/>
        <w:tab/>
        <w:t>Ändring i lagen om alkohol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I samband med den av riksdagen beslutade sänkningen av mervärdesskatten på livsmedel från 21 till 12 % den 1 januari 1996 har riksdagen uppmanat regeringen att komma med ett förslag till justeringar av skattereglerna för att åstadkomma att sänkningen av mervärdesskatten på livsmedel inte slår igenom på detaljhandelspriset på s.k. folkö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verige avviker för närvarande från EG:s regler om en mot alkohol</w:t>
        <w:softHyphen/>
        <w:t>styr</w:t>
        <w:softHyphen/>
        <w:t>kan proportionell skatt på öl. Sverige har vid medlemskapsförhand</w:t>
        <w:softHyphen/>
        <w:t>lingarna fått möjlighet att t.o.m. den 31 december 1997 ha en lägre punktskattesats på s.k. folköl (öl med en alkoholhalt över 2,25 volym</w:t>
        <w:softHyphen/>
        <w:t>pro</w:t>
        <w:softHyphen/>
        <w:t>cent men inte över 3,5 volymprocent), än på övrigt öl. Skatten på folköl tas ut per liter med 91 öre för varje volymprocent alkohol, vilket innebär en skatt på 3:19 kr per liter för folköl med en alkoholhalt på 3,5 volymprocent. Skatten på öl med en alkoholhalt över 3,5 volympro</w:t>
        <w:softHyphen/>
        <w:t>cent tas ut per liter med 2:33 kr för varje volymprocent alkohol. För s.k. lättöl, alkoholhalt om högst 2,25 volymprocent, tas ingen skatt ut. En höjning av alkoholskatten på folköl för att motverka den beslutade mervärdesskattesänkningen bidrar i viss mån till att minska den rådande skillnaden i skattesatserna mellan folköl och övrigt öl. Regeringen föreslår därför att alkoholskatten på folköl höjs för att kompensera för mervärdesskattesän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Mervärdesskatten är en värderelaterad skatt medan alkoholskatten på öl tas ut med ett belopp per liter och volymprocent alkohol. Detta innebär att information behövs om konsumentpriset på folköl för att den förändring av alkoholskatten som krävs för att uppnå ett oförändrat konsumentpris skall kunna beräknas. Literpriset på folköl varierar kraftigt mellan olika ölsorter, förpackningar och butik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ligt tillgänglig statistik uppgick det volymmässigt vägda genomsnittli</w:t>
        <w:softHyphen/>
        <w:t>ga literpriset på folköl till 14:10 kr under första halvåret 1995. Vid en mervärdesskattesats på 12 % kommer det genomsnittliga literpriset att falla till 13:05 kr om mervärdesskattesänkningen får fullt genomslag på konsument</w:t>
        <w:softHyphen/>
        <w:t>priset. För att fullt ut motverka denna prissänkning på 1:05 kr måste alkohol</w:t>
        <w:softHyphen/>
        <w:t>skatten per liter folköl öka med 0:27 kr per volymprocent alkohol till 1:18 kr per volymprocent alkohol. Regeringen föreslår att en sådan ökning av alkoholskatten på folköl sker fr.o.m. den 1 januari 1996. Denna höjning av skatten medför att den varaktiga inkomstförstärkningen för den konsoliderade offentliga sektorn uppgår till 251 miljoner k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Riksdagen har tidigare beslutat att alkoholskattesatserna årligen skall omräknas utan riksdagens medverkan med hänsyn tagen till den allmänna prisutvecklingen. Den allmänna prisutvecklingen skall mätas genom förändringar i prisläget i oktober året närmast före det år beräkningen avser och prisläget i oktober 1994. Regeringen skall före november månads utgång fastställa de omräknade skattebelopp som skall tas ut under påföljande år. Denna automatiska uppräkning av skattesatserna skall göras för första gången hösten 1995 för skatteuttaget under år 1996. Indexering enligt gällande regler förutsätter således att regeringen i november 1995 beslutar om nästa års skattebelopp. Det kan emellertid antas att riksdagen vid denna tidpunkt ännu inte beslutat om den nu föreslagna höjningen av skattesatsen för folköl. Regeringen anser därför att det, i likhet med vad som skedde såväl vid införandet av de nuvarande indexeringsreglerna samt vid ikraftträdandet av den nya alkoholskattela</w:t>
        <w:softHyphen/>
        <w:t>gen, av praktiska skäl är lämpligt att riksdagen fastställer det skattebelopp för folköl som skall gälla för år 1996 och att den "automatiska" omräkningen av skattebelop</w:t>
        <w:softHyphen/>
        <w:t>pet alltså görs först för skatteuttaget under år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Någon höjning av alkoholskatten på övriga alkoholvaror föreslås inte i denna proposition. Regeringen skulle därför i princip kunna göra en indexuppräkning av dessa alkoholskattebelopp i enlighet med den gällande indexregleringen. Av praktiska skäl och för att göra reglerna tydligare ter det sig dock lämpligare att riksdagen även vad gäller övriga alkoholvaror fastställer skattebelop</w:t>
        <w:softHyphen/>
        <w:t>pen och att den "automatiska" indexeringen skjuts fram ett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nflationen under tiden oktober 1994 - oktober 1995 kan inte exakt anges nu utan får uppskattas. Regeringen har i sitt förslag räknat upp de nuvarande alkoholskattebeloppen samt det föreslagna alkoholskattebelop</w:t>
        <w:softHyphen/>
        <w:t>pet på folköl med 2,7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slaget föranleder ändring av 2–6 §§ lagen (1994:1564) om alkoholskatt och av 37 § denna lag i paragrafens lydelse enligt lagen (1995:9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9</w:t>
        <w:tab/>
        <w:tab/>
        <w:t>Ändring i lagen om tobak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Enligt lagen (1994:1563) om tobaksskatt skall cigarettförpackningar fr.o.m. den 1 januari 1996 vara försedda med särskild märkning med uppgift om förpackningens detaljhandelspris. Med detaljhandelspris avses enligt nämnda lag varje cigarettprodukts högsta tillåtna detaljhandelspris, inklusive tobaksskatt och annan statlig skatt eller avgift. Detaljhandelspriset fastställs av till</w:t>
        <w:softHyphen/>
        <w:t>verkaren eller hans representant eller, i fråga om cigaretter som importeras från land utanför EU, av importören. Reglerna om detalj</w:t>
        <w:softHyphen/>
        <w:t>handelspris har sin grund i direktiv 72/464/EEG (ändrat genom direktiv 92/78/EEG). Enligt de regler i lagen om tobaksskatt som skall tillämpas fr.o.m. den 1 januari 1996 gäller vidare att den som tillhandahåller cigaretter till försäljning på annat sätt än i originalförpackning försedd med särskild märkning med uppgift om detaljhandelspriset döms till böter eller fängelse i högst sex månader. I ringa fall skall det inte dömas till ansvar. Denna bestämmelse innebär i praktiken t.ex. att en detaljhandlare som efter den 1 januari 1996 saluför omärkta cigarettförpackningar kan dömas till böter eller fängelse om inte fallet bedöms som rin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venska Tobaks AB har vid kontakt med Finansdepartementet meddelat att bolaget har svårigheter att få leverans av samtliga beställda banderoll</w:t>
        <w:softHyphen/>
        <w:t>maskiner till den 1 januari 1996, vilket gör att samtliga cigarettför</w:t>
        <w:softHyphen/>
        <w:t>packningar inte kan levereras ut till handeln med märkt detaljhandelspris fr.o.m. den 1 januari 1996. Bolaget har hemställt att tillämpningen av reglerna i lagen om tobaksskatt om kontrollmärkning på cigarettför</w:t>
        <w:softHyphen/>
        <w:t>packningar senareläggs till den 1 juli 1996. Detta skulle också möjliggöra för handeln att sälja ut inneliggande lager av omärkta cigarettför</w:t>
        <w:softHyphen/>
        <w:t>packningar innan de nya reglerna börjar tillämpas. Bolaget menar att det är nödvändigt att tillämpningen av de nya reglerna senareläggs sex månader för att dessa problem skall hinna lösas.</w:t>
      </w:r>
    </w:p>
    <w:p>
      <w:pPr>
        <w:sectPr>
          <w:headerReference w:type="default" r:id="rId28"/>
          <w:footerReference w:type="default" r:id="rId29"/>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Tillämpningen av de nya märkningsreglerna förutsätter givetvis att tillverkare och importörer av cigarettförpackningar kan förse dessa med lagstadgad märkning. Eftersom det har visat sig att samtliga cigarettför</w:t>
        <w:softHyphen/>
        <w:t>packningar som tillverkas i Sverige inte kommer att kunna märkas med detaljhandelspris fr.o.m. den 1 januari 1996 och då det heller inte finns något krav inom EU att detaljhandelspriset måste finnas angivet på cigarettförpackningarna, är det enligt regeringens bedömning skäligt att tillämpningen av dessa regler senare</w:t>
        <w:softHyphen/>
        <w:t>läggs. För att också ge handeln möjlighet att sälja ut lagret av omärkta cigarettförpackningar innan de nya reglerna införs är det lämpligt att flytta fram tillämpningen av före</w:t>
        <w:softHyphen/>
        <w:t>skrifterna i 4 och 6–7 §§ lagen om tobaksskatt till den 1 juli 1996. Efter denna tidpunkt skall cigarettförpackningar utan uppgift om detalj</w:t>
        <w:softHyphen/>
        <w:t>handelspris således inte längre förekomma i handeln. Eventuella omärkta cigarettför</w:t>
        <w:softHyphen/>
        <w:t>packningar som då finns kvar i detaljhandeln bör kunna återtas av tillverkaren eller importören eftersom de har möjlighet att i sina tobaksskattedeklara</w:t>
        <w:softHyphen/>
        <w:t>tioner göra avdrag för skatten på returnerade var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10</w:t>
        <w:tab/>
        <w:t>Anmälningsskyldig</w:t>
        <w:softHyphen/>
        <w:t>het</w:t>
        <w:softHyphen/>
        <w:t xml:space="preserve"> vid införsel från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EG-land av tredjelandsvaror som inte är i fr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omsättning inom gemenskap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Generaltullstyrelsens förslag:</w:t>
      </w:r>
      <w:r>
        <w:rPr>
          <w:rFonts w:eastAsia="Times 10pt" w:cs="Times 10pt" w:ascii="Times 10pt" w:hAnsi="Times 10pt"/>
          <w:color w:val="000000"/>
        </w:rPr>
        <w:t xml:space="preserve"> Överensstämmer i huvudsak med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 xml:space="preserve">Remissinstanserna: </w:t>
      </w:r>
      <w:r>
        <w:rPr>
          <w:rFonts w:eastAsia="Times 10pt" w:cs="Times 10pt" w:ascii="Times 10pt" w:hAnsi="Times 10pt"/>
          <w:i/>
          <w:iCs/>
          <w:color w:val="000000"/>
        </w:rPr>
        <w:t>Göta hovrätt</w:t>
      </w:r>
      <w:r>
        <w:rPr>
          <w:rFonts w:eastAsia="Times 10pt" w:cs="Times 10pt" w:ascii="Times 10pt" w:hAnsi="Times 10pt"/>
          <w:color w:val="000000"/>
        </w:rPr>
        <w:t xml:space="preserve"> och </w:t>
      </w:r>
      <w:r>
        <w:rPr>
          <w:rFonts w:eastAsia="Times 10pt" w:cs="Times 10pt" w:ascii="Times 10pt" w:hAnsi="Times 10pt"/>
          <w:i/>
          <w:iCs/>
          <w:color w:val="000000"/>
        </w:rPr>
        <w:t>Kommerskollegium</w:t>
      </w:r>
      <w:r>
        <w:rPr>
          <w:rFonts w:eastAsia="Times 10pt" w:cs="Times 10pt" w:ascii="Times 10pt" w:hAnsi="Times 10pt"/>
          <w:color w:val="000000"/>
        </w:rPr>
        <w:t xml:space="preserve"> tillstyrker förslaget. Göta hovrätt anser emellertid att en ändring också bör göras i 1 § varusmug</w:t>
        <w:softHyphen/>
        <w:t xml:space="preserve">glingslagen, så att det klart framgår att ansvar även kan inträda om t.ex. tull skulle ha erlagts i annat EG-land enligt tullkodexen. </w:t>
      </w:r>
      <w:r>
        <w:rPr>
          <w:rFonts w:eastAsia="Times 10pt" w:cs="Times 10pt" w:ascii="Times 10pt" w:hAnsi="Times 10pt"/>
          <w:i/>
          <w:iCs/>
          <w:color w:val="000000"/>
        </w:rPr>
        <w:t>Svenska handelskammarförbundet</w:t>
      </w:r>
      <w:r>
        <w:rPr>
          <w:rFonts w:eastAsia="Times 10pt" w:cs="Times 10pt" w:ascii="Times 10pt" w:hAnsi="Times 10pt"/>
          <w:color w:val="000000"/>
        </w:rPr>
        <w:t xml:space="preserve"> och </w:t>
      </w:r>
      <w:r>
        <w:rPr>
          <w:rFonts w:eastAsia="Times 10pt" w:cs="Times 10pt" w:ascii="Times 10pt" w:hAnsi="Times 10pt"/>
          <w:i/>
          <w:iCs/>
          <w:color w:val="000000"/>
        </w:rPr>
        <w:t>Gros</w:t>
        <w:softHyphen/>
        <w:t>sistförbundet Svensk Handel</w:t>
      </w:r>
      <w:r>
        <w:rPr>
          <w:rFonts w:eastAsia="Times 10pt" w:cs="Times 10pt" w:ascii="Times 10pt" w:hAnsi="Times 10pt"/>
          <w:color w:val="000000"/>
        </w:rPr>
        <w:t xml:space="preserve"> förordar den av Riksåklagaren föreslagna ändringen i 6 § varusmugg</w:t>
        <w:softHyphen/>
        <w:t>lingslagen framför det av General</w:t>
        <w:softHyphen/>
        <w:t xml:space="preserve">tullstyrelsen lämnade förslaget till ändring i tullagen. </w:t>
      </w:r>
      <w:r>
        <w:rPr>
          <w:rFonts w:eastAsia="Times 10pt" w:cs="Times 10pt" w:ascii="Times 10pt" w:hAnsi="Times 10pt"/>
          <w:i/>
          <w:iCs/>
          <w:color w:val="000000"/>
        </w:rPr>
        <w:t>Sveriges industriförbund</w:t>
      </w:r>
      <w:r>
        <w:rPr>
          <w:rFonts w:eastAsia="Times 10pt" w:cs="Times 10pt" w:ascii="Times 10pt" w:hAnsi="Times 10pt"/>
          <w:color w:val="000000"/>
        </w:rPr>
        <w:t xml:space="preserve"> anser att problemet redan är löst genom föreskrifterna i EG:s tullagstiftning om anmälan till tullen av gods som inkommer från tredje land, och att någon ändring i den svenska tullagen inte bör göras. </w:t>
      </w:r>
      <w:r>
        <w:rPr>
          <w:rFonts w:eastAsia="Times 10pt" w:cs="Times 10pt" w:ascii="Times 10pt" w:hAnsi="Times 10pt"/>
          <w:i/>
          <w:iCs/>
          <w:color w:val="000000"/>
        </w:rPr>
        <w:t>Sveriges Speditörförbund</w:t>
      </w:r>
      <w:r>
        <w:rPr>
          <w:rFonts w:eastAsia="Times 10pt" w:cs="Times 10pt" w:ascii="Times 10pt" w:hAnsi="Times 10pt"/>
          <w:color w:val="000000"/>
        </w:rPr>
        <w:t xml:space="preserve"> anser att frågan i första hand bör behandlas i en tullkommitté i Bryssel så att reglerna blir samordnade inom EU. För det fall regeringen anser att frågan bör regleras i Sverige, anser förbundet att det är av vikt att tillse att den som för in en vara till landet utan att ha vetat att den inte varit i fri omsätt</w:t>
        <w:softHyphen/>
        <w:softHyphen/>
        <w:t>ning, och inte heller haft anledning att misstänka det, inte blir straffad i Sverige.</w:t>
      </w:r>
    </w:p>
    <w:p>
      <w:pPr>
        <w:sectPr>
          <w:headerReference w:type="default" r:id="rId30"/>
          <w:footerReference w:type="default" r:id="rId3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En förutsättning för att någon skall kunna fällas till ansvar för varusmug</w:t>
        <w:softHyphen/>
        <w:t>gling är att det föreligger anmäl</w:t>
        <w:softHyphen/>
        <w:t>nings</w:t>
        <w:softHyphen/>
        <w:t>skyldig</w:t>
        <w:softHyphen/>
        <w:t>het till myndighet i anledning av att den svenska gränsen passeras. När det gäller varor från annat EG-land föreligger över</w:t>
        <w:softHyphen/>
        <w:t>huvud</w:t>
        <w:softHyphen/>
        <w:t>taget inte någon anmälningsskyl</w:t>
        <w:softHyphen/>
        <w:t>dig</w:t>
        <w:softHyphen/>
        <w:t>het, annat än i vissa angivna fall. Sålunda föreskrivs i övergångsbest</w:t>
        <w:softHyphen/>
        <w:t>äm</w:t>
        <w:softHyphen/>
        <w:t>melse</w:t>
        <w:softHyphen/>
        <w:t>rna till tullagen att anmäl-nings- och uppgiftsskyl</w:t>
        <w:softHyphen/>
        <w:t>dighet fortfarande skall gälla för den som för privat bruk för in alkohold</w:t>
        <w:softHyphen/>
        <w:t>rycker och tobaksvaror som skall beskattas samt för den som i övrigt från annat EG-land inför vissa särskilt uppräknade varor, t. ex. narkotika och vapen. Beträffande införsel av flertalet andra varor, t.ex. kommer</w:t>
        <w:softHyphen/>
        <w:t>siell import av alkoholdrycker och tobaksvar</w:t>
        <w:softHyphen/>
        <w:t>or, föreligger ingen anmälnings</w:t>
        <w:softHyphen/>
        <w:t>skyldighet. Detta medför att varu</w:t>
        <w:softHyphen/>
        <w:t>smugg</w:t>
        <w:softHyphen/>
        <w:t>lingslagen inte är tillämplig på varor som smugglats in till gemenskapen från ett tredje land och vilka sedan förts vidare till Sverige. Detta förhållande är naturligtvis inte tillfredsställa</w:t>
        <w:softHyphen/>
        <w:t>nde, och en anmälning</w:t>
        <w:softHyphen/>
        <w:t>s</w:t>
        <w:softHyphen/>
        <w:t>skyldighet bör därför införas i sådana fall. En förutsättn</w:t>
        <w:softHyphen/>
        <w:t>ing härför är givetvis att varorna inte är hänförda till ett annat tullförfarande. Sålunda skall varor som är under transitering eller som befinner sig under tempo</w:t>
        <w:softHyphen/>
        <w:t>rär import, aktiv förädling, bearbetn</w:t>
        <w:softHyphen/>
        <w:t>ing under tullkontroll, passiv föräd</w:t>
        <w:softHyphen/>
        <w:t>ling eller under tullagerförfarandet inte behöva hänföras till övergång till fri omsättn</w:t>
        <w:softHyphen/>
        <w:t xml:space="preserve">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n</w:t>
        <w:softHyphen/>
        <w:t>dustriförbundet har anfört att anmälningsskyldighet redan föreligger enligt bestämmelserna i tullkodexen. Visserligen föreskrivs i artikel 39.1 om skyldighet att tillkännage varor i vissa situationer. Denna bestämmel-se kan emeller</w:t>
        <w:softHyphen/>
        <w:t xml:space="preserve">tid inte anses vara så tydligt utformad att den uppfyller de krav som enligt legalitetsprincipen fordras för att straffansvar skall kunna utkräv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11</w:t>
        <w:tab/>
        <w:t>Uttagande av tull som skulle ha tagits ut i e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annat EG-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Ytterligare en förutsättn</w:t>
        <w:softHyphen/>
        <w:t>ing för att någon skall kunna fällas till ansvar för varusmug</w:t>
        <w:softHyphen/>
        <w:t>gling är att denne till riket inför eller från riket utför gods för vilket tull, annan skatt eller avgift skall betalas till statsverket. Det finns för närvarande inte någon möjlighet att i Sverige ta ut tull eller annan allmän avgift för tredje</w:t>
        <w:softHyphen/>
        <w:t>landsvaror som smugglats in i gemenskapen och sedan, utan att ha övergått till fri omsättni</w:t>
        <w:softHyphen/>
        <w:t>ng, förs till Sverige från annat EG-land. Därmed skulle inte samtliga förutsättningar för straff enligt 1 § varu</w:t>
        <w:softHyphen/>
        <w:t>smugg</w:t>
        <w:softHyphen/>
        <w:t>lingslagen vara uppfyllda. Inte heller skulle förutsätt</w:t>
        <w:softHyphen/>
        <w:t>nin</w:t>
        <w:softHyphen/>
        <w:t>gar föreligga för straff enligt 6 § samma lag, eftersom godset i fråga inte har varit föremål för varusmug</w:t>
        <w:softHyphen/>
        <w:t>gling enligt lagens första paragraf. Med hänsyn till det anförda bör införas en bestämmelse om att tullmyn</w:t>
        <w:softHyphen/>
        <w:t>digheten i samband med gränspass</w:t>
        <w:softHyphen/>
        <w:t xml:space="preserve">eringen uppbär tull för var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12</w:t>
        <w:tab/>
        <w:t>Proviantering av fartyg i utrikes trafi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Enligt 7 § lagen (1994:1547) om tullfrihet m.m. får regeringen föreskriva om tullfrihet för förnödenheter och proviant som medförs eller tas ombord på transportmedel som går i trafik mellan Sverige och tredje land, om varorna är avsedda för transportmed</w:t>
        <w:softHyphen/>
        <w:t>let eller för besättning eller passagerare. Denna rätt till tullfrihet, som följer av förordningen (1994:1605) om tullfrihet m.m., gäller sålunda inte då transportme</w:t>
        <w:softHyphen/>
        <w:t xml:space="preserve">dlet går i trafik inom gemenskapen. Detta har medfört allvarliga följder för den svenska skeppshandeln, eftersom fartyg undviker att proviantera i Sverige till följd av de höga avgift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 att möjliggöra för de svenska skeppshandlar</w:t>
        <w:softHyphen/>
        <w:t>na att konkurrera på samma villkor som skep</w:t>
        <w:softHyphen/>
        <w:t>pshandlarna inom gemenskap</w:t>
        <w:softHyphen/>
        <w:t>en i övrigt bör bestämmelserna ändras så att proviantering av transport</w:t>
        <w:softHyphen/>
        <w:t>medel med icke-gemenskapsvaror kan ske även i intern trafik inom gemenskap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13</w:t>
        <w:tab/>
        <w:t>Författningskommen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13.1 Förslaget till lag om ändring i lagen (1994:1776)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skatt på energ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 kap. 3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Den föreslagna ändringen i första stycket 2 innebär att EG:s särskilda förfaranderegler skall tillämpas även på flygbensin och flygfotogen. Detta medför bl.a. att dessa produkter under skattesuspension får hanteras huvudsakligen av godkända upplagshavare i särskilda skatteupp</w:t>
        <w:softHyphen/>
        <w:t>lag samt att förflyttning av varor inom ramen för suspensionsordningen endast får ske mellan skatteupplag och, vid handel mellan olika med</w:t>
        <w:softHyphen/>
        <w:t>lemsstater eller inom Sverige via en annan medlemsstat, skall följas av särskilda ledsagardoku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De föreslagna ändringarna innebär att undantagen för flygbensin i första stycket 1 och 2 respektive flygfotogen i första stycket 3 slopas samt att KN-nr för dessa bränslen inkluderas i uppräkningen av aktuella KN-nr för de direkt skattepliktiga bränslena. Ändringarna är en följd av att flygbensin och flygfotogen inte längre bör undantas från de EG-anpassade för</w:t>
        <w:softHyphen/>
        <w:t>farandereglerna utan görs direkt skatteplikt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 kombinerade nomenklaturen klassificerar visserligen flygbensin, oavsett blyhalt, under ett gemensamt KN-nr, 2710 00 26. Enligt vad regeringen erfarit förekommer dock flygbensin på den svenska markna</w:t>
        <w:softHyphen/>
        <w:t xml:space="preserve">den i såväl blyade som blyfria varianter. Flygbensin, som uppfyller kraven för miljöklass 2 eller 3, bör därför beskattas som blyfri bensin. En hänvisning till KN-nr 2710 00 26 bör således införas i såväl punkten 1 som punkten  2 i paragrafens första styck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Med hänsyn till de föreslagna avdrags- och försäkransbestämmelserna i 7 kap. 5 a § och 8 kap. 4 a § torde det dock endast i undantagsfall bli aktuellt att ta ut skatt på flygbensin. Förslaget innebär alltså inte någon förändring av de gällande materiella beskattningsreglerna för flyg</w:t>
        <w:softHyphen/>
        <w:t xml:space="preserve">bränsl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 kap.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Den nuvarande regleringen i paragrafens tredje stycke innebär att skattefrihet för flygbensin och flygfotogen för drift av luftfartyg och testning av flygmotorer åstadkoms genom en begränsning av själva skattepliktsbestämmelsen. I och med att flygbensin och flygfotogen föreslås omfattas av det särskilda, EG-anpassade, beskattningsförfarandet blir dessa produkter direkt skattepliktiga. Den nuvarande lagtekniska lösningen för skattefrihet kan därför inte behållas utan föreslås ersatt av avdrags- respektive försäkransbestämmelser av motsvarande innehåll. Dessa bestämmelser kommenteras närmare i anslutning till 7 kap. 5 a § och 8 kap. 4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 kap. 9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Förbudet mot att använda vissa oljeprodukter i motordrivna fordon och båtar omfattar enligt nuvarande regler sådana produkter som är märkta enligt svensk lagstiftning. Av 2 kap. 8 § andra stycket framgår att den högre energiskattesatsen inte tas ut om oljeprodukten är försedd med märkämnen. Regeringen har i 4 § förordningen (1994:1784) om skatt på energi föreskrivit vilka ämnen som skall användas som märkämnen. </w:t>
      </w:r>
    </w:p>
    <w:p>
      <w:pPr>
        <w:sectPr>
          <w:headerReference w:type="default" r:id="rId32"/>
          <w:footerReference w:type="default" r:id="rId33"/>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 föreslagna nya bestämmelsen innebär att förbudsbestämmelsen, såvitt den avser motordrivna fordon, utvidgas till att omfatta även oljeprodukt som är försedd med andra märkämnen än de som avses i 2 kap. 8 §. En förutsättning är dock att regeringen föreskrivit vilka märkämnen som skall omfattas av denna utvidgning av förbudsbe</w:t>
        <w:softHyphen/>
        <w:t>stämmelsen. I den finska lagstift</w:t>
        <w:softHyphen/>
        <w:t>ningen finns föreskrifter om tillsats av vissa märkämnen till lågbe</w:t>
        <w:softHyphen/>
        <w:t>skattad lätt brännolja för att skilja denna från dieselolja. De finska märkbestämmel</w:t>
        <w:softHyphen/>
        <w:t>serna framgår av 3 § den finska förordningen om accis på flytande bränslen och innebär att tillsats, per liter olja, skall ske av dels 0,0025 gram furfural och dels 0,003 gram 1-[4-(tolylazo)tolylazo]-2-[(2'-etyl)hexylamino)naftalen eller en sådan mängd 1-[4-(tolylazo)tolylazo]-2-(tridecylamino)naftalen eller 1-[4-(tolylazo)tolylazo]-2-hydroxinaftalen som med spektrofotometrisk bestämning ger en lika stark röd färg eller en blandning av de nämnda färgämnena, som till sin stabilitet och sina övriga egenskaper uppfyller de ställda kraven. Regeringen avser att i förordningen om skatt på energi förskriva att inblandning av dessa finska märkämnen i angivna kon</w:t>
        <w:softHyphen/>
        <w:t>centrationer medför att bestämmelserna i 2 kap. 9 a § skall gälla för oljeproduk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t föreslagna förbudet mot även annan än grönmärkt olja i motor</w:t>
        <w:softHyphen/>
        <w:t>drivna fordon innebär inte någon ändring av de nuvarande svenska märkningsreglernas betydelse för den högre respektive lägre energiskatte</w:t>
        <w:softHyphen/>
        <w:t>nivån i 2 kap. 1 § första stycket 3. En förutsättning för att den lägre energiskatten enligt 2 kap. 1 § första stycket 3 a skall tillämpas är således alltjämt att oljeprodukten är grönmärkt enligt vad som föreskrivits med stöd av 2 kap. 8 § första stycket. Även om rödmärkt olja, eller annan olja som omfattas av det utvidgade förbudet, förs in till Sverige för att användas för uppvärmning skall alltså den högre energiskattesatsen enligt 2 kap. 1 § första stycket 3 b betalas. Visserligen omfattas enligt förslaget inte sådan olja i båtar av användningsförbudet i 2 kap. 9 a §, men om oljan används för sådant ändamål skall den högre energiskattesat</w:t>
        <w:softHyphen/>
        <w:t xml:space="preserve">sen betalas. Som närmare framgår av kommentaren till 4 kap. 1 och 11 §§ bör dock inte skatt tas ut för bränsle som förs in i Sverige i normal bränsletank på farty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Den föreslagna utvidgningen innebär inte i sig något förbud mot införsel till Sverige av rödmärkt olja, utan riktar sig således mot användningen av en sådan produkt i motordrivna fordon. Det saknar för tillämpningen av användningsförbudet betydelse på vilket sätt oljan förts in till Sverige och om det motordrivna fordonet används privat eller yrkesmäss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slaget syftar, som nyss utvecklats, till förbud mot användning av rödmärkt olja i samtliga motordrivna fordon. Visserligen tas enligt gällande bestämmelser skatt inte ut i Sverige för motorbränsle som förs in i landet i ett motordrivet fordons normala bränsletank. Den omständig</w:t>
        <w:softHyphen/>
        <w:t xml:space="preserve">heten att rödmärkt olja har fyllts i fordonstanken i Finland medför dock inte att fordonsägaren undgår att påföras den särskilda avgiften som följer av en användning i strid mot 2 kap. 9 a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Omärkt dieselolja till motordrivna fordon bör, till skillnad från vad som torde gälla sjöfarten, i Finland allmänt finnas att tillgå. Den omständig</w:t>
        <w:softHyphen/>
        <w:t>heten att rödmärkt olja i Finland lagligen kan användas i vissa motor</w:t>
        <w:softHyphen/>
        <w:t>drivna fordon, nämligen jordbruk</w:t>
        <w:softHyphen/>
        <w:t>straktorer, motorredskap samt utlands</w:t>
        <w:softHyphen/>
        <w:t xml:space="preserve">registrerade personbilar, bör därför sakna betydelse för omfattningen av förbudsbestämmelsen. Anledning saknas således att undanta de nyss nämnda fordonsslagen från förbudet mot användning av rödmärkt olj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4 kap. 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v paragrafens nuvarande lydelse följer att skatt skall tas ut i Sverige även i de fall då bränsle förs in i landet från ett annat land i ett yrkes</w:t>
        <w:softHyphen/>
        <w:t>fartygs normala bränsletank. Genom tillämpning av avdrags- respektive återbetalningsbe</w:t>
        <w:softHyphen/>
        <w:t>stämmelserna i 7 kap. 2 § andra stycket 1 b och 9 kap. 3 § åstadkoms dock skattefrihet i sådana fall. I syfte att åstadkomma en enklare lagreglering bör dock en begränsning göras redan i paragrafens skattskyl</w:t>
        <w:softHyphen/>
        <w:t xml:space="preserve">dighetsregler så att de inte gäller drivmedel i yrkesfarty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Till följd av den föreslagna ändringen av uppbördsreglerna för flygbensin och flygfotogen skulle paragrafens nuvarande utformning även leda till att skatt skulle tas ut på innehållet i bränsletank på kommersiellt luftfartyg som ankommer till Sverige. Inte heller detta bör gälla. Det föreslås således en ändring i paragrafens andra stycke 1 av innebörd att skattskyldighet inte skall föreligga i något av de nu redovisade fal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Begreppet normal bränsletank har, vad gäller motordrivna fordon, närmare utvecklats i prop. 1994/95:213 s. 55 f. Vad som där anförs bör i huvudsak kunna tillämpas även på bränsletank på luftfartyg respektive farty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4 kap. 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I syfte att undanröja tveksamheter vid tillämpningen av bestämmelsen så vitt avser införsel av uppvärmningsbränsle föreslås en tydligare skrivning av författningstexten i första stycket 1. Om flytande bränsle som är avsett för uppvärmning förs in till Sverige, antingen direkt av en privatperson eller av någon som agerar på dennes uppdrag, medför bestämmelsen att privatpersonen blir skyldig att betala svensk skatt för bränsl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det fall säljaren i det andra EG-landet ansvarar för transporten av bränslet gäller dock i stället reglerna om distansförsäljning. Dessa innebär att säljaren är skyldig att betala skatt i Sverige (se 4 kap. 1 § första stycket 5) och bl.a. skall ställa säkerhet för skattens betalning innan transporten av bränslet påbörjas (se 4 kap. 10 §). Reglerna om distans</w:t>
        <w:softHyphen/>
        <w:t xml:space="preserve">försäljning bör tillämpas även för det fall den utländske säljaren uppdrar åt annan att ombesörja transpor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Enligt paragrafens första stycke 2 omfattar skyldigheten att betala skatt för motorbränsle vid privatinförsel inte sådant bränsle som förs in i fordonstank eller viss reservdunk. Vad gäller de aktuella situationerna är bränslet frigjort för konsumtion och därigenom vanligen beskattat i ett annat EG-land. Den gemenskapsrättsliga bestämmelsen som ligger till grund för den svenska lagregeln finns i artikel 9.3 i direktiv 92/12/EEG av den 25 februari 1992 om allmänna regler för punktskattepliktiga varor och om innehav, flyttning och övervakning av sådana varor. Denna bestämmelse bör tolkas så att möjlighet ges att i den aktuella situationen inte heller ta ut skatt på bränsle i tank på fartyg eller luftfartyg. En ändring som åstadkommer detta föreslås därför i paragrafens första stycke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7 kap. 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Den nuvarande avdragsmöjligheten för skatt på bränslen vid elkraft</w:t>
        <w:softHyphen/>
        <w:t xml:space="preserve">produktion finns i 7 kap. 2 § andra stycket 4. Avdrag med stöd av denna bestämmelse kan inte göras för skatt på högbeskattad olja. I 7 kap. 1 § första stycket föreslås nu att en ny punkt 5 införs. Denna gör det möjligt att göra avdrag för energiskatt och koldioxidskatt på högbeskattad olja för vissa elproduktionsändamål. Förutsättningarna är att oljan förbrukas för framställning av skattepliktig elektrisk kraft i en gasturbinanläggning med en viss angiven minsta generatoreffekt samt att värme inte nyttiggörs samtidigt som elproduktionen. Genom den sistnämnda förutsättningen utesluts s.k. gaskombianläggningar från tillämpningen av bestämmelsen och bestämmelsen kan, såsom avsikten är, således endast tillämpas vid ren elproduktion. På grund av den höga driftskostnaden för gasturbindrift vid sådan produktion torde bestämmelsen endast komma att användas för att åstadkomma frihet från bränsleskatt vid s.k. reservkraftprodukt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7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För att undvika att den förslagna ändringen i 7 kap. 1 § medför en möjlighet till dubbla avdrag för skatt på bränsle som avses i 2 kap. 1 § första stycket 3 a för vissa elproduktionsändamål bör en begränsning göras i paragrafens första styck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7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Ändringarna i första stycket följer av de ändringar som närmare kommenterats vid 7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7 kap. 5 a § och 8 kap. 4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Som angetts ovan under 2 kap. 3 § medför utvidgandet av den direkta skatteplikten till att omfatta även flygbensin och flygfotogen att den nuvarande lagtekniska konstruktionen av skattefrihet för bränsleförbruk</w:t>
        <w:softHyphen/>
        <w:t>ning vid flygning och motortestning inte kan behållas. En lösning som harmonierar med den nuvarande uppbyggnaden av det svenska be</w:t>
        <w:softHyphen/>
        <w:t>skattningssystemet är att skattefrihet skapas genom avdragsrätt för skattskyldiga och en motsvarande möjlighet till inköp mot försäkran för andra än skattskyldiga. I 7 kap. 5 a § andra stycket föreslås en ny avdragsbestämmelse av detta innehåll. Möjligheten till försäkransinköp för sådana ändamål föreslås införd genom en ny bestämmelse i 8 kap. 4 a §. Försäkran bör även kunna användas vid inköp för annat ändamål än motordrift eller uppvärmning, dvs. ändamål som avses i 7 kap. 1 § första stycket 4 eller andra stycket. 8 kap. 4 a § föreslås därför även omfatta denna situ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Vad gäller försäkransinköp erinras om möjligheten för förbrukare att, som alternativ till att avge försäkran vid varje köptillfälle, lämna en s.k. stående försäkran hos en eller flera leverantörer hos vilka förbrukaren vanligen gör sina inköp. En sådan försäkran bör, såsom Riksskatteverkets rekommenderat, omfatta högst ett kalender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Materiellt sett innebär förslaget ingen ändring av skattefrihetens innehåll. Skattefrihet skall således gälla för drift av dels motorer i luftfartyg, dels sådana motorer i provbädd eller i annan liknande anord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7 kap. 5 a § första stycket föreslås att vissa av de avdragsmöjligheter som finns för andra bränslen även skall gälla för de aktuella flyg</w:t>
        <w:softHyphen/>
        <w:t>bränslena. Avdragsmöjligheterna i 7 kap. 2 § andra stycket och 5 § andra stycket bedöms sakna praktisk betydelse för dessa bränslen, varför dessa paragrafer inte heller i fortsättningen bör kunna tillämpas på flygbensin och flygfotogen. Genom att avdrag för skatt på flygbensin och flyg</w:t>
        <w:softHyphen/>
        <w:t>fotogen för förbrukning i luftfartyg föreslås reglerad i en särskild bestämmelse, 7 kap. 5 a § andra stycket, saknas även anledning att ändra omfattningen av 7 kap. 2 § andra stycket 2. Denna bestämmelse torde därför alltjämt komma att ha praktisk betydelse endast för förbrukning av gasol i varmluftsballon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säkran kan i praktiken endast tillämpas i den mån förbrukaren köper bränsle av en leverantör som är skattskyldig enligt den svenska lagstift</w:t>
        <w:softHyphen/>
        <w:t>ningen. En förbrukare som önskar köpa flygbensin eller flygfotogen skattefritt från en leverantör i ett annat EG-land måste förfara på ett sätt som står i överensstämmelse med den EG-anpassade beskattnings</w:t>
        <w:softHyphen/>
        <w:t xml:space="preserve">ordningen. Detta torde, i den mån bränsleinköp sker från ett EG-land där skatt tas ut på flygbränslen, medföra att den svenske köparen är godkänd som upplagshavare eller varumottagare i Sverige och deklarerar sitt bränsleinköp, med åtföljande avdragsmöjlighet vid förbrukning i flygplan eller för motortes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7 kap. 5 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I paragrafen föreslås en möjlighet till avdrag för skatt på vissa bränslen som av den skattskyldige har förts ut från Sverige till ett annat EG-land. Det rör sig om bränslen som inte omfattas av det EG-anpassade beskattningsförfarandet och för vilka gemenskapsrätten alltså inte innehåller regler om förfarandet vid mellangemenskaplig handel. Det är  de enskilda medlemsstaterna som har att bestämma förfarande- och uppbördsregler vid beskattningen av dessa bränslen. Härav följer att svensk skatt endast kan påföras vid hantering inom 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Av 5 kap. 3 § 2 och 4 följer att skattskyldighet inträder vid leverans till köpare, oavsett var denne befinner sig. Om leverans sker till ett tredje land tas, med tillämpning av avdragsmöjligheten för export i 7 kap. 1 § första stycket 3, inte skatt ut. I syfte att begränsa beskattningen till hantering inom Sverige bör en avdragsmöjlighet införas för skatt även på bränslen som av den skattskyldige förts ut från Sverige till ett annat EG-land. I paragrafen föreslås att så s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Avdraget kan tillämpas på dels de direkt skattepliktiga produkterna kolbränslen, petroleumkoks och torvbränslen, dels bränslen som beskattas enligt 2 kap. 3 eller 4 § och som inte omfattas av uppräkningen av mineraloljor i 1 kap. 3 a §. De särskilda förfarandereglerna tillämpas inte heller på naturgas och avdragsmöjligheten föreslås även gälla för denna produkt. Regler för utförsel torde dock sakna praktisk betydelse i detta fa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7 kap. 7 § och 8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Enligt förslaget blir flygbensin och flygfotogen direkt skattepliktiga produkter och beskattas därför inte längre med stöd av 2 kap. 3 §. Anledning saknas därför att i paragraferna särskilt reglera dessa flygbränsl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0 kap. 1 och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Straffbestämmelsen föreslås omfatta även det fall då någon avlägsnar de märkämnen som föreskrivs i annat lands lagstiftning från en oljeprodukt i syfte att den skall användas i ett motordrivet fordon, dvs. i strid mot 2 kap. 9 a §. Ändringen i 10 kap. 1 § innebär att ett nytt andra stycke införs i paragrafen. Detta medför att hänvisningen i 10 kap. 2 § ändras till att avse brott enligt 1 § tredje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0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ödmärkt olja kan aldrig beskattas med den lägre energiskattesatsen enligt 2 kap. 1 § första stycket 3 a. Till skillnad från vad som gäller vid avfärgning av olja som är märkt enligt svenska regler ("grön olja") kan det vid avlägsnande av märkämnen från den finska, röda, oljan därför inte i den situation som regleras i paragrafen bli tal om att ta ut skillnaden i energiskatt mellan de belopp som anges i 2 kap. 1 § första stycket 3 b och 3 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0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Den föreslagna utvidgningen av användningsförbudet i 2 kap. 9 a § medför följdenligt att den särskilda avgiften även skall tas ut vid överträdelse av detta förbud. Detta föranleder ändringar i första och tredje styckena av paragraf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11 kap. 10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Som utvecklats vid 7 kap. 1 § föreslås att den som är skattskyldig på bränslesidan skall ges avdragsrätt för skatt på högbeskattad olja som används för vissa elproduktionsändamål. Elkraftproducenter som inte är registrerade som skattskyldiga för bränslen kan i sin deklaration som avser energiskatt på elektrisk kraft göra avdrag även för energiskatt och koldioxidskatt på bränsle som förbrukas vid framställning av skattepliktig elkraft. Detta följer av 11 kap. 10 §. Även dessa förbrukare bör ges möjlighet att skattefritt använda högbeskattad olja på motsvarande sätt som nu föreslås för den som är skattskyldig på bränslesidan. Detta åstadkoms genom föreslagna ändringar av paragraf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13.2 Förslaget till lag om ändring i lagen (1984:409)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skatt på gödsel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Ändringen är föranledd av att skattskyldighet för kadmium skall inträda redan när gödselmedel tillverkas eller förs in till 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Den nya tredje punkten i första stycket innebär att den som frivilligt låtit registrera sig som återförsäljare enligt 6 § andra stycket är att anse som skattskyld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Bestämmelsen om skattskyldighetens inträde har delats upp i ett stycke för skatten på kväve och ett för skatten på kadmiu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Genom ändringen i </w:t>
      </w:r>
      <w:r>
        <w:rPr>
          <w:rFonts w:eastAsia="Times 10pt" w:cs="Times 10pt" w:ascii="Times 10pt" w:hAnsi="Times 10pt"/>
          <w:i/>
          <w:iCs/>
          <w:color w:val="000000"/>
        </w:rPr>
        <w:t>första stycket,</w:t>
      </w:r>
      <w:r>
        <w:rPr>
          <w:rFonts w:eastAsia="Times 10pt" w:cs="Times 10pt" w:ascii="Times 10pt" w:hAnsi="Times 10pt"/>
          <w:color w:val="000000"/>
        </w:rPr>
        <w:t xml:space="preserve"> som avser skatten på kväve, inträder inte någon skattskyldighet vid försäljning så länge som försäljningen sker mellan sådana som enligt 4 § är att anse som skattskyld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 xml:space="preserve">Andra stycket </w:t>
      </w:r>
      <w:r>
        <w:rPr>
          <w:rFonts w:eastAsia="Times 10pt" w:cs="Times 10pt" w:ascii="Times 10pt" w:hAnsi="Times 10pt"/>
          <w:color w:val="000000"/>
        </w:rPr>
        <w:t>reglerar skattskyldighetens inträde för skatten på kad</w:t>
        <w:softHyphen/>
        <w:t xml:space="preserve">mium. För tillverkare av gödselmedel inträder den vid tillverkningen och för dem som för in gödselmedel vid införseln. Dessa skall alltså till beskattningsmyndigheten redovisa månadens tillverkning eller införsel. Däremot skall ingen uppbörd ske vid gränspassering. Någon särskild reglering för dem som frivilligt registrerat sig som återförsäljare behövs inte, eftersom den som för in gödselmedel till landet för yrkesmässig återförsäljning automatiskt blir skattskyldi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Den som i större omfattning yrkesmässigt återförsäljer gödselmedel skall kunna registrera sig som återförsäljare och därmed bli skattskyldig enligt 4 § första stycket tredje punkten. Med större omfattning bör normalt kunna anses en årlig försäljning om minst 300 t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Genom det nya andra stycket får avdrag inte längre göras för skatten på kadmium i de situationer som anges i första stycket andra och tredje punk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rPr>
      </w:pPr>
      <w:r>
        <w:rPr>
          <w:rFonts w:eastAsia="Times 10pt" w:cs="Times 10pt" w:ascii="Times 10pt" w:hAnsi="Times 10pt"/>
          <w:b/>
          <w:bCs/>
          <w:color w:val="000000"/>
        </w:rPr>
        <w:t>Övergångsbestämm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Övergångsbestämmelsen innebär att den som har gödselmedel i lager, för vilka skattskyldigheten ännu inte inträtt när de nya reglerna träder i kraft, skall redovisa den skatt som belöper på kadmiuminnehållet den första redovisningsperioden efter ikraftträdandet. Det innebär för de allra flesta berörda att kadmiumskatten för lagret skall redovisas för perioden januari månad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13.3  Förslaget till lag om ändring i lagen (1994:1564)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alkoholskatt och i lagen (1995:917) om ändring i nämnd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Förslaget har behandlats i avsnitt 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13.4  Förslaget till lag om ändring i lagen (1994:1563)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tobak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Förslaget har behandlats i avsnitt 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13.5  Förslaget till lag om ändring i tullagen (1994:15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Förslaget har behandlats i avsnitt 10 och 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13.6  Förslaget till lag om ändring i lagen (1994:1547) om tullfrihet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sectPr>
          <w:headerReference w:type="default" r:id="rId34"/>
          <w:footerReference w:type="default" r:id="rId3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Förslaget har behandlats i avsnitt 12.</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Utdrag ur protokoll vid regeringssammanträde den 2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Närvarande: statsrådet Thalén, ordförande, och statsråden Persson, Heckscher, Hedborg, Nyg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edragande: statsrådet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Regeringen beslutar proposition 1995/96:57 Vissa punktskatte- och tullfråg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4pt" w:hAnsi="Times 14pt" w:eastAsia="Times 14pt" w:cs="Times 14pt"/>
          <w:color w:val="000000"/>
        </w:rPr>
      </w:pPr>
      <w:r>
        <w:rPr>
          <w:rFonts w:eastAsia="Times 14pt" w:cs="Times 14pt" w:ascii="Times 14pt" w:hAnsi="Times 14pt"/>
          <w:color w:val="000000"/>
        </w:rPr>
        <w:t>Rättsdatabl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b/>
          <w:b/>
          <w:bCs/>
          <w:color w:val="00000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08.5pt" w:hAnsi="Times 08.5pt" w:eastAsia="Times 08.5pt" w:cs="Times 08.5pt"/>
          <w:b/>
          <w:b/>
          <w:bCs/>
          <w:color w:val="000000"/>
          <w:sz w:val="16"/>
          <w:szCs w:val="16"/>
        </w:rPr>
      </w:pPr>
      <w:r>
        <w:rPr>
          <w:rFonts w:eastAsia="Times 08.5pt" w:cs="Times 08.5pt" w:ascii="Times 08.5pt" w:hAnsi="Times 08.5pt"/>
          <w:b/>
          <w:bCs/>
          <w:color w:val="000000"/>
          <w:sz w:val="16"/>
          <w:szCs w:val="16"/>
        </w:rPr>
        <w:t>Författningsrubrik</w:t>
        <w:tab/>
        <w:t>Bestämmelser som</w:t>
        <w:tab/>
        <w:t>Celexnummer för</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both"/>
        <w:rPr>
          <w:rFonts w:ascii="Times 08.5pt" w:hAnsi="Times 08.5pt" w:eastAsia="Times 08.5pt" w:cs="Times 08.5pt"/>
          <w:b/>
          <w:b/>
          <w:bCs/>
          <w:color w:val="000000"/>
          <w:sz w:val="16"/>
          <w:szCs w:val="16"/>
        </w:rPr>
      </w:pPr>
      <w:r>
        <w:rPr>
          <w:rFonts w:eastAsia="Times 08.5pt" w:cs="Times 08.5pt" w:ascii="Times 08.5pt" w:hAnsi="Times 08.5pt"/>
          <w:b/>
          <w:bCs/>
          <w:color w:val="000000"/>
          <w:sz w:val="16"/>
          <w:szCs w:val="16"/>
        </w:rPr>
        <w:t>inför, ändrar, upp-</w:t>
        <w:tab/>
        <w:t>bakomliggande</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both"/>
        <w:rPr>
          <w:rFonts w:ascii="Times 08.5pt" w:hAnsi="Times 08.5pt" w:eastAsia="Times 08.5pt" w:cs="Times 08.5pt"/>
          <w:b/>
          <w:b/>
          <w:bCs/>
          <w:color w:val="000000"/>
          <w:sz w:val="16"/>
          <w:szCs w:val="16"/>
        </w:rPr>
      </w:pPr>
      <w:r>
        <w:rPr>
          <w:rFonts w:eastAsia="Times 08.5pt" w:cs="Times 08.5pt" w:ascii="Times 08.5pt" w:hAnsi="Times 08.5pt"/>
          <w:b/>
          <w:bCs/>
          <w:color w:val="000000"/>
          <w:sz w:val="16"/>
          <w:szCs w:val="16"/>
        </w:rPr>
        <w:t>häver eller upp-</w:t>
        <w:tab/>
        <w:t>EG-regler</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both"/>
        <w:rPr>
          <w:rFonts w:ascii="Times 08.5pt" w:hAnsi="Times 08.5pt" w:eastAsia="Times 08.5pt" w:cs="Times 08.5pt"/>
          <w:b/>
          <w:b/>
          <w:bCs/>
          <w:color w:val="000000"/>
          <w:sz w:val="16"/>
          <w:szCs w:val="16"/>
        </w:rPr>
      </w:pPr>
      <w:r>
        <w:rPr>
          <w:rFonts w:eastAsia="Times 08.5pt" w:cs="Times 08.5pt" w:ascii="Times 08.5pt" w:hAnsi="Times 08.5pt"/>
          <w:b/>
          <w:bCs/>
          <w:color w:val="000000"/>
          <w:sz w:val="16"/>
          <w:szCs w:val="16"/>
        </w:rPr>
        <w:t>repar ett normgiv-</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both"/>
        <w:rPr>
          <w:rFonts w:ascii="Times 08.5pt" w:hAnsi="Times 08.5pt" w:eastAsia="Times 08.5pt" w:cs="Times 08.5pt"/>
          <w:b/>
          <w:b/>
          <w:bCs/>
          <w:color w:val="000000"/>
          <w:sz w:val="16"/>
          <w:szCs w:val="16"/>
        </w:rPr>
      </w:pPr>
      <w:r>
        <w:rPr>
          <w:rFonts w:eastAsia="Times 08.5pt" w:cs="Times 08.5pt" w:ascii="Times 08.5pt" w:hAnsi="Times 08.5pt"/>
          <w:b/>
          <w:bCs/>
          <w:color w:val="000000"/>
          <w:sz w:val="16"/>
          <w:szCs w:val="16"/>
        </w:rPr>
        <w:t>ningsbemyndigande</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5895"/>
        <w:jc w:val="both"/>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Lag om ändring i lagen</w:t>
        <w:tab/>
        <w:tab/>
        <w:t>392L0012</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1994:1776) om skatt</w:t>
        <w:tab/>
        <w:tab/>
        <w:t>392L0081</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på energi</w:t>
        <w:tab/>
        <w:tab/>
        <w:t>392L0082</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4471"/>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392L0108</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4471"/>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394L0074</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Lag om ändring i tull-</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lagen (1994:1550)</w:t>
        <w:tab/>
        <w:tab/>
        <w:t>392R2913</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Lag om ändring i lagen</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1994:1547) om tullfrihet</w:t>
        <w:tab/>
        <w:tab/>
        <w:t xml:space="preserve">383R0918 </w:t>
      </w:r>
    </w:p>
    <w:sectPr>
      <w:headerReference w:type="default" r:id="rId36"/>
      <w:footerReference w:type="default" r:id="rId3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10pt">
    <w:charset w:val="01"/>
    <w:family w:val="auto"/>
    <w:pitch w:val="default"/>
  </w:font>
  <w:font w:name="Times 19pt">
    <w:charset w:val="01"/>
    <w:family w:val="auto"/>
    <w:pitch w:val="default"/>
  </w:font>
  <w:font w:name="Times 14pt">
    <w:charset w:val="01"/>
    <w:family w:val="auto"/>
    <w:pitch w:val="default"/>
  </w:font>
  <w:font w:name="Courier 10cpi">
    <w:charset w:val="01"/>
    <w:family w:val="auto"/>
    <w:pitch w:val="default"/>
  </w:font>
  <w:font w:name="Times 12pt">
    <w:charset w:val="01"/>
    <w:family w:val="auto"/>
    <w:pitch w:val="default"/>
  </w:font>
  <w:font w:name="Times 08.5p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025" w:hanging="0"/>
      <w:jc w:val="right"/>
      <w:rPr>
        <w:rFonts w:ascii="Courier 10cpi" w:hAnsi="Courier 10cpi" w:eastAsia="Courier 10cpi" w:cs="Courier 10cpi"/>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Jfr rådets direktiv 92/12/EEG av den 25 februari 1992 om allmän</w:t>
        <w:softHyphen/>
        <w:t>na regler för punktskattepliktiga varor och om innehav, flyttning och övervakning av sådana varor (EGT nr L 76, 23.3.1992 s. 1), 92/81/E</w:t>
        <w:softHyphen/>
        <w:t>EG av den 19 oktober 1992 om harmonise</w:t>
        <w:softHyphen/>
        <w:t>ring av strukturerna för punktskat</w:t>
        <w:softHyphen/>
        <w:t>ter på mineraloljor (EGT nr L 316, 31.10 1992 s. 12), 92/82/EEG av den 19 oktober 1992 om tillnärmning av punktskattesat</w:t>
        <w:softHyphen/>
        <w:t>ser för mineraloljor (EGT nr L 316, 31.10.1992 s. 19), 92/108/EEG av den 14 december 1992 om ändring av direktiv 92/12/EEG och av direktiv 92/81/EEG (EGT nr L 390, 31.12.1992 s. 124) samt 94/74</w:t>
        <w:softHyphen/>
        <w:t>/EG av den 22 december 1994 om ändring av direktiv 92/12/EEG och direktiv 92/81/EEG samt av direktiv 92/82/EEG (EGT nr L 365, 31.12.1994 s. 46).</w:t>
      </w:r>
    </w:p>
  </w:footnote>
  <w:footnote w:id="3">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5:611.</w:t>
      </w:r>
    </w:p>
  </w:footnote>
  <w:footnote w:id="4">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5:912.</w:t>
      </w:r>
    </w:p>
  </w:footnote>
  <w:footnote w:id="5">
    <w:p>
      <w:pPr>
        <w:pStyle w:val="Normal"/>
        <w:bidi w:val="0"/>
        <w:spacing w:lineRule="auto" w:line="240" w:before="0" w:after="0"/>
        <w:ind w:left="0" w:right="0" w:hanging="0"/>
        <w:jc w:val="both"/>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5:611. Ändringen innebär att tredje stycket upphävs.</w:t>
      </w:r>
    </w:p>
  </w:footnote>
  <w:footnote w:id="6">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5:611.</w:t>
      </w:r>
    </w:p>
  </w:footnote>
  <w:footnote w:id="7">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5:912.</w:t>
      </w:r>
    </w:p>
  </w:footnote>
  <w:footnote w:id="8">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5:912.</w:t>
      </w:r>
    </w:p>
  </w:footnote>
  <w:footnote w:id="9">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5:912.</w:t>
      </w:r>
    </w:p>
  </w:footnote>
  <w:footnote w:id="10">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Lagen omtryckt 1995:616.</w:t>
      </w:r>
    </w:p>
    <w:p>
      <w:pPr>
        <w:pStyle w:val="Normal"/>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 </w:t>
      </w:r>
      <w:r>
        <w:rPr>
          <w:rFonts w:eastAsia="Times 08.5pt" w:cs="Times 08.5pt" w:ascii="Times 08.5pt" w:hAnsi="Times 08.5pt"/>
          <w:color w:val="000000"/>
          <w:sz w:val="16"/>
          <w:szCs w:val="16"/>
        </w:rPr>
        <w:t>Senaste lydelse av lagens rubrik 1995:616.</w:t>
      </w:r>
    </w:p>
  </w:footnote>
  <w:footnote w:id="11">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5:613.</w:t>
      </w:r>
    </w:p>
  </w:footnote>
  <w:footnote w:id="12">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Paragrafen föreslås också ändrad i prop. 1995/9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289"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289"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289"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19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