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mer för verksamhet som är beroend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atligt stö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12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Jan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öreslår att när staten tillsammans med en annan part engagerar sig i verksamhet som är beroende av statligt stöd skall det ske främst genom att ett aktiebolag eller en ideell förening bildas. Dessa verksam</w:t>
        <w:softHyphen/>
        <w:t xml:space="preserve">hetsformer fyller enligt regeringens uppfattning även de behov som kommuner och landsting har av privaträttsliga former för denna typ av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öreslår också att bestämmelserna i 6 kap. stiftelse</w:t>
        <w:softHyphen/>
        <w:t>lagen (1994:1220) om ändring m.m. av ett stiftelseförordnande skall börja tillämpas på stiftelser bildade av offentliga rättssubjekt den 1 januari 1997, dvs. ett år senare än vad som har bestämts tidi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föreslås en utvidgning av undantaget från stiftelselagens tillämp</w:t>
        <w:softHyphen/>
        <w:t>ningsområde i fråga om viss kyrklig egendom av stiftelse</w:t>
        <w:softHyphen/>
        <w:t>karak</w:t>
        <w:softHyphen/>
        <w:t>tär.</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Förslag till riksdagsbeslut</w:t>
        <w:tab/>
        <w:t>3</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 xml:space="preserve">Förslag till lag om ändring i lagen (1994:1221) om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ab/>
        <w:t>införande av stiftelselagen (1994:1220)</w:t>
        <w:tab/>
        <w:tab/>
        <w:tab/>
        <w:t>4</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Ärendet och dess beredning</w:t>
        <w:tab/>
        <w:t>5</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b/>
        <w:t>Privaträttslig form för anslagsberoende verksamhet</w:t>
        <w:tab/>
        <w:t>8</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b/>
        <w:t>Tillämpningen av 6 kap. stiftelselagen avseende stiftels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dade av offentliga rättssubjekt</w:t>
        <w:tab/>
        <w:t>12</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ab/>
        <w:t>Stiftelser med kyrklig anknytning som undantas frå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elselagens tillämp</w:t>
        <w:softHyphen/>
        <w:t>ningsområde</w:t>
        <w:tab/>
        <w:t>14</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ab/>
        <w:t>Kostnader</w:t>
        <w:tab/>
        <w:t>15</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ab/>
        <w:t>Författningskommentar</w:t>
        <w:tab/>
        <w:t>15</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ilago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Sammanfattning av betänkandet Former för statli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erksamhet (SOU 1994:147)</w:t>
        <w:tab/>
        <w:t>18</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Lagförslaget i betänkandet Former för statli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erksamhet (SOU 1994:147)</w:t>
        <w:tab/>
        <w:t>26</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Lagförslaget i Kammarkollegiets framställan</w:t>
        <w:tab/>
        <w:t>27</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b/>
        <w:t>Förteckning över remissinstanserna</w:t>
        <w:tab/>
        <w:t>28</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b/>
        <w:t>Lagrådets yttrande</w:t>
        <w:tab/>
        <w:t>29</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Utdrag ur protokoll vid regeringssammanträde den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2 oktober 1995 </w:t>
        <w:tab/>
        <w:t>30</w:t>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antar regeringens förslag till lag om ändring i lagen (1994:122</w:t>
        <w:softHyphen/>
        <w:t>1) om införande av stiftelselagen (1994:1220),</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godkänner regeringens förslag om verksamhetsformer för statlig verksamhet (avsnitt 4).</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2</w:t>
      </w:r>
      <w:r>
        <w:rPr>
          <w:rFonts w:eastAsia="CG Times (Scalable)" w:cs="CG Times (Scalable)" w:ascii="CG Times (Scalable)" w:hAnsi="CG Times (Scalable)"/>
          <w:color w:val="000000"/>
          <w:sz w:val="20"/>
          <w:szCs w:val="20"/>
        </w:rPr>
        <w:tab/>
        <w:tab/>
      </w:r>
      <w:r>
        <w:rPr>
          <w:rFonts w:eastAsia="CG Times (Scalable)" w:cs="CG Times (Scalable)" w:ascii="CG Times (Scalable)" w:hAnsi="CG Times (Scalable)"/>
          <w:color w:val="000000"/>
          <w:sz w:val="28"/>
          <w:szCs w:val="28"/>
        </w:rPr>
        <w:t>Förslag till lag om ändring i lagen (1994</w:t>
        <w:softHyphen/>
        <w:t xml:space="preserve">:1221) </w:t>
        <w:tab/>
        <w:tab/>
        <w:tab/>
        <w:t>om införande av stiftelselagen (1994:</w:t>
        <w:softHyphen/>
        <w:t>1220)</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och 4 §§ lagen (1994:1221) om införande av stiftelselagen (1994:1220) skall ha följande lydels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Nuvarande lydelse</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elselagen (1994:1220) och 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estämmelserna i 6 kap. stiftelse</w:t>
        <w:softHyphen/>
        <w:t>lagen skall dock tillämpas först från och med den 1 januari 1997 på stiftelser som har bildats av eller tillsammans med staten, en kom</w:t>
        <w:softHyphen/>
        <w:t>mun, ett landsting eller en kyrkling kommun. För sådana stif</w:t>
        <w:softHyphen/>
        <w:t>telser skall bestämmelserna i</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10 § denna lag gälla stiftelse</w:t>
        <w:softHyphen/>
        <w:t>förordnanden för stiftelser som har bildats före den 1 januari 1997, och</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11 § denna lag gälla för före</w:t>
        <w:softHyphen/>
        <w:t>skrifter som har fastställts före den 1 januari 1997.</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örmögenhetsbildningar som enligt 3 § skall anses som stiftelser enligt stiftelselagen (äldre stiftelser) gäller stiftelselagen (1994:1220) med de begränsningar som följer av denna la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För </w:t>
      </w:r>
      <w:r>
        <w:rPr>
          <w:rFonts w:eastAsia="CG Times (Scalable)" w:cs="CG Times (Scalable)" w:ascii="CG Times (Scalable)" w:hAnsi="CG Times (Scalable)"/>
          <w:i/>
          <w:iCs/>
          <w:color w:val="000000"/>
          <w:sz w:val="20"/>
          <w:szCs w:val="20"/>
        </w:rPr>
        <w:t>församlingskyrkor och domkyr</w:t>
        <w:softHyphen/>
        <w:t xml:space="preserve">kor </w:t>
      </w:r>
      <w:r>
        <w:rPr>
          <w:rFonts w:eastAsia="CG Times (Scalable)" w:cs="CG Times (Scalable)" w:ascii="CG Times (Scalable)" w:hAnsi="CG Times (Scalable)"/>
          <w:color w:val="000000"/>
          <w:sz w:val="20"/>
          <w:szCs w:val="20"/>
        </w:rPr>
        <w:t>av stiftelsekaraktär gäller en</w:t>
        <w:softHyphen/>
        <w:t>dast bestämmelser i 1 kap. 4 § stiftelselagen.</w:t>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För </w:t>
      </w:r>
      <w:r>
        <w:rPr>
          <w:rFonts w:eastAsia="CG Times (Scalable)" w:cs="CG Times (Scalable)" w:ascii="CG Times (Scalable)" w:hAnsi="CG Times (Scalable)"/>
          <w:i/>
          <w:iCs/>
          <w:color w:val="000000"/>
          <w:sz w:val="20"/>
          <w:szCs w:val="20"/>
        </w:rPr>
        <w:t>sådan egendom som avses i 38 kap. 1 § och 2 § 3, 39 kap. 1 § samt 41 kap. 1, 23 och 24 §§ kyr</w:t>
        <w:softHyphen/>
        <w:t>kolagen (1992:300) och som är</w:t>
      </w:r>
      <w:r>
        <w:rPr>
          <w:rFonts w:eastAsia="CG Times (Scalable)" w:cs="CG Times (Scalable)" w:ascii="CG Times (Scalable)" w:hAnsi="CG Times (Scalable)"/>
          <w:color w:val="000000"/>
          <w:sz w:val="20"/>
          <w:szCs w:val="20"/>
        </w:rPr>
        <w:t xml:space="preserve"> av stiftelsekaraktär gäller endast be</w:t>
        <w:softHyphen/>
        <w:t>stämmelserna i 1 kap. 4 § stiftel</w:t>
        <w:softHyphen/>
        <w:t>se</w:t>
        <w:softHyphen/>
        <w:t>lagen.</w:t>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ab/>
        <w:t>Ärendet och dess be</w:t>
        <w:softHyphen/>
        <w:t>rednin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ten använder för sin verksamhet inte bara myndigheter utan även andra organisationsformer, t. ex. enskilda rättssubjekt. Ett direkt rättsligt stöd för användningen av andra organ än myndigheter infördes genom 1975 års regeringsform (jfr 11 kap. 6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Stiftelseformen har använts flitigt bl. a. på kulturområdet. En stiftelse utmärks av att den är ett självägande organ med en varaktigt bestående, självständig förmögenhet. När en stiftelse bildas måste alltså en till</w:t>
        <w:softHyphen/>
        <w:t xml:space="preserve">räckligt stor förmögenhet avsättas så att kravet på </w:t>
      </w:r>
      <w:r>
        <w:rPr>
          <w:rFonts w:eastAsia="CG Times (Scalable)" w:cs="CG Times (Scalable)" w:ascii="CG Times (Scalable)" w:hAnsi="CG Times (Scalable)"/>
          <w:i/>
          <w:iCs/>
          <w:color w:val="000000"/>
          <w:sz w:val="20"/>
          <w:szCs w:val="20"/>
        </w:rPr>
        <w:t>varaktighet</w:t>
      </w:r>
      <w:r>
        <w:rPr>
          <w:rFonts w:eastAsia="CG Times (Scalable)" w:cs="CG Times (Scalable)" w:ascii="CG Times (Scalable)" w:hAnsi="CG Times (Scalable)"/>
          <w:color w:val="000000"/>
          <w:sz w:val="20"/>
          <w:szCs w:val="20"/>
        </w:rPr>
        <w:t xml:space="preserve"> uppfylls. Staten, kommuner och landsting har ofta, särskilt inom kultursektorn, använt beteckningen stiftelse på organ av självägande natur som de bildat och som kräver att det regelbundet, ofta årligen, tillskjuts medel av stiftarna. Ett sådant organ ligger definitionsmässigt vid sidan om det vedertagna stiftelsebegreppet men brukar trots det betecknas som anslagsstiftelse. I proposi</w:t>
        <w:softHyphen/>
        <w:t>tionen 1974:28 om den statliga kulturpo</w:t>
        <w:softHyphen/>
        <w:t>litiken konsta</w:t>
        <w:softHyphen/>
        <w:t>tera</w:t>
        <w:softHyphen/>
        <w:t>des att det är svårt att ge en generell rekommendation om lämplig företags</w:t>
        <w:softHyphen/>
        <w:t>form för sam</w:t>
        <w:softHyphen/>
        <w:t>hällsstödd kulturverksamhet. Av</w:t>
        <w:softHyphen/>
        <w:t>görande i det enskilda fallet ansågs i stället vara att den företagsform som väljs svarar mot de anspråk som verksamheten ställer i fråga om bl. a. inre organisa</w:t>
        <w:softHyphen/>
        <w:t>tion, admini</w:t>
        <w:softHyphen/>
        <w:t>strativ och ekonomisk handlingsfrihet och insyn. Frågan om organisa</w:t>
        <w:softHyphen/>
        <w:t>tionsform för kulturinstitutionerna borde därför enligt nämnda proposition över</w:t>
        <w:softHyphen/>
        <w:t>vägas i samband med den av riksdagen begärda ut</w:t>
        <w:softHyphen/>
        <w:t>redningen om en ny stiftelse</w:t>
        <w:softHyphen/>
        <w:t>lagstiftnin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hänvisning till vad som anförts i propositionen om den statliga kulturpolitiken gavs Stiftelseutredningen (Ju 1975:01) i uppdrag att även överväga hur kulturinstitutioner bör utformas i organisatoriskt hänseende. Det anfördes därvid att skilda organisa</w:t>
        <w:softHyphen/>
        <w:t>tionsformer kan behöva utarbetas alltefter de behov som olika kulturinstitutioner har och att stiftelseformen inte genomgående torde vara att föredra.</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elseutredningen upphörde år 1983. Arbetet fortsatte därefter i Justitiedepartementet, som i promemorian Stiftelser (Ds Ju 1987:14) presenterade ett förslag till stiftelselag. I promemorian konstatera</w:t>
        <w:softHyphen/>
        <w:t>des att avsaknaden av en civilrättslig lagstiftning om stiftelser hade lockat staten att använda beteckningen stiftelse på organ av själv</w:t>
        <w:softHyphen/>
        <w:t>ägande natur som definitionsmässigt ligger vid sidan om tillsynslagens stiftelsebeg</w:t>
        <w:softHyphen/>
        <w:t>repp. Stiftelsebildningar som förutsätter att staten regelbundet, i bland t. o. m. årligen, tillskjuter nya medel till stiftelsen angavs som ex</w:t>
        <w:softHyphen/>
        <w:t>empel. Mot bakgrund bl. a. härav ansågs starka skäl tala för att staten skulle ha möjlighet att bilda stiftelser under andra förutsättningar än t. ex. privatpersoner. Det föreslogs därför i promemorian att lagen som en sidoform av stiftelse skulle omfatta stiftelser som inrättats under medverkan av staten. "Anslagsstiftelse" föreslogs som beteckning för denna sidoform. I den följande texten används beteckningen anslags</w:t>
        <w:softHyphen/>
        <w:t>stiftelse för anslagsberoende stiftels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rapporten Stiftelser för statlig verksamhet (augusti 1990) avstyrkte Riksrevisionsverket (RRV) ett genomförande av promemorians förslag om sidoformen anslagsstiftelse. Enligt RRV skulle denna sidoform vara oförenlig med det allmänna stiftelsebegreppet. RRV menade också att stiftelseformen innebär svårigheter för staten som stiftare att avveckla ett engagemang som huvudman samt att möjlig</w:t>
        <w:softHyphen/>
        <w:t>heterna till styrning av och insyn i stiftelsers verksamhet är begränsad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ortsatta arbetet med stiftelselagen utmynnade så småningom i att regeringen anslöt sig till den ståndpunkt som RRV intagit i fråga om anslagsstiftelsen. I propositionen med förslag till stiftelselag anfördes (prop. 1993/94:9 s. 55) att lämplig organisationsform för verksamheter som är beroende av statliga anslag men som inte bör bedrivas i myn</w:t>
        <w:softHyphen/>
        <w:t>dighetsform skulle behandlas i ett annat sammanhang och att regering</w:t>
        <w:softHyphen/>
        <w:t>en senare skulle komma att ta initiativ i frågan. Det föredragande statsrådet markerade att det inte nu var aktuellt att komplettera stiftel</w:t>
        <w:softHyphen/>
        <w:t>selagen med någon särskild stiftelseform för anslagsberoende verksam</w:t>
        <w:softHyphen/>
        <w:t>het och att det inte borde komma ifråga att göra någon annan bedöm</w:t>
        <w:softHyphen/>
        <w:t>ning för kommuner</w:t>
        <w:softHyphen/>
        <w:t>nas och landstingens del. I propositionen klargjordes också att anslagsstif</w:t>
        <w:softHyphen/>
        <w:t>telser som tillkommit före stiftelselagens ikraftträ</w:t>
        <w:softHyphen/>
        <w:t>dande kan vara att betrakta som stiftelser enligt stiftelselag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elselagen antogs av riksdagen våren 1994 (prop. 1993/94:9, bet. 1993/94:LU12, rskr. 1993/94:225 och SFS 1994:1220). Lagen träder i kraft den 1 januari 1996 (se SFS 1994:1221). Stiftelselagen innehåller inte några bestämmelser om anslagsstiftelser. Regeringen utfäste i proposi</w:t>
        <w:softHyphen/>
        <w:t>tionen (s. 55) att den skulle ta initiativ avseende frågan om lämplig organisationsform för verksamheter som är beroende av statliga anslag och som inte bör bedrivas i myndighetsform. I sitt av riksdagen godkända betänkande uttalade lagutskottet, bl.a. under hänvisning till ett av kulturutskottet avgivet yttrande i ärendet, att det finns ett behov av en rättslig reglering av anslagsberoende verksamheter särskilt hos kommuner och landsting och att detta behov får tillgodoses på annat sätt än att det i stiftelselagen införs regler om anslagsstiftelser (se bet. 1993/94:LU12 s. 15). Lagutskottet förordade att regeringen borde lägga fram ett förslag till rättslig reglering i sådan tid att en lagstiftning därom kan träda i kraft samtidigt med stiftelselagen, dvs. den 1 januari 1996.</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Utredningen om verksamheter som är beroende av statligt stöd</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bl. a. regeringens nyss nämnda utfästelse bemyndiga</w:t>
        <w:softHyphen/>
        <w:t>de regeringen chefen för Finansdepartementet att tillkalla en särskild utredare. I uppdraget (dir. 1994:20) ingick bl.a. att, utan att överväga någon ny associationsform, finna en alternativ form för framtida verksamhet motsvarande den som för närvarande bedrivs i form av s.k. anslagsstiftelser. Utredningen skulle också överväga om alternativet kunde tillämpas på kommunal och landstingskommunal verksamhe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Utredningen om verksamheter som är beroende av statligt stöd avlämnade delbetänkandet Former för statlig verksamhet (SOU 1994:</w:t>
        <w:softHyphen/>
        <w:t xml:space="preserve">147) i november 1994. I betänkandet framhålls att myndighetsformen bör användas för statlig verksamhet samt att aktiebolaget och den ideella föreningen väl tillgodoser de behov som för framtiden kan finnas av privaträttsliga former för anslagsberoende verksamhet inom säväl staten som kommuner och landsting. Utredningen föreslår också en särskild regel om ändring av stiftelseförordnanden m.m. för att underlätta avvecklingen av bl.a. äldre anslagstiftelser. En sammanfattning av betänkandet finns i </w:t>
      </w:r>
      <w:r>
        <w:rPr>
          <w:rFonts w:eastAsia="CG Times (Scalable)" w:cs="CG Times (Scalable)" w:ascii="CG Times (Scalable)" w:hAnsi="CG Times (Scalable)"/>
          <w:i/>
          <w:iCs/>
          <w:color w:val="000000"/>
          <w:sz w:val="20"/>
          <w:szCs w:val="20"/>
        </w:rPr>
        <w:t>bilaga 1.</w:t>
      </w:r>
      <w:r>
        <w:rPr>
          <w:rFonts w:eastAsia="CG Times (Scalable)" w:cs="CG Times (Scalable)" w:ascii="CG Times (Scalable)" w:hAnsi="CG Times (Scalable)"/>
          <w:color w:val="000000"/>
          <w:sz w:val="20"/>
          <w:szCs w:val="20"/>
        </w:rPr>
        <w:t xml:space="preserve"> Betänkandes lagförslag finns i </w:t>
      </w:r>
      <w:r>
        <w:rPr>
          <w:rFonts w:eastAsia="CG Times (Scalable)" w:cs="CG Times (Scalable)" w:ascii="CG Times (Scalable)" w:hAnsi="CG Times (Scalable)"/>
          <w:i/>
          <w:iCs/>
          <w:color w:val="000000"/>
          <w:sz w:val="20"/>
          <w:szCs w:val="20"/>
        </w:rPr>
        <w:t>bilaga 2</w:t>
      </w:r>
      <w:r>
        <w:rPr>
          <w:rFonts w:eastAsia="CG Times (Scalable)" w:cs="CG Times (Scalable)" w:ascii="CG Times (Scalable)" w:hAnsi="CG Times (Scalable)"/>
          <w:color w:val="000000"/>
          <w:sz w:val="20"/>
          <w:szCs w:val="20"/>
        </w:rPr>
        <w:t xml:space="preserve">. Betänkandet har remissbehandlas. En förteckning över remissinstanserna finns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 xml:space="preserve"> Remissva</w:t>
        <w:softHyphen/>
        <w:t>ren finns att tillgå i Finans</w:t>
        <w:softHyphen/>
        <w:t>departementet (dnr Fi94/</w:t>
        <w:softHyphen/>
        <w:t>4250).</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redningen har också genomfört en översyn av vissa befintliga an</w:t>
        <w:softHyphen/>
        <w:t>slagsstiftelser och andra privaträttsliga organisationer som får statliga anslagsmedel. Ett slutbetänkande lämnas inom kort till regering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tiftelser med kyrklig anknytnin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Kammarkollegiet har i en framställan till Justitiedepartementet begärt att lagen (1994:1221) om införande av stiftelselagen (1994:1220) ändras. Ändringsförslaget innebär att viss kyrklig egendom skall undantas från stiftelselagens tillämpningsområde utöver den som redan undantagits. Framställningen har remissbehandlats. Framställningens lagförslag finns i </w:t>
      </w:r>
      <w:r>
        <w:rPr>
          <w:rFonts w:eastAsia="CG Times (Scalable)" w:cs="CG Times (Scalable)" w:ascii="CG Times (Scalable)" w:hAnsi="CG Times (Scalable)"/>
          <w:i/>
          <w:iCs/>
          <w:color w:val="000000"/>
          <w:sz w:val="20"/>
          <w:szCs w:val="20"/>
        </w:rPr>
        <w:t>bilaga 4</w:t>
      </w:r>
      <w:r>
        <w:rPr>
          <w:rFonts w:eastAsia="CG Times (Scalable)" w:cs="CG Times (Scalable)" w:ascii="CG Times (Scalable)" w:hAnsi="CG Times (Scalable)"/>
          <w:color w:val="000000"/>
          <w:sz w:val="20"/>
          <w:szCs w:val="20"/>
        </w:rPr>
        <w:t xml:space="preserve">. En förteckning över remissinstanserna finns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 xml:space="preserve"> Remissva</w:t>
        <w:softHyphen/>
        <w:t>ren finns att tillgå i Justitiedepartementet (dnr Ju 95/1206).</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de den 21 september 1995 att inhämta Lagrådets yttrande över ett lagförslag som överensstämmer med denna propositions lagförsla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 xml:space="preserve">Lagrådets yttrande finns i </w:t>
      </w:r>
      <w:r>
        <w:rPr>
          <w:rFonts w:eastAsia="CG Times (Scalable)" w:cs="CG Times (Scalable)" w:ascii="CG Times (Scalable)" w:hAnsi="CG Times (Scalable)"/>
          <w:i/>
          <w:iCs/>
          <w:color w:val="000000"/>
          <w:sz w:val="20"/>
          <w:szCs w:val="20"/>
        </w:rPr>
        <w:t xml:space="preserve">bilaga 5. </w:t>
      </w:r>
      <w:r>
        <w:rPr>
          <w:rFonts w:eastAsia="CG Times (Scalable)" w:cs="CG Times (Scalable)" w:ascii="CG Times (Scalable)" w:hAnsi="CG Times (Scalable)"/>
          <w:color w:val="000000"/>
          <w:sz w:val="20"/>
          <w:szCs w:val="20"/>
        </w:rPr>
        <w:t>Regeringen behandlar Lagrådets synpunkter i avsnitt 6.</w:t>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ab/>
        <w:t>Privaträttslig form för anslagsberoend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erksam</w:t>
        <w:softHyphen/>
        <w:t>he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 xml:space="preserve">Utredningens förslag: </w:t>
      </w:r>
      <w:r>
        <w:rPr>
          <w:rFonts w:eastAsia="CG Times (Scalable)" w:cs="CG Times (Scalable)" w:ascii="CG Times (Scalable)" w:hAnsi="CG Times (Scalable)"/>
          <w:color w:val="000000"/>
          <w:sz w:val="20"/>
          <w:szCs w:val="20"/>
        </w:rPr>
        <w:t>Överensstämmer med regeringens försla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Av de remissinstanser som yttrat sig om utred</w:t>
        <w:softHyphen/>
        <w:t xml:space="preserve">ningens ställningstaganden i stort är många positiva. Bland dessa kan nämnas Kammarrätten i Göteborg, Statskontoret, Riksrevisionsverket samt länsstyrelserna i Stockholms och Västernorrlands län.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ast ett fåtal är negativa till de generella principer som utredningen föreslår skall gälla för verksamhetsformer i offentlig förvaltning. Däremot har flera remissinstanser invändningar när det gäller tillämp</w:t>
        <w:softHyphen/>
        <w:t xml:space="preserve">ningen av dessa principer på deras egen organisation eller ett visst område. Invändningarna gäller främst kulturområdet och berör ofta verksamheter där kommuner och landsting är engagerade.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tens kulturråd liksom Stiftelsen Nordiska museet anför att en ny verksamhetsform bör skapas för verksamhet på kulturområdet. Kultur</w:t>
        <w:softHyphen/>
        <w:t>rådet har låtit göra en studie för att undersöka om det utomlands finns modeller som kan användas i vårt land. Mot denna bakgrund föreslår myndigheten att regeringen överväger införandet av en associations</w:t>
        <w:softHyphen/>
        <w:t>form som bl. a. skulle passa kulturinstitutioner genom att förena garantier för långsiktig</w:t>
        <w:softHyphen/>
        <w:t>het, flexibilitet och klara ansvarsförhållanden i förhållande till de parter som finansierar verksamheterna. En sådan lagstiftning skulle enligt rådet kunna bygga på ett utnyttjande av stora delar av stiftelsela</w:t>
        <w:softHyphen/>
        <w:t xml:space="preserve">gen.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antikvarieämbetet, Landstingsförbundet, Svenska  Kommunförbun</w:t>
        <w:softHyphen/>
        <w:t>det samt Länsmuseernas samarbetsråd anser att möjligheten att bilda anslagsstiftelser bör finnas kvar när det gäller verksamheter där kom</w:t>
        <w:softHyphen/>
        <w:t>muner och landsting medverkar. Enligt Kommunförbundet kan kom</w:t>
        <w:softHyphen/>
        <w:t>munerna lättare än staten utöva kontroll över sina anslagsstiftelser. Även staten skulle dock kunna uppnå en liknande kontroll över dess anslagsstif</w:t>
        <w:softHyphen/>
        <w:t>telser menar förbundet. Av dessa skäl bör stiftelselagens förbud mot sådana stiftelser övervägas på nytt. Landstingsförbundet menar att stiftelsens självständighet i förhållande till bildaren är en fördel och vill bl.a. av detta skäl ha ett undantag för kommuner och landsting i stiftelselagen från förbudet att bilda anslagsstiftelse. Stiftel</w:t>
        <w:softHyphen/>
        <w:t>sen skogs</w:t>
        <w:softHyphen/>
        <w:t>brukets forskningsinstitut framhåller att de alternativ utred</w:t>
        <w:softHyphen/>
        <w:t>ningen anvisat inte heller är lämpliga för industriforskningsinstitut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För anslagsberoende verksamheter där man har ansett att det funnits skäl att använda en privaträttslig form har staten men framför allt kommuner och landsting hittills ofta använt anslagsstiftelser. Stiftelselagen (1994:1220), som träder i kraft den 1 januari 1996, innehåller visserligen inte något förbud mot att bilda självägande organ med så liten förmögenhet att de inte uppfyller det s.k. varaktighetsrekvisitet (dvs. varaktigt bestående, självständig förmögen</w:t>
        <w:softHyphen/>
        <w:t>het). I praktiken torde emeller</w:t>
        <w:softHyphen/>
        <w:t>tid sådana organ inte komma att bildas eftersom de inte betraktas som stiftelser. Lagutskottet efterfrågade i sitt betänkande en alternativ form för anslagsberoende verksamhet. Regering</w:t>
        <w:softHyphen/>
        <w:t>en tar därför i denna proposition ställning till vilka verksamhetsformer som i framtiden skall utnyttjas i stället för anslagsstif</w:t>
        <w:softHyphen/>
        <w:t>tels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tlig verksamhet bör bedrivas i myndighetsform. Den formen har numera sådana egenskaper att staten i de allra flesta fall knappast har anledning att ens överväga delegering av en förvaltningsuppgift till ett privaträttsligt orga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yndigheterna har numera stor handlingsfrihet. Införandet av mål- och resultatstyrning betyder att regeringen inte längre detaljstyr en myndig</w:t>
        <w:softHyphen/>
        <w:t>hets verksamhet. Myndigheternas redovisningssystem och styrsystem i övrigt har anpassats till vad som gäller inom andra delar av samhället. Ut</w:t>
        <w:softHyphen/>
        <w:t>vecklingen har också gått i riktning mot ökad flexibilitet och varia</w:t>
        <w:softHyphen/>
        <w:t>tion i utformningen av personalpolitiken. Myndigheterna har fått ett vidgat ansvar för verksamheten. Inom ramen för tilldelade medel har myndig</w:t>
        <w:softHyphen/>
        <w:t>heterna getts ett i stort sett totalt ansvar för sina kostnader samti</w:t>
        <w:softHyphen/>
        <w:t>digt som kraven på redovisning av verksamhetens resultat har öka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yndighets</w:t>
        <w:softHyphen/>
        <w:t>formen är flexibel framför allt så till vida att regeringen kan göra vissa ändringar i en myndighets uppgifter. Regeringen kan även besluta om ändrad ledningsform för myndigheten. Efter beslut av riksdagen kan regeringen också genomföra nödvändiga strukturföränd</w:t>
        <w:softHyphen/>
        <w:t>ringar, t.ex.  att lägga ned en myndighet eller att slå samman myndig</w:t>
        <w:softHyphen/>
        <w:t>het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några fall kan det dock vara aktuellt att överväga att låta en statlig uppgift utföras i en privaträttslig verksamhetsform. Sådana övervägan</w:t>
        <w:softHyphen/>
        <w:t>den kan vara aktuella då det finns statsfinansiella eller andra skäl för staten att samverka med någon annan. Men även i vissa fall då staten själv finansierar och driver en verksamhet kan behovet av en själv</w:t>
        <w:softHyphen/>
        <w:t>ständig framtoning för verksamheten utgöra skäl för att utnyttja en privaträttslig verksamhetsform.Om en statlig uppgift innefattar myndig</w:t>
        <w:softHyphen/>
        <w:t>hetsutövning måste delegeringen ske med stöd av la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ämpliga privaträttsliga verksamhetsform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redningen har studerat en rad olika former av privaträttsliga organ. Mot bakgrund av en ingående genomgång och analys har utredningen kommit fram till att främst aktiebolaget och den ideella föreningen bör användas för statlig verksamhet som är anslagsberoende. Rege</w:t>
        <w:softHyphen/>
        <w:t>ringen delar utredningens bedömning och konstaterar därmed att sådan verksamhet som tidigare skulle ha getts formen anslagsstiftelse i fortsättningen antingen skall ges myndig</w:t>
        <w:softHyphen/>
        <w:t>hetsformen eller någon av de nämnda privaträtt</w:t>
        <w:softHyphen/>
        <w:t>sliga formerna.</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riga möjliga verksamhetsformer har egenskaper som antingen inte gör dem lämpliga för statlig verksamhet över huvud taget eller inte passar för verksamhet som är beroende av statligt stöd. Det enkla bolaget är inte en juridisk person och har därmed inte den avgränsade ställning som krävs i förhållande till dem som ingår i bolaget. Den ekonomiska föreningen och handelsbolaget är verksamhetsformer ämnade endast för näringsverksamhet. Den nya stiftelselagen godtar inte att nya stiftelser bildas som redan från början är beroende av anslag för sin verksamhe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0"/>
          <w:szCs w:val="20"/>
        </w:rPr>
        <w:t>Aktiebolagsformen</w:t>
      </w:r>
      <w:r>
        <w:rPr>
          <w:rFonts w:eastAsia="CG Times (Scalable)" w:cs="CG Times (Scalable)" w:ascii="CG Times (Scalable)" w:hAnsi="CG Times (Scalable)"/>
          <w:color w:val="000000"/>
          <w:sz w:val="20"/>
          <w:szCs w:val="20"/>
        </w:rPr>
        <w:t xml:space="preserve"> har fördelen att den är väl reglerad. I aktiebolagsla</w:t>
        <w:softHyphen/>
        <w:t>gen (1975:1385) återfinns bl.a. regler beträffande beslutsformer, ansvarsför</w:t>
        <w:softHyphen/>
        <w:t>delning, insyn och kontroll. Samtidigt är aktiebolagsformen flexibel. En aktieägare kan i princip när som helst lämna sitt engage</w:t>
        <w:softHyphen/>
        <w:t>mang genom att avyttra sina aktier. Det finns heller inga begränsningar i aktiebolagslagen vad gäller vilken typ av verksamhet som kan be</w:t>
        <w:softHyphen/>
        <w:t>drivas i ett aktiebolag, dvs. även annan verksamhet än näringsverksam</w:t>
        <w:softHyphen/>
        <w:t>het kan bedrivas där. Ett aktiebolag behöver inte heller ha som syfte att skapa vinst åt sina aktieägare. Som exempel på verksamhet som bedrivs i aktiebolagsform kan nämnas Dramaten och Operan, som båda är av staten helägda aktiebola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 xml:space="preserve">Enligt regeringen kan verksamhetsformen </w:t>
      </w:r>
      <w:r>
        <w:rPr>
          <w:rFonts w:eastAsia="CG Times (Scalable)" w:cs="CG Times (Scalable)" w:ascii="CG Times (Scalable)" w:hAnsi="CG Times (Scalable)"/>
          <w:i/>
          <w:iCs/>
          <w:color w:val="000000"/>
          <w:sz w:val="20"/>
          <w:szCs w:val="20"/>
        </w:rPr>
        <w:t>ideell förening</w:t>
      </w:r>
      <w:r>
        <w:rPr>
          <w:rFonts w:eastAsia="CG Times (Scalable)" w:cs="CG Times (Scalable)" w:ascii="CG Times (Scalable)" w:hAnsi="CG Times (Scalable)"/>
          <w:color w:val="000000"/>
          <w:sz w:val="20"/>
          <w:szCs w:val="20"/>
        </w:rPr>
        <w:t xml:space="preserve"> övervägas i sådana fall där det hos en större krets finns intresse för den uppgift som skall delegeras. Det saknas en lagstiftning för ideella föreningar. Men det finns generella principer för verksamhetsformen. Den är t.ex. ganska utförligt behandlad i den juridiska litteraturen. En rikhaltig praxis finns också på området. Vidare omfat</w:t>
        <w:softHyphen/>
        <w:t>tas de ideella föreningarna av skattelag</w:t>
        <w:softHyphen/>
        <w:t>stiftningen samt av redovis</w:t>
        <w:softHyphen/>
        <w:t>ningslagstiftningen i de fall de bedriver näringsverksamhe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taten överlämnar en förvaltningsuppgift till en ideell förening kan det ibland finnas risk för att något särintresse får ett alltför stort inflytande över verksamheten i fråga. Staten bör därför lämpligen se till att staten ensam eller i vart fall tillsammans med övriga förenings</w:t>
        <w:softHyphen/>
        <w:t>bildare får ett bestämmande inflytande i föreningen. Detta kan uppnås genom att i föreningens stadgar ta in bestämmelser om rätten att utse styrelsemed</w:t>
        <w:softHyphen/>
        <w:t>lemmar samt hur rösträtten utövas vid föreningsmöten. Även extern redovisning samt revision bör regleras i föreningens stadgar, liksom förfarandet i sådana fall då staten upphör med sitt engageman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ett aktiebolag eller en ideell förening är utgångspunkten alltid att bolagsstämman respektive årsmötet har rätten att utse styrelse etc. Detta innebär att sådana verksamheter kan ges en tydlig självständig</w:t>
        <w:softHyphen/>
        <w:t>het. Inom ramen för ett aktiebolag eller en ideell förening kan man också se till att det verksamhetsföremål som en gång bestämts för bolaget eller före</w:t>
        <w:softHyphen/>
        <w:t>ningen omgärdas med en mycket hög barriär till skydd mot att tillfälliga opinioner genomdriver ändringar. Det är fallet med t.ex. Samhallkon</w:t>
        <w:softHyphen/>
        <w:t>cernen vars verksamhetsidé inte bör ändras utan att frågan först under</w:t>
        <w:softHyphen/>
        <w:t>ställts riksdagen. En fördel som ofta tillskrivs anslagsstiftelsen i jämförel</w:t>
        <w:softHyphen/>
        <w:t>se med andra verksamhetsformer är att verksamhet som bedrivs i den förra formen får en självständig fram</w:t>
        <w:softHyphen/>
        <w:t>toning och ger intryck av att vara stabil och långsiktig. Regeringen vill dock framhålla att en verksamhet som mottar anslag alltid måste betraktas som i någon mening beroende i förhållande till den som lämnar anslaget. För de statliga anslagsstiftel</w:t>
        <w:softHyphen/>
        <w:t>ser</w:t>
        <w:softHyphen/>
        <w:t>na är självständigheten dessutom begränsad inte bara genom anslagsbe</w:t>
        <w:softHyphen/>
        <w:t>ro</w:t>
        <w:softHyphen/>
        <w:t>endet utan även av att regeringen i många fall har rätt att utse och entlediga styrelseledamö</w:t>
        <w:softHyphen/>
        <w:t>t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ntaget är det regeringens uppfattning att en rad olika faktorer påverkar en anslagsberoende verksamhets självständighet. Det är sättet på vilket olika verksamhetsformer används som avgör graden av beroende till staten. Regeringen anser därför att det inte finns några sådana fördelar för anslagsstiftelsens del som anförts av vissa remissin</w:t>
        <w:softHyphen/>
        <w:t>stanser. Tvärtom erbjuder de verksamhetsformer som regeringen nu föreslår större möjligheter till anpassning i förhållande till den verk</w:t>
        <w:softHyphen/>
        <w:t xml:space="preserve">samhet som skall bedrivas.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i det föregående anförda argumenten för att aktiebolaget och den ideella föreningen kan ersätta formen anslagsstiftelse kan sammanfattas på följande sätt. Aktiebolaget omges av ett fast regelverk. För den ideella föreningen gäller generella principer. Styrning och kontroll kan anpassas till verksamhetens innehåll vilket bl.a. innebär att en be</w:t>
        <w:softHyphen/>
        <w:t>tydande själv</w:t>
        <w:softHyphen/>
        <w:t>ständighet kan ges åt verksamheter där det är motiverat. Samtidigt kan beslut om ändring av verksamhetsinriktning, omstruk</w:t>
        <w:softHyphen/>
        <w:t>turering etc. fattas utan onödig tidsspillan för sådan verksamhet där staten avser att utöva en större påverkan. Någon sådan särskild rättslig reglering för verksamheter som är i behov av statligt stöd som lagut</w:t>
        <w:softHyphen/>
        <w:t>skottet efterfrågat behövs därmed int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käl som nämnts ovan för att använda aktiebolags- och förenings</w:t>
        <w:softHyphen/>
        <w:t>formerna kan enligt regeringen också vara giltiga för motsvarande verksamhet i kommuner och landsting. Även andra verksamhetsformer kan dock vara aktuella på det kommunala området. Det får ankomma på respektive kommun eller landsting att utifrån gällande lagstiftning bestämma vilken verksamhetsform som skall väljas.</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redningen har inte haft i uppdrag att se över skattefrågor i samband med val av verksamhetsform. I betänkandet har två skattefrågor dock uppmärksammats nämligen beskattning av aktieägartillskott och be</w:t>
        <w:softHyphen/>
        <w:t>skattning av gåvor som lämnas till aktiebolag. Utredningen lämnade inget förslag i denna del men menade dock att gåvor till aktiebolag som är verksamma inom kultursektorn och som inte har till syfte att bereda vinst åt aktieägarna bör, tvärtemot vad som gäller idag, vara fria från skat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l.a. remissvaren från Riksskatteverket och Skattemyndigheten i Stockholms län har skattefrågor tagits upp. Riksskatteverket har upp</w:t>
        <w:softHyphen/>
        <w:t>märksammat att frågor om uttagsbeskattning blir aktuella när en stiftelse skall avvecklas och förmögenhet överföras till annan verksamhet. Skattemyndigheten i Stockholm pekar särskilt på osäkerheter i lagstift</w:t>
        <w:softHyphen/>
        <w:t>ningen avseende gåvo- och inkomstskatt för aktiebolag i de situationer som kan uppkomma då bidrag lämnas till bolagets drif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vad som framkommit i betänkandet och i remissvaren avser regeringen att göra en översyn av de skattemässiga konsekvenserna av valet av form för en verksamhe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tatligt engagemang genom avtal med annan par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redningen föreslår att det bör ställas samma krav i fråga om anslags</w:t>
        <w:softHyphen/>
        <w:t>framställning, årsredovisning och revision på aktiebolag och ideella föreningar som får särskilt organisationsanslag som på myndigheter. Kraven bör regleras i bolagsordningen respektive föreningsstadgarna eller i avtal mellan staten och bolaget respektive förening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delar i princip utredningens uppfattning. Kraven på hur de statliga medlen skall användas bör i ökad utsträckning preciseras i tidsbegränsade avtal. Bestämmelserna i regleringsbreven till statliga myndigheter kan tjäna som förebild för avtalen, liksom bestämmelserna i förordningen (1993:134) om myndigheternas årsredovisning och anslagsframställning. Således bör övergripande mål, verksamhetsmål och krav på redovisning av resultaten preciseras i dessa avtal. Rege</w:t>
        <w:softHyphen/>
        <w:t>ringen bör som regel vara avtalspart för stat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årets budgetproposition (prop. 1994/95:100, bil. 1, avsnittet Budget</w:t>
        <w:softHyphen/>
        <w:t>politisk strategi) anmäls att det pågår ett utredningsarbete rörande eventuell lagreglering bl.a.  av den statliga revisionen. I detta arbete ingår även att överväga om nuvarande regler om revisionen av privat</w:t>
        <w:softHyphen/>
        <w:t>rättsliga organisationer i vilka staten har ett bestämmande inflytande behöver preciseras.</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ab/>
        <w:t>Tillämpningen av 6 kap. stiftelsela</w:t>
        <w:softHyphen/>
        <w:t>gen på</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iftel</w:t>
        <w:softHyphen/>
        <w:t>ser bildade av offentliga rättssubjek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Utredningen föreslår en särbestämmelse för att underlätta en avveckling av bl.a. äldre anslagsstiftelser. Utredningen före</w:t>
        <w:softHyphen/>
        <w:t>slår ingen ändring i stiftelselagens ikraftträdandebestämmelser</w:t>
      </w:r>
      <w:r>
        <w:rPr>
          <w:rFonts w:eastAsia="CG Times (Scalable)" w:cs="CG Times (Scalable)" w:ascii="CG Times (Scalable)" w:hAnsi="CG Times (Scalable)"/>
          <w:b/>
          <w:b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Utredningens förslag har tillstyrkts av flertalet av de remissinstanser som har yttrat sig i frågan. Ett mindre antal är dock negativa till förslaget. Dessa remissinstanser anser att förslaget kan komma att innebära betydande avsteg från  stiftelselag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Några lagregler om ändring av stiftelseförordnanden för stiftelser som har bildats av offentliga rättssu</w:t>
        <w:softHyphen/>
        <w:t>bjekt gäller inte i dag. För närvarande lämnar regeringen tillstånd efter en icke lagbunden prövning till ändring av sådana stiftelse</w:t>
        <w:softHyphen/>
        <w:t xml:space="preserve">förordnanden. Bestämmelserna i stiftelselagen om ändring eller upphävande av föreskrifter i stiftelseförordnanden kommer att gälla även för nu befintliga stiftelser som har bildats av staten, en kommun, ett landsting eller en kyrklig kommun. Dessa bestämmelser innebär att stiftelser bildade av offentliga rättssubjekt inte längre kommer att särbehandlas. Stiftelselagen kommer därför att innebära minskade möjligheter att ändra en verksamhet som bl.a. staten bedriver i stiftelseform.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väger för närvarande en ny ordning för ändring av förordnanden för stiftelser som har bildats av offentliga rättssubjekt. Resultatet av dessa överväganden kommer troligtvis att kunna presenteras för riksdagen under våren 1996 och eventuella lagändringar kan träda i kraft den 1 januari 1997. För att undvika att stiftelselagens bestämmelser först börjar gälla för sådana stiftelser och kort tid därefter ändras föreslår regeringen att bestämmelserna om ändring m.m. av föreskrifter i ett stiftelseförordnande (6 kap. stiftelselagen) inte skall börja tillämpas på stiftelser bildade av offentliga rättssubjekt innan bestämmelserna kan träda i kraft i sin nya lydelse. För sådana stiftelser kommer alltså den nuvaran</w:t>
        <w:softHyphen/>
        <w:t>de ordningen om ändring av stiftelseförordnanden att fortsätta att gälla, dvs. regeringen lämnar tillstånd till sådan ändring efter en icke lagbunden prövnin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delar utredningens bedömning att äldre anslagsstiftelser bör omprövas. Den översyn som utredningen gör kan ligga till grund för regeringens överväganden om alternativ form och finansiering för sådana verksamheter. Eftersom 6 kap. stiftelselagen inte skall tillämpas på stiftelser bildade av eller tillsammans med offentliga rättssubjekt under år 1996  åter</w:t>
        <w:softHyphen/>
        <w:t>kommer regeringen till utredningens förslag om att införa särskilda bestämmelser i syfte att göra det lättare att ändra eller upplösa äldre stiftelser. Utredningens förslag kommer alltså att behandlas  i samband med beredningen av de frågor som nämnts ovan.</w:t>
      </w:r>
      <w:r>
        <w:br w:type="page"/>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w:t>
        <w:tab/>
        <w:tab/>
        <w:t>Stiftelser med kyrklig anknytning som</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ndan</w:t>
        <w:softHyphen/>
        <w:t>tas från stiftelselagens tillämpningsom</w:t>
        <w:softHyphen/>
        <w:t>råd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Kammarkollegiets framställan</w:t>
      </w:r>
      <w:r>
        <w:rPr>
          <w:rFonts w:eastAsia="CG Times (Scalable)" w:cs="CG Times (Scalable)" w:ascii="CG Times (Scalable)" w:hAnsi="CG Times (Scalable)"/>
          <w:color w:val="000000"/>
          <w:sz w:val="20"/>
          <w:szCs w:val="20"/>
        </w:rPr>
        <w:t xml:space="preserve">: Överensstämmer i huvudsak med regeringens förslag.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har tillstyrkt förslaget medan Länsstyrelsen i Stockholms län har avstyrkt det. Göta hovrätt har ansett att bestämmelsen bör utformas så att den uttryckligen omfattar även kyrkotomt, dvs. den fastighet där kyrkobyggnaden är belägen samt att även kyrkofonden (se 42 kap. kyrkolagen) skall undantas från stiftelsela</w:t>
        <w:softHyphen/>
        <w:t>gens tillämpning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 xml:space="preserve">Bakgrund: </w:t>
      </w:r>
      <w:r>
        <w:rPr>
          <w:rFonts w:eastAsia="CG Times (Scalable)" w:cs="CG Times (Scalable)" w:ascii="CG Times (Scalable)" w:hAnsi="CG Times (Scalable)"/>
          <w:color w:val="000000"/>
          <w:sz w:val="20"/>
          <w:szCs w:val="20"/>
        </w:rPr>
        <w:t>En stor del av den egendom som disponeras av Svenska kyrkan och dess församlingar samt av andra organ som är knutna till kyrkan regleras i speciell lagstiftning. Bestämmelser om förvaltningen av kyrklig jord finns i 41 kap. kyrkolagen (1992:300) och i förordningen (1994:250) om förvaltningen av kyrklig jord m.m. Ägan</w:t>
        <w:softHyphen/>
        <w:t>derätten till denna egendom kan vara oklar. I många fall tillkommer äganderätten särskilda rättssubjekt av stiftelsekaraktär. Från stiftelselagens tillämp</w:t>
        <w:softHyphen/>
        <w:t>ningsområde undantas församlingskyrkor och dom</w:t>
        <w:softHyphen/>
        <w:t>kyrkor av stiftelseka</w:t>
        <w:softHyphen/>
        <w:t>raktär, se 4 § lagen (1994:1221) om införande av stiftelselagen (införan</w:t>
        <w:softHyphen/>
        <w:t>delagen). I propositionen till stiftelselagen (prop. 1993/94:9 s. 58) anges att skälet till bestämmelsen är att kyrkolagen innehåller en fullt till</w:t>
        <w:softHyphen/>
        <w:t>fredsställande reglering av förvaltningen av egendom som finns i sådana stiftelse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mmarkollegiet har i en framställan begärt att lagen ändras. Enligt kollegiet täcker bestämmelsen inte de fall den är avsedd att reglera eftersom egendom av stiftelsekaraktär kan finnas inom hela det special</w:t>
        <w:softHyphen/>
        <w:t>reglerade området. Kollegiet anser att all specialreglerad kyrklig egendom i den mån den är av stiftelsekaraktär skall undantas från stiftelselagens tillämpningsområde, vare sig den benämns prästlöne</w:t>
        <w:softHyphen/>
        <w:t>fastighet, prästgård, församlingskyrkas fastighet, kyrkofondsfastighet, domkyrkas fastighet eller biskopsgård. Kollegiet anser vidare att fonderade medel som härrör från sådan egendom skall undantas och, liksom tidigare, även för</w:t>
        <w:softHyphen/>
        <w:t>samlingskyrkor och domkyrkor av stiftelse</w:t>
        <w:softHyphen/>
        <w:t xml:space="preserve">karaktär.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Som tidigare har nämnts slogs det redan i propositionen till stiftelselagen fast att kyrkolagen innefattar en fullt tillfredsställande reglering av förvaltningen av egendom. Denna bedömning står fast. Regeringen delar Kammarkollegiets mening att all specialreglerad egendom och fonderade medel som härrör från sådan egendom bör undantas från stiftelselagens tillämpningsområde, i den mån egendomen är av stiftelsekaraktär. Undantaget i 4 § införande</w:t>
        <w:softHyphen/>
        <w:t>lagen bör därför utvidgas i enlighet med detta. Därutöver bör även sådana kyrkor som tidigare var församlingskyrkor men som nu inte längre är det, se 38 kap. 2 § 3 kyrkolagen, omfattas av undantaget, om de är av stiftelseka</w:t>
        <w:softHyphen/>
        <w:t>rak</w:t>
        <w:softHyphen/>
        <w:t>tä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uttalade i den nyss nämnda propositionen (s.59) att kyrkofonden inte träffas av vare sig det allmänna stiftelsebegreppet eller av definitionen av insamlingsstiftelse och att den därmed faller utanför stiftelselagens tillämpningsområde. Denna bedömning står sig också fortfarande. Kyrkofonden behöver alltså inte undantas från stiftelse</w:t>
        <w:softHyphen/>
        <w:t>lagens tillämpningsområde. Göta hovrätt har ansett att det av lagtexten tydligt bör framgå att undantaget omfattar även den fasta egendom där kyrko</w:t>
        <w:softHyphen/>
        <w:t>byggnanden finns. Även Lagrådet har ifrågasatt om inte den fasta egendom där kyrkobyggnanden är uppförd (41 kap. 2 § kyrkolagen) bör läggas till uppräkningen i 4 § införandelagen. I fråga om de äldre kyrkor av stiftelsekaraktär som det här är fråga om anses emellertid tomtmarken höra till kyrkan, som har karaktären av självägande stiftelse (se Schött - Göransson - Hinn, Kyrkolagen, andra uppl. 1995, s. 209). Både kyrkobyg</w:t>
        <w:softHyphen/>
        <w:t>gnaden och kyrkotomten hör i ett sådant fall till det stiftelse-</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w:t>
        <w:softHyphen/>
        <w:t>knande organet och undantas därmed från stiftelselagens tillämpnings</w:t>
        <w:softHyphen/>
        <w:t>om</w:t>
        <w:softHyphen/>
        <w:t>råde. Regeringen anser därför att något tillägg inte bör göras.</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7 </w:t>
        <w:tab/>
        <w:t xml:space="preserve">Kostnader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kan inte antas leda till några kostnadsökningar för det allmänna.</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w:t>
        <w:tab/>
        <w:t>Författningskommentar</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t till lag om ändring i lagen (1994:1221) om införande av stiftelselagen (1994:1220).</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elselagen (1994:1220) och denna lag träder i kraft den 1 januari 1996.</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Bestämmelserna i 6 kap. stiftelselagen skall dock tillämpas först från och med den 1 januari 1997 på stiftelser som har bildats av eller tillsammans med staten, en kommun, ett landsting eller en kyrklig kommun.  För sådana stiftelser skall bestämmelserna i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10 § denna lag gälla för stiftelseförordnanden för stiftelser som har bildats före den 1 janauri 1997, och</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2. 11 § denna lag gälla för föreskrifter som har fastställts före den 1 januari 1997.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Ändringen, som innebär att ett nytt andra stycke har tillkommit, har behandlats i avsnitt 5.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 xml:space="preserve">Stiftelselagen träder i kraft den 1 januari 1996. Tillägget i </w:t>
      </w:r>
      <w:r>
        <w:rPr>
          <w:rFonts w:eastAsia="CG Times (Scalable)" w:cs="CG Times (Scalable)" w:ascii="CG Times (Scalable)" w:hAnsi="CG Times (Scalable)"/>
          <w:i/>
          <w:iCs/>
          <w:color w:val="000000"/>
          <w:sz w:val="20"/>
          <w:szCs w:val="20"/>
        </w:rPr>
        <w:t>andra stycket första meningen</w:t>
      </w:r>
      <w:r>
        <w:rPr>
          <w:rFonts w:eastAsia="CG Times (Scalable)" w:cs="CG Times (Scalable)" w:ascii="CG Times (Scalable)" w:hAnsi="CG Times (Scalable)"/>
          <w:color w:val="000000"/>
          <w:sz w:val="20"/>
          <w:szCs w:val="20"/>
        </w:rPr>
        <w:t xml:space="preserve"> innebär att tillämpningen av 6 kap. stiftelselagen, som innehåller bestämmelser om ändring av stiftelse</w:t>
        <w:softHyphen/>
        <w:t>förordnande m.m. (permutation),  skjuts upp ett år, dvs. bestäm</w:t>
        <w:softHyphen/>
        <w:t xml:space="preserve">melserna skall inte börja tillämpas förrän den 1 januari 1997. Detta gäller dock endast för vissa stiftelser, nämligen sådana som bildats av staten ensam eller tillsammans med annan men också för sådana stiftelser som en kommun, ett landsting eller en kyrklig kommun har bildat ensam eller tillsammans med annan.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I 10 och 11 §§ införandelagen finns bestämmelser som har samband med 6 kap. stiftelselagen. 10 § innebär att ett s.k. ändringsförbehåll för en äldre stiftelse, dvs. en stiftelse som bildats före den 1 januari 1996, skall ha samma giltighet som enligt äldre rätt. 11 § innebär att före</w:t>
        <w:softHyphen/>
        <w:t>skrifter i ett stiftelseförordnande som har fastställts av regeringen, Kammarkolle</w:t>
        <w:softHyphen/>
        <w:t>giet eller en länsstyrelse före lagens ikraftträdande, dvs. före den 1 januari 1996, skall anses som föreskrifter i ett stiftelse</w:t>
        <w:softHyphen/>
        <w:t>förordnande. Om tillämp</w:t>
        <w:softHyphen/>
        <w:t xml:space="preserve">ningen av 6 kap. stiftelselagen skjuts upp ett år uppkommer frågor om vad som skall gälla beträffande ändringsförbehåll för stiftelser bildade under år 1996 och om hur förordnanden som fastställs under år 1996 skall betraktas. I </w:t>
      </w:r>
      <w:r>
        <w:rPr>
          <w:rFonts w:eastAsia="CG Times (Scalable)" w:cs="CG Times (Scalable)" w:ascii="CG Times (Scalable)" w:hAnsi="CG Times (Scalable)"/>
          <w:i/>
          <w:iCs/>
          <w:color w:val="000000"/>
          <w:sz w:val="20"/>
          <w:szCs w:val="20"/>
        </w:rPr>
        <w:t>andra stycket andra meningen</w:t>
      </w:r>
      <w:r>
        <w:rPr>
          <w:rFonts w:eastAsia="CG Times (Scalable)" w:cs="CG Times (Scalable)" w:ascii="CG Times (Scalable)" w:hAnsi="CG Times (Scalable)"/>
          <w:color w:val="000000"/>
          <w:sz w:val="20"/>
          <w:szCs w:val="20"/>
        </w:rPr>
        <w:t xml:space="preserve"> har därför ett tillägg gjorts av innebörd dels att ändringsförbehåll skall ha samma giltighet som enligt äldre rätt även om stiftelsen bildats under år 1996, dels att  föreskrifter fastställda under år 1996 skall anses som föreskrifter i ett stiftelseförord</w:t>
        <w:softHyphen/>
        <w:t>nande. Detta gäller dock endast för sådana stiftelser som omfattas av undantaget i första mening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0"/>
          <w:szCs w:val="20"/>
        </w:rPr>
        <w:t>4 §</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örmögenhetsbildningar som enligt 3 § skall anses som stiftelser enligt stiftelselagen (äldre stiftelser) gäller stiftelselagen (1994:1220) med de begränsningar som följer av denna lag.</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För</w:t>
      </w:r>
      <w:r>
        <w:rPr>
          <w:rFonts w:eastAsia="CG Times (Scalable)" w:cs="CG Times (Scalable)" w:ascii="CG Times (Scalable)" w:hAnsi="CG Times (Scalable)"/>
          <w:i/>
          <w:iCs/>
          <w:color w:val="000000"/>
          <w:sz w:val="20"/>
          <w:szCs w:val="20"/>
        </w:rPr>
        <w:t xml:space="preserve"> sådan egendom som avses i 38 kap. 1 § och 2 § 3, 39 kap. 1 § samt 41 kap. 1, 23 och 24 §§ kyrkolagen (1992:300) och som är </w:t>
      </w:r>
      <w:r>
        <w:rPr>
          <w:rFonts w:eastAsia="CG Times (Scalable)" w:cs="CG Times (Scalable)" w:ascii="CG Times (Scalable)" w:hAnsi="CG Times (Scalable)"/>
          <w:color w:val="000000"/>
          <w:sz w:val="20"/>
          <w:szCs w:val="20"/>
        </w:rPr>
        <w:t>av stiftelsekaraktär gäller endast bestämmelserna i 1 kap. 4 § stiftelselagen.</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har behandlats i avsnitt 6.</w:t>
      </w:r>
    </w:p>
    <w:p>
      <w:p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n hittills gällande lydelsen av 4 § andra stycket undantas för</w:t>
        <w:softHyphen/>
        <w:t>samlingskyrkor och domkyrkor av stiftelsekaraktär. I lagrådsremissen till stiftelselagen föreslogs att kyrkostiftelser skulle undantas från stiftel</w:t>
        <w:softHyphen/>
        <w:t>s</w:t>
        <w:softHyphen/>
        <w:t>e</w:t>
        <w:softHyphen/>
        <w:t>lagens tillämpningsområde (se 1 kap. 6 § 1). I remissen anfördes att kyrkolagen innebär en fullt tillfredsställande reglering av förvalt</w:t>
        <w:softHyphen/>
        <w:t>ningen av den egendom som finns i en kyrkostiftelse. Lagrådet ansåg emellertid att uttrycket kyrkostiftelse var alltför obestämt för att ge någon vägled</w:t>
        <w:softHyphen/>
        <w:t>ning vid den praktiska tillämpningen och att avsikten torde vara att träffa de församlingskyrkor och domkyrkor av stiftelsekaraktär som särskilt nämns i 41 kap. 2 § kyrkolagen. Lagrådet förordade att man anknöt till denna redan etablerade terminologi. I propositionen till stiftelselagen (prop.1993</w:t>
        <w:softHyphen/>
        <w:t>/94:9 s. 232) utformades bestäm</w:t>
        <w:softHyphen/>
        <w:t>melsen i huvudsak efter Lagrådets förslag, varvid uttalandet om att kyrkolagens reglering var fullt tillfredsställande upprepades. Det torde ha varit lagstiftarens avsikt att i princip all specialreglerad kyrklig egendom av stiftelsekaraktär skulle undantas från stiftelselagens tillämpning. Bestäm</w:t>
        <w:softHyphen/>
        <w:t>melsen kom emellertid inte att utformas så att detta syfte uppnåddes.</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dot"/>
          <w:tab w:val="left" w:pos="5329" w:leader="dot"/>
          <w:tab w:val="left" w:pos="5895" w:leader="none"/>
          <w:tab w:val="left" w:pos="7597"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innebär att även sådan egendom som nämns i 41 kap. 1 § kyrkolagen, dvs. prästlönefastighet, prästgård, församlingskyrkas fastig</w:t>
        <w:softHyphen/>
        <w:t>het,  kyrkofondsfastighet, domkyrkas fastighet och biskopsgård, och som är av stiftelsekaraktär undantas från stiftelselagens tillämp</w:t>
        <w:softHyphen/>
        <w:t>nings</w:t>
        <w:softHyphen/>
        <w:t>område. Vidare undantas, om egendomen är av stiftelse</w:t>
        <w:softHyphen/>
        <w:t>karaktär, ersättning på grund av försäljning, expropriation, upplåtelse av naturtillgång eller liknande från prästlönefastighet (prästlönefonden, 41 kap. 23 § kyrkola</w:t>
        <w:softHyphen/>
        <w:t>gen) och från församlingskyrkas eller domkyrkas fastighet (försam</w:t>
        <w:softHyphen/>
        <w:t>lingskyrkors och domkyrkors fastighetsfonder, 41 kap. 24 § kyrkolagen). Liksom tidigare undantas också församlingskyrka (38 kap. 1 § kyrkola</w:t>
        <w:softHyphen/>
        <w:t>gen) och domkyrka (39 kap. 1 § kyrkolagen), om den är av stiftelseka</w:t>
        <w:softHyphen/>
        <w:t>raktär. Slutligen undantas också sådan kyrka som tidigare varit för</w:t>
        <w:softHyphen/>
        <w:t>samlingskyrka men som inte är det längre (se 38 kap. 2 § 3 kyrkolagen), om den är av stiftelseka</w:t>
        <w:softHyphen/>
        <w:t>raktä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betänkandet Former för statlig verksamhet (SOU 1994:14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n i kor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 har två huvuduppgifter (jfr dir. 1994:20). Den ena uppgiften är att finna en lämplig form för finans</w:t>
        <w:softHyphen/>
        <w:t>iering av framtida verksamheter som är beroende av fortlöpande stöd från statens sida men som inte bör bedrivas i myndighetsform. En utgångspunkt är därvid att formen an</w:t>
        <w:softHyphen/>
        <w:t>slagsstiftelse fr.o.m. den 1 januari 1996 då stiftelselagen (1994:12</w:t>
        <w:softHyphen/>
        <w:t>20) träder i kraft inte längre är ett användbart alternativ. Med beaktande av statens behov av insyn och kontroll skall vi under</w:t>
        <w:softHyphen/>
        <w:t>söka vilken annan, befintlig form som bör väljas främst för fall då staten samverkar med annan part. Det är vidare en uppgift för oss att pröva om den form som bedöms lämp</w:t>
        <w:softHyphen/>
        <w:t>ligast för statens vidkommande kan tillämpas även av kommuner och landst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andra av våra två huvuduppgifter är att göra en förutsättnings</w:t>
        <w:softHyphen/>
        <w:t>lös översyn av stift</w:t>
        <w:softHyphen/>
        <w:t>elser som fortlöpande är beroende av statliga medel. Därvid skall de bakomliggande, egentliga målen för verksam</w:t>
        <w:softHyphen/>
        <w:t>heten anges och en prövning göras av motiven för det offentliga åtagan</w:t>
        <w:softHyphen/>
        <w:t>det i respekti</w:t>
        <w:softHyphen/>
        <w:t>ve stiftelse. Översynen skall utmynna i förslag om hur verksam</w:t>
        <w:softHyphen/>
        <w:t>heten skall vara finansierad i framtiden. Även behovet av statlig insyn och kontroll skall därvid klargöras. Vi skall slutligen pröva om förslagen i fråga om den framtida finansieringen m.m. kan til</w:t>
        <w:softHyphen/>
        <w:t>lämpas också på verksamhet i andra privaträttsliga organisationer som fort</w:t>
        <w:softHyphen/>
        <w:t>löpande är beroende av statligt stö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gäller den sistnämnda huvuduppgiften redovisar vi i detta delbetänkande vår syn på frågan efter vilka principer översynen bör ske. Själva översynen återstår dock att utföra (jfr avsnitt 5.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därefter gäller den förstnämnda uppgiften redovisar vi vår bedömning i detta betänkande. Vi kommer fram till att aktiebolaget och den ideella föreningen väl tillgodoser de behov som för framtiden kan finnas av privaträttsliga former för anslagsberoende verksamhet. Vi föreslår därför att staten i de fall då trots en restriktiv prövning vill ge stöd åt nya verksamheter, bör använda någon av de nu nämnda formerna. Aktiebolaget och den ideella föreningen framstår som bättre alternativ än anslagsstiftelsen också på den kommunala och lands</w:t>
        <w:softHyphen/>
        <w:t xml:space="preserve">tingskommunala sid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aten och välfä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offentliga sektorn omfattar i dag ett brett spektrum av verksam</w:t>
        <w:softHyphen/>
        <w:t>heter och inbegriper bl.a. vård och omsorg, forskning och utbildning, försvar, kommunikationer, rättsskydd, miljöskydd samt åtgärder som påverkar arbete och fritid. I detta spektrum av uppgifter uppträder olika aktö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atliga och kommunala 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istående offentliga rättssubje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statligt eller kommunalt ägda eller dominerade akti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dra privaträttsliga rättssubjekt med delvis offentliga förvalt</w:t>
        <w:softHyphen/>
        <w:t>nings</w:t>
        <w:softHyphen/>
        <w:t>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ränsdragningen mellan offentligrättsliga och privaträttsliga organ är oklar och man talar om en gråzon mellan offentlig och privat verksam</w:t>
        <w:softHyphen/>
        <w:t>het. I denna gråzon finns ett stort antal stiftelser och privat</w:t>
        <w:softHyphen/>
        <w:t>rättsliga organisa</w:t>
        <w:softHyphen/>
        <w:t>tioner av annat 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gäller statens utgiftsåtaganden konstaterar vi att statens totala utgifter enligt 1994 års kompletteringsproposition uppgår till ca 760 mil</w:t>
        <w:softHyphen/>
        <w:t>jar</w:t>
        <w:softHyphen/>
        <w:t>der kronor, att budgetunderskottet för 1994/95 beräknas komma att uppgå till ca 200 miljarder och statsskulden till drygt 1 200 miljarder. Vi konstaterar också att det krävs nedskärningar i anslag till myndig</w:t>
        <w:softHyphen/>
        <w:t>heter och privaträttsliga organisationer för att bringa balans i statens aff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det statsfinansiella läget har regeringen i direktiv till samtliga kommittéer och utredare ålagt dem att göra en om</w:t>
        <w:softHyphen/>
        <w:t>prövning av offent</w:t>
        <w:softHyphen/>
        <w:t>liga åtaganden. I kapitel 2 redovisar vi närmare åtta välfärdsekono</w:t>
        <w:softHyphen/>
        <w:t>miska motiv som kan åberopas för offentliga åtaganden, nämligen nega</w:t>
        <w:softHyphen/>
        <w:t>tiva externa effekter (1), kollektiva nyttigheter och positiva externa effekter (2), lång tidshorisont (3), informationsbrist (4), autonomibrist (5), konkurrensbrist (6), fördelningspolitik (7) samt stabiliseringspoli</w:t>
        <w:softHyphen/>
        <w:t>tik (8). I nämnda kapitel redovisar vi även erfaren</w:t>
        <w:softHyphen/>
        <w:t>heter av hittills genom</w:t>
        <w:softHyphen/>
        <w:t>förda analy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Myndighetsformen och finansier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atl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valtningsmyndigheterna ingår som en del av den juridiska peronen staten. Man kan skilja mellan anslags- och avgiftsfinansierade myndig</w:t>
        <w:softHyphen/>
        <w:t>heter. De anslagsfinansierade myndigheterna har uppgifter inom en rad områden, t.ex. normering och tillsyn, försvar och rättsvård, infrastruk</w:t>
        <w:softHyphen/>
        <w:t xml:space="preserve">tur, forskning och utbildning samt kultu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regeringsformen följer att det är riksdagen som beslutar i frågor om hur statens medel skall användas. Med stöd av riksdagens beslut om an</w:t>
        <w:softHyphen/>
        <w:t>slag styr regeringen myndigheterna genom förordningar, regle</w:t>
        <w:softHyphen/>
        <w:t>rings</w:t>
        <w:softHyphen/>
        <w:t xml:space="preserve">brev och beslut i enskilda äre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el 3 i betänkandet innehåller en översikt över de viktigaste ekonomiadministrativa reglerna. Det råder viss oklarhet om i vilken utsträckning dessa regler gäller för stiftelser och andra privaträttsliga organisationer som får statlig finansiering. Det är emellertid meningen att verksamhetsformerna inom statsförvaltningen skall renodlas. Till</w:t>
        <w:softHyphen/>
        <w:t>ämp</w:t>
        <w:softHyphen/>
        <w:t>nings</w:t>
        <w:softHyphen/>
        <w:t>området för de ekonomiadministrativa reglerna begränsas formellt till myndigheter samtidigt som det finns behov av att dessa regler på annat sätt, t.ex. via avtal, blir tillämpliga även på privaträtt</w:t>
        <w:softHyphen/>
        <w:t>sliga organ som bedriver statl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vissa officiella beteckningar för olika anslag. För vår del skiljer vi mellan följande former av statligt stöd till organisationer, nämli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r>
      <w:r>
        <w:rPr>
          <w:rFonts w:eastAsia="CG Times (Scalable)" w:cs="CG Times (Scalable)" w:ascii="CG Times (Scalable)" w:hAnsi="CG Times (Scalable)"/>
          <w:i/>
          <w:iCs/>
          <w:color w:val="000000"/>
          <w:sz w:val="20"/>
          <w:szCs w:val="20"/>
        </w:rPr>
        <w:t>särskilda organisationsanslag</w:t>
      </w:r>
      <w:r>
        <w:rPr>
          <w:rFonts w:eastAsia="CG Times (Scalable)" w:cs="CG Times (Scalable)" w:ascii="CG Times (Scalable)" w:hAnsi="CG Times (Scalable)"/>
          <w:color w:val="000000"/>
          <w:sz w:val="20"/>
          <w:szCs w:val="20"/>
        </w:rPr>
        <w:t>, dvs. stöd som enligt riks</w:t>
        <w:softHyphen/>
        <w:t xml:space="preserve">dagens och regeringens beslut med ett bestämt belopp skall utbetalas till en viss namngiven organisation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r>
      <w:r>
        <w:rPr>
          <w:rFonts w:eastAsia="CG Times (Scalable)" w:cs="CG Times (Scalable)" w:ascii="CG Times (Scalable)" w:hAnsi="CG Times (Scalable)"/>
          <w:i/>
          <w:iCs/>
          <w:color w:val="000000"/>
          <w:sz w:val="20"/>
          <w:szCs w:val="20"/>
        </w:rPr>
        <w:t>generella organisationsbidrag</w:t>
      </w:r>
      <w:r>
        <w:rPr>
          <w:rFonts w:eastAsia="CG Times (Scalable)" w:cs="CG Times (Scalable)" w:ascii="CG Times (Scalable)" w:hAnsi="CG Times (Scalable)"/>
          <w:color w:val="000000"/>
          <w:sz w:val="20"/>
          <w:szCs w:val="20"/>
        </w:rPr>
        <w:t>, dvs. stöd som alla kan få del av som uppfyller vissa i en författning angivna kriterier. I detta begrepp inkluderar vi även sådana projektanslag som en privaträtt</w:t>
        <w:softHyphen/>
        <w:t>slig organi</w:t>
        <w:softHyphen/>
        <w:t>sation i konkurrens med andra kan beviljas av en 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en privaträttslig organisation får ett särskilt organisation</w:t>
        <w:softHyphen/>
        <w:t>sanslag innebär i regel att en förvaltnings</w:t>
        <w:softHyphen/>
        <w:t>uppgift överförts till organisationen i fråga. Med hänsyn härtill bör det ställas särskilda krav på en sådan organisation vad gäller finans</w:t>
        <w:softHyphen/>
        <w:t>iell styr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ivaträttsliga organisationsfor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apitel 4 redovisar vi vilka regler som gäller för privaträttsliga organ till vilka staten kan lämna över för</w:t>
        <w:softHyphen/>
        <w:t>valtningsuppgifter enligt 11 kap. 6 § RF. Redovisningen omfattar organ som det är tänkbart att staten inrättar ensam eller till</w:t>
        <w:softHyphen/>
        <w:t xml:space="preserve">sammans med annan, dvs. bolag, stiftelser och ideella för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gångspunkten för redovisningen är den lagstiftning som finns i aktie</w:t>
        <w:softHyphen/>
        <w:t xml:space="preserve">bolagslagen (1975:1385), lagen (1980:1102) om handelsbolag och enkla bolag samt stiftelselagen (1994:1220). När det gäller ideella föreningar utgår vi från doktrin och praxi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all då statlig verksamhet bedrivs av ett privaträttsligt organ kan vissa av de regler som gäller för myndigheter vara tillämpliga på detta organ. Den frågan får man ta ställning till från fall till fall. Av särskild betydelse i sammanhanget är därvid om verksamheten inne</w:t>
        <w:softHyphen/>
        <w:t>fattar myndighetsutöv</w:t>
        <w:softHyphen/>
        <w:t>ning eller inte. Redovisningen i kapitel 4 är alltså inte fullstän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bilaga 2</w:t>
      </w:r>
      <w:r>
        <w:rPr>
          <w:rFonts w:eastAsia="CG Times (Scalable)" w:cs="CG Times (Scalable)" w:ascii="CG Times (Scalable)" w:hAnsi="CG Times (Scalable)"/>
          <w:color w:val="000000"/>
          <w:sz w:val="20"/>
          <w:szCs w:val="20"/>
        </w:rPr>
        <w:t xml:space="preserve"> redovisas exempel på anslagsstiftelser i kommuner och landsting och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 xml:space="preserve"> vilka stiftelser, bolag och föreningar som får särskilda organisationsanslag. Redovisningen i bilaga 3 visar att det för närvarande är 130 stiftelser, bolag och föreningar som får särskilda orga</w:t>
        <w:softHyphen/>
        <w:t>nisationsanslag till ett sammanlagt belopp om 11,5 miljarder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blem med stif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1990-talet har statsmakterna i olika sammanhang gett uttryck för en klart restriktiv inställning till att använda stiftelseformen för statlig verksamhet. Trots detta har staten under senare tid emellertid bildat ett flertal stiftelser till vilka betydande förmögenheter avsatts. Staten har även bildat nya anslagsstiftelser och privaträttsliga organisatio</w:t>
        <w:softHyphen/>
        <w:t>ner av annat slag. Samtidigt har det i många fall inte skett någon mer ingående pröv</w:t>
        <w:softHyphen/>
        <w:t>ning av de särskilda anslag som kontinuerligt utgått till be</w:t>
        <w:softHyphen/>
        <w:t>fintliga orga</w:t>
        <w:softHyphen/>
        <w:t>nisationer. De genom</w:t>
        <w:softHyphen/>
        <w:t>förda stiftelsebild</w:t>
        <w:softHyphen/>
        <w:t>ningarna och bristen på om</w:t>
        <w:softHyphen/>
        <w:t>pröv</w:t>
        <w:softHyphen/>
        <w:t xml:space="preserve">ning av anslagen till befintliga stiftelser och andra organisationer har bidragit till att det strukturella underskottet i statens finanser ök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tt ur statens perspektiv finns följande nackdelar med stiftelsefor</w:t>
        <w:softHyphen/>
        <w:t>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stiftelses ändamål går inte att anpassa till omvärldsför</w:t>
        <w:softHyphen/>
        <w:t>ändringar och nya behov i samhä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stiftelse kan sällan upplösas, vilket betyder att förmögen</w:t>
        <w:softHyphen/>
        <w:t xml:space="preserve">heten är inlå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synen och kontrollen av den verksamhet som bedrivs i en stiftelse är begräns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tiftelser är alltså ingen lämplig form för statlig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åra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w:t>
        <w:tab/>
        <w:t xml:space="preserve">Statlig verksamhet − prövning, omfattning, form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inans</w:t>
        <w:softHyphen/>
        <w:t>i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tatliga verksamhetens omfattning bör begränsas. Frågan om ett åtagande bör vara en statlig, kommunal eller enskild uppgift skall prövas grundligt. Om ett åtagande bedöms vara en offentlig uppgift bör frågan vem som skall ha huvudansvaret för den avgöras med till</w:t>
        <w:softHyphen/>
        <w:t>lämpning av ett samhällsekonomiskt betraktelse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an staten tar på sig ett nytt åtagande skall en välfärdsekonomisk analys av åtagandet göras. Den ifrågasatta verksamhetens mål skall därvid klargöras och man skall dessutom analysera åtagandets innehåll, egenska</w:t>
        <w:softHyphen/>
        <w:t>per och beskaffenhet. Analysen skall även omfatta vilka resultat som kan förväntas och frågan om det finns andra aktörer som kan ta ansvar för eller medverka i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analysen visar att åtagandet bör vara en statlig uppgift skall därefter åtagandets omfattning undersökas. Denna fråga måste prövas från område till område. Om åtagandet avser en kollektiv nyttighet måste man t.ex. bedöma hur hushållen värderar denna nyttighet. Vidare måste man bedöma vad effekterna förväntas bli med respektive utan det ifråga</w:t>
        <w:softHyphen/>
        <w:t>varande åtag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 i ett tredje steg blir det aktuellt att ta ställning till i vilken form verksamheten skall bedrivas och hur den bör finansieras. När det gäller den senare frågan bör alternativa former undersökas, t.ex. möjligheterna till avgiftsfinansi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w:t>
        <w:tab/>
        <w:t>Motiv för offentliga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Stor restriktivitet skall gälla i fråga om införande av nya offentliga åtaganden. Ett nytt åtagande bör införas endast om klara välfärdseko</w:t>
        <w:softHyphen/>
        <w:t>no</w:t>
        <w:softHyphen/>
        <w:t xml:space="preserve">miska </w:t>
      </w:r>
      <w:r>
        <w:rPr>
          <w:rFonts w:eastAsia="CG Times (Scalable)" w:cs="CG Times (Scalable)" w:ascii="CG Times (Scalable)" w:hAnsi="CG Times (Scalable)"/>
          <w:i/>
          <w:iCs/>
          <w:color w:val="000000"/>
          <w:sz w:val="20"/>
          <w:szCs w:val="20"/>
        </w:rPr>
        <w:t>motiv</w:t>
      </w:r>
      <w:r>
        <w:rPr>
          <w:rFonts w:eastAsia="CG Times (Scalable)" w:cs="CG Times (Scalable)" w:ascii="CG Times (Scalable)" w:hAnsi="CG Times (Scalable)"/>
          <w:color w:val="000000"/>
          <w:sz w:val="20"/>
          <w:szCs w:val="20"/>
        </w:rPr>
        <w:t xml:space="preserve"> talar för 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Befintliga åtaganden skall omprövas. Vid omprövningen bör man utgå från en analys av vad staten i nuvarande finansiella läge bör ägna sig åt och vad som bör vara statens grundläggande upp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taten bör fortsätta att fullgöra ett existerande utgiftsåtagande endast om det kan motiveras enligt välfärdsteorin eller det ursprungliga motivet för åtagandet fortfarande har hög releva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fattningen av ett utgiftsåtagande som staten skall fortsätta att full</w:t>
        <w:softHyphen/>
        <w:t xml:space="preserve">göra bör så långt möjligt begrän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w:t>
        <w:tab/>
        <w:t>Använd myndighets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svaret för en verksamhet som staten vill börja bedriva och även finan</w:t>
        <w:softHyphen/>
        <w:t>siera på egen hand bör i första hand läggas på en befintlig myndig</w:t>
        <w:softHyphen/>
        <w:t>het. Förutsatt att verksamheten inte innefattar myndighetsutöv</w:t>
        <w:softHyphen/>
        <w:t>ning bör det där</w:t>
        <w:softHyphen/>
        <w:t xml:space="preserve">vid stå myndigheten fritt att själv utföra den eller att efter offentlig upphandling sluta avtal med annan om att utföra 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 xml:space="preserve">Statlig verksamhet bör alltså </w:t>
        <w:softHyphen/>
        <w:t xml:space="preserve">drivas i </w:t>
      </w:r>
      <w:r>
        <w:rPr>
          <w:rFonts w:eastAsia="CG Times (Scalable)" w:cs="CG Times (Scalable)" w:ascii="CG Times (Scalable)" w:hAnsi="CG Times (Scalable)"/>
          <w:i/>
          <w:iCs/>
          <w:color w:val="000000"/>
          <w:sz w:val="20"/>
          <w:szCs w:val="20"/>
        </w:rPr>
        <w:t>myndighetsform</w:t>
      </w:r>
      <w:r>
        <w:rPr>
          <w:rFonts w:eastAsia="CG Times (Scalable)" w:cs="CG Times (Scalable)" w:ascii="CG Times (Scalable)" w:hAnsi="CG Times (Scalable)"/>
          <w:color w:val="000000"/>
          <w:sz w:val="20"/>
          <w:szCs w:val="20"/>
        </w:rPr>
        <w:t>. Detta gäller i synnerhet uppgifter som innefattar myndighetsutövning, t.ex. beslut om fördelning av generella statsbidrag. Myndighetsformen har numera sådana egenska</w:t>
        <w:softHyphen/>
        <w:t xml:space="preserve">per att staten knappast har anledning att ens överväga delegering av en förvaltningsuppgift till ett privaträttsligt org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w:t>
        <w:tab/>
        <w:t>Privaträttsligt organ för statl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vissa fall kan det finnas skäl för staten att samverka med någon annan. Genom samverkan kan t.ex. en statsfinansiell besparing uppnås och ytter</w:t>
        <w:softHyphen/>
        <w:t>ligare resurser tillföras samtidigt som särskild kompetens hos andra aktörer kan tas till v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all då staten samverkar med någon annan blir det aktuellt att föra över den ifrågavarande verksamheten till ett privaträttsligt organ. Det kan bli aktuellt att föra över en verksamhet till ett privaträttsligt organ om verksamheten är i be</w:t>
        <w:softHyphen/>
        <w:t>hov av självständig framto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 xml:space="preserve">En förutsättning för att staten skall kunna föra över verksamhet till ett </w:t>
      </w:r>
      <w:r>
        <w:rPr>
          <w:rFonts w:eastAsia="CG Times (Scalable)" w:cs="CG Times (Scalable)" w:ascii="CG Times (Scalable)" w:hAnsi="CG Times (Scalable)"/>
          <w:i/>
          <w:iCs/>
          <w:color w:val="000000"/>
          <w:sz w:val="20"/>
          <w:szCs w:val="20"/>
        </w:rPr>
        <w:t>privaträttsligt organ</w:t>
      </w:r>
      <w:r>
        <w:rPr>
          <w:rFonts w:eastAsia="CG Times (Scalable)" w:cs="CG Times (Scalable)" w:ascii="CG Times (Scalable)" w:hAnsi="CG Times (Scalable)"/>
          <w:color w:val="000000"/>
          <w:sz w:val="20"/>
          <w:szCs w:val="20"/>
        </w:rPr>
        <w:t xml:space="preserve"> är att fråga är om en verksamhet som inne</w:t>
        <w:softHyphen/>
        <w:t>fattar ett statligt åtagande. En annan förutsättning är att verksam</w:t>
        <w:softHyphen/>
        <w:t>heten inte får innefatta myndig</w:t>
        <w:softHyphen/>
        <w:t xml:space="preserve">hetsutöv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privaträttsligt organ till vilket staten varaktigt lämnar över verk</w:t>
        <w:softHyphen/>
        <w:t>samhet bör vara omgärdat av ett fast regelverk. Detta regelverk skall där</w:t>
        <w:softHyphen/>
        <w:t>v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änka organet en av</w:t>
        <w:softHyphen/>
        <w:t>gränsad 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 verksamhet som bedrivs inom dess ram en självständig fram</w:t>
        <w:softHyphen/>
        <w:t>to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öra det möjligt att anpassa verksamheten till förändringar i om</w:t>
        <w:softHyphen/>
        <w:t>värl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edge att det läggs fast klara mål för verksamheten samt att den kan följas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 samverkande parter möjlighet att t.ex. till följd av nya priorite</w:t>
        <w:softHyphen/>
        <w:t xml:space="preserve">ringar tillgodose sina intressen på lämplig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Om staten avser att lämna över en förvaltningsuppgift till ett privaträtt</w:t>
        <w:softHyphen/>
        <w:t>s</w:t>
        <w:softHyphen/>
        <w:t xml:space="preserve">ligt organ som staten bildar ensam eller tillsammans med annan bör staten välja att bilda ett </w:t>
      </w:r>
      <w:r>
        <w:rPr>
          <w:rFonts w:eastAsia="CG Times (Scalable)" w:cs="CG Times (Scalable)" w:ascii="CG Times (Scalable)" w:hAnsi="CG Times (Scalable)"/>
          <w:i/>
          <w:iCs/>
          <w:color w:val="000000"/>
          <w:sz w:val="20"/>
          <w:szCs w:val="20"/>
        </w:rPr>
        <w:t>aktiebolag</w:t>
      </w:r>
      <w:r>
        <w:rPr>
          <w:rFonts w:eastAsia="CG Times (Scalable)" w:cs="CG Times (Scalable)" w:ascii="CG Times (Scalable)" w:hAnsi="CG Times (Scalable)"/>
          <w:color w:val="000000"/>
          <w:sz w:val="20"/>
          <w:szCs w:val="20"/>
        </w:rPr>
        <w:t>. I fall då man kan anta att för</w:t>
        <w:softHyphen/>
        <w:t>valtnings</w:t>
        <w:softHyphen/>
        <w:t>uppgiften i fråga är av intresse för en bredare allmän</w:t>
        <w:softHyphen/>
        <w:t xml:space="preserve">het bör den under vissa förutsättningar kunna lämnas över till en </w:t>
      </w:r>
      <w:r>
        <w:rPr>
          <w:rFonts w:eastAsia="CG Times (Scalable)" w:cs="CG Times (Scalable)" w:ascii="CG Times (Scalable)" w:hAnsi="CG Times (Scalable)"/>
          <w:i/>
          <w:iCs/>
          <w:color w:val="000000"/>
          <w:sz w:val="20"/>
          <w:szCs w:val="20"/>
        </w:rPr>
        <w:t>ideell förening</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w:t>
        <w:tab/>
        <w:t>Privaträttsliga alternativ till anslagsstif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nslagsberoende verksamheter har staten sedan länge valt att bilda anslagsstiftelser. Stiftelselagen (1994:122</w:t>
        <w:softHyphen/>
        <w:t>0) godtar inte anslagsstif</w:t>
        <w:softHyphen/>
        <w:t>telser som stiftelser. Det innebär att nya anslagsstiftelser inte kan bildas efter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väl ett aktiebolag som en ideell förening kan i likhet med an</w:t>
        <w:softHyphen/>
        <w:t>slags</w:t>
        <w:softHyphen/>
        <w:t>stiftel</w:t>
        <w:softHyphen/>
        <w:t>sen behandlas ungefär som en stat</w:t>
        <w:softHyphen/>
        <w:t>lig myndighet i finansiellt av</w:t>
        <w:softHyphen/>
        <w:t>seende. Det civil</w:t>
        <w:softHyphen/>
        <w:t>rättsliga regelsystemet ställer inte upp några hinder mot att bilda ett aktiebolag eller en ideell förening som skall vara beroende av löpande tillskott. Aktiebolags</w:t>
        <w:softHyphen/>
        <w:t>formen är alltså inte en verksam</w:t>
        <w:softHyphen/>
        <w:t>hetsform bara för den som vill uppnå maximal avkastning på risk</w:t>
        <w:softHyphen/>
        <w:t xml:space="preserve">villigt 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raden av självständig framtoning hos en verksamhet som är an</w:t>
        <w:softHyphen/>
        <w:t>slags</w:t>
        <w:softHyphen/>
        <w:t>be</w:t>
        <w:softHyphen/>
        <w:t>roende och det intryck av stabi</w:t>
        <w:softHyphen/>
        <w:t>litet och långsiktighet som man får av en sådan verksamhet är inte beroende av i vilken form verk</w:t>
        <w:softHyphen/>
        <w:t>samheten be</w:t>
        <w:softHyphen/>
        <w:t>drivs. De fördelar som i nämnda avseenden hittills ansetts vara för</w:t>
        <w:softHyphen/>
        <w:t>knippade med anslagsstiftelsen existerar alltså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bolaget och den ideella föreningen tillgodoser sammantaget väl de behov som för framtiden kan finnas av privaträttsliga former för anslagsberoende verksamhet. I bilaga 1 finns ett exempel på stadgar för en ideell förening som får särskilt organisation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w:t>
        <w:tab/>
        <w:t>Finansiell styr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anslagsframställning, årsredovisning och revision bör anslags</w:t>
        <w:softHyphen/>
        <w:t>stiftelser (så länge de består) och övriga privaträttsliga organisatio</w:t>
        <w:softHyphen/>
        <w:t>ner som erhåller särskilda organisationsanslag omfattas av samma krav som myndigheter. Kraven bör regleras i bolagsordningen i fråga om aktie</w:t>
        <w:softHyphen/>
        <w:t>bolag eller i stadgarna när det gäller en ideell förening eller i avtal mellan staten och den ifrågavarande privaträttsliga organis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w:t>
        <w:tab/>
        <w:t xml:space="preserve">Privaträttsliga alternativ till anslagsstiftelser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kommuner och landst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och när en kommun eller ett landsting vill lämna över vården av en anslagsberoende kommunal eller landstingskommunal verksamhet till ett privaträttsligt organ bör kommunen eller landstinget välja att bilda ett aktiebolag eller, i fall då man kan anta att verksamheten i fråga är av intresse för en bredare allmänhet, en ideell förening. Samma principer bör alltså gälla för hela den offentliga sektorn och regler om kommunalt bildade anslagsstiftelser bör inte införas i stift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8.</w:t>
        <w:tab/>
        <w:t>Ändring m.m. av föreskrifter för äldre stif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stiftelselagen om ändring eller upp</w:t>
        <w:softHyphen/>
        <w:t>hävande av före</w:t>
        <w:softHyphen/>
        <w:t>skrifter i stiftelse</w:t>
        <w:softHyphen/>
        <w:t>förordnanden kommer att gälla även för nu befintliga stiftelser (äldre stiftelser) som bildats av staten. Dessa stiftelser bör därför avvecklas. Det är emellertid ett stort antal stiftelser som berörs och det är endast ett fåtal som kommer att hinna avvecklas innan stiftelse</w:t>
        <w:softHyphen/>
        <w:t>la</w:t>
        <w:softHyphen/>
        <w:t xml:space="preserve">gen träder i kra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cessen med att avveckla av staten bildade stiftelser bör under</w:t>
        <w:softHyphen/>
        <w:t>l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skrifterna i stiftelseförordnandet för en äldre stiftelse som bildats av eller tillsammans med staten bör därför utan hinder av bestämmel</w:t>
        <w:softHyphen/>
        <w:t>serna i 6 kap. stiftelselagen (1994:1220) få ändras eller upphävas genom skrift</w:t>
        <w:softHyphen/>
        <w:t>lig överenskommelse mellan stiftarna och stiftelsen. En bestämmelse om detta bör tas in lagen (1994:1221) om införande av stiftelselagen. Be</w:t>
        <w:softHyphen/>
        <w:t>tänkandet innehåller ett förslag till en sådan be</w:t>
        <w:softHyphen/>
        <w:t>stämmelse. Den föreslagna be</w:t>
        <w:softHyphen/>
        <w:t>stämmelsen gäller även för äldre stiftelser som bildats av eller till</w:t>
        <w:softHyphen/>
        <w:t>sammans med en kommun, ett landsting eller en kyrklig kommu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Scalable)" w:cs="CG Times (Scalable)" w:ascii="CG Times (Scalable)" w:hAnsi="CG Times (Scalable)"/>
          <w:color w:val="000000"/>
          <w:sz w:val="20"/>
          <w:szCs w:val="20"/>
        </w:rPr>
        <w:t>Vid avveckling av en av staten bildad stiftelse skall − om den verksam</w:t>
        <w:softHyphen/>
        <w:t xml:space="preserve">het som stiftelsen hittills bedrivit även i framtiden skall ses som ett statligt åtagande − valet av ny verksamhetsform avgöras med ledning av de principer som redovisats i detta betänkande. </w:t>
      </w:r>
      <w:r>
        <w:rPr>
          <w:rFonts w:eastAsia="CG Times (Scalable)" w:cs="CG Times (Scalable)" w:ascii="CG Times (Scalable)" w:hAnsi="CG Times (Scalable)"/>
          <w:i/>
          <w:iCs/>
          <w:color w:val="000000"/>
          <w:sz w:val="20"/>
          <w:szCs w:val="20"/>
        </w:rPr>
        <w:t>Alternati</w:t>
        <w:softHyphen/>
        <w:t>ven är alltså myndighet, aktiebolag och ideell förening</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yftet med våra förslag och vårt fortsatta 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yftet med förslagen i detta betänkande och vårt fortsatta arbete 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uppn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sparingar och administrativa förenkl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nodling av formerna för statl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flexibel organisation som lätt kan anpassas till omvärldsför</w:t>
        <w:softHyphen/>
        <w:t>än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oda möjligheter att följa upp och utvärdera statl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utsättningar för smidig samverkan mellan staten och andra par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årt fortsatta arbete kommer i första hand att innefatta en översyn av befintliga anslagsstiftelser och andra privaträttsliga organisationer som får särskilda organisationsanslag. Vår översyn kommer att omfatta även stift</w:t>
        <w:softHyphen/>
        <w:t xml:space="preserve">elser och bolag som bildats av myndighete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Lagförslaget i betänkandet Former för statl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erk</w:t>
        <w:softHyphen/>
        <w:t>samhet (SOU 1994:14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lagen (1994:1221) om införande av stiftelselagen (1994:12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Härigenom förskrivs i fråga om lagen (1994:1221) om införande av stiftelselagen (1994:1220) att det i lagen skall införas en ny paragra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0"/>
          <w:szCs w:val="20"/>
        </w:rPr>
        <w:t>Nuvarande lydelse</w:t>
      </w:r>
      <w:r>
        <w:rPr>
          <w:rFonts w:eastAsia="CG Times (Scalable)" w:cs="CG Times (Scalable)" w:ascii="CG Times (Scalable)" w:hAnsi="CG Times (Scalable)"/>
          <w:color w:val="000000"/>
          <w:sz w:val="20"/>
          <w:szCs w:val="20"/>
        </w:rPr>
        <w:tab/>
        <w:tab/>
      </w: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r>
        <w:br w:type="page"/>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krifterna i stiftelseför</w:t>
        <w:softHyphen/>
        <w:t>ordnan</w:t>
        <w:softHyphen/>
        <w:t>det avseende en äldre stiftelse som bildats av eller tillsammans med staten, en kommun, ett landsting eller en kyrklig kommun, får utan hinder av bestämmelserna i 6 kap. stiftelselagen (1994:1220) ändras eller upphävas ge</w:t>
        <w:softHyphen/>
        <w:t>nom skriftlig överenskom</w:t>
        <w:softHyphen/>
        <w:t>melse mellan stiftarna och stiftelsen. Vad som anges i 2-10 kap. stiftelsela</w:t>
        <w:softHyphen/>
        <w:t>gen om föreskrif</w:t>
        <w:softHyphen/>
        <w:t>ter i ett stiftelseför</w:t>
        <w:softHyphen/>
        <w:t>ordnande skall därvid gälla även föreskrifter som har meddelats genom en sådan överenskom</w:t>
        <w:softHyphen/>
        <w:t>m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förslaget i Kammarkollegiets framstäl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 till lag om ändring i lagen (1994:1221) om införande av stiftelselagen (1994:12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4 § lagen (1994:1221) om införande av stifteslelagen (1994:1220)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örmögenhetsbildningar som enligt 3 § skall anses som stiftelser enligt stiftelselagen (äldre stiftelser) gäller stiftelselagen (1994:1220) med de begränsningar som följer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För </w:t>
      </w:r>
      <w:r>
        <w:rPr>
          <w:rFonts w:eastAsia="CG Times (Scalable)" w:cs="CG Times (Scalable)" w:ascii="CG Times (Scalable)" w:hAnsi="CG Times (Scalable)"/>
          <w:i/>
          <w:iCs/>
          <w:color w:val="000000"/>
          <w:sz w:val="20"/>
          <w:szCs w:val="20"/>
        </w:rPr>
        <w:t>församlingskyrkor och dom</w:t>
        <w:softHyphen/>
        <w:t>kyrkor</w:t>
      </w:r>
      <w:r>
        <w:rPr>
          <w:rFonts w:eastAsia="CG Times (Scalable)" w:cs="CG Times (Scalable)" w:ascii="CG Times (Scalable)" w:hAnsi="CG Times (Scalable)"/>
          <w:color w:val="000000"/>
          <w:sz w:val="20"/>
          <w:szCs w:val="20"/>
        </w:rPr>
        <w:t xml:space="preserve"> av stiftelsekaraktär gäller endast bestämmelser</w:t>
        <w:softHyphen/>
        <w:t>na i 1 kap. 4 § stiftelselagen.</w:t>
      </w:r>
      <w:r>
        <w:br w:type="page"/>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För </w:t>
      </w:r>
      <w:r>
        <w:rPr>
          <w:rFonts w:eastAsia="CG Times (Scalable)" w:cs="CG Times (Scalable)" w:ascii="CG Times (Scalable)" w:hAnsi="CG Times (Scalable)"/>
          <w:i/>
          <w:iCs/>
          <w:color w:val="000000"/>
          <w:sz w:val="20"/>
          <w:szCs w:val="20"/>
        </w:rPr>
        <w:t>sådan egendom som avses i 38 kap. 1 §, 39 kap. 1 § samt 41 kap. 1, 23 och 24 §§ kyrkola</w:t>
        <w:softHyphen/>
        <w:t>gen (1992:300) och som är</w:t>
      </w:r>
      <w:r>
        <w:rPr>
          <w:rFonts w:eastAsia="CG Times (Scalable)" w:cs="CG Times (Scalable)" w:ascii="CG Times (Scalable)" w:hAnsi="CG Times (Scalable)"/>
          <w:color w:val="000000"/>
          <w:sz w:val="20"/>
          <w:szCs w:val="20"/>
        </w:rPr>
        <w:t xml:space="preserve"> av stiftel</w:t>
        <w:softHyphen/>
        <w:t>sekaraktär gäller endast be</w:t>
        <w:softHyphen/>
        <w:t>stämmelser</w:t>
        <w:softHyphen/>
        <w:t>na i 1 kap. 4 § stif</w:t>
        <w:softHyphen/>
        <w:t>telse</w:t>
        <w:softHyphen/>
        <w:t>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teckning över remissinstan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remiss har yttrande över delbetänkandet Former för statlig verksam</w:t>
        <w:softHyphen/>
        <w:t>het (SOU 1994:147) avgetts av Svea hovrätt, Kammarrätten i Göteborg, Socialstyrelsen, Folkhälsoinstitutet, Handikappinstitutet, Statskontoret, Riksrevisionsverket, Riksskatteverket, Länsskattekontoret i Stockholms län, Bokföringsnämnden, Lunds universitet, Stockholms universitet, Uppsala universitet, Mitthögskolan, Forskningsrådsnämnden, Samhall AB, Stiftelsen Invandrartidningen, Statens kulturråd, Kungliga Teatern AB, Musikaliska akademien, Stiftelsen Skansen, Stiftelsen Riksut</w:t>
        <w:softHyphen/>
        <w:t>ställningar, Stiftelsen Svenska filminstitutet, Svenska språknämn</w:t>
        <w:softHyphen/>
        <w:t>den, Kommittén om kulturpolitikens inriktning (1993:03), Närings- och teknikutvecklingsver</w:t>
        <w:softHyphen/>
        <w:t>ket, Ingenjörsvetenskapsakademien, Stiftelsen Sveriges Tekniska Attachér, Kammarkollegiet, Stiftelsen Stockholms Environment Institute, Länssty</w:t>
        <w:softHyphen/>
        <w:t>relsen i Stock</w:t>
        <w:softHyphen/>
        <w:t>holms län, Länsstyrelsen i Värmlands län, Länsstyrelsen i Västernorrlands län, Statens naturvårds</w:t>
        <w:softHyphen/>
        <w:t>verk, Stiftelsen Chalmers tekniska högskola, Stiftelsen Jordbrukets Forskningsinstitut, Utrikespolitiska Institutet, Svenska Kommunförbundet och Landstingsför</w:t>
        <w:softHyphen/>
        <w:t>bu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tiftelsen Institutet för framtidsstudier, Statens invandrar</w:t>
        <w:softHyphen/>
        <w:t>verk, Riks</w:t>
        <w:softHyphen/>
        <w:t>antikvarieämbe</w:t>
        <w:softHyphen/>
        <w:t>tet, Centralför</w:t>
        <w:softHyphen/>
        <w:t>bundet för Alkohol- och Narkotikaup</w:t>
        <w:softHyphen/>
        <w:t>plysning, Stiftelsen Edsbergs Musikinstitut, Stiftelsen för utvecklande av god redovisnings</w:t>
        <w:softHyphen/>
        <w:t>sed, och Stiftelsen Svenska UNICEF-kommittén har avstått från att yttra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Yttrande har också kommit in från FAR, Skog forsk, Nordiska Museet, Sveriges Hembygdsförbund, Teatrarnas Riksförbund, Länsmuseernas Länssamarbetsråd, och Redovisnings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Efter remiss har yttrande över Kammarkollegiets framställ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Ju95/1206) med begäran om ändring i lagen om införande av stiftelsela</w:t>
        <w:softHyphen/>
        <w:t>gen avgetts av Göta hovrätt, Justitiekanslern, Riksantikvarieämbetet och Statens historiska museer, Länsstyrelsen i Stockholms län, Svenska kyrkans centralstyrelse, Domkapitlet i Lunds stift, Svenska kyrkans församlings- och pastoratsförbund samt Egendomsnämnden i Härnösands stift.</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Egen</w:t>
        <w:softHyphen/>
        <w:t>domsnämnden i Växjö stift har beretts tillfälle att yttra sig men har inte avhört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et vid sammanträde 1995-10-0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0"/>
          <w:szCs w:val="20"/>
        </w:rPr>
        <w:t>Närvarande:</w:t>
      </w:r>
      <w:r>
        <w:rPr>
          <w:rFonts w:eastAsia="CG Times (Scalable)" w:cs="CG Times (Scalable)" w:ascii="CG Times (Scalable)" w:hAnsi="CG Times (Scalable)"/>
          <w:color w:val="000000"/>
          <w:sz w:val="20"/>
          <w:szCs w:val="20"/>
        </w:rPr>
        <w:t xml:space="preserve"> justitierådet Staffan Magnusson, f.d. presidenten i Försäk</w:t>
        <w:softHyphen/>
        <w:t>ringsöverdomstolen Leif Ek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n lagrådsremiss den 21 september 1995 (Finansdepartementet) har regeringen beslutat inhämta Lagrådets yttrande över förslag till lag om ändring i lagen (1994:1221) om införande av stiftelselagen (1994:12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t har inför Lagrådet föredragits av hovrättsassessorn Cecilia Berg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Förslaget föranleder följande yttrande av </w:t>
      </w: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I lagrådsremissen föreslås bl.a. en ändring i </w:t>
      </w:r>
      <w:r>
        <w:rPr>
          <w:rFonts w:eastAsia="CG Times (Scalable)" w:cs="CG Times (Scalable)" w:ascii="CG Times (Scalable)" w:hAnsi="CG Times (Scalable)"/>
          <w:i/>
          <w:iCs/>
          <w:color w:val="000000"/>
          <w:sz w:val="20"/>
          <w:szCs w:val="20"/>
        </w:rPr>
        <w:t>4 § andra stycket</w:t>
      </w:r>
      <w:r>
        <w:rPr>
          <w:rFonts w:eastAsia="CG Times (Scalable)" w:cs="CG Times (Scalable)" w:ascii="CG Times (Scalable)" w:hAnsi="CG Times (Scalable)"/>
          <w:color w:val="000000"/>
          <w:sz w:val="20"/>
          <w:szCs w:val="20"/>
        </w:rPr>
        <w:t xml:space="preserve"> lagen om införande av stiftelselagen, som innehåller en undantagsbestämmelse beträffande viss kyrklig egendom av stiftelsekaraktär. Remissförslaget innebär att undantagsbestämmelsen utvidgas till att gälla ytterligare några slag av kyrklig egendom som är av stiftelsekaraktär. Liksom f.n. kommer uppräkningen att innefatta bl.a. församlingskyrkor och domkyr</w:t>
        <w:softHyphen/>
        <w:t>kor.</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ifrågasätter om inte, vid sidan av församlingskyrkor och domkyrkor av stiftelsekaraktär, även den fasta egendom där en sådan kyrka är uppförd och som är av stiftelsekaraktär bör tas med i upp</w:t>
        <w:softHyphen/>
        <w:t>räkningen (jfr 41 kap. 2 § kyrkolagen). Uppräkningar bör i så fall byggas ut så att den innefattar egendom som avses i 38 kap. 1 och 2 § 3, 39 kap. 1 § samt 41 kap. 1, 2, 23 och 24 §§ kyrko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12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i/>
          <w:i/>
          <w:iCs/>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61 Former för verksamhet som är beroende av statligt stö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