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Användningen av vissa medel för arbets</w:t>
        <w:softHyphen/>
        <w:t>marknadspolitis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8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ona Sahl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Jörgen Anders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 xml:space="preserve">I propositionen föreslår regeringen att upp till 500 miljoner kronor av de medel som under tionde huvudtitelns reservationsanslag </w:t>
      </w:r>
      <w:r>
        <w:rPr>
          <w:rFonts w:eastAsia="Times New Roman  (TT)" w:cs="Times New Roman  (TT)" w:ascii="Times New Roman  (TT)" w:hAnsi="Times New Roman  (TT)"/>
          <w:color w:val="000000"/>
          <w:sz w:val="24"/>
          <w:szCs w:val="24"/>
        </w:rPr>
        <w:t>Arbetsmarknads</w:t>
        <w:softHyphen/>
        <w:t>politiska åtgärder har beräknats för investeringsbidrag till nyproduktion av bostäder i stället får användas för bidrag till bostadsförbättrings</w:t>
        <w:softHyphen/>
        <w:t>åtgärder enligt de regler som sedan tidigare gäller för sådana åtgärder. Förslaget föranleds av den stora efterfrågan på stöd för bostads</w:t>
        <w:softHyphen/>
        <w:t>för</w:t>
        <w:softHyphen/>
        <w:t>bättringsåtgärder. Sysselsättningen inom byggsektorn kommer här</w:t>
        <w:softHyphen/>
        <w:t>igenom att öka tidigare och med en jämnare fördelning över landet än vad som annars skulle bli fall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godkänner vad regeringen förordar om användningen av tionde huvud</w:t>
        <w:softHyphen/>
        <w:t>titelns reserva</w:t>
        <w:softHyphen/>
        <w:t>tions</w:t>
        <w:softHyphen/>
        <w:t xml:space="preserve">anslag </w:t>
      </w:r>
      <w:r>
        <w:rPr>
          <w:rFonts w:eastAsia="Times New Roman  (TT)" w:cs="Times New Roman  (TT)" w:ascii="Times New Roman  (TT)" w:hAnsi="Times New Roman  (TT)"/>
          <w:color w:val="000000"/>
          <w:sz w:val="24"/>
          <w:szCs w:val="24"/>
        </w:rPr>
        <w:t>Arbets</w:t>
        <w:softHyphen/>
        <w:softHyphen/>
        <w:softHyphen/>
        <w:t>mark</w:t>
        <w:softHyphen/>
        <w:t xml:space="preserve">nadspolitisk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Övervä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Upp till 500 miljoner kronor av de medel som under anslaget Arbetsmarknadspolitiska åtgärder har beräknats till investeringsbidrag för nyproduktion av bostäder får användas för bidrag till bostadsförbättringsåtgär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Hösten 1994 anvisade riksdagen på tilläggsbudget till statsbudgeten för budgetåret 1994/95 under tionde huvudtiteln ett reservationsanslag till </w:t>
      </w:r>
      <w:r>
        <w:rPr>
          <w:rFonts w:eastAsia="Times New Roman  (TT)" w:cs="Times New Roman  (TT)" w:ascii="Times New Roman  (TT)" w:hAnsi="Times New Roman  (TT)"/>
          <w:color w:val="000000"/>
          <w:sz w:val="24"/>
          <w:szCs w:val="24"/>
        </w:rPr>
        <w:t>Arbetsmarknadspolitiska åtgärder om 3 070 948 000 kronor (prop. 1994/95:25, bet. 1994/95:FiU1, rskr. 1994/95:145). Beslutet grundades på regeringens förslag om ökade insat</w:t>
        <w:softHyphen/>
        <w:t>ser inom bl.a. arbetsmarknadsutbildningen samt om ett investerings</w:t>
        <w:softHyphen/>
        <w:t>program avsett att minska arbetslösheten inom byggnadsindustrin. I inves</w:t>
        <w:softHyphen/>
        <w:t>teringsprogrammet, som bl.a. omfattade stöd till egentliga byggnads</w:t>
        <w:softHyphen/>
        <w:t>arbe</w:t>
        <w:softHyphen/>
        <w:t>ten om totalt drygt 2,3 miljarder kronor, ingick ett extra statligt stöd för förbättring av bostäder till en beräknad kostnad av 1,5 miljarder kronor. Det extra stödet för bostads</w:t>
        <w:softHyphen/>
        <w:t>förbättring lämnas som engångsbidrag för åtgärder som påbörjas före den 1 oktober 1995 och avslutas senast under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regeringens förslag i prop. 1994/95:218 om en effektivare arbetsmarknadspolitik m.m. beräknade riksdagen därefter under anslaget Arbetsmarknadspolitiska åtgärder för budgetåret 1995/96 ytterligare 4 mil</w:t>
        <w:softHyphen/>
        <w:t>jar</w:t>
        <w:softHyphen/>
        <w:t>der kronor i stöd till egentliga byggnadsarbeten, varav 2 miljarder kro</w:t>
        <w:softHyphen/>
        <w:t>nor till ett tidsbegränsat investerings</w:t>
        <w:softHyphen/>
        <w:t>bidrag för ökad nyproduktion av bo</w:t>
        <w:softHyphen/>
        <w:t>städer (bet. 1994/95:BoU21, rskr. 1994/95:396 samt bet. 1994/95: AU15, rskr. 1994/95:398). Bidraget avser arbeten som utförs under tiden den 20 april 1995 - den 31 december 1996. Ansök</w:t>
        <w:softHyphen/>
        <w:t>an om stöd skall ha gjorts senast den 1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frågan på stöd till bostadsförbättringsåtgärder har - efter en svag inledning under våren - stigit kraftigt under sommaren 1995. Under tre måna</w:t>
        <w:softHyphen/>
        <w:t>der tredubblades då antalet ansökningar om stöd. Vid utgången av augusti omfattade de över 550 000 lägenheter enbart i hyres- och bostads</w:t>
        <w:softHyphen/>
        <w:t xml:space="preserve">rättshus. Mot denna bakgrund bedömer vi att anspråken på bidrag kommer att väsentligt överstiga det belopp om 1,5 miljarder kronor som låg till grund för riksdagens beslut om anslag på tilläggsbudget hösten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et till bostadsförbättring ingår i de olika investeringsprogram som beslutades av riksdagen under budgetåret 1994/95 i syfte att skapa nya arbetstillfällen inom byggnads</w:t>
        <w:softHyphen/>
        <w:t>industrin. Programmen omfattar, som fram</w:t>
        <w:softHyphen/>
        <w:t>gått, bl.a. bidrag till egentliga byggnadsarbeten med över 6,3 miljarder kronor. Statis</w:t>
        <w:softHyphen/>
        <w:t>tik från Svenska Byggnadsarbetareförbundet visar att antalet arbets</w:t>
        <w:softHyphen/>
        <w:t>lösa med</w:t>
        <w:softHyphen/>
        <w:t>lemmar i arbetslöshetskassan vid utgången av augusti hade minskat med nära 6 300 personer jämfört med samma tid</w:t>
        <w:softHyphen/>
        <w:t>punkt ett år tidigare. Fort</w:t>
        <w:softHyphen/>
        <w:t>farande stod dock över 33 000 bygg</w:t>
        <w:softHyphen/>
        <w:t>nads</w:t>
        <w:softHyphen/>
        <w:t>arbetare - eller 28 % av kassans medlemmar - utanför den regul</w:t>
        <w:softHyphen/>
        <w:t>jära arbets</w:t>
        <w:softHyphen/>
        <w:softHyphen/>
        <w:softHyphen/>
        <w:t>mark</w:t>
        <w:softHyphen/>
        <w:t>naden, jämfört med 33 % ett år tidigare. Man bör också notera att mer än hälften av minskningen av antalet arbetslösa kassa</w:t>
        <w:softHyphen/>
        <w:t>medlemmar hänför sig till av</w:t>
        <w:softHyphen/>
        <w:t xml:space="preserve">gångar ur y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 redovisade bakgrunden är det angeläget att sådana bygg</w:t>
        <w:softHyphen/>
        <w:t>projekt som redan på kort sikt kan ge väsentliga bidrag till byggsysselsättningen nu genomförs utan onödig fördröjning. Enligt regeringens uppfattning bör därför ytterligare medel ställas till förfogande för bidrag till bostads</w:t>
        <w:softHyphen/>
        <w:t>för</w:t>
        <w:softHyphen/>
        <w:t xml:space="preserve">bätt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hölls redan i anslutning till förslagen om stöd för miljö</w:t>
        <w:softHyphen/>
        <w:t>investeringar i prop. 1994/95:218 om en effektivare arbetsmarknads</w:t>
        <w:softHyphen/>
        <w:t>politik m.m. är det emellertid av statsfinansiella skäl utomordentligt viktigt att kostnaderna för de samlade investeringsprogrammen kan begränsas till vad som slutligt är finansierat genom riksdagens beslut över 1995 års komplet</w:t>
        <w:softHyphen/>
        <w:t>terings</w:t>
        <w:softHyphen/>
        <w:t>propo</w:t>
        <w:softHyphen/>
        <w:t>sition. Regeringen förordar därför att ytterligare medel ställs till förfogande för stöd till bostadsförbättring genom att medel omfördelas inom anslaget. Upp till 500 miljoner kronor av den ram om 2 miljarder kronor som har beslutats för investeringsbidrag för ökad nyproduktion av bostäder bör sålunda få användas för bidrag till bostads</w:t>
        <w:softHyphen/>
        <w:t>förbättrings</w:t>
        <w:softHyphen/>
        <w:t>åtgärder enligt de regler som gäller för detta senare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förbättringsverksamheten pågår över hela landet. Nyproduktion av bostäder sker däremot för närvarande i första hand på de mer utpräg</w:t>
        <w:softHyphen/>
        <w:t>lade tillväxtorterna. En omfördelning som görs på det sätt som vi förordar kan därför väntas medföra inte bara att byggsyssel</w:t>
        <w:softHyphen/>
        <w:t>sättningen ökar tidi</w:t>
        <w:softHyphen/>
        <w:t xml:space="preserve">gare, utan även att den sprids jämnare över landet än vad som annars skulle följ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8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Sahlin, ordförande, och statsråden Hellström, Thalén, Freivalds, Wallström, Persson, Tham, Schori, Blomberg, Heckscher, Hedborg, Andersson, Winberg, Nygren, Ulvskog, Sundström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1757"/>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67 Användningen av vissa medel för arbetsmarknadspolitiska åtgärder.</w:t>
      </w:r>
    </w:p>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