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Regeringens proposition</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1700" w:hanging="0"/>
        <w:jc w:val="both"/>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1995/96:72</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Ekonomisk reglering mellan landsting och</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kommuner med anledning av ökat kommunalt</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nsvar för psykiskt störda</w:t>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överlämnar denna proposition till riksdagen.</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ockholm den 5 oktober 1995 </w:t>
      </w:r>
    </w:p>
    <w:p>
      <w:pPr>
        <w:pStyle w:val="Normal"/>
        <w:tabs>
          <w:tab w:val="clear" w:pos="720"/>
          <w:tab w:val="left" w:pos="624" w:leader="none"/>
          <w:tab w:val="left" w:pos="851" w:leader="none"/>
          <w:tab w:val="left" w:pos="1587" w:leader="none"/>
          <w:tab w:val="left" w:pos="3061" w:leader="none"/>
        </w:tabs>
        <w:bidi w:val="0"/>
        <w:spacing w:lineRule="auto" w:line="720" w:before="0" w:after="0"/>
        <w:ind w:left="0" w:right="170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Ingvar Carlsson </w:t>
      </w:r>
    </w:p>
    <w:p>
      <w:pPr>
        <w:pStyle w:val="Normal"/>
        <w:tabs>
          <w:tab w:val="clear" w:pos="720"/>
          <w:tab w:val="left" w:pos="3061" w:leader="none"/>
        </w:tabs>
        <w:bidi w:val="0"/>
        <w:spacing w:lineRule="auto" w:line="240" w:before="0" w:after="0"/>
        <w:ind w:left="0" w:right="1700" w:firstLine="3061"/>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Ingela Thalén </w:t>
      </w:r>
    </w:p>
    <w:p>
      <w:pPr>
        <w:pStyle w:val="Normal"/>
        <w:tabs>
          <w:tab w:val="clear" w:pos="720"/>
          <w:tab w:val="left" w:pos="3061" w:leader="none"/>
        </w:tabs>
        <w:bidi w:val="0"/>
        <w:spacing w:lineRule="auto" w:line="240" w:before="0" w:after="0"/>
        <w:ind w:left="0" w:right="1700" w:firstLine="306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departementet)</w:t>
      </w:r>
    </w:p>
    <w:p>
      <w:pPr>
        <w:pStyle w:val="Normal"/>
        <w:tabs>
          <w:tab w:val="clear" w:pos="720"/>
          <w:tab w:val="left" w:pos="3061" w:leader="none"/>
        </w:tabs>
        <w:bidi w:val="0"/>
        <w:spacing w:lineRule="auto" w:line="1320" w:before="0" w:after="0"/>
        <w:ind w:left="0" w:right="170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ropositionens huvudsakliga innehåll</w:t>
      </w:r>
    </w:p>
    <w:p>
      <w:pPr>
        <w:pStyle w:val="Normal"/>
        <w:tabs>
          <w:tab w:val="clear" w:pos="720"/>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1 januari 1995 genomfördes den s.k. psykiatrireformen. Den inne</w:t>
        <w:softHyphen/>
        <w:t>bar bl.a. att viss verksamhet som avsåg stöd och service till psykiskt störda fördes över från landstingen till kommunerna. Ansvarsförändring</w:t>
        <w:softHyphen/>
        <w:t>en medförde ekonomiska konsekvenser för huvudmännen.</w:t>
      </w:r>
    </w:p>
    <w:p>
      <w:pPr>
        <w:pStyle w:val="Normal"/>
        <w:tabs>
          <w:tab w:val="clear" w:pos="720"/>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denna proposition lämnar regeringen förslag till hur kommunernas utökade åtagande vad gäller psykiskt störda skall finansieras. Samtliga kommuner och landsting planerar för en skatteväxling från och med den 1 januari 1996 för att kompensera kommunernas ökade kostnader. Då skatte</w:t>
        <w:softHyphen/>
        <w:t>växling inte fullt ut kompenserar kostnadsskillnader mellan kom</w:t>
        <w:softHyphen/>
        <w:t>mu</w:t>
        <w:softHyphen/>
        <w:t>nerna föreslår regeringen att kommunerna inom ett landstings</w:t>
        <w:softHyphen/>
        <w:t>område får lämna ekonomiska bidrag till varandra om det behövs för att jämna ut kostnaderna dem emellan.</w:t>
      </w:r>
    </w:p>
    <w:p>
      <w:pPr>
        <w:sectPr>
          <w:footerReference w:type="default" r:id="rId2"/>
          <w:type w:val="nextPage"/>
          <w:pgSz w:w="12240" w:h="15840"/>
          <w:pgMar w:left="907" w:right="3402" w:gutter="0" w:header="0" w:top="3317" w:footer="851" w:bottom="1134"/>
          <w:pgNumType w:fmt="decimal"/>
          <w:formProt w:val="false"/>
          <w:textDirection w:val="lrTb"/>
          <w:docGrid w:type="default" w:linePitch="600" w:charSpace="32768"/>
        </w:sectPr>
        <w:pStyle w:val="Normal"/>
        <w:tabs>
          <w:tab w:val="clear" w:pos="720"/>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de undantagsfall där kommuner och landsting vid utgången av år 1995 ännu inte kom</w:t>
        <w:softHyphen/>
        <w:t>mit över</w:t>
        <w:softHyphen/>
        <w:t>ens om ansvarsfördelningen vad gäller stöd och service till psykiskt störda och det därmed inte finns underlag för skatteväx</w:t>
        <w:softHyphen/>
        <w:t>ling till årsskiftet föreslår regeringen att landstinget för år 1996 ges möj</w:t>
        <w:softHyphen/>
        <w:t>lig</w:t>
        <w:softHyphen/>
        <w:t>het att lämna bidrag till kom</w:t>
        <w:softHyphen/>
        <w:t>munerna i landstingsområdet som föranleds av det utökade kommunala ansvaret för psykiskt störda.</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nehållsförtecknin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Förslag till riksdagsbeslut3</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Lagtext3</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Ärendet och dess beredning5</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Bakgrund6</w:t>
      </w:r>
    </w:p>
    <w:p>
      <w:pPr>
        <w:pStyle w:val="Normal"/>
        <w:tabs>
          <w:tab w:val="clear" w:pos="720"/>
          <w:tab w:val="left" w:pos="340" w:leader="none"/>
          <w:tab w:val="left" w:pos="510" w:leader="none"/>
          <w:tab w:val="left" w:pos="737" w:leader="none"/>
          <w:tab w:val="left" w:pos="964" w:leader="none"/>
          <w:tab w:val="right" w:pos="5896" w:leader="dot"/>
        </w:tabs>
        <w:bidi w:val="0"/>
        <w:spacing w:lineRule="auto" w:line="240" w:before="0" w:after="0"/>
        <w:ind w:left="34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1</w:t>
        <w:tab/>
        <w:t>Psykiatrireformen6</w:t>
      </w:r>
    </w:p>
    <w:p>
      <w:pPr>
        <w:pStyle w:val="Normal"/>
        <w:tabs>
          <w:tab w:val="clear" w:pos="720"/>
          <w:tab w:val="left" w:pos="340" w:leader="none"/>
          <w:tab w:val="left" w:pos="510" w:leader="none"/>
          <w:tab w:val="left" w:pos="737" w:leader="none"/>
          <w:tab w:val="left" w:pos="964" w:leader="none"/>
          <w:tab w:val="right" w:pos="5896" w:leader="dot"/>
        </w:tabs>
        <w:bidi w:val="0"/>
        <w:spacing w:lineRule="auto" w:line="240" w:before="0" w:after="0"/>
        <w:ind w:left="34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2</w:t>
        <w:tab/>
        <w:t>Den ekonomiska regleringen7</w:t>
      </w:r>
    </w:p>
    <w:p>
      <w:pPr>
        <w:pStyle w:val="Normal"/>
        <w:tabs>
          <w:tab w:val="clear" w:pos="720"/>
          <w:tab w:val="left" w:pos="340" w:leader="none"/>
          <w:tab w:val="left" w:pos="510" w:leader="none"/>
          <w:tab w:val="left" w:pos="737" w:leader="none"/>
          <w:tab w:val="left" w:pos="964" w:leader="none"/>
          <w:tab w:val="right" w:pos="5896" w:leader="dot"/>
        </w:tabs>
        <w:bidi w:val="0"/>
        <w:spacing w:lineRule="auto" w:line="240" w:before="0" w:after="0"/>
        <w:ind w:left="34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3</w:t>
        <w:tab/>
        <w:t>Pågående reformarbete7</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Överväganden och förslag8</w:t>
      </w:r>
    </w:p>
    <w:p>
      <w:pPr>
        <w:pStyle w:val="Normal"/>
        <w:tabs>
          <w:tab w:val="clear" w:pos="720"/>
          <w:tab w:val="left" w:pos="340" w:leader="none"/>
          <w:tab w:val="left" w:pos="510" w:leader="none"/>
          <w:tab w:val="left" w:pos="737" w:leader="none"/>
          <w:tab w:val="left" w:pos="964" w:leader="none"/>
          <w:tab w:val="right" w:pos="5896" w:leader="dot"/>
        </w:tabs>
        <w:bidi w:val="0"/>
        <w:spacing w:lineRule="auto" w:line="240" w:before="0" w:after="0"/>
        <w:ind w:left="34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1</w:t>
        <w:tab/>
        <w:t>Mellankommunal utjämning8</w:t>
      </w:r>
    </w:p>
    <w:p>
      <w:pPr>
        <w:pStyle w:val="Normal"/>
        <w:tabs>
          <w:tab w:val="clear" w:pos="720"/>
          <w:tab w:val="left" w:pos="340" w:leader="none"/>
          <w:tab w:val="left" w:pos="510" w:leader="none"/>
          <w:tab w:val="left" w:pos="737" w:leader="none"/>
          <w:tab w:val="left" w:pos="964" w:leader="none"/>
          <w:tab w:val="right" w:pos="5896" w:leader="dot"/>
        </w:tabs>
        <w:bidi w:val="0"/>
        <w:spacing w:lineRule="auto" w:line="240" w:before="0" w:after="0"/>
        <w:ind w:left="34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2</w:t>
        <w:tab/>
        <w:t>Möjlighet att lämna bidrag från landsting till kommuner</w:t>
      </w:r>
    </w:p>
    <w:p>
      <w:pPr>
        <w:pStyle w:val="Normal"/>
        <w:tabs>
          <w:tab w:val="clear" w:pos="720"/>
          <w:tab w:val="left" w:pos="737" w:leader="none"/>
          <w:tab w:val="left" w:pos="964" w:leader="none"/>
          <w:tab w:val="right" w:pos="5896" w:leader="dot"/>
        </w:tabs>
        <w:bidi w:val="0"/>
        <w:spacing w:lineRule="auto" w:line="240" w:before="0" w:after="0"/>
        <w:ind w:left="73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år 19969</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t protokoll vid regeringssammanträde den 5 oktober 199510</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36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 Förslag till riksdagsbeslu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att riksdage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ntar regeringens förslag till lag om ändring i lagen (1990:1404) om</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mmunernas betalningsansvar för viss hälso- och sjukvård.</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 Lagtex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följande förslag till lagtex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 till lag om ändring i lagen (1990:1404) om</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unernas betalningsan</w:t>
        <w:softHyphen/>
        <w:t>svar för viss hälso- och sjukvård</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i fråga om lagen (1990:1404) om kommunernas betalningsansvar för viss hälso- och sjukvård</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 xml:space="preserve">dels </w:t>
      </w:r>
      <w:r>
        <w:rPr>
          <w:rFonts w:eastAsia="Times New Roman  (TT)" w:cs="Times New Roman  (TT)" w:ascii="Times New Roman  (TT)" w:hAnsi="Times New Roman  (TT)"/>
          <w:color w:val="000000"/>
          <w:sz w:val="20"/>
          <w:szCs w:val="20"/>
        </w:rPr>
        <w:t>att det i ikraftträdande- och övergångsbestämmelserna</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till lagen (1994:1099) om ändring i nämnda lag skall införas två nya punkter, 4 och 5, av följande lydels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det i lagen skall införas en ny paragraf, 16 §, av följande lyd</w:t>
        <w:softHyphen/>
        <w:t>el</w:t>
        <w:softHyphen/>
        <w:t>s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48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 §</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När ett landsting har överlåtit verksamheter för vård av psykiskt störda till kom</w:t>
        <w:softHyphen/>
        <w:t>muner som in</w:t>
        <w:softHyphen/>
        <w:t>går i lands</w:t>
        <w:softHyphen/>
        <w:t>tingsområdet, får kom</w:t>
        <w:softHyphen/>
        <w:t>muner</w:t>
        <w:softHyphen/>
        <w:t>na lämna ekonom</w:t>
        <w:softHyphen/>
        <w:t>iska bi</w:t>
        <w:softHyphen/>
        <w:t>drag till var</w:t>
        <w:softHyphen/>
        <w:t>andra, om det be</w:t>
        <w:softHyphen/>
        <w:t>hövs för kost</w:t>
        <w:softHyphen/>
        <w:t>nadsutjämning mellan kommuner-na med anledning av överlåtelsen.</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192" w:before="0" w:after="0"/>
        <w:ind w:left="0" w:right="0" w:hanging="0"/>
        <w:jc w:val="both"/>
        <w:rPr>
          <w:rFonts w:ascii="Times New Roman  (TT)" w:hAnsi="Times New Roman  (TT)" w:eastAsia="Times New Roman  (TT)" w:cs="Times New Roman  (TT)"/>
          <w:i/>
          <w:i/>
          <w:iCs/>
          <w:color w:val="000000"/>
          <w:sz w:val="20"/>
          <w:szCs w:val="20"/>
          <w:u w:val="single"/>
        </w:rPr>
      </w:pPr>
      <w:r>
        <w:rPr>
          <w:rFonts w:eastAsia="Times New Roman  (TT)" w:cs="Times New Roman  (TT)" w:ascii="Times New Roman  (TT)" w:hAnsi="Times New Roman  (TT)"/>
          <w:i/>
          <w:iCs/>
          <w:color w:val="000000"/>
          <w:sz w:val="20"/>
          <w:szCs w:val="20"/>
          <w:u w:val="single"/>
        </w:rPr>
        <w:t xml:space="preserve">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4. De lands</w:t>
        <w:softHyphen/>
        <w:t>ting som vid utgång</w:t>
        <w:softHyphen/>
        <w:t xml:space="preserve">en av år 1995 </w:t>
        <w:softHyphen/>
        <w:t>inte kom</w:t>
        <w:softHyphen/>
        <w:t>mit över</w:t>
        <w:softHyphen/>
        <w:t>ens med kom</w:t>
        <w:softHyphen/>
        <w:t>mun</w:t>
        <w:softHyphen/>
        <w:t>er</w:t>
        <w:softHyphen/>
        <w:t>na i lands</w:t>
        <w:softHyphen/>
        <w:t>tingsom</w:t>
        <w:softHyphen/>
        <w:t>rådet om överlåt</w:t>
        <w:softHyphen/>
        <w:t>else av verk</w:t>
        <w:softHyphen/>
        <w:t>sam</w:t>
        <w:softHyphen/>
        <w:t>heter för vård av psy</w:t>
        <w:softHyphen/>
        <w:t>kiskt störda, får för år 1996 lämna så</w:t>
        <w:softHyphen/>
        <w:t>da</w:t>
        <w:softHyphen/>
        <w:t>na eko</w:t>
        <w:softHyphen/>
        <w:t>no</w:t>
        <w:softHyphen/>
        <w:t>miska bidrag till kom</w:t>
        <w:softHyphen/>
        <w:t>mu</w:t>
        <w:softHyphen/>
        <w:t>ner</w:t>
        <w:softHyphen/>
        <w:t>na som moti</w:t>
        <w:softHyphen/>
        <w:t>veras av det kommu</w:t>
        <w:softHyphen/>
        <w:t>nala an</w:t>
        <w:softHyphen/>
        <w:t>sva</w:t>
        <w:softHyphen/>
        <w:t>ret för medi</w:t>
        <w:softHyphen/>
        <w:t>cinskt fär</w:t>
        <w:softHyphen/>
        <w:t>dig</w:t>
        <w:softHyphen/>
        <w:t>be</w:t>
        <w:softHyphen/>
        <w:t>hand</w:t>
        <w:softHyphen/>
        <w:t>lade pati</w:t>
        <w:softHyphen/>
        <w:t>en</w:t>
        <w:softHyphen/>
        <w:t>ter i psykia</w:t>
        <w:softHyphen/>
        <w:t>trisk vård.</w:t>
      </w:r>
    </w:p>
    <w:p>
      <w:pPr>
        <w:sectPr>
          <w:headerReference w:type="default" r:id="rId3"/>
          <w:footerReference w:type="default" r:id="rId4"/>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5. Om det vid utgången av år 1995 inte har träf</w:t>
        <w:softHyphen/>
        <w:t>fats en över</w:t>
        <w:softHyphen/>
        <w:t>ens</w:t>
        <w:softHyphen/>
        <w:t>komm</w:t>
        <w:softHyphen/>
        <w:t>else mel</w:t>
        <w:softHyphen/>
        <w:t>lan ett lands</w:t>
        <w:softHyphen/>
        <w:t>ting och kommunerna i landstingsom</w:t>
        <w:softHyphen/>
        <w:t>rådet om över</w:t>
        <w:softHyphen/>
        <w:t>låt</w:t>
        <w:softHyphen/>
        <w:t>else av verk</w:t>
        <w:softHyphen/>
        <w:t>sam</w:t>
        <w:softHyphen/>
        <w:t>heter för  vård  av  psyk</w:t>
        <w:softHyphen/>
        <w:t>iskt  störda, får</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lands</w:t>
        <w:softHyphen/>
        <w:t>tinget och en kom</w:t>
        <w:softHyphen/>
        <w:t>mun be</w:t>
        <w:softHyphen/>
        <w:t>stäm</w:t>
        <w:softHyphen/>
        <w:t>ma er</w:t>
        <w:softHyphen/>
        <w:t>sätt</w:t>
        <w:softHyphen/>
        <w:t>ning</w:t>
        <w:softHyphen/>
        <w:t>en för medi</w:t>
        <w:softHyphen/>
        <w:t>cinskt fär</w:t>
        <w:softHyphen/>
        <w:t>digbe</w:t>
        <w:softHyphen/>
        <w:t>handla</w:t>
        <w:softHyphen/>
        <w:t>de patien</w:t>
        <w:softHyphen/>
        <w:t>ter i psykia</w:t>
        <w:softHyphen/>
        <w:t>trisk vård trots be</w:t>
        <w:softHyphen/>
        <w:t>stämmel</w:t>
        <w:softHyphen/>
        <w:t>ser</w:t>
        <w:softHyphen/>
        <w:t>na i 8 §.</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6.</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4:1465.</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3  Ärendet och dess be</w:t>
        <w:softHyphen/>
        <w:t>rednin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juni 1994 beslutade riksdagen om psykiatrireformens genom</w:t>
        <w:softHyphen/>
        <w:t>förande (prop. 1993/94:218, bet. 1993/94:SoU28, rskr. 1993/94:396). Reformen innebar bl.a. att viss verksamhet som av</w:t>
        <w:softHyphen/>
        <w:t>såg stöd och service till psyk</w:t>
        <w:softHyphen/>
        <w:t>iskt störda fördes över från landsting</w:t>
        <w:softHyphen/>
        <w:t>en till kommunerna. Det utvidga</w:t>
        <w:softHyphen/>
        <w:t>de kommunala ansvaret förutsatte att en ekonomisk reglering ge</w:t>
        <w:softHyphen/>
        <w:t>nomfördes där kommunerna till</w:t>
        <w:softHyphen/>
        <w:t>fördes medel.</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iksdagen beslutade hösten 1994 i enlighet med regeringens förslag om den ekonomiska reg</w:t>
        <w:softHyphen/>
        <w:t>leringen för år 1995 mellan kom</w:t>
        <w:softHyphen/>
        <w:t>muner och landsting (prop. 1993/94:253, bet. 1994/95:SoU4, rskr. 1994/95:20).</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ekonomiska regleringen mellan landsting och kommuner med anledning av kommunernas utvidgade ansvar för psykiskt stör</w:t>
        <w:softHyphen/>
        <w:t>da skulle ske i två steg. Enligt regeringens bedömning skulle en tillfällig lösning väljas för år 1995. Huvudmotivet för den till</w:t>
        <w:softHyphen/>
        <w:t>fälliga lösningen var att regering</w:t>
        <w:softHyphen/>
        <w:t>en avvaktade det då pågående ut</w:t>
        <w:softHyphen/>
        <w:t>redningsarbetet inom den parla</w:t>
        <w:softHyphen/>
        <w:t>mentariskt sammansatta bered</w:t>
        <w:softHyphen/>
        <w:t>ningen om statsbidrag och skatte</w:t>
        <w:softHyphen/>
        <w:t>utjämning i kommunsektorn (dir. 1993:137). För år 1996 förutsåg regeringen att en definitiv reg</w:t>
        <w:softHyphen/>
        <w:t>lering, företrädesvis genom skatte</w:t>
        <w:softHyphen/>
        <w:t>växling, skulle kunna genomföras.</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år 1995 har regleringen skett genom att kommuner och lands</w:t>
        <w:softHyphen/>
        <w:t>ting inom respektive landstings</w:t>
        <w:softHyphen/>
        <w:t>område träffat avtal dels om över</w:t>
        <w:softHyphen/>
        <w:t>förande av vissa verksamheter inom psykiatrin och resurser för dessa, dels om överföringsbelopp med anledning av det kommunala betalningsansvaret i enlighet med vissa riktlinjer som överenskom</w:t>
        <w:softHyphen/>
        <w:t>mits mellan Landstings</w:t>
        <w:softHyphen/>
        <w:t>förbundet och Svenska kommunförbunde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avtalen redovisas de verksam</w:t>
        <w:softHyphen/>
        <w:t>heter som fortsättningsvis är ett kom</w:t>
        <w:softHyphen/>
        <w:t>munalt ansvar. Avtalen reg</w:t>
        <w:softHyphen/>
        <w:t>lerar också de belopp som lands</w:t>
        <w:softHyphen/>
        <w:t>tingen fört över till kommunerna. Beloppen motsvarar de nettokost</w:t>
        <w:softHyphen/>
        <w:t>nader som lands</w:t>
        <w:softHyphen/>
        <w:t>tinget avlastas då vissa verksamheter inom psykia</w:t>
        <w:softHyphen/>
        <w:t>trin överförs till kom</w:t>
        <w:softHyphen/>
        <w:t>munerna. Antal patienter och vårddagskost</w:t>
        <w:softHyphen/>
        <w:t>nader som ligger till grund för beräkningarna framgår också av avtalen. Enligt överenskommelsen mellan Landstingsförbundet och Kommunförbundet skall den na</w:t>
        <w:softHyphen/>
        <w:t>tionella kartläggningen av antalet medicinskt färdigbehandlade pa</w:t>
        <w:softHyphen/>
        <w:t>tienter inom psykiatrisk slutenvård den 15 februari 1994 ligga till grund för beräk</w:t>
        <w:softHyphen/>
        <w:t>ning av över</w:t>
        <w:softHyphen/>
        <w:t>föringsbeloppe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tillfälliga ekonomiska reg</w:t>
        <w:softHyphen/>
        <w:t>leringen mellan kommuner och lands</w:t>
        <w:softHyphen/>
        <w:t>ting för år 1995 har i stort fungerat tillfredsställande. Över</w:t>
        <w:softHyphen/>
        <w:t>enskommelser mellan landsting och kommuner har, per den 30 september 1995, kunnat träffas över hela landet med undantag för Kronobergs lä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ndstinget och kommunför</w:t>
        <w:softHyphen/>
        <w:t>bundet i Kronobergs län har i skrivelse till Socialdepartementet hemställt att regeringen tar ställ</w:t>
        <w:softHyphen/>
        <w:t>ning i frågan om ansvarsfördel</w:t>
        <w:softHyphen/>
        <w:t>ningen mellan landsting och kom</w:t>
        <w:softHyphen/>
        <w:t>muner vad gäller verk</w:t>
        <w:softHyphen/>
        <w:t>samheter för psykiskt störda.</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hov föreligger därför av en tillfällig ekonomisk reglering för år 1996 för att ge ytterligare tid för lands</w:t>
        <w:softHyphen/>
        <w:t>tinget och kom</w:t>
        <w:softHyphen/>
        <w:t>munerna i Kronobergs län att komma överens om an</w:t>
        <w:softHyphen/>
        <w:t>svarsför</w:t>
        <w:softHyphen/>
        <w:t>del</w:t>
        <w:softHyphen/>
        <w:t>ninge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kommuner och landsting som har träffat överenskommelser pla</w:t>
        <w:softHyphen/>
        <w:t>nerar att genomföra en skatteväxling för att kompensera för kommuner</w:t>
        <w:softHyphen/>
        <w:t>nas ökade kostnader. Skatteväxlingen gäller från och med den 1 januari 1996. Skatteväxlingen kan inte kompensera för kostnadsskillnader mel</w:t>
        <w:softHyphen/>
        <w:t>lan kommunerna. Därför krävs också en möjlighet för kommunerna att utjämna kostnaderna sinsemella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4 Bakgrund</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Många samhällsinstanser är engagerade i service-, vård- och rehabili</w:t>
        <w:softHyphen/>
        <w:t>terings</w:t>
        <w:softHyphen/>
        <w:t>insatserna för personer med psykiska störningar. För att insatserna skall vara effektiva och ge bästa möjliga stöd till den enskilde måste insatserna från den psykiatriska vården och andra sam</w:t>
        <w:softHyphen/>
        <w:t>hällsorgan sam</w:t>
        <w:softHyphen/>
        <w:t>verka. Behovet av sa</w:t>
        <w:softHyphen/>
        <w:t>mverkan gäller främst kommu</w:t>
        <w:softHyphen/>
        <w:t>ner</w:t>
        <w:softHyphen/>
        <w:t>nas socialtjänst och sjuk</w:t>
        <w:softHyphen/>
        <w:t>vårdshuvudmännens öppna psykiatri och primärvård</w:t>
      </w:r>
      <w:r>
        <w:rPr>
          <w:rFonts w:eastAsia="Times New Roman  (TT)" w:cs="Times New Roman  (TT)" w:ascii="Times New Roman  (TT)" w:hAnsi="Times New Roman  (TT)"/>
          <w:color w:val="000000"/>
          <w:sz w:val="20"/>
          <w:szCs w:val="20"/>
        </w:rPr>
        <w:t xml:space="preserve"> och har sin grund i den om</w:t>
        <w:softHyphen/>
        <w:t>strukturering av den psykiatriska vården som inleddes under slutet av 1970-talet. Från ett varaktigt omhändertagande av pati</w:t>
        <w:softHyphen/>
        <w:t>enterna vid sär</w:t>
        <w:softHyphen/>
        <w:t>skilda mentalsjukhus och vårdhem m.m. skall de psykiskt störda genom service och vård i öppna vårdformer ges möjlig</w:t>
        <w:softHyphen/>
        <w:t>heter att leva ett själv</w:t>
        <w:softHyphen/>
        <w:t>ständigt liv inte</w:t>
        <w:softHyphen/>
        <w:t xml:space="preserve">grerade i samhällslivet på hemorten.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utveckling har bidragit till att landstingen har drivit och/eller fi</w:t>
        <w:softHyphen/>
        <w:t>nansierat vissa verksamheter som sna</w:t>
        <w:softHyphen/>
        <w:t>rast är ett kommunalt ansvar, t.ex. vis</w:t>
        <w:softHyphen/>
        <w:t>sa dagverksamheter, kollektivboende och verksamheter vid familje-hem och enskilda vårdhem.</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 Psykiatrireforme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uppgiftsfördelningen mellan huvudmännen skall vara tydlig skall ansvaret för sådana verksamheter där det inte bedrivs en aktiv psykia</w:t>
        <w:softHyphen/>
        <w:t>trisk vård utan i stället sociala verksamheter inriktade mot boende och sysselsättning åligga kommunerna. Att tydliggöra detta ansvar och klar</w:t>
        <w:softHyphen/>
        <w:t>göra ansvarsfördelningen mellan kommuner och landsting för att kunna erbjuda psykiskt störda personer en god och samverkande service och vård var också huvudinriktningen i den psykiatrireform som riksdagen be</w:t>
        <w:softHyphen/>
        <w:t>slutade om i juni 1994 och som genomförs fr.o.m. den 1 januari 1995.</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Överenskommelser om vilka verksamheter som genom reformen över</w:t>
        <w:softHyphen/>
        <w:t>gått eller skall övergå från landstingskommunalt till primärkomunalt ansvar träffas lokalt mellan berörda huvudmä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formen innebär också att kommunerna numera har ett lagreglerat obligatoriskt betalningsansvar för vissa långvarigt psykiskt störda. Betal</w:t>
        <w:softHyphen/>
        <w:t>ningsansvaret gäller långvarigt psykiskt störda personer som av specialistkompetent psykiatriker bedömts vara medicinskt färdigbehand</w:t>
        <w:softHyphen/>
        <w:t>lade inom sådan psykiatrisk vård som bedrivs vid klinik eller annan en</w:t>
        <w:softHyphen/>
        <w:t>het där aktiv psykiatrisk vård ges. Betalningsansvaret innebär att kommunerna ges skyldighet att betala ersättning till landstingen för patienter som trots att de har bedömts som medicinskt färdigbehandlade finns kvar inom psykiatrisk slutenvård som ges eller finansieras av landstingen. Patienten skall också ha vårdats inom psykiatrin under en sam</w:t>
        <w:softHyphen/>
        <w:t>manhängande period av minst tre månader för att kommunalt betal</w:t>
        <w:softHyphen/>
        <w:t>ningsansvar skall kunna komma ifråga.</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yftet med betalningsansvaret är att stimulera kommuner och landsting att genom ökad samverkan använda tillgängliga resurser på ett bättre sätt och att främja en utveckling av anpassade boendeformer till lång</w:t>
        <w:softHyphen/>
        <w:t>varigt psykiskt störda som idag vistas inom den slutna psykiatri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 Den ekonomiska regleringe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utvidgade kommunala ansvaret för långvarigt psykiskt störda förut</w:t>
        <w:softHyphen/>
        <w:t xml:space="preserve">sätter att en ekonomisk reglering genomförs där kommunerna tillförs medel för de nya åtaganden som psykiatrireformen innebär.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iksdagen beslutade hösten 1994 i enlighet med regeringens förslag om den ekonomiska regleringen för år 1995 mellan kommuner och lands</w:t>
        <w:softHyphen/>
        <w:t>ting. Beslutet innebar en tillfällig lösning för år 1995 genom att landstingen fick möj</w:t>
        <w:softHyphen/>
        <w:t>lighet att lämna ekonomiska bidrag till kommuner</w:t>
        <w:softHyphen/>
        <w:t>na</w:t>
      </w: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color w:val="000000"/>
          <w:sz w:val="20"/>
          <w:szCs w:val="20"/>
        </w:rPr>
        <w:t>för deras utökade åtaganden</w:t>
      </w: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color w:val="000000"/>
          <w:sz w:val="20"/>
          <w:szCs w:val="20"/>
        </w:rPr>
        <w:t>Medel motsvarande i princip det min</w:t>
        <w:softHyphen/>
        <w:t xml:space="preserve">skade åtagandet för landstingen har därför förts över från landstingen till kommunerna. Från och med den 1 januari 1996 planeras, som tidigare nämnts, den slutgiltiga </w:t>
        <w:softHyphen/>
        <w:t>reg</w:t>
        <w:softHyphen/>
        <w:t>le</w:t>
        <w:softHyphen/>
        <w:t>ring</w:t>
        <w:softHyphen/>
        <w:t>en ske genom skatteväxlin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3 Pågående reformarbet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unförbundet har under juni 1995 undersökt hur arbetet med att lösa den ekonomiska regleringen från och med 1996 fortskrider. Lands</w:t>
        <w:softHyphen/>
        <w:t>tingsförbundet har genomfört en liknande undersökning. Under</w:t>
        <w:softHyphen/>
        <w:t>sökning</w:t>
        <w:softHyphen/>
        <w:t>arna visar att man ligger väl fram</w:t>
        <w:softHyphen/>
        <w:t>me i fler</w:t>
        <w:softHyphen/>
        <w:t>talet län i arbetet med förbe</w:t>
        <w:softHyphen/>
        <w:t>redel</w:t>
        <w:softHyphen/>
        <w:t>serna för att genom</w:t>
        <w:softHyphen/>
        <w:t>föra en skatte</w:t>
        <w:softHyphen/>
        <w:t>väx</w:t>
        <w:softHyphen/>
        <w:t>ling från och med 1996. Vid över</w:t>
        <w:softHyphen/>
        <w:t>lägg</w:t>
        <w:softHyphen/>
        <w:t>ningar mellan Social</w:t>
        <w:softHyphen/>
        <w:t>departe</w:t>
        <w:softHyphen/>
        <w:t>mentet, Social</w:t>
        <w:softHyphen/>
        <w:t>styrel</w:t>
        <w:softHyphen/>
        <w:t>sen, Svens</w:t>
        <w:softHyphen/>
        <w:t>ka kom</w:t>
        <w:softHyphen/>
        <w:t>mun</w:t>
        <w:softHyphen/>
        <w:t>förbundet och Lands</w:t>
        <w:softHyphen/>
        <w:t>tingsför</w:t>
        <w:softHyphen/>
        <w:t>bundet i juni 1995 konsta</w:t>
        <w:softHyphen/>
        <w:t>tera</w:t>
        <w:softHyphen/>
        <w:t>des att det inom mer</w:t>
        <w:softHyphen/>
        <w:t>parten av land</w:t>
        <w:softHyphen/>
        <w:t>stingen fanns goda förut</w:t>
        <w:softHyphen/>
        <w:t>sättningar för att genom</w:t>
        <w:softHyphen/>
        <w:t>föra skatteväxling och även system för mellan</w:t>
        <w:softHyphen/>
        <w:t>kommunal ut</w:t>
        <w:softHyphen/>
        <w:t>jäm</w:t>
        <w:softHyphen/>
        <w:t xml:space="preserve">ning inför år 1996.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ekonomiska sammanställningen av hittills slutna överenskommel</w:t>
        <w:softHyphen/>
        <w:t>ser visar att beloppen som skall föras över från landsting till kommuner varierar mellan 50 till 300 kronor per invånare. I genomsnitt skall cirka 150 kronor per invånare föras över från landstingen till kommunerna, vilket i hela landet motsvarar cirka 1,2 miljarder kronor. Den ge</w:t>
        <w:softHyphen/>
        <w:t>nom</w:t>
        <w:softHyphen/>
        <w:t>snitt</w:t>
        <w:softHyphen/>
        <w:t>liga skatteväxlingssatsen blir cirka 15 öre med variationer mel</w:t>
        <w:softHyphen/>
        <w:t>lan 5 och 30 öre.</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5. Överväganden och försla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 Mellankommunal utjämning</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0" w:leader="none"/>
                <w:tab w:val="left" w:pos="510" w:leader="none"/>
                <w:tab w:val="left" w:pos="737" w:leader="none"/>
                <w:tab w:val="left" w:pos="964" w:leader="none"/>
                <w:tab w:val="right" w:pos="5895" w:leader="dot"/>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I de fall kommuner och landsting kommit över</w:t>
              <w:softHyphen/>
              <w:t>ens om ansvarsfördelningen enligt 1995 års ekonomiska regle</w:t>
              <w:softHyphen/>
              <w:t>ring mel</w:t>
              <w:softHyphen/>
              <w:t>lan kommuner och landsting med anledning av att kom</w:t>
              <w:softHyphen/>
              <w:t>mu</w:t>
              <w:softHyphen/>
              <w:t>nerna har fått ett ökat ansvar för psykiskt störda skall kommu</w:t>
              <w:softHyphen/>
              <w:t>nerna få lämna ekono</w:t>
              <w:softHyphen/>
              <w:t>miska bidrag till varandra, om det behövs för att jämna ut kostnaderna mellan kommunerna.</w:t>
            </w:r>
          </w:p>
        </w:tc>
      </w:tr>
    </w:tbl>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softHyphen/>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I propositionen 1993/94:253 om eko</w:t>
        <w:softHyphen/>
        <w:t>nomisk reglering för 1995 mellan landsting och kommuner med anled</w:t>
        <w:softHyphen/>
        <w:t>ning av utökat kommunalt ansvar för psykiskt störda förordade rege</w:t>
        <w:softHyphen/>
        <w:t>ringen skatteväxling som modell för att finansiera kommunernas åtagan</w:t>
        <w:softHyphen/>
        <w:t>den inom psykiatrin från den 1 januari 1996 och framöv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katteväxling kompletterad med mellankommunal utjämning av kost</w:t>
        <w:softHyphen/>
        <w:t>naderna är, enligt regeringens mening, den mest ändamålsenliga meto</w:t>
        <w:softHyphen/>
        <w:t>den att finansiera kommunernas utökade åtagande för psykiskt störda. Då kommunerna fått ett utökat ansvar med de kostnadskonsekvenser detta för med sig är det också naturligt att de själva får möjlighet att uppbära skatt för att täcka kostnaderna. På så sätt uppnås också en när</w:t>
        <w:softHyphen/>
        <w:t>mare koppling mellan kommunens kostnader och intäkter vilket är till gagn för att utveckla och effektivisera verksamheten exempelvis genom samordning med annan omsorgsverksamhe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katteväxlingen innebär att skattekraften läggs ut med en enhetlig procentsats över alla kommuner inom landstingsområdet vilket leder till att somliga kommuner blir överkompenserade medan andra blir under</w:t>
        <w:softHyphen/>
        <w:t>kompenserade i förhållande till de utökade åtagandena i samband med psykiatrireformen. För att kunna kompensera för skillnader i kostnader krävs en möjlighet för kommunerna att utjämna kostnader sinsemella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lagliga förutsättningarna för att kunna genomföra länsvisa skatte</w:t>
        <w:softHyphen/>
        <w:t>växlingar finns. Däremot krävs särskilt lagstöd för att kunna genom</w:t>
        <w:softHyphen/>
        <w:t>föra mellankom</w:t>
        <w:softHyphen/>
        <w:t>munal utjämning vad gäller psykiatri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föreslår därför att en möjlighet för mellankommunal ut</w:t>
        <w:softHyphen/>
        <w:t>jämning vad gäller kostnaderna för psykiskt störda medges genom ett tillägg i lagen (1990:1404) om kommunernas betalningsansvar för viss hälso- och sjukvård.</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Genom den föreslagna nya 16 § i denna lag, ges kommunerna i ett landstingsområde, efter överlåtelse från landstinget av verksamheter för vård av psykiskt störda, möjlighet att lämna ekonomiska bidrag till varandra om det behövs för att utjämna kostnadsskillnader dem emellan.</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 Möjlighet att lämna bidrag från landsting till kommun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 år 1996  </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0" w:leader="none"/>
                <w:tab w:val="left" w:pos="510" w:leader="none"/>
                <w:tab w:val="left" w:pos="737" w:leader="none"/>
                <w:tab w:val="left" w:pos="964" w:leader="none"/>
                <w:tab w:val="right" w:pos="5895" w:leader="dot"/>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För de kommuner och landsting som vid ut</w:t>
              <w:softHyphen/>
              <w:t>gång</w:t>
              <w:softHyphen/>
              <w:t>en av år 1995 inte träffat avtal om ansvarsfördelning ges lands</w:t>
              <w:softHyphen/>
              <w:t>ting</w:t>
              <w:softHyphen/>
              <w:t>en möjlighet att för år 1996 lämna sådana bidrag till kom</w:t>
              <w:softHyphen/>
              <w:t>muner</w:t>
              <w:softHyphen/>
              <w:t>na som föranleds av det utöka</w:t>
              <w:softHyphen/>
              <w:t>de kom</w:t>
              <w:softHyphen/>
              <w:t>munala ansvaret för psykiskt störda.</w:t>
            </w:r>
          </w:p>
          <w:p>
            <w:pPr>
              <w:pStyle w:val="TableContents"/>
              <w:tabs>
                <w:tab w:val="clear" w:pos="720"/>
                <w:tab w:val="left" w:pos="340" w:leader="none"/>
                <w:tab w:val="left" w:pos="510" w:leader="none"/>
                <w:tab w:val="left" w:pos="737" w:leader="none"/>
                <w:tab w:val="left" w:pos="964" w:leader="none"/>
                <w:tab w:val="right" w:pos="5895" w:leader="dot"/>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ssa bidrag skall regleras genom lokala avtal enligt det riktlin</w:t>
              <w:softHyphen/>
              <w:t>jer och avtalskonstruktioner som gällt för 1995 års ekonomiska regle</w:t>
              <w:softHyphen/>
              <w:t>ring.</w:t>
            </w:r>
          </w:p>
          <w:p>
            <w:pPr>
              <w:pStyle w:val="TableContents"/>
              <w:tabs>
                <w:tab w:val="clear" w:pos="720"/>
                <w:tab w:val="left" w:pos="340" w:leader="none"/>
                <w:tab w:val="left" w:pos="510" w:leader="none"/>
                <w:tab w:val="left" w:pos="737" w:leader="none"/>
                <w:tab w:val="left" w:pos="964" w:leader="none"/>
                <w:tab w:val="right" w:pos="5895" w:leader="dot"/>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are får ifrågavarande landsting och kommuner för år 1996 be</w:t>
              <w:softHyphen/>
              <w:t>stämma ersättningen för medicinskt färdig</w:t>
              <w:softHyphen/>
              <w:t>behandlade pati</w:t>
              <w:softHyphen/>
              <w:t>enter i psy</w:t>
              <w:softHyphen/>
              <w:t>kiatrisk vård trots bestämmel</w:t>
              <w:softHyphen/>
              <w:t>sen i lagen (1990:1404) om kommu</w:t>
              <w:softHyphen/>
              <w:t>nernas betalningsan</w:t>
              <w:softHyphen/>
              <w:t>svar för viss hälso- och sjukvård.</w:t>
            </w:r>
          </w:p>
        </w:tc>
      </w:tr>
    </w:tbl>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softHyphen/>
        <w:t xml:space="preserve"> Styrelserna för Lands</w:t>
        <w:softHyphen/>
        <w:t>tingsförbundet och Svenska kommunförbundet godkände den  3 juni 1994 en överens</w:t>
        <w:softHyphen/>
        <w:t>kommelse om riktlinjer för avtal om överföring av verksamheter och ekonomiska resurser avseende vissa psykiskt störda. Med anledning av att psykiatrireformen skulle träda i kraft den 1 januari 1995 skulle de lokala avtalen om överföring av viss psykiatrisk verksamhet och resur</w:t>
        <w:softHyphen/>
        <w:t>ser  för denna vara klara senast den 1 november 1994. Efter det att avtal ingåtts skulle berörda verksamheter vara överförda senast den 31 mars 1995.</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tillfälliga ekonomiska regleringen mellan kommuner och lands</w:t>
        <w:softHyphen/>
        <w:t>ting för år 1995 har i stort sett fungerat tillfreds</w:t>
        <w:softHyphen/>
        <w:t>ställande. I princip alla landsting har ingått avtal med kom</w:t>
        <w:softHyphen/>
        <w:t>munerna inom sina respektive lands</w:t>
        <w:softHyphen/>
        <w:t>tinsområde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nom Kronobergs landstingsområde har dock en överens</w:t>
        <w:softHyphen/>
        <w:t>kommelse inte kunnat träffas. Landstinget och kommunför</w:t>
        <w:softHyphen/>
        <w:t>bundet i Kronobergs län har hemställt att regeringen tar ställning i frågan. För att ge landstinget och kommunerna ytterligare tid för att komma överens föreslår rege</w:t>
        <w:softHyphen/>
        <w:t>ringen att landstinget för år 1996 ges möjlighet att lämna sådana bidrag till kommunerna i landstingsområdet som föranleds av det utökade kom</w:t>
        <w:softHyphen/>
        <w:t>munala ansvaret för psykiskt störda.</w:t>
      </w:r>
    </w:p>
    <w:p>
      <w:pPr>
        <w:sectPr>
          <w:headerReference w:type="default" r:id="rId5"/>
          <w:footerReference w:type="default" r:id="rId6"/>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frågavarande landstings möjlighet att lämna bidrag till kommuner inom sitt landstingsområde liksom möjligheten för detta landsting och kom</w:t>
        <w:softHyphen/>
        <w:t>munerna att bestämma ersätt</w:t>
        <w:softHyphen/>
        <w:t>ningen för medicinskt färdigbehandlade patienter i psykia</w:t>
        <w:softHyphen/>
        <w:t>trisk vård utan hinder av bestämmelsen därom i 8 § lagen (1990:1404) om kommunernas betalningsansvar för viss hälso- och sjukvård, bör utformas på det sätt som framgår av förslaget till riksdagsbeslut.</w:t>
      </w:r>
      <w:r>
        <w:br w:type="page"/>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ocialdepartementet</w:t>
      </w:r>
    </w:p>
    <w:p>
      <w:pPr>
        <w:pStyle w:val="Normal"/>
        <w:tabs>
          <w:tab w:val="clear" w:pos="720"/>
          <w:tab w:val="left" w:pos="624" w:leader="none"/>
          <w:tab w:val="left" w:pos="851" w:leader="none"/>
          <w:tab w:val="left" w:pos="1587" w:leader="none"/>
          <w:tab w:val="left" w:pos="3061" w:leader="none"/>
        </w:tabs>
        <w:bidi w:val="0"/>
        <w:spacing w:lineRule="auto" w:line="72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drag ur protokoll vid regeringssammanträde den 5 oktober 1995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varande: statsministern Carlsson, ordförande, och statsråden Sahlin, Hjelm-Wallén, Hellström, Peterson, Thalén, Freivalds, Wallström, Persson, Schori, Blomberg, Heckscher, Hedborg, Andersson, Winberg, Uusmann, Nygren, Ulvskog, Sundström, Lindh, Johansson</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edragande: statsrådet Ingela Thalén </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beslutar proposition 1995/96:72 Ekonomisk reglering mellan landsting och kommuner med anledning av ökat kommunalt ansvar för psykiskt störda </w:t>
      </w:r>
    </w:p>
    <w:sectPr>
      <w:headerReference w:type="default" r:id="rId7"/>
      <w:footerReference w:type="default" r:id="rId8"/>
      <w:type w:val="nextPage"/>
      <w:pgSz w:w="12240" w:h="15840"/>
      <w:pgMar w:left="907" w:right="5102" w:gutter="0" w:header="3317" w:top="3600"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Courier New  (TT)" w:hAnsi="Courier New  (TT)" w:eastAsia="Courier New  (TT)" w:cs="Courier New  (TT)"/>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533" w:right="-3662" w:hanging="0"/>
      <w:jc w:val="left"/>
      <w:rPr>
        <w:rFonts w:ascii="Courier New  (TT)" w:hAnsi="Courier New  (TT)" w:eastAsia="Courier New  (TT)" w:cs="Courier New  (TT)"/>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