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7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Ansvaret för fastighetsbildningsverksamhet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läggs fram förslag i fråga om ansvaret för fastighets</w:t>
        <w:softHyphen/>
        <w:t>bildningsverksamheten. Förslagen innebär att detta ansvar liksom hittills i princip skall vila på staten. En kommun skall dock, efter särskild ansökan och om vissa villkor är uppfyllda, kunna få tillstånd att inrätta en kommunal lantmäteri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läggs fram förslag om vissa författningsändringar med anledning av omorganisationen av lantmäteri- och fastighetsdata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också vissa ändringar i miljöskyd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kommunal lantmäterimyndighet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fastighetsbildningslagen (1970:988)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ny beteckning på Statens lant</w:t>
        <w:softHyphen/>
        <w:t>mäteri</w:t>
        <w:softHyphen/>
        <w:t>verk och Centralnämnden för fastighetsdata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ny beteckning på fastighetsbild</w:t>
        <w:softHyphen/>
        <w:t>ningsmyndighet, fastighetsregistermyndighet och överlant</w:t>
        <w:softHyphen/>
        <w:t>mätarmyndighet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Förslag till lag om ändring i jordabalken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Förslag till lag om ändring i utsökningsbalken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Förslag till lag om ändring i lagen (1939:608) om enskilda vägar 1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Förslag till lag om ändring i lagen (1970:991) om ändring i kommunal och ecklesiastik indelning i samband med fastighetsbildning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Förslag till lag om ändring i lagen (1971:1037) om äganderättsutredning och legalisering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Förslag till lag om ändring i expropriationslagen (1972:719) 2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Förslag till lag om ändring i lagen (1973:1084) om avveckling av vissa godmanskap för delägare i skifteslag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Förslag till lag om ändring i ledningsrättslagen (1973:1144)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Förslag till lag om ändring i anläggningslagen (1973:1149) 2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Förslag till lag om ändring i lagen (1973:1150) om förvaltning av samfälligheter 2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5</w:t>
        <w:tab/>
        <w:t>Förslag till lag om ändring i lagen (1973:1151) om införande av anläggningslagen (1973:1149) och lagen (1973:1150) om förvaltning av samfälligheter 2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6</w:t>
        <w:tab/>
        <w:t>Förslag till lag om ändring i jordförvärvslagen (1979:230) 2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7</w:t>
        <w:tab/>
        <w:t>Förslag till lag om ändring i fastighetstaxeringslagen (1979:1152) 2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8</w:t>
        <w:tab/>
        <w:t>Förslag till lag om ändring i sekretesslagen (1980:100) 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9</w:t>
        <w:tab/>
        <w:t>Förslag till lag om ändring i vattenlagen (1983:291)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0</w:t>
        <w:tab/>
        <w:t>Förslag till lag om ändring i plan- och bygglagen (1987:10) 3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Förslag till lag om ändring i lagen (1987:11) om ex</w:t>
        <w:softHyphen/>
        <w:t>ploateringssamverkan 3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Förslag till lag om ändring i lagen (1994:448) om pantbrevsregister 3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Förslag till lag om ändring i lagen (1995:000) om ändring i plan- och bygglagen (1987:10) 3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4</w:t>
        <w:tab/>
        <w:t>Förslag till lag om ändring i lagen (1995:000) om ändring i fastighetsbildningslagen (1970:988) 3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5</w:t>
        <w:tab/>
        <w:t>Förslag till lag om ändring i miljöskyddslagen (1969:387) 3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Riksdagens beslut om omorganisation 3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Organisationsfrågor 4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nsvaret för fastighetsbildningen 4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Nuvarande verksamhet och organisation 4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Fastighetsbildningen 4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Fastighetsregistreringen 4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Mätning m.m. 4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Allmänna utgångspunkter för den framtida organisa</w:t>
        <w:softHyphen/>
        <w:t>tionen 4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tligt ansvar med möjlighet till kommunal med</w:t>
        <w:softHyphen/>
        <w:t>verkan 4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Tillstånd krävs för att inrätta en kommunal lant</w:t>
        <w:softHyphen/>
        <w:t>mäteri</w:t>
        <w:softHyphen/>
        <w:t>myndighet 4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Förutsättningar för tillstånd 4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1</w:t>
        <w:tab/>
        <w:t>Verksamhetens inriktning och omfattning 4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2</w:t>
        <w:tab/>
        <w:t>Myndighetens kompetens 5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3</w:t>
        <w:tab/>
        <w:t>Teknisk standard 5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Myndighetens verksamhet 5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Övergångstider vid förändringar i ansvarsfördel</w:t>
        <w:softHyphen/>
        <w:t>ningen 5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Tillsyn samt återkallelse av tillstånd 5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Förrättningsförberedelser m.m. 5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Skyldighet att överlämna vissa ärenden 6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Ikraftträdande och övergångsbestämmelser 6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Fastighetsregistrering 6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Registrering vid källan 6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n områdesansvarig myndighet för registreringen 6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Ändringar i annan lagstiftning med anledning av den nya organisationen för lantmäteri- och fas</w:t>
        <w:softHyphen/>
        <w:t>tighetsdataverksam</w:t>
        <w:softHyphen/>
        <w:t>heten 6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Samarbete mellan europeiska kartmyndigheter 6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Ekonomiska konsekvenser 6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Ändring i miljöskyddslagen 6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Författningskommentar 7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Förslaget till lag om kommunal lantmäterimyndig</w:t>
        <w:softHyphen/>
        <w:t>het 7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Förslaget till lag om ändring i fastighetsbildnings</w:t>
        <w:softHyphen/>
        <w:t>lagen (1970:988) 7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Förslagen till ändringar i annan lagstiftning med an</w:t>
        <w:softHyphen/>
        <w:t>ledning av den nya organisationen för lantmäteri- och fastig</w:t>
        <w:softHyphen/>
        <w:t>hetsbildningsverksamheten 7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Förslaget till lag om ändring i miljöskyddslagen (1969:387) 8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ab/>
        <w:t>Lantmäteri- och inskrivningsutredningens samman</w:t>
        <w:softHyphen/>
        <w:t>fattning av slutbetänkandet Kart- och fastighetsverk</w:t>
        <w:softHyphen/>
        <w:t>samhet – finansiering, samordning och författ</w:t>
        <w:softHyphen/>
        <w:t>nings</w:t>
        <w:softHyphen/>
        <w:t>reglering (SOU 1994:90) 8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ab/>
        <w:t>Lantmäteri- och inskrivningsutredningens lagförslag 9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ab/>
        <w:t>Förteckning över remissinstanser till slutbe</w:t>
        <w:softHyphen/>
        <w:t>tänkandet från Lantmäteri- och inskriv</w:t>
        <w:softHyphen/>
        <w:t>ningsutred</w:t>
        <w:softHyphen/>
        <w:t>ningen 9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ab/>
        <w:t>Huvudmannaskapsutredningens sammanfatt</w:t>
        <w:softHyphen/>
        <w:t>ning av betänkandet Fastighetsbildning – en gemensam uppgift för stat och kommun (SOU 1995:54) 9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ab/>
        <w:t>Miljödepartementets förslag till författnings</w:t>
        <w:softHyphen/>
        <w:t>reglering med anledning av betänkandet Fastighetsbildning – en gemensam uppgift för stat och kommun m.m.10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6</w:t>
        <w:tab/>
        <w:tab/>
        <w:t>Förteckning över remissinstanser till Huvud</w:t>
        <w:softHyphen/>
        <w:t>manna</w:t>
        <w:softHyphen/>
        <w:t>skapsutredningens betänkande och Miljödeparte</w:t>
        <w:softHyphen/>
        <w:t>mentets promemoria10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7</w:t>
        <w:tab/>
        <w:tab/>
        <w:t>De till Lagrådet remitterade lagförslagen10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8</w:t>
        <w:tab/>
        <w:tab/>
        <w:t>Lagrådets yttrande1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oktober 19951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11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b/>
        <w:t>antar regeringens förslag till lag om kommunal lantmäterimyn</w:t>
        <w:softHyphen/>
        <w:t>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b/>
        <w:t>antar regeringens förslag till lag om ändring i fastighetsbildnings</w:t>
        <w:softHyphen/>
        <w:t>lagen (1970:9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b/>
        <w:t>antar regeringens förslag till lag om ny beteckning på Statens lantmäteriverk och Centralnämnden för fastighetsda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b/>
        <w:t>antar regeringens förslag till lag om ny beteckning på  fastighets</w:t>
        <w:softHyphen/>
        <w:t>bildningsmyndighet, fastighetsregistermyndighet och överlant</w:t>
        <w:softHyphen/>
        <w:t>mätar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ab/>
        <w:t>antar regeringens förslag till lag om ändring i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ab/>
        <w:t>antar regeringens förslag till lag om ändring i utsökni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ab/>
        <w:t>antar regeringens förslag till lag om ändring i lagen (1939:608) om enskilda 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ab/>
        <w:t>antar regeringens förslag till lag om ändring i lagen (1970:991) om ändring i kommunal och ecklesiastik indelning i samband med  fastighets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ab/>
        <w:t>antar regeringens förslag till lag om ändring i lagen (1971:1037) om äganderättsutredning och legal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antar regeringens förslag till lag om ändring i expropriations</w:t>
        <w:softHyphen/>
        <w:t>lagen (1972:7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antar regeringens förslag till lag om ändring i lagen (1973:1084) om avveckling av vissa godmanskap för delägare i skifte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antar regeringens förslag till lag om ändring i ledningsrättslagen (1973:11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antar regeringens förslag till lag om ändring i anläggningslagen (1973:11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antar regeringens förslag till lag om ändring i lagen (1973:1150) om förvaltning av samfäl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antar regeringens förslag till lag om ändring i lagen (1973:1151) om införande av anläggningslagen (1973:1149) och lagen (1973:1150) om förvaltning av samfäl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antar regeringens förslag till lag om ändring i jordförvärvslagen (1979:2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antar regeringens förslag till lag om ändring i fastighetstaxerings</w:t>
        <w:softHyphen/>
        <w:t>lagen (1979:11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antar regeringens förslag till lag om änd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antar regeringens förslag till lag om ändring i vattenlagen (1983: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antar regeringens förslag till lag om ändring i plan- och bygg</w:t>
        <w:softHyphen/>
        <w:t>lagen (1987: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antar regeringens förslag till lag om ändring i lagen (1987:11) om exploateringssam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antar regeringens förslag till lag om ändring i lagen (1994:448) om pantbrev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antar regeringens förslag till lag om ändring i lagen (1995:000) om ändring i plan- och bygglagen (1987: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antar regeringens förslag till lag om ändring i lagen (1995:000) om ändring i fastighetsbildningslagen (1970:9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antar regeringens förslag till lag om ändring i miljöskyddslagen (1969:387),</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 xml:space="preserve">bemyndigar regeringen att medge att Statens lantmäteriverk inom </w:t>
        <w:tab/>
        <w:tab/>
        <w:tab/>
        <w:tab/>
        <w:t>ramen för tillgängliga resurser får använda medel för samarbete mellan europeiska kartmyndigheter i form av en s.k. ekonomisk intressegrupp under fransk lagstiftning (avsnitt 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kommunal lantmäteri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Inrättande av en kommunal lantmäteri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Regeringen får meddela tillstånd för en kommun att inrätta en kommunal lantmäterimyndighet och att svara för verksamheten vid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För tillstånd krävs att kommunen visa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yndigheten kommer att få hela kommunen som sitt verksamhets</w:t>
        <w:softHyphen/>
        <w:t>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yndighetens arbetsuppgifter väsentligen kommer att begränsas till förrättningsverksamhet och myndighetsservice i anslutning till för</w:t>
        <w:softHyphen/>
        <w:t xml:space="preserve">rättnings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myndigheten kommer att få en för ändamålet lämplig organisation och en verksamhet som kan beräknas få tillräcklig omfattning för att nödvändig kompetens skall kunna upprätt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minst två tjänstemän inom myndigheten kommer att ha den kompetens och erfarenhet som krävs för att handlägga förr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myndighetens informationssystem kommer att få en sådan teknisk  standard som säkerställer det informationsutbyte mellan stat och kommun som behövs inom lantmäter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En kommun som vill inrätta en kommunal lantmäterimyndighet skall ge in en ansökan om tillstånd till Lantmäteriverket. Ansökan skall vara skriftlig och innehålla den utredning som behövs för ärendet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En kommunal lantmäterimyndighet skall börja sin verksamhet vid det årsskifte som infaller närmast efter det att ett år förflutit sedan tillståndet meddela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Lantmäteriverket medger det får verksamheten påbörjas tidigare än vad som framgår av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Myndigheten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Den kommunala lantmäterimyndigheten handlägger ärenden om fastighetsbildning, fastighetsbestämning och fastighetsregistrering inom kommunen. Till den statliga lantmäterimyndigheten i länet skall dock över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rättningar som avses i 4 kap. 7 a § andra stycket  fastighets</w:t>
        <w:softHyphen/>
        <w:t>bildningslagen (1970:9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rättningar som avser flera lantmäterimyndigheters verksamhets</w:t>
        <w:softHyphen/>
        <w:t>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tora jord- och skogsbruksförrättningar som inte omfattar ny bebygg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ndra särskilda förrättningar som av kompetens- eller resursskäl inte bör handläggas hos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av den kommunala lantmäterimyndigheten att överlämna en förrättning får int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Lantmäteriverket utövar tillsyn över verksamheten vid de kom</w:t>
        <w:softHyphen/>
        <w:t>munala lantmäteri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Myndighetens upph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Om en kommun inte längre vill svara för verksamheten vid en kommunal lantmäterimyndighet, skall kommunen anmäla detta till Lantmäteriverket.  Kommunens tillstånd upphör att gälla vid det årsskifte som infaller närmast efter det att ett år förflutit sedan anmälan kom in till Lantmäteri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Lantmäteriverket medger det får verksamheten upphöra tidigare än vad som framgår av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Om verksamheten vid lantmäterimyndigheten inte uppfyller de förutsättningar som anges i 2 § eller om myndigheten i något väsentligt hänseende brister i sin myndighetsfunktion, får kommunens tillstånd återkallas av regeringen efter anmälan från Lantmäteri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 då lagen (1971:133) om kommunal fastighetsbildningsmyndighet och fastighetsregistermyndighet upphör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slut om inrättande av kommunal fastighetsbildningsmyndighet och fastighetsregistermyndighet som meddelats enligt lagen (1971:133) om kommunal fastighetsbildningsmyndighet och fastighetsregistermyndighet skall gälla till utgången av år 1997, om inte annat förordnas. För sådana myndigheter skall äldre bestämmelser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kommun som den 31 december 1995 inte har en egen fastighets</w:t>
        <w:softHyphen/>
        <w:t>bildningsmyndighet får inrätta en kommunal lantmäterimyndighet tidigast den 1 januari 1999, om inte Lantmäteriverket medger anna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fastighetsbildningslagen (1970:9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fastighetsbildningslagen (1970:988)</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2 kap. 2 §, 3 kap. 2 och 11 §§, 4 kap. 1, 7, 9, 10 a, 11, 13, 14, 17, 20, 21, 24–25 a, 29–32, 34–37, 39 och 41 §§, 5 kap. 12 a, 12 c, 15–17, 21, 22, 27, 30–31, 33, 33 a, 34 a och 36 §§, 7 kap. 11 och 12 §§, 8 kap. 1 §, 9 kap. 1–7 §§, 10 kap. 2 och 9 §§, 12 kap. 8, 9 och 13 §§, 13 kap. 4 och 5 §§, 14 kap. 2–4, 6 och 8 §§, 15 kap. 2–6 §§ samt 16 kap. 1, 9, 11 och 12 samt i rubrikerna närmast före 4 kap. 1 § och 5 kap. 36 § ordet ”fastighetsbildningsmyndighet” i olika böjnings</w:t>
        <w:softHyphen/>
        <w:t>former skall bytas ut mot ”lantmäterimyndighet” i motsvarande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15 kap. 10 § och 16 kap. 11 § ordet ”fastighetsregistermyn</w:t>
        <w:softHyphen/>
        <w:t>digheten” skall bytas ut mot ”lantmäteri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4 kap. 8 §, 15 kap. 11 §, 16 kap. 15 § samt 19 kap. 3, 5 och 6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föras in tre nya paragrafer, 4 kap. 7 a och 34 a §§ samt 16 kap. 12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kap.</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7 a §</w:t>
      </w:r>
      <w:r>
        <w:br w:type="page"/>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408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kommun är sakägare vid en förrättning som handläggs av en kommunal lantmäterimyndighet får kommunen eller en annan sakägare begära att förrättningen i stället skall handläggas av lantmäterimyn</w:t>
        <w:softHyphen/>
        <w:t>digheten i länet.</w:t>
      </w:r>
      <w:r>
        <w:br w:type="page"/>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408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sådan begäran skall göras hos förrättningslantmätaren innan förrättningen avslutats. Förrätt</w:t>
        <w:softHyphen/>
        <w:t>ningen skall då avbrytas och ären</w:t>
        <w:softHyphen/>
        <w:t>det överlämnas till lantmäterimyn</w:t>
        <w:softHyphen/>
        <w:t xml:space="preserve">digheten i länet. </w:t>
      </w:r>
      <w:r>
        <w:br w:type="page"/>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408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i denna para</w:t>
        <w:softHyphen/>
        <w:t>graf omfattar inte förrättningar som grundas på avtal om köp, byte eller gåva enligt 4 kap. jordabal</w:t>
        <w:softHyphen/>
        <w:t>k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nsökan om fastighetsbildning görs skriftligen hos </w:t>
      </w:r>
      <w:r>
        <w:rPr>
          <w:rFonts w:eastAsia="CG Times (Scalable)" w:cs="CG Times (Scalable)" w:ascii="CG Times (Scalable)" w:hAnsi="CG Times (Scalable)"/>
          <w:i/>
          <w:iCs/>
          <w:color w:val="000000"/>
          <w:sz w:val="24"/>
          <w:szCs w:val="24"/>
        </w:rPr>
        <w:t>fastighetsbild</w:t>
        <w:softHyphen/>
        <w:t>ningsmyndighet i länet eller hos överlantmätarmyndigheten</w:t>
      </w:r>
      <w:r>
        <w:rPr>
          <w:rFonts w:eastAsia="CG Times (Scalable)" w:cs="CG Times (Scalable)" w:ascii="CG Times (Scalable)" w:hAnsi="CG Times (Scalable)"/>
          <w:color w:val="000000"/>
          <w:sz w:val="24"/>
          <w:szCs w:val="24"/>
        </w:rPr>
        <w:t>. Munt</w:t>
        <w:softHyphen/>
        <w:t>lig ansökan som görs vid förrätt</w:t>
        <w:softHyphen/>
        <w:t>ningssammanträde skall dock godtas, om den väckta frågan lämpligen kan prövas vid samma förrättning.</w:t>
      </w:r>
      <w:r>
        <w:br w:type="page"/>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4081"/>
        <w:jc w:val="both"/>
        <w:rPr/>
      </w:pPr>
      <w:r>
        <w:rPr>
          <w:rFonts w:eastAsia="CG Times (Scalable)" w:cs="CG Times (Scalable)" w:ascii="CG Times (Scalable)" w:hAnsi="CG Times (Scalable)"/>
          <w:color w:val="000000"/>
          <w:sz w:val="24"/>
          <w:szCs w:val="24"/>
        </w:rPr>
        <w:t xml:space="preserve">Ansökan om fastighetsbildning görs skriftligen hos </w:t>
      </w:r>
      <w:r>
        <w:rPr>
          <w:rFonts w:eastAsia="CG Times (Scalable)" w:cs="CG Times (Scalable)" w:ascii="CG Times (Scalable)" w:hAnsi="CG Times (Scalable)"/>
          <w:i/>
          <w:iCs/>
          <w:color w:val="000000"/>
          <w:sz w:val="24"/>
          <w:szCs w:val="24"/>
        </w:rPr>
        <w:t>lantmäterimyn</w:t>
        <w:softHyphen/>
        <w:t>digheten</w:t>
      </w:r>
      <w:r>
        <w:rPr>
          <w:rFonts w:eastAsia="CG Times (Scalable)" w:cs="CG Times (Scalable)" w:ascii="CG Times (Scalable)" w:hAnsi="CG Times (Scalable)"/>
          <w:color w:val="000000"/>
          <w:sz w:val="24"/>
          <w:szCs w:val="24"/>
        </w:rPr>
        <w:t>. Muntlig ansökan som görs vid förrättningssammanträde skall dock godtas, om den väckta frågan lämpligen kan prövas vid samma förrättning.</w:t>
        <w:tab/>
        <w:t>Sökanden skall ange den åtgärd som han önskar genomförd samt uppge den eller de fastigheter för vilka han för talan. I den mån det kan anses skäligt att sökanden skaffar uppgifter därom eller sådana ändå är tillgängliga för honom, skall han också ange de andra fastigheter som saken angår ävensom namn och postadress beträffande fastighetsägarna samt de innehavare av servitut, nyttjanderätt eller rätt till elektrisk kraft som kan beröras av åtgärd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ökningshandling skall vara egenhändigt undertecknad av sökanden eller hans ombud.</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ansökningshandling skall sökanden i huvudskrift eller styrkt avskrift foga de skriftliga handlingar som han innehar och som är av betydelse i sak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4 a §</w:t>
      </w:r>
      <w:r>
        <w:br w:type="page"/>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408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ntmäterimyndigheten i länet får uppdra åt en annan statlig eller kommunal myndighet med kompe</w:t>
        <w:softHyphen/>
        <w:t>tens inom lantmäteriområdet att utföra åtgärder enligt 4 kap. 25 § första stycket, 27 och 28 §§.</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kap.</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ar samtliga sakägare och andra, som har rätt att överklaga, genom påskrift på förrättningsprotokollet eller i skriftligt meddelande som kommit </w:t>
      </w:r>
      <w:r>
        <w:rPr>
          <w:rFonts w:eastAsia="CG Times (Scalable)" w:cs="CG Times (Scalable)" w:ascii="CG Times (Scalable)" w:hAnsi="CG Times (Scalable)"/>
          <w:i/>
          <w:iCs/>
          <w:color w:val="000000"/>
          <w:sz w:val="24"/>
          <w:szCs w:val="24"/>
        </w:rPr>
        <w:t>fastighetsbildnings- eller fastighetsregistermyndigheten</w:t>
      </w:r>
      <w:r>
        <w:rPr>
          <w:rFonts w:eastAsia="CG Times (Scalable)" w:cs="CG Times (Scalable)" w:ascii="CG Times (Scalable)" w:hAnsi="CG Times (Scalable)"/>
          <w:color w:val="000000"/>
          <w:sz w:val="24"/>
          <w:szCs w:val="24"/>
        </w:rPr>
        <w:t xml:space="preserve"> till handa godkänt förrättning, för</w:t>
        <w:softHyphen/>
        <w:t>rättningsbeslut eller gränsutmärk</w:t>
        <w:softHyphen/>
        <w:t>ning, får vad som godkänts inte överklagas.</w:t>
      </w:r>
      <w:r>
        <w:br w:type="page"/>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4081"/>
        <w:jc w:val="both"/>
        <w:rPr/>
      </w:pPr>
      <w:r>
        <w:rPr>
          <w:rFonts w:eastAsia="CG Times (Scalable)" w:cs="CG Times (Scalable)" w:ascii="CG Times (Scalable)" w:hAnsi="CG Times (Scalable)"/>
          <w:color w:val="000000"/>
          <w:sz w:val="24"/>
          <w:szCs w:val="24"/>
        </w:rPr>
        <w:t>Har samtliga sakägare och andra, som har rätt att överklaga, genom påskrift på förrättningspro</w:t>
        <w:softHyphen/>
        <w:t>tokollet eller i skriftligt meddelan</w:t>
        <w:softHyphen/>
        <w:t xml:space="preserve">de som kommit </w:t>
      </w:r>
      <w:r>
        <w:rPr>
          <w:rFonts w:eastAsia="CG Times (Scalable)" w:cs="CG Times (Scalable)" w:ascii="CG Times (Scalable)" w:hAnsi="CG Times (Scalable)"/>
          <w:i/>
          <w:iCs/>
          <w:color w:val="000000"/>
          <w:sz w:val="24"/>
          <w:szCs w:val="24"/>
        </w:rPr>
        <w:t>lantmäterimyndig</w:t>
        <w:softHyphen/>
        <w:t>heten</w:t>
      </w:r>
      <w:r>
        <w:rPr>
          <w:rFonts w:eastAsia="CG Times (Scalable)" w:cs="CG Times (Scalable)" w:ascii="CG Times (Scalable)" w:hAnsi="CG Times (Scalable)"/>
          <w:color w:val="000000"/>
          <w:sz w:val="24"/>
          <w:szCs w:val="24"/>
        </w:rPr>
        <w:t xml:space="preserve"> till handa godkänt förrätt</w:t>
        <w:softHyphen/>
        <w:t>ning, förrättningsbeslut eller gräns</w:t>
        <w:softHyphen/>
        <w:t>utmärkning, får vad som godkänts inte överklagas.</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kap.</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a §</w:t>
      </w:r>
      <w:r>
        <w:br w:type="page"/>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408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dast om det finns synnerliga skäl får en  kommunal lantmäteri</w:t>
        <w:softHyphen/>
        <w:t>myndighets förrättning undanröjas på grund av att myndigheten hand</w:t>
        <w:softHyphen/>
        <w:t>lagt ärendet i stället för att lämna över det till den statliga lantmäteri</w:t>
        <w:softHyphen/>
        <w:t>myndigheten enligt 5 § lagen (1995:000) om kommunal lant</w:t>
        <w:softHyphen/>
        <w:t>mäterimyndighe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avslutad förrättning har  överklagats, skall fastighetsdom</w:t>
        <w:softHyphen/>
        <w:t>stolen ofördröjligen och senast inom fyra dagar tillställa fastig</w:t>
        <w:softHyphen/>
        <w:t>hetsregistermyndigheten en kopia av skrivelsen med överklagandet.</w:t>
      </w:r>
      <w:r>
        <w:br w:type="page"/>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edan </w:t>
      </w:r>
      <w:r>
        <w:rPr>
          <w:rFonts w:eastAsia="CG Times (Scalable)" w:cs="CG Times (Scalable)" w:ascii="CG Times (Scalable)" w:hAnsi="CG Times (Scalable)"/>
          <w:i/>
          <w:iCs/>
          <w:color w:val="000000"/>
          <w:sz w:val="24"/>
          <w:szCs w:val="24"/>
        </w:rPr>
        <w:t>domstolens</w:t>
      </w:r>
      <w:r>
        <w:rPr>
          <w:rFonts w:eastAsia="CG Times (Scalable)" w:cs="CG Times (Scalable)" w:ascii="CG Times (Scalable)" w:hAnsi="CG Times (Scalable)"/>
          <w:color w:val="000000"/>
          <w:sz w:val="24"/>
          <w:szCs w:val="24"/>
        </w:rPr>
        <w:t xml:space="preserve"> utslag eller slutliga beslut i fastighetsbildnings</w:t>
        <w:softHyphen/>
        <w:t>mål vunnit laga kraft, skall för</w:t>
        <w:softHyphen/>
        <w:t xml:space="preserve">rättningsakten och en kopia av utslaget eller beslutet sändas till </w:t>
      </w:r>
      <w:r>
        <w:rPr>
          <w:rFonts w:eastAsia="CG Times (Scalable)" w:cs="CG Times (Scalable)" w:ascii="CG Times (Scalable)" w:hAnsi="CG Times (Scalable)"/>
          <w:i/>
          <w:iCs/>
          <w:color w:val="000000"/>
          <w:sz w:val="24"/>
          <w:szCs w:val="24"/>
        </w:rPr>
        <w:t>fastighetsregistermyndigheten. Om förrättningen skall fortsättas, sänds handlingarna i stället till fastig</w:t>
        <w:softHyphen/>
        <w:t>hetsbildningsmyndigheten.</w:t>
      </w:r>
      <w:r>
        <w:rPr>
          <w:rFonts w:eastAsia="CG Times (Scalable)" w:cs="CG Times (Scalable)" w:ascii="CG Times (Scalable)" w:hAnsi="CG Times (Scalable)"/>
          <w:color w:val="000000"/>
          <w:sz w:val="24"/>
          <w:szCs w:val="24"/>
        </w:rPr>
        <w:t xml:space="preserve"> Om avgörandet överklagas i viss del och om det med anledning av domstolens avgörande i övrigt kan uppkomma fråga om registrering, skall handlingarna sändas till </w:t>
      </w:r>
      <w:r>
        <w:rPr>
          <w:rFonts w:eastAsia="CG Times (Scalable)" w:cs="CG Times (Scalable)" w:ascii="CG Times (Scalable)" w:hAnsi="CG Times (Scalable)"/>
          <w:i/>
          <w:iCs/>
          <w:color w:val="000000"/>
          <w:sz w:val="24"/>
          <w:szCs w:val="24"/>
        </w:rPr>
        <w:t>fas</w:t>
        <w:softHyphen/>
        <w:t>tighetsregistermyndigheten</w:t>
      </w:r>
      <w:r>
        <w:rPr>
          <w:rFonts w:eastAsia="CG Times (Scalable)" w:cs="CG Times (Scalable)" w:ascii="CG Times (Scalable)" w:hAnsi="CG Times (Scalable)"/>
          <w:color w:val="000000"/>
          <w:sz w:val="24"/>
          <w:szCs w:val="24"/>
        </w:rPr>
        <w:t xml:space="preserve">. Efter </w:t>
      </w:r>
      <w:r>
        <w:rPr>
          <w:rFonts w:eastAsia="CG Times (Scalable)" w:cs="CG Times (Scalable)" w:ascii="CG Times (Scalable)" w:hAnsi="CG Times (Scalable)"/>
          <w:i/>
          <w:iCs/>
          <w:color w:val="000000"/>
          <w:sz w:val="24"/>
          <w:szCs w:val="24"/>
        </w:rPr>
        <w:t>registreringsfrågans handläggning</w:t>
      </w:r>
      <w:r>
        <w:rPr>
          <w:rFonts w:eastAsia="CG Times (Scalable)" w:cs="CG Times (Scalable)" w:ascii="CG Times (Scalable)" w:hAnsi="CG Times (Scalable)"/>
          <w:color w:val="000000"/>
          <w:sz w:val="24"/>
          <w:szCs w:val="24"/>
        </w:rPr>
        <w:t xml:space="preserve"> skall myndigheten omedelbart </w:t>
      </w:r>
      <w:r>
        <w:rPr>
          <w:rFonts w:eastAsia="CG Times (Scalable)" w:cs="CG Times (Scalable)" w:ascii="CG Times (Scalable)" w:hAnsi="CG Times (Scalable)"/>
          <w:i/>
          <w:iCs/>
          <w:color w:val="000000"/>
          <w:sz w:val="24"/>
          <w:szCs w:val="24"/>
        </w:rPr>
        <w:t>återställa</w:t>
      </w:r>
      <w:r>
        <w:rPr>
          <w:rFonts w:eastAsia="CG Times (Scalable)" w:cs="CG Times (Scalable)" w:ascii="CG Times (Scalable)" w:hAnsi="CG Times (Scalable)"/>
          <w:color w:val="000000"/>
          <w:sz w:val="24"/>
          <w:szCs w:val="24"/>
        </w:rPr>
        <w:t xml:space="preserve"> förrättningsakten.</w:t>
      </w:r>
      <w:r>
        <w:br w:type="page"/>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4081"/>
        <w:jc w:val="both"/>
        <w:rPr/>
      </w:pPr>
      <w:r>
        <w:rPr>
          <w:rFonts w:eastAsia="CG Times (Scalable)" w:cs="CG Times (Scalable)" w:ascii="CG Times (Scalable)" w:hAnsi="CG Times (Scalable)"/>
          <w:color w:val="000000"/>
          <w:sz w:val="24"/>
          <w:szCs w:val="24"/>
        </w:rPr>
        <w:t xml:space="preserve">Sedan </w:t>
      </w:r>
      <w:r>
        <w:rPr>
          <w:rFonts w:eastAsia="CG Times (Scalable)" w:cs="CG Times (Scalable)" w:ascii="CG Times (Scalable)" w:hAnsi="CG Times (Scalable)"/>
          <w:i/>
          <w:iCs/>
          <w:color w:val="000000"/>
          <w:sz w:val="24"/>
          <w:szCs w:val="24"/>
        </w:rPr>
        <w:t>en fastighetsdomstols</w:t>
      </w:r>
      <w:r>
        <w:rPr>
          <w:rFonts w:eastAsia="CG Times (Scalable)" w:cs="CG Times (Scalable)" w:ascii="CG Times (Scalable)" w:hAnsi="CG Times (Scalable)"/>
          <w:color w:val="000000"/>
          <w:sz w:val="24"/>
          <w:szCs w:val="24"/>
        </w:rPr>
        <w:t xml:space="preserve"> utslag eller slutliga beslut i fastig</w:t>
        <w:softHyphen/>
        <w:t xml:space="preserve">hetsbildningsmål vunnit laga kraft, skall förrättningsakten och en kopia av utslaget eller beslutet sändas till </w:t>
      </w:r>
      <w:r>
        <w:rPr>
          <w:rFonts w:eastAsia="CG Times (Scalable)" w:cs="CG Times (Scalable)" w:ascii="CG Times (Scalable)" w:hAnsi="CG Times (Scalable)"/>
          <w:i/>
          <w:iCs/>
          <w:color w:val="000000"/>
          <w:sz w:val="24"/>
          <w:szCs w:val="24"/>
        </w:rPr>
        <w:t>lantmäterimyndigheten</w:t>
      </w:r>
      <w:r>
        <w:rPr>
          <w:rFonts w:eastAsia="CG Times (Scalable)" w:cs="CG Times (Scalable)" w:ascii="CG Times (Scalable)" w:hAnsi="CG Times (Scalable)"/>
          <w:color w:val="000000"/>
          <w:sz w:val="24"/>
          <w:szCs w:val="24"/>
        </w:rPr>
        <w:t xml:space="preserve">. Om avgörandet överklagas i viss del och om det med anledning av domstolens avgörande i övrigt kan uppkomma fråga om registrering, skall handlingarna sändas till </w:t>
      </w:r>
      <w:r>
        <w:rPr>
          <w:rFonts w:eastAsia="CG Times (Scalable)" w:cs="CG Times (Scalable)" w:ascii="CG Times (Scalable)" w:hAnsi="CG Times (Scalable)"/>
          <w:i/>
          <w:iCs/>
          <w:color w:val="000000"/>
          <w:sz w:val="24"/>
          <w:szCs w:val="24"/>
        </w:rPr>
        <w:t>lant</w:t>
        <w:softHyphen/>
        <w:t>mäterimyndigheten</w:t>
      </w:r>
      <w:r>
        <w:rPr>
          <w:rFonts w:eastAsia="CG Times (Scalable)" w:cs="CG Times (Scalable)" w:ascii="CG Times (Scalable)" w:hAnsi="CG Times (Scalable)"/>
          <w:color w:val="000000"/>
          <w:sz w:val="24"/>
          <w:szCs w:val="24"/>
        </w:rPr>
        <w:t xml:space="preserve">. Efter </w:t>
      </w:r>
      <w:r>
        <w:rPr>
          <w:rFonts w:eastAsia="CG Times (Scalable)" w:cs="CG Times (Scalable)" w:ascii="CG Times (Scalable)" w:hAnsi="CG Times (Scalable)"/>
          <w:i/>
          <w:iCs/>
          <w:color w:val="000000"/>
          <w:sz w:val="24"/>
          <w:szCs w:val="24"/>
        </w:rPr>
        <w:t>registre</w:t>
        <w:softHyphen/>
        <w:t>ring</w:t>
      </w:r>
      <w:r>
        <w:rPr>
          <w:rFonts w:eastAsia="CG Times (Scalable)" w:cs="CG Times (Scalable)" w:ascii="CG Times (Scalable)" w:hAnsi="CG Times (Scalable)"/>
          <w:color w:val="000000"/>
          <w:sz w:val="24"/>
          <w:szCs w:val="24"/>
        </w:rPr>
        <w:t xml:space="preserve"> skall myndigheten omedelbart </w:t>
      </w:r>
      <w:r>
        <w:rPr>
          <w:rFonts w:eastAsia="CG Times (Scalable)" w:cs="CG Times (Scalable)" w:ascii="CG Times (Scalable)" w:hAnsi="CG Times (Scalable)"/>
          <w:i/>
          <w:iCs/>
          <w:color w:val="000000"/>
          <w:sz w:val="24"/>
          <w:szCs w:val="24"/>
        </w:rPr>
        <w:t>sända tillbaka</w:t>
      </w:r>
      <w:r>
        <w:rPr>
          <w:rFonts w:eastAsia="CG Times (Scalable)" w:cs="CG Times (Scalable)" w:ascii="CG Times (Scalable)" w:hAnsi="CG Times (Scalable)"/>
          <w:color w:val="000000"/>
          <w:sz w:val="24"/>
          <w:szCs w:val="24"/>
        </w:rPr>
        <w:t xml:space="preserve"> förrättningsakten </w:t>
      </w:r>
      <w:r>
        <w:rPr>
          <w:rFonts w:eastAsia="CG Times (Scalable)" w:cs="CG Times (Scalable)" w:ascii="CG Times (Scalable)" w:hAnsi="CG Times (Scalable)"/>
          <w:i/>
          <w:iCs/>
          <w:color w:val="000000"/>
          <w:sz w:val="24"/>
          <w:szCs w:val="24"/>
        </w:rPr>
        <w:t>till domstol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kap.</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 om fastighetsbildning eller fastighetsbestämning införs snarast möjligt sedan förrättningen avslutats och denna eller, om den har överklagats, domstolens avgörande vunnit laga kraf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Även om förrättningen inte har avslutats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uppgift om fastighetsbildnings- eller fastighetsbestämningsbeslut, som skulle ha överklagats särskilt, införas så snart beslutet vunnit laga kraft, </w:t>
      </w:r>
      <w:r>
        <w:rPr>
          <w:rFonts w:eastAsia="CG Times (Scalable)" w:cs="CG Times (Scalable)" w:ascii="CG Times (Scalable)" w:hAnsi="CG Times (Scalable)"/>
          <w:i/>
          <w:iCs/>
          <w:color w:val="000000"/>
          <w:sz w:val="24"/>
          <w:szCs w:val="24"/>
        </w:rPr>
        <w:t>om fastighetsbildningsmyn</w:t>
        <w:softHyphen/>
        <w:t>digheten begär det</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4081"/>
        <w:jc w:val="both"/>
        <w:rPr/>
      </w:pPr>
      <w:r>
        <w:rPr>
          <w:rFonts w:eastAsia="CG Times (Scalable)" w:cs="CG Times (Scalable)" w:ascii="CG Times (Scalable)" w:hAnsi="CG Times (Scalable)"/>
          <w:color w:val="000000"/>
          <w:sz w:val="24"/>
          <w:szCs w:val="24"/>
        </w:rPr>
        <w:t xml:space="preserve">Även om förrättningen inte har avslutats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uppgift om </w:t>
      </w:r>
      <w:r>
        <w:rPr>
          <w:rFonts w:eastAsia="CG Times (Scalable)" w:cs="CG Times (Scalable)" w:ascii="CG Times (Scalable)" w:hAnsi="CG Times (Scalable)"/>
          <w:i/>
          <w:iCs/>
          <w:color w:val="000000"/>
          <w:sz w:val="24"/>
          <w:szCs w:val="24"/>
        </w:rPr>
        <w:t>ett sådant</w:t>
      </w:r>
      <w:r>
        <w:rPr>
          <w:rFonts w:eastAsia="CG Times (Scalable)" w:cs="CG Times (Scalable)" w:ascii="CG Times (Scalable)" w:hAnsi="CG Times (Scalable)"/>
          <w:color w:val="000000"/>
          <w:sz w:val="24"/>
          <w:szCs w:val="24"/>
        </w:rPr>
        <w:t xml:space="preserve"> fastighetsbildnings- eller fastighets</w:t>
        <w:softHyphen/>
        <w:t>bestämningsbeslut som skulle ha överklagats särskilt införas så snart beslutet vunnit laga kraft.</w:t>
        <w:tab/>
        <w:t>Överklagas beslut eller åtgärd vid avslutad förrättning eller överklagas fastighetsbildnings- eller fastighetsbestämningsbeslut särskilt, får uppgift med anledning av förrättningen eller beslutet införas i fastighetsregistret i fråga om sådan del som uppenbarligen inte berörs av överklagandet. Motsvarande gäller när domstols avgörande i ett fastighetsbildningsmål överklagas.</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Lider någon förlust till följd av tekniskt fel i fastighetsregister som föres med användande av auto</w:t>
        <w:softHyphen/>
        <w:t>matisk databehandling eller i an</w:t>
        <w:softHyphen/>
        <w:t xml:space="preserve">ordning som hos </w:t>
      </w:r>
      <w:r>
        <w:rPr>
          <w:rFonts w:eastAsia="CG Times (Scalable)" w:cs="CG Times (Scalable)" w:ascii="CG Times (Scalable)" w:hAnsi="CG Times (Scalable)"/>
          <w:i/>
          <w:iCs/>
          <w:color w:val="000000"/>
          <w:sz w:val="24"/>
          <w:szCs w:val="24"/>
        </w:rPr>
        <w:t>inskrivningsmyn</w:t>
        <w:softHyphen/>
        <w:t>digh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astighetsbildningsmyndig</w:t>
        <w:softHyphen/>
        <w:t>het eller fastighetsregistermyndig</w:t>
        <w:softHyphen/>
        <w:t>het</w:t>
      </w:r>
      <w:r>
        <w:rPr>
          <w:rFonts w:eastAsia="CG Times (Scalable)" w:cs="CG Times (Scalable)" w:ascii="CG Times (Scalable)" w:hAnsi="CG Times (Scalable)"/>
          <w:color w:val="000000"/>
          <w:sz w:val="24"/>
          <w:szCs w:val="24"/>
        </w:rPr>
        <w:t xml:space="preserve"> är ansluten till registret, har han rätt till ersättning av staten. Har den skadelidande medverkat till förlusten genom att utan skälig anledning underlåta att vidtaga åtgärd för bevarande av sin rätt eller har han på annat sätt med</w:t>
        <w:softHyphen/>
        <w:t>verkat till förlusten genom eget vållande, skall ersättningen efter vad som finnes skäligt nedsättas eller helt bortfalla.</w:t>
      </w:r>
      <w:r>
        <w:br w:type="page"/>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4081"/>
        <w:jc w:val="both"/>
        <w:rPr/>
      </w:pPr>
      <w:r>
        <w:rPr>
          <w:rFonts w:eastAsia="CG Times (Scalable)" w:cs="CG Times (Scalable)" w:ascii="CG Times (Scalable)" w:hAnsi="CG Times (Scalable)"/>
          <w:color w:val="000000"/>
          <w:sz w:val="24"/>
          <w:szCs w:val="24"/>
        </w:rPr>
        <w:t>Lider någon förlust till följd av tekniskt fel i fastighetsregister som föres med användande av auto</w:t>
        <w:softHyphen/>
        <w:t>matisk databehandling eller i an</w:t>
        <w:softHyphen/>
        <w:t xml:space="preserve">ordning som hos </w:t>
      </w:r>
      <w:r>
        <w:rPr>
          <w:rFonts w:eastAsia="CG Times (Scalable)" w:cs="CG Times (Scalable)" w:ascii="CG Times (Scalable)" w:hAnsi="CG Times (Scalable)"/>
          <w:i/>
          <w:iCs/>
          <w:color w:val="000000"/>
          <w:sz w:val="24"/>
          <w:szCs w:val="24"/>
        </w:rPr>
        <w:t>inskrivningsmyn</w:t>
        <w:softHyphen/>
        <w:t>dighet, lantmäterimyndigh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ller myndighet som avses i 4 kap. 34 a §</w:t>
      </w:r>
      <w:r>
        <w:rPr>
          <w:rFonts w:eastAsia="CG Times (Scalable)" w:cs="CG Times (Scalable)" w:ascii="CG Times (Scalable)" w:hAnsi="CG Times (Scalable)"/>
          <w:color w:val="000000"/>
          <w:sz w:val="24"/>
          <w:szCs w:val="24"/>
        </w:rPr>
        <w:t xml:space="preserve"> är ansluten till registret, har han rätt till ersättning av staten. Har den skadelidande medverkat till förlusten genom att utan skälig anledning underlåta att vidtaga åtgärd för bevarande av sin rätt eller har han på annat sätt med</w:t>
        <w:softHyphen/>
        <w:t>verkat till förlusten genom eget vållande, skall ersättningen efter vad som finnes skäligt nedsättas eller helt bortfalla.</w:t>
        <w:tab/>
        <w:t>Rättelse av uppenbar oriktighet till följd av tekniskt fel i fastighets</w:t>
        <w:softHyphen/>
        <w:t xml:space="preserve">register som avses i första stycket får utan hinder av 4 § första stycket första punkten ske även om det kan medföra förfång för fastighetsägare eller rättighetshavare. Tillfälle att yttra sig skall lämnas, förutom fastighetsägare och rättighetshavare, myndighet som avses i 18 kap. 5 § första stycket jordabalken. </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er till följd av beslut i ärende om rättelse enligt andra stycket förlust att tillskyndas ägare eller rättighetshavare har han rätt till ersättning av staten. Ersättning utgår dock icke, om han med hänsyn till felets beskaffenhet eller andra omständigheter bort inse att fel före</w:t>
        <w:softHyphen/>
        <w:t>kommi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ersättning som avses i denna paragraf äger 18 kap. 5 och 7 §§ jordabalken motsvarande tillämpning.</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astighetsregistreringen ankom</w:t>
        <w:softHyphen/>
        <w:t>mer på fastighetsregistermyndighet. Om sådan myndighet finns särskil</w:t>
        <w:softHyphen/>
        <w:t>da bestämmelser.</w:t>
      </w:r>
      <w:r>
        <w:br w:type="page"/>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408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ntmäterimyndigheten svarar för fastighetsregistre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ny beteckning på Statens lantmäteri</w:t>
        <w:softHyphen/>
        <w:t>verk och Centralnämnden för fastighetsdata</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bestämmelser i lag eller annan författning om Statens lantmäteriverk eller Centralnämnden för fastighetsdata efter utgången av år 1995 skall avse Lantmäteriverke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ny beteckning på fastighetsbild</w:t>
        <w:softHyphen/>
        <w:t>ningsmyndighet, fastighetsregistermyndighet och överlant</w:t>
        <w:softHyphen/>
        <w:t>mätarmyndighe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bestämmelser i lag eller annan författning om fastighetsbildningsmyndighet, fastighetsregistermyndighet eller överlant</w:t>
        <w:softHyphen/>
        <w:t>mätarmyndighet efter utgången av år 1995 skall avse lantmäterimyndig</w:t>
        <w:softHyphen/>
        <w:t>he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Denna lag träder i kraft den 1 januari 1996 men skall inte tillämpas i fråga om fastighetsbildningsmyndigheter och fastighetsregistermyndig</w:t>
        <w:softHyphen/>
        <w:t>heter som inrättats enligt lagen (1971:133) om kommunal fastighets</w:t>
        <w:softHyphen/>
        <w:t>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jordabalk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jordabalken</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i 7 kap. 29 § ordet ”fastighetsbildningsmyndigheten” skall bytas ut mot ”lantmäterimyndighet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22 kap. 5 a § orden ”Centralnämnden för fastighetsdata” skall bytas ut mot ”Lantmäteriverke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n äldre lydelsen av 7 kap. 29 § gäller fortfarande i fråga om fastighetsbildningsmyndigheter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utsökningsbalk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i 6 kap. 2 och 7 §§ samt 12 kap. 5 § utsökningsbalken</w:t>
      </w:r>
      <w:r>
        <w:rPr>
          <w:rStyle w:val="Footnoteanchor"/>
        </w:rPr>
        <w:footnoteReference w:id="4"/>
      </w:r>
      <w:r>
        <w:rPr>
          <w:rFonts w:eastAsia="CG Times (Scalable)" w:cs="CG Times (Scalable)" w:ascii="CG Times (Scalable)" w:hAnsi="CG Times (Scalable)"/>
          <w:color w:val="000000"/>
          <w:sz w:val="24"/>
          <w:szCs w:val="24"/>
        </w:rPr>
        <w:t xml:space="preserve"> orden ”Centralnämnden för fastighetsdata” skall bytas ut mot ”Lantmäteriverke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39:608) om enskilda vägar</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lagen (1939:608) om enskilda vägar</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16 § ordet ”fastighetsbildningsmyndigheten” skall bytas ut mot ”lantmäterimyndighet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52 § ordet ”fastighetsregistermyndigheten” skall bytas ut mot ”lantmäterimyndighet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84 § skall ha följande lydelse.</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84 §</w:t>
      </w:r>
      <w:r>
        <w:rPr>
          <w:rStyle w:val="Footnoteanchor"/>
        </w:rPr>
        <w:footnoteReference w:id="6"/>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å det slutligen har avgjorts att en vägförening skall bildas samt förrättningskartan har komplette</w:t>
        <w:softHyphen/>
        <w:t>rats i erforderlig mån, skall kopior av kartan samt avskrifter av för</w:t>
        <w:softHyphen/>
        <w:t>rättningsutlåtandet och av de för</w:t>
        <w:softHyphen/>
        <w:t>teckningar som nämns i 80 § jämte beslut, som kan ha meddelats över utlåtandet, av länsstyrelsen över</w:t>
        <w:softHyphen/>
        <w:t>lämnas till vägföreningen</w:t>
      </w:r>
      <w:r>
        <w:rPr>
          <w:rFonts w:eastAsia="CG Times (Scalable)" w:cs="CG Times (Scalable)" w:ascii="CG Times (Scalable)" w:hAnsi="CG Times (Scalable)"/>
          <w:i/>
          <w:iCs/>
          <w:color w:val="000000"/>
          <w:sz w:val="24"/>
          <w:szCs w:val="24"/>
        </w:rPr>
        <w:t>, ävensom till fastighetsbildningsmyndig</w:t>
        <w:softHyphen/>
        <w:t>heten och fastighetsregistermyndig</w:t>
        <w:softHyphen/>
        <w:t>heten, om inte länsstyrelsen är fastighets</w:t>
        <w:softHyphen/>
        <w:t>registermyndighet,</w:t>
      </w:r>
      <w:r>
        <w:rPr>
          <w:rFonts w:eastAsia="CG Times (Scalable)" w:cs="CG Times (Scalable)" w:ascii="CG Times (Scalable)" w:hAnsi="CG Times (Scalable)"/>
          <w:color w:val="000000"/>
          <w:sz w:val="24"/>
          <w:szCs w:val="24"/>
        </w:rPr>
        <w:t xml:space="preserve"> samt till en sådan nämnd som avses i 39 § första styc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Då det slutligen har avgjorts att en vägförening skall bildas samt förrättningskartan har komplette</w:t>
        <w:softHyphen/>
        <w:t>rats i erforderlig mån, skall kopior av kartan samt avskrifter av för</w:t>
        <w:softHyphen/>
        <w:t>rättningsutlåtandet och av de för</w:t>
        <w:softHyphen/>
        <w:t>teckningar som nämns i 80 § jämte beslut, som kan ha meddelats över utlåtandet, av länsstyrelsen över</w:t>
        <w:softHyphen/>
        <w:t xml:space="preserve">lämnas till vägföreningen </w:t>
      </w:r>
      <w:r>
        <w:rPr>
          <w:rFonts w:eastAsia="CG Times (Scalable)" w:cs="CG Times (Scalable)" w:ascii="CG Times (Scalable)" w:hAnsi="CG Times (Scalable)"/>
          <w:i/>
          <w:iCs/>
          <w:color w:val="000000"/>
          <w:sz w:val="24"/>
          <w:szCs w:val="24"/>
        </w:rPr>
        <w:t>och lantmäterimyndigheten</w:t>
      </w:r>
      <w:r>
        <w:rPr>
          <w:rFonts w:eastAsia="CG Times (Scalable)" w:cs="CG Times (Scalable)" w:ascii="CG Times (Scalable)" w:hAnsi="CG Times (Scalable)"/>
          <w:color w:val="000000"/>
          <w:sz w:val="24"/>
          <w:szCs w:val="24"/>
        </w:rPr>
        <w:t xml:space="preserve"> samt till en sådan nämnd som avses i 39 § första styck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och fastighetsregistermyndigheter som inrättats enligt lagen (1971:133) om kommunal fastighetsbildningsmyndighet och fastighets</w:t>
        <w:softHyphen/>
        <w:t>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0:991) om ändring i kommunal och ecklesiastik indelning i samband med fastighetsbildn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i fråga om lagen (1970:991) om ändring i kommunal och ecklesiastik indelning i samband med fastighetsbildning</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2 § ordet ”fastighetsbildningsmyndigheten” skall bytas ut mot ”lantmäterimyndighe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3 och 7 §§ ordet ”fastighetsregistermyndighet” i olika böjningsformer skall bytas ut mot ”lantmäterimyndighet” i motsvarande for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och fastighetsregistermyndigheter som inrättats enligt lagen (1971:133) om kommunal fastighetsbildningsmyndighet och fastighets</w:t>
        <w:softHyphen/>
        <w:t>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1:1037) om äganderättsutredning och legalisering</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lagen (1971:1037) om äganderättsut</w:t>
        <w:softHyphen/>
        <w:t>redning och legalisering</w:t>
      </w:r>
      <w:r>
        <w:rPr>
          <w:rStyle w:val="Footnoteanchor"/>
        </w:rPr>
        <w:footnoteReference w:id="8"/>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1 § orden ”Statens lantmäteriverk” skall bytas ut mot  ”Lantmäteriverke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1–9, 11, 12, 14, 15, 20, 21, 27 och 29 §§ ordet ”fastighets</w:t>
        <w:softHyphen/>
        <w:t>bildningsmyndighet” i olika böjningsformer skall bytas ut mot ”lantmä</w:t>
        <w:softHyphen/>
        <w:t>terimyndighet” i motsvarande form.</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ad som sägs om ordet ”fastighetsbildningsmyndighet” i olika böjningsformer i äldre bestämmelser gäller fortfarande i fråga om fastighetsbildningsmyndigheter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expropriationslagen (1972:719)</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i 5 kap. 10 § expropriationslagen (1972:719) ordet ”fastighetsbildningsmyndigheten” skall bytas ut mot ”lantmäteri</w:t>
        <w:softHyphen/>
        <w:t>myndighet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3:1084) om avveckling av vissa godmanskap för delägare i skifteslag</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i 2–13 §§ lagen (1973:1084) om avveckling av vissa godmanskap för delägare i skifteslag</w:t>
      </w:r>
      <w:r>
        <w:rPr>
          <w:rStyle w:val="Footnoteanchor"/>
        </w:rPr>
        <w:footnoteReference w:id="9"/>
      </w:r>
      <w:r>
        <w:rPr>
          <w:rFonts w:eastAsia="CG Times (Scalable)" w:cs="CG Times (Scalable)" w:ascii="CG Times (Scalable)" w:hAnsi="CG Times (Scalable)"/>
          <w:color w:val="000000"/>
          <w:sz w:val="24"/>
          <w:szCs w:val="24"/>
        </w:rPr>
        <w:t xml:space="preserve"> ordet ”fastighetsbildnings</w:t>
        <w:softHyphen/>
        <w:t>myndighet” i olika böjningsformer skall bytas ut mot ”lantmäterimyndig</w:t>
        <w:softHyphen/>
        <w:t>het” i motsvarande böjningsform.</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edningsrättslagen (1973:1144)</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ledningsrättslagen (1973:1144)</w:t>
      </w:r>
      <w:r>
        <w:rPr>
          <w:rStyle w:val="Footnoteanchor"/>
        </w:rPr>
        <w:footnoteReference w:id="10"/>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5, 8, 13 a, 13 c, 19, 21, 22, 24, 25, 26, 28, 30 a, och 31 §§  ordet ”fastighetsbildningsmyndighet” i olika böjningsformer skall bytas ut mot ”lantmäterimyndighet” i motsvarande form,</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32 § skall ha följande lydelse.</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2 §</w:t>
      </w:r>
      <w:r>
        <w:rPr>
          <w:rStyle w:val="Footnoteanchor"/>
        </w:rPr>
        <w:footnoteReference w:id="11"/>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en en förrättning enligt denna lag har avslutats och vunnit laga kraft skall uppgift om den snarast möjligt föras in i fastighetsregistret. Har förrättningen överklagats, skall uppgiften föras in i registret snarast möjligt sedan domstolens avgörande vunnit laga kraf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Uppgift om ledningsbeslut som har kunnat överklagas särskilt </w:t>
      </w:r>
      <w:r>
        <w:rPr>
          <w:rFonts w:eastAsia="CG Times (Scalable)" w:cs="CG Times (Scalable)" w:ascii="CG Times (Scalable)" w:hAnsi="CG Times (Scalable)"/>
          <w:i/>
          <w:iCs/>
          <w:color w:val="000000"/>
          <w:sz w:val="24"/>
          <w:szCs w:val="24"/>
        </w:rPr>
        <w:t>skall, om fastighetsbildningsmyn</w:t>
        <w:softHyphen/>
        <w:t>digheten begär det,</w:t>
      </w:r>
      <w:r>
        <w:rPr>
          <w:rFonts w:eastAsia="CG Times (Scalable)" w:cs="CG Times (Scalable)" w:ascii="CG Times (Scalable)" w:hAnsi="CG Times (Scalable)"/>
          <w:color w:val="000000"/>
          <w:sz w:val="24"/>
          <w:szCs w:val="24"/>
        </w:rPr>
        <w:t xml:space="preserve"> föras in i registret även om förrättningen inte har avslutats. Uppgiften får dock inte föras in innan beslutet har vunnit laga kraf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Uppgift om ledningsbeslut som har kunnat överklagas särskilt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föras in i registret även om för</w:t>
        <w:softHyphen/>
        <w:t>rättningen inte har avslutats. Upp</w:t>
        <w:softHyphen/>
        <w:t>giften får dock inte föras in innan beslutet har vunnit laga kraft.</w:t>
        <w:tab/>
        <w:t>När ett beslut eller en åtgärd vid en avslutad förrättning har överklagats eller när ett ledningsbeslut har överklagats särskilt, får trots detta uppgift med anledning av förrättningen eller beslutet föras in i registret i fråga om sådan del som uppenbart inte berörs av överklagandet. Detsamma gäller när ett domstolsavgörande i mål enligt denna lag har överklaga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eckning skall även göras när ett förrättningsbeslut har upphört att gäll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anläggningslagen (1973:1149)</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anläggningslagen (1973:1149)</w:t>
      </w:r>
      <w:r>
        <w:rPr>
          <w:rStyle w:val="Footnoteanchor"/>
        </w:rPr>
        <w:footnoteReference w:id="12"/>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4, 9, 13 a, 13 c, 19, 21, 23, 24, 26, 27, 28, 30, 31, 32 a, 33, 34 och 43 §§  ordet ”fastighetsbildningsmyndighet” i olika böjnings</w:t>
        <w:softHyphen/>
        <w:t>former skall bytas ut mot ”lantmäterimyndighet” i motsvarande form,</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34 § skall ha följande lydelse.</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en förrättning enligt denna lag har avslutats och vunnit laga kraft skall uppgift om den snarast möjligt föras in i fastighetsregistret. Har förrättningen överklagats, skall uppgiften föras in i registret snarast möjligt sedan domstolens avgörande vunnit laga kraf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Uppgift om anläggningsbeslut som har kunnat överklagas särskilt </w:t>
      </w:r>
      <w:r>
        <w:rPr>
          <w:rFonts w:eastAsia="CG Times (Scalable)" w:cs="CG Times (Scalable)" w:ascii="CG Times (Scalable)" w:hAnsi="CG Times (Scalable)"/>
          <w:i/>
          <w:iCs/>
          <w:color w:val="000000"/>
          <w:sz w:val="24"/>
          <w:szCs w:val="24"/>
        </w:rPr>
        <w:t>skall, om fastighetsbildningsmyn</w:t>
        <w:softHyphen/>
        <w:t>digheten begär det,</w:t>
      </w:r>
      <w:r>
        <w:rPr>
          <w:rFonts w:eastAsia="CG Times (Scalable)" w:cs="CG Times (Scalable)" w:ascii="CG Times (Scalable)" w:hAnsi="CG Times (Scalable)"/>
          <w:color w:val="000000"/>
          <w:sz w:val="24"/>
          <w:szCs w:val="24"/>
        </w:rPr>
        <w:t xml:space="preserve"> föras in i registret även om förrättningen inte har avslutats. Uppgiften får dock inte föras in innan beslutet har vunnit laga kraf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Uppgift om anläggningsbeslut som har kunnat överklagas särskilt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föras in i registret även om förrättningen inte har avslutats. Uppgiften får dock inte föras in innan beslutet har vunnit laga kraft.</w:t>
        <w:tab/>
        <w:t>När ett beslut eller en åtgärd vid en avslutad förrättning har överklagats eller när ett anläggningsbeslut har överklagats särskilt, får trots detta uppgift med anledning av förrättningen eller beslutet föras in i registret i fråga om sådan del som uppenbart inte berörs av överklagandet. Detsamma gäller när ett domstolsavgörande i mål enligt denna lag har överklaga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eckning skall även göras när ett förrättningsbeslut har upphört att gäll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3:1150) om förvaltning av samfälligheter</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lagen (1973:1150) om förvaltning av samfälligheter</w:t>
      </w:r>
      <w:r>
        <w:rPr>
          <w:rStyle w:val="Footnoteanchor"/>
        </w:rPr>
        <w:footnoteReference w:id="13"/>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7, 20, 61 och 64 §§ ordet ”fastighetsbildningsmyndigheten” skall bytas ut mot ”lantmäterimyndighet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25, 29 och 67 §§ samt i rubriken närmast före 67 § ordet ”fastighetsregistermyndighet” i olika böjningsformer skall bytas ut mot ”lantmäterimyndighet” i motsvarande form.</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och fastighetsregistermyndigheter som inrättats enligt lagen (1971:133) om kommunal fastighetsbildningsmyndighet och fastighets</w:t>
        <w:softHyphen/>
        <w:t>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3:1151) om införande av anläggningslagen (1973:1149) och lagen (1973:1150) om förvaltning av samfälligheter</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i 9 och 13 §§ lagen (1973:1151) om införande av anläggningslagen (1973:1149) och lagen (1973:1150) om förvaltning av samfälligheter ordet ”fastighetsbildningsmyndigheten” skall bytas ut mot ”lantmäterimyndighet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jordförvärvslagen (1979:230)</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i 12 § jordförvärvslagen (1979:230)</w:t>
      </w:r>
      <w:r>
        <w:rPr>
          <w:rStyle w:val="Footnoteanchor"/>
        </w:rPr>
        <w:footnoteReference w:id="14"/>
      </w:r>
      <w:r>
        <w:rPr>
          <w:rFonts w:eastAsia="CG Times (Scalable)" w:cs="CG Times (Scalable)" w:ascii="CG Times (Scalable)" w:hAnsi="CG Times (Scalable)"/>
          <w:color w:val="000000"/>
          <w:sz w:val="24"/>
          <w:szCs w:val="24"/>
        </w:rPr>
        <w:t xml:space="preserve"> ordet ”fastighetsbildningsmyndigheten” skall bytas ut mot ”lantmäterimyndig</w:t>
        <w:softHyphen/>
        <w:t>het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fastighetstaxeringslagen (1979:1152)</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i 19 kap. 3 och 5 §§ fastighetstaxeringslagen (1979:1152)</w:t>
      </w:r>
      <w:r>
        <w:rPr>
          <w:rStyle w:val="Footnoteanchor"/>
        </w:rPr>
        <w:footnoteReference w:id="15"/>
      </w:r>
      <w:r>
        <w:rPr>
          <w:rFonts w:eastAsia="CG Times (Scalable)" w:cs="CG Times (Scalable)" w:ascii="CG Times (Scalable)" w:hAnsi="CG Times (Scalable)"/>
          <w:color w:val="000000"/>
          <w:sz w:val="24"/>
          <w:szCs w:val="24"/>
        </w:rPr>
        <w:t xml:space="preserve"> orden ”Statens lantmäteriverk” skall bytas ut mot ”Lantmä</w:t>
        <w:softHyphen/>
        <w:t>teriverke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ekretesslagen (1980:100)</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i 2 kap. 2 § sekretesslagen (1980:100)</w:t>
      </w:r>
      <w:r>
        <w:rPr>
          <w:rStyle w:val="Footnoteanchor"/>
        </w:rPr>
        <w:footnoteReference w:id="16"/>
      </w:r>
      <w:r>
        <w:rPr>
          <w:rFonts w:eastAsia="CG Times (Scalable)" w:cs="CG Times (Scalable)" w:ascii="CG Times (Scalable)" w:hAnsi="CG Times (Scalable)"/>
          <w:color w:val="000000"/>
          <w:sz w:val="24"/>
          <w:szCs w:val="24"/>
        </w:rPr>
        <w:t xml:space="preserve"> orden ”Statens lantmäteriverk” skall bytas ut mot ”Lantmäteriverke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vattenlagen (1983:291)</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i 12 kap. 9 och 26 §§ vattenlagen (1983:291) ordet ”fastighetsbildningsmyndigheten” skall bytas ut mot ”lantmäteri</w:t>
        <w:softHyphen/>
        <w:t>myndighet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plan- och bygglagen (1987:10)</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i 15 kap. 3 § plan- och bygglagen (1987:10)</w:t>
      </w:r>
      <w:r>
        <w:rPr>
          <w:rStyle w:val="Footnoteanchor"/>
        </w:rPr>
        <w:footnoteReference w:id="17"/>
      </w:r>
      <w:r>
        <w:rPr>
          <w:rFonts w:eastAsia="CG Times (Scalable)" w:cs="CG Times (Scalable)" w:ascii="CG Times (Scalable)" w:hAnsi="CG Times (Scalable)"/>
          <w:color w:val="000000"/>
          <w:sz w:val="24"/>
          <w:szCs w:val="24"/>
        </w:rPr>
        <w:t xml:space="preserve"> ordet ”fastighetsbildningsmyndigheten” skall bytas ut mot ”lantmäteri</w:t>
        <w:softHyphen/>
        <w:t>myndighet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7:11) om ex</w:t>
        <w:softHyphen/>
        <w:t>ploateringssamverka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i 2, 3, 10, 12, 13, 19, 20, 25, 32 och 33 §§ lagen (1987:11) om exploateringssamverkan</w:t>
      </w:r>
      <w:r>
        <w:rPr>
          <w:rStyle w:val="Footnoteanchor"/>
        </w:rPr>
        <w:footnoteReference w:id="18"/>
      </w:r>
      <w:r>
        <w:rPr>
          <w:rFonts w:eastAsia="CG Times (Scalable)" w:cs="CG Times (Scalable)" w:ascii="CG Times (Scalable)" w:hAnsi="CG Times (Scalable)"/>
          <w:color w:val="000000"/>
          <w:sz w:val="24"/>
          <w:szCs w:val="24"/>
        </w:rPr>
        <w:t xml:space="preserve"> ordet ”fastighetsbildnings</w:t>
        <w:softHyphen/>
        <w:t>myndighet” i olika böjningsformer skall bytas ut mot ”lantmäterimyndig</w:t>
        <w:softHyphen/>
        <w:t>het” i motsvarande form.</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s</w:t>
        <w:softHyphen/>
        <w:t>myndigheter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4:448) om pantbrevsregister</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94:448) om pantbrevs</w:t>
        <w:softHyphen/>
        <w:t>register</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1 § orden ”Centralnämnden för fastighetsdata (nämnden)” skall bytas ut mot ”Lantmäteriverket (verket)”,</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19 § ordet ”fastighetsbildningsmyndigheter” skall bytas ut mot ”lantmäterimyndigheter”,</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5–12, 14, 15, 17, 18, 20 och 21 §§ ordet ”nämnd” i olika böjningsformer skall bytas ut mot ”verk” i motsvarande form.</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5:000) om ändring i plan- och bygglagen (1987:10)</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lagen (1995:000)</w:t>
      </w:r>
      <w:r>
        <w:rPr>
          <w:rStyle w:val="Footnoteanchor"/>
        </w:rPr>
        <w:footnoteReference w:id="19"/>
      </w:r>
      <w:r>
        <w:rPr>
          <w:rFonts w:eastAsia="CG Times (Scalable)" w:cs="CG Times (Scalable)" w:ascii="CG Times (Scalable)" w:hAnsi="CG Times (Scalable)"/>
          <w:color w:val="000000"/>
          <w:sz w:val="24"/>
          <w:szCs w:val="24"/>
        </w:rPr>
        <w:t xml:space="preserve"> om ändring i plan- och bygglagen (1987:10)</w:t>
      </w:r>
      <w:r>
        <w:rPr>
          <w:rStyle w:val="Footnoteanchor"/>
        </w:rPr>
        <w:footnoteReference w:id="20"/>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5 kap. 20 § ordet ”fastighetsbildningsmyndigheten” skall bytas ut mot ”lantmäterimyndighet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5 kap. 31 § och 6 kap. 13 § orden ”fastighetsregistermyndig</w:t>
        <w:softHyphen/>
        <w:t>heten och fastighetsbildningsmyndigheten” skall bytas ut mot ”lantmäteri</w:t>
        <w:softHyphen/>
        <w:t>myndigheten”,</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övergångsbestämmelserna skall föras in en ny punkt, 3, av följande lydelse.</w:t>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1224" w:leader="none"/>
          <w:tab w:val="left" w:pos="1428" w:leader="none"/>
          <w:tab w:val="left" w:pos="1632" w:leader="none"/>
          <w:tab w:val="left" w:pos="1837" w:leader="none"/>
          <w:tab w:val="left" w:pos="2041" w:leader="none"/>
          <w:tab w:val="left" w:pos="2245" w:leader="none"/>
          <w:tab w:val="left" w:pos="2449" w:leader="none"/>
          <w:tab w:val="left" w:pos="2653" w:leader="none"/>
          <w:tab w:val="left" w:pos="2857" w:leader="none"/>
          <w:tab w:val="left" w:pos="3061" w:leader="none"/>
          <w:tab w:val="left" w:pos="3265" w:leader="none"/>
          <w:tab w:val="left" w:pos="3469" w:leader="none"/>
          <w:tab w:val="left" w:pos="3673" w:leader="none"/>
          <w:tab w:val="left" w:pos="3877" w:leader="none"/>
          <w:tab w:val="left" w:pos="4081" w:leader="none"/>
          <w:tab w:val="left" w:pos="4285" w:leader="none"/>
          <w:tab w:val="left" w:pos="4489" w:leader="none"/>
          <w:tab w:val="left" w:pos="4693" w:leader="none"/>
          <w:tab w:val="left" w:pos="4897" w:leader="none"/>
          <w:tab w:val="left" w:pos="5101" w:leader="none"/>
          <w:tab w:val="left" w:pos="5305" w:leader="none"/>
          <w:tab w:val="left" w:pos="5509" w:leader="none"/>
          <w:tab w:val="left" w:pos="5713" w:leader="none"/>
          <w:tab w:val="left" w:pos="5917" w:leader="none"/>
          <w:tab w:val="left" w:pos="6121" w:leader="none"/>
          <w:tab w:val="left" w:pos="6325" w:leader="none"/>
          <w:tab w:val="left" w:pos="6529" w:leader="none"/>
          <w:tab w:val="left" w:pos="6733" w:leader="none"/>
          <w:tab w:val="left" w:pos="6937" w:leader="none"/>
          <w:tab w:val="left" w:pos="7141" w:leader="none"/>
          <w:tab w:val="left" w:pos="7345" w:leader="none"/>
          <w:tab w:val="left" w:pos="7549" w:leader="none"/>
          <w:tab w:val="left" w:pos="7753" w:leader="none"/>
          <w:tab w:val="left" w:pos="7957" w:leader="none"/>
          <w:tab w:val="left" w:pos="81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Vad som sägs om orden ”fas</w:t>
        <w:softHyphen/>
        <w:t>tighetsbildningsmyndig</w:t>
        <w:softHyphen/>
        <w:t>heten” och ”fastighetsregistermyndigheten” i äldre bestämmelser gäller fort</w:t>
        <w:softHyphen/>
        <w:t>farande i fråga om fastighetsbild</w:t>
        <w:softHyphen/>
        <w:t>ningsmyndigheter och fastighets</w:t>
        <w:softHyphen/>
        <w:t>registermyndigheter som inrättats enligt lagen (1971:133) om kom</w:t>
        <w:softHyphen/>
        <w:t>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5:000) om ändring i fastighetsbildningslagen (1970:988)</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i fråga om lagen (1995:000)</w:t>
      </w:r>
      <w:r>
        <w:rPr>
          <w:rStyle w:val="Footnoteanchor"/>
        </w:rPr>
        <w:footnoteReference w:id="21"/>
      </w:r>
      <w:r>
        <w:rPr>
          <w:rFonts w:eastAsia="CG Times (Scalable)" w:cs="CG Times (Scalable)" w:ascii="CG Times (Scalable)" w:hAnsi="CG Times (Scalable)"/>
          <w:color w:val="000000"/>
          <w:sz w:val="24"/>
          <w:szCs w:val="24"/>
        </w:rPr>
        <w:t xml:space="preserve"> om ändring i fastighetsbildningslagen (1970:988)</w:t>
      </w:r>
      <w:r>
        <w:rPr>
          <w:rStyle w:val="Footnoteanchor"/>
        </w:rPr>
        <w:footnoteReference w:id="22"/>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4 kap. 12 § ordet ”fastighetsbildningsmyndigheten” skall bytas ut mot ”lantmäterimyndighe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föras in en ny ikraftträdande– och övergångsbe</w:t>
        <w:softHyphen/>
        <w:t>stämmelse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 xml:space="preserve">Denna lag träder i kraft den 1 januari 1996. </w:t>
      </w:r>
      <w:r>
        <w:rPr>
          <w:rFonts w:eastAsia="CG Times (Scalable)" w:cs="CG Times (Scalable)" w:ascii="CG Times (Scalable)" w:hAnsi="CG Times (Scalable)"/>
          <w:i/>
          <w:iCs/>
          <w:color w:val="000000"/>
          <w:sz w:val="24"/>
          <w:szCs w:val="24"/>
        </w:rPr>
        <w:t>Vad som sägs om ordet ”fastighetsbildningsmyndig</w:t>
        <w:softHyphen/>
        <w:t>heten” i äldre bestämmelser gäller fortfarande i fråga om fastighets</w:t>
        <w:softHyphen/>
        <w:t>bildningsmyndigheter som inrättats enligt lagen (1971:133) om kom</w:t>
        <w:softHyphen/>
        <w:t>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miljöskyddslagen (1969:387)</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w:t>
      </w:r>
      <w:r>
        <w:rPr>
          <w:rStyle w:val="Footnoteanchor"/>
        </w:rPr>
        <w:footnoteReference w:id="23"/>
      </w:r>
      <w:r>
        <w:rPr>
          <w:rFonts w:eastAsia="CG Times (Scalable)" w:cs="CG Times (Scalable)" w:ascii="CG Times (Scalable)" w:hAnsi="CG Times (Scalable)"/>
          <w:color w:val="000000"/>
          <w:sz w:val="24"/>
          <w:szCs w:val="24"/>
        </w:rPr>
        <w:t xml:space="preserve"> att 23 och 24 §§ miljöskyddslagen (1969:387)</w:t>
      </w:r>
      <w:r>
        <w:rPr>
          <w:rStyle w:val="Footnoteanchor"/>
        </w:rPr>
        <w:footnoteReference w:id="24"/>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3 §</w:t>
      </w:r>
      <w:r>
        <w:rPr>
          <w:rStyle w:val="Footnoteanchor"/>
        </w:rPr>
        <w:footnoteReference w:id="25"/>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cessionsnämnden får förbjuda fortsatt miljöfarlig verksamhet som omfattas av tillstånd enligt denna 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den som har sökt tillståndet har vilselett tillståndsmyndigheten genom att lämna oriktiga uppgifter av betydelse för tillstånd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2. när villkor </w:t>
      </w:r>
      <w:r>
        <w:rPr>
          <w:rFonts w:eastAsia="CG Times (Scalable)" w:cs="CG Times (Scalable)" w:ascii="CG Times (Scalable)" w:hAnsi="CG Times (Scalable)"/>
          <w:i/>
          <w:iCs/>
          <w:color w:val="000000"/>
          <w:sz w:val="24"/>
          <w:szCs w:val="24"/>
        </w:rPr>
        <w:t>som gäller för verksamheten</w:t>
      </w:r>
      <w:r>
        <w:rPr>
          <w:rFonts w:eastAsia="CG Times (Scalable)" w:cs="CG Times (Scalable)" w:ascii="CG Times (Scalable)" w:hAnsi="CG Times (Scalable)"/>
          <w:color w:val="000000"/>
          <w:sz w:val="24"/>
          <w:szCs w:val="24"/>
        </w:rPr>
        <w:t xml:space="preserve"> åsidosatts i betydan</w:t>
        <w:softHyphen/>
        <w:t>de mån ell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2. när </w:t>
      </w:r>
      <w:r>
        <w:rPr>
          <w:rFonts w:eastAsia="CG Times (Scalable)" w:cs="CG Times (Scalable)" w:ascii="CG Times (Scalable)" w:hAnsi="CG Times (Scalable)"/>
          <w:i/>
          <w:iCs/>
          <w:color w:val="000000"/>
          <w:sz w:val="24"/>
          <w:szCs w:val="24"/>
        </w:rPr>
        <w:t>för verksamheten gällande villkor eller med stöd av 5 a § första stycket meddelade föreskrif</w:t>
        <w:softHyphen/>
        <w:t>ter</w:t>
      </w:r>
      <w:r>
        <w:rPr>
          <w:rFonts w:eastAsia="CG Times (Scalable)" w:cs="CG Times (Scalable)" w:ascii="CG Times (Scalable)" w:hAnsi="CG Times (Scalable)"/>
          <w:i/>
          <w:iCs/>
          <w:color w:val="000000"/>
          <w:sz w:val="24"/>
          <w:szCs w:val="24"/>
        </w:rPr>
        <w:t xml:space="preserve"> har</w:t>
      </w:r>
      <w:r>
        <w:rPr>
          <w:rFonts w:eastAsia="CG Times (Scalable)" w:cs="CG Times (Scalable)" w:ascii="CG Times (Scalable)" w:hAnsi="CG Times (Scalable)"/>
          <w:color w:val="000000"/>
          <w:sz w:val="24"/>
          <w:szCs w:val="24"/>
        </w:rPr>
        <w:t xml:space="preserve"> åsidosatts i betydande mån,</w:t>
        <w:tab/>
        <w:t>3. om det genom verksamheten uppkommit någon olägenhet av väsentlig betydelse som inte förutsågs när verksamheten tillä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förbud meddelas enligt första stycket, får tillståndet återkallas helt eller delvi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4 §</w:t>
      </w:r>
      <w:r>
        <w:rPr>
          <w:rStyle w:val="Footnoteanchor"/>
        </w:rPr>
        <w:footnoteReference w:id="26"/>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cessionsnämnden får, efter vad som är skäligt, ändra eller upphäva gällande villkor för en miljöfarlig verksamhet eller meddela nya villkor för 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när – från det att tillståndsbeslutet vann laga kraft – förflutit tio år eller den kortare tid som, på grund av vad som följer av Sveriges medlemskap i Europeiska unionen, föreskrivs av regeringen eller den myndighet som regeringen bestämm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den som har sökt tillståndet har vilselett tillståndsmyndigheten genom att lämna oriktiga uppgifter av betydelse för tillståndet och ett förbud framstår som en alltför ingripande åtgärd,</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3. när villkor </w:t>
      </w:r>
      <w:r>
        <w:rPr>
          <w:rFonts w:eastAsia="CG Times (Scalable)" w:cs="CG Times (Scalable)" w:ascii="CG Times (Scalable)" w:hAnsi="CG Times (Scalable)"/>
          <w:i/>
          <w:iCs/>
          <w:color w:val="000000"/>
          <w:sz w:val="24"/>
          <w:szCs w:val="24"/>
        </w:rPr>
        <w:t>som gäller för verksamheten</w:t>
      </w:r>
      <w:r>
        <w:rPr>
          <w:rFonts w:eastAsia="CG Times (Scalable)" w:cs="CG Times (Scalable)" w:ascii="CG Times (Scalable)" w:hAnsi="CG Times (Scalable)"/>
          <w:color w:val="000000"/>
          <w:sz w:val="24"/>
          <w:szCs w:val="24"/>
        </w:rPr>
        <w:t xml:space="preserve"> åsidosatts på ett sätt som varit av mer än ringa betydel</w:t>
        <w:softHyphen/>
        <w:t>se,</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3. när </w:t>
      </w:r>
      <w:r>
        <w:rPr>
          <w:rFonts w:eastAsia="CG Times (Scalable)" w:cs="CG Times (Scalable)" w:ascii="CG Times (Scalable)" w:hAnsi="CG Times (Scalable)"/>
          <w:i/>
          <w:iCs/>
          <w:color w:val="000000"/>
          <w:sz w:val="24"/>
          <w:szCs w:val="24"/>
        </w:rPr>
        <w:t>för verksamheten gällande villkor eller med stöd av 5 a § första stycket meddelade föreskrif</w:t>
        <w:softHyphen/>
        <w:t>ter</w:t>
      </w:r>
      <w:r>
        <w:rPr>
          <w:rFonts w:eastAsia="CG Times (Scalable)" w:cs="CG Times (Scalable)" w:ascii="CG Times (Scalable)" w:hAnsi="CG Times (Scalable)"/>
          <w:i/>
          <w:iCs/>
          <w:color w:val="000000"/>
          <w:sz w:val="24"/>
          <w:szCs w:val="24"/>
        </w:rPr>
        <w:t xml:space="preserve"> har</w:t>
      </w:r>
      <w:r>
        <w:rPr>
          <w:rFonts w:eastAsia="CG Times (Scalable)" w:cs="CG Times (Scalable)" w:ascii="CG Times (Scalable)" w:hAnsi="CG Times (Scalable)"/>
          <w:color w:val="000000"/>
          <w:sz w:val="24"/>
          <w:szCs w:val="24"/>
        </w:rPr>
        <w:t xml:space="preserve"> åsidosatts på ett sätt som varit av mer än ringa betydelse,</w:t>
        <w:tab/>
        <w:t>4. om det genom verksamheten uppkommit någon olägenhet som inte förutsågs när verksamheten tilläts och ett förbud framstår som en alltför ingripande åtgär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förhållandena i omgivningen har ändrats väsentlig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en från miljösynpunkt väsentlig förbättring kan uppnås med användning av någon ny process- eller reningsteknik,</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om användandet av något ny teknik för mätning eller uppskattning av förorening eller annan störning skulle medföra väsentligt bättre förutsättningar för att kontrollera verksam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all som avses i första stycket 4 får Koncessionsnämnden också besluta om andra åtgärder som behövs för att förebygga eller minska olägenheten för framti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beslutade den 1 juni 1994 (prop. 1993/94:214, bet. 1993/94:BoU19, rskr. 1993/94:375) om en ny organisation för lantmäteri- och fastighetsdataverksamheten m.m. Därvid förutsattes att frågan om huvudmannaskapet för fastighetsbildningen skulle bli föremål för ytterligare beredning. Riksdagen beslutade vidare den 3 maj 1995 (prop. 1994/95:166, bet. 1994/95:BoU17, rskr. 1994/95:313) om finansiering m.m. av lantmäteri- och fastighetsdataverksamhet. I propositionen redovisade regeringen sin avsikt att senare återkomma till riksdagen med förslag i fråga om författningsändringar m.m. med anledning av om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Lantmäteri- och inskrivningsutredningen har lämnat slutbetänkandet Kart- och fastighetsverksamhet – finansiering, samordning och för</w:t>
        <w:softHyphen/>
        <w:t xml:space="preserve">fattningsreglering (SOU 1994:90). Utredningens sammanfattning av betänkandet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och utredningens lagförslag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xml:space="preserve">. Betänkandet har remissbehandlats. En förteckning över remissinstanserna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En sammanställning av remissyttrandena finns tillgänglig i 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de i september 1994 att en särskild utredare (dir. 1994:100) skulle tillkallas med uppgift att förbereda genomförandet av den nya organisationen (Organisations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geringen beslutade i januari 1995 att en särskild utredare (dir. 1995:9) skulle tillkallas för att bereda frågan om huvudmannaskapet för fastighetsbildningen (Huvudmannaskapsutredningen). Denna fråga har ett nära samband med den förestående organisationsförändringen. Huvud</w:t>
        <w:softHyphen/>
        <w:t>mannaskapsutredningen har den 2 maj 1995 redovisat sitt ställnings</w:t>
        <w:softHyphen/>
        <w:t>tagande i betänkandet Fastighetsbildning – en gemensam uppgift för stat och kommun (SOU 1995:54). Huvudmannaskapsutredningens samman</w:t>
        <w:softHyphen/>
        <w:t xml:space="preserve">fattning av betänkandet finns i </w:t>
      </w:r>
      <w:r>
        <w:rPr>
          <w:rFonts w:eastAsia="CG Times (Scalable)" w:cs="CG Times (Scalable)" w:ascii="CG Times (Scalable)" w:hAnsi="CG Times (Scalable)"/>
          <w:i/>
          <w:iCs/>
          <w:color w:val="000000"/>
          <w:sz w:val="24"/>
          <w:szCs w:val="24"/>
        </w:rPr>
        <w:t>bilaga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nom Miljödepartementet har upprättats en promemoria med förslag till författningsreglering med anledning av bl.a. Huvudmannaskapsutred</w:t>
        <w:softHyphen/>
        <w:t xml:space="preserve">ningens betänkande. Promemorians författningsförslag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uvudmannaskapsutredningens betänkande och Miljödepartementets promemoria har remissbehandlats gemensamt. En förteckning över remissinstanserna finns i </w:t>
      </w:r>
      <w:r>
        <w:rPr>
          <w:rFonts w:eastAsia="CG Times (Scalable)" w:cs="CG Times (Scalable)" w:ascii="CG Times (Scalable)" w:hAnsi="CG Times (Scalable)"/>
          <w:i/>
          <w:iCs/>
          <w:color w:val="000000"/>
          <w:sz w:val="24"/>
          <w:szCs w:val="24"/>
        </w:rPr>
        <w:t>bilaga 6</w:t>
      </w:r>
      <w:r>
        <w:rPr>
          <w:rFonts w:eastAsia="CG Times (Scalable)" w:cs="CG Times (Scalable)" w:ascii="CG Times (Scalable)" w:hAnsi="CG Times (Scalable)"/>
          <w:color w:val="000000"/>
          <w:sz w:val="24"/>
          <w:szCs w:val="24"/>
        </w:rPr>
        <w:t>. En sammanställning av remissyttran</w:t>
        <w:softHyphen/>
        <w:t>dena finns tillgänglig i 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ntmäteri– och inskrivningsutredningen lämnade i sitt slutbetänkande vissa förslag som syftade till att skapa en gemensam instansordning för förrättningsbeslut, registreringsbeslut och prövning av lantmäteriräk</w:t>
        <w:softHyphen/>
        <w:t>ningar. Regeringen finner att dessa förslag bör bli föremål för ytterligare överväganden – bl.a. vad gäller processuella aspekter – och lägger inte nu några förslag i denn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tar regeringen också upp frågor om ändringar i miljöskyddslagen (1969:387). Dessa ändringar har inte något samband med förslagen på lantmäteri– och fastighetsdataområdet. Föreslagna ändringar i miljöskyddslagen har beretts under hand med Koncessions</w:t>
        <w:softHyphen/>
        <w:t>nämnden för miljöskydd och Sveriges Industriförbund, vilka båda förklarat sig inte ha några erinringar mot förslag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8 september 1995 att inhämta Lagrådets yttrande över de lagförslag som finns i </w:t>
      </w:r>
      <w:r>
        <w:rPr>
          <w:rFonts w:eastAsia="CG Times (Scalable)" w:cs="CG Times (Scalable)" w:ascii="CG Times (Scalable)" w:hAnsi="CG Times (Scalable)"/>
          <w:i/>
          <w:iCs/>
          <w:color w:val="000000"/>
          <w:sz w:val="24"/>
          <w:szCs w:val="24"/>
        </w:rPr>
        <w:t>bilaga 7</w:t>
      </w:r>
      <w:r>
        <w:rPr>
          <w:rFonts w:eastAsia="CG Times (Scalable)" w:cs="CG Times (Scalable)" w:ascii="CG Times (Scalable)" w:hAnsi="CG Times (Scalable)"/>
          <w:color w:val="000000"/>
          <w:sz w:val="24"/>
          <w:szCs w:val="24"/>
        </w:rPr>
        <w:t xml:space="preserve">. Lagrådets yttrande finns i </w:t>
      </w:r>
      <w:r>
        <w:rPr>
          <w:rFonts w:eastAsia="CG Times (Scalable)" w:cs="CG Times (Scalable)" w:ascii="CG Times (Scalable)" w:hAnsi="CG Times (Scalable)"/>
          <w:i/>
          <w:iCs/>
          <w:color w:val="000000"/>
          <w:sz w:val="24"/>
          <w:szCs w:val="24"/>
        </w:rPr>
        <w:t>bilaga 8</w:t>
      </w:r>
      <w:r>
        <w:rPr>
          <w:rFonts w:eastAsia="CG Times (Scalable)" w:cs="CG Times (Scalable)" w:ascii="CG Times (Scalable)" w:hAnsi="CG Times (Scalable)"/>
          <w:color w:val="000000"/>
          <w:sz w:val="24"/>
          <w:szCs w:val="24"/>
        </w:rPr>
        <w:t>. Lagrådets förslag till ändringar har godtagits vilket närmare framgår av författningskommentarerna (avsnitt 11). Vissa redaktionella ändringar har också gjorts i dessa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lagförslag som behandlas under avsnitt 7 har inte remitterats till Lagrådet. Dessa förslag avser i de allra flesta fall ändringar av namn och beteckningar med anledning av den nya organisationen för lantmäteri- och fastighetsdataverksamheten. Förslagen innebär dock redaktionella ändringar i 4 kap. 8 § och 15 kap. 11 § fastighetsbildningslagen (1970:988) samt av bestämmelser i lagen (1939:608) om enskilda vägar, ledningsrättslagen (1973:1144), anläggningslagen (1973:1149), lagen om ändring i lagen (1995:000) om ändring i plan– och bygglagen (1987:10) och lagen (1995:000) om ändring i fastighetsbildningslagen (1970:988). Ändringarnas beskaffenhet är sådan att regeringen anser att Lagrådets hörande i den delen skulle sakn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iksdagens beslut om om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beslut år 1994 om en ny organisation för lantmäteri- och fastighetsdataverksamheten m.m. innebär i huvudsak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y central myndighet skall bildas benämnd Lantmäteriverket. Lantmäteriverket skall bestå av Centralnämnden för fastighetsdata och delar av nuvarande Statens lantmäteriverk. En lokal organisation införs som hålls ihop länsvis. I den lokala organisationen förs de nuvarande överlantmätar-, fastighetsbildnings- och fastighetsregistermyndigheterna samman till en statlig lantmäterimyndighet för varje län. Handläggningen av fastighetsbildning och fastighetsregistrering kommer därmed att samordnas inom den nya myndigheten. Den nya organisationen kommer att omfatta både myndighetsuppgifter och uppdragsverksamhet. Upp</w:t>
        <w:softHyphen/>
        <w:t>gifterna skall dock hållas väl isär. Den nya organisationen skall börja sin verksamhe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riksdagens beslut år 1995 om finansiering m.m. av lantmäteri- och fastighetsdataverksamhet har finansieringsprinciper för verksamheten lagts fast. Användarna av fastighets- och landskapsinformation skall i ökande utsträckning bidra till finansiering av kostnaderna för drift och utveckling av informationssystemen. En ny lantmäteritaxa skall utformas som baseras på tidsersättning med möjlighet för sakägare att begära att en fast avgift tillämpas i det enskilda ärendet. Avgifterna vid uttag av digitalt lagrad landskapsinformation sänks för att främja en ökad användning av sådan information medan avgifterna för uttag av in</w:t>
        <w:softHyphen/>
        <w:t>formation från fastighetsdatasystemet och för tryckta kartor h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astighetsekonomiska uppdragsverksamheten inom det statliga lantmäteriet har i enlighet med riksdagens beslut ombildats till ett fristående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Organisation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hösten 1995 fullföljs arbetet med förberedelserna för den nya statliga lantmäteri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den 11 maj 1995 beslutat om tilläggsdirektiv (dir. 1995:76) till Organisationsutredningen. Utredningen skall, med utgångspunkt i regeringens och riksdagens beslut om organisationen, fortsätta arbetet med att förbereda de nya myndigheternas närmare organisation, bemanning och arbetsformer. Utredningen skall fram till den 31 december 1995 vidta nödvändiga åtgärder för överföring, anställning och avveckling av personal samt övriga åtgärder som behövs för att verksamheten i den nya myndighetsorganisationen skall kunna starta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under hösten 1995 besluta om instruktion för det nya Lantmäteriverket och de statliga lantmäterimyndigheterna samt om de övriga föreskrifter som behövs för den nya 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95 års kompletteringsproposition (prop. 1994/95:150 bil. 2 s. 119) anförs i anslutning till behandlingen av frågan om förvaltningsmyndig</w:t>
        <w:softHyphen/>
        <w:t>heternas ledning att regeringen avser att senare redovisa ledningsformen för det nya Lantmäteriverket. Regeringen gör nu den bedömningen att, i vart fall inledningsvis, formen enrådighetsverk bör väljas som ledningsform för Lantmäteriverket. Sedan myndigheten verkat någon tid kan frågan behöva övervägas på ny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nsvaret för fastighetsbild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Nuvarande verksamhet och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lantmäteriorganisationen grundar sig bl.a. på ett riksdagsbeslut år 1970 (prop. 1970:188, bet. 1970:SU208, rskr. 1970:4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tatliga lantmäteriet omfattar Statens lantmäteriverk, en överlant</w:t>
        <w:softHyphen/>
        <w:t>mätarmyndighet i varje län, de statliga fastighetsbildningsmyndigheterna och en statlig fastighetsregistermyndighet i varje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s lantmäteriverk är central förvaltningsmyndighet för frågor om fastighetsbildning, fastighetsbestämning, fastighetsvärdering, fastig</w:t>
        <w:softHyphen/>
        <w:t>hetssamverkan, fastighetsregistrering, mätningsverksamhet och allmän kartläggning. Statens lantmäteriverk har också samordnande uppgifter beträffande ortnamnsfrågor, geografiska databaser och inom totalför</w:t>
        <w:softHyphen/>
        <w:t>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det statliga lantmäteriet arbetar cirka 2 900 personer, varav cirka 900 vid Statens lantmäteriverk vars verksamhet i huvudsak är förlagd till Gävle. Den totala verksamheten omsatte budgetåret 1993/94 cirka 1 210 miljoner kronor varav uppdragsverksamheten svarade för cirka 37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anför den statliga lantmäteriorganisationen, men underordnad denna i tillsynshänseende, finns 41 kommunala fastighetsbildningsmyndigheter och 29 kommunala fastighetsregistermynd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entralnämnden för fastighetsdata har haft huvudansvaret för genom</w:t>
        <w:softHyphen/>
        <w:t>förandet av fastighetsdatareformen och svarar för driften av fastighets</w:t>
        <w:softHyphen/>
        <w:t>datasystemet. Fastighetsdatasystemet omfattar nu hela landet. Verksam</w:t>
        <w:softHyphen/>
        <w:t>heten vid Centralnämnden för fastighetsdata är i huvudsak lokaliserad till Gävle och sysselsätter cirka 200 personer. Verksamheten omsatte budgetåret 1993/94 cirka 150 miljoner kronor, varav uppdragsverksam</w:t>
        <w:softHyphen/>
        <w:t>heten svarade för cirka 5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n omorganisation av lantmäteriverksamheten som beslutades år 1970 vilar huvudansvaret för fastighetsbildningen på staten via Statens lantmäteriverk. Det är dock fastighetsbildningsmyndigheterna som handlägger ärenden enligt fastighetsbildningslagstiftningen. Lantmäteri</w:t>
        <w:softHyphen/>
        <w:t>distriktet är fastighetsbildningsmyndighetens verksamhetsområde. Landet är indelat i 69 lantmäteridistrikt. För särskilda fastighetsbildnings</w:t>
        <w:softHyphen/>
        <w:t>uppgifter finns ytterligare 12 statliga fastighetsbildningsmyndigheter, s.k. specialenheter, vilka främst arbetar med frågor som har anknytning till jord- och skogsbruk samt vägar och järnvä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underlätta samordningen med den kommunala hanteringen av plan- och byggärenden tillskapades genom 1970 års beslut även specialenheter för bebyggelseutveckling inom tätorter m.m., dvs. kommunala fastighetsbildningsmyndigheter. I dag finns som nämnts 41 kommunala fastighetsbildnings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 kommunala fastighetsbildningsmyndigheterna har 14 hela kommunens yta som verksamhetsområde. I övriga 27 kommuner verkar den kommunala fastighetsbildningsmyndigheten inom en del av respektive kommun med den statliga fastighetsbildningsmyndigheten som ansvarig för fastighetsbildningsverksamheten inom resterande del. Gränslinjerna mellan de kommunala och statliga fastighetsbildningsmyndigheterna drogs upp genom 1970 års beslut men har därefter justerats i flera kommuner. I de flesta fall har justeringarna inneburit att verksamhetsområdet för den kommunala fastighetsbildningsmyndigheten utvidg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bildningen finansieras huvudsakligen genom avgifter från sakä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budgetåret 1993/94 avslutade statliga fastighetsbildningsmyndig</w:t>
        <w:softHyphen/>
        <w:t>heter cirka 16 900 förrättningsåtgärder och kommunala fastighets</w:t>
        <w:softHyphen/>
        <w:t>bildningsmyndigheter cirka 2 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registr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registrering, dvs. registrering av förändringar i fastighetsindel</w:t>
        <w:softHyphen/>
        <w:t>ningen m.m., utförs vid särskilda fastighetsregistermyndigheter. Statliga fastighetsregistermyndigheter ingår sedan den 1 juli 1990 i det statliga lantmäteriet och har länet som verksamhetsområde (prop. 1988/89:154, bet. 1988/89:BoU4 och BoU9, rskr. 1988/89:89). Det är 29 kommuner som ansvarar för fastighetsregistreringen inom hela eller en del av respektive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n nu avslutade fastighetsdatareformen har ett ADB–baserat fastighetsdatasystem införts för handläggning av fastighetsregistrering och inskrivning. Riksdagen beslutade om reformen år 1968 och 1970 (prop. 1968:1 bil. 4, bet. 1968:SU2, bet. 1968:3LU5, rskr. 1968:80 och prop. 1970:1 bil. 4, bet. 1970:SU2, bet. 1970:3LU8, rskr. 1970:96). Det ADB–baserade fastighetsdatasystemet har ersatt tidigare manuellt förda 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i sitt beslut år 1994 tagit ställning för att fastighets</w:t>
        <w:softHyphen/>
        <w:t>registreringen skall utföras av den myndighet som handlägger fastighets</w:t>
        <w:softHyphen/>
        <w:t>bildningen, dvs. de nya lantmäterimyndigheterna. Detta medför att fastighetsregistreringen kommer att integreras i fastighets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ät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omorganisation av lantmäteriverksamheten som beslutades år 1970 innebär att ansvaret för produktionen av grundläggande kartor och mätningar delas mellan staten och kommunerna. Det ansågs att kommun</w:t>
        <w:softHyphen/>
        <w:t>erna på grund av sitt ansvar för plan- och bebyggelsefrågorna och för kommunens utveckling i olika avseenden också har ett ansvar för erforderliga mätnings- och kartarb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 svarar genom det statliga lantmäteriet för bl.a. de geodetiska riksnäten och för de allmänna kartserierna. Kommunerna ansvarar för lokala stomnät och den storskaliga kartläggningen. Denna principiella ansvarsfördelning utesluter inte att kommunerna producerar även översiktliga kartor för sin ärendehantering och översiktliga planering eller att staten svarar för vissa storskaliga kartor t.ex. vid fastighetsbildning och fastighets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ätning, beräkning och kartframställning (MBK) är benämningen på den samordnade kart- och mätningstekniska produktionen inom det kommunala ansvarsområdet. Till verksamheten räknas bl.a. stomnät, primärkartor, baskartor, samlingskartverk och ledningskartor samt namngivning och belägenhetsadresser. Kommunerna kan välja att ombesörja denna uppgift genom egna organ, men har också möjlighet att anlita det statliga lantmäteriet eller enskilda konsult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ygt hälften av landets 288 kommuner har valt att inte inrätta egna organ för MBK–verksamheten. Några tiotal kommuner anlitar konsulter för MBK–verksamheten. 120 kommuner utan egen mätningsorganisation anlitar det statliga lantmäteriets lokala organisation för att utföra verksamheten enligt s.k. A–avtal. A–avtalet är ett normalavtal för samarbetet mellan enskilda kommuner och det statliga lantmäteriet. Avtalet tillkom under 1970–talet för att långsiktigt reglera samarbetet kring mätningsverksamheten och är utformat av Statens lantmäteriverk och Svenska kommunförbundet gemensamt. Ett A–avtal innebär att det statliga lantmäteriet mot ersättning svarar för hela eller delar av den fristående mätningsverksamheten och även oftast utför annan fastighets</w:t>
        <w:softHyphen/>
        <w:t>rättslig och fastighetsekonomisk service i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nappt hälften av kommunerna i landet har valt att bygga upp kommunala organ – stadsingenjörskontor eller mätningskontor – som ombesörjer MBK–verksamheten. I 64 av dessa kommuner medverkar den kommunala mätningsorganisationen i förrättningsförberedelser, t.ex. mätningstekniska moment, i den statligt bedrivna fastighetsbildningen. Formerna för denna medverkan regleras sedan år 1972 genom s.k. C–avtal. C–avtalet är liksom A–avtalet en form av normalavtal som upprättats gemensamt av Statens lantmäteriverk och Svenska kommunför</w:t>
        <w:softHyphen/>
        <w:t>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kommer också olika kombinationer av A- och C–avtal, kallade specialavtal. Ett tjugotal kommuner har i dag sådana special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männa utgångspunkter för den framtida organisa</w:t>
        <w:softHyphen/>
        <w:t>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n inledande redovisningen framgår att fastighetsbildning i dag genomförs av såväl statliga som kommunala fastighetsbildningsmyndig</w:t>
        <w:softHyphen/>
        <w:t xml:space="preserve">heter. De kommunala myndigheterna ansvarar för verksamheten i hela eller delar av respektive kommu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ntmäteri- och inskrivningsutredningen, som i oktober 1993 redovisa</w:t>
        <w:softHyphen/>
        <w:t>de sitt principbetänkande Kart- och fastighetsverksamhet i myndighet och bolag (SOU 1993:99), behandlade bl.a. frågan om det framtida ansvaret för fastighetsbildningen. Utredningen fann därvid att lantmäteriverksam</w:t>
        <w:softHyphen/>
        <w:t xml:space="preserve">heten i allt väsentligt fungerar bra i de kommuner som ansvarar för verksamheten inom kommunens hela yta. Verksamheten fungerar också, enligt utredningen, i huvudsak väl i de kommuner där den enbart ombesörjs av det statliga lantmäteri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idigt konstaterar Lantmäteri- och inskrivningsutredningen att den funktionella ansvarsfördelning som förutsattes mellan lantmäteridistrikten och specialenheterna för tätortsutveckling inte fungerar fullt ut. De territoriella gränser som införts har i praktiken kommit att innebära absoluta gränser för ärendefördelningen, vilket lett till många fram</w:t>
        <w:softHyphen/>
        <w:t xml:space="preserve">ställningar om ändringar av gränslinjerna mellan statliga och kommunala myndigheter. Tillämpningen av de s.k. C–avtalen medför liknande probl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ntmäteri- och inskrivningsutredningen drog slutsatsen att situationen både i kommuner med ett delat ansvar för fastighetsbildningen och i C–avtalskommuner präglas av en intresseavvägning mellan å ena sidan önskemål från den kommunala organisationen om att ombesörja så stora delar av verksamheten som möjligt och å den andra sidan den statliga organisationens önskemål om att handha verksamheten inom sina enheter. Samverkan och samordning mellan stat och kommun har enligt ut</w:t>
        <w:softHyphen/>
        <w:t>redningen härigenom försvå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 1993/94:214 om en ny organisation för lantmäteri- och fastighetsdataverksamheten m.m. anges att frågan om huvudmannaskapet för fastighetsbildningen bör bli föremål för ytterligare beredning. Härvid framhålls bl.a. att rättssäkerheten bör utgöra grunden för en reformerad organisation och att den myndighet som handhar fastighetsbildning så långt möjligt bör vara obunden av andra statliga eller kommunala intressen. Alla möjligheter till förenklingar bör tas till vara. Vidare uttalas att fastighetsbildningsorganisationen bör vara decentralis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in behandling av propositionen anslöt sig bostadsutskottet i denna del i allt väsentligt till regeringens uppfattning om riktlinjerna för den fortsatta beredningen. Även om rättssäkerhetsaspekterna bör utgöra grunden för de fortsatta övervägandena måste emellertid, enligt utskottet, även andra förhållanden vägas in vid den fortsatta beredningen. Det innebär bl.a. att sambandet mellan fastighetsbildning och angränsande statlig och kommunal verksamhet bör beaktas. Dessutom måste sakägar</w:t>
        <w:softHyphen/>
        <w:t xml:space="preserve">nas behov av och tillgång till lokal service m.m. uppmärksamm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skottet anförde vidare att en viktig del i det fortsatta berednings</w:t>
        <w:softHyphen/>
        <w:t>arbetet borde vara att skapa en väl fungerande och över tiden stabil framtida organisation för fastighetsbildningen. För att detta skall vara möjligt krävs att nuvarande intressemotsättningar i möjligaste mån kan överbryggas, vilket i sin tur förutsätter att den nya organisationen upplevs som ändamålsenlig. Utskottet uttalade också att den fortsatta beredningen bör ges en så bred förankring som möjligt genom att den sker i former som ger utrymme för insyn och inflytande från politiska och andra berörda intressen (bet. 1993/94:BoU19). Riksdagen anslöt sig till utskottet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utgångspunkt i de riktlinjer och uttalanden som angivits ovan inleddes under hösten 1994 ett beredningsarbete inom regeringskansliet som bl.a. innefattade överläggningar med Statens lantmäteriverk och Svenska kommunförbundet. En särskild utredare tillkallades därefter med uppgift att i samråd med bl.a. riks- och kommunalpolitiska företrädare slutföra beredningen av frågan om huvudmannaskapet för fastighets</w:t>
        <w:softHyphen/>
        <w:t>bildningen. Utredningen antog namnet Huvudmannaskapsutredningen. Som sakkunniga tillkallades bl.a. riksdagsledamöter och kommunalpoli</w:t>
        <w:softHyphen/>
        <w:t>tiska företrädare. Utredningen har haft att utgå från vad bostadsutskottet uttalat vid sin behandling av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mannaskapsutredningen har redovisat sina förslag i betänkandet Fastighetsbildning – en gemensam uppgift för stat och kommun (SOU 1995:54). Samtliga de riks- och kommunalpolitiska sakkunniga som deltagit i utredningen står eniga bakom de förslag som redovisats. Regeringens överväganden och förslag i det följande grundas i huvudsak på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tatligt ansvar med möjlighet till kommunal medverka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Ansvaret för fastighetsbildningsverksamheten skall i princip vila på staten men en kommun kan, efter särskild ansökan, tillåtas svara för fastighetsbildningsverksamheten inom kommunen om vissa villkor är uppfylld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kommunala lantmäteriverksamheten regleras i en ny 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Huvudmannaskapsutredningens förslag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tt 70–tal remissinstanser har varit positiva till Huvudmannaskapsutredningens förslag. Det framförs som viktigt att det kan skapas ett konstruktivt samarbete inom lantmäterisektorn. Denna uppfattning framförs av bl.a. </w:t>
      </w:r>
      <w:r>
        <w:rPr>
          <w:rFonts w:eastAsia="CG Times (Scalable)" w:cs="CG Times (Scalable)" w:ascii="CG Times (Scalable)" w:hAnsi="CG Times (Scalable)"/>
          <w:i/>
          <w:iCs/>
          <w:color w:val="000000"/>
          <w:sz w:val="24"/>
          <w:szCs w:val="24"/>
        </w:rPr>
        <w:t xml:space="preserve">Fortifikationsverket, Överstyrelsen för civil beredskap, Statens räddningsverk, Vägverket, Riksrevisionsverket, Boverket </w:t>
      </w:r>
      <w:r>
        <w:rPr>
          <w:rFonts w:eastAsia="CG Times (Scalable)" w:cs="CG Times (Scalable)" w:ascii="CG Times (Scalable)" w:hAnsi="CG Times (Scalable)"/>
          <w:color w:val="000000"/>
          <w:sz w:val="24"/>
          <w:szCs w:val="24"/>
        </w:rPr>
        <w:t>samt</w:t>
      </w:r>
      <w:r>
        <w:rPr>
          <w:rFonts w:eastAsia="CG Times (Scalable)" w:cs="CG Times (Scalable)" w:ascii="CG Times (Scalable)" w:hAnsi="CG Times (Scalable)"/>
          <w:i/>
          <w:iCs/>
          <w:color w:val="000000"/>
          <w:sz w:val="24"/>
          <w:szCs w:val="24"/>
        </w:rPr>
        <w:t xml:space="preserve"> Svenska kommunförbundet</w:t>
      </w:r>
      <w:r>
        <w:rPr>
          <w:rFonts w:eastAsia="CG Times (Scalable)" w:cs="CG Times (Scalable)" w:ascii="CG Times (Scalable)" w:hAnsi="CG Times (Scalable)"/>
          <w:color w:val="000000"/>
          <w:sz w:val="24"/>
          <w:szCs w:val="24"/>
        </w:rPr>
        <w:t xml:space="preserve"> och ett 30–tal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tt 30–tal instanser avstyrker eller ställer sig tveksamma till förslagen i betänkandet. Exempel på sådana instanser är </w:t>
      </w:r>
      <w:r>
        <w:rPr>
          <w:rFonts w:eastAsia="CG Times (Scalable)" w:cs="CG Times (Scalable)" w:ascii="CG Times (Scalable)" w:hAnsi="CG Times (Scalable)"/>
          <w:i/>
          <w:iCs/>
          <w:color w:val="000000"/>
          <w:sz w:val="24"/>
          <w:szCs w:val="24"/>
        </w:rPr>
        <w:t>Svea hovrätt, Stats</w:t>
        <w:softHyphen/>
        <w:t>kontoret, Skogsstyrelsen, Statens naturvårdsverk, Lantbrukarnas riksförbund, Lantmäteriets civilingenjörsförening</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T–lantmäteri.</w:t>
      </w:r>
      <w:r>
        <w:rPr>
          <w:rFonts w:eastAsia="CG Times (Scalable)" w:cs="CG Times (Scalable)" w:ascii="CG Times (Scalable)" w:hAnsi="CG Times (Scalable)"/>
          <w:color w:val="000000"/>
          <w:sz w:val="24"/>
          <w:szCs w:val="24"/>
        </w:rPr>
        <w:t xml:space="preserve"> Tveksamma är även ett 15–tal små till medelstora kommuner. Dessa instanser framhåller bl.a. att fastighetsbildning är en del av samhällets infrastruktur och därmed i grunden en statlig angelägenhet som – med hänsyn till bl.a. rättssäkerhetsaspekterna – bör organiseras med staten som huvudman. Vidare framförs att det finns risk för en instabil organisation för fastighetsbildningen eftersom ansvaret kan komma att växla mellan stat och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Fastighetsbildning och fastighets</w:t>
        <w:softHyphen/>
        <w:t>registrering utgör grunden för landets indelning i fastigheter och för förändringar i denna indelning. Fastighetsbildningsverksamheten utgör därmed en viktig del av samhällets grundläggande infrastruktur för vilken staten har ett övergripande ansvar. Regeringen har tidigare gett uttryck för detta synsätt i prop. 1994/95:166 Finansiering m.m. av lantmäteri- och fastighetsdata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omorganisation av lantmäteriverksamheten som beslutades år 1970 innebar att huvudansvaret för fastighetsbildningen skulle vila på staten. För att underlätta samordningen med den kommunala hanteringen av plan- och byggärenden skapades möjlighet att inrätta kommunala myndigheter. Denna fördelning av ansvar och uppgifter har i huvudsak fungerat v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de närmare övervägandena om den framtida organisationen bör sambandet mellan fastighetsbildning och angränsande statlig och kommunal verksamhet beaktas. Dessutom måste sakägarnas tillgång till lokal service uppmärksammas. Den organisation som skall skapas bör vara stabil och långsiktig, men samtidigt vara flexibel och tillåta förändringar i ansvarsfördelningen i takt med samhäll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konstateras att det finns ett starkt samband och behov av ökad samordning mellan fastighetsbildningen och den kommunala plan- och byggprocessen. Fastighetsbildning och fastighetsregistrering integreras också successivt i sektorsövergripande ADB–baserade informationssystem i kommunerna. Lantmäteri- och inskrivningsutredningen har framhållit att påtagliga effektivitetsvinster kan göras vid fastighetsbildning när den har samband med plan- och byggprocessen. Ansvarsfördelningen mellan stat och kommun vad gäller grundläggande mätningar och kartor innebär att kommunerna har ansvaret för den storskaliga kartproduktionen. Staten ansvarar för den mera småskaliga kartprodu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n datatekniska utvecklingen kommer den tekniska delen av förrättningsarbetet att förändras. Den utsätts för starka krav på snabbhet och kostnadsbesparingar. Sambandet mellan fastighetsregistreringen, den allmänna kartläggningen samt den kommunala mätningen och storskaliga kartverksamheten kommer att förstä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na bakgrund gör regeringen den bedömningen att behovet av att samordna fastighetsbildningsverksamheten med plan- och byggpro</w:t>
        <w:softHyphen/>
        <w:t>cessen motiverar en fortsatt kommunal medverkan inom fastighets</w:t>
        <w:softHyphen/>
        <w:t>bildningen. En kommun bör därför ha möjlighet att också i fortsättningen under särskilt angivna förutsättningar svara för fastighetsbildnings</w:t>
        <w:softHyphen/>
        <w:t>verksamheten inom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tt ett ansvar för fastighetsbildningsverksamheten läggs på kommunen innebär såsom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framhållit inte någon begränsning av statens övergripande ansvar för fastighetsbildningsverksamheten. Det bör därför inte uttryckas så att statens ansvar delegeras till en kommun. Kommunens ansvar omfattar inte annat än att bestrida kostnaderna för verksamheten och att göra det möjligt för myndigheten att bedriva verksamheten effektivt och i organisatoriskt lämplig form. Myndighetens verksamhet skall styras endast av fastighetsbildningens regelsystem och bedrivas på det sätt som enligt 1 kap. 9 § regeringsformen krävs i en myndighets</w:t>
        <w:softHyphen/>
        <w:t xml:space="preserve">funktion, dvs. att beakta allas likhet inför lagen samt iaktta saklighet och opartisk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tydliggöra de närmare förutsättningar som skall gälla för att en kommunal lantmäterimyndighet skall få inrättas och för att undanröja de oklarheter som funnits bör dessa frågor regleras i en ny lag. De närmare förutsättningarna kommer att redovisas i de följande avsnitten. Några ytterligare grundläggande förutsättningar bör dock beröras redan n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yndighetens oberoende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bildning innebär myndighetsutövning där motstående intressen skall vägas samman. Lantmäterimyndighetens oberoende ställning i förhållande till olika enskilda och allmänna intressen är därför av central betydelse. I dessa hänseenden har uppmärksammats vissa principiella problem både vid statliga och kommunala lantmäterimyndigheter. På den statliga sidan utgör dessa problem ett viktigt skäl för den pågående omorganisationen av det statliga lantmäteriet. På den kommunala sidan består problemet i att kommunen ofta är part vid förrättningar som handläggs vid den kommunala myndigheten. En kommunal lantmäteri</w:t>
        <w:softHyphen/>
        <w:t xml:space="preserve">myndighet måste därför inordnas i den kommunala organisationen på ett sådant sätt att myndigheten har en oberoende ställning i förhållande till de kommunala organ som företräder kommunen som exploatör, fastighetsägare eller fastighetsförvalt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i sammanhanget påpekas att några konkreta rättssäker</w:t>
        <w:softHyphen/>
        <w:t>hetsproblem på grund av partiskhet i statlig eller kommunal fastighets</w:t>
        <w:softHyphen/>
        <w:t>bildning som den bedrivs i dag inte har kunnat påvi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hög kompetens hos lantmäterimyndigheten och då särskilt hos förrättningslantmätaren är en annan viktig aspekt på rättssäkerhetsfrågan. Samtliga lantmäterimyndigheter måste ha en sådan kompetens att sakägare garanteras en hög kvalitet på förrättningen. Det handlar här bl.a. om att tillgodose krav på lika behandling och förutsägbarhet i myndighetsutövningen. Även här förtjänar det att påpekas att hittills</w:t>
        <w:softHyphen/>
        <w:t>varande erfarenheter inte pekar på några kompetensproblem vid vare sig statliga eller kommunala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gångspunkter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förslag i det följande vad gäller den framtida ansvarsför</w:t>
        <w:softHyphen/>
        <w:t>delningen mellan stat och kommun utgår från behovet av bred sam</w:t>
        <w:softHyphen/>
        <w:t>verkan. Syftet med regeringens förslag är att nu skapa ökad klarhet i fråga om ansvarsfördelningen mellan stat och kommun, bl.a. genom att göra det tydligt vilka kriterier som skall gälla för kommunal medverkan i fastighetsbildningsverksamheten. Förslagen utgår från att ansvaret för fastighetsbildningsverksamheten i princip vilar på staten men att ett ansvar att bedriva myndighetsverksamhet på området enligt vissa villkor och efter särskild ansökan kan anförtros en kommun. En kommun som erhåller ett sådant ansvar skall inrätta en lantmäterimyndighet för att handha verksamheten. Regeringen prövar sådana ansökningar. De kommuner som inte inrättar egen lantmäterimyndighet skall liksom hittills efter överenskommelse med lantmäterimyndigheten i länet kunna medverka i fastighetsbildningsverksamheten genom att svara för förrättningsförbere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illstånd krävs för att inrätta en kommunal lantmäteri</w:t>
        <w:softHyphen/>
        <w:t>myndig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eringen skall pröva frågor om tillstånd för en kommun att inrätta och svara för verksamheten vid en kommunal lantmäterimyndigh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un skall beviljas tillstånd om vissa särskilt angivna förutsättningar bedöms vara uppfylld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kommunala lantmäterimyndigheten skall ha hela kommunen som verksamhetsområde. Kommuner tillåts inte inrätta kommunal lantmäterimyndighet i samverk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Huvudmannaskapsutredningen föreslog att Lantmäteriverket skulle besluta om tillstånd för en kommun att inrätta en kommunal lantmäterimyndighet. I övrigt sammanfaller utredningens och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Några instanser, bl.a. </w:t>
      </w:r>
      <w:r>
        <w:rPr>
          <w:rFonts w:eastAsia="CG Times (Scalable)" w:cs="CG Times (Scalable)" w:ascii="CG Times (Scalable)" w:hAnsi="CG Times (Scalable)"/>
          <w:i/>
          <w:iCs/>
          <w:color w:val="000000"/>
          <w:sz w:val="24"/>
          <w:szCs w:val="24"/>
        </w:rPr>
        <w:t>Mariestads tingsrät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Statens lantmäteriverk, Tjänstemännens centralorganisation </w:t>
      </w:r>
      <w:r>
        <w:rPr>
          <w:rFonts w:eastAsia="CG Times (Scalable)" w:cs="CG Times (Scalable)" w:ascii="CG Times (Scalable)" w:hAnsi="CG Times (Scalable)"/>
          <w:color w:val="000000"/>
          <w:sz w:val="24"/>
          <w:szCs w:val="24"/>
        </w:rPr>
        <w:t>och</w:t>
      </w:r>
      <w:r>
        <w:rPr>
          <w:rFonts w:eastAsia="CG Times (Scalable)" w:cs="CG Times (Scalable)" w:ascii="CG Times (Scalable)" w:hAnsi="CG Times (Scalable)"/>
          <w:i/>
          <w:iCs/>
          <w:color w:val="000000"/>
          <w:sz w:val="24"/>
          <w:szCs w:val="24"/>
        </w:rPr>
        <w:t xml:space="preserve"> Strömsunds kommun,</w:t>
      </w:r>
      <w:r>
        <w:rPr>
          <w:rFonts w:eastAsia="CG Times (Scalable)" w:cs="CG Times (Scalable)" w:ascii="CG Times (Scalable)" w:hAnsi="CG Times (Scalable)"/>
          <w:color w:val="000000"/>
          <w:sz w:val="24"/>
          <w:szCs w:val="24"/>
        </w:rPr>
        <w:t xml:space="preserve"> har framfört att regeringen i stället för Lantmäteriverket i ett sammanhang borde besluta om vilka kommuner som skall ansvara för fastighets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emissinstanserna är överlag positiva till förslaget att en hel kommun skall omfattas av en kommunal lantmäterimyndighet. Flera kommuner, bl.a. </w:t>
      </w:r>
      <w:r>
        <w:rPr>
          <w:rFonts w:eastAsia="CG Times (Scalable)" w:cs="CG Times (Scalable)" w:ascii="CG Times (Scalable)" w:hAnsi="CG Times (Scalable)"/>
          <w:i/>
          <w:iCs/>
          <w:color w:val="000000"/>
          <w:sz w:val="24"/>
          <w:szCs w:val="24"/>
        </w:rPr>
        <w:t xml:space="preserve">Katrineholm, Osby, Borlänge, Skellefteå </w:t>
      </w:r>
      <w:r>
        <w:rPr>
          <w:rFonts w:eastAsia="CG Times (Scalable)" w:cs="CG Times (Scalable)" w:ascii="CG Times (Scalable)" w:hAnsi="CG Times (Scalable)"/>
          <w:color w:val="000000"/>
          <w:sz w:val="24"/>
          <w:szCs w:val="24"/>
        </w:rPr>
        <w:t>och</w:t>
      </w:r>
      <w:r>
        <w:rPr>
          <w:rFonts w:eastAsia="CG Times (Scalable)" w:cs="CG Times (Scalable)" w:ascii="CG Times (Scalable)" w:hAnsi="CG Times (Scalable)"/>
          <w:i/>
          <w:iCs/>
          <w:color w:val="000000"/>
          <w:sz w:val="24"/>
          <w:szCs w:val="24"/>
        </w:rPr>
        <w:t xml:space="preserve"> Sollentuna,</w:t>
      </w:r>
      <w:r>
        <w:rPr>
          <w:rFonts w:eastAsia="CG Times (Scalable)" w:cs="CG Times (Scalable)" w:ascii="CG Times (Scalable)" w:hAnsi="CG Times (Scalable)"/>
          <w:color w:val="000000"/>
          <w:sz w:val="24"/>
          <w:szCs w:val="24"/>
        </w:rPr>
        <w:t xml:space="preserve"> har dock framfört att samverkan mellan flera kommuner i fråga om förrättnings</w:t>
        <w:softHyphen/>
        <w:t xml:space="preserve">verksamhet borde få 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nu gällande regler kan regeringen, om kommunen begär det, förordna om inrättande av kommunal fastighetsbildningsmyndighet. Regeringen beslutar också om vilka kommuner som skall ha kommunal fastighetsregistermyndighet. Vid prövningen har de kommunala intressena vägts bl.a. mot intresset av att behålla ett tillräckligt verksamhetsunderlag för de statliga myndigheterna. Utredningens förslag innebär att någon sådan avvägning inte längre skall göras vid beslut om inrättande av en kommunal lantmäterimyndighet. Enligt regeringens uppfattning bör prövningen i fortsättningen ske med utgångspunkt i de villkor som föreslås för tillstånd att inrätta en kommunal lantmäterimyndighet. En kommun som uppfyller de i lagen angivna villkoren för ett tillstånd skall tillåtas svara för fastighets</w:t>
        <w:softHyphen/>
        <w:t>bildningsverksamheten. De nackdelar som funnits med ett delat ansvar för fastighetsbildningsverksamheten kan undvikas om tillståndet alltid omfattar kommunens hela y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sökan om tillstånd skall ges in till Lantmäteriverket. Med hänsyn till de olika intressen som den statliga lantmäteriorganisationen och kommunen i vissa fall kan ha bör dock frågan om tillstånd avgöras av regeringen. Lantmäteriverket bör därför med eget yttrande överlämna kommunens ansökan till regeringen som gör en samlad bedömning av förutsättningarna för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tal kommuner har tagit upp frågan om att kommuner skall kunna få samverka för att uppfylla villkoren och därmed kunna inrätta en för flera kommuner gemensam lantmäterimyndighet. Det kan konstateras att nuvarande ansvarsfördelning mellan stat och kommun inte medger att två eller flera kommuner har ett gemensamt ansvar för fastighetsbildningen. Huvudmannaskapsutredningen föreslår i detta avseende ingen ändring. Kommunal samverkan är ofta både naturlig och önskvärd i de fall staten ålägger kommunerna ansvar för ett verksamhetsområde. Fastighets</w:t>
        <w:softHyphen/>
        <w:t>bildningen är emellertid som tidigare framhållits ett statligt ansvarsom</w:t>
        <w:softHyphen/>
        <w:t>råde och är för kommunerna en frivillig verksamhet. Kommunerna skall således inte tillåtas inrätta kommunala lantmäterimyndigheter i sam</w:t>
        <w:softHyphen/>
        <w:t>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ntmäteriverket förutsätts även i framtiden ha ett samordnings- och utvecklingsansvar för fastighetsbildningsverksamheten samt utöva den centrala tillsynen öve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utsättningar för tillstå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samhetens inriktning och om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Myndighetens arbetsuppgifter skall väsent</w:t>
              <w:softHyphen/>
              <w:t>ligen begränsas till förättningsverksamhet och myndighetsservice i anslutning till förrättningsverksamheten. Vidare skall verksam</w:t>
              <w:softHyphen/>
              <w:t>heten ha sådan omfattning att kravet på kompetens hos personalen tillgodose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Huvudmannaskapsutredningens förslag överensstämmer med regeringens. Utredningen angav dock ett visst lägsta belopp för omsättningen som mått på förrättningsverksamheten. Utredningen föreslog också att personalantalet vid myndigheten skall motsvara minst fem årsarbetskra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a remissinstanser tar upp frågan om belopps</w:t>
        <w:softHyphen/>
        <w:t xml:space="preserve">gränsen, bl.a. </w:t>
      </w:r>
      <w:r>
        <w:rPr>
          <w:rFonts w:eastAsia="CG Times (Scalable)" w:cs="CG Times (Scalable)" w:ascii="CG Times (Scalable)" w:hAnsi="CG Times (Scalable)"/>
          <w:i/>
          <w:iCs/>
          <w:color w:val="000000"/>
          <w:sz w:val="24"/>
          <w:szCs w:val="24"/>
        </w:rPr>
        <w:t>Boverket, Tekniska högskolan i Stockholm, Vattenfall AB, Sveriges fastighetsägareförbund, Sveriges lantmätareförening, Tjänste</w:t>
        <w:softHyphen/>
        <w:t>männens centralorganisatio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Lantmäteriets civilingenjörsförening</w:t>
      </w:r>
      <w:r>
        <w:rPr>
          <w:rFonts w:eastAsia="CG Times (Scalable)" w:cs="CG Times (Scalable)" w:ascii="CG Times (Scalable)" w:hAnsi="CG Times (Scalable)"/>
          <w:color w:val="000000"/>
          <w:sz w:val="24"/>
          <w:szCs w:val="24"/>
        </w:rPr>
        <w:t xml:space="preserve"> samt kommuner som </w:t>
      </w:r>
      <w:r>
        <w:rPr>
          <w:rFonts w:eastAsia="CG Times (Scalable)" w:cs="CG Times (Scalable)" w:ascii="CG Times (Scalable)" w:hAnsi="CG Times (Scalable)"/>
          <w:i/>
          <w:iCs/>
          <w:color w:val="000000"/>
          <w:sz w:val="24"/>
          <w:szCs w:val="24"/>
        </w:rPr>
        <w:t>Mora, Helsingborg</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Orsa.</w:t>
      </w:r>
      <w:r>
        <w:rPr>
          <w:rFonts w:eastAsia="CG Times (Scalable)" w:cs="CG Times (Scalable)" w:ascii="CG Times (Scalable)" w:hAnsi="CG Times (Scalable)"/>
          <w:color w:val="000000"/>
          <w:sz w:val="24"/>
          <w:szCs w:val="24"/>
        </w:rPr>
        <w:t xml:space="preserve"> Den angivna beloppsgränsen, i genomsnitt 600 000 kronor i årsomsättning under en femårsperiod, anses inte vara tillräcklig för att säkerställa tillräcklig kompetens hos förrättningsmännen. </w:t>
      </w:r>
      <w:r>
        <w:rPr>
          <w:rFonts w:eastAsia="CG Times (Scalable)" w:cs="CG Times (Scalable)" w:ascii="CG Times (Scalable)" w:hAnsi="CG Times (Scalable)"/>
          <w:i/>
          <w:iCs/>
          <w:color w:val="000000"/>
          <w:sz w:val="24"/>
          <w:szCs w:val="24"/>
        </w:rPr>
        <w:t>Statens lantmäteriverk</w:t>
      </w:r>
      <w:r>
        <w:rPr>
          <w:rFonts w:eastAsia="CG Times (Scalable)" w:cs="CG Times (Scalable)" w:ascii="CG Times (Scalable)" w:hAnsi="CG Times (Scalable)"/>
          <w:color w:val="000000"/>
          <w:sz w:val="24"/>
          <w:szCs w:val="24"/>
        </w:rPr>
        <w:t xml:space="preserve"> har angivit att beloppsgränsen bör höjas ungefär fyra gånger i förhållande till förslaget. </w:t>
      </w:r>
      <w:r>
        <w:rPr>
          <w:rFonts w:eastAsia="CG Times (Scalable)" w:cs="CG Times (Scalable)" w:ascii="CG Times (Scalable)" w:hAnsi="CG Times (Scalable)"/>
          <w:i/>
          <w:iCs/>
          <w:color w:val="000000"/>
          <w:sz w:val="24"/>
          <w:szCs w:val="24"/>
        </w:rPr>
        <w:t>Riksrevisionsverket</w:t>
      </w:r>
      <w:r>
        <w:rPr>
          <w:rFonts w:eastAsia="CG Times (Scalable)" w:cs="CG Times (Scalable)" w:ascii="CG Times (Scalable)" w:hAnsi="CG Times (Scalable)"/>
          <w:color w:val="000000"/>
          <w:sz w:val="24"/>
          <w:szCs w:val="24"/>
        </w:rPr>
        <w:t xml:space="preserve"> har föreslagit att antalet timmar för förrättnings</w:t>
        <w:softHyphen/>
        <w:t>verksamhet bör anges som må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Regeringen konstaterar att flera av de instanser som redovisat synpunkter på av Huvudmannaskapsutredningen angiven beloppsgräns uppfattar denna som den minsta omsättning som den kommunala lantmäterimyndigheten måste omfatta. Utredningens beloppsgräns avser emellertid enbart den del av myndighetens omsättning som är härförlig till förrättning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inner i övrigt att de krav på kompetens och oberoende som bör ställas på en lantmäterimyndighet berör frågor om såväl myndig</w:t>
        <w:softHyphen/>
        <w:t>hetens arbetsuppgifter och verksamhetens omfattning som personalens formella 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betsuppgifter vid de kommunala lantmäteri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tillskapandet av den nuvarande organisationen för fastighetsbildning betonades att kravet på opartiskhet och obundenhet medför att vissa arbetsuppgifter inte bör utföras av personal vid en kommunal fastighets</w:t>
        <w:softHyphen/>
        <w:t>bildningsmyndighet. I propositionen med förslag till lag om kommunal fastighetsbildningsmyndighet och fastighetsregistermyndighet (prop. 1971:58) uppmärksammades frågan om personalens arbets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Den förrättningsverksamma personalen bör vidare enligt propositionen (prop. 1970:188) i princip inte sysselsättas i sådana kommunala arbetsuppgifter utanför enhetens verksamhetsområde som kan medföra bindningar till vad som vid fastighetsbildningen utgör kommunala partsintressen. Enligt min mening är det svårt att i lag generellt ge mer detaljerade föreskrifter för tillgodoseende av nu ifrågavarande intressen. Det synes tillräckligt att föreskriva att tjänsteman hos kommunal lantmäterimyndighet eller fastighetsregistermyndighet inte får tilldelas uppgifter i annan verksamhet hos kommunen som kan rubba förtroendet för hans tjänsteutövning hos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 1993/94:214 om en ny organisation för lantmäteri- och fastighetsdataverksamheten m.m. anges att viss lokalt utförd upp</w:t>
        <w:softHyphen/>
        <w:t>dragsverksamhet av karaktären myndighetsservice bör kunna bedrivas inom det statliga lantmäteriets lokala myndighetsorganisation. Myndig</w:t>
        <w:softHyphen/>
        <w:t>heterna bör lokalt kunna utföra den övervägande delen av förrättnings</w:t>
        <w:softHyphen/>
        <w:t>arbetet jämte fastighetsregistreringen och därutöver svara för annan service som på ett naturligt sätt kan kopplas till detta arbete. Som exempel på sådana uppgifter nämns upprättande av fastighetsplan och nybyggnadskarta, utförande av lägeskontroll, ajourhållning av primärkar</w:t>
        <w:softHyphen/>
        <w:t>ta, utförande av fastighetsutredningar och upprättande av fastighetsägar</w:t>
        <w:softHyphen/>
        <w:t>förteckningar samt viss annan fastighetsrättslig 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mannaskapsutredningens förslag anknyter till propositionen och har i den delen godtagits av 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arbetsuppgifter vid sidan om förrättningsverksamheten som med bibehållen rättssäkerhet kan utföras av personal vid en kommunal lantmäterimyndighet är sådana som faller inom ramen för begreppet myndighetsservice. Begreppet bör, såsom Huvudmannaskapsutredningen föreslagit, också kunna innefatta viss service som myndigheten till</w:t>
        <w:softHyphen/>
        <w:t>handahåller för att tillgodose kommunala nämnders och förvaltningars behov inom lantmäter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kommun som ansöker om ett tillstånd att ansvara för fastighets</w:t>
        <w:softHyphen/>
        <w:t>bildningen bör visa att de arbetsuppgifter som skall tilldelas personalen vid den kommunala myndigheten praktiskt taget uteslutande kommer att omfatta förrättningsverksamhet och myndighetsservice. Det ankommer sedan på kommunen att upprätthålla en sådan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rågan om arbetsuppgifterna för myndigheten är nära knuten till frågan om myndighetens inplacering i den kommunala organisationen. Dom</w:t>
        <w:softHyphen/>
        <w:t>stols</w:t>
        <w:softHyphen/>
        <w:t xml:space="preserve">verket har föreslagit att det bör övervägas att i lag reglera hur den kommunala myndigheten skall inordnas i den kommunala organisationen. Regeringen delar emellertid Huvudmannaskapsutredningens bedömning. Således skall en kommun i sin ansökan visa att dess lantmäterimyndighet kommer att få en sådan oberoende ställning som är förutsatt. Även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påtalat att kravet på att den kommunala lantmäterimyndig</w:t>
        <w:softHyphen/>
        <w:t xml:space="preserve">hetens verksamhet skall bedrivas opartiskt är en av de omständigheter som måste beaktas vid myndighetens inordnande i den kommunala organisationen. </w:t>
        <w:tab/>
        <w:t xml:space="preserve">Myndigheten måste vara fristående från kommunens politiska ledning. Inordnas den under en befintlig nämnd eller annan kommunal enhet, är det enligt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angeläget att den inte i sin verksamhet utsätts för politiska påtryckningar från den nämnden eller enheten. Enligt regeringens mening innebär detta att myndigheten inte skall kunna vara inordnad under en nämnd med ansvar för mark- och exploateringsverksamheten eller i en förvaltningsorganisation vars verksamheter har sådan 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erksamhetens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n lantmäterimyndighet skall kunna upprätthålla den kompetens som krävs för att bedriva förrättningsverksamhet måste verksamheten vid myndigheten ha en viss omfattning. Huvudmannaskapsutredningen har härvid föreslagit dels en riktpunkt för förrättningsverksamhetens omfattning, dels att myndigheten skall ha en personalstyrka motsvarande minst fem årsarbetskrafter och att personalen praktiskt taget uteslutande skall arbeta med lantmäteriförrättningar och myndighets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mått på förrättningsverksamhetens omfattning föreslog Huvud</w:t>
        <w:softHyphen/>
        <w:t>mannaskapsutredningen de kostnader som följer av en förrättnings</w:t>
        <w:softHyphen/>
        <w:t>verksamhet på halvtid för chefen och dennes ersättare inklusive kring</w:t>
        <w:softHyphen/>
        <w:t>kostnader och biträdande personal. Detta motsvaras enligt utredningen av 600 000 kronor per år i 1995 års penningvärde. Skulle de förväntade intäkterna från förrättningsverksamhet vid en kommunal lantmäterimyn</w:t>
        <w:softHyphen/>
        <w:t>dighet vara mindre än 600 000 kr per år, utgör detta enligt utredningen skäl för beslutsinstansen att överväga avslag på ansökan om tillstånd. Minimikravet på intäkter avser ett genomsnitt för en femårs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med angivna krav på att verksamheten skall ha en viss minsta omfattning är att garantera att myndigheten kan upprätthålla tillräcklig kompetens inom fastighetsbildningsområdet. Regeringen finner det angeläget att myndigheten har erforderlig kompetens. Emellertid kan det knappast anses ändamålsenligt att i lag föreskriva ett visst minsta belopp för verksamhetens omfattning. Sådana gränser måste anses vara en mindre väl lämpad konstruktion mot bakgrund av bl.a. den tekniska utvecklingen och de rationaliseringsmöjligheter som numera står till buds. Denna utveckling och dessa möjligheter kommer att påverka såväl förrättningshandläggningen som kostnaderna för fastighetsbildningen. Hur snabbt dessa förändringar kommer att ske och hur mycket kostnaderna kommer att förändras kan inte nu förutses. Den omfattning på för</w:t>
        <w:softHyphen/>
        <w:t>rättningsverksamheten och myndighetens verksamhet i övrigt som Huvudmannaskapsutredningen angivit bör kunna tjäna som vägledning med de tekniska och organisatoriska förutsättningar som nu gäller. Bedömningen måste emellertid anpassas till de förändrade förutsättningar som kan komma att gälla vid de tidpunkter då prövningen skall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yndighetens kompeten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w:t>
              <w:tab/>
              <w:t>Minst två personer inom myndigheten skall ha den kompetens och erfarenhet som krävs för att utöva ett eget ansvar för förrättning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Huvudmannaskapsutredningens förslag innebär att särskilda kompetenskrav knyts till chefen för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ligt några remissinstanser bör även den eller de tjänstemän som av myndighetens chef får ett delegerat ansvar ha samma formella kompetens som chef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Regeringen delar utredningens bedömning att minst två personer inom myndigheten bör ha förrättnings</w:t>
        <w:softHyphen/>
        <w:t>manna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 gällande förordningen (1988:1232) med instruktion för lantmäterimyndigheterna innehåller behörighetsregler som gäller för både statliga och kommunala fastighetsbildnings- och fastighetsregistermyndig</w:t>
        <w:softHyphen/>
        <w:t>heter. Bestämmelserna innebär bl.a. att chefen för en fastighetsbildnings- eller fastighetsregistermyndighet skall ha civilingenjörsexamen från teknisk högskola eller motsvarande kunskaper samt ha minst två års erfarenhet av verksamhet som utförs vid fastighetsbildnings- eller fastighetsregister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mannaskapsutredningen har föreslagit att chefen för den kommunala myndigheten bör uppfylla motsvarande kompetenskrav, men att den person som utövar ett från chefen delegerat ansvar inte behöver ha samma formella kompetens. Det är enligt utredningen tillräckligt med nödvändiga kunskaper och erfarenheter för arbetsupp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utredningens bedömning att en av de två personer som skall ha förrättningsmannakompetens bör ha civilingenjörsexamen från en teknisk högskola med inriktning mot lantmäterifrågor eller motsvarande kunskaper samt minst två års erfarenhet av sådan verksam</w:t>
        <w:softHyphen/>
        <w:t>het som utförs vid lantmäterimyndighet. Regeringen anser däremot inte att det är nödvändigt att kompetenskravet skall gälla just för myndig</w:t>
        <w:softHyphen/>
        <w:t>hetens chef. Det väsentliga är enligt regeringens mening att specialist</w:t>
        <w:softHyphen/>
        <w:t>kompetensen finns inom myndigheten och att arbetet organiseras på ett sådant sätt att kompetensen finns hos dem som svarar för förrättning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upprätthålla och utveckla kompetensen är det också viktigt att personalen även vid de kommunala lantmäterimyndigheterna har möjlighet att delta i vidareutbildning. Sådan utbildning anordnas i stor omfattning av det statliga lantmäteriet. För Lantmäteriverkets del bör sådan utbildning ses som en del av verkets tillsyns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knisk standar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Myndighetens informationssystem skall ha sådan teknisk standard som säkrar utbyte och information mellan stat och kommun inom lantmäteriom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Huvudmannaskapsutredningens förslag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Remissinstanserna har i princip inte haft något att erinra mot förslaget i denna del. En del instanser framhåller att det är informationsflödet mellan stat och kommun som bör definieras och inte en teknisk standard för kommunens information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Lantmäteriverket har som central myndighet inom verksamhetsområdet det övergripande ansvaret för teknikutvecklingen och för att berörda intressenter kan utnyttja bl.a. de rationaliseringsmöjligheter som kan uppstå. I Lantmäteriverkets samordningsansvar ligger att främja ett ändamålsenligt och effektivt utnyttjande av de geografiska informationssystemen inom detta område. Detta förutsätter väl fungerande system för produktion och tillhanda</w:t>
        <w:softHyphen/>
        <w:t xml:space="preserve">hållande av data. Information måste säkert och effektivt kunna bytas mellan olika producenter samt mellan producenter och användare. En god teknisk standard behövs också för att förrättningskostnaderna och därmed avgifterna för användarna skall kunna hållas så låga som möj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iss samordning inom det tekniska området mellan det statliga lantmäteriet och de kommunala lantmäterimyndigheterna är följaktligen nödvändig. För att få inrätta en egen lantmäterimyndighet bör en kommun kunna visa att den har tillgång till tekniska system som kan leverera och hämta information enligt en viss standard så att utbytet av information mellan stat och kommun garanteras. Viktigast är en gemensam teknisk standard för registreringen mot fastighetsdatasystemet samt vid uppbyggnad och förvaltning av digitala registerkartor. Kravet på teknisk samordning innebär inte att Lantmäteriverket skall kunna föreskriva att en kommun skall välja tekniska system och rutiner som är identiska med verkets egna. Under förutsättning att utbytet av in</w:t>
        <w:softHyphen/>
        <w:t>formation mellan systemen säkerställs, kan kommunen själv välja system och rutiner. Det är emellertid angeläget att den fulla besparingspotentia</w:t>
        <w:softHyphen/>
        <w:t>len av sådana nya ADB–system som utvecklats med offentliga medel tas till vara av såväl statliga som kommunala lantmäteri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Myndighetens verksam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kommunal lantmäterimyndighet skall handlägga alla ärenden om fastighetsbildning utom sådana ärenden so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på begäran av en sakägare skall flyttas över till den statliga lantmäterimyndigheten i län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berör flera lantmäterimyndigheters verksamhetsområ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avser stora jord- och skogsbruksförrättningar som inte omfattar ny bebyggelse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avser andra särskilda förrättningar, exempelvis stora och komplicerade anläggningsförrättningar och äganderättsutredningar, som av kompetens- eller resursskäl bör handläggas av den statliga myndighe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av den kommunala lantmäterimyndigheten att överlämna en förrättning får inte överklag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Huvudmannaskapsutredningens förslag överensstämmer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Viss kritik har riktats mot att det remitterade lagförslaget är alltför otydligt när det gäller stora jord- och skogsbruks</w:t>
        <w:softHyphen/>
        <w:t>förrättningar som inte omfattar ny bebyggelse och specialförrättningar som omfattar större anläggningsförrättningar och äganderättsutr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w:t>
        <w:tab/>
        <w:t>Inom kommuner med ett eget ansvar för fastighetsbildningsverksamheten kan det statliga lantmäteriet enligt utredningen svara för vissa specialiserade förrättningar. Under ut</w:t>
        <w:softHyphen/>
        <w:t>redningen har även kommunala företrädare betonat att det är lämpligt att statliga organ med en specialistkompetens som normalt inte finns vid den kommunala myndigheten handlägger vissa typer av förrättningar. Regeringen föreslår därför, i likhet med utredningen, att vissa för</w:t>
        <w:softHyphen/>
        <w:t>rättningar regelmässigt skall överlämnas till statliga lantmäterimyndig</w:t>
        <w:softHyphen/>
        <w:t>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utredningens bedömning av i vilka fall förrättningar bör handläggas av statlig myndighet. Det gäller dels infrastrukturförrätt</w:t>
        <w:softHyphen/>
        <w:t>ningar, som berör flera lantmäterimyndigheters verksamhetsområden och involverar sakägare på region- eller riksnivå, dels stora och komplicerade jord- och skogsbruksförrättningar som inte omfattar ny bebyggelse, dels andra särskilda förrättningar som av kompetens- eller resursskäl bör handläggas av den statliga myndigheten. För den närmare avgränsningen av dessa förrättningstyper bör nuvarande praxis tjäna till ledning. Till detta kommer de förrättningar där, enligt vad som utvecklas i avsnitt 4.10, en sakägare har begärt att ärendet skall överlämnas till den statliga lantmäterimyndigheten i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a ansökningar om fastighetsbildning inom en kommun med kommunal lantmäterimyndighet skall inges dit. Det ankommer sedan på denna myndighet att till den statliga lantmäterimyndigheten i länet överlämna de ärenden som skall handläggas d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enlighet med vad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föreslagit bör ett beslut av den kommunala lantmäterimyndigheten att överlämna en förrättning inte kunna över</w:t>
        <w:softHyphen/>
        <w:t>klagas. Även om den kommunala lantmäterimyndigheten skulle ha gjort en uppenbar felbedömning vid beslutet att överlämna ärendet försämras inte sakägarnas rättssäkerhet av att det blir den statliga lantmäterimyndig</w:t>
        <w:softHyphen/>
        <w:t>heten i länet som handlägger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ergångstider vid förändringar i ansvarsfördeln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En kommunal lantmäterimyndighet skall normalt börja sin verksamhet vid det årsskifte som infaller närmast efter det att ett år förflutit sedan tillstånd meddelats. En kommun och Lantmäteriverket skall dock kunna komma överens om kortare övergångsti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Huvudmannaskapsutredningen föreslog att ansökningar skulle kunna ges in till halvårsskiftet ett visst år och att Lantmäteriverket samma år skulle pröva ansökan. Den kommunala myndigheten skulle få börja sin verksamhet vid det årsskifte som infaller tolv månader efter Lantmäteriverkets be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a remissinstanser, t.ex. </w:t>
      </w:r>
      <w:r>
        <w:rPr>
          <w:rFonts w:eastAsia="CG Times (Scalable)" w:cs="CG Times (Scalable)" w:ascii="CG Times (Scalable)" w:hAnsi="CG Times (Scalable)"/>
          <w:i/>
          <w:iCs/>
          <w:color w:val="000000"/>
          <w:sz w:val="24"/>
          <w:szCs w:val="24"/>
        </w:rPr>
        <w:t>Mariestads tingsrätt, Länsstyrelsen i Gävleborgs län, Statens lantmäteriverk, Lantmäteriets civilingenjörsförening</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Östersunds, Helsingborgs, Eskilstuna, Strömstads</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Orsa kommuner,</w:t>
      </w:r>
      <w:r>
        <w:rPr>
          <w:rFonts w:eastAsia="CG Times (Scalable)" w:cs="CG Times (Scalable)" w:ascii="CG Times (Scalable)" w:hAnsi="CG Times (Scalable)"/>
          <w:color w:val="000000"/>
          <w:sz w:val="24"/>
          <w:szCs w:val="24"/>
        </w:rPr>
        <w:t xml:space="preserve"> har påtalat att systemet skulle bli alltför instabilt om kommunerna varje år tilläts att inrätta kommunala lant</w:t>
        <w:softHyphen/>
        <w:t xml:space="preserve">mäterimyndigheter. Remissinstanserna pekar därvid främst på de problem som uppstår för den statliga lantmäteriorganisa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n nya statliga lantmäteriorganisatio</w:t>
        <w:softHyphen/>
        <w:t>nen skall börja sin verksamhet den 1 januari 1996. Vid denna tidpunkt avvecklas bl.a. de statliga fastighetsbildnings- och fastighetsregistermyn</w:t>
        <w:softHyphen/>
        <w:t xml:space="preserve">digheterna, vars verksamhet förs över till lantmäterimyndigheten i respektive l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kommunala fastighetsbildnings- och fastighetsregistermyndigheterna förutsätts dock fortsätta sin verksamhet oförändrad även efter den tidpunkten. En integrering av fastighetsbildning och fastighetsregistrering vid dessa myndigheter kan ske först sedan det klarlagts vilka kommuner som i fortsättningen kommer att svara för fastighetsbildning och fastighetsregistrering inom kommu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hållits tidigare finns det ett behov av en stabil organisation bl.a. mot bakgrund av verksamhetens funktion som grundläggande infrastruktur. Alltför snabba och ständigt pågående förändringar gör det svårt att planera för verksamheten och organisera den på ett sätt som motsvarar de krav på effektivitet, säkerhet och kvalitet som måste 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de statliga lantmäterimyndigheterna och kommunerna skall kunna planera och anpassa sin organisation måste därför vissa övergångs</w:t>
        <w:softHyphen/>
        <w:t>tider gälla. Både när en kommun erhåller ett ansvar för fastighetsbildning och när en kommun önskar avsäga sig detta ansvar, behövs en rimlig tidsperiod för att anpassa 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utsätter att kommunerna gör långsiktiga bedömningar när det gäller frågan om att inrätta en kommunal lantmäterimyndighet. De farhågor som vissa remissinstanser haft att möjligheten att träda in i eller ut ur systemet skulle medföra för stor instabilitet torde vara överdrivna. Inrättandet av en kommunal lantmäterimyndighet medför bl.a. ett omfattande kostnadsansvar för kommunen. Regeringen bedömer därför att det efter en övergångstid inte kommer att bli fråga om större förändringar. Utredningens förslag kan därför i huvudsak godtas. Utvecklingen bör dock följas och en omprövning kunna ske om systemet visar sig ge upphov till allvarliga oläg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avseende anser regeringen dock att en viss tidsförskjutning är motiverad för att underlätta omställningen till det nya systemet. Regeringen föreslår således att de kommuner som den 31 december 1995 inte har egen fastighetsbildningsmyndighet skall få inrätta kommunal lantmäterimyndighet först den 1 januari 1999. Detta innebär att i första omgången endast de 41 kommuner som i dag har egen fastighets</w:t>
        <w:softHyphen/>
        <w:t>bildningsmyndighet ges möjlighet att söka tillstånd enligt den nya lagen. Beslut avseende dessa kommuner skall meddelas under år 1996 och de nya myndigheterna inrättas den 1 januari 1998. Övriga kommuner kommer att kunna få sina ansökningar prövade först under år 1997 och myndigheterna kunna inrättas den 1 januari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en sådan förändring i förhållande till utredningens förslag kan flera fördelar uppnås. Antalet ansökningar som skall prövas det första året blir överskådligt liksom antalet nya myndigheter. Vissa erfarenheter av den nya lantmäteriorganisationen kommer att föreligga innan de kommuner som i dag inte har egna fastighetsbildningsmyndigheter behöver ta ställning till om de skall ansöka om tillstånd. Av betydelse i det sammanhanget kan bl.a. vara förutsättningarna för en kommun att komma överens med en statlig lantmäterimyndighet om att få medverka i förrättningsförberedels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övergångstider som nu föreslås syftar i första hand till att ge tillräcklig tid för olika myndigheter att planera för de förändringar som skall genomföras. Med hänsyn härtill bör möjligheter finnas för de berörda myndigheterna att i det enskilda fallet komma överens om kortare övergångsti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tt arbetsuppgifter överförs mellan statliga och kommunala myndigheter kan en rad olika praktiska frågor behöva lösas mellan berörda myndigheter. Det är angeläget att Lantmäteriverket i samarbete med företrädare för kommunerna söker finna former för en smidig hantering av de frågor som kan bli aktuella i sammanhanget. Därvid bör bl.a. beaktas de regler om arbetstagares ställning vid övergång av verksamhet som den 1 januari 1995 infördes genom ändringar i lagen (1982:80) om anställning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starka samband mellan det mätningsarbete som utförs i samband med fastighetsbildning och de mätningar som behövs i den kommunala plan- och byggprocessen. Inom vissa områden kommer den statliga lantmäterimyndigheten att, inom ramen för de uppgifter som ryms inom begreppet myndighetsservice, utföra viss av kommunen efterfrågad mätningsverksamhet m.m. Om kommunen fortsättningsvis önskar svara för fastighetsbildningen eller utföra förrättningsförbe</w:t>
        <w:softHyphen/>
        <w:t>redelserna kan det vara naturligt att de förrättningsanknutna mätnings</w:t>
        <w:softHyphen/>
        <w:t>uppgifterna och övrig mätningsverksamhet ses som en helhet. Detta förhållande kan medföra att kommunen bör överta det samlade ansvaret för mätningsverksamheten i kommunen från den statliga lantmäterimyn</w:t>
        <w:softHyphen/>
        <w:t>digheten. Motsvarande förhållande kan uppstå om verksamheten skall överföras från en kommun till den statliga lantmäterimyndigheten. Även formerna för sådan förändrad ansvarsfördelning bör i första hand lösas i samförstånd mellan berörda myndigheter och med beaktande av ovan angivna utgångspunkter och de regler som gäller enligt lagen om anställning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remissbehandlingen av Huvudmannaskapsutredningens förslag har också arkivfrågor tagits upp från flera håll. Regeringen avser att uppdra åt Riksarkivet och Lantmäteriverket att i samarbete med kommunerna närmare studera dessa frågor och överväga behovet av särskild reglering för en tillfredsställande arkivhantering när ansvaret för lantmäterifrågor övergår mellan statliga och kommunala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illsyn samt återkallelse av tillstån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Lantmäteriverket skall utöva tillsyn över den kommunala lantmäteriverksamhet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illstånd avseende en kommunal lantmäterimyndighet skall kunna återkallas av regeringen efter anmälan från Lantmäteriverket om verksamheten inte längre kan antas uppfylla de förutsättningar som krävs för tillstånd eller om myndigheten i något väsentligt hänseende brister i myndighetsfunktion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upphör ett sådant tillstånd att gälla om kommunen anmäler att den inte längre vill fortsätta med verksamheten. Den kom</w:t>
              <w:softHyphen/>
              <w:t>munala myndigheten upphör då normalt vid det årsskifte som infaller närmast efter det att ett år förflutit sedan anmälan gjordes. Om Lantmäteriverket medger det får verksamheten dock upphöra tidigar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Huvudmannaskapsutredningens förslag överensstämmer med regeringens, dock har befogenheten att återkalla ett tillstånd flyttats från Lantmäteriverket till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inte närmare kommentera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Lantmäteriverket bör även fortsätt</w:t>
        <w:softHyphen/>
        <w:t>ningsvis utöva tillsyn över såväl statliga som kommunala lantmäterimyn</w:t>
        <w:softHyphen/>
        <w:t>digheter. I Lantmäteriverkets tillsynsfunktion mot kommunala lant</w:t>
        <w:softHyphen/>
        <w:t>mäterimyndigheter ligger bl.a. att se till att de villkor som satts upp för tillstånd att inrätta sådana myndigheter fortlöpande uppfy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kommun inte uppfyller villkoren, bör verket genom i första hand rådgivning och samråd verka för att kommunen vidtar sådana åtgärder som säkerställer att villkoren uppfylls. Kommunen bör således normalt ges möjlighet att inom viss tid anpassa verksamheten så att den uppfyller villkoren för inrättande av en kommunal lantmäteriverksamhet. Om nödvändiga förändringar inte sker skall tillståndet kunna återkallas av regeringen efter anmälan av Lantmäteriverket. Återkallelse skall också kunna ske om myndigheten i något väsentligt hänseende brister i myndighetsfun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un kan för egen del finna att den inte vill fortsätta med lantmäteriverksamheten. Kommunen kan då anmäla detta till Lant</w:t>
        <w:softHyphen/>
        <w:t xml:space="preserve">mäteriverket varvid kommunens tillstånd upphör att gälla vid det årsskifte som infaller närmast efter det att ett år förflutit sedan anmälan gjord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motsvarande sätt som då en kommunal lantmäterimyndighet inrättas bör överenskommelser kunna träffas om kortare övergångsti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rättningsförberedelser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Lantmäterimyndigheten i länet kan uppdra åt en annan statlig eller kommunal myndighet med kompetens inom lantmäteriområdet att utföra vissa tekniska åtgärder m.m. som har samband med förrättnin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Huvudmannaskapsutredningen har ansett att avtal motsvarande nuvarande s.k. C–avtal, dvs. avtal om förrättningsför</w:t>
        <w:softHyphen/>
        <w:t>beredelser, skall kunna träffas mellan lantmäterimyndigheten i länet och en kommun. Något förslag till lagreglering i denna del har inte ingått i promemorian med författnings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tt stort antal remissinstanser, särskilt kommuner, understryker behovet av att s.k. C–avtal kommer till stånd. Några remissinstanser ifrågasätter om inte förrättningsförberedelser bör upphandlas i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Lantmäteri- och inskrivningsut</w:t>
        <w:softHyphen/>
        <w:t>redningens betänkande Kart- och fastighetsverksamhet i myndighet och bolag (SOU 1993:99) redovisas en syn på förrättningsförberedelser som innebär att dessa skall konkurrensutsättas. Utredningens slutsats är att förrättningsprocessen kan delas in i en rättslig och en teknisk del, varav den senare innehåller moment som inte kan anses innefatta myndig</w:t>
        <w:softHyphen/>
        <w:t xml:space="preserve">hetsutövning enligt förvaltningslagen (1986:223). Den tekniska sidan anses omfatta fastighetsutredning, fastighetsrättslig beskrivning, andelstalsberäkning samt teknisk utredning och fältarbete. Även plantolkning, teknisk beskrivning och upprättande av karta räknar utredaren in i denna kategori. De uppräknade verksamheterna skall enligt utredningen kunna handlas upp från kommun, uppdragsorganisationen inom det statliga lantmäteriet eller privata konsul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En ny organisation för lantmäteri- och fastighets</w:t>
        <w:softHyphen/>
        <w:t>dataverksamheten m.m. (prop. 1993/94:214) framhålls emellertid att en förrättning till alla delar bör anses utgöra myndighetsutövning. För</w:t>
        <w:softHyphen/>
        <w:t>rättningsmannen måste ha ett formellt och reellt ansvar för fastighets</w:t>
        <w:softHyphen/>
        <w:t xml:space="preserve">bildningsärendet i dess helhet och därmed kunna avgöra om och i så fall vilka förrättningsmoment som kan utföras av någon annan. Myndigheten skall även fortsättningsvis kunna genomföra hela förrättnings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idigt framhålls i propositionen att vissa förrättningsmoment främst av kart- och mätningsteknisk art liksom hittills bör kunna utföras av kommunala mätningsorgan eller upphandlas i konkurrens. De kart- och mätningstekniska momenten anses lättast att skilja ut och nyttan av att samordna mätning för fastighetsbildning med kommunalteknisk mätning i övrigt framhålls som ett argument för att arbetet läggs ut för upphand</w:t>
        <w:softHyphen/>
        <w:t>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tänkandet Kommunala entreprenader – Vad är möjligt? (SOU 1991:26) framhålls också att förrättningen bör ses som en helhet där inte bara själva beslutsfattandet innebär myndighets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edömningen av möjligheterna att låta en kommun svara för vissa förrättningsförberedelser är främst två lagar av intresse, dels konkur</w:t>
        <w:softHyphen/>
        <w:t xml:space="preserve">renslagen (1993:90), dels lagen (1992:1528) om offentlig upphand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kurrenslagen trädde i kraft den 1 juli 1993. Lagen bygger på principen att förbud meddelas för vissa typer av ageranden. Verksamhet som består av myndighetsutövning omfattas emellertid inte av lagen. Gränsen för myndighetsutövning är emellertid mycket svår att dra. Ett exempel på en sådan svårighet är utsättning av byggnader enligt plan- och bygglagen (1987:10) som utgör en serviceåtgärd från kommunen påbjuden i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om offentlig upphandling tillkom i samband med EES–avtalet. Den trädde i kraft den 1 januari 1994. Lagen innebär en anpassning till EG:s regler för offentlig upphandling. Lagen om offentlig upphandling bygger på tanken att all offentlig upphandling skall ske affärsmässigt och i konkurrens. Det anbud som är det lägsta skall i princip antas. Det finns dock möjlighet att välja ett högre anbud under förutsättning att det kan anses mest fördelaktigt med hänsyn till samtliga omständigheter såsom pris, driftskostnader, funktion, miljöpåverkan et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antag från lagens bestämmelser får göras för sådant som är nödvändigt med hänsyn till försvars- och säkerhetspolitiska intressen. Vidare finns en bestämmelse som undantar upphandling av tjänster från en annan enhet som på grund av lag eller annan författning har ensamrätt att utföra 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faranden som innebär att en statlig myndighet vänder sig till en annan statlig myndighet inom den senares typiska verksamhetsområde faller inte under upphandlingsbestämmelserna. Ligger tjänsten utanför den senares typiska verksamhetsområde skall tjänsten upphand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lagreglerna innebär en förändring i förhållande till de regler som gällde vid de s.k. C–avtalens tillkomst vilket gör att avtalens framtid behöver övervägas. En avgörande fråga är då om förrättningsförbe</w:t>
        <w:softHyphen/>
        <w:t>redelser skall anses innebära myndighets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eppet myndighetsutövning är inte entydigt som nyss nämnts. Den tidigare förvaltningslagen (1971:290) med förarbeten anses fortfarande ge den mest etablerade definitionen. Enligt definitionen omfattar begreppet sådan verksamhet som innebär ”utövning av befogenhet att för enskild bestämma om förmån, rättighet, skyldighet, disciplinpåföljd, avskedande eller annat jämförbart förhåll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tt myndighetsutövning i denna mening skall föreligga krävs att myndigheten grundar sin befogenhet att bestämma om ett förhållande på en författning eller något annat beslut av regering eller riksdag. Beslutet skall vara bindande. Det räcker att beslutet har indirekta rättsverkningar mot den enskilde. Ett exempel är registreringsbeslut som i sig kanske endast innebär en anteckning om ett visst förhållande som utgör rättsfaktum och därför får rättsverkningar för den enskil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redogörelsen om förrättningsförberedelsernas karaktär framgår att oklarheter finns när det gäller gränsdragningen mellan myndighetsutöv</w:t>
        <w:softHyphen/>
        <w:t>ning och vad som kan kallas tekniska förberedelser för förrättningen. Samtidigt gäller att förrättningslantmätaren ansvarar för hela förrätt</w:t>
        <w:softHyphen/>
        <w:t>ningen inklusive alla förberedande åtgärder. Ett samspel mellan de judiciella och tekniska delarna måste äga rum. Förrättningslantmätaren måste ha möjlighet att ingripa även i de tekniska mo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legation av främst kart- och mätningstekniska moment vid en förrättning förutsätter också kompetens hos den som skall utföra uppgifterna. De moment som delegerats måste utföras med bibehållen effektivitet och noggrannhet av bl.a. rättssäkerhetsskäl. Förrättningen i sig är lagbu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nabba utvecklingen på det tekniska området kan komma att medföra att mycket av det arbete som i dag utförs vid skrivbordet kommer att klaras av ute i fält i direkt anslutning till förrättningen. Mätuppgifter på fältet kan direkt matas in i registren via datorprogram. Det område som skulle kunna kallas tekniska åtgärder i samband med förrättning krymper därmed som självständigt mom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detta kommer ansvarsfördelningen mellan stat och kommun vad gäller mätningar och kartor. Kommunerna har det grundläggande ansvaret för den storskaliga kartproduktionen som berör planerings- och byggverksamheten. Principen om registrering vid källan kommer att genomföras. Detta innebär att uppgifterna i samband med en förrättning skall registreras direkt i databaser vilket i sig innebär en anteckning om ett visst förhållande i register och detta utgör rättsfaktum som får rättsverkningar för den enskil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inner mot bakgrund av vad som nu redovisats att förrättningen i sin helhet bör ses som myndighetsutövning. Regeringen föreslår därför att det i fastighetsbildningslagen införs bestämmelser som innebär att lantmäterimyndigheten i länet skall kunna uppdra åt annan statlig eller kommunal myndighet med kompetens inom lantmäteriom</w:t>
        <w:softHyphen/>
        <w:t>rådet att utföra åtgärder enligt 4 kap. 25 § första stycket, 27 och 28 §§ fastighetsbildningslagen (1970:9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ärigenom ges en fastare grund för framtida avtal mellan den myndighet som ansvarar för förrättningen och andra statliga eller kommunala organ. Dessa förhållanden utesluter dock inte att vissa väl avgränsade delar av förberedelserna kan läggas ut för upphand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kyldighet att överlämna vissa äre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förrättning där kommunen är sakägare skall överlämnas till lantmäterimyndigheten i länet om kommunen eller en annan sakägare begär det. Detta gäller inte förrättningar som grundas på avtal enligt jordabalken om köp, byte eller gåva av fast egendo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Huvudmannaskapsutredningens förslag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tt par remissinstanser anser att skyldigheten att informera om rätten att få ärendet överlämnat till den statliga lant</w:t>
        <w:softHyphen/>
        <w:t>mäterimyndigheten bör regleras i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remissinstanser har påtalat att den statliga lantmäterimyndigheten bör ompröva ett överlämnat ärende i dess helhet. Ett par andra remissin</w:t>
        <w:softHyphen/>
        <w:t>stanser har framfört att överlämnandemöjligheten inte bör bestå under hela förrättningen, utan att en sådan begäran skall framställas när förrättningen inle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Organisationen för fastighetsbildning och fastighetsregistrering måste som tidigare framhållits tillgodose kravet på rättssäkerhet. Med den organisatoriska lösning som föreslås, inrymmande såväl statliga som kommunala lantmäterimyndigheter, bör förrättningar där en kommun är sakägare särskilt uppmärksa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mmunen är sakägare i cirka hälften av totala antalet ärenden enligt fastighetsbildningslagen. Även om kommunen i ett mindre antal ärenden är ensam sakägare, föreligger i ett stort antal fastighetsbildningsärenden en situation där kommunen och enskilda sakägare kan ha motstående intr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Huvudmannaskapsutredningens förslag skall varje sakägare vid en förrättning där kommunen är en av sakägarna ha rätt att begära överlämnande till statlig myndighet. En sådan begäran medför att ärendet skall överlämnas till den statliga lantmäterimyndigheten. Om ingen sakägare begär att ärendet skall överlämnas, handläggs hela ärendet i vanlig ordning av den kommunala lantmäterimyndigheten. Från huvudregeln föreslås vissa undan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en sådan lösning kan den kommunala myndigheten handlägga även ärenden där kommunen är sakägare under förutsättning att myndigheten har alla sakägares förtroe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unal lantmäterimyndighet bör vara skyldig att så snart som möjligt efter det att ansökan om förrättning lämnats in ge sakägarna information om möjligheten till överlämnande och vad denna innebär. Detta minskar också sannolikheten för att ett överlämnande sker sent under förrättningen och därigenom orsakar dubbelarbete och förseningar. Denna upplysningsskyldighet bör kunna meddelas i en för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kommunen bör, om kommunen bedömer det som förtroendeskad</w:t>
        <w:softHyphen/>
        <w:t>ligt eller av annan anledning olämpligt att den kommunala myndigheten handlägger ett ärende, kunna ta initiativ till ett överläm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ifrågasättas om sakägarens rätt skall gälla även de förrättningar där kommunen slutit överenskommelse med övriga sakägare innan en ansökan om fastighetsbildning lämnas in. Enligt bl.a. statistik från kommunala fastighetsbildningsmyndigheter föreligger i det stora flertalet ärenden där kommunen är sakägare en överenskommelse innan för</w:t>
        <w:softHyphen/>
        <w:t xml:space="preserve">rättningen inled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juridiska statusen hos sådana överenskommelser blir av intresse för överlämnandefrågan. Om de utgör civilrättsliga avtal är de att betrakta som bindande för avtalsparterna och normerande för fastighets</w:t>
        <w:softHyphen/>
        <w:t xml:space="preserve">bildningsmyndigheten. Ett överlämnande skulle i dessa fall inte fylla någon funktion. Om däremot överenskommelserna inte har denna rättsverkan utan kan prövas och ändras av förrättningslantmätaren bör sakägare ha rätt att få ärendet överlämn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över avtal enligt jordabalkens bestämmelser förekommer andra former av överenskommelser, t.ex. i fråga om ersättning för skada och intrång. Frågan om dessa överenskommelsers rättsliga ställning kan inte entydigt besvaras. Av fastighetsbildningslagen (1970:988) framgår att vissa särskilda villkor som uppställts för att skydda enskilda vid förrättning skall kunna avtalas bort. Genom överenskommelse kan bl.a. avsteg göras från lagens bestämmelser om den ekonomiska uppgörelsen mellan sakägarna. Rättspraxis har sedan bekräftat att överenskommelser kan träffas med bindande verkan redan innan en förrättning inlet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fastighetsbildningsmyndighetens officialprövning i förrättningens slutskede har dock överenskommelser som inte utgör avtal enligt jordabalkens regler en svagare ställning. Myndigheten tar då ställning till ett antal frågor som inte kan regleras definitivt genom andra överenskom</w:t>
        <w:softHyphen/>
        <w:t>melser. Myndighetens prövning kan alltså leda till sådana förändringar att en tidigare överenskommelse inte kan fullföljas. En viss oklarhet råder således om vilken rättsverkan andra överenskommelser än avtal enligt jordabalken får vid förrättningen. Denna oklarhet motiverar att endast avtal enligt jordabalken skall undantas från kravet på överläm</w:t>
        <w:softHyphen/>
        <w:t>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en att begära överlämnande endast kan utnyttjas under förrättningens inledningsskede minskar visserligen risken för kostsamt dubbelarbete, men samtidigt försämras sakägarnas möjligheter att utnyttja överlämnandemöjl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amför allt för en privatperson är ett fastighetsbildningsärende en relativt sällsynt händelse som dessutom regleras av ett för lekmannen obekant regelverk. En sakägare kan antas behöva sätta sig in i ärendet, processens karaktär och regelsystemet under en längre tid än för</w:t>
        <w:softHyphen/>
        <w:t>rättningens inledningsskede. Omständigheter som påverkar sakägarnas vilja att begära överlämnande kan också komma fram under själva förrättningen. Vid bedömningen av dessa faktorer bör hänsynen till sakägarna väga tyngst. En sakägare vid en förrättning där även kom</w:t>
        <w:softHyphen/>
        <w:t>munen är sakägare bör således ha möjlighet att under hela förrättningen begära överlämnande till statlig 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myndighet som tar över ett förrättningsärende skall inte pröva beslut som tidigare fattats under förrättningen i annan utsträckning än vad som allmänt gäller för omprövning av beslut under förrättning. Tidigare beslut är alltså normalt bindande även för den statliga myndigheten. En myndighet som tar emot ett överlämnat ärende behöver inte heller göra om de kart- och mätningstekniska moment som tidigare utförts. Den mottagande myndigheten avgör vad som skall göras om efter en genomgång av det enskilda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 och övergångsbestämmel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Lagförslagen föreslås träda i kraft den 1 januari 199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om inrättande av kommunal fastighetsbildningsmyndighet och fastighetsregistermyndighet som fattats enligt äldre bestämmel</w:t>
              <w:softHyphen/>
              <w:t>ser skall gälla till utgången av år 1997, om inte annat förordnas. För sådana myndigheter skall äldre bestämmelser tillämpas även i 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un som vid utgången av år 1995 inte har en egen fastighetsbildningsmyndighet får inrätta en kommunal lantmäteri</w:t>
              <w:softHyphen/>
              <w:t xml:space="preserve">myndighet tidigast den 1 januari 1999.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n nya lagen om kommunala lantmäterimyndigheter bör träda i kraft i samband med att det nya Lantmäteriverket inrättas och den nya lokala statliga organisationen bildas den 1 januari 1996. Som framgår av avsnitt 4.7 behövs det en övergångs</w:t>
        <w:softHyphen/>
        <w:t>tid i samband med inrättande och avveckling av en kommunal lant</w:t>
        <w:softHyphen/>
        <w:t>mäterimyndighet. Tid erfordras också för att pröva ansökningar om att få inrätta en myndighet enligt de nya bestämmelserna. Det finns därför skäl att dela upp ansökningsförfarandet i två omgångar för att arbetsbe</w:t>
        <w:softHyphen/>
        <w:t>lastningen inte skall bli alltför stor under övergångsskedet. Regeringen anser att det i en första omgång är lämpligt att endast de kommuner skall komma i fråga som nu har en egen fastighetsbildningsmyndighet. Regeringen föreslår därför att endast dessa kommuner skall få inrätta en sådan kommunal lantmäterimyndighet från den 1 januari 1998 och att andra intresserade kommuner kan inrätta en myndighet först från den 1 januari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n nu föreslagna regleringen bör de nuvarande kommunala fastighetsbildnings- och fastighetsregistermyndigheterna fortsätta sin verksamhet t.o.m. den 31 december 1997. Regeringen föreslår därför att dessa myndigheter skall fortsätta sin verksamhet enligt äldre bestämmel</w:t>
        <w:softHyphen/>
        <w:t>ser fram till den 1 januari 1998 då antingen en ny kommunal lant</w:t>
        <w:softHyphen/>
        <w:t>mäterimyndighet eller den statliga myndigheten tar över verksamheten. En viss flexibilitet är önskvärd. Det bör därför vara möjligt att besluta om en tidigare övergång. Enligt de äldre bestämmelserna kan regeringen förordna att kommunen inte längre skall svara för verksamheten. Detta bemyndigande bör upprepas i övergångsbestämmelserna till den nya lagen. Regeringen föreslår därför att det skall vara möjligt att förordna om en tidigare tidpunkt när beslutet enligt den äldre lagstiftningen skall upphöra att gälla. Det skall också vara möjligt att träffa överenskom</w:t>
        <w:softHyphen/>
        <w:t>melse om tidigare inrättande av en kommunal lantmäteri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astighets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avsnitt lämnas en kort redovisning av vissa frågor som rör fastighetsregistreringen. Avsnittet är av informationskaraktär och syftet är att ge en överblick över hela verksamheten. Regeringen kommer senare att besluta om de förordningsändringar som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registret har till funktion att redovisa den gällande fastig</w:t>
        <w:softHyphen/>
        <w:t xml:space="preserve">hetsindelningen genom en individualisering av fastigheterna och deras omfattning. Registret utgör grunden för inskrivningsregistret och inskrivningsverksamheten samt för basregistret över byggnader m.m. Vidare skall registret redovisa rättigheter, belastningar, planförhållanden m.m så att såväl offentlig som privat verksamhet underlät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registret förs enligt fastighetsregisterkungörelsen (1974:1059) av fastighetsregistermyndighet och består av sju olika delregister, nämligen huvudregister, registerkarta (automatisk databehandlad registerkarta), koordinatregister, planregister, kvartersregister, adressre</w:t>
        <w:softHyphen/>
        <w:t>gister och gemensamhetsanläggningsregister (GA–register). I huvud</w:t>
        <w:softHyphen/>
        <w:t>registret redovisas den gällande indelningen av fastigheter och samfällig</w:t>
        <w:softHyphen/>
        <w:t>heter. Redovisningen sker i sexton avdelningar. Samtliga register utom kvarters- och adressregistren är obligatoriska. Dessa två register förs endast om en kommun begär att det skall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ansökan av en kommun kan Lantmäteriverket besluta att en kommunal myndighet får föra adress- och vissa delar av plan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delningen av fastighetsregistret i särskilda delregister leder till praktiska fördelar både vid informationssökning och ajourhållning. Vid ajourhållning av fastighetsregistret medför delregistersystemet att det räcker med att föra in uppgifterna om t.ex. en plan enbart i planregistret. Erforderliga uppgifter förs därefter automatiskt in i huvudregistret på berörda fas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i sitt beslut om den framtida lantmäteri- och fastighets</w:t>
        <w:softHyphen/>
        <w:t>dataorganisationen år 1994 tagit ställning för att fastighetsregistreringen skall utföras av den myndighet som handlägger fastighetsbildningen, dvs. de nya lantmäterimyndigheterna. Riksdagen har också slagit fast principen om registrering vid källan. Principen innebär att för andra delar av registreringen än de som är ett resultat av fastighetsbildningen, såsom registrering av planer, markanvändningsreglerande bestämmelser och adresser för fastigheterna, skall även andra organ kunna svara. Detta innebär att kommuner, länsstyrelser och andra statliga organ i framtiden i ökad omfattning kan komma att utföra registreringar i fastighets</w:t>
        <w:softHyphen/>
        <w:t>registrets olika del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egistrering vid kä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en om registrering vid källan är ett medel för att uppnå vissa mål, såsom kortare handläggningstider, högre registeraktualitet och lägre kostnader med bibehållen teknisk och rättslig kv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dess att nya handläggningssystem för fastighetsbildning och fastighetsregistrering föreligger bör det vara en intern organisationsfråga för lantmäterimyndigheterna att avgöra om de vill genomföra principen om registrering vid källan omedelbart, t.ex. genom att låta förrättnings</w:t>
        <w:softHyphen/>
        <w:t>lantmätaren sköta registreringen, eller om myndigheten vill genomföra integreringen stegvis och i första etappen låta en speciell enhet vid myndigheten sköta registreringen. Även kontrollfunktionens utformning blir en intern fråga för lantmäterimyndigheterna inom ramen för de riktlinjer som det nya Lantmäteriverket fastställer. Det är dock viktigt att redan från början se registreringen som en del av och ett avslutande led i fastighets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en om registrering vid källan skall avse den myndighet som fattat det grundläggande beslutet. Domstol som prövar lantmäterimyndig</w:t>
        <w:softHyphen/>
        <w:t>hets beslut får rapportera sitt beslut till den lantmäterimyndighet som fattat det överklagade beslutet. Denna får därefter vidta nödvändiga åtgärder i fastighets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n områdesansvarig myndighet för registr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registret utgör ett personregister enligt datalagen (1973:289). För personregister skall det enligt datalagen finnas en registeransvarig myndighet. Registeransvaret för fastighetsdatasystemet, som fastighets</w:t>
        <w:softHyphen/>
        <w:t>registret ingår i, är inte uttryckligen reglerat och rättsläget är något oklart. Registeransvaret får anses vara delat mellan Centralnämnden för fastighetsdata och de registerförande myndigheterna. Centralnämnden för fastighetsdata ansvarar härvid för den tekniska driften och tillhandahållan</w:t>
        <w:softHyphen/>
        <w:t>det av informationen i systemet, medan ansvaret för innehållet i informationen är fördelat på de myndigheter som har behörighet att föra in uppgifter i systemet. Regeringen har den 14 september 1995 beslutat att tillsätta en utredare som skall se över fastighetsdatasystemets författningsreglering (dir. 1995:120). Utredaren skall bl.a. beakta konsekvenserna av principen om registrering vid källan vad avser register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 har enligt 19 kap. 5 § fastighetsbildningslagen ett strikt ansvar för förlust till följd av tekniska fel i fastighetsregistret. Ersättning betalas av statsmedel oavsett om fastighetsbildnings- eller fastighetsregistermyn</w:t>
        <w:softHyphen/>
        <w:t>digheten är statlig eller kommu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rincipen om registrering vid källan kommer flera myndigheter att få behörighet att föra in uppgifter i fastighetsregistret och registeran</w:t>
        <w:softHyphen/>
        <w:t xml:space="preserve">svaret kommer därmed, som nu, att vara delat. Liksom nu kommer berörda myndigheter att ha ansvar för att uppgifterna är korrekta och förs in i rätt tid. Den myndighet som fört in en oriktig uppgift bör ha ansvaret för att uppgiften rättas. Ett sådant synsätt överensstämmer även med datalagens bestämmelser. En särskilt utpekad myndighet bör dock få det yttersta ansvaret för varje geografiskt område. Områdesansvaret skall innefatta ett samordningsansvar för registrering av förrättningsåtgärder i området och ett övergripande ansvar för att rättelse vidtas när brister eller felaktigheter uppmärksammas i fastighetsregistret. Av detta följer även att den områdesansvariga myndigheten skall utföra registrering som inte överlåtits till någon annan myn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finns en kommunal lantmäterimyndighet skall denna vara områdesansvarig för hela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örhållandet att flera myndigheter får föra in uppgifter i registret får inte leda till att ansvaret utåt blir otydligt. Den enskilde bör alltid kunna vända sig till den områdesansvariga myndigheten med frågor som avser hela registret. Denna myndighet skall alltid kunna lämna allmänna upplysningar om uppgifterna i registret, men även kunna ange vilken myndighet som har det direkta ansvaret för de i registret införda uppgif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tt underlätta samordningen av förrättningar och ge aktörerna kunskap om pågående förrättningar bör det föras in en anteckning i fastighetsregistret på en fastighet så snart förrättningslantmätaren bedömer att den berörs av en förr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områdesansvariga myndigheten kommer tills vidare att få ha det yttersta ansvaret för att registrera uppgifter i plan–, kvarters– och adressregistren. Förutsättningarna för kommunerna att ta över ansvaret för registreringen i dessa register varierar men förbättras allt eftersom kommunerna engageras i bl.a. uppbyggnaden och ajourhållningen av basregistret över byggnader. Information om planer, byggnader och adresser hör samman och är i grunden kommunala angelägenheter. En kommun skall därför ha möjlighet att själv föra adress– och kvarters</w:t>
        <w:softHyphen/>
        <w:t>registren samt planregistret i den del som det ankommer på kommunen att fatta beslut om. Denna möjlighet bör ses som ett steg i utvecklingen mot registrering vid kä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ering till följd av expropriations– och inlösenärenden skall skötas av den områdesansvariga myndigheten. Däremot bör inte förandet av samfällighetsföreningsregistret splittras på flera aktörer utan skötas enbart av de statliga lantmäterimyndigheterna i lä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områdesansvariga myndigheten har ett särskilt ansvar att föra analoga registerkartor eftersom dessa i princip bara kan finnas och föras i original på ett ställe. Den områdesansvariga myndigheten kan dock träffa överenskommelser med en kommun eller, om det är en kommunal lantmäterimyndighet, med lantmäterimyndigheten i länet om att denna skall ajourhålla registerkartan. Principen om registrering vid källan kan således genomföras fullt ut först när registerkartan finns tillgänglig i digital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områdesansvariga myndigheten bör också ha det samlade ansvaret för förrättningsarkivet. Som framgått av avsnitt 4.7 avser regeringen att uppdra åt Riksarkivet och Lantmäteriverket att studera arkivfrågor som sammanhänger med ändringar i ansvaret för lantmäterifrågor mellan statliga och kommunala myndigheter.</w:t>
        <w:tab/>
        <w:t xml:space="preserve"> Också de arkivfrågor som rör förhållandet mellan den områdesansvariga myndigheten och övriga myndigheter med registreringsuppgifter bör tas upp i det sammanha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ndringar i annan lagstiftning med anledning av den nya organisationen för lantmäteri- och fas</w:t>
        <w:softHyphen/>
        <w:t>tighetsdataverksamhet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Följdändringar i lagstiftningen genomförs med anledning av den nya organisationen för lantmäteri- och fastig</w:t>
              <w:softHyphen/>
              <w:t xml:space="preserve">hetsdataverksamhet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om redovisats i avsnitt 3.1 har riksdagen tidigare fattat beslut som innebär att ett nytt centralt verk, Lantmäteriverket, skall inrättas och att de lokala myndigheterna skall benämnas lantmäterimyndigheter. Detta innebär ett stort antal ändringar i fastighetsbildningslagen och ändringar i ett antal andra lagar. Regering</w:t>
        <w:softHyphen/>
        <w:t>en föreslår att riksdagen antar de lagförslag som innebär att ”Statens lantmäteriverk” och ”Centralnämnden för fastighetsdata” byts ut mot ”Lantmäteriverket” och att ”fastighetsbildningsmyndighet”, ”fastighetsre</w:t>
        <w:softHyphen/>
        <w:t>gistermyndighet” och ”överlantmätarmyndighet” byts ut mot ”lantmäteri</w:t>
        <w:softHyphen/>
        <w:t>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greringen av fastighetsregistreringen i fastighetsbildningen medför att det blir en och samma myndighet, lantmäterimyndigheten, som handlägger ärendet i dess helhet. Detta medför att bestämmelserna i vissa fall måste anpassas till den nya 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issa fall behövs särskilda övergångsbestämmelser. Sådana finns upptagna under berörda l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arbete mellan europeiska kartmyndig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eringen bemyndigas medge att Statens lantmäteriverk inom ramen för tillgängliga resurser får använda medel för samarbete mellan europeiska kartmyndigheter i form av en s.k. ekonomisk intressegrupp under fransk lagstift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tatens lantmäteriverk medverkar tillsammans med ett stort antal andra europeiska kartverk i ett projekt benämnt MEGRIN (Multipurpose European Ground-Related Information Network). Syftet med projektet har varit att utveckla metoder och teknik för att göra de nationella kartverkens geografiska data mer tillgängliga för användare i Europa. MEGRIN skulle också kunna sälja data, göra marknadsanalyser och delta i olika utvecklings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skrivelse till Miljödepartementet har verket anfört att MEGRIN tagit fram en databaskatalog där medlemmarna kan ge information om sina databaser och under den närmaste tiden avslutar ett arbete som innebär att det inrättas en databas för den administrativa indelningen i Europa. Vidare har MEGRIN dels tillsammans med potentiella användare inom bl.a. EU analyserat behovet av olika typer av geografiska data, dels kommit att delta i ett antal utvecklingsprojekt som finansieras med EU–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erket har utvecklingen nu nått så långt att det bedömts nödvändigt att skapa en fastare och mer formell grund för MEGRIN:s fortsatta verksamhet. Avsikten är att låta verksamheten övergå i en s.k. ekonomisk intressegrupp (Groupment d'Intérêt Economique, GIE) under fransk lagstiftning. GIE är en självständig juridisk person utan eget kapital vars medlemmar svarar för intressegruppens skulder i viss utstr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erket har hos Miljödepartementet ansökt om regeringens tillstånd att ingå avtal om samarbete mellan europeiska kartverk i form av GIE under fransk lagstiftning. Verket har framhållit att deltagandet i samarbetet inte utgör något större åtagande för verkets del. I denna del har verket pekat på att dess del i MEGRIN:s kostnadsbudget hittills utgjort tre procent och att den totala budgeten för MEGRIN varit i storleksordningen 500 000 ecu. Verket räknar med att ett visst överskott kommer att uppstå i MEGRINS:s verksamhet efter någon 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arbetet kan innebära att verket måste använda anslag eller intäkter för att täcka underskott i MEGRINS:s verksamhet. Riksdagens med</w:t>
        <w:softHyphen/>
        <w:t>givande till detta torde erfordras. Regeringen anser det angeläget att verket medverkar i det aktuella samarbetet och föreslår därför att riksdagen bemyndigar regeringen att medge att Statens lantmäteriverk inom ramen för tillgängliga resurser får använda medel för att bidra till kostnaderna för ett samarbete mellan europeiska kartmyndigheter i form av en s.k. ekonomisk intressegrupp under fransk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verksamheten kommer att gå med underskott, som inte kan antas vara endast tillfälligt, kommer regeringen att återkomma till riksdagen för att ompröva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konomiska 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beslut våren 1995 (prop. 1994/95:166, bet. 1994/95:BoU17, rskr. 1994/95:313) om finansiering m.m. av lantmäteri- och fastighets</w:t>
        <w:softHyphen/>
        <w:t xml:space="preserve">dataverksamhet innebär bl.a. att fastighetsbildningen även i fortsättningen skall finansieras genom avgifter från berörda sakä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erna för fastighetsregistreringen finansieras för närvarande med statliga och kommunala anslagsmedel. De kommuner som svarar för fastighetsregistrering finansierar själva verksamhetens kostnader medan motsvarande verksamhet som ombesörjs av statliga myndigheter finansieras med statliga anslagsmedel. Genom den nu aktuella om</w:t>
        <w:softHyphen/>
        <w:t>organisationen av lantmäteriverksamheten kommer huvuddelen av fastighetsregistreringen att samordnas med fastighetsbildningen. De särskilda fastighetsregistermyndigheterna avvecklas och registrering av fastighetsbildningsbeslut utförs av de nya lantmäterimyndigheterna. Fastighetsregistreringen blir härigenom ett avslutande moment i fastighets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ot denna bakgrund hade det varit naturligt att låta sakägarna svara också för kostnaderna för fastighetsregistreringen. På grund av det köpmotstånd som föreligger mot vissa förrättningar gjorde regeringen i ovannämnda proposition dock den bedömningen att kostnaderna för fastighetsregistreringen inte nu bör ingå i kostnadsunderlaget för lantmäteritaxan. Riksdagen anslöt sig till regeringens bedömning. Det innebär att principerna för finansieringen av fastighetsregisteringen inte skall ändras n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r av avsnitt 4.7 gör regeringen den bedömningen att det efter en övergångsperiod inte kommer att bli fråga om några omfattande förändringar vad avser ansvarsfördelningen mellan statliga och kom</w:t>
        <w:softHyphen/>
        <w:t>munala lantmäterimyndigheter. Initialt innebär regeringens förslag att samtliga de kommuner som ansöker om och får tillstånd att inrätta egen lantmäterimyndighet därmed också får kostnadsansvaret för fastighets</w:t>
        <w:softHyphen/>
        <w:t xml:space="preserve">registr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tillskapandet av den nya lantmäteriorganisationen ökar förutsättningarna för en rationell och kostnadseffektiv förrättningsprocess. Kostnaderna för fastighetsbildningen bör härigenom minska. Detta kommer framför allt sakägarna till del i form av lägre avgifter för fastighetsbildningen. Genom att fastighetsbildnings- och fastighets</w:t>
        <w:softHyphen/>
        <w:t>registerverksamheten samordnas bör emellertid möjligheter finnas också för kommuner med uppgifter inom fastighetsbildningen att successivt minska kostnaderna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vill i sammanhanget åter framhålla det angelägna i ett fortsatt och utvecklat samarbete mellan statliga och kommunala lant</w:t>
        <w:softHyphen/>
        <w:t xml:space="preserve">mäterimyndigheter bl.a. för att säkra en hög kostnadseffektivitet i hela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ndring i miljöskyddsla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Miljöskyddslagens föreskrifter om förbud mot miljöfarlig verksamhet kompletteras. Ett tillstånd skall kunna återkallas, om verksamhetsutövaren i betydande mån åsidosätter sådana föreskrifter för verksamheten som har meddelats med stöd av 5 a § första stycket miljöskyddslagen. I mindre allvarliga fall får dock villkoren i stället skärp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Enligt 23 § miljöskyddslagen kan ett tillstånd återkallas i samband med förbud mot fortsatt miljöfarlig verksamhet. En verksamhet kan förbjudas och tillståndet återkallas om den som sökt tillståndet vilselett tillståndsmyndigheten genom att lämna oriktiga uppgifter som varit av betydelse för tillståndet. Återkallelse kan också komma ifråga då villkor som gäller för den verksamhet som avses med tillståndet åsidosatts i betydande mån eller om det genom verksam</w:t>
        <w:softHyphen/>
        <w:t>heten uppkommit olägenhet av väsentlig betydelse som inte förutsågs när verksamheten tillä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24 § första stycket tredje punkten får Koncessionsnämnden för miljöskydd ändra eller upphäva gällande villkor för en miljöfarlig verksamhet eller meddela nya villkor, när villkor som gäller för verksamheten har åsidosatts på ett sätt som varit av mer än ringa betydelse. Koncessionsnämnden får alltså meddela nya villkor eller ändra villkor i skärpande riktning istället för förbud och förverkande vid åsidosättande av villk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skyddslagen är uppbyggd kring principen om individuell tillståndsprövning. Generella föreskrifter intog till en början en under</w:t>
        <w:softHyphen/>
        <w:t>ordnad roll i regelsystemet även om bemyndiganden att utfärda före</w:t>
        <w:softHyphen/>
        <w:t>skrifter har funnits sedan lagens tillkomst. Dessa bemyndiganden hade sin motsvarighet i äldre vatten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öreskriftsrätten bör den utveckling som skett beaktas. Genom prop. 1992/93:60 (bet. 1992/93:JoU10, rskr. 1992/93:139) infördes i 5 § fjärde stycket ett bemyndigande för regeringen eller den myndighet som regeringen bestämmer att i fråga om skyddsåtgärder, begränsning av verksamheten och försiktighetsmått i övrigt meddela de föreskrifter som inte fick åsidosättas till följd av åtaganden enligt avtalet om Europeiska ekonomiska samarbetsområdet (EES–avtalet). Den valda lösningen innebar att ansvaret för den korrekta tillämpningen av flertalet EG–direktiv på miljöskyddsområdet lades på myndigheterna genom transformering till svenska föreskrifter. Föreskrifterna gäller framför tidigare meddelade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myndigandet i 5 § fjärde stycket miljöskyddslagen byttes ut i samband med Sveriges medlemskap i Europeiska unionen. Istället infördes genom 5 a § en ny bestämmelse om bemyndigande (prop. 1994/95:181, bet. 1994/95:JoU21, rskr. 1994/95:420). Enligt första stycket får regeringen eller den myndighet som regeringen bestämmer meddela föreskrifter om sådana försiktighetsmått som inte får åsidosättas på grund av Sveriges medlemskap i Europeiska unionen. I paragrafens andra stycke bemyndigas regeringen att meddela föreskrifter enligt miljöskyddslagen i fråga om försiktighetsmått som går utöver EG:s minimidirektiv. Föreskrifter som meddelats med stöd av första stycket gäller framför vad som sägs i givna tillstånd enligt miljöskyddslagen medan förskrifter som går utöver vad som följer av EG:s minimidirektiv inte inverkar på villkoren i redan givna tillstånd. Reglerna om verkan av tillstånd i 22 § miljöskyddslagen ändrades samtidigt genom en hänvisning till 5 a § först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Genom Naturvårdsverkets föreskrifter genomförs i svensk rätt de begränsningsvärden, kravnivåer, miljökvalitetsregler m.m. som faller inom ramen för miljöskyddslagstiftningen och som följer av EU–medlem</w:t>
        <w:softHyphen/>
        <w:t>skapet. Som exempel kan nämnas rådets direktiv 88/609/EEG av den 24 november 1988 om begränsning av utsläpp till luften av vissa förore</w:t>
        <w:softHyphen/>
        <w:t xml:space="preserve">ningar från stora förbränningsanläggningar </w:t>
      </w:r>
      <w:r>
        <w:rPr>
          <w:rFonts w:eastAsia="CG Times (Scalable)" w:cs="CG Times (Scalable)" w:ascii="CG Times (Scalable)" w:hAnsi="CG Times (Scalable)"/>
          <w:i/>
          <w:iCs/>
          <w:color w:val="000000"/>
          <w:sz w:val="24"/>
          <w:szCs w:val="24"/>
        </w:rPr>
        <w:t>(SNFS 1994:8)</w:t>
      </w:r>
      <w:r>
        <w:rPr>
          <w:rFonts w:eastAsia="CG Times (Scalable)" w:cs="CG Times (Scalable)" w:ascii="CG Times (Scalable)" w:hAnsi="CG Times (Scalable)"/>
          <w:color w:val="000000"/>
          <w:sz w:val="24"/>
          <w:szCs w:val="24"/>
        </w:rPr>
        <w:t xml:space="preserve">, rådets direktiv 91/271/EEG av den 21 maj 1991 om rening av avloppsvatten från tätbebyggelse </w:t>
      </w:r>
      <w:r>
        <w:rPr>
          <w:rFonts w:eastAsia="CG Times (Scalable)" w:cs="CG Times (Scalable)" w:ascii="CG Times (Scalable)" w:hAnsi="CG Times (Scalable)"/>
          <w:i/>
          <w:iCs/>
          <w:color w:val="000000"/>
          <w:sz w:val="24"/>
          <w:szCs w:val="24"/>
        </w:rPr>
        <w:t>(SNFS 1994:7)</w:t>
      </w:r>
      <w:r>
        <w:rPr>
          <w:rFonts w:eastAsia="CG Times (Scalable)" w:cs="CG Times (Scalable)" w:ascii="CG Times (Scalable)" w:hAnsi="CG Times (Scalable)"/>
          <w:color w:val="000000"/>
          <w:sz w:val="24"/>
          <w:szCs w:val="24"/>
        </w:rPr>
        <w:t xml:space="preserve">, rådets direktiv 80/68/EEG av den 17 december 1979 om skydd för grundvatten mot förorening genom vissa farliga ämnen </w:t>
      </w:r>
      <w:r>
        <w:rPr>
          <w:rFonts w:eastAsia="CG Times (Scalable)" w:cs="CG Times (Scalable)" w:ascii="CG Times (Scalable)" w:hAnsi="CG Times (Scalable)"/>
          <w:i/>
          <w:iCs/>
          <w:color w:val="000000"/>
          <w:sz w:val="24"/>
          <w:szCs w:val="24"/>
        </w:rPr>
        <w:t>(SNFS 1993:15)</w:t>
      </w:r>
      <w:r>
        <w:rPr>
          <w:rFonts w:eastAsia="CG Times (Scalable)" w:cs="CG Times (Scalable)" w:ascii="CG Times (Scalable)" w:hAnsi="CG Times (Scalable)"/>
          <w:color w:val="000000"/>
          <w:sz w:val="24"/>
          <w:szCs w:val="24"/>
        </w:rPr>
        <w:t>, rådets direktiv 89/369/EEG av den 8 juni 1989 om förhindrande av luftförorening från nya kommunala avfallsför</w:t>
        <w:softHyphen/>
        <w:t xml:space="preserve">bränningsanläggningar </w:t>
      </w:r>
      <w:r>
        <w:rPr>
          <w:rFonts w:eastAsia="CG Times (Scalable)" w:cs="CG Times (Scalable)" w:ascii="CG Times (Scalable)" w:hAnsi="CG Times (Scalable)"/>
          <w:i/>
          <w:iCs/>
          <w:color w:val="000000"/>
          <w:sz w:val="24"/>
          <w:szCs w:val="24"/>
        </w:rPr>
        <w:t>(SNFS 1993:14)</w:t>
      </w:r>
      <w:r>
        <w:rPr>
          <w:rFonts w:eastAsia="CG Times (Scalable)" w:cs="CG Times (Scalable)" w:ascii="CG Times (Scalable)" w:hAnsi="CG Times (Scalable)"/>
          <w:color w:val="000000"/>
          <w:sz w:val="24"/>
          <w:szCs w:val="24"/>
        </w:rPr>
        <w:t xml:space="preserve"> och rådets direktiv 89/429/EEG av den 21 juni 1989 om minskning av luftförorening från befintliga kommunala avfallsförbränningsanläggningar </w:t>
      </w:r>
      <w:r>
        <w:rPr>
          <w:rFonts w:eastAsia="CG Times (Scalable)" w:cs="CG Times (Scalable)" w:ascii="CG Times (Scalable)" w:hAnsi="CG Times (Scalable)"/>
          <w:i/>
          <w:iCs/>
          <w:color w:val="000000"/>
          <w:sz w:val="24"/>
          <w:szCs w:val="24"/>
        </w:rPr>
        <w:t>(SNFS 1993:13)</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generella föreskrifter kan ha företräde framför villkor har godtagits vid införandet av tidigare 5 § fjärde stycket vilket stadgande den 1 juli 1995 ersatts av 5 a § första stycket. Syftet med bestämmelsen är att de allmänna kraven i 5 § miljöskyddslagen ska gälla som hittills i den mån de är strängare än eller likvärdiga med föreskrifterna (dvs. EG:s minimikrav). Samtidigt ska föreskrifterna ta över om en avvägning enligt 5 § skulle leda till lägre krav. Dessa föreskrifters särställning gör att ett åsidosättande naturligt bör kunna leda till liknande konsekvenser som gäller vid åsidosättande av villkor. Enligt 45 § miljöskyddslagen gäller för övrigt straffansvar för överträdelser av dylika föreskrifter. De kompletteringar som föreslås bör lagtekniskt ansluta till 23 och 24 §§ så att de överensstämmer med nuvarande ordning avseende åsidosättande av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om utövar tillståndspliktig miljöfarlig verksamhet har sålunda att iaktta inte bara villkoren för tillståndet utan också föreskrifter på området som följer av Sveriges EU–medlemskap. Möjligheten att meddela förbud och förverkande vid åsidosättande av villkor har dock funnits sedan miljöskyddslagens tillkomst. I prop. 1969:28 s. 277 (bet. 1969:LU37, rskr. 1969:281) anförde departementschefen att ”den trygghetsverkan som är förenad med ett tillståndsbeslut är berättigad bara om tillstånds</w:t>
        <w:softHyphen/>
        <w:t>havaren lojalt följer de villkor som fastställts i beslutet”. På samma sätt måste kunna krävas att tillståndshavaren lojalt följer sådana föreskrifter som gäller för verksamheten och som meddelats med stöd av 5 a § första stycket. I annat fall måste tillståndet kunna återkallas. Förutsättningarna för ett återkallande måste såsom i dag vara att överträdelsen är av kvalificerad art, ”i betydande mån” som det uttrycks i miljöskyddslagen. I praktiken blir det närmast fråga om att överträdelsen föranleder att människors hälsa och miljön riskeras innan ett tillstånd återkallas. Den föreslagna ordningen kan också sägas vara mest förenlig med vissa rättsakter på miljöskyddets område som Sverige har att iaktta, såsom rådets direktiv 80/68/EEG av den 17 december 1979 om skydd för grundvatten mot förorening genom vissa farliga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emellertid finnas skäl för ett mera begränsat ingripande. Föredragande departementschefen framhöll bland annat att även vid allvarliga överträdelser kan det visa sig att förverkande och förbud inte är den mest realistiska åtgärden. Ibland gav nämligen utredningen av en villkorsöverträdelse vid handen att villkoren för den aktuella verksam</w:t>
        <w:softHyphen/>
        <w:t>heten istället borde ses över. Ibland kopplas också flera villkor till varandra. För att bäst tillgodose miljöskyddsintresset borde det därför öppnas en möjlighet att ändra villkoren också i skärpande riktning. Därigenom skulle Koncessionsnämnden få rätt att genomföra en omprövning som alternativ till förverkande och förbud. De överväganden som gjordes i aktuellt hänseende vid miljöskyddslagens tillkomst kan sägas ha bärighet alltjämt. Även vid åsidosättande av föreskrifter kan det alltså vara en fördel att kunna ändra eller meddela ny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därför att 23 § första stycket punkten 2 ändras på så sätt att ett betydande åsidosättande av föreskrifter som meddelats med stöd av 5 a § första stycket kan föranleda förbud och förverkande av tillståndet på samma sätt som gäller vid betydande åsidosättande av villkor. Som ett mindre strängt alternativ till förbud och förverkande föreslår regeringen i enlighet med miljöskyddslagens grunder att 24 § första stycket punkten 3 ändras på så sätt att villkoren för verksamheten i stället får omprö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kommunal lantmäterimyndig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Inrättande av en kommunal lantmäterimyndig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innehåller bestämmelser om att en kommun får inrätta en kommunal lantmäterimyndighet efter tillstånd av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 har det övergripande ansvaret för fastighetsbildningsverksam</w:t>
        <w:softHyphen/>
        <w:t>heten. Det statliga lantmäteriet kommer att bedriva verksamhet på såväl central- som län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för en kommun att inrätta en kommunal lantmäterimyndighet meddelas av regeringen efter en ansökan från kommunen. Om tillstånd meddelas skall kommunen svara för verksamheten vid myndigheten. Verksamheten omfattar även ajourföring av uppgifter och hållande av ark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Paragraf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regleras de närmare villkor som skall vara uppfyllda för att en kommun skall få tillstånd att inrätta en kommunal lantmäterimyn</w:t>
        <w:softHyphen/>
        <w:t>dighet. Kommunen skall till ansökan ge in en utredning som visar att förutsättningarna kommer att uppfyllas om tillstånd medde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Punkten 1</w:t>
      </w:r>
      <w:r>
        <w:rPr>
          <w:rFonts w:eastAsia="CG Times (Scalable)" w:cs="CG Times (Scalable)" w:ascii="CG Times (Scalable)" w:hAnsi="CG Times (Scalable)"/>
          <w:color w:val="000000"/>
          <w:sz w:val="24"/>
          <w:szCs w:val="24"/>
        </w:rPr>
        <w:t xml:space="preserve"> innehåller bestämmelser om verksamhetsområdets omfatt</w:t>
        <w:softHyphen/>
        <w:t>ning. En kommun som ansöker om tillstånd får inte begränsa sin verksamhet till att avse endast en del av kommunen, t.ex. tätorten i kommunen, utan hela kommunens yta skall omfattas. Samverkan mellan olika kommuner för att bedriva lantmäteriverksamhet tillåt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Punkten 2</w:t>
      </w:r>
      <w:r>
        <w:rPr>
          <w:rFonts w:eastAsia="CG Times (Scalable)" w:cs="CG Times (Scalable)" w:ascii="CG Times (Scalable)" w:hAnsi="CG Times (Scalable)"/>
          <w:color w:val="000000"/>
          <w:sz w:val="24"/>
          <w:szCs w:val="24"/>
        </w:rPr>
        <w:t xml:space="preserve"> innehåller bestämmelser som rör myndighetens arbets</w:t>
        <w:softHyphen/>
        <w:t>uppgifter. Arbetsuppgifterna för personalen vid myndigheten skall vara sådana att kompetensen vidmakthålls för att säkerställa rättssäkerheten i verksamheten. De grundläggande arbetsuppgifterna skall ligga inom förrättningsverksamheten. Det är väsentligt att lantmäterimyndighetens oberoende ställning i förhållande till enskilda och allmänna intressen inte kan ifrågasättas. Uppgifter som har karaktären av myndighetsservice i anslutning till förrättningsverksamheten bör dock kunna utföras utan att myndighetens oberoende ställning skall kunna ifrågas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mpel på sådana uppgifter kan vara upprättande av fastighetsplan och nybyggnadskarta, utförande av lägeskontroll, ajourhållning av primärkarta, fastighetsutredningar, upprättande av fastighetsägarförteck</w:t>
        <w:softHyphen/>
        <w:t>ningar och viss annan fastighetsrättslig 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Punkten 3</w:t>
      </w:r>
      <w:r>
        <w:rPr>
          <w:rFonts w:eastAsia="CG Times (Scalable)" w:cs="CG Times (Scalable)" w:ascii="CG Times (Scalable)" w:hAnsi="CG Times (Scalable)"/>
          <w:color w:val="000000"/>
          <w:sz w:val="24"/>
          <w:szCs w:val="24"/>
        </w:rPr>
        <w:t xml:space="preserve"> innehåller ett krav på att myndigheten får en för ändamålet lämplig organisation och att verksamheten vid myndigheten har en tillräcklig omfattning för att upprätthålla nödvändig kompetens hos personalen. Som framhållits i avsnitt 4.5.1 skall kommunen visa att myndigheten inordnas i den kommunala organisationen så att myndig</w:t>
        <w:softHyphen/>
        <w:t xml:space="preserve">hetens oberoende ställning inte kan ifrågasättas, vilket också betonats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ikten med bestämmelsen är vidare att myndighetens bemanning inte skall bli alltför liten. I myndighetens verksamhet ryms förutom ren förrättningsverksamhet även myndighetsservice. Utredningen för genomförande av en ny organisation för lantmäteri- och fastighets</w:t>
        <w:softHyphen/>
        <w:t>dataverksamhet har funnit att hänsynen till ekonomiska och kompetens</w:t>
        <w:softHyphen/>
        <w:t xml:space="preserve">mässiga faktorer gör att ett lokalt lantmäterikontor bör omfatta minst fem årsarbetskrafter. Som framgår av avsnitt 4.5.1 bör bedömningen i detta hänseende göras mot bakgrund av vad utredningen redovisat, dock utan att det sker någon absolut bindning till antalet personer. En viss öppenhet måste finnas i detta avseende bl.a. mot bakgrund av den teknikutveckling som påg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Punkten 4</w:t>
      </w:r>
      <w:r>
        <w:rPr>
          <w:rFonts w:eastAsia="CG Times (Scalable)" w:cs="CG Times (Scalable)" w:ascii="CG Times (Scalable)" w:hAnsi="CG Times (Scalable)"/>
          <w:color w:val="000000"/>
          <w:sz w:val="24"/>
          <w:szCs w:val="24"/>
        </w:rPr>
        <w:t xml:space="preserve"> tar upp särskilda krav för minst två personer vid myndig</w:t>
        <w:softHyphen/>
        <w:t>heten vad gäller den kompetens och erfarenhet som krävs för att ansvara för förrättningar. Förrättningsverksamheten är en judiciell teknisk process som ställer särskilda krav på personalen. När minst två tjänstemän handlägger förrättningar skapas möjlighet till samråd och kompetens</w:t>
        <w:softHyphen/>
        <w:t>utvecklingen underlättas. Vidare förstärks förrättningsverksamhetens ställning vid myndigheten. De krav på teoretiska kunskaper som kan ställas i detta avseende bör vara motsvarande den som gäller för en karttekniker eller mätningsingenjör. För en av förrättningslantmätarna bör dessutom, som framgår av avsnitt 4.5.2, ytterligare kompetenskrav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Punkten 5</w:t>
      </w:r>
      <w:r>
        <w:rPr>
          <w:rFonts w:eastAsia="CG Times (Scalable)" w:cs="CG Times (Scalable)" w:ascii="CG Times (Scalable)" w:hAnsi="CG Times (Scalable)"/>
          <w:color w:val="000000"/>
          <w:sz w:val="24"/>
          <w:szCs w:val="24"/>
        </w:rPr>
        <w:t xml:space="preserve"> innehåller bestämmelser om standarden på kommunens informationssystem för fastighetsuppgifter. I Lantmäteriverkets centrala samordningsansvar ligger att verket skall främja ett brett utnyttjande av geografiska informationssystem. Informationen måste på ett effektivt och säkert sätt kunna överföras mellan olika producenter av data. För att detta skall kunna genomföras krävs en samordning inom det tekniska området mellan det statliga lantmäteriet och de kommunala lantmäteri</w:t>
        <w:softHyphen/>
        <w:t>myndigheterna. Kommunen måste visa att dess informationssystem har den tekniska standard som krävs för att säkra det informationsutbyte mellan stat och kommun som behövs inom lantmäter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en bestämmelse om att ansökan skall inges till Lantmäteriverket även om beslutet i ärendet fattas av regeringen. Ansökan skall vara skriftlig och innehålla den utredning som behövs för ärendet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ntmäteriverket skall med eget yttrande överlämna ärendet till regeringen för avg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en bestämmelse om tidpunkten när den kommunala myndighetens verksamhet skall börj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få en nödvändig stabilitet i organisationen fordras vissa övergångstider. Dessa övergångstider innebär att den statliga lant</w:t>
        <w:softHyphen/>
        <w:t>mäterimyndigheten i länet ges tid att organisatoriskt anpassa sig till den förändrade ansvarsförde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ifall till ansökan ges kommunen rätt att inrätta en kommunal lantmäterimyndighet vid det årsskifte som infaller närmast efter det att ett år förflutit sedan tillståndet meddela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bestämmelsen i andra stycket kan den kommunala myndigheten påbörja sin verksamhet tidigare om Lantmäteriverket medger det. En sådan möjlighet bör medges för de fall såväl kommunen som lant</w:t>
        <w:softHyphen/>
        <w:t>mäterimyndigheten i länet finner att övergången av organisatoriska skäl kan ske vid en tidigare tid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finns en kommunal fastighetsbildnings- eller fastighets</w:t>
        <w:softHyphen/>
        <w:t>registermyndighet enligt äldre bestämmelser skall de ärenden som är under handläggning överlämnas till den nya myndigheten då denna börjar si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kommunal lantmäterimyndighet enligt den nya lagen inrättas skall den statliga myndigheten fortsätta att handlägga de ärenden som kommit in till denna före det att den kommunala lantmäterimyndigheten börjat si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Myndighetens verksam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regler beträffande den kommunala lantmäterimyn</w:t>
        <w:softHyphen/>
        <w:t>dighetens behörighet och bestämmelser om i vilka fall ett överlämnande av ett ärende till den statliga lantmäterimyndigheten i länet skall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kommunal lantmäterimyndighet finns skall förrättningsärendena inom kommunen handläggas av den myndigheten. Vissa undantag från denna regel bör emellertid göras. I dessa fall skall ärendena överlämnas till den statliga lantmäterimyndigheten i länet för handläg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ådant undantag utgörs av ärenden som enligt den nya bestämmel</w:t>
        <w:softHyphen/>
        <w:t>sen i 4 kap. 7 a § fastighetsbildningslagen (1970:988) överlämnas från en kommunal till en statlig lantmäterimyndighet. Den regeln har tillkommit för att förstärka rättssäkerheten för den enskilde. Den kommunala fastighetsbildningsverksamheten har främst haft en inriktning mot ärenden som har samband med den kommunala plan- och byggpro</w:t>
        <w:softHyphen/>
        <w:t>cessen, dvs. ärenden som är knutna till områden som omfattas av detaljplan och övriga ärenden som har bebyggelseutveckling som huvudsakligt ändamål. Det innebär att vissa andra ärenden av främst kompetens- och resursskäl bör ligga på den statliga myndigheten. Det gäller förrättningar som berör flera lantmäterimyndigheters verksamhetsom</w:t>
        <w:softHyphen/>
        <w:t>råden och involverar sakägare på region- eller riksnivå, t.ex. infrastruk</w:t>
        <w:softHyphen/>
        <w:t>turförrättningar. Vidare gäller det stora jord- och skogsbruksförrättningar som inte berör ny bebyggelse. Också andra särskilda förrättningar skall av kompetens- eller resursskäl kunna överlämnas till den statliga lantmäterimyndigheten. Exempel på sådana förrättningar är vissa större anläggningsförrättningar och äganderättsutredningar. Ledning för bestämmande av den närmare avgränsningen bör kunna hämtas i nuvarande 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paragrafens andra stycke anges på förslag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att ett beslut av den kommunala lantmäterimyndigheten att överlämna ett ärende till den statliga lantmäterimyndigheten i länet inte skall gå att överklaga. Som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påtalat kan inte sakägarnas rättssäkerhet försämras till följd av överlämn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Tillsy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finns bestämmelser om tillsyn över den kommunala lantmäteri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en över verksamheten skall utövas av Lantmäteriverket. Verket skall kontrollera att verksamheten vid den kommunala lantmäterimyndig</w:t>
        <w:softHyphen/>
        <w:t>heten bedrivs på ett kompetent och rättssäkert sätt. Om så inte är fallet skall verket ingripa. Vid allvarliga missförhållanden kan rätten att bedriva verksamheten vid den kommunala lantmäterimyndigheten återkallas enligt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smyndigheten skall genom råd och anvisningar föreslå åtgärder som leder till att verksamheten vid myndigheten bedrivs på ett kompetent och rättssäker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Myndighetens upphör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finns bestämmelser som gäller det förhållandet att en kommun inte längre vill svara för verksamheten vid en kommunal lantmäteri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en skall i sådant fall anmäla förhållandet till Lantmäteriverket. När det gäller tidpunkten för den kommunala myndighetens upphörande gäller regler som motsvarar dem vid inrättande av en sådan myndighet enligt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kommunala lantmäterimyndighetens verksamhet upphör, skall de ärenden som kommit in till myndigheten eller är under handläggning överlämnas till den statliga lantmäterimyndigheten i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meddelas bestämmelser för återkallelse av tillstånd för en kommun att bedriva lantmäteri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erksamheten vid en lantmäterimyndighet regleras i flera olika författningar, bl.a. fastighetsbildningslagen, lagen (1971:1037) om äganderättsutredning och legalisering, anläggningslagen (1973:1165) och ledningsrättslagen (1973:1144). Bestämmelserna innehåller den närmare regleringen för olika verksamheter inom myndigheterna. Åtgärderna vid förrättningarna har i många fall rättsverkan för den enskilde. Om en kommunal lantmäterimyndighet inte följer ifrågavarande bestämmelser för verksamheten skall tillståndet kunna återkal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ntmäteriverket är tillsynsmyndighet. En återkallelse bör i normalfal</w:t>
        <w:softHyphen/>
        <w:t>let inte vara den åtgärd som i första hand skall tillgripas. Tillsynsmyndig</w:t>
        <w:softHyphen/>
        <w:t>heten bör genom att lämna råd föreslå åtgärder för att förbättra verksam</w:t>
        <w:softHyphen/>
        <w:t>heten. Föreligger allvarliga brister kan dock frågan om återkallelse aktualiseras omedelb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 § har tagits upp de förutsättningar som skall gälla för att en kommun skall få inrätta en kommunal lantmäterimyndighet. I kommenta</w:t>
        <w:softHyphen/>
        <w:t>ren till den paragrafen har närmare utvecklats varför ifrågavarande krav uppställts. Om det kan antas att verksamheten vid den kommunala lantmäterimyndigheten inte längre uppfyller de uppställda kraven skall frågorna om återkallelse av tillståndet också tas upp. I första hand skall eventuella problem uppmärksammas vid den tillsyn som skall utövas enligt 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erkallelse av tillståndet får göras av regeringen efter anmälan från Lantmäteri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kommunala lantmäterimyndighetens verksamhet upphör, skall de ärenden som inkommit till myndigheten eller är under handläggning överlämnas till den statliga lantmäterimyndigheten i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Ikraftträdande och över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lagen bör träda i kraft den 1 januari 1996 då lagen (1971:133) om kommunal fastighetsbildningsmyndighet och fastighetsregistermyndig</w:t>
        <w:softHyphen/>
        <w:t>het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beslut som f.n. gäller om inrättande av kommunala fastighetsbildnings- och fastighetsregistermyndigheter skall, enligt huvudregeln, gälla till utgången av år 1997. En möjlighet att göra avsteg från huvudregeln finns dock i punkten 2 i övergångs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myndigheter som tillkommit enligt äldre bestämmelser skall äldre bestämmelser tillämpas även i övrigt så länge dessa myndigheter finns k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dast de kommuner som f.n. har egen fastighetsbildningsverksamhet bör av skäl som utvecklats i avsnitt 5 ges möjlighet att inrätta en kommunal lantmäterimyndighet den 1 januari 1998. För övriga gäller tidpunkten den 1 januari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enskommelse om en tidigare tidpunkt kan dock träffas mellan Lantmäteriverket och en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fastighetsbildningslagen (1970:98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4 kap. 7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bestämmelserna i 7 § skall en förrättning handläggas av fastighets</w:t>
        <w:softHyphen/>
        <w:t>bildningsmyndigheten i den ort där marken är belägen. Om marken ligger under flera fastighetsbildningsmyndigheter skall förrättningen handläggas av någon av myndigheterna. I lagen införs en ny paragraf om möjlighet att flytta över en förrättning från en kommunal lantmäterimyn</w:t>
        <w:softHyphen/>
        <w:t>dighet till den statliga lantmäterimyndigheten i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har sin grund i att förrättningar där kommunen är sakägare kan komma att handläggas av en kommunal lantmäterimyndig</w:t>
        <w:softHyphen/>
        <w:t xml:space="preserve">het. Den nya paragrafen har tillkommit för att ytterligare förstärka rättssäkerheten vid sådana förrätt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regel som nu tillskapas ger såväl kommunen som en annan sakägare rätt att begära att förrättningen överlämnas till lantmäterimyn</w:t>
        <w:softHyphen/>
        <w:t xml:space="preserve">digheten i länet, om den kommunala lantmäterimyndigheten handlägger förrättningen enligt 7 §. Överlämnandemöjligheten kvarstår under hela förrät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antag för möjligheten att begära överlämnande gäller för sådana förrättningar som sker till följd av avtal om köp, byte eller gåva som slutits enligt 4 kap. jordabalken. Undantaget är motiverat av att en sådan överenskommelse utgör ett civilrättsligt avtal som inte kan frånträdas annat än av avtalsparterna gemensamt och inte heller ändras i samband med myndighetens officialprövning i samband med förr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4.10 har utförligt redogjorts för överlämnandemöjl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4 kap.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bestämmelser om an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ändrats till följd av organisationsförändringen. Ansökan skall ges in till den kommunala lantmäterimyndigheten där en sådan finns och i övriga fall till den statliga lantmäterimyndigheten i länet. I 5 § lagen (1995:000) om kommunal lantmäterimyndighet finns bestämmelser om överlämnande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4 kap. 34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bestämmelser som medger rätt för lantmäterimyn</w:t>
        <w:softHyphen/>
        <w:t>digheten i länet att sluta avtal om förrättningsförbere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r av avsnitt 4.9 rymmer förrättningsförberedelserna moment som direkt kommer att ligga till grund för uppgifter som förs in i ett register. Uppgifterna skall kunna föras in i databaser. Detta ställer krav på att utbytbarhet av information mellan systemen säkerställs. Det är bl.a. därför nödvändigt att endast myndighet med kompetens inom lantmäteriområdet kommer i fråga för förrättningsförbere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5 kap.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en ändring till följd av organisationsföränd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registermyndigheten integreras i fastighetsbildningsmyndig</w:t>
        <w:softHyphen/>
        <w:t>heten till en ny myndighet, lantmäterimyndigheten. Bestämmelserna i paragrafen har anpassats till den nya 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6 kap. 1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en särskild reglering för fel i en förrättning som består i att en kommunal lantmäterimyndighet handlagt ett ärende trots att det borde ha överlämnats till den statliga lantmäterimyndigheten enligt 5 § första stycket lagen (1995:000) om kommunal lantmäteri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6 kap. 12 § fastighetsbildningslagen skall fastighetsdomstolen undanröja ett beslut om fastighetsdomstolen inte utan olägenhet kan rätta ett fel i förrättningen. Den bestämmelsen innebär att ett förrättningsbeslut alltid skulle undanröjas om domstolen konstaterar att ett ärende som handlagts av en kommunal myndighet i stället borde ha handlagts av den statliga lantmäterimyndigheten. Enligt den nu föreslagna bestämmelsen skall den kommunala myndighetens beslut i den aktuella situationen undanröjas endast om det finns synnerliga skäl. Kravet på synnerliga skäl innebär att det för undanröjande krävs en klar felbedömning från den kommunala myndighetens sida som kan antas ha påverkat de beslut som fattats under förr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sammanhang finns det skäl att särskilt framhålla att det alltid torde finnas synnerliga skäl för undanröjande om den kommunala myndigheten handlagt ett ärende i strid mot bestämmelsen i 5 § första stycket 1 lagen om kommunal lantmäteri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6 kap. 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en ändring till följd av organisationsföränd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registermyndigheten integreras i fastighetsbildningsmyndig</w:t>
        <w:softHyphen/>
        <w:t>heten till en ny myndighet, lantmäterimyndigheten. Bestämmelserna i paragrafen är av expeditionell karaktär och har anpassats till den nya 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9 kap.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andra stycke ändras med anledning av organisationsföränd</w:t>
        <w:softHyphen/>
        <w:t>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greringen av fastighetsregistreringen i fastighetsbildningen gör att det blir en och samma myndighet, lantmäterimyndigheten, som avgör om avsteg från huvudregeln skall göras i fråga om när registrering skall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9 kap.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ndras till följd av organisationsföränd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en om registrering vid källan innebär att flera myndigheter kommer att föra in uppgifter i fastighetsregistret. Enligt paragrafen har staten ett strikt ansvar för förlust till följd av tekniska fel i ifrågavarande register. Det strikta ansvaret i detta hänseende för staten bör kvarstå även efter organisationsföränd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9 kap. 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ndras till följd av organisationsföränd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astighetsregistreringen integreras med fastighetsbildningen i den nya lantmäteri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Ikraftträdande och över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bör träda i kraft samtidigt med att den nya statliga organisationen för lantmäteriverksamheten påbörjar sin verksam</w:t>
        <w:softHyphen/>
        <w:t>het, vilket sker den 1 januari 1996. Samtidigt träder en ny lag i kraft för den kommunala lantmäteri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en övergångstid kommer det att finnas kommunala fastighets</w:t>
        <w:softHyphen/>
        <w:t>bildningmyndigheter och fastighetsregistermyndigheter enligt lagen (1971:133) om kommunal fastighetsbildningsmyndighet och fastighets</w:t>
        <w:softHyphen/>
        <w:t>registermyndighet. Så länge myndigheterna enligt äldre bestämmelser finns kvar bör äldre bestämmelser gälla för dessa även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n till ändringar i annan lagstiftning med an</w:t>
        <w:softHyphen/>
        <w:t>ledning av den nya organisationen för lantmäteri- och fastig</w:t>
        <w:softHyphen/>
        <w:t>hetsbildning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redovisats i avsnitt 7 innebär den nya organisationen för lantmäteri- och fastighetsbildningsverksamheten att verk och myndigheter ändrar namn. Namnändringar görs nu i ett antal lagar (se avsnitt 2.5 till 2.24). De äldre namnen förekommer i ytterligare ett antal författningar. För att på ett hanterligt sätt göra de ändringar som behövs har i förslag till särskilda lagar tagits in generella föreskrifter som i detta avseende hänvisar till de nya namn som skall gälla (se avsnitt 2.3 och 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greringen av fastighetsregistreringen i fastighetsbildningen medför att det blir en och samma myndighet, lantmäterimyndigheten, som handlägger ärendet från förrättning till registrering. Vissa bestämmelser behöver anpassas till den nya organisationen (se avsnitt 2.7, 2.12 och 2.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visning till att de kommunala fastighetsbildnings– och fastighetsregistermyndigheterna enligt äldre bestämmelser kommer att finnas kvar ännu en tid, fordras övergångsbestämmelser i vissa fall (se avsnitt 2.4, 2.5, 2.7–2.16, 2.19–2.21, 2.23 och 2.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miljöskyddslagen (1969:38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s första stycket anges de fall då verksamhet som har tillståndsprövats kan förbjudas. Punkten 2 motsvarar tidigare stadgande med tillägget att också ett betydande åsidosättande av föreskrifter om miljöfarlig verksamhet som meddelats med stöd av 5 a § första stycket kan föranleda ett förbu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två olika fall som avses. Det vanligaste torde vara att före</w:t>
        <w:softHyphen/>
        <w:t>skriften avser en fråga som inte reglerats i villkoren för verksamheten. I andra fall kan det vara så att föreskrifter meddelade med stöd av 5 a § första stycket är mer långtgående än villkoren i tillståndsbeslutet, vilka villkor normalt torde ha fastställts vid tiden före det svenska med</w:t>
        <w:softHyphen/>
        <w:t xml:space="preserve">lemsskapet i E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4 §</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agrafen anges de fall då villkor för gällande tillstånd genom omprövning får ändras, upphävas och nya villkor bestämmas. Enligt tredje punkten får villkor ändras om det åsidosatts i verksamheten och åsidosättandet inte är av ringa betydelse. Den tredje punkten har nu fått ett motsvarande tillägg som 23 § och innebär att ett inte ringa åsidosät</w:t>
        <w:softHyphen/>
        <w:t>tande av föreskrifter om miljöfarlig verksamhet som meddelats med stöd av 5 a § första stycket kan föranleda en omprövning av villkoren för verksamheten. När myndigheterna överväger om 23 § eller 24 § skall tillämpas vid överträdelse av föreskrifter skall gälla detsamma som vid en villkorsöverträ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ntmäteri- och inskrivningsutredningens samman</w:t>
        <w:softHyphen/>
        <w:t>fattning av slutbetänkandet Kart- och fastighetsverk</w:t>
        <w:softHyphen/>
        <w:t>samhet – finansiering, samordning och författnings</w:t>
        <w:softHyphen/>
        <w:t>reglering (SOU 1994: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tredningens direktiv har jag att lämna förslag om en ny organisa</w:t>
        <w:softHyphen/>
        <w:t>tion för fastighetsbildning, fastighetsregistrering, fastighets</w:t>
        <w:softHyphen/>
        <w:t>dataverksamhet samt produktion av kartor och annan landskapsin</w:t>
        <w:softHyphen/>
        <w:t>formation samt att överväga om inskrivningsverksamheten bör integre</w:t>
        <w:softHyphen/>
        <w:t>ras med denna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tt arbete skall enligt direktiven vara uppdelat i två steg varvid det första skall behandla principöverväganden och en huvudstruktur samt en genomförandeplan m.m. Jag har redovisat förslag i dessa avseenden i principbetänkandet Kart- och fastighetsverksamhet i myndighet och bolag (SOU 1993:99). I ett andra steg har jag att behandla frågor om bl.a. finansieringslösningar, förutsättningarna för ett ökat samarbete mellan land- och sjökarteverksamheterna samt författningsändringar. Detta andra steg redovisas i föreliggande slutbetänkande Kart- och fastighetsverksamhet - finansiering, samordning och författnings</w:t>
        <w:softHyphen/>
        <w:t>reglering.</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612"/>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dan i principbetänkandet angavs att de berörda verksamheterna utgör en viktig del av samhällets grundläggande </w:t>
      </w:r>
      <w:r>
        <w:rPr>
          <w:rFonts w:eastAsia="CG Times (Scalable)" w:cs="CG Times (Scalable)" w:ascii="CG Times (Scalable)" w:hAnsi="CG Times (Scalable)"/>
          <w:i/>
          <w:iCs/>
          <w:color w:val="000000"/>
          <w:sz w:val="24"/>
          <w:szCs w:val="24"/>
        </w:rPr>
        <w:t>infrastruktur</w:t>
      </w:r>
      <w:r>
        <w:rPr>
          <w:rFonts w:eastAsia="CG Times (Scalable)" w:cs="CG Times (Scalable)" w:ascii="CG Times (Scalable)" w:hAnsi="CG Times (Scalable)"/>
          <w:color w:val="000000"/>
          <w:sz w:val="24"/>
          <w:szCs w:val="24"/>
        </w:rPr>
        <w:t xml:space="preserve"> för vilken staten har ett övergripande ansvar. Verksamheterna bidrar till att effektiviteten höjs i grundläggande register- och informationssystem samt till snabbare och bättre funktioner i många verksamheter. En väl fungerande och samlad organisation för denna infrastruktur utgör en förutsättning för ett samhällsekonomiskt utnyttjande av denna resurs. De förslag som jag lämnade i principbetänkandet utgick från en </w:t>
      </w:r>
      <w:r>
        <w:rPr>
          <w:rFonts w:eastAsia="CG Times (Scalable)" w:cs="CG Times (Scalable)" w:ascii="CG Times (Scalable)" w:hAnsi="CG Times (Scalable)"/>
          <w:i/>
          <w:iCs/>
          <w:color w:val="000000"/>
          <w:sz w:val="24"/>
          <w:szCs w:val="24"/>
        </w:rPr>
        <w:t>helhetssyn</w:t>
      </w:r>
      <w:r>
        <w:rPr>
          <w:rFonts w:eastAsia="CG Times (Scalable)" w:cs="CG Times (Scalable)" w:ascii="CG Times (Scalable)" w:hAnsi="CG Times (Scalable)"/>
          <w:color w:val="000000"/>
          <w:sz w:val="24"/>
          <w:szCs w:val="24"/>
        </w:rPr>
        <w:t xml:space="preserve"> över hela verksamhetsområdet. Även om regeringens och riksdagens ställnings</w:t>
        <w:softHyphen/>
        <w:t>tagande till frågan om en ny organisation för lantmäteri- och fastighets</w:t>
        <w:softHyphen/>
        <w:t>dataverksamheten m.m. inte på alla punkter överens</w:t>
        <w:softHyphen/>
        <w:t xml:space="preserve">stämmer med mina förslag kan jag konstatera att arbetet med att förändra organisationen nu inleds och att de inledande stegen ligger i linje med min ovan angivna utgångspunkt.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na förslag till finansieringslösningar bygger på ett infrastrukturellt synsätt samt på en strävan att ta ett helhetsgrepp också när det gäller de finansiella frågorna. Detta synsätt tillämpar jag även när jag be</w:t>
        <w:softHyphen/>
        <w:t>handlar frågan om ökat samarbete mellan land- och sjökarteverk</w:t>
        <w:softHyphen/>
        <w:t>samheterna. Denna senare fråga har utvecklats till att avse dels möjlig</w:t>
        <w:softHyphen/>
        <w:t>heterna till ett ökat samarbete mellan de myndigheter som ansvarar för nämnda verksamheter samt med vissa andra verksamhets</w:t>
        <w:softHyphen/>
        <w:t>mässigt näraliggande myndigheter och bolag, dels en vidare samord</w:t>
        <w:softHyphen/>
        <w:t>ning för att åstadkomma ett ökat utbyte av geografiska data.</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Jag föreslår att ett nytt finansieringssystem för den infrastrukturella verksamhet som skall bedrivas inom det nya lantmäteriverket skall bygga på </w:t>
      </w:r>
      <w:r>
        <w:rPr>
          <w:rFonts w:eastAsia="CG Times (Scalable)" w:cs="CG Times (Scalable)" w:ascii="CG Times (Scalable)" w:hAnsi="CG Times (Scalable)"/>
          <w:i/>
          <w:iCs/>
          <w:color w:val="000000"/>
          <w:sz w:val="24"/>
          <w:szCs w:val="24"/>
        </w:rPr>
        <w:t>marginalkostnadsprincipen</w:t>
      </w:r>
      <w:r>
        <w:rPr>
          <w:rFonts w:eastAsia="CG Times (Scalable)" w:cs="CG Times (Scalable)" w:ascii="CG Times (Scalable)" w:hAnsi="CG Times (Scalable)"/>
          <w:color w:val="000000"/>
          <w:sz w:val="24"/>
          <w:szCs w:val="24"/>
        </w:rPr>
        <w:t>. Den avgränsning som jag före</w:t>
        <w:softHyphen/>
        <w:t>slår skall gälla för denna verksamhet medför att hela statsuppdragets produktion inom landskapsinformationsområdet – bildinformation, uppbyggnad av databaser och det allmänna kartmaterialet i övrigt – samt tillhandahållan</w:t>
        <w:softHyphen/>
        <w:t>det av information från fastighetsdatasystemet i form av terminalanslut</w:t>
        <w:softHyphen/>
        <w:t>ningar, urval- och bearbetningar m.m. faller inom det område där marginalkostnaden skall vara grunden för av</w:t>
        <w:softHyphen/>
        <w:t>giftsuttaget. Fastighets</w:t>
        <w:softHyphen/>
        <w:t>dataverksamheten föreslås härvid omfatta i huvudsak all den verksamhet som bedrivs inom Centralnämnden för fastighetsdata, fastighetsregister</w:t>
        <w:softHyphen/>
        <w:t>myndigheternas ajourhållning av information i systemet samt ned</w:t>
        <w:softHyphen/>
        <w:t>sättningen enligt lantmäteritaxan. Till verksamhetsområdet bör också expeditionsavgifter för fastighets- och gravationsbevis föras.</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mellertid flera skäl som talar för att den egentliga marginal</w:t>
        <w:softHyphen/>
        <w:t>kostnaden skall korrigeras.</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tt sådant skäl är att den är svår att beräkna. Jag föreslår av denna anledning att marginalkostnaden skall definieras som en </w:t>
      </w:r>
      <w:r>
        <w:rPr>
          <w:rFonts w:eastAsia="CG Times (Scalable)" w:cs="CG Times (Scalable)" w:ascii="CG Times (Scalable)" w:hAnsi="CG Times (Scalable)"/>
          <w:i/>
          <w:iCs/>
          <w:color w:val="000000"/>
          <w:sz w:val="24"/>
          <w:szCs w:val="24"/>
        </w:rPr>
        <w:t>uttagskostnad</w:t>
      </w:r>
      <w:r>
        <w:rPr>
          <w:rFonts w:eastAsia="CG Times (Scalable)" w:cs="CG Times (Scalable)" w:ascii="CG Times (Scalable)" w:hAnsi="CG Times (Scalable)"/>
          <w:color w:val="000000"/>
          <w:sz w:val="24"/>
          <w:szCs w:val="24"/>
        </w:rPr>
        <w:t>. Den kommer härvid i huvudsak att inrymma kostnader för försäljning, överföring, distribution och överföringsmedia samt – för de tryckta allmänna kartorna – alla kostnader från och med tryckningen.</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tt annat skäl är det finansiella underskott som uppstår. Med ut</w:t>
        <w:softHyphen/>
        <w:t xml:space="preserve">gångspunkt i bl.a. det statsfinansiella läget finns det skäl som talar för att användarna av den information som samhället tillhandahåller betalar ett </w:t>
      </w:r>
      <w:r>
        <w:rPr>
          <w:rFonts w:eastAsia="CG Times (Scalable)" w:cs="CG Times (Scalable)" w:ascii="CG Times (Scalable)" w:hAnsi="CG Times (Scalable)"/>
          <w:i/>
          <w:iCs/>
          <w:color w:val="000000"/>
          <w:sz w:val="24"/>
          <w:szCs w:val="24"/>
        </w:rPr>
        <w:t>bidrag till de grundläggande produktionskostnaderna</w:t>
      </w:r>
      <w:r>
        <w:rPr>
          <w:rFonts w:eastAsia="CG Times (Scalable)" w:cs="CG Times (Scalable)" w:ascii="CG Times (Scalable)" w:hAnsi="CG Times (Scalable)"/>
          <w:color w:val="000000"/>
          <w:sz w:val="24"/>
          <w:szCs w:val="24"/>
        </w:rPr>
        <w:t xml:space="preserve"> (uppbyggnad, ajourhållning och annan förvaltning). Detta bidrags totala storlek bör årligen fastställas av statsmakterna. Bidraget bör fördelas på olika tjänster med utgångspunkt i bl.a. erfarenheter om olika tjänsters priselasticitet (priskänslighet).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Med den kunskap som jag inhämtat under utredningens gång och som delvis är dokumenterad i detta betänkande föreslår jag att </w:t>
      </w:r>
      <w:r>
        <w:rPr>
          <w:rFonts w:eastAsia="CG Times (Scalable)" w:cs="CG Times (Scalable)" w:ascii="CG Times (Scalable)" w:hAnsi="CG Times (Scalable)"/>
          <w:i/>
          <w:iCs/>
          <w:color w:val="000000"/>
          <w:sz w:val="24"/>
          <w:szCs w:val="24"/>
        </w:rPr>
        <w:t>kartavgiften och nyttjanderättsavgiften</w:t>
      </w:r>
      <w:r>
        <w:rPr>
          <w:rFonts w:eastAsia="CG Times (Scalable)" w:cs="CG Times (Scalable)" w:ascii="CG Times (Scalable)" w:hAnsi="CG Times (Scalable)"/>
          <w:color w:val="000000"/>
          <w:sz w:val="24"/>
          <w:szCs w:val="24"/>
        </w:rPr>
        <w:t xml:space="preserve"> för följdproduktion från det tryckta allmänna kartmaterialet höjs så att intäkterna från avgifterna ökar med 50 procent. Detta bör exempelvis kunna ske genom att kartavgiften höjs för delar av sortimentet för tryckta kartor. Jag föreslår också att det av Försvars</w:t>
        <w:softHyphen/>
        <w:t>makten inköpta kartmaterialet i finansiellt hänseende jämställs med det material som försäljs till den civila marknaden och att samt</w:t>
        <w:softHyphen/>
        <w:t>liga avgifter som inflyter direkt tillfaller det nya lantmäteriverket som ett bidrag till den grundläggande produktionen. Nuvarande konstruk</w:t>
        <w:softHyphen/>
        <w:t>tion med ett s.k. ribbanbelopp bör avvecklas.</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Priskänsligheten för </w:t>
      </w:r>
      <w:r>
        <w:rPr>
          <w:rFonts w:eastAsia="CG Times (Scalable)" w:cs="CG Times (Scalable)" w:ascii="CG Times (Scalable)" w:hAnsi="CG Times (Scalable)"/>
          <w:i/>
          <w:iCs/>
          <w:color w:val="000000"/>
          <w:sz w:val="24"/>
          <w:szCs w:val="24"/>
        </w:rPr>
        <w:t>digitalt lagrad landskapsinformation</w:t>
      </w:r>
      <w:r>
        <w:rPr>
          <w:rFonts w:eastAsia="CG Times (Scalable)" w:cs="CG Times (Scalable)" w:ascii="CG Times (Scalable)" w:hAnsi="CG Times (Scalable)"/>
          <w:color w:val="000000"/>
          <w:sz w:val="24"/>
          <w:szCs w:val="24"/>
        </w:rPr>
        <w:t xml:space="preserve"> är stor och det nuvarande bidraget till den grundläggande produktionen högt. Många intressenter avstår av prisskäl från att använda av samhället insamlad information i form av GSD–baser och bygger i stället upp egna baser eller använder äldre bakgrundsmaterial med lägre kvalitet. Dessa förhållanden har med stor tydlighet påvisats i en av utredningen genomförd enkätundersökning. Framför allt inom natur- och miljö</w:t>
        <w:softHyphen/>
        <w:t>vårdsområdena är det angeläget att ha tillgång till detaljerad och aktuell information och det är bl.a. dessa sektorer som blir lidande om in</w:t>
        <w:softHyphen/>
        <w:t>formationen inte är tillgänglig till rimliga priser. Jag föreslår en kraftig sänkning av den nuvarande prisnivån för denna information. Sänkningen vid tillhandahållande av GSD–baser bör uppgå till i storleksordningen 65 procent. Genom en sådan sänkning ökar förut</w:t>
        <w:softHyphen/>
        <w:t>sättningarna för införandet av ny teknik och nya moderna analysme</w:t>
        <w:softHyphen/>
        <w:t xml:space="preserve">toder – bl.a. i s.k. geografiska informationssystem. Jag bedömer att GIS–utvecklingen härigenom påskyndas med två till tre år.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nvändningen av </w:t>
      </w:r>
      <w:r>
        <w:rPr>
          <w:rFonts w:eastAsia="CG Times (Scalable)" w:cs="CG Times (Scalable)" w:ascii="CG Times (Scalable)" w:hAnsi="CG Times (Scalable)"/>
          <w:i/>
          <w:iCs/>
          <w:color w:val="000000"/>
          <w:sz w:val="24"/>
          <w:szCs w:val="24"/>
        </w:rPr>
        <w:t>information från fastighetsdatasystemet</w:t>
      </w:r>
      <w:r>
        <w:rPr>
          <w:rFonts w:eastAsia="CG Times (Scalable)" w:cs="CG Times (Scalable)" w:ascii="CG Times (Scalable)" w:hAnsi="CG Times (Scalable)"/>
          <w:color w:val="000000"/>
          <w:sz w:val="24"/>
          <w:szCs w:val="24"/>
        </w:rPr>
        <w:t xml:space="preserve"> har ökat kraftigt. En bidragande orsak till detta har varit att tillhandahållandet har skett till låga avgifter. Användarna har inte påförts någon kostnad som bidrag till de grundläggande produktionskostnaderna. Använd</w:t>
        <w:softHyphen/>
        <w:t>ningen bedöms öka också i framtiden till följd av att systemet blir rikstäckande, att systemet tillförs ny information samt att nya an</w:t>
        <w:softHyphen/>
        <w:t>vändare ansluter sig till systemet. Uttagsavgiften sänktes vid halv</w:t>
        <w:softHyphen/>
        <w:t>årsskiftet 1993. Jag anser att också användarna av sådan fastighetsin</w:t>
        <w:softHyphen/>
        <w:t>formation som samhället samlat in skall bidra till de grundläggande produktionskostnaderna. Jag föreslår att avgiften för en s.k. VISA–fråga höjs till i genomsnitt 10 kr per fråga, dvs. fördubblas, och att motsvarande höjning sker vad avser de fasta avgifterna.</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tt avgiftssystem som bygger på ovan redovisade principer och till</w:t>
        <w:softHyphen/>
        <w:t xml:space="preserve">ämpningsområde måste förankras i av statsmakterna fattade beslut och </w:t>
      </w:r>
      <w:r>
        <w:rPr>
          <w:rFonts w:eastAsia="CG Times (Scalable)" w:cs="CG Times (Scalable)" w:ascii="CG Times (Scalable)" w:hAnsi="CG Times (Scalable)"/>
          <w:i/>
          <w:iCs/>
          <w:color w:val="000000"/>
          <w:sz w:val="24"/>
          <w:szCs w:val="24"/>
        </w:rPr>
        <w:t>regleras författningsmässig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Genom det förslagna systemet skapas förutsättningar för att samhäl</w:t>
        <w:softHyphen/>
        <w:t xml:space="preserve">let skall kunna tillhandahålla en god infrastruktur till låga kostnader. Detta skall givetvis ske på </w:t>
      </w:r>
      <w:r>
        <w:rPr>
          <w:rFonts w:eastAsia="CG Times (Scalable)" w:cs="CG Times (Scalable)" w:ascii="CG Times (Scalable)" w:hAnsi="CG Times (Scalable)"/>
          <w:i/>
          <w:iCs/>
          <w:color w:val="000000"/>
          <w:sz w:val="24"/>
          <w:szCs w:val="24"/>
        </w:rPr>
        <w:t>konkurrensneutrala villkor</w:t>
      </w:r>
      <w:r>
        <w:rPr>
          <w:rFonts w:eastAsia="CG Times (Scalable)" w:cs="CG Times (Scalable)" w:ascii="CG Times (Scalable)" w:hAnsi="CG Times (Scalable)"/>
          <w:color w:val="000000"/>
          <w:sz w:val="24"/>
          <w:szCs w:val="24"/>
        </w:rPr>
        <w:t xml:space="preserve"> och gälla samt</w:t>
        <w:softHyphen/>
        <w:t>liga intressenter – inklusive det nya lantmäteriverkets affärsdivision.</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Intressentfinansiering</w:t>
      </w:r>
      <w:r>
        <w:rPr>
          <w:rFonts w:eastAsia="CG Times (Scalable)" w:cs="CG Times (Scalable)" w:ascii="CG Times (Scalable)" w:hAnsi="CG Times (Scalable)"/>
          <w:color w:val="000000"/>
          <w:sz w:val="24"/>
          <w:szCs w:val="24"/>
        </w:rPr>
        <w:t xml:space="preserve"> bör kunna spela en viktig roll också i framtiden. Detta gäller inte minst vid ajourhållningen. Principen om registrering vid källan bör tillämpas. Jag lämnar i detta betänkande vissa förslag vad avser formerna för intressentfinansiering. Jag föreslår vidare dels att </w:t>
      </w:r>
      <w:r>
        <w:rPr>
          <w:rFonts w:eastAsia="CG Times (Scalable)" w:cs="CG Times (Scalable)" w:ascii="CG Times (Scalable)" w:hAnsi="CG Times (Scalable)"/>
          <w:i/>
          <w:iCs/>
          <w:color w:val="000000"/>
          <w:sz w:val="24"/>
          <w:szCs w:val="24"/>
        </w:rPr>
        <w:t>statsuppdragets omfattning, innehåll och utformning m.m. skall förtyd</w:t>
        <w:softHyphen/>
        <w:t>ligas</w:t>
      </w:r>
      <w:r>
        <w:rPr>
          <w:rFonts w:eastAsia="CG Times (Scalable)" w:cs="CG Times (Scalable)" w:ascii="CG Times (Scalable)" w:hAnsi="CG Times (Scalable)"/>
          <w:color w:val="000000"/>
          <w:sz w:val="24"/>
          <w:szCs w:val="24"/>
        </w:rPr>
        <w:t xml:space="preserve">, dels att Statskontoret får i uppdrag att utföra en </w:t>
      </w:r>
      <w:r>
        <w:rPr>
          <w:rFonts w:eastAsia="CG Times (Scalable)" w:cs="CG Times (Scalable)" w:ascii="CG Times (Scalable)" w:hAnsi="CG Times (Scalable)"/>
          <w:i/>
          <w:iCs/>
          <w:color w:val="000000"/>
          <w:sz w:val="24"/>
          <w:szCs w:val="24"/>
        </w:rPr>
        <w:t>framåt</w:t>
        <w:softHyphen/>
        <w:t>syftande samhällsekonomisk studie</w:t>
      </w:r>
      <w:r>
        <w:rPr>
          <w:rFonts w:eastAsia="CG Times (Scalable)" w:cs="CG Times (Scalable)" w:ascii="CG Times (Scalable)" w:hAnsi="CG Times (Scalable)"/>
          <w:color w:val="000000"/>
          <w:sz w:val="24"/>
          <w:szCs w:val="24"/>
        </w:rPr>
        <w:t xml:space="preserve"> av statsmakternas satsningar inom det aktuella området.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let för det nya lantmäteriverket bör vara att tillhandahålla grund</w:t>
        <w:softHyphen/>
        <w:t>läggande fastighets- och landskapsinformation i den form, standard och aktualitet som tillgodoser angelägna samhällsbehov samt att medverka till att rationalisera och minska kostnaderna för hanteringen och använd</w:t>
        <w:softHyphen/>
        <w:t>ningen av fastighetsdata och landskapsinformation inom olika verksam</w:t>
        <w:softHyphen/>
        <w:t>hetsområden.</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verksamheten omspänner ett stort område. De övergripande finansieringssystemen utgörs, förutom av de ovan nämnda verksam</w:t>
        <w:softHyphen/>
        <w:t>heterna, av expeditionsavgifter vid inskrivningsåtgärd, fastighets</w:t>
        <w:softHyphen/>
        <w:t>bildningsavgifter enligt lantmäteritaxan och skattefinansiering av bl.a. viss utvecklingsverksamhet, tillsyn och stöd m.m. Jag redovisar nedan mina förslag i dessa avseenden.</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Utnyttjandet av de </w:t>
      </w:r>
      <w:r>
        <w:rPr>
          <w:rFonts w:eastAsia="CG Times (Scalable)" w:cs="CG Times (Scalable)" w:ascii="CG Times (Scalable)" w:hAnsi="CG Times (Scalable)"/>
          <w:i/>
          <w:iCs/>
          <w:color w:val="000000"/>
          <w:sz w:val="24"/>
          <w:szCs w:val="24"/>
        </w:rPr>
        <w:t>tjänster som inskrivningsmyndigheterna tillhanda</w:t>
        <w:softHyphen/>
        <w:t>håller</w:t>
      </w:r>
      <w:r>
        <w:rPr>
          <w:rFonts w:eastAsia="CG Times (Scalable)" w:cs="CG Times (Scalable)" w:ascii="CG Times (Scalable)" w:hAnsi="CG Times (Scalable)"/>
          <w:color w:val="000000"/>
          <w:sz w:val="24"/>
          <w:szCs w:val="24"/>
        </w:rPr>
        <w:t xml:space="preserve"> varierar med konjunkturen. Redan före krisen på fastighets</w:t>
        <w:softHyphen/>
        <w:t>marknaden uppvisade systemet betydande årliga underskott med en genomsnittlig kostnadstäckningsgrad på 75 procent. Under budgetåret 1992/93 ökade underskottet och uppgick till 185 mkr motsvarande en kostnadstäcknings</w:t>
        <w:softHyphen/>
        <w:t>grad på 55 procent. Genom statsmakternas ställ</w:t>
        <w:softHyphen/>
        <w:t>ningstagande till en ny organisation för lantmäteri- och fastighets</w:t>
        <w:softHyphen/>
        <w:t>dataverksamhet har inskriv</w:t>
        <w:softHyphen/>
        <w:t>ningsväsendet lämnats utanför den nya organisationen. Jag föreslår av dessa skäl att inskrivningsväsendet också i finansiellt avseende skall frikopplas från övrig fastighetsverk</w:t>
        <w:softHyphen/>
        <w:t xml:space="preserve">samhet.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änsen mellan verksamhetsområdena bör dras på ett sådant sätt att det nya lantmäteriverket har att tillhandahålla fastighets- och grava</w:t>
        <w:softHyphen/>
        <w:t>tionsbevis och uppbära avgifter för dessa bevis. Övriga expeditions</w:t>
        <w:softHyphen/>
        <w:t>avgifter avseende lagfart och andra inskrivningsåtgärder är direkt hänförliga till inskriv</w:t>
        <w:softHyphen/>
        <w:t>ningsväsendet och bör i framtiden beräknas med utgångspunkt i kostnaderna för verksamheten vid inskrivningsmyndig</w:t>
        <w:softHyphen/>
        <w:t>heter och Domstols</w:t>
        <w:softHyphen/>
        <w:t>verket. Härigenom uppkommer en i det närmaste direkt koppling mellan utförd prestation och avgift. Jag föreslår emellertid inte någon sänkning av den nuvarande avgiftsnivån utan en tillfällig ‟frysning” av nuvarande avgifter. Den merintäkt som häri</w:t>
        <w:softHyphen/>
        <w:t>genom uppkommer kan ses som en utjämning av det underskott som systemet dragits med under en lång följd av år. Merintäkten bör indirekt slussas över till att finansiera sådan övrig verksamhet inom fastighetsområdet som det först på sikt finns förutsättningar för att finansiera på annat sät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t </w:t>
      </w:r>
      <w:r>
        <w:rPr>
          <w:rFonts w:eastAsia="CG Times (Scalable)" w:cs="CG Times (Scalable)" w:ascii="CG Times (Scalable)" w:hAnsi="CG Times (Scalable)"/>
          <w:i/>
          <w:iCs/>
          <w:color w:val="000000"/>
          <w:sz w:val="24"/>
          <w:szCs w:val="24"/>
        </w:rPr>
        <w:t>köpmotstånd</w:t>
      </w:r>
      <w:r>
        <w:rPr>
          <w:rFonts w:eastAsia="CG Times (Scalable)" w:cs="CG Times (Scalable)" w:ascii="CG Times (Scalable)" w:hAnsi="CG Times (Scalable)"/>
          <w:color w:val="000000"/>
          <w:sz w:val="24"/>
          <w:szCs w:val="24"/>
        </w:rPr>
        <w:t xml:space="preserve"> som föreligger </w:t>
      </w:r>
      <w:r>
        <w:rPr>
          <w:rFonts w:eastAsia="CG Times (Scalable)" w:cs="CG Times (Scalable)" w:ascii="CG Times (Scalable)" w:hAnsi="CG Times (Scalable)"/>
          <w:i/>
          <w:iCs/>
          <w:color w:val="000000"/>
          <w:sz w:val="24"/>
          <w:szCs w:val="24"/>
        </w:rPr>
        <w:t>mot vissa lantmäteriförrättningar</w:t>
      </w:r>
      <w:r>
        <w:rPr>
          <w:rFonts w:eastAsia="CG Times (Scalable)" w:cs="CG Times (Scalable)" w:ascii="CG Times (Scalable)" w:hAnsi="CG Times (Scalable)"/>
          <w:color w:val="000000"/>
          <w:sz w:val="24"/>
          <w:szCs w:val="24"/>
        </w:rPr>
        <w:t xml:space="preserve"> och som Fastighetsbildningskostnadsutredningen fäst uppmärksamhet på kvarstår. De risker och den hotbild som utredningen redovisade har emellertid inte bekräftats. Utredningens förslag att subventionera förrättningsverksamheten med 90 mkr per år utöver den ordinarie nedsättningen enligt lantmäteritaxan har inte genomförts bl.a. beroende på att den föreslagna finansieringen – en årlig fastighetsregisteravgift – har betraktats utgöra en skatt och inte en avgift. Med denna utgångs</w:t>
        <w:softHyphen/>
        <w:t xml:space="preserve">punkt har jag sökt alternativa vägar för att komma till rätta med köpmotståndet. Jag förelår att detta sker genom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tt fastighetsbildningen inte påförs ett större kostnadsunderlag än vad som för närvarande är fallet. Trots att integreringen av fastighets</w:t>
        <w:softHyphen/>
        <w:t>registeringen i fastighetsbildningen samt introduktion av ett nytt ADB–baserat handläggningsstöd medför att gränserna mellan de båda funktionerna alltmer kommer att tonas ner bör kostnadsunderlaget förbli oförändra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tt nedsättningen enligt lantmäteritaxan förändras framför allt genom att nedsättningsbeloppet höjs till 1 500 kr,</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ianspråktagande av ny kostnadsbesparande teknik,</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örenklingar av förrättningsförfarandet, förändring av ambitions</w:t>
        <w:softHyphen/>
        <w:t>nivåerna, anpassning av standarden efter förhållandena i det enskilda fallet m.m.,</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ökad delegering av uppgifter inom den egna organisationen,</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ökade möjligheter till sakägarmedverkan i förrättningens olika faser och</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en ny konstruktion på lantmäteritaxan.</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den sistnämnda punkten föreslår jag att, med det nu</w:t>
        <w:softHyphen/>
        <w:t>varande kostnadsunderlaget som grund och med ett bibehållande av kravet på full kostnadstäckning, en ny taxa byggs upp och att i denna taxa restiden jämnas ut på motsvarande sätt som i den nuvarande taxan. Taxan bör vara enhetligt utformad och tillämpas likartat i hela landet. Trans</w:t>
        <w:softHyphen/>
        <w:t>fereringarna mellan olika förrättningstyper skall upphöra. Avgiftsuttaget bör så långt möjligt syfta till att åstadkomma en direkt koppling mellan utförd prestation och avgift. Detta bör ske genom att avgifterna knyts till tidsåtgången för varje individuell förrättning. De nya lantmäterimyndig</w:t>
        <w:softHyphen/>
        <w:t>heterna skall emellertid så långt detta är möjligt alltid upplysa sakägare om den slutliga förrättningsavgiftens storlek genom angivande av ett takpris. Detta takpris får, om de faktiska kostnaderna för förrättningen visar sig bli högre, överskridas med maximalt 15 procent. Om de faktiska kostnaderna däremot blir lägre skall fakturering ske av detta lägre belopp.</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ag har studerat olika former av taxekonstruktioner som skapar incitament för att förenkla och rationalisera förrättningsförfarandet ytterligare. Jag finner det angeläget att taxekonstruktionen utvecklas vidare i denna riktning. Jag anser att det är möjligt att komma till rätta med det köpmotstånd som för närvarande föreligger mot vissa lant</w:t>
        <w:softHyphen/>
        <w:t>mäteriförrättningar med det angreppssätt som jag nu redovisa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 kostnader och det kostnadsunderlag som skall påföras fastighets</w:t>
        <w:softHyphen/>
        <w:t xml:space="preserve">bildningen bör således inte öka. Det innebär bl.a. att </w:t>
      </w:r>
      <w:r>
        <w:rPr>
          <w:rFonts w:eastAsia="CG Times (Scalable)" w:cs="CG Times (Scalable)" w:ascii="CG Times (Scalable)" w:hAnsi="CG Times (Scalable)"/>
          <w:i/>
          <w:iCs/>
          <w:color w:val="000000"/>
          <w:sz w:val="24"/>
          <w:szCs w:val="24"/>
        </w:rPr>
        <w:t>kommunerna</w:t>
      </w:r>
      <w:r>
        <w:rPr>
          <w:rFonts w:eastAsia="CG Times (Scalable)" w:cs="CG Times (Scalable)" w:ascii="CG Times (Scalable)" w:hAnsi="CG Times (Scalable)"/>
          <w:color w:val="000000"/>
          <w:sz w:val="24"/>
          <w:szCs w:val="24"/>
        </w:rPr>
        <w:t xml:space="preserve"> inte heller framgent erhåller ersättning från fastighetsbildningen för verk</w:t>
        <w:softHyphen/>
        <w:t>samhetens utnyttjande av kommunala stomnät och primärkarteverk. De motiv som tidigare talat för den nuvarande lösningen gäller också i dag. Ett ytterligare skäl är införandet av nya principer för prissättning på den av det nya lantmäteriverket tillhandahållna informationen inom fastighets- och landskapsinformationsområdena. De positiva effekterna av till</w:t>
        <w:softHyphen/>
        <w:t>ämpningen av dessa principer kommer bl.a. kommunerna till del.</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k. återbäringstaxan bör avvecklas. Detta bör ske oavsett om fastighetsbildning också framgent kommer att bedrivas i kommunal regi eller inte. Om det i framtiden kommer att finnas kommuner som handlägger fastighetsbildning bör den kommunala lantmäterimyndig</w:t>
        <w:softHyphen/>
        <w:t>heten kompenseras för de kostnader som fastighetsregisteringen medför. Kostnaderna för denna verksamhet kommer att minska till följd av integreringen av fastighetsregistreringen i fastighetsbildningen och till föjd av införandet av ny teknik.</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Viss verksamhet inom fastighetsområdet bör också fortsättningsvis finansieras med skattemedel. Det gäller bl.a. viss </w:t>
      </w:r>
      <w:r>
        <w:rPr>
          <w:rFonts w:eastAsia="CG Times (Scalable)" w:cs="CG Times (Scalable)" w:ascii="CG Times (Scalable)" w:hAnsi="CG Times (Scalable)"/>
          <w:i/>
          <w:iCs/>
          <w:color w:val="000000"/>
          <w:sz w:val="24"/>
          <w:szCs w:val="24"/>
        </w:rPr>
        <w:t>utvecklingsverksam</w:t>
        <w:softHyphen/>
        <w:t>het</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tillsyns- och stödverksamhet</w:t>
      </w:r>
      <w:r>
        <w:rPr>
          <w:rFonts w:eastAsia="CG Times (Scalable)" w:cs="CG Times (Scalable)" w:ascii="CG Times (Scalable)" w:hAnsi="CG Times (Scalable)"/>
          <w:color w:val="000000"/>
          <w:sz w:val="24"/>
          <w:szCs w:val="24"/>
        </w:rPr>
        <w:t>. Jag föreslår att en utvärdering kommer till stånd av den nu bedrivna tillsyns- och stödverksamheten och att det framtida behovet av sådan verksamhet analyseras.</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egistrering på kartmaterial</w:t>
      </w:r>
      <w:r>
        <w:rPr>
          <w:rFonts w:eastAsia="CG Times (Scalable)" w:cs="CG Times (Scalable)" w:ascii="CG Times (Scalable)" w:hAnsi="CG Times (Scalable)"/>
          <w:color w:val="000000"/>
          <w:sz w:val="24"/>
          <w:szCs w:val="24"/>
        </w:rPr>
        <w:t xml:space="preserve"> – av förrättningar eller av andra upp</w:t>
        <w:softHyphen/>
        <w:t>gifter – sker fortfarande i huvudsak med traditionella manuella rutiner. Dessa rutiner förhindrar i stor utsträckning införandet av den numera fastlagda principen om registrering vid källan. De möjligheter som den tekniska utvecklingen ger kan tas i anspråk genom en utökad satsning på digitalt lagrad grafisk fastighetsinformation. Viss verksamhet i denna riktning pågår genom den forcerade databasuppbyggnaden för den ekonomiska kartan och genom ett anslag till registerkarteupprust</w:t>
        <w:softHyphen/>
        <w:t>ning. Regeringen har ännu inte tagit ställning till det förslag om en nationell samverkan mellan system med geografisk fastighetsinforma</w:t>
        <w:softHyphen/>
        <w:t>tion som redovisats i den s.k. GFI–rapporten. I denna rapport anges bl.a. att GFI har en infrastrukturell karaktär och att de initiala kost</w:t>
        <w:softHyphen/>
        <w:t>naderna bör finansieras med anslagsmedel. I rapporten anges också att en satsning på GFI är en samhällsekonomiskt lönsam investering.</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ag finner att fastighetsbildningen och den med denna integrerade fastighetsregistreringen skulle gagnas av en ökad satsning inom detta område.</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Jag förslår vidare bl.a. att det inte heller i framtiden bör utgå ersätt</w:t>
        <w:softHyphen/>
        <w:t xml:space="preserve">ning för </w:t>
      </w:r>
      <w:r>
        <w:rPr>
          <w:rFonts w:eastAsia="CG Times (Scalable)" w:cs="CG Times (Scalable)" w:ascii="CG Times (Scalable)" w:hAnsi="CG Times (Scalable)"/>
          <w:i/>
          <w:iCs/>
          <w:color w:val="000000"/>
          <w:sz w:val="24"/>
          <w:szCs w:val="24"/>
        </w:rPr>
        <w:t>ombudskostnader vid lantmäteriförrättningar</w:t>
      </w:r>
      <w:r>
        <w:rPr>
          <w:rFonts w:eastAsia="CG Times (Scalable)" w:cs="CG Times (Scalable)" w:ascii="CG Times (Scalable)" w:hAnsi="CG Times (Scalable)"/>
          <w:color w:val="000000"/>
          <w:sz w:val="24"/>
          <w:szCs w:val="24"/>
        </w:rPr>
        <w:t xml:space="preserve">. Jag redovisar även min syn på eventuell </w:t>
      </w:r>
      <w:r>
        <w:rPr>
          <w:rFonts w:eastAsia="CG Times (Scalable)" w:cs="CG Times (Scalable)" w:ascii="CG Times (Scalable)" w:hAnsi="CG Times (Scalable)"/>
          <w:i/>
          <w:iCs/>
          <w:color w:val="000000"/>
          <w:sz w:val="24"/>
          <w:szCs w:val="24"/>
        </w:rPr>
        <w:t>stämpelskatteläggning av vissa fastighets</w:t>
        <w:softHyphen/>
        <w:t>regleringsåt</w:t>
        <w:softHyphen/>
        <w:t>gärder</w:t>
      </w:r>
      <w:r>
        <w:rPr>
          <w:rFonts w:eastAsia="CG Times (Scalable)" w:cs="CG Times (Scalable)" w:ascii="CG Times (Scalable)" w:hAnsi="CG Times (Scalable)"/>
          <w:color w:val="000000"/>
          <w:sz w:val="24"/>
          <w:szCs w:val="24"/>
        </w:rPr>
        <w:t xml:space="preserve"> samt på en eventuell </w:t>
      </w:r>
      <w:r>
        <w:rPr>
          <w:rFonts w:eastAsia="CG Times (Scalable)" w:cs="CG Times (Scalable)" w:ascii="CG Times (Scalable)" w:hAnsi="CG Times (Scalable)"/>
          <w:i/>
          <w:iCs/>
          <w:color w:val="000000"/>
          <w:sz w:val="24"/>
          <w:szCs w:val="24"/>
        </w:rPr>
        <w:t>avdragsrätt för lantmäterikost</w:t>
        <w:softHyphen/>
        <w:t>nader</w:t>
      </w:r>
      <w:r>
        <w:rPr>
          <w:rFonts w:eastAsia="CG Times (Scalable)" w:cs="CG Times (Scalable)" w:ascii="CG Times (Scalable)" w:hAnsi="CG Times (Scalable)"/>
          <w:color w:val="000000"/>
          <w:sz w:val="24"/>
          <w:szCs w:val="24"/>
        </w:rPr>
        <w:t xml:space="preserve"> vid vissa lantmäteriförrättningar.</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Mitt uppdrag att undersöka förutsättningarna för ett </w:t>
      </w:r>
      <w:r>
        <w:rPr>
          <w:rFonts w:eastAsia="CG Times (Scalable)" w:cs="CG Times (Scalable)" w:ascii="CG Times (Scalable)" w:hAnsi="CG Times (Scalable)"/>
          <w:i/>
          <w:iCs/>
          <w:color w:val="000000"/>
          <w:sz w:val="24"/>
          <w:szCs w:val="24"/>
        </w:rPr>
        <w:t>ökat samarbete mellan land- och sjökarteverksamheterna</w:t>
      </w:r>
      <w:r>
        <w:rPr>
          <w:rFonts w:eastAsia="CG Times (Scalable)" w:cs="CG Times (Scalable)" w:ascii="CG Times (Scalable)" w:hAnsi="CG Times (Scalable)"/>
          <w:color w:val="000000"/>
          <w:sz w:val="24"/>
          <w:szCs w:val="24"/>
        </w:rPr>
        <w:t xml:space="preserve"> har resulterat i att jag kan konstatera att sådana förutsättningar föreligger samt att ett avtal som reglerar formerna för detta samarbete numera träffats mellan Lant</w:t>
        <w:softHyphen/>
        <w:t>mäteriverket och Sjöfartsverket. Jag föreslår att de båda verken före den 1 januari 1995 till regeringen avlämnar en rapport om erfaren</w:t>
        <w:softHyphen/>
        <w:t xml:space="preserve">heterna av samarbetet, det fortsatta arbetets bedrivande och de effekter det nu initierade samarbetet kommer att få i framtiden.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Jag redovisar i detta sammanhang också formerna för det nuvarande samarbetet mellan Lantmäteriverket och Sveriges geologiska undersök</w:t>
        <w:softHyphen/>
        <w:t xml:space="preserve">ning respektive Rymdbolaget/Satellitbild AB samt redovisar min syn på hur samarbetet inom </w:t>
      </w:r>
      <w:r>
        <w:rPr>
          <w:rFonts w:eastAsia="CG Times (Scalable)" w:cs="CG Times (Scalable)" w:ascii="CG Times (Scalable)" w:hAnsi="CG Times (Scalable)"/>
          <w:i/>
          <w:iCs/>
          <w:color w:val="000000"/>
          <w:sz w:val="24"/>
          <w:szCs w:val="24"/>
        </w:rPr>
        <w:t>tjänsteexportverksamheten</w:t>
      </w:r>
      <w:r>
        <w:rPr>
          <w:rFonts w:eastAsia="CG Times (Scalable)" w:cs="CG Times (Scalable)" w:ascii="CG Times (Scalable)" w:hAnsi="CG Times (Scalable)"/>
          <w:color w:val="000000"/>
          <w:sz w:val="24"/>
          <w:szCs w:val="24"/>
        </w:rPr>
        <w:t xml:space="preserve"> kan fördjupas och breddas.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rågan om ökat samarbete har emellertid vidgats till att avse en </w:t>
      </w:r>
      <w:r>
        <w:rPr>
          <w:rFonts w:eastAsia="CG Times (Scalable)" w:cs="CG Times (Scalable)" w:ascii="CG Times (Scalable)" w:hAnsi="CG Times (Scalable)"/>
          <w:i/>
          <w:iCs/>
          <w:color w:val="000000"/>
          <w:sz w:val="24"/>
          <w:szCs w:val="24"/>
        </w:rPr>
        <w:t>ökad samordning på det nationella planet</w:t>
      </w:r>
      <w:r>
        <w:rPr>
          <w:rFonts w:eastAsia="CG Times (Scalable)" w:cs="CG Times (Scalable)" w:ascii="CG Times (Scalable)" w:hAnsi="CG Times (Scalable)"/>
          <w:color w:val="000000"/>
          <w:sz w:val="24"/>
          <w:szCs w:val="24"/>
        </w:rPr>
        <w:t xml:space="preserve"> mellan olika intressenter inom landskapsinformationsområdet. Jag konstaterar härvid att det nu finns behov av en målmedveten satsning för att åstadkomma en nationellt fungerande dataväxel som ger möjlighet till ett ökat utbyte av data mellan olika producenter och användare av geografisk in</w:t>
        <w:softHyphen/>
        <w:t>formation. Det innebär också ett ökat utnyttjande av ny teknik inom det informationsteknologiska området. Detta utvecklingsarbete innefattar att lägga fast ansvarsför</w:t>
        <w:softHyphen/>
        <w:t>delningen vid produktion och för</w:t>
        <w:softHyphen/>
        <w:t>valtning av geografiska databaser och att finna de tekniska lösningarna för att kunna söka, beställa och få data levererade. Arbetet innefattar också att fullfölja dels nödvändig teknisk och innehållsmässig standar</w:t>
        <w:softHyphen/>
        <w:t>disering, dels arbetet med en databaskatalog. Viktiga frågor är vidare att utarbeta enhetliga riktlinjer för prissättning och avtal samt att lösa integritets- och säkerhetsfrågorna. Ansvaret för samordningen av detta utveck</w:t>
        <w:softHyphen/>
        <w:t>lingsarbete kan antingen förläggas till det nya lantmäteriverkets myn</w:t>
        <w:softHyphen/>
        <w:t>dighetsdivision eller till en ny, fristående myndighet eller delega</w:t>
        <w:softHyphen/>
        <w:t>tion.</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principbetänkandet har jag tagit ställning för att fastighetsregistre</w:t>
        <w:softHyphen/>
        <w:t xml:space="preserve">ringen skall integreras i fastighetsbildningen och att </w:t>
      </w:r>
      <w:r>
        <w:rPr>
          <w:rFonts w:eastAsia="CG Times (Scalable)" w:cs="CG Times (Scalable)" w:ascii="CG Times (Scalable)" w:hAnsi="CG Times (Scalable)"/>
          <w:i/>
          <w:iCs/>
          <w:color w:val="000000"/>
          <w:sz w:val="24"/>
          <w:szCs w:val="24"/>
        </w:rPr>
        <w:t>fastighetsregister</w:t>
        <w:softHyphen/>
        <w:t>myndig</w:t>
        <w:softHyphen/>
        <w:t>heterna avvecklas</w:t>
      </w:r>
      <w:r>
        <w:rPr>
          <w:rFonts w:eastAsia="CG Times (Scalable)" w:cs="CG Times (Scalable)" w:ascii="CG Times (Scalable)" w:hAnsi="CG Times (Scalable)"/>
          <w:color w:val="000000"/>
          <w:sz w:val="24"/>
          <w:szCs w:val="24"/>
        </w:rPr>
        <w:t>. Detta utgör en grundförutsättning för att det skall gå att tillämpa principen om registrering vid källan. Med nu</w:t>
        <w:softHyphen/>
        <w:t>varande handläggningssystem anser jag att det bör vara en intern organisations</w:t>
        <w:softHyphen/>
        <w:t>fråga för lantmäterimyndigheterna att avgöra om de vill genomföra principen omedelbart och använda ett integrerat arbetssätt eller genom</w:t>
        <w:softHyphen/>
        <w:t>föra den stegvis.</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ag utgår från att flera aktörer kan komma att handlägga förrätt</w:t>
        <w:softHyphen/>
        <w:t>ningar i ett och samma geografiska område. Jag anser inte att det hindrar att var och en för in uppgifter i fastighetsregistret enligt principen om registre</w:t>
        <w:softHyphen/>
        <w:t>ring vid källan. Det kräver dock ökad samord</w:t>
        <w:softHyphen/>
        <w:t>ning. När det gäller förandet av registerkartan kan principen om registrering vid källan tillämpas först när registerkartan finns till</w:t>
        <w:softHyphen/>
        <w:t>gänglig i digital form eller GFI införs. Jag föreslår att en lantmäteri</w:t>
        <w:softHyphen/>
        <w:t>myndighet skall vara huvudansvarig för varje geografiskt område (områdesansvarig). Den områdesansvariga lantmäterimyndigheten svarar bl.a. för samordningen av förrättningar och har ett särskilt ansvar för att föra analoga registerkartor.</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ag föreslår att kommuner skall ha rätt att själv föra adress- och kvartersregister samt planregistret i den del som det ankommer på kommunen att fatta beslut om. Även statliga myndigheter som fattar beslut eller vidtar åtgärd som medför att uppgifter skall föras in i planregistret skall ha rätt att själv föra planregistret. I övrigt konstate</w:t>
        <w:softHyphen/>
        <w:t>rar jag att de flesta uppgifter som fastighetsregistermyndigheterna nu har kan föras över till de områdesansvariga lantmäterimyndigheterna.</w:t>
        <w:tab/>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ag bedömer att fastighetsregistrets kvalitet inte behöver äventyras av att det blir flera aktörer som kan registrera förrättningar i ett och samma geografiska område. I det nya lantmäteriverkets tillsynsroll ingår att ha ett övergripande ansvar för fastighetsregistret. Jag föreslår att ett system för löpande utvärdering och uppföljning av fastighets</w:t>
        <w:softHyphen/>
        <w:t xml:space="preserve">registrets kvalitet införs.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sarbetet har visat att det av olika skäl finns ett behov av information om pågående förrättningar. Jag föreslår att en anteckning införs i fastighetsregistret så snart lantmäterimyndigheten bedömer att en fastighet berörs av en förrättning. Av anteckningen skall särskilt framgå om förrättningen avser fastighetsreglering eller klyvning och åtgärden kan komma att innebära risk för väsentlig värdeförändring för fastig</w:t>
        <w:softHyphen/>
        <w:t xml:space="preserve">heten. Anteckningen förses i dessa fall med en särskild rättsverkan.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na förslag kräver författningsändringar av olika karaktär.</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Jag har haft i uppdrag att undersöka om en viss </w:t>
      </w:r>
      <w:r>
        <w:rPr>
          <w:rFonts w:eastAsia="CG Times (Scalable)" w:cs="CG Times (Scalable)" w:ascii="CG Times (Scalable)" w:hAnsi="CG Times (Scalable)"/>
          <w:i/>
          <w:iCs/>
          <w:color w:val="000000"/>
          <w:sz w:val="24"/>
          <w:szCs w:val="24"/>
        </w:rPr>
        <w:t>samordning av in</w:t>
        <w:softHyphen/>
        <w:t>stansordningen</w:t>
      </w:r>
      <w:r>
        <w:rPr>
          <w:rFonts w:eastAsia="CG Times (Scalable)" w:cs="CG Times (Scalable)" w:ascii="CG Times (Scalable)" w:hAnsi="CG Times (Scalable)"/>
          <w:color w:val="000000"/>
          <w:sz w:val="24"/>
          <w:szCs w:val="24"/>
        </w:rPr>
        <w:t xml:space="preserve"> skulle kunna innebära några fördelar vid prövning av överklagande av de beslut som de nya lantmäterimyndigheterna kommer att fatta. Redan i principbetänkandet uttalade jag att det är önskvärt med en sådan samordning och att jag även hade för avsikt att överväga om det bör finnas möjlighet att överklaga i fler än två instanser.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ag anser att organisationsförändringen inte gör det lämpligt eller ens möjligt på sikt att behålla skilda instansordningar för förrättningsbeslut och registreringbeslut. Dels skall fastighetsregistreringen ses som en del av och ett led i fastighetsbildningen, dels är det en och samma myndighet som fattar besluten. Jag föreslår att även registreringsbe</w:t>
        <w:softHyphen/>
        <w:t>sluten överklagas till fastighetsdomstolen och att en gemensam in</w:t>
        <w:softHyphen/>
        <w:t xml:space="preserve">stansordning införs.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ag har ägnat särskild uppmärksamhet åt frågan hur prövningen av lantmäteriräkningar skall ske. Det finns skäl som talar för att ta bort den bestämmelse som gör räkningen direkt verkställbar. Därigenom kan räkningen komma under domstolsprövning som ett vanligt tviste</w:t>
        <w:softHyphen/>
        <w:t>mål. Jag anser dock att det finns starkare skäl som talar för att fastig</w:t>
        <w:softHyphen/>
        <w:t xml:space="preserve">hetsdomstolen skall pröva frågan. </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ina förslag innebär att i princip samtliga beslut överklagas till fastighetsdomstolen som första instans. </w:t>
        <w:tab/>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visat sig att nackdelarna med att begränsa överklagandemöj</w:t>
        <w:softHyphen/>
        <w:t>ligheterna till två instanser överväger fördelarna och jag föreslår därför att antalet överprövande instanser kvarstår oförändrat till tre, dvs. fastighetsdomstolen, hovrätten och högsta domstolen. Det finns skäl som talar för att införa prövningstillstånd i hovrätten. Frågan bör emellertid prövas i ett vidare sammanhang av Hovrättsprocessutred</w:t>
        <w:softHyphen/>
        <w:t>ningen.</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317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na förslag i detta betänkande syftar bl.a. till att komma till rätta med de problem som de nuvarande finansieringssystemen lider av. Flera utredningar har tidigare företagits inom det nu studerade om</w:t>
        <w:softHyphen/>
        <w:t>rådet. I ljuset av dessa utredningar kan jag konstatera att såväl den beskrivna problem</w:t>
        <w:softHyphen/>
        <w:t>bilden som de flesta av mina förslag stämmer väl överens med andra förslagsställares. Dessa förslag har emellertid inte genomförts.</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na förslag medför behov av mindre anslagsmedel till lantmäteri- och fastighetsdataverksamheten. Detta förklaras av rationaliseringsef</w:t>
        <w:softHyphen/>
        <w:t>fekter, kostnadsminskningar genom besparingar och fastighetsdatare</w:t>
        <w:softHyphen/>
        <w:t>formens genomförande samt genom ökade intäkter från fastighets</w:t>
        <w:softHyphen/>
        <w:t>dataverksam</w:t>
        <w:softHyphen/>
        <w:t>heten. Min bedömning är att anslagsbehovet år fem efter den nya organisationens ikraftträdande kommer att vara i storleksord</w:t>
        <w:softHyphen/>
        <w:t>ningen 180 mkr lägre än för närvarande.</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en om registrering vid källan skall ses som ett medel att uppnå olika verksamhetsmål för registreringsarbetet, såsom korta handlägg</w:t>
        <w:softHyphen/>
        <w:t>ningstider, hög registeraktualitet och registertillförlitlighet, men inte minst kostnadseffektivitet. Mina förslag avseende registrering i fastighets</w:t>
        <w:softHyphen/>
        <w:t>registret gör det möjligt att ta hänsyn till att förutsätt</w:t>
        <w:softHyphen/>
        <w:t>ningarna för att tillämpa principen om registrering vid källan är olika och att de förändras.</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leder också mot målet för den nya lantmäteriorganisatio</w:t>
        <w:softHyphen/>
        <w:t>nen att tillhandahålla grundläggande fastighets- och landskapsinforma</w:t>
        <w:softHyphen/>
        <w:t>tion i den form, standard och aktualitet som tillgodoser angelägna samhällsbe</w:t>
        <w:softHyphen/>
        <w:t>hov samt att medverka till rationaliseringar och minskade kostnader för hanteringen och användningen av fastighetsdata och landskapsinformation inom olika verksamhetsområden. En annan angelägen effekt är att kostnaderna för sakägarna vid lantmäteriförrätt</w:t>
        <w:softHyphen/>
        <w:t>ningar kan minska till följd av bl.a. förenklingar i förrättningsför</w:t>
        <w:softHyphen/>
        <w:t>farandet, ökad sakägarmedver</w:t>
        <w:softHyphen/>
        <w:t>kan, högre nedsättningsbelopp och en ny kostnadsdämpande lant</w:t>
        <w:softHyphen/>
        <w:t>mäteritaxa.</w:t>
      </w:r>
    </w:p>
    <w:p>
      <w:p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att skapa en gemensam instansordning för förrättningsbe</w:t>
        <w:softHyphen/>
        <w:t>slut, registreringsbeslut och prövning av lantmäteriräkningar innebär förenk</w:t>
        <w:softHyphen/>
        <w:t>lingar både för sakägarna och lantmäterimyndigheterna.</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317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na förslag till finansieringslösningar m.m. bör om möjligt börja tillämpas när den nya organisationen för lantmäteri- och fastighets</w:t>
        <w:softHyphen/>
        <w:t>dataverksamhet träder i kraf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ntmäteri- och inskrivningsutredningens lagförslag avseende fastighetsbildning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fastighetsbildningslagen (1970:9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fastighetsbildningslagen (1970:988)</w:t>
      </w:r>
      <w:r>
        <w:rPr>
          <w:rStyle w:val="Footnoteanchor"/>
        </w:rPr>
        <w:footnoteReference w:id="27"/>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5 kap. 10 §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1 kap. 9 §, 16 kap. 11 och 15 §§, 19 kap. 3, 5 och 6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en ny paragraf, 5 kap. 18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 Allmänna bestämmelse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sin prövning enligt 16 § och 18 § behöver lantmäterimyndig</w:t>
        <w:softHyphen/>
        <w:t>heten inte beakta inteckningar som sökts på inskrivningsdag som in</w:t>
        <w:softHyphen/>
        <w:t>faller efter det att ansökan om fastighetsreglering antecknats i fastighetsregistr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 kap. Klyvning</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samtycke av berörda delägare får avsteg göras från bestämmelser</w:t>
        <w:softHyphen/>
        <w:t>na i 4 § om tilldelning vid klyvning och i 8 § om ersättning mellan delägare samt från 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enomföres klyvningen med stöd av samtycke enligt första stycket, gäller 5 kap 18 § andra och tredje styckena samt 19 och 20 §§ i tillämpliga delar.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Genomföres klyvningen med stöd av samtycke enligt första stycket, gäller 5 kap 18 § andra och tredje styckena, </w:t>
      </w:r>
      <w:r>
        <w:rPr>
          <w:rFonts w:eastAsia="CG Times (Scalable)" w:cs="CG Times (Scalable)" w:ascii="CG Times (Scalable)" w:hAnsi="CG Times (Scalable)"/>
          <w:i/>
          <w:iCs/>
          <w:color w:val="000000"/>
          <w:sz w:val="24"/>
          <w:szCs w:val="24"/>
        </w:rPr>
        <w:t>18 a §</w:t>
      </w:r>
      <w:r>
        <w:rPr>
          <w:rFonts w:eastAsia="CG Times (Scalable)" w:cs="CG Times (Scalable)" w:ascii="CG Times (Scalable)" w:hAnsi="CG Times (Scalable)"/>
          <w:color w:val="000000"/>
          <w:sz w:val="24"/>
          <w:szCs w:val="24"/>
        </w:rPr>
        <w:t xml:space="preserve"> samt 19 och 20 §§ i tillämpliga del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 kap. Förfarandet vid fastighetsdomstol</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28"/>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När någon sakägare har över</w:t>
        <w:softHyphen/>
        <w:t xml:space="preserve">klagat, får </w:t>
      </w:r>
      <w:r>
        <w:rPr>
          <w:rFonts w:eastAsia="CG Times (Scalable)" w:cs="CG Times (Scalable)" w:ascii="CG Times (Scalable)" w:hAnsi="CG Times (Scalable)"/>
          <w:i/>
          <w:iCs/>
          <w:color w:val="000000"/>
          <w:sz w:val="24"/>
          <w:szCs w:val="24"/>
        </w:rPr>
        <w:t>fastighetsbildningsmyn</w:t>
        <w:softHyphen/>
        <w:t>dighetens</w:t>
      </w:r>
      <w:r>
        <w:rPr>
          <w:rFonts w:eastAsia="CG Times (Scalable)" w:cs="CG Times (Scalable)" w:ascii="CG Times (Scalable)" w:hAnsi="CG Times (Scalable)"/>
          <w:color w:val="000000"/>
          <w:sz w:val="24"/>
          <w:szCs w:val="24"/>
        </w:rPr>
        <w:t xml:space="preserve"> beslut eller åtgärd ändras endast om övriga sakägare och, när överklagandet rör allmänt intresse, länsstyrelsen eller en sådan nämnd som avses i 4 kap. 15 § andra stycket fått tillfälle att yttra sig. Ändring till fördel för en sakägare får dock ske, även om han inte haft tillfälle att yttra sig. Vad som nu föreskrivits skall tillämpas också när överklagandet har gjorts av en företrädare för allmänt intresse </w:t>
      </w:r>
      <w:r>
        <w:rPr>
          <w:rFonts w:eastAsia="CG Times (Scalable)" w:cs="CG Times (Scalable)" w:ascii="CG Times (Scalable)" w:hAnsi="CG Times (Scalable)"/>
          <w:i/>
          <w:iCs/>
          <w:color w:val="000000"/>
          <w:sz w:val="24"/>
          <w:szCs w:val="24"/>
        </w:rPr>
        <w:t>eller av fastighetsregister</w:t>
        <w:softHyphen/>
        <w:t>myndighet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När någon sakägare har över</w:t>
        <w:softHyphen/>
        <w:t xml:space="preserve">klagat, får </w:t>
      </w:r>
      <w:r>
        <w:rPr>
          <w:rFonts w:eastAsia="CG Times (Scalable)" w:cs="CG Times (Scalable)" w:ascii="CG Times (Scalable)" w:hAnsi="CG Times (Scalable)"/>
          <w:i/>
          <w:iCs/>
          <w:color w:val="000000"/>
          <w:sz w:val="24"/>
          <w:szCs w:val="24"/>
        </w:rPr>
        <w:t>lantmäterimyndighetens</w:t>
      </w:r>
      <w:r>
        <w:rPr>
          <w:rFonts w:eastAsia="CG Times (Scalable)" w:cs="CG Times (Scalable)" w:ascii="CG Times (Scalable)" w:hAnsi="CG Times (Scalable)"/>
          <w:color w:val="000000"/>
          <w:sz w:val="24"/>
          <w:szCs w:val="24"/>
        </w:rPr>
        <w:t xml:space="preserve"> beslut eller åtgärd ändras endast om övriga sakägare och, när över</w:t>
        <w:softHyphen/>
        <w:t>klagandet rör allmänt intresse, länsstyrelsen eller en sådan nämnd som avses i 4 kap. 15 § andra stycket fått tillfälle att yttra sig. Ändring till fördel för en sakägare får dock ske, även om han inte haft tillfälle att yttra sig. Vad som nu föreskrivits skall tillämpas också när överklagandet har gjorts av en företrädare för allmänt intresse.</w:t>
        <w:tab/>
        <w:t xml:space="preserve">Om domstolen finner att överklagandet bör föranleda ändring i avslutad förrättning eller i fastighetsbildnings- eller fastighetsbestämningsbeslut som har överklagats särskilt, får domstolen göra ändring även i del som inte har överklagats, om det behövs för att uppenbar motstridighet eller oenhetlighet inte skall uppkomma i förrättningen eller beslute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Finner domstolen att beträffande förrättning föreligger sådan omständighet som avses i 15 kap 10 §, får domstolen besluta om behövlig åtgärd, även om över</w:t>
        <w:softHyphen/>
        <w:t>klagandet inte har avsett ifråga</w:t>
        <w:softHyphen/>
        <w:t>varande del av förrättningen.</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domstolen finner att den överklagade förrättningen inne</w:t>
        <w:softHyphen/>
        <w:t>håller fel eller oklarhet som gör att den inte kan registreras eller inte kan registreras utan att åtgärden minskar fastighetsredovisningens tillförlitlighet, får domstolen be</w:t>
        <w:softHyphen/>
        <w:t>sluta om rättelse även om över</w:t>
        <w:softHyphen/>
        <w:t>klagandet inte avser detta för</w:t>
        <w:softHyphen/>
        <w:t>hållande</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5 §</w:t>
      </w:r>
      <w:r>
        <w:rPr>
          <w:rStyle w:val="Footnoteanchor"/>
        </w:rPr>
        <w:footnoteReference w:id="29"/>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avslutad förrättning har överklagats, skall fastighetsdom</w:t>
        <w:softHyphen/>
        <w:t>stolen ofördröjligen och senast inom fyra dagar tillställa fastig</w:t>
        <w:softHyphen/>
        <w:t>hetsregistermyndigheten en kopia av skrivelsen med överklagandet.</w:t>
      </w:r>
      <w:r>
        <w:br w:type="page"/>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Sedan </w:t>
      </w:r>
      <w:r>
        <w:rPr>
          <w:rFonts w:eastAsia="CG Times (Scalable)" w:cs="CG Times (Scalable)" w:ascii="CG Times (Scalable)" w:hAnsi="CG Times (Scalable)"/>
          <w:i/>
          <w:iCs/>
          <w:color w:val="000000"/>
          <w:sz w:val="24"/>
          <w:szCs w:val="24"/>
        </w:rPr>
        <w:t>domstolens</w:t>
      </w:r>
      <w:r>
        <w:rPr>
          <w:rFonts w:eastAsia="CG Times (Scalable)" w:cs="CG Times (Scalable)" w:ascii="CG Times (Scalable)" w:hAnsi="CG Times (Scalable)"/>
          <w:color w:val="000000"/>
          <w:sz w:val="24"/>
          <w:szCs w:val="24"/>
        </w:rPr>
        <w:t xml:space="preserve"> utslag eller slutliga beslut i fastighetsbildnings</w:t>
        <w:softHyphen/>
        <w:t>mål vunnit laga kraft, skall för</w:t>
        <w:softHyphen/>
        <w:t xml:space="preserve">rättningsakten och en kopia av utslaget eller beslutet sändas till </w:t>
      </w:r>
      <w:r>
        <w:rPr>
          <w:rFonts w:eastAsia="CG Times (Scalable)" w:cs="CG Times (Scalable)" w:ascii="CG Times (Scalable)" w:hAnsi="CG Times (Scalable)"/>
          <w:i/>
          <w:iCs/>
          <w:color w:val="000000"/>
          <w:sz w:val="24"/>
          <w:szCs w:val="24"/>
        </w:rPr>
        <w:t>fastighetsregistermyndigheten. Om förrättningen skall fortsättas, sänds handlingarna i stället till fastig</w:t>
        <w:softHyphen/>
        <w:t>hetsbildningsmyndigheten.</w:t>
      </w:r>
      <w:r>
        <w:rPr>
          <w:rFonts w:eastAsia="CG Times (Scalable)" w:cs="CG Times (Scalable)" w:ascii="CG Times (Scalable)" w:hAnsi="CG Times (Scalable)"/>
          <w:color w:val="000000"/>
          <w:sz w:val="24"/>
          <w:szCs w:val="24"/>
        </w:rPr>
        <w:t xml:space="preserve"> Om avgörandet överklagas i viss del och om det med anledning av domstolens avgörande i övrigt kan uppkomma fråga om registrering, skall handlingarna sändas till </w:t>
      </w:r>
      <w:r>
        <w:rPr>
          <w:rFonts w:eastAsia="CG Times (Scalable)" w:cs="CG Times (Scalable)" w:ascii="CG Times (Scalable)" w:hAnsi="CG Times (Scalable)"/>
          <w:i/>
          <w:iCs/>
          <w:color w:val="000000"/>
          <w:sz w:val="24"/>
          <w:szCs w:val="24"/>
        </w:rPr>
        <w:t>fas</w:t>
        <w:softHyphen/>
        <w:t>tighetsregistermyndigheten</w:t>
      </w:r>
      <w:r>
        <w:rPr>
          <w:rFonts w:eastAsia="CG Times (Scalable)" w:cs="CG Times (Scalable)" w:ascii="CG Times (Scalable)" w:hAnsi="CG Times (Scalable)"/>
          <w:color w:val="000000"/>
          <w:sz w:val="24"/>
          <w:szCs w:val="24"/>
        </w:rPr>
        <w:t xml:space="preserve">. Efter </w:t>
      </w:r>
      <w:r>
        <w:rPr>
          <w:rFonts w:eastAsia="CG Times (Scalable)" w:cs="CG Times (Scalable)" w:ascii="CG Times (Scalable)" w:hAnsi="CG Times (Scalable)"/>
          <w:i/>
          <w:iCs/>
          <w:color w:val="000000"/>
          <w:sz w:val="24"/>
          <w:szCs w:val="24"/>
        </w:rPr>
        <w:t>registreringsfrågans handläggning</w:t>
      </w:r>
      <w:r>
        <w:rPr>
          <w:rFonts w:eastAsia="CG Times (Scalable)" w:cs="CG Times (Scalable)" w:ascii="CG Times (Scalable)" w:hAnsi="CG Times (Scalable)"/>
          <w:color w:val="000000"/>
          <w:sz w:val="24"/>
          <w:szCs w:val="24"/>
        </w:rPr>
        <w:t xml:space="preserve"> skall myndigheten omedelbart </w:t>
      </w:r>
      <w:r>
        <w:rPr>
          <w:rFonts w:eastAsia="CG Times (Scalable)" w:cs="CG Times (Scalable)" w:ascii="CG Times (Scalable)" w:hAnsi="CG Times (Scalable)"/>
          <w:i/>
          <w:iCs/>
          <w:color w:val="000000"/>
          <w:sz w:val="24"/>
          <w:szCs w:val="24"/>
        </w:rPr>
        <w:t>återställa</w:t>
      </w:r>
      <w:r>
        <w:rPr>
          <w:rFonts w:eastAsia="CG Times (Scalable)" w:cs="CG Times (Scalable)" w:ascii="CG Times (Scalable)" w:hAnsi="CG Times (Scalable)"/>
          <w:color w:val="000000"/>
          <w:sz w:val="24"/>
          <w:szCs w:val="24"/>
        </w:rPr>
        <w:t xml:space="preserve"> förrättningsakt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edan </w:t>
      </w:r>
      <w:r>
        <w:rPr>
          <w:rFonts w:eastAsia="CG Times (Scalable)" w:cs="CG Times (Scalable)" w:ascii="CG Times (Scalable)" w:hAnsi="CG Times (Scalable)"/>
          <w:i/>
          <w:iCs/>
          <w:color w:val="000000"/>
          <w:sz w:val="24"/>
          <w:szCs w:val="24"/>
        </w:rPr>
        <w:t>en fastighetsdomstols</w:t>
      </w:r>
      <w:r>
        <w:rPr>
          <w:rFonts w:eastAsia="CG Times (Scalable)" w:cs="CG Times (Scalable)" w:ascii="CG Times (Scalable)" w:hAnsi="CG Times (Scalable)"/>
          <w:color w:val="000000"/>
          <w:sz w:val="24"/>
          <w:szCs w:val="24"/>
        </w:rPr>
        <w:t xml:space="preserve"> utslag eller slutliga beslut i fastig</w:t>
        <w:softHyphen/>
        <w:t xml:space="preserve">hetsbildningsmål vunnit laga kraft, skall förrättningsakten och en kopia av utslaget eller beslutet sändas till </w:t>
      </w:r>
      <w:r>
        <w:rPr>
          <w:rFonts w:eastAsia="CG Times (Scalable)" w:cs="CG Times (Scalable)" w:ascii="CG Times (Scalable)" w:hAnsi="CG Times (Scalable)"/>
          <w:i/>
          <w:iCs/>
          <w:color w:val="000000"/>
          <w:sz w:val="24"/>
          <w:szCs w:val="24"/>
        </w:rPr>
        <w:t>lantmäterimyndigheten</w:t>
      </w:r>
      <w:r>
        <w:rPr>
          <w:rFonts w:eastAsia="CG Times (Scalable)" w:cs="CG Times (Scalable)" w:ascii="CG Times (Scalable)" w:hAnsi="CG Times (Scalable)"/>
          <w:color w:val="000000"/>
          <w:sz w:val="24"/>
          <w:szCs w:val="24"/>
        </w:rPr>
        <w:t xml:space="preserve">. Om avgörandet överklagas i viss del och om det med anledning av domstolens avgörande i övrigt kan uppkomma fråga om registrering, skall handlingarna sändas till </w:t>
      </w:r>
      <w:r>
        <w:rPr>
          <w:rFonts w:eastAsia="CG Times (Scalable)" w:cs="CG Times (Scalable)" w:ascii="CG Times (Scalable)" w:hAnsi="CG Times (Scalable)"/>
          <w:i/>
          <w:iCs/>
          <w:color w:val="000000"/>
          <w:sz w:val="24"/>
          <w:szCs w:val="24"/>
        </w:rPr>
        <w:t>lant</w:t>
        <w:softHyphen/>
        <w:t>mäterimyndigheten</w:t>
      </w:r>
      <w:r>
        <w:rPr>
          <w:rFonts w:eastAsia="CG Times (Scalable)" w:cs="CG Times (Scalable)" w:ascii="CG Times (Scalable)" w:hAnsi="CG Times (Scalable)"/>
          <w:color w:val="000000"/>
          <w:sz w:val="24"/>
          <w:szCs w:val="24"/>
        </w:rPr>
        <w:t>. Efter registre</w:t>
        <w:softHyphen/>
        <w:t xml:space="preserve">ring skall myndigheten omedelbart </w:t>
      </w:r>
      <w:r>
        <w:rPr>
          <w:rFonts w:eastAsia="CG Times (Scalable)" w:cs="CG Times (Scalable)" w:ascii="CG Times (Scalable)" w:hAnsi="CG Times (Scalable)"/>
          <w:i/>
          <w:iCs/>
          <w:color w:val="000000"/>
          <w:sz w:val="24"/>
          <w:szCs w:val="24"/>
        </w:rPr>
        <w:t>sända tillbaka</w:t>
      </w:r>
      <w:r>
        <w:rPr>
          <w:rFonts w:eastAsia="CG Times (Scalable)" w:cs="CG Times (Scalable)" w:ascii="CG Times (Scalable)" w:hAnsi="CG Times (Scalable)"/>
          <w:color w:val="000000"/>
          <w:sz w:val="24"/>
          <w:szCs w:val="24"/>
        </w:rPr>
        <w:t xml:space="preserve"> förrättningsakten </w:t>
      </w:r>
      <w:r>
        <w:rPr>
          <w:rFonts w:eastAsia="CG Times (Scalable)" w:cs="CG Times (Scalable)" w:ascii="CG Times (Scalable)" w:hAnsi="CG Times (Scalable)"/>
          <w:i/>
          <w:iCs/>
          <w:color w:val="000000"/>
          <w:sz w:val="24"/>
          <w:szCs w:val="24"/>
        </w:rPr>
        <w:t>till domstol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 kap. Fastighetsregister</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30"/>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 om fastighetsbildning eller fastighetsbestämning införs snarast möjligt sedan förrättningen avslutats och denna eller, om den har överklagats, domstolens avgörande vunnit laga kraf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Även om förrättningen inte har avslutats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uppgift om fastig</w:t>
        <w:softHyphen/>
        <w:t>hetsbildnings- eller fastighetsbe</w:t>
        <w:softHyphen/>
        <w:t xml:space="preserve">stämningsbeslut, som skulle ha överklagats särskilt, införas så snart beslutet vunnit laga kraft, </w:t>
      </w:r>
      <w:r>
        <w:rPr>
          <w:rFonts w:eastAsia="CG Times (Scalable)" w:cs="CG Times (Scalable)" w:ascii="CG Times (Scalable)" w:hAnsi="CG Times (Scalable)"/>
          <w:i/>
          <w:iCs/>
          <w:color w:val="000000"/>
          <w:sz w:val="24"/>
          <w:szCs w:val="24"/>
        </w:rPr>
        <w:t>om fastighetsbildningsmyn</w:t>
        <w:softHyphen/>
        <w:t>digheten begär det</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Även om förrättningen inte har avslutats </w:t>
      </w:r>
      <w:r>
        <w:rPr>
          <w:rFonts w:eastAsia="CG Times (Scalable)" w:cs="CG Times (Scalable)" w:ascii="CG Times (Scalable)" w:hAnsi="CG Times (Scalable)"/>
          <w:i/>
          <w:iCs/>
          <w:color w:val="000000"/>
          <w:sz w:val="24"/>
          <w:szCs w:val="24"/>
        </w:rPr>
        <w:t>kan</w:t>
      </w:r>
      <w:r>
        <w:rPr>
          <w:rFonts w:eastAsia="CG Times (Scalable)" w:cs="CG Times (Scalable)" w:ascii="CG Times (Scalable)" w:hAnsi="CG Times (Scalable)"/>
          <w:color w:val="000000"/>
          <w:sz w:val="24"/>
          <w:szCs w:val="24"/>
        </w:rPr>
        <w:t xml:space="preserve"> uppgift om </w:t>
      </w:r>
      <w:r>
        <w:rPr>
          <w:rFonts w:eastAsia="CG Times (Scalable)" w:cs="CG Times (Scalable)" w:ascii="CG Times (Scalable)" w:hAnsi="CG Times (Scalable)"/>
          <w:i/>
          <w:iCs/>
          <w:color w:val="000000"/>
          <w:sz w:val="24"/>
          <w:szCs w:val="24"/>
        </w:rPr>
        <w:t>sådant</w:t>
      </w:r>
      <w:r>
        <w:rPr>
          <w:rFonts w:eastAsia="CG Times (Scalable)" w:cs="CG Times (Scalable)" w:ascii="CG Times (Scalable)" w:hAnsi="CG Times (Scalable)"/>
          <w:color w:val="000000"/>
          <w:sz w:val="24"/>
          <w:szCs w:val="24"/>
        </w:rPr>
        <w:t xml:space="preserve"> fastighetsbildnings eller fastighets</w:t>
        <w:softHyphen/>
        <w:t>bestämningsbeslut, som skulle ha överklagats särskilt, införas så snart beslutet vunnit laga kraft.</w:t>
        <w:tab/>
        <w:t>Överklagas beslut eller åtgärd vid avslutad förrättning eller överklagas fastighetsbildnings- eller fastighetsbestämningsbeslut särskilt, får uppgift med anledning av förrättningen eller beslutet införas i fastighetsregistret i fråga om sådan del som uppenbarligen inte berörs av överklagandet. Motsvarande gäller när domstols avgörande i ett fastighetsbildningsmål överklag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5 §</w:t>
      </w:r>
      <w:r>
        <w:rPr>
          <w:rStyle w:val="Footnoteanchor"/>
        </w:rPr>
        <w:footnoteReference w:id="31"/>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ider någon förlust till följd av tekniskt fel i fastighetsregister som föres med användande av auto</w:t>
        <w:softHyphen/>
        <w:t>matisk databehandling eller i an</w:t>
        <w:softHyphen/>
        <w:t xml:space="preserve">ordning som hos </w:t>
      </w:r>
      <w:r>
        <w:rPr>
          <w:rFonts w:eastAsia="CG Times (Scalable)" w:cs="CG Times (Scalable)" w:ascii="CG Times (Scalable)" w:hAnsi="CG Times (Scalable)"/>
          <w:i/>
          <w:iCs/>
          <w:color w:val="000000"/>
          <w:sz w:val="24"/>
          <w:szCs w:val="24"/>
        </w:rPr>
        <w:t>inskrivningsmyn</w:t>
        <w:softHyphen/>
        <w:t>digh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astighetsbildningsmyn</w:t>
        <w:softHyphen/>
        <w:t>dighet eller fastighetsregistermyn</w:t>
        <w:softHyphen/>
        <w:t>dighet</w:t>
      </w:r>
      <w:r>
        <w:rPr>
          <w:rFonts w:eastAsia="CG Times (Scalable)" w:cs="CG Times (Scalable)" w:ascii="CG Times (Scalable)" w:hAnsi="CG Times (Scalable)"/>
          <w:color w:val="000000"/>
          <w:sz w:val="24"/>
          <w:szCs w:val="24"/>
        </w:rPr>
        <w:t xml:space="preserve"> är ansluten till registret, har han rätt till ersättning av staten. Har den skadelidande medverkat till förlusten genom att utan skälig anledning underlåta att vidtaga åtgärd för bevarande av sin rätt eller har han på annat sätt med</w:t>
        <w:softHyphen/>
        <w:t>verkat till förlusten genom eget vållande, skall ersättningen efter vad som finnes skäligt nedsättas eller helt bortfall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ider någon förlust till följd av tekniskt fel i fastighetsregister som föres med användande av auto</w:t>
        <w:softHyphen/>
        <w:t>matisk databehandling eller i an</w:t>
        <w:softHyphen/>
        <w:t xml:space="preserve">ordning som hos </w:t>
      </w:r>
      <w:r>
        <w:rPr>
          <w:rFonts w:eastAsia="CG Times (Scalable)" w:cs="CG Times (Scalable)" w:ascii="CG Times (Scalable)" w:hAnsi="CG Times (Scalable)"/>
          <w:i/>
          <w:iCs/>
          <w:color w:val="000000"/>
          <w:sz w:val="24"/>
          <w:szCs w:val="24"/>
        </w:rPr>
        <w:t>myndighet</w:t>
      </w:r>
      <w:r>
        <w:rPr>
          <w:rFonts w:eastAsia="CG Times (Scalable)" w:cs="CG Times (Scalable)" w:ascii="CG Times (Scalable)" w:hAnsi="CG Times (Scalable)"/>
          <w:color w:val="000000"/>
          <w:sz w:val="24"/>
          <w:szCs w:val="24"/>
        </w:rPr>
        <w:t xml:space="preserve"> är ansluten till registret, har han rätt till ersättning av staten. Har den skadelidande medverkat till för</w:t>
        <w:softHyphen/>
        <w:t>lusten genom att utan skälig an</w:t>
        <w:softHyphen/>
        <w:t>ledning underlåta att vidtaga åtgärd för bevarande av sin rätt eller har han på annat sätt medverkat till förlusten genom eget vållande, skall ersättningen efter vad som finnes skäligt nedsättas eller helt bortfalla.</w:t>
        <w:tab/>
        <w:t>Rättelse av uppenbar oriktighet till följd av tekniskt fel i fastighets</w:t>
        <w:softHyphen/>
        <w:t>register som avses i första stycket får utan hinder av 4 § första stycket första punkten ske även om det kan medföra förfång för fastighetsägare eller rättighetshavare. Tillfälle att yttra sig skall lämnas, förutom fastighetsägare och rättighetshavare, myndighet som avses i 18 kap. 5 § första stycket jordabalken. Kommer till följd av beslut i ärende om rättelse enligt andra stycket förlust att tillskyndas ägare eller rättig</w:t>
        <w:softHyphen/>
        <w:t>hetshavare har han rätt till ersättning av staten. Ersättning utgår dock icke, om han med hänsyn till felets beskaffenhet eller andra omständig</w:t>
        <w:softHyphen/>
        <w:t>heter bort inse att fel förekommi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ersättning som avses i denna paragraf äger 18 kap. 5 och 7 §§ jordabalken motsvarande tillämp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32"/>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astighetsregistreringen ankom</w:t>
        <w:softHyphen/>
        <w:t>mer på fastighetsregistermyndighet. Om sådan myndighet finns sär</w:t>
        <w:softHyphen/>
        <w:t>skilda bestämmelser.</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ntmäterimyndigheten svarar för fastighetsregistret och gör sådana registerändringar som behöv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5.</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 till slutbe</w:t>
        <w:softHyphen/>
        <w:t>tänkandet från Lantmäteri- och inskrivningsutred</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n kommit in från Domstolsverket, Svea hovrätt, Göteborgs tingsrätt, Mariestads tingsrätt, Härnösands tingsrätt, Kammar</w:t>
        <w:softHyphen/>
        <w:t>rätten i Sundsvall, Datainspektionen, Styrelsen för internationell utveckling, Beredningen för internationellt tekniskt–ekonomiskt sam</w:t>
        <w:softHyphen/>
        <w:t>arbete, Försvarsmaktens organisationsmyndighet, Fortifikationsverket, Överstyrelsen för civil beredskap, Statens räddningsverk, Postverket, Banverket, Vägverket, Sjöfartsverket, Sveriges meteorologiska och hydrologiska institut, Luftfartsverket, Statskontoret, Statens fastig</w:t>
        <w:softHyphen/>
        <w:t>hetsverk, Statistiska centralbyrån, Riksrevisionsverket, Riksskatteverket, Boverket, Statens bostadskreditnämnd, Tekniska högskolan i Stockholm, Universitetet i Lund, Högskolan i Luleå, Statens jordbruksverk, Skogsstyrelsen, Fiskeriverket, Glesbygdsmyndigheten, Riksarkivet, Språk- och folkminnesinstitutet, Riksantikvarieämbetet och Statens historiska muséer, Konkurrensverket, Statens råd för byggnadsforskning, Sveriges geologiska undersökning, Kammarkollegiet, Länsstyrelsen i Östergötlands län, Länsstyrelsen i Blekinge län, Länsstyrelsen i Väst</w:t>
        <w:softHyphen/>
        <w:t>manlands län, Länsstyrelsen i Kopparbergs län, Länsstyrelsen i Gäv</w:t>
        <w:softHyphen/>
        <w:t>leborgs län, Länsstyrelsen i Norrbottens län, Regionberedningen (C 1992:06), Statens naturvårdsverk, Statens lantmäteriverk, Centralnämn</w:t>
        <w:softHyphen/>
        <w:t>den för fastighets</w:t>
        <w:softHyphen/>
        <w:t>data, Utredningen om översyn av plan- och bygglagen m.m. (M 1992:03), Botkyrka kommun, Stockholms kommun, Linköpings kommun, Nybro kommun, Osby kommun, Malmö kommun, Göteborgs kommun, Strömstads kommun, Västerås kommun, Gävle kommun, Ljusdals kommun, Kiruna kommun, Domän AB, Rymdbolaget, Swedesurvey AB, Telia AB, Byggentreprenörerna, Fastighetsmäklarför</w:t>
        <w:softHyphen/>
        <w:t>bundet, Finans</w:t>
        <w:softHyphen/>
        <w:t>bolagens förening, Kartteknikernas intresseförening, Lantbrukarnas riksförbund, Landsorganisationen i Sverige, Skogsin</w:t>
        <w:softHyphen/>
        <w:t>dustrierna, Svenska bankföreningen, Svenska kommunaltekniska föreningen, Svenska kommunförbundet, Sveriges advokatsamfund, Sveriges akademikers centralorganisation, Sveriges domareförbund, Sveriges försäkringsför</w:t>
        <w:softHyphen/>
        <w:t>bund, Sveriges kart- och mätningstekniska förening, Sveriges lant</w:t>
        <w:softHyphen/>
        <w:t>mätareförening, Tjänstemännens centralorganisa</w:t>
        <w:softHyphen/>
        <w:t xml:space="preserve">tion, Utvecklingsrådet för landskapsinformation och Villaägarnas riksförbund. </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 har dessutom kommit in från Kristianstads kommun, Kristinehamns kommun, Sandvikens kommun, GIS – Samverkan Dalarna, Kommunförbundet Värmland, ST–lantmäteri, ST–Fastighetsdata och SACO–föreningen vid Centralnämnden för fastighetsdata, Lant</w:t>
        <w:softHyphen/>
        <w:t>mäteriets civilingenjörsförening, Mjölby kommun, Karlstads kommun, Swedmap AB, Länsarkitektföreningen och Helsingborgs kommu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Huvudmannaskapsutredningens sammanfattning av betänkandet Fastighetsbildning – en gemensam uppgift för stat och kommun (SOU 1995:5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Mitt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ag har enligt mina direktiv att lämna förslag till en på rättssäkerhet grundad, ändamålsenlig och väl fungerande organisation för fastighets</w:t>
        <w:softHyphen/>
        <w:t xml:space="preserve">bildning och fastighetsregistrering (fastighetsbildningsverksamhet). Jag skall härvid beakta bl.a. sambandet mellan fastighetsbildning och angränsande statliga och kommunala verksamheter, samt sakägarnas behov av tillgång till lokal servic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iktig målsättning för mitt uppdrag är att skapa ett gynnsamt samarbetsklimat mellan staten och kommunerna inom hela lantmäterisek</w:t>
        <w:softHyphen/>
        <w:t>torn. Tidigare intressemotsättningar rörande ansvaret för fastighets</w:t>
        <w:softHyphen/>
        <w:t xml:space="preserve">bildningen bör i möjligaste mån överbryggas. Mitt uppdrag har därför haft karaktären av en förhandling där jag koncentrerat mig på att i sakfrågor finna gemensamma och i verksamheten väl förankrade lösningar. Mitt förslag är att betrakta som en helhetslösning som inte lämnar utrymme för långtgående ändringar i del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et för fastighetsbildningsverksamheten är i dag delat mellan det statliga lantmäteriet och kommunerna. Huvuddelen av verksamheten bedrivs vid 81 statliga fastighetsbildningsmyndigheter och 24 fastighets</w:t>
        <w:softHyphen/>
        <w:t>registermyndigheter. Verksamheten utförs också vid 41 kommunala fastighetsbildningsmyndigheter och 29 kommunala fastighetsregistermyn</w:t>
        <w:softHyphen/>
        <w:t>digheter. De kommunala myndigheterna ansvarar för hela eller del av en kommun. Det delade ansvaret har under drygt en 20–årsperiod orsakat intressemotsättningar och konflikter kring bl.a. inrättandet av kommunala fastighetsbildningsmyndigheter och avgränsningen av dessas verksamhets</w:t>
        <w:softHyphen/>
        <w:t xml:space="preserve">områden. Samverkan och samordning mellan stat och kommun inom lantmäteriområdet har härigenom försvår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 januari 1996 kommer det statliga lantmäteriets organisation att reformeras. Befintliga statliga fastighetsbildnings- och fastighetsregister</w:t>
        <w:softHyphen/>
        <w:t>myndigheter ersätts av 24 regionala lantmäterimyndigheter med länen som verksamhetsområde. I samband härmed integreras fastighets</w:t>
        <w:softHyphen/>
        <w:t>registreringen med fastighets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tgångspunkter och grundläggande ställnings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astighetsbildningen bör ses som en av många gemensamma uppgifter inom ramen för ett brett, förtroendefullt och fördjupat samarbete mellan stat och kommun. Det stora behovet av gemensamma insatser inom lantmäteriområdet överskuggar enligt min mening den organisatoriska frågan om ansvaret för fastighetsbildnings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et för fastighetsbildningsverksamheten är i grunden statligt. Detta är naturligt mot bakgrund av verksamheternas karaktär av infrastruktur. Ett väl fungerande system för fastighetsindelning är av central betydelse för fysisk planering, markanvändning, fastighetsomsätt</w:t>
        <w:softHyphen/>
        <w:t>ning, kreditmarknaden med fastigheter som pant, fastighetstaxering och fastighetsbeskattning, folkbokföring och statistikproduktion. Staten har ett övergripande ansvar för att det i hela landet finns en väl fungerande organisation för fastighetsbildning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bildningsverksamheten har ett nära samband med den kommunala plan- och byggprocessen. Kommunerna har behov av att samordna fastighetsbildningen med övriga aktiviteter och aktörer inom plan- och byggprocessen, vilket motiverar en fortsatt kommunal medverkan inom fastighetsbildning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bildning innebär myndighetsutövning och handläggande myndigheter skall därför kännetecknas av obundenhet och opartiskhet samt äga en hög kompetens. Detta för att säkerställa lika behandling och förutsägbarhet i myndighetsutövningen. Rättssäkerheten utgör en given utgångspunkt för överväganden om organisationen för fastighetsbildnings</w:t>
        <w:softHyphen/>
        <w:t xml:space="preserve">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organisation som nu skapas bör vara stabil och långsiktig. Samtidigt bör den vara flexibel och tillåta förändringar i ansvarsför</w:t>
        <w:softHyphen/>
        <w:t>delningen i takt med samhällsutvecklingen. Stabilitet och flexibilitet kan kombineras genom att fasta och tydliga kriterier formuleras för föränd</w:t>
        <w:softHyphen/>
        <w:t>ringar i ansvarsfördelningen mellan stat och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Mitt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itt förslag innebär att ansvaret för fastighetsbildningsverksamheten främst åvilar staten via Lantmäteriverket, men av verket kan delegeras till kommun efter särskild ansökan och om vissa villkor är uppfy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villkor för kommunal medverkan som här föreslås skall vara den enda bedömningsgrunden för Lantmäteriverkets beslut om delegation till en kommun. Kommun som uppfyller villkoren för delegation skall utan vidare prövning beviljas ett eget ansvar för fastighetsbildningsverksam</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igare har intressena för att inrätta kommunala fastighetsbildnings</w:t>
        <w:softHyphen/>
        <w:t>myndigheter vägts mot möjligheterna att behålla ett tillräckligt verksam</w:t>
        <w:softHyphen/>
        <w:t xml:space="preserve">hetsunderlag för de statliga myndigheterna. De problem detta orsakat har beskrivits i tidigare utredningar och motiverar att någon sådan avvägning inte bör ske vid beslut om deleg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kommande omorganisationen av det statliga lantmäteriet skapar förutsättningar för att nå en rationell verksamhet vid de statliga myndig</w:t>
        <w:softHyphen/>
        <w:t xml:space="preserve">heterna utan att särskilda hänsyn till det egna verksamhetsunderlaget behöver tas vid beslut om kommunala mynd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ina förslag till villkor för delegation kan sammanfattas i följande sju pun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Kommun som ansöker om ett delegerat ansvar skall visa att den kommunala lantmäterimyndigheten kommer att ha verksamhet inom lantmäteriområdet motsvarande fem årsarbetskra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Minst två av de anställda vid den kommunala lantmäterimyndigheten skall vara behöriga att handlägga förrättningar. Förutom myndig</w:t>
        <w:softHyphen/>
        <w:t>hetens chef skall finnas ytterligare en tjänsteman med de kunskaper och erfarenheter som krävs för att utöva ett från chefen delegerat ansvar för förrättn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Chefen för kommunal lantmäterimyndighet skall uppfylla de behörighetsregler som uppställs i nuvarande lantmäteriinstruktion (SFS 1974:336). Detta innebär att chefen skall ha civilingenjörs</w:t>
        <w:softHyphen/>
        <w:t>examen från teknisk högskola eller motsvarande kunskaper samt minst två års erfarenhet av verksamheter som utförs vid fastighets</w:t>
        <w:softHyphen/>
        <w:t>bildnings- eller fastighetsregister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Kommunal lantmäterimyndighet skall ha en förväntad volym av förrättningsverksamhet som inte understiger intäkter på 600 000 kronor per år. Intäkterna skall härvid uppskattas utifrån ett genom</w:t>
        <w:softHyphen/>
        <w:t xml:space="preserve">snitt för en period på fem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I ansökan om delegation skall framgå att den kommunala lant</w:t>
        <w:softHyphen/>
        <w:t>mäterimyndigheten kommer att inordnas i den kommunala organisa</w:t>
        <w:softHyphen/>
        <w:t xml:space="preserve">tionen på ett sådant sätt att den inte blir inordnad under en nämnd med ansvar för mark- och exploateringsfrågor och/eller inordnas i en förvaltning vars verksamheter har sådan karakt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Kommun som ansöker om ett delegerat ansvar för fastighetsbild</w:t>
        <w:softHyphen/>
        <w:t>ningsverksamheten skall visa att de arbetsuppgifter som kommer att tilldelas personalen vid den kommunala lantmäterimyndigheten praktiskt taget uteslutande omfattar förrättningsverksamhet och verksamheter som ligger inom ramen för myndighetsservice enligt avsnitt 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 xml:space="preserve">Ansökan om ett delegerat ansvar för fastighetsbildningsverksamheten skall avse ett ansvar utövat av enskild kommun. Kommun kan inte beviljas ett delegerat ansvar i samverkan med annan kommu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mmun som så önskar kan ansöka om ett delegerat ansvar före den 1 juli varje år. Kommun som medges ett delegerat ansvar inrättar en egen lantmäterimyndighet för att utföra fastighetsbildningsverksamheten. Ett delegerat ansvar utövas tills vidare. Ansökningar som avslås kan överklagas till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En modifierad odelbarhetsprinci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mmunala lantmäterimyndigheter skall verka över hela kommunens yta. För att skapa en tydlig myndighetsstruktur skall den kommunala myndigheten i princip ta emot alla fastighetsbildningsärenden samt ansvara för förrättningsarkivet inom sitt verksamhets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lig fastighetsbildning kommer dock fortfarande att utövas även i kommuner med ett delegerat ansvar för fastighetsbildningsverksamheten. Det råder enighet om att vissa förrättningar knutna till infrastruktursats</w:t>
        <w:softHyphen/>
        <w:t>ningar, till jord- och skogsbruket samt vissa specialförrättningar regelmässigt bör handläggas av statliga lantmäterimyndigheter. Ären</w:t>
        <w:softHyphen/>
        <w:t>deuppdelningen i övrigt mellan statliga och kommunala myndigheter bör grundas på samråd och informella överensko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Rätt för sakägare att begära överläm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mina direktiv skall jag särskilt uppmärksamma de fastighets</w:t>
        <w:softHyphen/>
        <w:t>bildningsärenden där en kommun är sakägare. Det är vid dessa ärenden av särskild vikt att den handläggande förrättningslantmätaren är obunden av kommunala intressen. Jag kan konstatera att inga konkreta rättssäker</w:t>
        <w:softHyphen/>
        <w:t>hetsproblem har kunnat påvisas vid sådana ärenden, men att frågan är viktig för att främja medborgarnas förtroende för myndigheten. Jag föreslår att sakägare vid förrättning där även kommunen är sakägare skall ha rätt att efter begäran få ärendet överlämnat till en statlig lantmäteri</w:t>
        <w:softHyphen/>
        <w:t>myndighet. Denna rättighet skall gälla under hela förrättningsprocessen. Rätten till överlämnande gäller dock inte de förrättningar där parterna slutit överenskommelse enligt jordabalkens regler. Avtal enligt jordabalken är bindande för parterna och normerande för förrättningen. Förrättningar där sådana avtal ingåtts är därför inte meningsfulla att förse med överlämnandemöj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Lantmäteriverkets tillsyns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ntmäteriverket har ett tillsyns- och samordningsansvar för såväl statliga som kommunala lantmäterimyndigheter. Detta ansvar innebär att Lantmäteriverket skall tillse att villkoren för ett delegerat ansvar fortlöpande uppfylls i kommuner med egen lantmäterimyndighet. Om en kommunal myndighet inte uppfyller villkoren för delegation bör Lantmäteriverket – efter samråd med berörd kommun och efter att kommunen haft tillfälle att vidtaga åtgärder för att åter uppfylla villkoren – överväga att dra tillbaka ansvaret för fastighetsbildningsverksamheten till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öreligger ett stort behov av samordning inom det tekniska området mellan det statliga lantmäteriet och kommunala lantmäterimyndigheter. Kommun som ansöker om delegation måste redovisa tekniska system som kan leverera och hämta data enligt en viss standard och därmed säkrar utbytbarhet av data mellan stat och kommun. Kommun som önskar egen lantmäterimyndighet måste också vara beredd svara för ajourhållning av ett framtida GFI (geografisk fastighetsindelning) inom den kommunala myndighetens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rättningsförberedelser och samarbet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 kommuner medverkar via en egen mätningsorganisation i förrättnings</w:t>
        <w:softHyphen/>
        <w:t xml:space="preserve">förberedelser, t.ex. mätningstekniska moment, i den statligt bedrivna fastighetsbildningen. Denna medverkan baseras sedan 1972 på en form av samarbetsavtal som benämns C–avtal. Erfarenheterna av detta samarbete mellan det statliga lantmäteriet och kommunerna är i huvudsak goda och den kommunala medverkan erbjuder klara samordningsfördelar och rationaliseringsmöjl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n rekommendation är att Lantmäteriverket och Svenska kommunför</w:t>
        <w:softHyphen/>
        <w:t>bundet når en överenskommelse om de principer som skall gälla för kommunal medverkan i förrättningsförberedelser och om ett nytt ramavtal för sådan kommunal medverkan. Jag anser det mycket angeläget att en sådan överenskommelse träffas och kan bilda grunden för ett långsiktigt och hållbart samarbete mellan det nya Lantmäteriverket och landets kommuner. Har inte parterna nått en överenskommelse när regeringen under hösten 1995 lägger proposition rörande ansvarsför</w:t>
        <w:softHyphen/>
        <w:t xml:space="preserve">delningen för fastighetsbildningen, bör regering och riksdag ta ställning till om en fastare reglering av frågan är nödvänd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Genomförande och 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mmuner som önskar inrätta egen lantmäterimyndighet ansöker om ett delegerat ansvar för verksamheten före den 1 juli 1996. De kommuner som beviljas ett delegerat ansvar kan inleda sin verksamhet den 1 januari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mantaget torde resultatet av mina förslag bli att antalet kommuner som utövar ett eget ansvar för fastighetsbildningen blir samma eller något mindre än i dagens organisation. Detta under förutsättning att möjligheten till avtal av typen C–avtal kvarstår. I annat fall torde antalet kommuner med egen myndighet bli större. En påtaglig förändring i relation till tidigare ansvarsfördelning blir emellertid den generella utvidgningen av det kommunala ansvaret till att i samtliga fall omfatta hela kommunen. </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kägarnas behov av tillgång till lokal service gynnas allmänt av möjligheten till kommunal medverkan i fastighetsbildningen. De statliga lantmäterimyndigheternas verksamhetsområden utvidgas under 1996 som en följd av den nya organisationen för det statliga lantmäteriet. Ett något minskat ärendeunderlag på grund av kommunal medverkan i fastighets</w:t>
        <w:softHyphen/>
        <w:t>bildningsverksamheten försämrar därför knappast de statliga myndig</w:t>
        <w:softHyphen/>
        <w:t>heternas möjligheter att ge god service i kommuner utan egen myndighet. För detta talar också de möjligheter till samverkan mellan regionala statliga lantmäterimyndigheter som skapas i den nya organisation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Miljödepartementets förslag till författningsreglering med anledning av betänkandet Fastighetsbildning – en gemensam uppgift för stat och kommun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 Förslag till lag om kommunal lantmäteri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Lantmäteriverket får meddela tillstånd för en kommun att inrätta en kommunal lantmäterimyndighet. Inrättas en sådan kommunal myndighet svarar kommunen för verksamheten vid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kommunen uppfyller de krav som ställs i 3 §, skall tillstånd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I en kommun som fått tillstånd att inrätta en kommunal lant</w:t>
        <w:softHyphen/>
        <w:t xml:space="preserve">mäterimyndighet handläggs ärenden om fastighetsbildning av denna myndighet om ärendet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vser en förrättning som enligt 4 kap. 7 a § fastighetsbildningslagen (1970:988) överflyttas till den statliga lantmäterimyndigheten i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rör flera lantmäterimyndigheters verksamhe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avser stora jord- och skogsbruksförrättningar som inte omfattar nybebygg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specialförrättningar som omfattar större anläggningsförrättningar och äganderättsutr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ådana fall skall ärendena handläggas av den statliga lantmäterimyn</w:t>
        <w:softHyphen/>
        <w:t>digheten i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En ansökan om tillstånd skall vara skriftlig och innehålla den utredning som behövs för Lantmäteriverket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tillstånd krävs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nsökan avser verksamhet inom en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rättningsverksamheten skall ha en förväntad volym som uppgår till sexton basbelopp enligt 1 kap. 6 § andra stycket lagen (1962:394) om allmän försäkring beräknad som ett genomsnitt för en period på fem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ommunen visar att myndigheten kommer att ha en verksamhet som motsvarar fem årsarbetskra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chefen för myndigheten skall ha civilingenjörsexamen från teknisk högskola eller motsvarande kunskaper samt minst två års erfarenhet av verksamheter som  vid lantmäterimyn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ytterligare en av de anställda vid myndigheten  är behörig och har de kunskaper och den erfarenhet som krävs för att utöva ett från chefen delegerat ansvar för förrättni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ommunen visar att de arbetsuppgifter som tilldelas personalen vid myndigheten i allt väsentligt omfattar förrättningsverksamhet eller ligger inom ramen för myndighetsservice i anslutning till den verksamhet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ommunen visar att dess datasystem har den tekniska standard som behövs för att säkra att data mellan stat och kommun kan utväx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En ansökan skall ha kommit in till Lantmäteriverket senast  den 30 juni. Verket skall fatta beslut i ärendet inom sex må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tillstånd lämnas att inrätta en kommunal lantmäterimyndighet, får myndigheten börja sin verksamhet vid det årsskifte som infaller närmast efter det att ett år förflutit sedan beslutet medde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Om en ansökan är bristfällig skall Lantmäteriverket förelägga   kommunen att avhjälpa bristen inom viss tid. Följer kommunen inte föreläggandet får Lantmäteriverket avvisa ansökan, om bristen är så väsentlig att ansökan inte kan ligga till grund för prövning av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Återkallelse av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Ett tillstånd får återkallas, om kommunen åsidosätter sina skyldig</w:t>
        <w:softHyphen/>
        <w:t>heter enligt den lagstiftning som reglerar förrättningsverksamheten eller enligt föreskrifter som gäller för sådan verksamheten eller om verksam</w:t>
        <w:softHyphen/>
        <w:t>heten inte längre kan antas uppfylla de förutsättningar som anges i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Om en kommun inte längre vill ansvara för verksamheten vid en kommunal lantmäterimyndighet, skall kommunen anmäla detta till Lantmäteriverket.  En sådan anmälan skall ha kommit in till Lant</w:t>
        <w:softHyphen/>
        <w:t>mäteriverket senast  den 30 juni. När en sådan anmälan inkommit förfaller kommunens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en får avsluta sin verksamhet vid det årsskifte som infaller närmast efter det att ett år förflutit sedan återkallelsen gjor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eskrifter och 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Regeringen eller den myndighet regeringen bestämmer får meddela de övriga föreskrifter som behövs för tillämpningen av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Lantmäteriverket utövar tillsyn över den kommunala lantmäteriverk</w:t>
        <w:softHyphen/>
        <w:t>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Lantmäteriverkets beslut enligt 3–6 §§ får överklagas till reger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 då lagen (1971:133) om kommunal fastighetsbildningsmyndighet och fastighetsregistermyndighet upphör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slut om inrättande av kommunal fastighetsbildningsmyndighet och fastighetsregistermyndighet som fattats enligt lagen (1971:133) om kommunal fastighetsbildningsmyndighet och fastighetsregistermyndighet skall dock gälla till den 31 december 1997, om inte annat förord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Förslag till lag om ändring i fastighetsbildningslagen (1970:9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fastighetsbildningslagen (1970:988) skall införas en ny paragraf, 4 kap. 7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a §</w:t>
      </w:r>
      <w:r>
        <w:rPr>
          <w:rFonts w:eastAsia="CG Times (Scalable)" w:cs="CG Times (Scalable)" w:ascii="CG Times (Scalable)" w:hAnsi="CG Times (Scalable)"/>
          <w:color w:val="000000"/>
          <w:sz w:val="24"/>
          <w:szCs w:val="24"/>
        </w:rPr>
        <w:t>  Om en kommun är sakägare vi en förrättning som handläggs av en kommunal lantmäterimyndighet, får kommunen eller en annan sakägare begära att förrättningen i stället handläggs av lantmäterimyndig</w:t>
        <w:softHyphen/>
        <w:t>heten i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ådan begäran skall lämnas till förrättningsmannen innan för</w:t>
        <w:softHyphen/>
        <w:t>rättningen avslutats. Sedan begäran lämnats skall förrättningen avbrytas och förrättningsmannen underrätta lantmäterimyndigheten i länet. Lantmäterimyndigheten i länet skall utse en ny förrättningsman som skall fortsätta förr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denna paragraf omfattar inte förrättningar till följd av avtal som slutits om köp och byte enligt 4 kap.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 till Huvudmanna</w:t>
        <w:softHyphen/>
        <w:t>skapsutredningens betänkande och Miljödeparte</w:t>
        <w:softHyphen/>
        <w:t>mentets promemor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n kommit in från Domstolsverket, Svea hovrätt, Göteborgs tingsrätt, Mariestads tingsrätt, Kammarrätten i Sundsvall, Datainspektionen, Försvarsmakten högkvarteret, Fortifikationsverket, Överstyrelsen för civil beredskap, Statens räddningsverk, Postverket, Banverket, Vägverket, Sjöfartsverket, Sveriges meteorologiska och hydrologiska institut, Statskontoret, Statistiska centralbyrån, Riks</w:t>
        <w:softHyphen/>
        <w:t>revisionsverket, Riksskatteverket, Boverket, Statens bostadskreditnämnd, Tekniska högskolan i Stockholm, Statens jordbruksverk, Skogsstyrelsen, Riksarkivet, Språk- och folkminnesinstitutet, Riksantikvarieämbetet och statens historiska muséer, Konkurrensverket, Statens fastighetsverk, Sveriges geologiska undersökning, Länsstyrelsen i Östergötlands län, Länsstyrelsen i Blekinge län, Länsstyrelsen i Kopparbergs län, Länssty</w:t>
        <w:softHyphen/>
        <w:t>relsen i Gävleborgs län, Länsstyrelsen i Norrbottens län, Statens naturvårdsverk, Statens lantmäteriverk, Centralnämnden för fastighets</w:t>
        <w:softHyphen/>
        <w:t>data, Botkyrka kommun, Stockholms kommun, Katrineholms kommun, Linköpings kommun, Nässjö kommun, Nybro kommun, Osby kommun, Malmö kommun, Kungsbacka kommun, Göteborgs kommun, Strömstads kommun, Lysekils kommun, Torsby kommun, Hällefors kommun, Västerås kommun, Gävle kommun, Hofors kommun, Ljusdals kommun, Nordmalings kommun, Vilhelmina kommun, Kiruna kommun, Piteå kommun, Rymdbolaget, Telia AB, Vattenfall AB, Arkitekt- och ingenjörsföretagen, Kartteknikernas intresseförening, Lanbrukarnas riksförbund, Landsorganisationen i Sverige, Skogsindustrierna, Svenska bankföreningen, Svenska kommunaltekniska föreningen, Svenska kommunförbundet, Sveriges akademikers centralorganisation, Sveriges fastighetsägareförbund, Sveriges kart- och mätningstekniska förening, Sveriges lantmätareförening, Tjänstemännens centralorganisation, och  Villaägarnas riksförbund.</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 har dessutom kommit in från Skövde kommun, Tyresö kommun, Eslövs kommun, Karlskoga kommun, Karlstads kommun, Örnsköldsviks kommun, Borlänge kommun, Jönköpings kommun, Östersunds kommun, Karlshamns kommun, Vänersborgs kommun, Kristianstads kommun, Ånge kommun, MBK–gruppen i Gävleborgs län, Perstorps kommun, Vetlanda kommun, Mora kommun, Bjuvs kommun, Götene kommun, Varbergs kommun, Vellinge kommun, Norrskens</w:t>
        <w:softHyphen/>
        <w:t>flammorna, Nacka kommun, Älvdalens kommun, Hudiksvalls kommun, Kinda kommun, Klippans kommun, Härnösands kommun, Grästorps kommun, Hässleholms kommun, Mjölby kommun, Åstorps kommun, Mönsterås kommun, Skellefteå kommun, Sjöbo kommun, Ljusnarsbergs kommun, Kristinehamns kommun, Helsingborgs kommun, Borlänge, Hedemora och Ludvika lantmäteridistrikt, LänsMBK–gruppen i Skara</w:t>
        <w:softHyphen/>
        <w:t>borg, Avesta kommun, Eskilstuna kommun, Kalmar kommun, Kramfors kommun, Sundsvalls kommun, Stenungsunds kommun, Sandvikens kommun, Solna kommun, Årjängs kommun, Västerviks kommun, Uddevalla kommun, Gotlands kommun, Hylte kommun, Kumla kommun, Mölndals kommun, Sollentuna kommun, Strömsunds kommun, Åmåls kommun, Örebro kommun, Kommunförbundet i Kristianstads län, Lantmäteriets civilingenjörsförening, ST–Lantmäteri, Bollnäs kommun, Bromölla kommun, Orsa kommun, Örkelljunga kommun, Huddinge kommun, Trollhättans kommun, Sunne kommun, Tjörns kommun, Ängelholms kommun, Värmdö kommun och Sollefteå kommu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 till Lagrådet remitterade lagför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  Förslag till lag om kommunal lantmäteri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Inrättande av en kommunal lantmäteri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Regeringen får meddela tillstånd för en kommun att inrätta en kommunal lantmäterimyndighet och att ansvara för verksamheten vid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För tillstånd krävs att kommunen visa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yndigheten har hela kommunen som sitt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myndighetens arbetsuppgifter omfattar förrättningsverksamhet och myndighetsservice i anslutning till förrättnings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myndighetens verksamhet har tillräcklig omfattning för att upp</w:t>
        <w:softHyphen/>
        <w:t>rätthålla nödvändig 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två personer inom myndigheten har den kompetens och erfarenhet som krävs för att ansvara för förr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myndighetens informationssystem har sådan teknisk standard som säkrar det informationsutbyte mellan stat och kommun som behövs inom lantmäter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En kommun som vill inrätta en kommunal lantmäterimyndighet skall ge in en ansökan om tillstånd till Lantmäteriverket. Ansökan skall vara skriftlig och innehålla den utredning som behövs för ärendet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En kommunal lantmäterimyndighet skall börja sin verksamhet vid det årsskifte som infaller närmast efter det att ett år förflutit sedan tillståndet meddela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Lantmäteriverket medger det får verksamheten påbörjas tidigare än vad som framgår av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Myndigheten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Den kommunala lantmäterimyndigheten handlägger ärenden om fastighetsbildning, fastighetsbestämning och fastighetsregistrering inom kommunen. Till den statliga lantmäterimyndigheten i länet skall dock över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rättningar som avses i 4 kap. 7 a andra stycket § fastighets</w:t>
        <w:softHyphen/>
        <w:t>bildningslagen (1970:9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rättningar som avser flera lantmäterimyndigheters verksamhets</w:t>
        <w:softHyphen/>
        <w:t>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tora jord- och skogsbruksförrättningar som inte omfattar ny bebygg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ndra särskilda förrättningar som av kompetens- eller resursskäl inte bör handläggas hos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Lantmäteriverket utövar tillsyn över verksamheten vid de kom</w:t>
        <w:softHyphen/>
        <w:t>munala lantmäteri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Myndighetens upph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Om en kommun inte längre vill ansvara för verksamheten vid en kommunal lantmäterimyndighet, skall kommunen anmäla detta till Lantmäteriverket.  Kommunens tillstånd upphör att gälla vid det årsskifte som infaller närmast efter det att ett år förflutit sedan anmälan kom in till Lantmäteri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Lantmäteriverket medger det får verksamheten upphöra tidigare än vad som framgår av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Om verksamheten vid lantmäterimyndigheten inte uppfyller de förutsättningar som anges i 2 § eller om myndigheten i något väsentligt hänseende brister i sin myndighetsfunktion, får kommunens tillstånd återkallas av regeringen efter anmälan från Lantmäteri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 då lagen (1971:133) om kommunal fastighetsbildningsmyndighet och fastighetsregistermyndighet upphör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slut om inrättande av kommunal fastighetsbildningsmyndighet och fastighetsregistermyndighet som meddelats enligt lagen (1971:133) om kommunal fastighetsbildningsmyndighet och fastighetsregistermyndighet skall gälla till den 31 december 1997, om inte annat förordnas. För sådana myndigheter skall äldre bestämmelser tillämpas även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kommun som den 31 december 1995 inte har en egen fastighets</w:t>
        <w:softHyphen/>
        <w:t xml:space="preserve">bildningsmyndighet får inrätta en kommunal lantmäterimyndighet tidigast den 1 januari 1999, om inte Lantmäteriverket medger anna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Förslag till lag om ändring i fastighetsbildningslagen (1970:9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fastighetsbildningslagen (1970:988)</w:t>
      </w:r>
      <w:r>
        <w:rPr>
          <w:rStyle w:val="Footnoteanchor"/>
        </w:rPr>
        <w:footnoteReference w:id="33"/>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6 kap. 15 § samt 19 kap. 3, 5 och 6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tre nya paragrafer, 4 kap. 7 a och 34 a §§ samt 16 kap. 12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7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kommun är sakägare vid en förrättning, som handläggs av en kommunal lantmäterimyndighet, får kommunen eller en annan sakägare begära att förrättningen i stället skall handläggas av lant</w:t>
        <w:softHyphen/>
        <w:t>mäterimyndigheten i läne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sådan begäran skall göras hos förrättningslantmätaren innan förrättningen avslutats. Förrätt</w:t>
        <w:softHyphen/>
        <w:t>ningen skall då avbrytas och ären</w:t>
        <w:softHyphen/>
        <w:t>det överlämnas till lantmäterimyn</w:t>
        <w:softHyphen/>
        <w:t xml:space="preserve">digheten i länet.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i denna paragraf omfattar inte förrättningar som grundas på avtal om köp, byte eller gåva enligt 4 kap. jorda</w:t>
        <w:softHyphen/>
        <w:t>bal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4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ntmäterimyndigheten i länet får uppdra åt en annan statlig eller kommunal myndighet med kompe</w:t>
        <w:softHyphen/>
        <w:t>tens inom lantmäteriområdet att utföra åtgärder enligt 4 kap. 25 § första stycket, 27 och 2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dast om det finns synnerliga skäl får en  kommunal lantmäteri</w:t>
        <w:softHyphen/>
        <w:t>myndighets förrättning undanröjas på grund av att myndigheten hand</w:t>
        <w:softHyphen/>
        <w:t>lagt ärendet i stället för att lämna över det till den statliga lantmäteri</w:t>
        <w:softHyphen/>
        <w:t>myndigheten enligt 5 § lagen (1995:000) om kommunal lant</w:t>
        <w:softHyphen/>
        <w:t>mäterimyndig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avslutad förrättning har  överklagats, skall fastighetsdom</w:t>
        <w:softHyphen/>
        <w:t>stolen ofördröjligen och senast inom fyra dagar tillställa fastig</w:t>
        <w:softHyphen/>
        <w:t>hetsregistermyndigheten en kopia av skrivelsen med överklagandet.</w:t>
      </w:r>
      <w:r>
        <w:br w:type="page"/>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Sedan </w:t>
      </w:r>
      <w:r>
        <w:rPr>
          <w:rFonts w:eastAsia="CG Times (Scalable)" w:cs="CG Times (Scalable)" w:ascii="CG Times (Scalable)" w:hAnsi="CG Times (Scalable)"/>
          <w:i/>
          <w:iCs/>
          <w:color w:val="000000"/>
          <w:sz w:val="24"/>
          <w:szCs w:val="24"/>
        </w:rPr>
        <w:t>domstolens</w:t>
      </w:r>
      <w:r>
        <w:rPr>
          <w:rFonts w:eastAsia="CG Times (Scalable)" w:cs="CG Times (Scalable)" w:ascii="CG Times (Scalable)" w:hAnsi="CG Times (Scalable)"/>
          <w:color w:val="000000"/>
          <w:sz w:val="24"/>
          <w:szCs w:val="24"/>
        </w:rPr>
        <w:t xml:space="preserve"> utslag eller slutliga beslut i fastighetsbildnings</w:t>
        <w:softHyphen/>
        <w:t>mål vunnit laga kraft, skall för</w:t>
        <w:softHyphen/>
        <w:t xml:space="preserve">rättningsakten och en kopia av utslaget eller beslutet sändas till </w:t>
      </w:r>
      <w:r>
        <w:rPr>
          <w:rFonts w:eastAsia="CG Times (Scalable)" w:cs="CG Times (Scalable)" w:ascii="CG Times (Scalable)" w:hAnsi="CG Times (Scalable)"/>
          <w:i/>
          <w:iCs/>
          <w:color w:val="000000"/>
          <w:sz w:val="24"/>
          <w:szCs w:val="24"/>
        </w:rPr>
        <w:t>fastighetsregistermyndigheten. Om förrättningen skall fortsättas, sänds handlingarna i stället till fastig</w:t>
        <w:softHyphen/>
        <w:t>hetsbildningsmyndigheten.</w:t>
      </w:r>
      <w:r>
        <w:rPr>
          <w:rFonts w:eastAsia="CG Times (Scalable)" w:cs="CG Times (Scalable)" w:ascii="CG Times (Scalable)" w:hAnsi="CG Times (Scalable)"/>
          <w:color w:val="000000"/>
          <w:sz w:val="24"/>
          <w:szCs w:val="24"/>
        </w:rPr>
        <w:t xml:space="preserve"> Om avgörandet överklagas i viss del och om det med anledning av domstolens avgörande i övrigt kan uppkomma fråga om registrering, skall handlingarna sändas till </w:t>
      </w:r>
      <w:r>
        <w:rPr>
          <w:rFonts w:eastAsia="CG Times (Scalable)" w:cs="CG Times (Scalable)" w:ascii="CG Times (Scalable)" w:hAnsi="CG Times (Scalable)"/>
          <w:i/>
          <w:iCs/>
          <w:color w:val="000000"/>
          <w:sz w:val="24"/>
          <w:szCs w:val="24"/>
        </w:rPr>
        <w:t>fas</w:t>
        <w:softHyphen/>
        <w:t>tighetsregistermyndigheten</w:t>
      </w:r>
      <w:r>
        <w:rPr>
          <w:rFonts w:eastAsia="CG Times (Scalable)" w:cs="CG Times (Scalable)" w:ascii="CG Times (Scalable)" w:hAnsi="CG Times (Scalable)"/>
          <w:color w:val="000000"/>
          <w:sz w:val="24"/>
          <w:szCs w:val="24"/>
        </w:rPr>
        <w:t xml:space="preserve">. Efter </w:t>
      </w:r>
      <w:r>
        <w:rPr>
          <w:rFonts w:eastAsia="CG Times (Scalable)" w:cs="CG Times (Scalable)" w:ascii="CG Times (Scalable)" w:hAnsi="CG Times (Scalable)"/>
          <w:i/>
          <w:iCs/>
          <w:color w:val="000000"/>
          <w:sz w:val="24"/>
          <w:szCs w:val="24"/>
        </w:rPr>
        <w:t>registreringsfrågans handläggning</w:t>
      </w:r>
      <w:r>
        <w:rPr>
          <w:rFonts w:eastAsia="CG Times (Scalable)" w:cs="CG Times (Scalable)" w:ascii="CG Times (Scalable)" w:hAnsi="CG Times (Scalable)"/>
          <w:color w:val="000000"/>
          <w:sz w:val="24"/>
          <w:szCs w:val="24"/>
        </w:rPr>
        <w:t xml:space="preserve"> skall myndigheten omedelbart </w:t>
      </w:r>
      <w:r>
        <w:rPr>
          <w:rFonts w:eastAsia="CG Times (Scalable)" w:cs="CG Times (Scalable)" w:ascii="CG Times (Scalable)" w:hAnsi="CG Times (Scalable)"/>
          <w:i/>
          <w:iCs/>
          <w:color w:val="000000"/>
          <w:sz w:val="24"/>
          <w:szCs w:val="24"/>
        </w:rPr>
        <w:t>återställa</w:t>
      </w:r>
      <w:r>
        <w:rPr>
          <w:rFonts w:eastAsia="CG Times (Scalable)" w:cs="CG Times (Scalable)" w:ascii="CG Times (Scalable)" w:hAnsi="CG Times (Scalable)"/>
          <w:color w:val="000000"/>
          <w:sz w:val="24"/>
          <w:szCs w:val="24"/>
        </w:rPr>
        <w:t xml:space="preserve"> förrättningsakt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edan </w:t>
      </w:r>
      <w:r>
        <w:rPr>
          <w:rFonts w:eastAsia="CG Times (Scalable)" w:cs="CG Times (Scalable)" w:ascii="CG Times (Scalable)" w:hAnsi="CG Times (Scalable)"/>
          <w:i/>
          <w:iCs/>
          <w:color w:val="000000"/>
          <w:sz w:val="24"/>
          <w:szCs w:val="24"/>
        </w:rPr>
        <w:t>en fastighetsdomstols</w:t>
      </w:r>
      <w:r>
        <w:rPr>
          <w:rFonts w:eastAsia="CG Times (Scalable)" w:cs="CG Times (Scalable)" w:ascii="CG Times (Scalable)" w:hAnsi="CG Times (Scalable)"/>
          <w:color w:val="000000"/>
          <w:sz w:val="24"/>
          <w:szCs w:val="24"/>
        </w:rPr>
        <w:t xml:space="preserve"> utslag eller slutliga beslut i fastig</w:t>
        <w:softHyphen/>
        <w:t xml:space="preserve">hetsbildningsmål vunnit laga kraft, skall förrättningsakten och en kopia av utslaget eller beslutet sändas till </w:t>
      </w:r>
      <w:r>
        <w:rPr>
          <w:rFonts w:eastAsia="CG Times (Scalable)" w:cs="CG Times (Scalable)" w:ascii="CG Times (Scalable)" w:hAnsi="CG Times (Scalable)"/>
          <w:i/>
          <w:iCs/>
          <w:color w:val="000000"/>
          <w:sz w:val="24"/>
          <w:szCs w:val="24"/>
        </w:rPr>
        <w:t>lantmäterimyndigheten</w:t>
      </w:r>
      <w:r>
        <w:rPr>
          <w:rFonts w:eastAsia="CG Times (Scalable)" w:cs="CG Times (Scalable)" w:ascii="CG Times (Scalable)" w:hAnsi="CG Times (Scalable)"/>
          <w:color w:val="000000"/>
          <w:sz w:val="24"/>
          <w:szCs w:val="24"/>
        </w:rPr>
        <w:t xml:space="preserve">. Om avgörandet överklagas i viss del och om det med anledning av domstolens avgörande i övrigt kan uppkomma fråga om registrering, skall handlingarna sändas till </w:t>
      </w:r>
      <w:r>
        <w:rPr>
          <w:rFonts w:eastAsia="CG Times (Scalable)" w:cs="CG Times (Scalable)" w:ascii="CG Times (Scalable)" w:hAnsi="CG Times (Scalable)"/>
          <w:i/>
          <w:iCs/>
          <w:color w:val="000000"/>
          <w:sz w:val="24"/>
          <w:szCs w:val="24"/>
        </w:rPr>
        <w:t>lant</w:t>
        <w:softHyphen/>
        <w:t>mäterimyndigheten</w:t>
      </w:r>
      <w:r>
        <w:rPr>
          <w:rFonts w:eastAsia="CG Times (Scalable)" w:cs="CG Times (Scalable)" w:ascii="CG Times (Scalable)" w:hAnsi="CG Times (Scalable)"/>
          <w:color w:val="000000"/>
          <w:sz w:val="24"/>
          <w:szCs w:val="24"/>
        </w:rPr>
        <w:t>. Efter registre</w:t>
        <w:softHyphen/>
        <w:t xml:space="preserve">ring skall myndigheten omedelbart </w:t>
      </w:r>
      <w:r>
        <w:rPr>
          <w:rFonts w:eastAsia="CG Times (Scalable)" w:cs="CG Times (Scalable)" w:ascii="CG Times (Scalable)" w:hAnsi="CG Times (Scalable)"/>
          <w:i/>
          <w:iCs/>
          <w:color w:val="000000"/>
          <w:sz w:val="24"/>
          <w:szCs w:val="24"/>
        </w:rPr>
        <w:t>sända tillbaka</w:t>
      </w:r>
      <w:r>
        <w:rPr>
          <w:rFonts w:eastAsia="CG Times (Scalable)" w:cs="CG Times (Scalable)" w:ascii="CG Times (Scalable)" w:hAnsi="CG Times (Scalable)"/>
          <w:color w:val="000000"/>
          <w:sz w:val="24"/>
          <w:szCs w:val="24"/>
        </w:rPr>
        <w:t xml:space="preserve"> förrättningsakten </w:t>
      </w:r>
      <w:r>
        <w:rPr>
          <w:rFonts w:eastAsia="CG Times (Scalable)" w:cs="CG Times (Scalable)" w:ascii="CG Times (Scalable)" w:hAnsi="CG Times (Scalable)"/>
          <w:i/>
          <w:iCs/>
          <w:color w:val="000000"/>
          <w:sz w:val="24"/>
          <w:szCs w:val="24"/>
        </w:rPr>
        <w:t>till domstol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 om fastighetsbildning eller fastighetsbestämning införs snarast möjligt sedan förrättningen avslutats och denna eller, om den har överklagats, domstolens avgörande vunnit laga kraf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Även om förrättningen inte har avslutats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uppgift om fastig</w:t>
        <w:softHyphen/>
        <w:t>hetsbildnings- eller fastighetsbe</w:t>
        <w:softHyphen/>
        <w:t xml:space="preserve">stämningsbeslut, som skulle ha överklagats särskilt, införas så snart beslutet vunnit laga kraft, </w:t>
      </w:r>
      <w:r>
        <w:rPr>
          <w:rFonts w:eastAsia="CG Times (Scalable)" w:cs="CG Times (Scalable)" w:ascii="CG Times (Scalable)" w:hAnsi="CG Times (Scalable)"/>
          <w:i/>
          <w:iCs/>
          <w:color w:val="000000"/>
          <w:sz w:val="24"/>
          <w:szCs w:val="24"/>
        </w:rPr>
        <w:t>om fastighetsbildningsmyndigheten begär det</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Även om förrättningen inte har avslutats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uppgift om </w:t>
      </w:r>
      <w:r>
        <w:rPr>
          <w:rFonts w:eastAsia="CG Times (Scalable)" w:cs="CG Times (Scalable)" w:ascii="CG Times (Scalable)" w:hAnsi="CG Times (Scalable)"/>
          <w:i/>
          <w:iCs/>
          <w:color w:val="000000"/>
          <w:sz w:val="24"/>
          <w:szCs w:val="24"/>
        </w:rPr>
        <w:t>ett sådant</w:t>
      </w:r>
      <w:r>
        <w:rPr>
          <w:rFonts w:eastAsia="CG Times (Scalable)" w:cs="CG Times (Scalable)" w:ascii="CG Times (Scalable)" w:hAnsi="CG Times (Scalable)"/>
          <w:color w:val="000000"/>
          <w:sz w:val="24"/>
          <w:szCs w:val="24"/>
        </w:rPr>
        <w:t xml:space="preserve"> fastighetsbildnings- eller fastighets</w:t>
        <w:softHyphen/>
        <w:t>bestämningsbeslut, som skulle ha överklagats särskilt, införas så snart beslutet vunnit laga kraft.</w:t>
        <w:tab/>
        <w:t>Överklagas beslut eller åtgärd vid avslutad förrättning eller överklagas fastighetsbildnings- eller fastighetsbestämningsbeslut särskilt, får uppgift med anledning av förrättningen eller beslutet införas i fastighetsregistret i fråga om sådan del som uppenbarligen inte berörs av överklagandet. Motsvarande gäller när domstols avgörande i ett fastighetsbildningsmål överklag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ider någon förlust till följd av tekniskt fel i fastighetsregister som föres med användande av auto</w:t>
        <w:softHyphen/>
        <w:t>matisk databehandling eller i an</w:t>
        <w:softHyphen/>
        <w:t xml:space="preserve">ordning som hos </w:t>
      </w:r>
      <w:r>
        <w:rPr>
          <w:rFonts w:eastAsia="CG Times (Scalable)" w:cs="CG Times (Scalable)" w:ascii="CG Times (Scalable)" w:hAnsi="CG Times (Scalable)"/>
          <w:i/>
          <w:iCs/>
          <w:color w:val="000000"/>
          <w:sz w:val="24"/>
          <w:szCs w:val="24"/>
        </w:rPr>
        <w:t>inskrivningsmyn</w:t>
        <w:softHyphen/>
        <w:t>digh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astighetsbildningsmyndig</w:t>
        <w:softHyphen/>
        <w:t>het eller fastighetsregistermyndig</w:t>
        <w:softHyphen/>
        <w:t>het</w:t>
      </w:r>
      <w:r>
        <w:rPr>
          <w:rFonts w:eastAsia="CG Times (Scalable)" w:cs="CG Times (Scalable)" w:ascii="CG Times (Scalable)" w:hAnsi="CG Times (Scalable)"/>
          <w:color w:val="000000"/>
          <w:sz w:val="24"/>
          <w:szCs w:val="24"/>
        </w:rPr>
        <w:t xml:space="preserve"> är ansluten till registret, har han rätt till ersättning av staten. Har den skadelidande medverkat till förlusten genom att utan skälig anledning underlåta att vidtaga åtgärd för bevarande av sin rätt eller har han på annat sätt med</w:t>
        <w:softHyphen/>
        <w:t>verkat till förlusten genom eget vållande, skall ersättningen efter vad som finnes skäligt nedsättas eller helt bortfall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ider någon förlust till följd av tekniskt fel i fastighetsregister som föres med användande av auto</w:t>
        <w:softHyphen/>
        <w:t>matisk databehandling eller i an</w:t>
        <w:softHyphen/>
        <w:t xml:space="preserve">ordning som hos </w:t>
      </w:r>
      <w:r>
        <w:rPr>
          <w:rFonts w:eastAsia="CG Times (Scalable)" w:cs="CG Times (Scalable)" w:ascii="CG Times (Scalable)" w:hAnsi="CG Times (Scalable)"/>
          <w:i/>
          <w:iCs/>
          <w:color w:val="000000"/>
          <w:sz w:val="24"/>
          <w:szCs w:val="24"/>
        </w:rPr>
        <w:t>inskrivnings- eller lantmäterimyndighet</w:t>
      </w:r>
      <w:r>
        <w:rPr>
          <w:rFonts w:eastAsia="CG Times (Scalable)" w:cs="CG Times (Scalable)" w:ascii="CG Times (Scalable)" w:hAnsi="CG Times (Scalable)"/>
          <w:color w:val="000000"/>
          <w:sz w:val="24"/>
          <w:szCs w:val="24"/>
        </w:rPr>
        <w:t xml:space="preserve"> är ansluten till registret, har han rätt till ersättning av staten. Har den skadelidande medverkat till förlusten genom att utan skälig anledning underlåta att vidtaga åtgärd för bevarande av sin rätt eller har han på annat sätt medverkat till förlusten genom eget vållande, skall ersättningen efter vad som finnes skäligt nedsättas eller helt bortfalla.</w:t>
        <w:tab/>
        <w:t>Rättelse av uppenbar oriktighet till följd av tekniskt fel i fastighets</w:t>
        <w:softHyphen/>
        <w:t>register som avses i första stycket får utan hinder av 4 § första stycket första punkten ske även om det kan medföra förfång för fastighetsägare eller rättighetshavare. Tillfälle att yttra sig skall lämnas, förutom fastighetsägare och rättighetshavare, myndighet som avses i 18 kap. 5 § första stycket jordabalken. Kommer till följd av beslut i ärende om rättelse enligt andra stycket förlust att tillskyndas ägare eller rättig</w:t>
        <w:softHyphen/>
        <w:t>hetshavare har han rätt till ersättning av staten. Ersättning utgår dock icke, om han med hänsyn till felets beskaffenhet eller andra omständig</w:t>
        <w:softHyphen/>
        <w:t>heter bort inse att fel förekommi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ersättning som avses i denna paragraf äger 18 kap. 5 och 7 §§ jordabalken motsvarande tillämp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astighetsregistreringen ankom</w:t>
        <w:softHyphen/>
        <w:t>mer på fastighetsregistermyndighet. Om sådan myndighet finns sär</w:t>
        <w:softHyphen/>
        <w:t>skilda bestämmelser.</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ntmäterimyndigheten svarar för fastighetsregistr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fastighetsbildning och fastighetsregistrering som sker vid myndighet som inrättats enligt lagen (1971:133) om kommunal fastighetsbildningsmyndighet och fastighetsregistermyn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  Förslag till lag om ändring i miljöskyddslagen (1969:387)</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w:t>
      </w:r>
      <w:r>
        <w:rPr>
          <w:rStyle w:val="Footnoteanchor"/>
        </w:rPr>
        <w:footnoteReference w:id="34"/>
      </w:r>
      <w:r>
        <w:rPr>
          <w:rFonts w:eastAsia="CG Times (Scalable)" w:cs="CG Times (Scalable)" w:ascii="CG Times (Scalable)" w:hAnsi="CG Times (Scalable)"/>
          <w:color w:val="000000"/>
          <w:sz w:val="24"/>
          <w:szCs w:val="24"/>
        </w:rPr>
        <w:t xml:space="preserve"> att 23 och 24 §§ miljöskyddslagen (1969:387)</w:t>
      </w:r>
      <w:r>
        <w:rPr>
          <w:rStyle w:val="Footnoteanchor"/>
        </w:rPr>
        <w:footnoteReference w:id="35"/>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3 §</w:t>
      </w:r>
      <w:r>
        <w:rPr>
          <w:rStyle w:val="Footnoteanchor"/>
        </w:rPr>
        <w:footnoteReference w:id="36"/>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cessionsnämnden får förbjuda fortsatt miljöfarlig verksamhet som omfattas av tillstånd enligt denna 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den som har sökt tillståndet har vilselett tillståndsmyndigheten genom att lämna oriktiga uppgifter av betydelse för tillstånd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2. när villkor </w:t>
      </w:r>
      <w:r>
        <w:rPr>
          <w:rFonts w:eastAsia="CG Times (Scalable)" w:cs="CG Times (Scalable)" w:ascii="CG Times (Scalable)" w:hAnsi="CG Times (Scalable)"/>
          <w:i/>
          <w:iCs/>
          <w:color w:val="000000"/>
          <w:sz w:val="24"/>
          <w:szCs w:val="24"/>
        </w:rPr>
        <w:t>som gäller för verksamheten</w:t>
      </w:r>
      <w:r>
        <w:rPr>
          <w:rFonts w:eastAsia="CG Times (Scalable)" w:cs="CG Times (Scalable)" w:ascii="CG Times (Scalable)" w:hAnsi="CG Times (Scalable)"/>
          <w:color w:val="000000"/>
          <w:sz w:val="24"/>
          <w:szCs w:val="24"/>
        </w:rPr>
        <w:t xml:space="preserve"> åsidosatts i betydan</w:t>
        <w:softHyphen/>
        <w:t>de mån ell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2. när </w:t>
      </w:r>
      <w:r>
        <w:rPr>
          <w:rFonts w:eastAsia="CG Times (Scalable)" w:cs="CG Times (Scalable)" w:ascii="CG Times (Scalable)" w:hAnsi="CG Times (Scalable)"/>
          <w:i/>
          <w:iCs/>
          <w:color w:val="000000"/>
          <w:sz w:val="24"/>
          <w:szCs w:val="24"/>
        </w:rPr>
        <w:t>för verksamheten gällande villkor eller med stöd av 5 a § första stycket meddelade föreskrif</w:t>
        <w:softHyphen/>
        <w:t>ter</w:t>
      </w:r>
      <w:r>
        <w:rPr>
          <w:rFonts w:eastAsia="CG Times (Scalable)" w:cs="CG Times (Scalable)" w:ascii="CG Times (Scalable)" w:hAnsi="CG Times (Scalable)"/>
          <w:i/>
          <w:iCs/>
          <w:color w:val="000000"/>
          <w:sz w:val="24"/>
          <w:szCs w:val="24"/>
        </w:rPr>
        <w:t xml:space="preserve"> har</w:t>
      </w:r>
      <w:r>
        <w:rPr>
          <w:rFonts w:eastAsia="CG Times (Scalable)" w:cs="CG Times (Scalable)" w:ascii="CG Times (Scalable)" w:hAnsi="CG Times (Scalable)"/>
          <w:color w:val="000000"/>
          <w:sz w:val="24"/>
          <w:szCs w:val="24"/>
        </w:rPr>
        <w:t xml:space="preserve"> åsidosatts i betydande mån,</w:t>
        <w:tab/>
        <w:t>3. om det genom verksamheten uppkommit någon olägenhet av väsentlig betydelse som inte förutsågs när verksamheten tillä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förbud meddelas enligt första stycket, får tillståndet återkallas helt eller delvi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4 §</w:t>
      </w:r>
      <w:r>
        <w:rPr>
          <w:rStyle w:val="Footnoteanchor"/>
        </w:rPr>
        <w:footnoteReference w:id="37"/>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cessionsnämnden får, efter vad som är skäligt, ändra eller upphäva gällande villkor för en miljöfarlig verksamhet eller meddela nya villkor för 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när – från det att tillståndsbeslutet vann laga kraft – förflutit tio år eller den kortare tid som, på grund av vad som följer av Sveriges medlemskap i Europeiska unionen, föreskrivs av regeringen eller den myndighet som regeringen bestämm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den som har sökt tillståndet har vilselett tillståndsmyndigheten genom att lämna oriktiga uppgifter av betydelse för tillståndet och ett förbud framstår som  en alltför ingripande åtgärd,</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3. när villkor </w:t>
      </w:r>
      <w:r>
        <w:rPr>
          <w:rFonts w:eastAsia="CG Times (Scalable)" w:cs="CG Times (Scalable)" w:ascii="CG Times (Scalable)" w:hAnsi="CG Times (Scalable)"/>
          <w:i/>
          <w:iCs/>
          <w:color w:val="000000"/>
          <w:sz w:val="24"/>
          <w:szCs w:val="24"/>
        </w:rPr>
        <w:t>som gäller för verksamheten</w:t>
      </w:r>
      <w:r>
        <w:rPr>
          <w:rFonts w:eastAsia="CG Times (Scalable)" w:cs="CG Times (Scalable)" w:ascii="CG Times (Scalable)" w:hAnsi="CG Times (Scalable)"/>
          <w:color w:val="000000"/>
          <w:sz w:val="24"/>
          <w:szCs w:val="24"/>
        </w:rPr>
        <w:t xml:space="preserve"> åsidosatts på ett sätt som varit av mer än ringa betydel</w:t>
        <w:softHyphen/>
        <w:t>se,</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3. när </w:t>
      </w:r>
      <w:r>
        <w:rPr>
          <w:rFonts w:eastAsia="CG Times (Scalable)" w:cs="CG Times (Scalable)" w:ascii="CG Times (Scalable)" w:hAnsi="CG Times (Scalable)"/>
          <w:i/>
          <w:iCs/>
          <w:color w:val="000000"/>
          <w:sz w:val="24"/>
          <w:szCs w:val="24"/>
        </w:rPr>
        <w:t>för verksamheten gällande villkor eller med stöd av 5 a § första stycket meddelade föreskrif</w:t>
        <w:softHyphen/>
        <w:t>ter</w:t>
      </w:r>
      <w:r>
        <w:rPr>
          <w:rFonts w:eastAsia="CG Times (Scalable)" w:cs="CG Times (Scalable)" w:ascii="CG Times (Scalable)" w:hAnsi="CG Times (Scalable)"/>
          <w:i/>
          <w:iCs/>
          <w:color w:val="000000"/>
          <w:sz w:val="24"/>
          <w:szCs w:val="24"/>
        </w:rPr>
        <w:t xml:space="preserve"> har</w:t>
      </w:r>
      <w:r>
        <w:rPr>
          <w:rFonts w:eastAsia="CG Times (Scalable)" w:cs="CG Times (Scalable)" w:ascii="CG Times (Scalable)" w:hAnsi="CG Times (Scalable)"/>
          <w:color w:val="000000"/>
          <w:sz w:val="24"/>
          <w:szCs w:val="24"/>
        </w:rPr>
        <w:t xml:space="preserve"> åsidosatts på ett sätt som varit av mer än ringa betydelse,</w:t>
        <w:tab/>
        <w:t>4. om det genom verksamheten uppkommit någon olägenhet som inte förutsågs när verksamheten tilläts och ett förbud framstår som en alltför ingripande åtgär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förhållandena i omgivningen har ändrats väsentlig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en från miljösynpunkt väsentlig förbättring kan uppnås med användning av någon ny process- eller reningsteknik,</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om användandet av något ny teknik för mätning eller uppskattning av förorening eller annan störning skulle medföra väsentligt bättre förutsättningar för att kontrollera verksam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all som avses i första stycket 4 får Koncessionsnämnden också besluta om andra åtgärder som behövs för att förebygga eller minska olägenheten för framti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10-05.</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regeringsrådet Bertil Voss, justitierådet Johan Munck, regeringsrådet Karl-Ingvar Rundqvis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8 september 1995 (Miljö</w:t>
        <w:softHyphen/>
        <w:t>departementet) har rege</w:t>
        <w:softHyphen/>
        <w:t xml:space="preserve">ringen beslutat inhämta Lagrådets yttrande över förslag til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kommunal lantmäterimyndig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fastighetsbildningslagen (1970:98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ag om ändring i miljöskyddslagen (1969:38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w:t>
        <w:softHyphen/>
        <w:t>assessorerna Kjell-Olof Wennström och Anna Dixeliu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slaget till lag om kommunal lantmäterimyndig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na paragraf skall en kommun, som fått tillstånd att inrätta en kommunal lantmäterimyndighet, ansvara för verksamheten vid myndig</w:t>
        <w:softHyphen/>
        <w:t>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missförslagets allmänna motivering och författningskom</w:t>
        <w:softHyphen/>
        <w:t>mentar understryks att staten har det övergripande ansvaret för fastighets</w:t>
        <w:softHyphen/>
        <w:t>bildningsverksamheten. Detta framgår inte direkt av lagtexten men kan sägas ha kommit till uttryck genom bestämmelserna i 6 § att Lant</w:t>
        <w:softHyphen/>
        <w:t>mäteriverket utövar tillsyn över verksamheten vid de kommunala lantmäterimyn</w:t>
        <w:softHyphen/>
        <w:t>digheterna och i 8 § om återkallelse av kommunens tillstånd att driva verksamheten vid myndig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svar för verksamheten, som enligt förevarande para</w:t>
        <w:softHyphen/>
        <w:t>graf läggs på kommunen, innebär således inte någon begräns</w:t>
        <w:softHyphen/>
        <w:t>ning av statens över</w:t>
        <w:softHyphen/>
        <w:t>gripande ansvar för fastighetsbild</w:t>
        <w:softHyphen/>
        <w:t>ningsverksamheten. Det är därför missvisande, när det i regeringens förslag under avsnitt 4.3 i den allmänna moti</w:t>
        <w:softHyphen/>
        <w:t>veringen sägs att statens ansvar kan delegeras till en kom</w:t>
        <w:softHyphen/>
        <w:t>mun. Kommunens ansvar kan inte omfatta annat än att be</w:t>
        <w:softHyphen/>
        <w:t>strida kost</w:t>
        <w:softHyphen/>
        <w:t>naderna för verksamheten och att göra det möjligt för myn</w:t>
        <w:softHyphen/>
        <w:t>digheten att bedriva verksamheten effektivt och i organisatoriskt lämplig form. Myndighetens verksamhet skall styras endast av fastighetsbildningens regelsystem och bedrivas på det sätt som enligt 1 kap. 9 § regerings</w:t>
        <w:softHyphen/>
        <w:t>formen krävs i en myndighetsfunktion, dvs. att beakta allas likhet inför lagen samt iaktta sak</w:t>
        <w:softHyphen/>
        <w:t>lighet och opartiskhet. Detta måste beaktas vid inordnandet av en kommunal lantmäteri</w:t>
        <w:softHyphen/>
        <w:t>myndighet i den kommunala orga</w:t>
        <w:softHyphen/>
        <w:t>nisationen. Myndigheten måste vara fristående från kommunens politiska ledning. Inordnas den under en befintlig nämnd eller annan kommunal enhet, är det angeläget att den inte i sin verksamhet utsätts för politiska påtryckningar från den nämnden eller en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undvika missförstånd om vad som åligger kommunerna förordar Lagrådet att i förevarande paragraf ordet ”ansvara” ersätts med ordet ”svara”, dvs. det ordval som används i 1 § lagen (1971:133) om kommunal fastighetsbild</w:t>
        <w:softHyphen/>
        <w:t>ningsmyndighet och fastighetsregistermyndig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anger i fem punkter de förutsättningar som avses gälla för att tillstånd skall få meddelas en kommun att inrätta en kommunal lant</w:t>
        <w:softHyphen/>
        <w:t>mäterimyndighet. Brister det i fråga om någon av dessa förutsättningar får tillstånd inte med</w:t>
        <w:softHyphen/>
        <w:t>delas, men avsikten är å andra sidan enligt motiven att tillstånd skall meddelas, om förutsättningarna är uppfyllda. Mot denna bakgrund bör vissa jämkningar i den föreslagna avfattningen aktualiser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åde lagtextens lydelse och motiven ger till en början anledning att ställa  frågan om de krav som avser exempelvis personalens kompetens och myndighetens informationssystem skall förstås så att kommunen redan vid ansökningstillfället skall visa att den förfogar över personal och informations</w:t>
        <w:softHyphen/>
        <w:t>system som tillgodoser de uppställda kraven eller om det är tillräckligt att den utredning som kommunen åberopar ger vid handen att kraven kommer att kunna uppfyllas i den händelse att tillstånd meddelas. Eftersom myndigheten när ansökningen görs ännu inte har inrättats, får det senare alternativet antas vara avsett. Formuleringarna bör jämkas med beaktande härav.</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föreslagna punkten 2 skall kommunen visa att ”myndighetens arbetsuppgifter omfattar förrättnings</w:t>
        <w:softHyphen/>
        <w:t>verksamhet och myndighetsservice i anslutning till förrätt</w:t>
        <w:softHyphen/>
        <w:t>nings</w:t>
        <w:softHyphen/>
        <w:t>verksamheten”. Av motiven framgår att avsikten är att arbetsuppgifterna praktiskt taget uteslutande skall omfatta sådan verksamhet som nu har sagts. Detta bör komma till uttryck i lagtex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motiven skall kommunen vidare visa att myndigheten kommer att organiseras så att den får en  sådan oberoende ställning som är för</w:t>
        <w:softHyphen/>
        <w:t>utsatt. Detta har emellertid inte kommit till uttryck i lagtexten. Det kan ske genom att ett krav ställs på kommunen att visa att myndigheten kommer att få en för ändamålet lämplig organisa</w:t>
        <w:softHyphen/>
        <w:t>ti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det anförda och med vissa redaktionella ändringar i övrigt bör paragrafen kunna få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För tillstånd krävs att kommunen visar a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yndigheten kommer att få hela kommunen som sitt verk</w:t>
        <w:softHyphen/>
        <w:t>samhetsom</w:t>
        <w:softHyphen/>
        <w:t>rå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yndighetens arbetsuppgifter väsentligen kommer att begränsas till förrättnings</w:t>
        <w:softHyphen/>
        <w:t>verksamhet och myndighetsservice i anslutning till för</w:t>
        <w:softHyphen/>
        <w:t>rättningsverksam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myndigheten kommer att få en för ändamålet lämplig organisation och en verksam</w:t>
        <w:softHyphen/>
        <w:t>het som kan beräknas få till</w:t>
        <w:softHyphen/>
        <w:t>räcklig omfattning för att nödvändig kompetens skall kunna upprätthåll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minst två tjänstemän inom myndigheten kommer att ha den kompetens och erfaren</w:t>
        <w:softHyphen/>
        <w:t>het som krävs för att handlägga för</w:t>
        <w:softHyphen/>
        <w:t>rättn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myndighetens informationssystem kommer att få en sådan teknisk standard som säkerställer det informationsutbyte mellan stat och kommun som behövs inom lant</w:t>
        <w:softHyphen/>
        <w:t>mäteriom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aragrafen gäller som huvudregel att den kommunala lant</w:t>
        <w:softHyphen/>
        <w:t>mäterimyndigheten är behörig att handlägga samtliga ärenden om fastighetsbildning, fastighetsbestämning och fastighetsregistrering inom kommunen. I fyra särskilt upp</w:t>
        <w:softHyphen/>
        <w:t>räknade fall avses dock gälla att den kommunala lantmäteri</w:t>
        <w:softHyphen/>
        <w:t>myndigheten blir skyldig att överlämna för</w:t>
        <w:softHyphen/>
        <w:t>rättningar till den statliga lantmäterimyndigheten i länet. Föreligger inte något av dessa fall får den kommunala myndigheten inte överlämna en förrät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ingen får anses innebära att, om en förrättning över</w:t>
        <w:softHyphen/>
        <w:t>lämnas,  den statliga lant</w:t>
        <w:softHyphen/>
        <w:t>mäterimyndigheten är förhindrad att ingå i prövning av frågan om det funnits förut</w:t>
        <w:softHyphen/>
        <w:t>sättningar enligt paragrafen att överlämna för</w:t>
        <w:softHyphen/>
        <w:t>rättningen. Den statliga myndigheten måste emellertid vara bibehållen vid sin skyldighet att pröva andra frågor angående sin behörighet, t ex frågor med anknytning till 4 kap. 7 § fastighetsbild</w:t>
        <w:softHyphen/>
        <w:t>nings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 kan uppkomma om möjligheten för en sakägare att över</w:t>
        <w:softHyphen/>
        <w:t>klaga en kommunal lantmäterimyndighets beslut i en fråga om överlämnande av en förrättning. Något fullföljdsförbud har inte föreslagits i remissen, och fastighetsbildningslagens överklaganderegler torde därmed bli tillämpliga. Enligt denna lag gäller i princip att alla beslut av en fastighets</w:t>
        <w:softHyphen/>
        <w:t>bildnings</w:t>
        <w:softHyphen/>
        <w:t>myndighet som avser förfarandet kan överklagas (se t ex Landahl – Nordström, Fastighetsbildningslagen, 2 uppl s 137),  låt vara att överklagande endast i de fall som anges i 15 kap. 2–4 §§ skall göras särskilt; i andra fall skall  enligt 15 kap. 6 § överklagande ske sedan förrätt</w:t>
        <w:softHyphen/>
        <w:t>ningen slutförts eller förklarats inställd. En konsekvens av detta torde bli att ett beslut av en kommunal lantmäterimyn</w:t>
        <w:softHyphen/>
        <w:t>dighet om att överlämna ett mål kan överklagas särskilt endast på den grunden att förrätt</w:t>
        <w:softHyphen/>
        <w:t>ningen därmed onödigt uppehålles (se 15 kap. 4 §). I andra fall skulle talan mot beslutet få föras först sedan den statliga lant</w:t>
        <w:softHyphen/>
        <w:t>mäterimyn</w:t>
        <w:softHyphen/>
        <w:t>digheten skilt ärendet från si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n utgångspunkten att den statliga lantmäterimyndig</w:t>
        <w:softHyphen/>
        <w:t>heten är förhindrad att pröva förutsättningarna för ett överlämnande synes det emellertid knappast meningsfullt att tillåta överklagande av ett sådant beslut. Även om den kommunala myndigheten skulle ha gjort en uppenbar felbe</w:t>
        <w:softHyphen/>
        <w:t>dömning vid ett beslut om överlämnande kan ju sakägarnas rättssäkerhet inte försämras av att det blir den statliga myndigheten som skall handlägga ärendet. Lagrådet vill därför föreslå att det som ett andra stycke i 5 § intas en regel av följande lydelse: ”Beslut av den kommunala lant</w:t>
        <w:softHyphen/>
        <w:t>mäteri</w:t>
        <w:softHyphen/>
        <w:t>myndigheten att överlämna en förrättning får inte över</w:t>
        <w:softHyphen/>
        <w:t>kla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ålunda förslagna taleförbudet blir inte tillämpligt på ett beslut av den kommunala lantmäterimyndigheten att under</w:t>
        <w:softHyphen/>
        <w:t>låta att överlämna ett mål. Ett sådant ställningstagande bör i och för sig kunna bringas under prövning av högre instans, låt vara att det i enlighet med vad som i remissen föreslås vid 16 kap. 12  a § fastighetsbildningslagen kommer att krävas synnerliga skäl för att den kommunala myndig</w:t>
        <w:softHyphen/>
        <w:t>hetens förrättning skall kunna undanröjas på sådan grun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slaget till lag om ändring i fastighetsbildningslagen (1970:98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eppet fastighetsbildningsmyndighet används på åtskilliga ställen i fastighetsbildningslagen, t.ex. i 4 kap. där det finns ett avsnitt med närmare bestämmelser om fastighets</w:t>
        <w:softHyphen/>
        <w:t>bildningsmyndighet. Som en konsekvens av de organisatoriska förändringar som lagrådsremissen behandlar föreslås i två paragrafer, nämligen 16 kap. 15 § och 19 kap. 5 §, ändringar som innebär att ordet fastighetsbildningsmyndighet eller böjningsform därav ersätts av lantmäterimyndighet i mot</w:t>
        <w:softHyphen/>
        <w:t>svarade form. Vidare ändras 19 kap. 3 § så att begreppet fastighetsbildningsmyndighet slopas där. I övriga lagrum där begreppet nämns föreslås däremot inte några ändringar och remissen lämnar inte besked i frågan om eller när sådana konsekvensändringar avses bli genomförda. Vid lagrådsföre</w:t>
        <w:softHyphen/>
        <w:t>dragningen har emellertid upplysts att avsikten är att lägga fram förslag om en s.k. trolleribestämmelse för att åstad</w:t>
        <w:softHyphen/>
        <w:t>komma den behövliga begreppsförändringen. Med hänsyn till det sagda förutsätter Lagrådet att den ytterligare terminologiska anpassning som behövs kommer till stånd tids</w:t>
        <w:softHyphen/>
        <w:t>mässigt samordnat med ikraftträdandet av nu förevarande lagförs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slutning härtill bör uppmärksammas att anpassningen även bör innefatta en ny reglering av frågan var ansökan om fastighetsbildning skall göras (jfr 4 kap. 8 § första stycket fastighetsbildning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innebär att en kommunal lantmäterimyndighets beslut endast om det finns synnerliga skäl får undanröjas på grund av att myndigheten handlagt ärendet i stället för att lämna över det till den statliga lant</w:t>
        <w:softHyphen/>
        <w:t>mäterimyndigheten enligt 5 § lagen om kommunal lantmäterimyndighet. Lagrådet har inte någon erinran mot detta förslag. Någon reglering föreslås inte för den omvända situationen, dvs. om den kommunala lantmäterimyndig</w:t>
        <w:softHyphen/>
        <w:t>heten har överlämnat en förrätt</w:t>
        <w:softHyphen/>
        <w:t>ning till den statliga myndigheten trots att lagliga förut</w:t>
        <w:softHyphen/>
        <w:t>sättningar saknats för detta. Godtas vad Lagrådet anfört i anslutning till 5 § förslaget till lag om kommunal lant</w:t>
        <w:softHyphen/>
        <w:t>mäterimyndighet, behövs inte heller någon reglering i detta hänseende, eftersom förrättningen inte kommer att kunna undanröjas på sådan grun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slaget till lag om ändring i miljöskyddslagen (1969:387)</w:t>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lämnar förslaget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ellström, Peterson, Thalén, Freivalds, Wallström, Tham,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78 Ansvaret för fastighets</w:t>
        <w:softHyphen/>
        <w:t>bildningsverksamheten, m.m.</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w:t>
        <w:softHyphen/>
        <w:t>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g om ändring i miljöskyddslagen (1969:38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 24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80L0068</w:t>
      </w:r>
    </w:p>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 w:name="CG Times Bold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agen omtryckt 1992:1212.</w:t>
      </w:r>
    </w:p>
    <w:p>
      <w:pPr>
        <w:pStyle w:val="Normal"/>
        <w:bidi w:val="0"/>
        <w:spacing w:lineRule="auto" w:line="240" w:before="0" w:after="0"/>
        <w:ind w:left="0" w:right="0" w:firstLine="4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naste lydelse av </w:t>
        <w:tab/>
        <w:t>4 kap. 9 §  1993:1340.</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Balken omtryckt 1971:1209.</w:t>
      </w:r>
    </w:p>
    <w:p>
      <w:pPr>
        <w:pStyle w:val="Normal"/>
        <w:bidi w:val="0"/>
        <w:spacing w:lineRule="auto" w:line="240" w:before="0" w:after="0"/>
        <w:ind w:left="0" w:right="0" w:firstLine="2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naste lydelse av</w:t>
      </w:r>
    </w:p>
    <w:p>
      <w:pPr>
        <w:pStyle w:val="Normal"/>
        <w:bidi w:val="0"/>
        <w:spacing w:lineRule="auto" w:line="240" w:before="0" w:after="0"/>
        <w:ind w:left="0" w:right="0" w:firstLine="2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kap. 29 §</w:t>
        <w:tab/>
        <w:tab/>
        <w:t>1989:722</w:t>
      </w:r>
    </w:p>
    <w:p>
      <w:pPr>
        <w:pStyle w:val="Normal"/>
        <w:bidi w:val="0"/>
        <w:spacing w:lineRule="auto" w:line="240" w:before="0" w:after="0"/>
        <w:ind w:left="0" w:right="0" w:firstLine="2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 kap. 5 a §</w:t>
        <w:tab/>
        <w:t>1994:449.</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av</w:t>
      </w:r>
    </w:p>
    <w:p>
      <w:pPr>
        <w:pStyle w:val="Normal"/>
        <w:bidi w:val="0"/>
        <w:spacing w:lineRule="auto" w:line="240" w:before="0" w:after="0"/>
        <w:ind w:left="0" w:right="0" w:firstLine="2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kap. 2 §</w:t>
        <w:tab/>
        <w:tab/>
        <w:t>1994:444</w:t>
      </w:r>
    </w:p>
    <w:p>
      <w:pPr>
        <w:pStyle w:val="Normal"/>
        <w:bidi w:val="0"/>
        <w:spacing w:lineRule="auto" w:line="240" w:before="0" w:after="0"/>
        <w:ind w:left="0" w:right="0" w:firstLine="2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kap. 7 §</w:t>
        <w:tab/>
        <w:tab/>
        <w:t>1994:444</w:t>
      </w:r>
    </w:p>
    <w:p>
      <w:pPr>
        <w:pStyle w:val="Normal"/>
        <w:bidi w:val="0"/>
        <w:spacing w:lineRule="auto" w:line="240" w:before="0" w:after="0"/>
        <w:ind w:left="0" w:right="0" w:firstLine="2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 kap. 5 §</w:t>
        <w:tab/>
        <w:t>1994:444.</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a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 §  1971:10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 §  1990:1485.</w:t>
      </w:r>
    </w:p>
  </w:footnote>
  <w:footnote w:id="6">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1991:1674.</w:t>
      </w:r>
    </w:p>
  </w:footnote>
  <w:footnote w:id="7">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agen omtryckt 1981:12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naste lydelse av 7 §  1988:192.</w:t>
      </w:r>
    </w:p>
  </w:footnote>
  <w:footnote w:id="8">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a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  1989:7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  1989:7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  1977:66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  1977:66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  1979:254.</w:t>
      </w:r>
    </w:p>
  </w:footnote>
  <w:footnote w:id="9">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a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w:t>
        <w:tab/>
        <w:tab/>
        <w:t>1977:6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w:t>
        <w:tab/>
        <w:tab/>
        <w:t>1977:6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w:t>
        <w:tab/>
        <w:tab/>
        <w:t>1977:6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w:t>
        <w:tab/>
        <w:tab/>
        <w:t>1977:6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 §</w:t>
        <w:tab/>
        <w:tab/>
        <w:t>1990:1102.</w:t>
      </w:r>
    </w:p>
  </w:footnote>
  <w:footnote w:id="10">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av</w:t>
      </w:r>
    </w:p>
    <w:p>
      <w:pPr>
        <w:pStyle w:val="Normal"/>
        <w:bidi w:val="0"/>
        <w:spacing w:lineRule="auto" w:line="240" w:before="0" w:after="0"/>
        <w:ind w:left="0" w:right="0" w:firstLine="2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8 § </w:t>
        <w:tab/>
        <w:tab/>
        <w:t>1987:127</w:t>
        <w:tab/>
        <w:tab/>
        <w:tab/>
        <w:t>21 §</w:t>
        <w:tab/>
        <w:tab/>
        <w:t>1991:1700</w:t>
      </w:r>
    </w:p>
    <w:p>
      <w:pPr>
        <w:pStyle w:val="Normal"/>
        <w:bidi w:val="0"/>
        <w:spacing w:lineRule="auto" w:line="240" w:before="0" w:after="0"/>
        <w:ind w:left="0" w:right="0" w:firstLine="2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 a §</w:t>
        <w:tab/>
        <w:t>1992:1213</w:t>
        <w:tab/>
        <w:tab/>
        <w:tab/>
        <w:t>30 a §</w:t>
        <w:tab/>
        <w:t>1992:1213</w:t>
      </w:r>
    </w:p>
    <w:p>
      <w:pPr>
        <w:pStyle w:val="Normal"/>
        <w:bidi w:val="0"/>
        <w:spacing w:lineRule="auto" w:line="240" w:before="0" w:after="0"/>
        <w:ind w:left="0" w:right="0" w:firstLine="2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 c §</w:t>
        <w:tab/>
        <w:t>1992:1213</w:t>
        <w:tab/>
        <w:tab/>
        <w:tab/>
        <w:t>31 §</w:t>
        <w:tab/>
        <w:tab/>
        <w:t>1992:1213.</w:t>
      </w:r>
    </w:p>
  </w:footnote>
  <w:footnote w:id="11">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1985:1043.</w:t>
      </w:r>
    </w:p>
  </w:footnote>
  <w:footnote w:id="12">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agen omtryckt 1992:1148.</w:t>
      </w:r>
    </w:p>
  </w:footnote>
  <w:footnote w:id="13">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agen omtryckt 1987:1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naste lydelse a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  </w:t>
        <w:tab/>
        <w:t>1989:727</w:t>
        <w:tab/>
        <w:tab/>
        <w:tab/>
        <w:t>29 §  1990:149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 §  1989:727</w:t>
        <w:tab/>
        <w:tab/>
        <w:tab/>
        <w:t>67 §  1995: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 §  1990:1498</w:t>
      </w:r>
    </w:p>
  </w:footnote>
  <w:footnote w:id="14">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agen omtryckt 1991:670.</w:t>
      </w:r>
    </w:p>
    <w:p>
      <w:pPr>
        <w:pStyle w:val="Normal"/>
        <w:bidi w:val="0"/>
        <w:spacing w:lineRule="auto" w:line="240" w:before="0" w:after="0"/>
        <w:ind w:left="0" w:right="0" w:firstLine="2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naste lydelse av 12 § 1992:1371.</w:t>
      </w:r>
    </w:p>
  </w:footnote>
  <w:footnote w:id="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a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 kap. 3 §  1994:190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 kap. 5 §  1993:1193.</w:t>
      </w:r>
    </w:p>
  </w:footnote>
  <w:footnote w:id="16">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agen omtryckt 1992:1474.</w:t>
      </w:r>
    </w:p>
  </w:footnote>
  <w:footnote w:id="17">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agen omtryckt 1992:1769.</w:t>
      </w:r>
    </w:p>
  </w:footnote>
  <w:footnote w:id="18">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av</w:t>
      </w:r>
    </w:p>
    <w:p>
      <w:pPr>
        <w:pStyle w:val="Normal"/>
        <w:bidi w:val="0"/>
        <w:spacing w:lineRule="auto" w:line="240" w:before="0" w:after="0"/>
        <w:ind w:left="0" w:right="0" w:firstLine="2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w:t>
        <w:tab/>
        <w:t>1991:1705</w:t>
      </w:r>
    </w:p>
    <w:p>
      <w:pPr>
        <w:pStyle w:val="Normal"/>
        <w:bidi w:val="0"/>
        <w:spacing w:lineRule="auto" w:line="240" w:before="0" w:after="0"/>
        <w:ind w:left="0" w:right="0" w:firstLine="2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 §</w:t>
        <w:tab/>
        <w:t>1991:1705.</w:t>
      </w:r>
    </w:p>
  </w:footnote>
  <w:footnote w:id="19">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ydelse enligt prop. 1994/95:230.</w:t>
      </w:r>
    </w:p>
  </w:footnote>
  <w:footnote w:id="20">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agen omtryckt 1992:1769.</w:t>
      </w:r>
    </w:p>
  </w:footnote>
  <w:footnote w:id="21">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ydelse enligt prop. 1995/96:47.</w:t>
      </w:r>
    </w:p>
  </w:footnote>
  <w:footnote w:id="22">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agen omtryckt 1992:1212.</w:t>
      </w:r>
    </w:p>
  </w:footnote>
  <w:footnote w:id="23">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Jfr rådets direktiv 80/68/EEG av den 17 december 1979 om skydd för grundvatten mot förorening genom vissa farliga ämnen (EGT nr L 20, 26.1.1980, s. 43, Celex 380L0068).</w:t>
      </w:r>
    </w:p>
  </w:footnote>
  <w:footnote w:id="24">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agen omtryckt 1989:363.</w:t>
      </w:r>
    </w:p>
  </w:footnote>
  <w:footnote w:id="2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1988:924.</w:t>
      </w:r>
    </w:p>
  </w:footnote>
  <w:footnote w:id="26">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1995:825.</w:t>
      </w:r>
    </w:p>
  </w:footnote>
  <w:footnote w:id="2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212</w:t>
      </w:r>
    </w:p>
  </w:footnote>
  <w:footnote w:id="2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1652.</w:t>
      </w:r>
    </w:p>
  </w:footnote>
  <w:footnote w:id="2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9:724.</w:t>
      </w:r>
    </w:p>
  </w:footnote>
  <w:footnote w:id="3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9:724.</w:t>
      </w:r>
    </w:p>
  </w:footnote>
  <w:footnote w:id="3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Införd g. 1973:99.</w:t>
      </w:r>
    </w:p>
  </w:footnote>
  <w:footnote w:id="32">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Beteckning enl. 1973:99.</w:t>
      </w:r>
    </w:p>
  </w:footnote>
  <w:footnote w:id="33">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agen omtryckt 1992:1212.</w:t>
      </w:r>
    </w:p>
  </w:footnote>
  <w:footnote w:id="34">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Jfr rådets direktiv 80/68/EEG av den 17 december 1979 om skydd för grundvatten mot förorening genom vissa farliga ämnen (EGT nr L 20, 26.1.1980, s. 43, Celex 380L0068).</w:t>
      </w:r>
    </w:p>
  </w:footnote>
  <w:footnote w:id="3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Lagen omtryckt 1989:363.</w:t>
      </w:r>
    </w:p>
  </w:footnote>
  <w:footnote w:id="36">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1988:924.</w:t>
      </w:r>
    </w:p>
  </w:footnote>
  <w:footnote w:id="37">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Senaste lydelse 1995:8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