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995/96: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nderåriga i arbetslivet – skyddsregler vid arbete i arbetsgivarens hus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ders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bestäm</w:t>
        <w:softHyphen/>
        <w:t>melserna i ar</w:t>
        <w:softHyphen/>
        <w:t>bets</w:t>
        <w:softHyphen/>
        <w:t>mil</w:t>
        <w:softHyphen/>
        <w:t>jölagen (1977:1160) skall vara tillämpliga även vid arbete som utförs i arbetsgi</w:t>
        <w:softHyphen/>
        <w:t>varens hushåll, om arbetstagaren är under 18 år. Däremot skall lagen (1970:943) om arbetstid m.m. i husligt arbete tillämpas även fortsätt</w:t>
        <w:softHyphen/>
        <w:t xml:space="preserve">ningsvis också på minderåriga i frågor om bl.a. anställningsavtalets ingående och upphörande samt skadestånd.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ändringarna föreslås träda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arbetsmil</w:t>
        <w:softHyphen/>
        <w:t>jölagen (1977:1160)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70:943) om ar</w:t>
        <w:softHyphen/>
        <w:t>bets</w:t>
        <w:softHyphen/>
        <w:t>tid m.m. i hus</w:t>
        <w:softHyphen/>
        <w:t>ligt arbete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FN:s barnkonvention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Europarådets sociala stadga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ILO:s konvention (nr 138) om minimiålder för till</w:t>
        <w:softHyphen/>
        <w:t>trä</w:t>
        <w:softHyphen/>
        <w:t>de till arbete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Rådets direktiv 94/33/EG om skydd av minderåriga i ar</w:t>
        <w:softHyphen/>
        <w:t>bets</w:t>
        <w:softHyphen/>
        <w:t>livet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kyddsregler för minderåriga som arbe</w:t>
        <w:softHyphen/>
        <w:t>tar i ar</w:t>
        <w:softHyphen/>
        <w:t>bets</w:t>
        <w:softHyphen/>
        <w:t>givarens hushåll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Det nuvarande regelsystemet för minderåriga i ar</w:t>
        <w:softHyphen/>
        <w:t>bets</w:t>
        <w:softHyphen/>
        <w:t>livet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Minderåriga som utför arbete i arbetsgivarens hus</w:t>
        <w:softHyphen/>
        <w:t>håll bör skyd</w:t>
        <w:softHyphen/>
        <w:t>das av reglerna i arbetsmiljölagen (1977:1160)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Författningskommentar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Förslaget till lag om ändring i arbetsmiljölagen (1977:1160)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Förslaget till lag om ändring i lagen (1970:943) om arbetstid m.m. i husligt arbete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Sammanfattning av promemorian Minderåriga i arbet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t – skyddsregler vid arbete i arbetsgivarens hushåll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Förteckning över remissinstanserna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Lagrådets yttrande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5 oktober 1995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arbetsmiljölagen (1977:11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lagen (1970:943) om arbetstid m.m. i husligt arbe</w:t>
        <w:softHyphen/>
        <w:t>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arbetsmil</w:t>
        <w:softHyphen/>
        <w:t>jölagen (1977:11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ärigenom föreskrivs</w:t>
      </w:r>
      <w:r>
        <w:rPr>
          <w:rStyle w:val="Footnoteanchor"/>
        </w:rPr>
        <w:footnoteReference w:id="2"/>
      </w:r>
      <w:r>
        <w:rPr>
          <w:rFonts w:eastAsia="Times New Roman" w:cs="Times New Roman" w:ascii="Times New Roman" w:hAnsi="Times New Roman"/>
          <w:color w:val="000000"/>
          <w:sz w:val="24"/>
          <w:szCs w:val="24"/>
        </w:rPr>
        <w:t xml:space="preserve"> att 1 kap. 4 § arbetsmiljölagen (1977:1160)</w:t>
      </w:r>
      <w:r>
        <w:rPr>
          <w:rStyle w:val="Footnoteanchor"/>
        </w:rPr>
        <w:footnoteReference w:id="3"/>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kap.</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gen gäller </w:t>
      </w:r>
      <w:r>
        <w:rPr>
          <w:rFonts w:eastAsia="Times New Roman" w:cs="Times New Roman" w:ascii="Times New Roman" w:hAnsi="Times New Roman"/>
          <w:i/>
          <w:iCs/>
          <w:color w:val="000000"/>
          <w:sz w:val="24"/>
          <w:szCs w:val="24"/>
        </w:rPr>
        <w:t>ej</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gen gäller </w:t>
      </w:r>
      <w:r>
        <w:rPr>
          <w:rFonts w:eastAsia="Times New Roman" w:cs="Times New Roman" w:ascii="Times New Roman" w:hAnsi="Times New Roman"/>
          <w:i/>
          <w:iCs/>
          <w:color w:val="000000"/>
          <w:sz w:val="24"/>
          <w:szCs w:val="24"/>
        </w:rPr>
        <w:t>in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artygsarbete som avser andra fartyg än örlogsfarty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rbete som utförs i arbets</w:t>
        <w:softHyphen/>
        <w:t>giva</w:t>
        <w:softHyphen/>
        <w:t>rens hushåll.</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2. arbete som utförs i arbets</w:t>
        <w:softHyphen/>
        <w:t>giva</w:t>
        <w:softHyphen/>
        <w:t xml:space="preserve">rens hushåll </w:t>
      </w:r>
      <w:r>
        <w:rPr>
          <w:rFonts w:eastAsia="Times New Roman" w:cs="Times New Roman" w:ascii="Times New Roman" w:hAnsi="Times New Roman"/>
          <w:i/>
          <w:iCs/>
          <w:color w:val="000000"/>
          <w:sz w:val="24"/>
          <w:szCs w:val="24"/>
        </w:rPr>
        <w:t xml:space="preserve">av den som har fyllt 18 år.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na lag träder i kraft den 1 januari 1996.</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lagen (1970:943) om ar</w:t>
        <w:softHyphen/>
        <w:t>bets</w:t>
        <w:softHyphen/>
        <w:t>tid m.m. i hus</w:t>
        <w:softHyphen/>
        <w:t>ligt arbe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i fråga om lagen (1970:943) om arbetstid m.m. i husligt arbete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0 § skall upphöra att gälla,</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8 och 15 §§ skall ha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1 §</w:t>
      </w:r>
      <w:r>
        <w:rPr>
          <w:rStyle w:val="Footnoteanchor"/>
        </w:rPr>
        <w:footnoteReference w:id="4"/>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är tillämplig på arbete som arbetstagare utför i arbetsgi</w:t>
        <w:softHyphen/>
        <w:t>varens hushåll. Lagen gäller dock inte om arbetstagaren är medlem av arbetsgi</w:t>
        <w:softHyphen/>
        <w:t>varens familj, utom i det fall arbetstagaren är personlig assistent enligt lagen (1993:387) om stöd och service till vissa funktionshindrad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För arbetstagare som inte har fyllt 18 år gäller endast 11–14, 20 och 21 §§. Ar</w:t>
        <w:softHyphen/>
        <w:t>bets</w:t>
        <w:softHyphen/>
        <w:t>tagare under 18 år omfattas dessutom av arbets</w:t>
        <w:softHyphen/>
        <w:t>miljölagen (1977:1160), som in</w:t>
        <w:softHyphen/>
        <w:t>nehåller föreskrifter om bl.a. mini</w:t>
        <w:softHyphen/>
        <w:t>miål</w:t>
        <w:softHyphen/>
        <w:t>der, arbets</w:t>
        <w:softHyphen/>
        <w:t>tid, skydd mot ohäl</w:t>
        <w:softHyphen/>
        <w:t>sa m.m.</w:t>
      </w:r>
      <w:r>
        <w:rPr>
          <w:rFonts w:eastAsia="Times New Roman" w:cs="Times New Roman" w:ascii="Times New Roman" w:hAnsi="Times New Roman"/>
          <w:color w:val="000000"/>
          <w:sz w:val="24"/>
          <w:szCs w:val="24"/>
        </w:rPr>
        <w:tab/>
        <w:t>Överenskommelse mellan arbets</w:t>
        <w:softHyphen/>
        <w:t>givare och arbetstagare som stri</w:t>
        <w:softHyphen/>
        <w:t>der mot denna lag är inte bindan</w:t>
        <w:softHyphen/>
        <w:t>de för arbetstagaren.</w:t>
      </w:r>
      <w:r>
        <w:br w:type="page"/>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rPr>
        <w:t xml:space="preserve"> §</w:t>
      </w:r>
      <w:r>
        <w:rPr>
          <w:rStyle w:val="Footnoteanchor"/>
        </w:rPr>
        <w:footnoteReference w:id="5"/>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rbetsgivare är</w:t>
      </w:r>
      <w:r>
        <w:rPr>
          <w:rFonts w:eastAsia="Times New Roman" w:cs="Times New Roman" w:ascii="Times New Roman" w:hAnsi="Times New Roman"/>
          <w:i/>
          <w:iCs/>
          <w:color w:val="000000"/>
          <w:sz w:val="24"/>
          <w:szCs w:val="24"/>
        </w:rPr>
        <w:t xml:space="preserve"> skyldig </w:t>
      </w:r>
      <w:r>
        <w:rPr>
          <w:rFonts w:eastAsia="Times New Roman" w:cs="Times New Roman" w:ascii="Times New Roman" w:hAnsi="Times New Roman"/>
          <w:color w:val="000000"/>
          <w:sz w:val="24"/>
          <w:szCs w:val="24"/>
        </w:rPr>
        <w:t xml:space="preserve">att </w:t>
      </w:r>
      <w:r>
        <w:rPr>
          <w:rFonts w:eastAsia="Times New Roman" w:cs="Times New Roman" w:ascii="Times New Roman" w:hAnsi="Times New Roman"/>
          <w:i/>
          <w:iCs/>
          <w:color w:val="000000"/>
          <w:sz w:val="24"/>
          <w:szCs w:val="24"/>
        </w:rPr>
        <w:t>vid</w:t>
        <w:softHyphen/>
        <w:t>taga</w:t>
      </w:r>
      <w:r>
        <w:rPr>
          <w:rFonts w:eastAsia="Times New Roman" w:cs="Times New Roman" w:ascii="Times New Roman" w:hAnsi="Times New Roman"/>
          <w:color w:val="000000"/>
          <w:sz w:val="24"/>
          <w:szCs w:val="24"/>
        </w:rPr>
        <w:t xml:space="preserve"> alla åtgärder som behövs för att före</w:t>
        <w:softHyphen/>
        <w:t xml:space="preserve">bygga att arbetstagare </w:t>
      </w:r>
      <w:r>
        <w:rPr>
          <w:rFonts w:eastAsia="Times New Roman" w:cs="Times New Roman" w:ascii="Times New Roman" w:hAnsi="Times New Roman"/>
          <w:i/>
          <w:iCs/>
          <w:color w:val="000000"/>
          <w:sz w:val="24"/>
          <w:szCs w:val="24"/>
        </w:rPr>
        <w:t>utsättes</w:t>
      </w:r>
      <w:r>
        <w:rPr>
          <w:rFonts w:eastAsia="Times New Roman" w:cs="Times New Roman" w:ascii="Times New Roman" w:hAnsi="Times New Roman"/>
          <w:color w:val="000000"/>
          <w:sz w:val="24"/>
          <w:szCs w:val="24"/>
        </w:rPr>
        <w:t xml:space="preserve"> för ohälsa eller olycks</w:t>
        <w:softHyphen/>
        <w:t xml:space="preserve">fall i </w:t>
      </w:r>
      <w:r>
        <w:rPr>
          <w:rFonts w:eastAsia="Times New Roman" w:cs="Times New Roman" w:ascii="Times New Roman" w:hAnsi="Times New Roman"/>
          <w:i/>
          <w:iCs/>
          <w:color w:val="000000"/>
          <w:sz w:val="24"/>
          <w:szCs w:val="24"/>
        </w:rPr>
        <w:t>arbe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r</w:t>
        <w:softHyphen/>
        <w:t>bets</w:t>
        <w:softHyphen/>
        <w:t>gi</w:t>
        <w:softHyphen/>
        <w:t>vare skall särskilt tillse att arbets</w:t>
        <w:softHyphen/>
        <w:t>tagare, som ej fyllt 18 år, icke anlitas till arbete på sätt som medför risk för olycksfall eller för över</w:t>
        <w:softHyphen/>
        <w:t>ansträngning eller annan skadlig inverkan på arbets</w:t>
        <w:softHyphen/>
        <w:t>taga</w:t>
        <w:softHyphen/>
        <w:t>rens häl</w:t>
        <w:softHyphen/>
        <w:t>sa eller utveckli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rbetsgivare är </w:t>
      </w:r>
      <w:r>
        <w:rPr>
          <w:rFonts w:eastAsia="Times New Roman" w:cs="Times New Roman" w:ascii="Times New Roman" w:hAnsi="Times New Roman"/>
          <w:i/>
          <w:iCs/>
          <w:color w:val="000000"/>
          <w:sz w:val="24"/>
          <w:szCs w:val="24"/>
        </w:rPr>
        <w:t>skyldiga</w:t>
      </w:r>
      <w:r>
        <w:rPr>
          <w:rFonts w:eastAsia="Times New Roman" w:cs="Times New Roman" w:ascii="Times New Roman" w:hAnsi="Times New Roman"/>
          <w:color w:val="000000"/>
          <w:sz w:val="24"/>
          <w:szCs w:val="24"/>
        </w:rPr>
        <w:t xml:space="preserve"> att </w:t>
      </w:r>
      <w:r>
        <w:rPr>
          <w:rFonts w:eastAsia="Times New Roman" w:cs="Times New Roman" w:ascii="Times New Roman" w:hAnsi="Times New Roman"/>
          <w:i/>
          <w:iCs/>
          <w:color w:val="000000"/>
          <w:sz w:val="24"/>
          <w:szCs w:val="24"/>
        </w:rPr>
        <w:t>vidta</w:t>
      </w:r>
      <w:r>
        <w:rPr>
          <w:rFonts w:eastAsia="Times New Roman" w:cs="Times New Roman" w:ascii="Times New Roman" w:hAnsi="Times New Roman"/>
          <w:color w:val="000000"/>
          <w:sz w:val="24"/>
          <w:szCs w:val="24"/>
        </w:rPr>
        <w:t xml:space="preserve"> alla åtgärder som behövs för att före</w:t>
        <w:softHyphen/>
        <w:t xml:space="preserve">bygga att arbetstagare </w:t>
      </w:r>
      <w:r>
        <w:rPr>
          <w:rFonts w:eastAsia="Times New Roman" w:cs="Times New Roman" w:ascii="Times New Roman" w:hAnsi="Times New Roman"/>
          <w:i/>
          <w:iCs/>
          <w:color w:val="000000"/>
          <w:sz w:val="24"/>
          <w:szCs w:val="24"/>
        </w:rPr>
        <w:t>ut</w:t>
        <w:softHyphen/>
        <w:t>sätts</w:t>
      </w:r>
      <w:r>
        <w:rPr>
          <w:rFonts w:eastAsia="Times New Roman" w:cs="Times New Roman" w:ascii="Times New Roman" w:hAnsi="Times New Roman"/>
          <w:color w:val="000000"/>
          <w:sz w:val="24"/>
          <w:szCs w:val="24"/>
        </w:rPr>
        <w:t xml:space="preserve"> för ohälsa eller olycksfall i </w:t>
      </w:r>
      <w:r>
        <w:rPr>
          <w:rFonts w:eastAsia="Times New Roman" w:cs="Times New Roman" w:ascii="Times New Roman" w:hAnsi="Times New Roman"/>
          <w:i/>
          <w:iCs/>
          <w:color w:val="000000"/>
          <w:sz w:val="24"/>
          <w:szCs w:val="24"/>
        </w:rPr>
        <w:t>arbetet</w:t>
      </w:r>
      <w:r>
        <w:rPr>
          <w:rFonts w:eastAsia="Times New Roman" w:cs="Times New Roman" w:ascii="Times New Roman" w:hAnsi="Times New Roman"/>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Arbetstagare </w:t>
      </w:r>
      <w:r>
        <w:rPr>
          <w:rFonts w:eastAsia="Times New Roman" w:cs="Times New Roman" w:ascii="Times New Roman" w:hAnsi="Times New Roman"/>
          <w:i/>
          <w:iCs/>
          <w:color w:val="000000"/>
          <w:sz w:val="24"/>
          <w:szCs w:val="24"/>
        </w:rPr>
        <w:t>har att iakttaga</w:t>
      </w:r>
      <w:r>
        <w:rPr>
          <w:rFonts w:eastAsia="Times New Roman" w:cs="Times New Roman" w:ascii="Times New Roman" w:hAnsi="Times New Roman"/>
          <w:color w:val="000000"/>
          <w:sz w:val="24"/>
          <w:szCs w:val="24"/>
        </w:rPr>
        <w:t xml:space="preserve"> tillbörlig försiktighet i arbetet och </w:t>
      </w:r>
      <w:r>
        <w:rPr>
          <w:rFonts w:eastAsia="Times New Roman" w:cs="Times New Roman" w:ascii="Times New Roman" w:hAnsi="Times New Roman"/>
          <w:i/>
          <w:iCs/>
          <w:color w:val="000000"/>
          <w:sz w:val="24"/>
          <w:szCs w:val="24"/>
        </w:rPr>
        <w:t>att</w:t>
      </w:r>
      <w:r>
        <w:rPr>
          <w:rFonts w:eastAsia="Times New Roman" w:cs="Times New Roman" w:ascii="Times New Roman" w:hAnsi="Times New Roman"/>
          <w:color w:val="000000"/>
          <w:sz w:val="24"/>
          <w:szCs w:val="24"/>
        </w:rPr>
        <w:t xml:space="preserve"> i övrigt medverka till </w:t>
      </w:r>
      <w:r>
        <w:rPr>
          <w:rFonts w:eastAsia="Times New Roman" w:cs="Times New Roman" w:ascii="Times New Roman" w:hAnsi="Times New Roman"/>
          <w:i/>
          <w:iCs/>
          <w:color w:val="000000"/>
          <w:sz w:val="24"/>
          <w:szCs w:val="24"/>
        </w:rPr>
        <w:t>förekom</w:t>
        <w:softHyphen/>
        <w:t>mande av</w:t>
      </w:r>
      <w:r>
        <w:rPr>
          <w:rFonts w:eastAsia="Times New Roman" w:cs="Times New Roman" w:ascii="Times New Roman" w:hAnsi="Times New Roman"/>
          <w:color w:val="000000"/>
          <w:sz w:val="24"/>
          <w:szCs w:val="24"/>
        </w:rPr>
        <w:t xml:space="preserve"> ohälsa och olycksfall </w:t>
      </w:r>
      <w:r>
        <w:rPr>
          <w:rFonts w:eastAsia="Times New Roman" w:cs="Times New Roman" w:ascii="Times New Roman" w:hAnsi="Times New Roman"/>
          <w:i/>
          <w:iCs/>
          <w:color w:val="000000"/>
          <w:sz w:val="24"/>
          <w:szCs w:val="24"/>
        </w:rPr>
        <w:t>däri.</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I arbetet skall arbetstagare  iaktta</w:t>
      </w:r>
      <w:r>
        <w:rPr>
          <w:rFonts w:eastAsia="Times New Roman" w:cs="Times New Roman" w:ascii="Times New Roman" w:hAnsi="Times New Roman"/>
          <w:color w:val="000000"/>
          <w:sz w:val="24"/>
          <w:szCs w:val="24"/>
        </w:rPr>
        <w:t xml:space="preserve"> tillbörlig försiktighet och i övrigt medverka till</w:t>
      </w:r>
      <w:r>
        <w:rPr>
          <w:rFonts w:eastAsia="Times New Roman" w:cs="Times New Roman" w:ascii="Times New Roman" w:hAnsi="Times New Roman"/>
          <w:i/>
          <w:iCs/>
          <w:color w:val="000000"/>
          <w:sz w:val="24"/>
          <w:szCs w:val="24"/>
        </w:rPr>
        <w:t xml:space="preserve"> att förebyg</w:t>
        <w:softHyphen/>
        <w:t xml:space="preserve">ga </w:t>
      </w:r>
      <w:r>
        <w:rPr>
          <w:rFonts w:eastAsia="Times New Roman" w:cs="Times New Roman" w:ascii="Times New Roman" w:hAnsi="Times New Roman"/>
          <w:color w:val="000000"/>
          <w:sz w:val="24"/>
          <w:szCs w:val="24"/>
        </w:rPr>
        <w:t>ohälsa och olycks</w:t>
        <w:softHyphen/>
        <w:t xml:space="preserve">fall.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15 §</w:t>
      </w:r>
      <w:r>
        <w:rPr>
          <w:rStyle w:val="Footnoteanchor"/>
        </w:rPr>
        <w:footnoteReference w:id="6"/>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illsyn över efterlevnaden av 2–4, 6</w:t>
      </w:r>
      <w:r>
        <w:rPr>
          <w:rFonts w:eastAsia="Times New Roman" w:cs="Times New Roman" w:ascii="Times New Roman" w:hAnsi="Times New Roman"/>
          <w:i/>
          <w:iCs/>
          <w:color w:val="000000"/>
          <w:sz w:val="24"/>
          <w:szCs w:val="24"/>
        </w:rPr>
        <w:t xml:space="preserve"> och 8–10</w:t>
      </w:r>
      <w:r>
        <w:rPr>
          <w:rFonts w:eastAsia="Times New Roman" w:cs="Times New Roman" w:ascii="Times New Roman" w:hAnsi="Times New Roman"/>
          <w:color w:val="000000"/>
          <w:sz w:val="24"/>
          <w:szCs w:val="24"/>
        </w:rPr>
        <w:t xml:space="preserve"> §§ utövas av ar</w:t>
        <w:softHyphen/>
        <w:t>betar</w:t>
        <w:softHyphen/>
        <w:t>skyddsstyrelsen samt, under dess överinseende och ledning, av yrke</w:t>
        <w:softHyphen/>
        <w:t xml:space="preserve">sinspektionen. Därvid gäller i tillämpliga delar vad som </w:t>
      </w:r>
      <w:r>
        <w:rPr>
          <w:rFonts w:eastAsia="Times New Roman" w:cs="Times New Roman" w:ascii="Times New Roman" w:hAnsi="Times New Roman"/>
          <w:i/>
          <w:iCs/>
          <w:color w:val="000000"/>
          <w:sz w:val="24"/>
          <w:szCs w:val="24"/>
        </w:rPr>
        <w:t>för</w:t>
        <w:softHyphen/>
        <w:t>e</w:t>
        <w:softHyphen/>
        <w:t>skrives</w:t>
      </w:r>
      <w:r>
        <w:rPr>
          <w:rFonts w:eastAsia="Times New Roman" w:cs="Times New Roman" w:ascii="Times New Roman" w:hAnsi="Times New Roman"/>
          <w:color w:val="000000"/>
          <w:sz w:val="24"/>
          <w:szCs w:val="24"/>
        </w:rPr>
        <w:t xml:space="preserve"> om tillsyn över efterlevna</w:t>
        <w:softHyphen/>
        <w:t>den av arbetsmil</w:t>
        <w:softHyphen/>
        <w:t>jölagen (1977:1160). Undersök</w:t>
        <w:softHyphen/>
        <w:t xml:space="preserve">ning på </w:t>
      </w:r>
      <w:r>
        <w:rPr>
          <w:rFonts w:eastAsia="Times New Roman" w:cs="Times New Roman" w:ascii="Times New Roman" w:hAnsi="Times New Roman"/>
          <w:i/>
          <w:iCs/>
          <w:color w:val="000000"/>
          <w:sz w:val="24"/>
          <w:szCs w:val="24"/>
        </w:rPr>
        <w:t>ar</w:t>
        <w:softHyphen/>
        <w:t>betsställe</w:t>
      </w:r>
      <w:r>
        <w:rPr>
          <w:rFonts w:eastAsia="Times New Roman" w:cs="Times New Roman" w:ascii="Times New Roman" w:hAnsi="Times New Roman"/>
          <w:color w:val="000000"/>
          <w:sz w:val="24"/>
          <w:szCs w:val="24"/>
        </w:rPr>
        <w:t xml:space="preserve"> får dock </w:t>
      </w:r>
      <w:r>
        <w:rPr>
          <w:rFonts w:eastAsia="Times New Roman" w:cs="Times New Roman" w:ascii="Times New Roman" w:hAnsi="Times New Roman"/>
          <w:i/>
          <w:iCs/>
          <w:color w:val="000000"/>
          <w:sz w:val="24"/>
          <w:szCs w:val="24"/>
        </w:rPr>
        <w:t>ske</w:t>
      </w:r>
      <w:r>
        <w:rPr>
          <w:rFonts w:eastAsia="Times New Roman" w:cs="Times New Roman" w:ascii="Times New Roman" w:hAnsi="Times New Roman"/>
          <w:color w:val="000000"/>
          <w:sz w:val="24"/>
          <w:szCs w:val="24"/>
        </w:rPr>
        <w:t xml:space="preserve"> endast på begäran av part eller om annars särskild anledning </w:t>
      </w:r>
      <w:r>
        <w:rPr>
          <w:rFonts w:eastAsia="Times New Roman" w:cs="Times New Roman" w:ascii="Times New Roman" w:hAnsi="Times New Roman"/>
          <w:i/>
          <w:iCs/>
          <w:color w:val="000000"/>
          <w:sz w:val="24"/>
          <w:szCs w:val="24"/>
        </w:rPr>
        <w:t>förekommer</w:t>
      </w:r>
      <w:r>
        <w:rPr>
          <w:rFonts w:eastAsia="Times New Roman" w:cs="Times New Roman" w:ascii="Times New Roman" w:hAnsi="Times New Roman"/>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illsyn över efterlevnaden av 2–4, 6</w:t>
      </w:r>
      <w:r>
        <w:rPr>
          <w:rFonts w:eastAsia="Times New Roman" w:cs="Times New Roman" w:ascii="Times New Roman" w:hAnsi="Times New Roman"/>
          <w:i/>
          <w:iCs/>
          <w:color w:val="000000"/>
          <w:sz w:val="24"/>
          <w:szCs w:val="24"/>
        </w:rPr>
        <w:t xml:space="preserve">, 8 och 9 </w:t>
      </w:r>
      <w:r>
        <w:rPr>
          <w:rFonts w:eastAsia="Times New Roman" w:cs="Times New Roman" w:ascii="Times New Roman" w:hAnsi="Times New Roman"/>
          <w:color w:val="000000"/>
          <w:sz w:val="24"/>
          <w:szCs w:val="24"/>
        </w:rPr>
        <w:t>§§ utövas av Ar</w:t>
        <w:softHyphen/>
        <w:t>be</w:t>
        <w:softHyphen/>
        <w:t>tar</w:t>
        <w:softHyphen/>
        <w:t>skyddsstyrelsen samt, under dess överinseende och ledning, av Yr</w:t>
        <w:softHyphen/>
        <w:t xml:space="preserve">kesinspektionen. Därvid gäller i tillämpliga delar vad som </w:t>
      </w:r>
      <w:r>
        <w:rPr>
          <w:rFonts w:eastAsia="Times New Roman" w:cs="Times New Roman" w:ascii="Times New Roman" w:hAnsi="Times New Roman"/>
          <w:i/>
          <w:iCs/>
          <w:color w:val="000000"/>
          <w:sz w:val="24"/>
          <w:szCs w:val="24"/>
        </w:rPr>
        <w:t>för</w:t>
        <w:softHyphen/>
        <w:t>e</w:t>
        <w:softHyphen/>
        <w:t>skrivs</w:t>
      </w:r>
      <w:r>
        <w:rPr>
          <w:rFonts w:eastAsia="Times New Roman" w:cs="Times New Roman" w:ascii="Times New Roman" w:hAnsi="Times New Roman"/>
          <w:color w:val="000000"/>
          <w:sz w:val="24"/>
          <w:szCs w:val="24"/>
        </w:rPr>
        <w:t xml:space="preserve"> om tillsyn över ef</w:t>
        <w:softHyphen/>
        <w:t>ter</w:t>
        <w:softHyphen/>
        <w:t>levna</w:t>
        <w:softHyphen/>
        <w:t>den av arbetsmil</w:t>
        <w:softHyphen/>
        <w:t xml:space="preserve">jölagen (1977:1160). </w:t>
      </w:r>
      <w:r>
        <w:rPr>
          <w:rFonts w:eastAsia="Times New Roman" w:cs="Times New Roman" w:ascii="Times New Roman" w:hAnsi="Times New Roman"/>
          <w:i/>
          <w:iCs/>
          <w:color w:val="000000"/>
          <w:sz w:val="24"/>
          <w:szCs w:val="24"/>
        </w:rPr>
        <w:t>Undersök</w:t>
        <w:softHyphen/>
        <w:t>ninga</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4"/>
          <w:szCs w:val="24"/>
        </w:rPr>
        <w:t xml:space="preserve"> på </w:t>
      </w:r>
      <w:r>
        <w:rPr>
          <w:rFonts w:eastAsia="Times New Roman" w:cs="Times New Roman" w:ascii="Times New Roman" w:hAnsi="Times New Roman"/>
          <w:i/>
          <w:iCs/>
          <w:color w:val="000000"/>
          <w:sz w:val="24"/>
          <w:szCs w:val="24"/>
        </w:rPr>
        <w:t>ar</w:t>
        <w:softHyphen/>
        <w:t>betsställen</w:t>
      </w:r>
      <w:r>
        <w:rPr>
          <w:rFonts w:eastAsia="Times New Roman" w:cs="Times New Roman" w:ascii="Times New Roman" w:hAnsi="Times New Roman"/>
          <w:color w:val="000000"/>
          <w:sz w:val="24"/>
          <w:szCs w:val="24"/>
        </w:rPr>
        <w:t xml:space="preserve"> får dock </w:t>
      </w:r>
      <w:r>
        <w:rPr>
          <w:rFonts w:eastAsia="Times New Roman" w:cs="Times New Roman" w:ascii="Times New Roman" w:hAnsi="Times New Roman"/>
          <w:i/>
          <w:iCs/>
          <w:color w:val="000000"/>
          <w:sz w:val="24"/>
          <w:szCs w:val="24"/>
        </w:rPr>
        <w:t>göras</w:t>
      </w:r>
      <w:r>
        <w:rPr>
          <w:rFonts w:eastAsia="Times New Roman" w:cs="Times New Roman" w:ascii="Times New Roman" w:hAnsi="Times New Roman"/>
          <w:color w:val="000000"/>
          <w:sz w:val="24"/>
          <w:szCs w:val="24"/>
        </w:rPr>
        <w:t xml:space="preserve"> endast på begäran av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part eller om </w:t>
      </w:r>
      <w:r>
        <w:rPr>
          <w:rFonts w:eastAsia="Times New Roman" w:cs="Times New Roman" w:ascii="Times New Roman" w:hAnsi="Times New Roman"/>
          <w:i/>
          <w:iCs/>
          <w:color w:val="000000"/>
          <w:sz w:val="24"/>
          <w:szCs w:val="24"/>
        </w:rPr>
        <w:t>det</w:t>
      </w:r>
      <w:r>
        <w:rPr>
          <w:rFonts w:eastAsia="Times New Roman" w:cs="Times New Roman" w:ascii="Times New Roman" w:hAnsi="Times New Roman"/>
          <w:color w:val="000000"/>
          <w:sz w:val="24"/>
          <w:szCs w:val="24"/>
        </w:rPr>
        <w:t xml:space="preserve"> annars </w:t>
      </w:r>
      <w:r>
        <w:rPr>
          <w:rFonts w:eastAsia="Times New Roman" w:cs="Times New Roman" w:ascii="Times New Roman" w:hAnsi="Times New Roman"/>
          <w:i/>
          <w:iCs/>
          <w:color w:val="000000"/>
          <w:sz w:val="24"/>
          <w:szCs w:val="24"/>
        </w:rPr>
        <w:t>finns</w:t>
      </w:r>
      <w:r>
        <w:rPr>
          <w:rFonts w:eastAsia="Times New Roman" w:cs="Times New Roman" w:ascii="Times New Roman" w:hAnsi="Times New Roman"/>
          <w:color w:val="000000"/>
          <w:sz w:val="24"/>
          <w:szCs w:val="24"/>
        </w:rPr>
        <w:t xml:space="preserve"> särskild anled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6.</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internationella åtaganden, bl.a. en ratifikation av den europeiska sociala stadgan, har Sverige bundit sig för att införa regler om mini</w:t>
        <w:softHyphen/>
        <w:t>miål</w:t>
        <w:softHyphen/>
        <w:t>der för tillträde till arbete.</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I den svenska lagstiftningen saknas sådana regler när det gäller arbe</w:t>
        <w:softHyphen/>
        <w:t>te som utförs i arbetsgivarens hushåll. Inom Arbetsmarknadsdepartemen</w:t>
        <w:softHyphen/>
        <w:t xml:space="preserve">tet har därför under våren 1995 utarbetats en promemoria med förslag om skyddsregler för minderåriga vid arbete i arbetsgivarens hushåll. En sammanfattning av promemorian finns i </w:t>
      </w:r>
      <w:r>
        <w:rPr>
          <w:rFonts w:eastAsia="Times New Roman" w:cs="Times New Roman" w:ascii="Times New Roman" w:hAnsi="Times New Roman"/>
          <w:i/>
          <w:iCs/>
          <w:color w:val="000000"/>
          <w:sz w:val="24"/>
          <w:szCs w:val="24"/>
        </w:rPr>
        <w:t>bilaga 1.</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Promemorian har remissbehandlats. En förteckning över remissinstan</w:t>
        <w:softHyphen/>
        <w:t xml:space="preserve">serna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Yttrandena finns tillgängliga i Arbetsmarknads</w:t>
        <w:softHyphen/>
        <w:t>departementet (dnr A95/4643/R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geringen beslutade den 21 september 1995 att inhämta Lagrådets yttrande. Propositionens lagförslag överensstämmer med lagrådsremis</w:t>
        <w:softHyphen/>
        <w:t>sens lagförslag. Lagrådets yttrande finns i</w:t>
      </w:r>
      <w:r>
        <w:rPr>
          <w:rFonts w:eastAsia="Times New Roman" w:cs="Times New Roman" w:ascii="Times New Roman" w:hAnsi="Times New Roman"/>
          <w:i/>
          <w:iCs/>
          <w:color w:val="000000"/>
          <w:sz w:val="24"/>
          <w:szCs w:val="24"/>
        </w:rPr>
        <w:t xml:space="preserve"> bilaga 3.</w:t>
      </w:r>
      <w:r>
        <w:rPr>
          <w:rFonts w:eastAsia="Times New Roman" w:cs="Times New Roman" w:ascii="Times New Roman" w:hAnsi="Times New Roman"/>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synpunkter behandlas i författningskommentar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akgrun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är genom en ratifikation av FN:s konvention om barnets rättig</w:t>
        <w:softHyphen/>
        <w:t>heter, den europeiska sociala stad</w:t>
        <w:softHyphen/>
        <w:t>gan och ILO:s konvention (nr 138) om minimiålder för till</w:t>
        <w:softHyphen/>
        <w:t>träde till arbete bunden av åtaganden att i den svens</w:t>
        <w:softHyphen/>
        <w:t>ka lag</w:t>
        <w:softHyphen/>
        <w:t xml:space="preserve">stiftningen föra in regler om lägsta ålder då barn får utföra arbete. Regler om minimiålder m.m. finns också i </w:t>
        <w:softHyphen/>
        <w:t>rådets direk</w:t>
        <w:softHyphen/>
        <w:t>tiv 94/33/EG av den 22 juni 1994 om skydd av minderåriga i ar</w:t>
        <w:softHyphen/>
        <w:t>bets</w:t>
        <w:softHyphen/>
        <w:t>liv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svenska lagstiftningen finns regler om lägsta ålder då barn får utföra arbete i 5 kap. arbetsmiljölagen (1977:1160). Dessa bestämmelser omfattar dock inte arbete som utförs i arbetsgivarens hushåll, utan regler om bl.a. arbetstid och  skydd mot ohälsa i sådant arbete finns i lagen (1970:943) om arbetstid m.m. i husligt arbete. Den lagen saknar be</w:t>
        <w:softHyphen/>
        <w:t>stäm</w:t>
        <w:softHyphen/>
        <w:t>melser om minimiålder för tillträde till arbe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N:s barnkonventio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0 november 1989 antog FN:s generalförsamling en konvention om barnets rättigheter. Konventionen öppnades för undertecknande den 26 januari 1990. Den undertecknades av Sverige samma dag och ratificera</w:t>
        <w:softHyphen/>
        <w:t>des den 21 juni 1990 (SÖ 1990:20). Konventionen trädde i kraft den 2 september 1990, sedan den ratificerats av 20 stat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konventionens artikel 1 avses med barn varje människa under 18 år, om inte barnet blir myndigt tidigare enligt den lag som gäller för barnet. Av artikel 4 framgår att konventionsstaterna skall vidta alla lämpliga lagstiftnings-, administrativa och andra åtgärder för att genom</w:t>
        <w:softHyphen/>
        <w:t xml:space="preserve">föra de rättigheter som erkänns i konventionen.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32 förklaras att konventionsstaterna erkänner barnets rätt till skydd mot ekonomiskt utnyttjande och mot att utföra arbete som kan vara skadligt eller hindra barnets utbildning eller äventyra barnets hälsa eller fysiska, psykiska, andliga, moraliska eller sociala utveckling. I syfte att säkerställa genomförandet av denna artikel skall konventionsstaterna särskilt fastställa en minimiålder eller minimiåldrar som minderåriga skall ha uppnått för tillträde till arbete, föreskriva en lämplig reglering av arbetstid och arbetsvillkor samt lämpliga straff eller andra påföljder i syfte att säkerställa ett effektivt genomförande av artikel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den svenska ratifikationen av konventionen konstaterades att Sve</w:t>
        <w:softHyphen/>
        <w:t>ri</w:t>
        <w:softHyphen/>
        <w:t>ge saknade regler om minimiålder för arbete som utförs i arbetsgi</w:t>
        <w:softHyphen/>
        <w:t>va</w:t>
        <w:softHyphen/>
        <w:t>rens hushåll. I propositionen framhölls att hushållsarbete som utförs av an</w:t>
        <w:softHyphen/>
        <w:t>ställda förekommer numera endast i begränsad utsträckning i Sverige. Några minimiåldersregler behövdes knappast för att skydda barn från att utnyttjas på ett skadligt sätt i samband med sådant arbete. Det framhölls vidare att lagen (1970:943) om arbetstid m.m. i husligt arbete innehåller vissa regler, bl.a. avseende arbetstidens längd, som tar särskilt sikte på minderåriga arbetstagare (prop. 1989/90:107 s. 74–75). I den första</w:t>
        <w:softHyphen/>
        <w:t>gångsrapport, som enligt artikel 44 skall avges till kommittén för barnets rättigheter inom två år efter konventionens ikraftträdande för konven</w:t>
        <w:softHyphen/>
        <w:t>tionsstaten, har Sverige såvitt avser arbete i arbetsgivarens hushåll fram</w:t>
        <w:softHyphen/>
        <w:t>hållit de synpunkter som lyftes fram i proposition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uroparådets sociala stadg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varit medlem i Euro</w:t>
        <w:softHyphen/>
        <w:t>parådet alltsedan det grunda</w:t>
        <w:softHyphen/>
        <w:t>des år 1949. Konventionen angående skydd för de mänskliga rättig</w:t>
        <w:softHyphen/>
        <w:t>heterna och de grundläggande friheterna antogs av rådet år 1950. Den europeiska socia</w:t>
        <w:softHyphen/>
        <w:t>la stadgan från 1961 kan anses utgöra en mots</w:t>
        <w:softHyphen/>
        <w:t>va</w:t>
        <w:softHyphen/>
        <w:t>righet till konventionen för de mänskliga rät</w:t>
        <w:softHyphen/>
        <w:t>tig</w:t>
        <w:softHyphen/>
        <w:t>heterna inom området för ekonomiska och socia</w:t>
        <w:softHyphen/>
        <w:t>la rättig</w:t>
        <w:softHyphen/>
        <w:t>heter. Stadgan trädde i kraft i februari 1965, efter att den ratifi</w:t>
        <w:softHyphen/>
        <w:t>ce</w:t>
        <w:softHyphen/>
        <w:t>rats av fem med</w:t>
        <w:softHyphen/>
        <w:t>lems</w:t>
        <w:softHyphen/>
        <w:t>stat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ratificerade stadgan år 1962. De av Sverige då godtagna be</w:t>
        <w:softHyphen/>
        <w:t>stäm</w:t>
        <w:softHyphen/>
        <w:t>mel</w:t>
        <w:softHyphen/>
        <w:t>serna i artikel 7 om skydd för barn och ungdom avsåg bl.a. åtagan</w:t>
        <w:softHyphen/>
        <w:t>den att fastställa en mini</w:t>
        <w:softHyphen/>
        <w:t>miålder för minderårigas an</w:t>
        <w:softHyphen/>
        <w:t>vändning till risk</w:t>
        <w:softHyphen/>
        <w:t>fyllda och hälso</w:t>
        <w:softHyphen/>
        <w:t>farliga arbe</w:t>
        <w:softHyphen/>
        <w:t>ten och att med vissa undan</w:t>
        <w:softHyphen/>
        <w:t>tag förbju</w:t>
        <w:softHyphen/>
        <w:t>da att ar</w:t>
        <w:softHyphen/>
        <w:t>bets</w:t>
        <w:softHyphen/>
        <w:t>tagare under 18 år användes till natt</w:t>
        <w:softHyphen/>
        <w:t>arbe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i artikel 7 punkt 1 med skyldighet att fastställa en mini</w:t>
        <w:softHyphen/>
        <w:t>miålder för anställning till 15 år, med möjlighet till undan</w:t>
        <w:softHyphen/>
        <w:t>tag för vissa särskilt angivna lättare arbeten, ratifice</w:t>
        <w:softHyphen/>
        <w:t xml:space="preserve">rades av Sverige år 1979.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bestämmelse är tillämplig på alla slags arbeten, således även på arbete som arbetstagaren utför i arbetsgivarens hus</w:t>
        <w:softHyphen/>
        <w:t xml:space="preserve">håll.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oberoende expertkommitté som granskar efterlevnaden av socia</w:t>
        <w:softHyphen/>
        <w:t>la stad</w:t>
        <w:softHyphen/>
        <w:t>gan har riktat upprepade an</w:t>
        <w:softHyphen/>
        <w:t>märk</w:t>
        <w:softHyphen/>
        <w:t>ningar mot Sverige bl.a. för att vår lagstiftning saknar reg</w:t>
        <w:softHyphen/>
        <w:t>ler om mini</w:t>
        <w:softHyphen/>
        <w:t>miålder för sådant arbete. Sverige har även uppmanats att snarast införa sådana regl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O:s konvention (nr 138) om minimiålder för till</w:t>
        <w:softHyphen/>
        <w:t>trä</w:t>
        <w:softHyphen/>
        <w:t>de till arbe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 – International Labour Orga</w:t>
        <w:softHyphen/>
        <w:t>nisation – är en mellan</w:t>
        <w:softHyphen/>
        <w:t>stat</w:t>
        <w:softHyphen/>
        <w:t>lig sam</w:t>
        <w:softHyphen/>
        <w:t>ar</w:t>
        <w:softHyphen/>
        <w:t>bets</w:t>
        <w:softHyphen/>
        <w:t>organisation vars mål</w:t>
        <w:softHyphen/>
        <w:t>sättning är att främja social rättvisa och fred. Orga</w:t>
        <w:softHyphen/>
        <w:t>nisa</w:t>
        <w:softHyphen/>
        <w:t>tionen, som grundades år 1919, är sedan år 1946 ett av Förenta Nationernas fackorgan. Den skiljer sig emellertid från dessa genom sin trepartsstruktur: inte bara företrädare för regeringar, utan även för ar</w:t>
        <w:softHyphen/>
        <w:t>betsgi</w:t>
        <w:softHyphen/>
        <w:t>va</w:t>
        <w:softHyphen/>
        <w:t>re och arbetstagare, är representerade. Sveri</w:t>
        <w:softHyphen/>
        <w:t>ge är genom sin an</w:t>
        <w:softHyphen/>
        <w:t>slut</w:t>
        <w:softHyphen/>
        <w:t>ning år 1920 till dåva</w:t>
        <w:softHyphen/>
        <w:t>ran</w:t>
        <w:softHyphen/>
        <w:t>de Na</w:t>
        <w:softHyphen/>
        <w:t>tionernas för</w:t>
        <w:softHyphen/>
        <w:t>bund medlem i organisa</w:t>
        <w:softHyphen/>
        <w:t>tion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73 antog internationella arbetskonferensen, som är ILO:s beslu</w:t>
        <w:softHyphen/>
        <w:t>tan</w:t>
        <w:softHyphen/>
        <w:t>de församling, en kon</w:t>
        <w:softHyphen/>
        <w:t>vention (nr 138) och en rekommen</w:t>
        <w:softHyphen/>
        <w:t>dation (nr 146) om minimiålder för tillträde till arbete. Kon</w:t>
        <w:softHyphen/>
        <w:t>ventionen ratificerades av Sveri</w:t>
        <w:softHyphen/>
        <w:t xml:space="preserve">ge år 1990.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2 i konventionen skall minimiåldern för till</w:t>
        <w:softHyphen/>
        <w:t>träde till arbe</w:t>
        <w:softHyphen/>
        <w:t>te inte vara lägre än åldern för avslutandet av obliga</w:t>
        <w:softHyphen/>
        <w:t>torisk skol</w:t>
        <w:softHyphen/>
        <w:t>gång och i intet fall lägre än 15 år. Den nationella lagstiftningen kan emeller</w:t>
        <w:softHyphen/>
        <w:t>tid tillåta att personer i åldern 13–15 år sysselsätts i lätt arbete enligt närma</w:t>
        <w:softHyphen/>
        <w:t xml:space="preserve">re bestämmelser som framgår av artikel 7.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4 ges medlemsstaterna en möjlighet att "när så är nödvändigt" från konventionens tillämpning undanta begränsade kategorier av an</w:t>
        <w:softHyphen/>
        <w:t>ställning eller arbete, för vilka betydande tillämpningsproblem upp</w:t>
        <w:softHyphen/>
        <w:t>stå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att konventionen ratificerades av Sverige före</w:t>
        <w:softHyphen/>
        <w:t>togs vissa förändringar i arbetsmiljölagen (1977:1160). Bl.a. gjordes reglerna om minderåriga i lagens 5 kap. till</w:t>
        <w:softHyphen/>
        <w:t>ämpliga även när minderåriga utför arbete utan att vara anställda. Det infördes också regler om att barn som har fyllt 13 år får anlitas till endast lätt arbe</w:t>
        <w:softHyphen/>
        <w:t>te och barn yngre än 13 år en</w:t>
        <w:softHyphen/>
        <w:t>dast till mycket lätt arbete av sådant slag att speciella tillämp</w:t>
        <w:softHyphen/>
        <w:t>ningssvårig</w:t>
        <w:softHyphen/>
        <w:t>heter skulle uppstå, om inte undantag meddelade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arbetstagare som utför arbete i arbetsgivarens hushåll gjordes det däremot inga förändringar. Beträffande arbetstagare som omfattas av lagen (1970:943) om arbetstid m.m. i husligt arbete ut</w:t>
        <w:softHyphen/>
        <w:t>nytt</w:t>
        <w:softHyphen/>
        <w:t>jade Sverige vid ratifikationen i stället den möjlighet till undantag för vissa anställningar som medges i konventionens artikel 4. En sådan lös</w:t>
        <w:softHyphen/>
        <w:t>ning för detta slags arbete hade föreslagits av den arbets</w:t>
        <w:softHyphen/>
        <w:t>grupp som hade gjort en översyn av arbetsmiljölagen inför den svens</w:t>
        <w:softHyphen/>
        <w:t>ka ratifikationen av konventionen (Minderårigas tillträde till arbetslivet [Ds 1989:1] s. 34). I propositionen konstaterades att remissinstanserna hade delat arbetsgrup</w:t>
        <w:softHyphen/>
        <w:t>pens uppfattning och någon invändning mot den gjordes inte heller vid utskotts</w:t>
        <w:softHyphen/>
        <w:t>behandlingen i riksdagen (prop. 1989/90:60 s. 15 och bet. 1989/90:AU16 s. 10).</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möjlighet till undantag från konventionens bestämmelser har utnytt</w:t>
        <w:softHyphen/>
        <w:t>jats av ytterst få länder förutom av Sverige. Antigua och Barbuda har med tillämpning av artikeln undantagit vissa kategorier av arbets</w:t>
        <w:softHyphen/>
        <w:t>kraft. Av europeiska länder har den utnyttjats endast av Nederländerna såvitt avser familjemedlemmar till pråmägare på floder och kanal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ådets direktiv 94/33/EG om skydd av minderåriga i ar</w:t>
        <w:softHyphen/>
        <w:t>bets</w:t>
        <w:softHyphen/>
        <w:t>liv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94/33/EG skall vara genomfört av medlemssta</w:t>
        <w:softHyphen/>
        <w:t>ter</w:t>
        <w:softHyphen/>
        <w:t>na senast den 22 juni 1996. Det är tillämpligt på alla personer under 18 år som har ett anställningsavtal eller ett anställ</w:t>
        <w:softHyphen/>
        <w:t>ningsför</w:t>
        <w:softHyphen/>
        <w:t>hållan</w:t>
        <w:softHyphen/>
        <w:t>de. Medlemsstaterna kan dock enligt artikel 2(2) föreskriva att direktivet inte skall tillämpas på tillfälli</w:t>
        <w:softHyphen/>
        <w:t>gt arbete eller korttidsarbete, såsom husligt arbete i pri</w:t>
        <w:softHyphen/>
        <w:t>vat</w:t>
        <w:softHyphen/>
        <w:t xml:space="preserve">hem och arbete i familjeföretag, som bedöms inte vara skadligt för ungdomar.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1(1) skall medlemsstaterna säkerställa att mini</w:t>
        <w:softHyphen/>
        <w:t>miål</w:t>
        <w:softHyphen/>
        <w:t>dern för arbete inte är lägre än den ålder då skol</w:t>
        <w:softHyphen/>
        <w:t>plikten upphör och under inga omständigheter lägre än 15 år.  Med</w:t>
        <w:softHyphen/>
        <w:t>lems</w:t>
        <w:softHyphen/>
        <w:t>sta</w:t>
        <w:softHyphen/>
        <w:t>ter</w:t>
        <w:softHyphen/>
        <w:t>na skall sålunda en</w:t>
        <w:softHyphen/>
        <w:t>ligt artikel 4(1) vidta nöd</w:t>
        <w:softHyphen/>
        <w:t>vändi</w:t>
        <w:softHyphen/>
        <w:t xml:space="preserve">ga åtgärder för att förbjuda arbete av barn under 15 år.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bestämmelsen är det tillåtet att göra undantag för bl.a. barn som deltar i kulturella aktiviteter och för barn som har fyllt 14 år och som arbetar inom ramen för en kombinerad teore</w:t>
        <w:softHyphen/>
        <w:t>tisk och praktisk eller rent praktisk utbildningsplan eller i företagsförlagd praktik, under förut</w:t>
        <w:softHyphen/>
        <w:t>sätt</w:t>
        <w:softHyphen/>
        <w:t>ning att arbe</w:t>
        <w:softHyphen/>
        <w:t>tet utförs enligt före</w:t>
        <w:softHyphen/>
        <w:t>skrif</w:t>
        <w:softHyphen/>
        <w:t>ter som har med</w:t>
        <w:softHyphen/>
        <w:t>delats av en be</w:t>
        <w:softHyphen/>
        <w:t>hörig myndighet. För barn som har fyllt 14 år får undantag vidare göras för lättare arbete. I enlighet med före</w:t>
        <w:softHyphen/>
        <w:t>skrifter i na</w:t>
        <w:softHyphen/>
        <w:t>tionell lagstift</w:t>
        <w:softHyphen/>
        <w:t>ning får sådant arbete utfö</w:t>
        <w:softHyphen/>
        <w:t>ras även av barn som har fyllt 13 år under ett begrän</w:t>
        <w:softHyphen/>
        <w:t>sat antal timmar i veckan. Av artikel 8 fram</w:t>
        <w:softHyphen/>
        <w:t>går att medlemsstater</w:t>
        <w:softHyphen/>
        <w:t>na som utnyttjar dessa möjligheterna till undan</w:t>
        <w:softHyphen/>
        <w:t>tag, måste begränsa arbetstiden till ett visst antal timmar om dagen respektive i veckan, beroende på om arbetet utförs under ter</w:t>
        <w:softHyphen/>
        <w:t xml:space="preserve">minstid eller inte.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innehåller vidare föreskrifter om bl.a. nattarbete, viloperio</w:t>
        <w:softHyphen/>
        <w:t xml:space="preserve">der, raster i arbetet och årlig semester.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kyddsregler för minderåriga som arbe</w:t>
        <w:softHyphen/>
        <w:t>tar i ar</w:t>
        <w:softHyphen/>
        <w:t>bets</w:t>
        <w:softHyphen/>
        <w:t>givarens hushål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 nuvarande regelsystemet för minderåriga i arbets</w:t>
        <w:softHyphen/>
        <w:t>liv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arbete av perso</w:t>
        <w:softHyphen/>
        <w:t>ner under 18 år är det svenska regelsyste</w:t>
        <w:softHyphen/>
        <w:t>met uppbyggt så, att ar</w:t>
        <w:softHyphen/>
        <w:t>bets</w:t>
        <w:softHyphen/>
        <w:t>mil</w:t>
        <w:softHyphen/>
        <w:t>jölagens 5 kap. med bestämmelser om minderåriga innehål</w:t>
        <w:softHyphen/>
        <w:t>ler huvudreglerna, medan de närma</w:t>
        <w:softHyphen/>
        <w:t>re före</w:t>
        <w:softHyphen/>
        <w:t>skrif</w:t>
        <w:softHyphen/>
        <w:t>terna framgår av Arbetarskyddssty</w:t>
        <w:softHyphen/>
        <w:t>relsens före</w:t>
        <w:softHyphen/>
        <w:t>skrifter om minderåriga i arbets</w:t>
        <w:softHyphen/>
        <w:t xml:space="preserve">livet, AFS 1990:19.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5 kap. 2 § arbetsmil</w:t>
        <w:softHyphen/>
        <w:t>jölagen (1977:1160) får en minderårig inte som ar</w:t>
        <w:softHyphen/>
        <w:t>bets</w:t>
        <w:softHyphen/>
        <w:t>tagare eller på annat sätt anlitas till eller utföra arbete före det kalen</w:t>
        <w:softHyphen/>
        <w:t>der</w:t>
        <w:softHyphen/>
        <w:t>år under vilket han eller hon fyller 16 år och inte heller innan han eller hon har full</w:t>
        <w:softHyphen/>
        <w:t>gjort sin skol</w:t>
        <w:softHyphen/>
        <w:t>plikt. En minderårig som har fyllt 13 år får dock anlitas till eller utföra lätt arbete av sådant slag som inte är skadligt för den minder</w:t>
        <w:softHyphen/>
        <w:t>åriges hälsa, utveckling eller skol</w:t>
        <w:softHyphen/>
        <w:t xml:space="preserve">gång.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 som inte har fyllt 13 år får anlitas endast till mycket lätt arbete av sådant slag att betydande tillämp</w:t>
        <w:softHyphen/>
        <w:t>ningssvårig</w:t>
        <w:softHyphen/>
        <w:t>heter skulle uppstå om inte undantag meddelades. Detta gäller dock endast under förutsättning att regeringen eller, efter regeringens bestämmande, Arbetarskyddsstyrel</w:t>
        <w:softHyphen/>
        <w:t xml:space="preserve">sen har meddelat föreskrifter härom.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5 kap. 3 § arbetsmiljölagen framgår att en minderårig inte får an</w:t>
        <w:softHyphen/>
        <w:t>litas till eller utföra arbete på sätt som medför risk för olycksfall eller överansträngning eller annan skadlig inverkan på den minderåriges hälsa eller utveckling. Regering</w:t>
        <w:softHyphen/>
        <w:t>en eller, efter regeringens bestämmande, Arbe</w:t>
        <w:softHyphen/>
        <w:t>tarskyddsstyrel</w:t>
        <w:softHyphen/>
        <w:t xml:space="preserve">sen kan meddela föreskrifter om villkor eller förbud mot att en minderårig anlitas till eller utför sådant arbete.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5 kap. 5 § arbetsmiljölagen kan regering</w:t>
        <w:softHyphen/>
        <w:t>en eller, efter rege</w:t>
        <w:softHyphen/>
        <w:t>ring</w:t>
        <w:softHyphen/>
        <w:t>ens bestämmande, Arbetarskyddsstyrel</w:t>
        <w:softHyphen/>
        <w:t>sen meddela före</w:t>
        <w:softHyphen/>
        <w:t>skrifter om ar</w:t>
        <w:softHyphen/>
        <w:t>betstidens längd och förläggning för minderåriga som anlitas till eller utför arbe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arskyddsstyrelsen har genom AFS 1990:19 meddelat före</w:t>
        <w:softHyphen/>
        <w:t>skrif</w:t>
        <w:softHyphen/>
        <w:t>ter om bl.a. arbetstid och ledighet för minderåriga som anlitas till arbete och om till vilka slags arbeten som det är tillåtet att anlita barn under 13 år. Vidare finns det sär</w:t>
        <w:softHyphen/>
        <w:t>skilda bestämmelser för vissa riskfyllda arbeten. Yrkesinspek</w:t>
        <w:softHyphen/>
        <w:t>tionen kan medge undantag från vissa av föreskrifterna, om det finns särskilda skä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de nuvarande föreskrifterna framgår bl.a. följande.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w:t>
        <w:softHyphen/>
        <w:t>bets</w:t>
        <w:softHyphen/>
        <w:t>upp</w:t>
        <w:softHyphen/>
        <w:t>gif</w:t>
        <w:softHyphen/>
        <w:t>ter för minderåriga skall väljas med stor omsorg. Sär</w:t>
        <w:softHyphen/>
        <w:t>skild hänsyn skall tas till den minderåriges fysiska och psykiska förut</w:t>
        <w:softHyphen/>
        <w:t>sättning</w:t>
        <w:softHyphen/>
        <w:t>ar för arbetet, så att betryggande säkerhet ges mot olycksfall, belast</w:t>
        <w:softHyphen/>
        <w:t>ningsskador, överansträng</w:t>
        <w:softHyphen/>
        <w:t>ning och annan skadlig inverkan på hälsa eller utveckling. Den som anlitar en minderårig skall också se till att arbetet sker under ledning och tillsyn av en lämplig person samt försäkra sig om att det finns tillfredsställande rutiner för hur den minderårige skall in</w:t>
        <w:softHyphen/>
        <w:t>troduceras och handled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en för barn som har har fullgjort sin skolplikt och som fyller minst 16 år under det kalenderår de anlitas till arbete får omfatta högst nio timmar om dygnet och 45 timmar i veck</w:t>
        <w:softHyphen/>
        <w:t xml:space="preserve">an. Arbete får inte utföras mellan klockan 22.00 och klockan 05.00. Om barnet har fyllt 17 år får han eller hon dock arbeta fram till klockan 23.00.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arn anlitas till arbete före det kalenderår då han eller hon fyller 16 år eller innan skolplikten är fullgjord gäller att arbetet får omfatta högst åtta timmar om dygnet och tolv timmar i veckan. Om arbetet utförs under sammanhängande skol</w:t>
        <w:softHyphen/>
        <w:t>fri tid som är längre än fem dagar, får arbetet dock omfatta upp till 40 timmar i veckan. Arbetet får i dessa fall inte utföras mellan klockan 19.00 och klockan 06.00 och vårdnads</w:t>
        <w:softHyphen/>
        <w:t>ha</w:t>
        <w:softHyphen/>
        <w:t>varen skall ha gett sitt tillstånd till arbet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skrifterna innehåller också regler om bl.a. minsta ledig</w:t>
        <w:softHyphen/>
        <w:t>het från arbetet för nattvila och för veckovila samt, när det gäller barn under 16 år, om en längre sammanhängande ledigh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s Arbetarskyddsstyrelsen pågår för närvarande en över</w:t>
        <w:softHyphen/>
        <w:t>syn av före</w:t>
        <w:softHyphen/>
        <w:t>skrif</w:t>
        <w:softHyphen/>
        <w:t>terna i syfte att anpassa dessa till bestämmelserna i direktivet 94/33/EG och i den europeiska sociala stadgan. De nya reglerna planeras träda i kraft samtidigt med direk</w:t>
        <w:softHyphen/>
        <w:t>tivet 94/33/EG, dvs. den 22 juni 1996.</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deråriga som utför arbete i arbetsgivarens hushåll bör skyd</w:t>
        <w:softHyphen/>
        <w:t>das av reglerna i arbetsmiljölagen (1977:1160)</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Bestämmelserna i arbetsmiljölagen (1977:1160) skall vara tillämpliga även när minderåriga utför arbete i arbetsgivarens hushåll.</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Att endast reglerna om minderåriga i 5 kap. samt vissa andra bestämmelser om tillsyn, påföljder m.m. i arbetsmiljö</w:t>
        <w:softHyphen/>
        <w:t>lagen (1977:1160) skall vara tillämpliga.</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Socialstyrelsen, ILO-kommittén, Landsorganisa</w:t>
        <w:softHyphen/>
        <w:t>tionen i Sverige och Sveriges akademikers centralorganisation har inte haft någon erinran mot förslaget. Tjänstemännens centralorganisation har tillstyrkt förslaget, medan det avstyrkts av Svenska arbetsgivareförening</w:t>
        <w:softHyphen/>
        <w:t>en såsom överflödigt. Arbetarskyddsstyrelsen och Barnombudsmannen har förordat att minderåriga som utför arbete i arbetsgivarens hushåll skall omfattas av arbetsmiljölagen i sin helhet. Arbetsgivarverket, Svens</w:t>
        <w:softHyphen/>
        <w:t>ka kommunförbundet och Landstingsförbundet har avstått från att lämna synpunkter.</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n tidigare genomgången av det nu</w:t>
        <w:softHyphen/>
        <w:t>varande regelsystemet för minderåriga i arbetslivet visar att de svenska reglerna överensstämmer – med ett undantag – med våra in</w:t>
        <w:softHyphen/>
        <w:t>terna</w:t>
        <w:softHyphen/>
        <w:t>tionella åtaganden om en mini</w:t>
        <w:softHyphen/>
        <w:t>miål</w:t>
        <w:softHyphen/>
        <w:t>der för när barn som ar</w:t>
        <w:softHyphen/>
        <w:t>bets</w:t>
        <w:softHyphen/>
        <w:t>tagare eller på annat sätt  får anlitas till eller utföra arbete. Det undantaget som avses är att svensk lagstiftning fort</w:t>
        <w:softHyphen/>
        <w:t>faran</w:t>
        <w:softHyphen/>
        <w:t>de saknar regler om mini</w:t>
        <w:softHyphen/>
        <w:t>miålder för tillträde till arbete som utförs i arbets</w:t>
        <w:softHyphen/>
        <w:t>giva</w:t>
        <w:softHyphen/>
        <w:t xml:space="preserve">rens hushåll.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en regel om minimiålder saknas för utförande av arbete i arbets</w:t>
        <w:softHyphen/>
        <w:t>giva</w:t>
        <w:softHyphen/>
        <w:t>rens hushåll strider mot den europeiska sociala stadgan, vars regel i artikel 7 punkt 1 om minimiål</w:t>
        <w:softHyphen/>
        <w:t>der på 15 år för an</w:t>
        <w:softHyphen/>
        <w:t>ställ</w:t>
        <w:softHyphen/>
        <w:t>ning gäller alla slags arbeten. Som framgått av det föregående har S</w:t>
        <w:softHyphen/>
        <w:t>verige därför vid upprepade tillfällen uppmanats att ändra sina regler så att stadgans krav uppfyll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tri</w:t>
        <w:softHyphen/>
        <w:t>der även mot arti</w:t>
        <w:softHyphen/>
        <w:t>kel 2 punkt 3 i ILO:s kon</w:t>
        <w:softHyphen/>
        <w:t>ven</w:t>
        <w:softHyphen/>
        <w:t>tion nr 138. På sätt som tidigare redogjorts, kunde konventionen ratificeras genom att arbete i ar</w:t>
        <w:softHyphen/>
        <w:t>bets</w:t>
        <w:softHyphen/>
        <w:t>gi</w:t>
        <w:softHyphen/>
        <w:t>va</w:t>
        <w:softHyphen/>
        <w:t>rens hushåll undantogs i enlighet med konventionens artikel 4 från dess till</w:t>
        <w:softHyphen/>
        <w:t>ämpningsområde. Att utnyttja denna möj</w:t>
        <w:softHyphen/>
        <w:t>lighet till undan</w:t>
        <w:softHyphen/>
        <w:t>tag kan emellertid knappast för</w:t>
        <w:softHyphen/>
        <w:t>svaras från svenska ut</w:t>
        <w:softHyphen/>
        <w:t>gångspunkter i ett längre tidsperspek</w:t>
        <w:softHyphen/>
        <w:t>tiv. Även denna omständighet talar därför för att regler om minimiålder nu bör föras in i den svenska lagstiftningen också för arbete som utförs i arbetsgivarens hushål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pliktelse att fastställa en minimiålder eller minimiåldrar som minderåriga skall ha uppnått för tillträde till arbete följer vidare av FN:s barnkonventio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bristfällighet i svensk lagstift</w:t>
        <w:softHyphen/>
        <w:t>ning har i och för sig knap</w:t>
        <w:softHyphen/>
        <w:t>past in</w:t>
        <w:softHyphen/>
        <w:t>nebu</w:t>
        <w:softHyphen/>
        <w:t>rit att barn och ungdomar i Sverige har åtn</w:t>
        <w:softHyphen/>
        <w:t>jutit ett sämre skydd än i andra länder. Tvärtom synes den till övervägande del bero på att det rent prak</w:t>
        <w:softHyphen/>
        <w:t>ti</w:t>
        <w:softHyphen/>
        <w:t>skt inte har fun</w:t>
        <w:softHyphen/>
        <w:t>nits ett behov av regler om minimiålder för arbete i arbetsgivarens hushåll för att sådana an</w:t>
        <w:softHyphen/>
        <w:t>ställningar nästan aldrig förekommer. Det har heller aldrig påtalats några problem på detta om</w:t>
        <w:softHyphen/>
        <w:t>rå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en reglering sålunda kan förefalla överflö</w:t>
        <w:softHyphen/>
        <w:t>dig från svensk synpunkt, bör den emellertid genomföras mot bakgrund av Sveriges internationella åtaganden på detta område. Det är en i längden otill</w:t>
        <w:softHyphen/>
        <w:t>fredsställande ordning att vi, med det goda skydd vi har för barn och ungdom här i landet, inte helt uppfyller våra åtaganden i detta hänseende internatio</w:t>
        <w:softHyphen/>
        <w:t>nellt. Att vi helt och fullt uppfyller våra förpliktelser härvidlag kan också tjäna som exempel och stöd för de länder som ännu inte har kommit lika långt för att skydda sina barn mot ett olämp</w:t>
        <w:softHyphen/>
        <w:t>ligt utnytt</w:t>
        <w:softHyphen/>
        <w:t>jande som arbetskraf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har föreslagits att endast reglerna om minderåriga i 5 kap. samt vissa andra bestämmelser om tillsyn, påföljder m.m. i arbets</w:t>
        <w:softHyphen/>
        <w:t>miljölagen (1977:1160) skall vara tillämpliga när minderåriga utför arbe</w:t>
        <w:softHyphen/>
        <w:t>te i arbetsgivarens hushåll. Flera av remissinstanserna har lämnat för</w:t>
        <w:softHyphen/>
        <w:t>slaget utan erinran. Arbetarskyddsstyrelsen och Barnombudsmannen har däremot ansett att skyddet för minderåriga arbetstagare i arbetsgivarens hushåll bör stärkas ytterligare och föreslagit att de skall omfattas av ar</w:t>
        <w:softHyphen/>
        <w:t>bets</w:t>
        <w:softHyphen/>
        <w:t>miljölagen fullt ut. Detta är den smidigaste och ur skyddssynpunkt bästa lösningen även enligt regeringens mening. På det sättet kommer minder</w:t>
        <w:softHyphen/>
        <w:t>åriga arbetstagare i arbetsgivarens hushåll att omfattas av ett regelverk som innebär ett heltäckande skydd både när det gäller mini</w:t>
        <w:softHyphen/>
        <w:t>miålder, ar</w:t>
        <w:softHyphen/>
        <w:t>betstid och vilotid m.m. och arbetsmiljöfrågor i övrigt. Det är visserligen så att många av arbetsmiljölagens regler tar sikte på andra slag av ar</w:t>
        <w:softHyphen/>
        <w:t>betsplatser än de som det här är frågan om och därför inte går att tilläm</w:t>
        <w:softHyphen/>
        <w:t>pa vid arbete som utförs i vanlig hemmiljö. Som Arbetar</w:t>
        <w:softHyphen/>
        <w:t>skyddsstyrelsen har framhållit är detta inget hinder mot den valda lös</w:t>
        <w:softHyphen/>
        <w:t>ningen. Redan i dag gäller att alla arbetsmiljölagens bestämmelser inte kan tillämpas på varje slag av arbe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av reglerna i lagen (1970:943) om arbetstid m.m. i husligt arbe</w:t>
        <w:softHyphen/>
        <w:t>te bör emellertid på sätt som föreslagits i promemori</w:t>
        <w:softHyphen/>
        <w:t>an också fortsätt</w:t>
        <w:softHyphen/>
        <w:t>nings</w:t>
        <w:softHyphen/>
        <w:t>vis gälla även ar</w:t>
        <w:softHyphen/>
        <w:t>bets</w:t>
        <w:softHyphen/>
        <w:t>tagare som inte har fyllt 18 år. Så bör vara fallet när det gäller reglerna om anställningsavtalets ingåen</w:t>
        <w:softHyphen/>
        <w:t>de och upphö</w:t>
        <w:softHyphen/>
        <w:t>ran</w:t>
        <w:softHyphen/>
        <w:t>de m.m. i lagens 11 – 14 §§. Dessa bestämmelser har ut</w:t>
        <w:softHyphen/>
        <w:t>formats med ut</w:t>
        <w:softHyphen/>
        <w:t>gångspunkt från de särskilda förhållanden som råder vid anställ</w:t>
        <w:softHyphen/>
        <w:t>ningar av detta slag. Det synes också oprak</w:t>
        <w:softHyphen/>
        <w:t>tiskt om olika regler gällde även för dessa frågor bero</w:t>
        <w:softHyphen/>
        <w:t>ende på om arbets</w:t>
        <w:softHyphen/>
        <w:t>tagaren hade fyllt 18 år eller in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kså reglerna om skadestånd i 20 och 21 § bör gälla även när ar</w:t>
        <w:softHyphen/>
        <w:t>bets</w:t>
        <w:softHyphen/>
        <w:t>tagare inte har fyllt 18 å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fattningskommenta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et till lag om ändring i arbetsmiljölagen (1977:1160)</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nnebär att arbetsmiljölagens bestämmelser görs tillämpliga även på arbete som utförs i arbetsgivarens hushåll. Enligt re</w:t>
        <w:softHyphen/>
        <w:t>gelns tidi</w:t>
        <w:softHyphen/>
        <w:t>ga</w:t>
        <w:softHyphen/>
        <w:t>re lydelse var allt sådant arbete undantaget från arbetsmil</w:t>
        <w:softHyphen/>
        <w:t>jölagens till</w:t>
        <w:softHyphen/>
        <w:t>ämp</w:t>
        <w:softHyphen/>
        <w:t>ning. I fort</w:t>
        <w:softHyphen/>
        <w:t>sättningen gäller detta undantag endast om arbetet utförs av personer över 18 år. Är arbetstagaren under 18 år skall arbets</w:t>
        <w:softHyphen/>
        <w:t>mil</w:t>
        <w:softHyphen/>
        <w:t>jölagen gälla också vid arbete av detta sla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nnebär bl.a att reglerna om minderårigas arbetstid och vilo</w:t>
        <w:softHyphen/>
        <w:t>tid, som i dag återfinns i 10 § lagen (1970:943) om arbetstid m.m. i husligt arbete, ersätts av föreskrifter som regeringen eller  Arbetar</w:t>
        <w:softHyphen/>
        <w:t>skyddsstyrelsen meddelar med stöd av 5 kap. 5 § arbetsmiljölagen. Att reglerna inte behålls på lagnivå skulle i och för sig kunna ses som en försvagning av skyddsnivån för minderåriga. Som Lagrådet påpekat gjordes emellertid en motsvarande förändring på arbetsmiljölagens hela område i samband med tillkomsten av 1982 års arbetstidslag, då arbets</w:t>
        <w:softHyphen/>
        <w:t>miljölagens 5 kap. 5 § omvandlades till en ren bemyndiganderegel och tidigare lagreglering där kom att ersättas av Arbetarskyddsstyrelsens föreskrifter. Den nya ordningen har inte lett till några nackdelar. Det bör därför, som Lagrådet anfört, kunna förutsättas att föreskrifter som är tillfredställande ur arbetsmiljösynpunkt kommer till stånd för de min</w:t>
        <w:softHyphen/>
        <w:t>der</w:t>
        <w:softHyphen/>
        <w:t>åriga med den av regeringen föreslagna lösnin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et till lag om ändring i lagen (1970:943) om arbetstid m.m. i husligt arbe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nnebär att samtliga bestämmelser i lagen (1970:943) om ar</w:t>
        <w:softHyphen/>
        <w:t>bets</w:t>
        <w:softHyphen/>
        <w:t>tid m.m. i hus</w:t>
        <w:softHyphen/>
        <w:t>ligt arbete i fortsättningen kommer att gälla endast för arbets</w:t>
        <w:softHyphen/>
        <w:t>tagare som har fyllt 18 å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ett nytt andra stycke framgår att för arbets</w:t>
        <w:softHyphen/>
        <w:t xml:space="preserve">tagare som inte har fyllt 18 år gäller </w:t>
        <w:softHyphen/>
        <w:t>endast be</w:t>
        <w:softHyphen/>
        <w:t>s</w:t>
        <w:softHyphen/>
        <w:t>täm</w:t>
        <w:softHyphen/>
        <w:t>mel</w:t>
        <w:softHyphen/>
        <w:t>serna i lagens 11–14, 20 och 21 §§. När det gäller frågor om minimiålder, arbetstid och vilotid samt arbets</w:t>
        <w:softHyphen/>
        <w:t>miljö</w:t>
        <w:softHyphen/>
        <w:t>frå</w:t>
        <w:softHyphen/>
        <w:t>gor i övrigt gäller för sådana arbetstagare bestämmelserna i ar</w:t>
        <w:softHyphen/>
        <w:t>bets</w:t>
        <w:softHyphen/>
        <w:t>mil</w:t>
        <w:softHyphen/>
        <w:t>jölagen (1977:1160). Som Lagrådet har påpekat får förslaget till följd bl.a. att regeln i 15 § lagen om arbetstid m.m. i husligt arbete, enligt vilken undersökning på arbetsställe får ske endast på begäran av part eller om annars särskild anledning förekommer, i fortsättningen skall gälla endast om arbetstagaren har fyllt 18 år. När arbetstagaren är min</w:t>
        <w:softHyphen/>
        <w:t xml:space="preserve">derårig får undersökning på arbetsställe i stället ske i enlighet med vad som följer av reglerna i arbetsmiljölagen och de mot 15 § lagen om arbetstid m.m. i husligt arbete svarande föreskrifterna i 15 § tredje stycket arbetsmiljöförordningen (1977:1166).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s andra mening innehåller i dag en bestämmelse om vad arbetsgivaren skall särskilt iaktta om arbetstagaren är under 18 år. Då regeln i fortsättningen inte skall gälla sådana arbetstagare har denna mening såsom obehövlig tagits bort. I övrigt har företagits vissa redak</w:t>
        <w:softHyphen/>
        <w:t>tio</w:t>
        <w:softHyphen/>
        <w:t xml:space="preserve">nella ändringar.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0 §</w:t>
      </w:r>
      <w:r>
        <w:rPr>
          <w:rFonts w:eastAsia="Times New Roman" w:cs="Times New Roman" w:ascii="Times New Roman" w:hAnsi="Times New Roman"/>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paragraf innehåller bestämmelser om arbetstid, nattvila m.m. för arbetstagare som inte har fyllt 18 år och upphävs som obehövlig då dessa frågor i fortsättningen regleras i arbets</w:t>
        <w:softHyphen/>
        <w:t>miljölagen och i de före</w:t>
        <w:softHyphen/>
        <w:t>skrifter som Arbetarskyddsstyrelsen meddelar med stöd av 5 kap. 5 § arbetsmiljölagen (1977:1160).</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 gällande föreskrifterna i Arbetarskyddsstyrelsens författnings</w:t>
        <w:softHyphen/>
        <w:t>samling Minderåriga i arbetslivet (AFS 1990:19) innebär en begränsning av minderåriga arbetstagares arbetstid och en utökning av vilotid i för</w:t>
        <w:softHyphen/>
        <w:t>hållande till innehållet i den paragraf som nu upphävs. Som Lagrådet har påpekat innehåller föreskrifterna inte heller den möjlighet som finns i 10 § att frångå arbetstidsreglerna vid olyckshändelse eller akut sjuk</w:t>
        <w:softHyphen/>
        <w:t>domsfall eller för tillfällig tillsyn av barn eller annan hushållsmedlem som inte kan ta vård om sig själv. Lag</w:t>
        <w:softHyphen/>
        <w:t>rå</w:t>
        <w:softHyphen/>
        <w:t>det har anfört att dessa om</w:t>
        <w:softHyphen/>
        <w:t>stän</w:t>
        <w:softHyphen/>
        <w:t>dig</w:t>
        <w:softHyphen/>
        <w:t>heter bör föran</w:t>
        <w:softHyphen/>
        <w:t>leda att frå</w:t>
        <w:softHyphen/>
        <w:t>gan huru</w:t>
        <w:softHyphen/>
        <w:t>vida före</w:t>
        <w:softHyphen/>
        <w:t>skrif</w:t>
        <w:softHyphen/>
        <w:t>terna eventu</w:t>
        <w:softHyphen/>
        <w:t>ellt be</w:t>
        <w:softHyphen/>
        <w:t>höver jämkas eller kom</w:t>
        <w:softHyphen/>
        <w:t>plette</w:t>
        <w:softHyphen/>
        <w:t>ras övervägs innan lagänd</w:t>
        <w:softHyphen/>
        <w:t>ringen träder i kraft. I motsats till Lagrådet anser regeri</w:t>
        <w:softHyphen/>
        <w:t>ngen inte att ikraftträdandet behöver skjutas upp med hänsyn till såda</w:t>
        <w:softHyphen/>
        <w:t>na överväganden. Den före</w:t>
        <w:softHyphen/>
        <w:t>slagna reformen innebär en viktig förbättring av skyddet för minderåriga som arbetar i arbetsgivarens hushål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har gjorts en följdändring i anledning av att 10 § upphävs.</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mmanfattning av promemorian Minderåriga i arbetslivet – skyddsregler vid arbete i arbetsgivarens hushål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hindra barnarbete och skydda minderåriga från att otillbörligt utnytt</w:t>
        <w:softHyphen/>
        <w:t>jas i arbetslivet är en viktig uppgift. Flera internationella överenskom</w:t>
        <w:softHyphen/>
        <w:t>melser och andra instrument innehåller därför bestämmelser om skydd av minderåriga i arbetslivet. Bestämmelser av detta slag finns bl.a. i Europarådets sociala stadga och i ILO:s konvention (nr 138) om mini</w:t>
        <w:softHyphen/>
        <w:t>miålder för tillträde till arbete. Vidare har Europeiska unionens råd an</w:t>
        <w:softHyphen/>
        <w:t>tagit ett direktiv om skydd av minderåriga i arbetslivet (dir. 94/33/EG). Sverige är genom ratifikation av vissa artiklar i den sociala stadgan och av ILO:s konvention samt genom medlemskapet i Europeiska unionen förpliktad att iaktta nämnda regl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yfte att den svenska lagstiftningen skall till fullo överensstämma med Sveriges internationella åtaganden föreslås i promemorian att be</w:t>
        <w:softHyphen/>
        <w:t>stämmel</w:t>
        <w:softHyphen/>
        <w:t>serna om minderåriga i kap. 5 samt vissa bestämmelser om tillsyn, på</w:t>
        <w:softHyphen/>
        <w:t>följder, m.m. i arbetsmiljölagen (1977:1160), skall vara till</w:t>
        <w:softHyphen/>
        <w:t>ämpliga även när minderåriga utför arbete i arbetsgivarens hushåll. Där</w:t>
        <w:softHyphen/>
        <w:t>emot kommer bestämmelserna om anställningsavtalets ingående och upphörande samt om skadestånd  i lagen (1970:943) om arbetstid m.m. i husligt arbete också fortsättningsvis gälla även arbetstagare som inte har fyllt 18 år.</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örteckning över remissinstanser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ombudsmann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arskyddsstyrels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styrels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kommitté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verk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sförbund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kommunförbund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arbetsgivareförenin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organisationen i Sverig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männens centralorganisation</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kademikers centralorganisation</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5-09-29</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f.d. regeringsrådet Bertil Voss, justitierådet Johan Munck, regeringsrådet Karl-Ingvar Rundqvis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21 september 1995 (Arbetsmark</w:t>
        <w:softHyphen/>
        <w:t>nadsdepartementet) har regeringen beslutat inhämta Lagrådets yttrande över förslag til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arbetsmiljölagen (1977:1160),</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lagen (1970:943) om arbetstid, m.m. i husligt arbe</w:t>
        <w:softHyphen/>
        <w:t>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hovrättsassessorn Tuula Tikkanen Kihlgr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n föranleder följande yttrande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ådsremissen föreslås att tillämpningsområdet för bestämmelserna om arbetstid, skydd mot ohälsa, tillsyn och ansvar i lagen (1970:943) om arbetstid m.m. i husligt arbete skall begränsas så att minderåriga arbetstagare inte längre omfattas av dessa bestämmelser. För sådana arbetstagare i husligt arbete föreslås i stället arbetsmiljölagen (1977:1160) bli i princip fullt ut tillämplig genom att den lagens un</w:t>
        <w:softHyphen/>
        <w:t>dan</w:t>
        <w:softHyphen/>
        <w:t>tagsregel för arbete som utförs i arbetsgivarens hushåll ändras så att den kommer att gälla enbart arbetstagare som har fyllt 18 år. Förslagen in</w:t>
        <w:softHyphen/>
        <w:t>nebär för de minderåriga bl.a. att de nu i lag föreskrivna maximigrän</w:t>
        <w:softHyphen/>
        <w:t>serna för arbetstid och minimigränserna för vilotid skall ersättas av före</w:t>
        <w:softHyphen/>
        <w:t>skrifter som regeringen eller Arbetarskyddsstyrelsen meddelar med stöd av 5 kap. 5 § arbetsmiljö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ch för sig kan det ses som en försvagning av det rättsliga skyddet för de minderåriga arbetstagarna att arbetstids- och vilotidsreglerna inte behålls på lagnivå. En motsvarande förändring gjordes emellertid på arbetsmiljölagens hela område i samband med tillkomsten av 1982 års arbetstidslag, då arbetsmiljölagens 5 kap. 5 § omvandlades till en ren bemyndiganderegel och tidigare lagreglering där kom att återspeglas i myndighetsföreskrifter. Detta har inte såvitt känt lett till några nackdelar. Det bör således kunna förutsättas att regerings- eller myndighetsföre</w:t>
        <w:softHyphen/>
        <w:t>skrifter som är tillfredsställande från arbetsmiljösynpunkt kommer till stånd för de minderåriga med den föreslagna lösningen. Såvitt framgår av remissen synes avsikten vara att nuvarande föreskrifter av Arbetar</w:t>
        <w:softHyphen/>
        <w:t>skyddsstyrelsen om arbetstid och vilotid i kungörelsen med föreskrifter om anlitande av minderåriga i arbetslivet (AFS 1990:19) skall i och med lagändringarnas ikraftträdande kunna tillämpas också på husligt arbe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ådsremissen görs inte någon jämförelse mellan de arbetstids- och vilotidsregler i 10 § lagen om arbetstid m.m. i husligt arbete som före</w:t>
        <w:softHyphen/>
        <w:t>slås upphävda och de myndighetsföreskrifter i samma hänseenden som kan antas skola gälla i vart fall tills den i remissen omnämnda översynen av kungörelsen AFS 1990:19 har slutförts i juni 1996. Tydligt är emel</w:t>
        <w:softHyphen/>
        <w:t>lertid att en tillämpning av kungörelsen leder till inte oväsentligt kortare maximiarbetstider per dygn och vecka samt, för yngre åldersgrupper, till en snävare ram för arbetstidens förläggning under dygnet än vad lagbe</w:t>
        <w:softHyphen/>
        <w:t>stämmelserna i 10 § anger. Vidare försvinner möjligheten att utan dis</w:t>
        <w:softHyphen/>
        <w:t>pens göra tillfälliga avvikelser i arbetstids- eller vilotidshänseende för tillsyn av barn eller annan hushållsmedlem som inte kan ta vara på sig själv. Enligt Lagrådets mening bör redan det nu sagda föranleda över</w:t>
        <w:softHyphen/>
        <w:t>väganden om det behövs vissa jämkningar i eller kompletteringar av kungörelsen med verkan från den tidpunkt då de nu föreslagna lagänd</w:t>
        <w:softHyphen/>
        <w:t>ringarna avses träda i kraft. Om sådana överväganden inte medhinns, bör ikraftträdandet uppskjut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arbetsmiljölagen görs tillämplig för minderåriga arbetstagare i husligt arbete innebär även i tillsyns- och sanktionshänseende vissa för</w:t>
        <w:softHyphen/>
        <w:t>ändringar som inte har belysts i lagrådsremissen. Lagrådet vill beröra en av dem. I 15 § lagen om arbetstid m.m. i husligt arbete föreskrivs att undersök</w:t>
        <w:softHyphen/>
        <w:t>ningar av tillsynsmyndigheterna på arbetsställena får göras endast på begäran av part eller om det annars finns särskild anledning. Denna begränsning av inspektionsmöjligheterna har tillkommit med hänsyn till att arbetsplatserna är belägna i enskilda hem. I arbetsmil</w:t>
        <w:softHyphen/>
        <w:t>jölagen finns inte någon motsvarande inskränkning i tillsynsorganens befogenheter. Det kan möjligen ifrågasättas om det är lämpligt att ha olika regler om inspektion för skilda åldersgrupper av arbetstagare i husligt arbete. Å andra sidan synes vissa skyddsargument kunna anföras för att inte be</w:t>
        <w:softHyphen/>
        <w:t>hålla begränsningen i inspektionsmöjligheterna såvitt gäller minderåriga. Det bör dessutom kunna förutsättas att tillsynsorganen, såsom torde ske t.ex. beträffande vissa andra serviceverksamheter i vilka arbetstagare utför arbete under besök i enskildas hem, utövar sina till</w:t>
        <w:softHyphen/>
        <w:t>synsbefogen</w:t>
        <w:softHyphen/>
        <w:t>heter under iakttagande av behövlig hänsyn och restriktivitet. Om så sker, blir den här diskuterade betydelsen av lagändringarna i praktiken ytterst ring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nu anförda synpunkter har Lagrådet inte några erinringar mot de remitterade lagförslagen.</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rbetsmarknadsdepartement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5 oktober 1995</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Carlsson, ordförande, och statsråden Sahlin, Hjelm-Wallén, Hellström, Peterson, Thalén, Freivalds, Wallström, Persson, Schori, Blomberg, Heckscher, Hedborg, Andersson, Winberg, Uus</w:t>
        <w:softHyphen/>
        <w:t>mann, Nygren, Ulvskog, Sundström, Lindh, Johansso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79 Minderåriga i arbetslivet – skyddsregler vid arbete i arbetsgivarens hushål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Jfr rådets direktiv 94/33/EG av den 22 juni 1994 om skydd av minderåriga i arbetslivet (EGT nr L 216, 20.8.1994, s.12, Celex 394L0033).</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Lagen omtryckt 1991:677.</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4:1988.</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78:340.</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78: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