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WN)" w:hAnsi="CG Times (WN)" w:eastAsia="CG Times (WN)" w:cs="CG Times (WN)"/>
          <w:color w:val="000000"/>
          <w:sz w:val="48"/>
          <w:szCs w:val="48"/>
        </w:rPr>
      </w:pPr>
      <w:r>
        <w:rPr>
          <w:rFonts w:eastAsia="CG Times (WN)" w:cs="CG Times (WN)" w:ascii="CG Times (WN)" w:hAnsi="CG Times (WN)"/>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WN)" w:hAnsi="CG Times (WN)" w:eastAsia="CG Times (WN)" w:cs="CG Times (WN)"/>
          <w:color w:val="000000"/>
          <w:sz w:val="48"/>
          <w:szCs w:val="48"/>
        </w:rPr>
      </w:pPr>
      <w:r>
        <w:rPr>
          <w:rFonts w:eastAsia="CG Times (WN)" w:cs="CG Times (WN)" w:ascii="CG Times (WN)" w:hAnsi="CG Times (WN)"/>
          <w:color w:val="000000"/>
          <w:sz w:val="48"/>
          <w:szCs w:val="48"/>
        </w:rPr>
        <w:t>1995/96: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WN)" w:hAnsi="CG Times (WN)" w:eastAsia="CG Times (WN)" w:cs="CG Times (WN)"/>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WN)" w:hAnsi="CG Times (WN)" w:eastAsia="CG Times (WN)" w:cs="CG Times (WN)"/>
          <w:color w:val="000000"/>
          <w:sz w:val="36"/>
          <w:szCs w:val="36"/>
        </w:rPr>
      </w:pPr>
      <w:r>
        <w:rPr>
          <w:rFonts w:eastAsia="CG Times (WN)" w:cs="CG Times (WN)" w:ascii="CG Times (WN)" w:hAnsi="CG Times (WN)"/>
          <w:color w:val="000000"/>
          <w:sz w:val="36"/>
          <w:szCs w:val="36"/>
        </w:rPr>
        <w:t>Anställning med löne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WN)" w:hAnsi="CG Times (WN)" w:eastAsia="CG Times (WN)" w:cs="CG Times (WN)"/>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12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WN)" w:hAnsi="CG Times (WN)" w:eastAsia="CG Times (WN)" w:cs="CG Times (WN)"/>
          <w:i/>
          <w:i/>
          <w:iCs/>
          <w:color w:val="000000"/>
          <w:sz w:val="24"/>
          <w:szCs w:val="24"/>
        </w:rPr>
      </w:pPr>
      <w:r>
        <w:rPr>
          <w:rFonts w:eastAsia="CG Times (WN)" w:cs="CG Times (WN)" w:ascii="CG Times (WN)" w:hAnsi="CG Times (WN)"/>
          <w:i/>
          <w:iCs/>
          <w:color w:val="000000"/>
          <w:sz w:val="24"/>
          <w:szCs w:val="24"/>
        </w:rPr>
        <w:t>Anders Sundströ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Arbetsmarknad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WN)" w:hAnsi="CG Times (WN)" w:eastAsia="CG Times (WN)" w:cs="CG Times (W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riksdagen i efterhand godkänner att det under reservationsanslaget Särskilda åtgärder för arbetshandikappade har för</w:t>
        <w:softHyphen/>
        <w:t>brukats anslagsmedel i större utsträckning än vad som anvisats för bud</w:t>
        <w:softHyphen/>
        <w:t xml:space="preserve">getåret 1994/9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vidare att högst 200 miljoner kronor av de medel, som anvisats under anslaget Arbetsmarknadspolitis</w:t>
        <w:softHyphen/>
        <w:t>ka åtgärder får an</w:t>
        <w:softHyphen/>
        <w:t>vändas för utgifter vid anställning med lönebidrag under budgetåret 1995/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medel som Arbetsmarknadsverket (AMV) disponerar under bud</w:t>
        <w:softHyphen/>
        <w:t>getåret 1995/96 för bl.a. stödformen anställning med lönebidrag är i huvudsak intecknade till följd av redan fattade bidragsbeslut.  Syftet med regeringens förslag är att AMV skall få möjlighet att häva det total</w:t>
        <w:softHyphen/>
        <w:t>stopp för nya anställningar med lönebidrag som har införts och i en långsammare takt successivt minska omfattningen och bidragsnivåerna. Avsikten är att antalet anställningar med lönebidrag och bidragsnivåer</w:t>
        <w:softHyphen/>
        <w:t xml:space="preserve">na under budgetåret skall anpassas så att utgifterna kan betalas med de medel på ordinarie anslag som verket disponerar för ändamål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få till stånd en sådan anpassning av kostnaderna behöver om</w:t>
        <w:softHyphen/>
        <w:t>fattningen av antalet lönebidrag minska. Minskningen skall i första hand avse de sektorer som har den högsta genomsnittliga kostnaden. Vid nya anställ</w:t>
        <w:softHyphen/>
        <w:t>ningar skall an</w:t>
        <w:softHyphen/>
        <w:t>ställ</w:t>
        <w:softHyphen/>
        <w:t>ning</w:t>
        <w:softHyphen/>
        <w:t>ar i enskild och kommunal sektor priorite</w:t>
        <w:softHyphen/>
        <w:t>ras. Ef</w:t>
        <w:softHyphen/>
        <w:t>ter</w:t>
        <w:softHyphen/>
        <w:t>som för</w:t>
        <w:softHyphen/>
        <w:t>hål</w:t>
        <w:softHyphen/>
        <w:t>lan</w:t>
        <w:softHyphen/>
        <w:t>de</w:t>
        <w:softHyphen/>
        <w:t>na vari</w:t>
        <w:softHyphen/>
        <w:t>erar mel</w:t>
        <w:softHyphen/>
        <w:t>lan länen bör Ar</w:t>
        <w:softHyphen/>
        <w:t>bets</w:t>
        <w:softHyphen/>
        <w:t>mark</w:t>
        <w:softHyphen/>
        <w:t>nadsstyrelsen (AMS) ut</w:t>
        <w:softHyphen/>
        <w:t>färda de närma</w:t>
        <w:softHyphen/>
        <w:t>re anvis</w:t>
        <w:softHyphen/>
        <w:t>ningarna på om</w:t>
        <w:softHyphen/>
        <w:t>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vidare att bidragsnivån vid förlängning av beslut om lönebidrag efter de första fyra anställningsåren inte får överstiga 80 % av lönekostna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ssutom föreslår regeringen att särskild hänsyn inte behöver tas till risken för uppsägning av en anställd med lönebi</w:t>
        <w:softHyphen/>
        <w:t>drag, när ett lönebidrag omförhandlas till en lägre nivå.</w:t>
      </w:r>
    </w:p>
    <w:p>
      <w:pPr>
        <w:sectPr>
          <w:type w:val="nextPage"/>
          <w:pgSz w:w="12240" w:h="15840"/>
          <w:pgMar w:left="1134" w:right="1700" w:gutter="0" w:header="0" w:top="566" w:footer="0" w:bottom="124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Särskilda åtgärder för arbetshandikappade bud</w:t>
        <w:softHyphen/>
        <w:t>getår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4/95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Anställning med lönebidrag  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Förslag till förändringar  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12 oktober</w:t>
      </w:r>
    </w:p>
    <w:p>
      <w:pPr>
        <w:sectPr>
          <w:headerReference w:type="default" r:id="rId2"/>
          <w:type w:val="nextPage"/>
          <w:pgSz w:w="12240" w:h="15840"/>
          <w:pgMar w:left="1134" w:right="3402" w:gutter="0" w:header="566" w:top="849" w:footer="0" w:bottom="124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5 11</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godkänner den faktiska medelsförbrukningen på tionde huvudtitelns reservationsanslag Särskilda åtgärder för arbetshandikappade för bud</w:t>
        <w:softHyphen/>
        <w:t>getåret 1994/95 (avsnitt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godkänner att högst 200 000 000 kronor av de medel som riksda</w:t>
        <w:softHyphen/>
        <w:t>gen anvisat på tionde huvudtitelns reservationsanslag Ar</w:t>
        <w:softHyphen/>
        <w:t>betsmark</w:t>
        <w:softHyphen/>
        <w:t>nadspolitis</w:t>
        <w:softHyphen/>
        <w:t>ka åtgärder under budgetåret 1995/96 får användas för utgifter för an</w:t>
        <w:softHyphen/>
        <w:t>ställ</w:t>
        <w:softHyphen/>
        <w:t>ning med lönebidrag (avsnitt 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3. godkänner regeringens förslag att lönebidraget vid förlängning av bidraget efter de första fyra anställningsåren får lämnas med högst 80 % av lönekostnaden (avsnitt 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godkänner vad regeringen har anfört om hänsyn till risken för upp</w:t>
        <w:softHyphen/>
        <w:t>sägning vid en omprövning av lönebidragets nivå (avsnitt 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ärskilda åtgärder för arbetshandikappade bud</w:t>
        <w:softHyphen/>
        <w:t>getåret 1994/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Riksdagen godkänner det överskridande som har skett av tionde huvudtitelns reservationsanslag Särskilda åtgärder för arbetshandikap</w:t>
              <w:softHyphen/>
              <w:t>pade för budgetåret 1994/95.</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Bakgrunden till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 skrivelse den 25 augusti 1995 har AMS redovisat bl.a. utfallet på anslaget Särskilda åtgärder för arbetshandikappade under budgetåret 1994/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MS kommer förbrukningen på anslaget att uppgå till ca 7 171 miljoner kronor, vilket överstiger anvisade medel på anslaget med 198 miljoner kronor. Överskridandet faller helt på anslagsposten 1, dvs. medel till lönebidrag m.m., där utfallet beräknas bli 6 586 miljoner kro</w:t>
        <w:softHyphen/>
        <w:t xml:space="preserve">nor mot tilldelade medel på 6 378 miljoner kron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MS föreslår att medel till Särskilda åtgärder för arbetshandi</w:t>
        <w:softHyphen/>
        <w:t>kap</w:t>
        <w:softHyphen/>
        <w:t>pa</w:t>
        <w:softHyphen/>
        <w:t>de anvisas under ramanslag eller med annan möjlighet till kredit. Vidare föreslår AMS att den uppkomna situationen med överskridande av en an</w:t>
        <w:softHyphen/>
        <w:t>slagspost kompenseras av ett lägre anslagsutnyttjande under bud</w:t>
        <w:softHyphen/>
        <w:t>getå</w:t>
        <w:softHyphen/>
        <w:t>ret 1995/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krivelsen anmäler AMS även utfallet på anslaget Arbetsmark</w:t>
        <w:softHyphen/>
        <w:t>nads</w:t>
        <w:softHyphen/>
        <w:t>poli</w:t>
        <w:softHyphen/>
        <w:t>tiska åtgärder, anslagsposten 1. Förbrukningen på anslagsposten  kom</w:t>
        <w:softHyphen/>
        <w:t>mer att överstiga anvisade medel med 890 miljoner kronor. An</w:t>
        <w:softHyphen/>
        <w:t xml:space="preserve">slaget kommer dock totalt sett inte att överskridas, varför frågan inte behandlas vidare hä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Anslaget Särskilda åtgärder för ar</w:t>
        <w:softHyphen/>
        <w:t>betshandikappade är ett reservation</w:t>
        <w:softHyphen/>
        <w:t>sanslag, dvs. det är anvisat av riks</w:t>
        <w:softHyphen/>
        <w:t>dagen utan någon möjlighet för rege</w:t>
        <w:softHyphen/>
        <w:t>ringen att disponera medel i större utsträckning än vad riksdagen har anvisat. Regeringen har i sin tur ställt samtliga medel under anslaget till AMS och delvis till Riksförsäk</w:t>
        <w:softHyphen/>
        <w:t>ringsverkets (RFV) disposi</w:t>
        <w:softHyphen/>
        <w:t>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skridandet på anslaget Särskilda åtgärder för arbetshandikappa</w:t>
        <w:softHyphen/>
        <w:t>de hänför sig till den anslagspost, som finansierar lönebidrag m.m. Över</w:t>
        <w:softHyphen/>
        <w:t>skridandet på posten uppgår till 208 miljoner kronor. Under anslaget finns även en post som finansierar främst utbildningsbidrag till inskrivna sökande vid arbetsmarknadsinstituten (Ami) och som i huvudsak dis</w:t>
        <w:softHyphen/>
        <w:t xml:space="preserve">poneras av RFV. På denna post finns ett överskott på ca 10 miljoner kron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ser allvarligt på det inträffade. Stora krav på den ekono</w:t>
        <w:softHyphen/>
        <w:t>miska kontrollen och uppföljningen måste ställas på en  myndighet som hanterar så betydande belopp av allmänna medel. Regeringen vill under</w:t>
        <w:softHyphen/>
        <w:t>stryka att AMV måste ha ett system för att följa kostnadskonsekven</w:t>
        <w:softHyphen/>
        <w:t>serna av fattade beslut om bidrag, så att åtgärder snabbt kan sättas in för att förhindra överskridanden. Det är särskilt viktigt vad gäller kostnader</w:t>
        <w:softHyphen/>
        <w:t>na för lönebidrag, eftersom beslut om dessa bidrag ofta får effekt för mycket lång tid framöver och intecknar framtida anslag. Regeringen avser att begära månadsvisa redovisningar från AMS av utgiftsutveck</w:t>
        <w:softHyphen/>
        <w:t>lingen på an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för det kommande budgetåret 1997 kommer regeringen att ompröva de nuvarande anslagsformerna, bl.a. till följd av riksdagens beslut om ett utgiftstak för de offentliga utgifterna. AMS förslag om en ändrad an</w:t>
        <w:softHyphen/>
        <w:t xml:space="preserve">slagsform får prövas i detta sammanha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 föreslås i efterhand godkänna att un</w:t>
        <w:softHyphen/>
        <w:t>der an</w:t>
        <w:softHyphen/>
        <w:t>slaget Sär</w:t>
        <w:softHyphen/>
        <w:t>skil</w:t>
        <w:softHyphen/>
        <w:t>da åtgär</w:t>
        <w:softHyphen/>
        <w:t>der för arbetshandikappade för bud</w:t>
        <w:softHyphen/>
        <w:t>getåret 1994/95 an</w:t>
        <w:softHyphen/>
        <w:t>slagsmedel har förbrukats i större utsträckning än som varit anvisat. Ett belopp på 208 693 000 kronor, svarande mot un</w:t>
        <w:softHyphen/>
        <w:t>der</w:t>
        <w:softHyphen/>
        <w:t>skottet budgetåret 1994/95, bör inte användas under bud</w:t>
        <w:softHyphen/>
        <w:t>getåret 1995/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lastningen på anslaget Särskilda åtgärder för arbetshandikappade har medfört att ett stort antal län infört ett totalstopp för nya anställ</w:t>
        <w:softHyphen/>
        <w:t>ning</w:t>
        <w:softHyphen/>
        <w:t>ar med lönebidrag, vilket drabbar en grupp arbetslösa sökande, som har en svag ställning på arbetsmarknaden. Regeringen kommer i det följan</w:t>
        <w:softHyphen/>
        <w:t>de att föreslå åtgärder, som bör kunna göra det möjligt att åter få till stånd nya placeringar samtidigt som utgifterna hålls inom ramen för de medel som anvis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Anställning med lönebidr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Det aktuella lä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framgått i det föregående är de medel som anvisats till främst löne</w:t>
        <w:softHyphen/>
        <w:t>bidrag för budgetåret 1995/96 till stor del intecknade. Som en följd av underskottet från budgetåret 1994/95 minskas dessutom de dis</w:t>
        <w:softHyphen/>
        <w:t xml:space="preserve">ponibla medlen med ca 208 miljoner kron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vecklingen sammanhänger självfallet med efterfrågeläget på arbets</w:t>
        <w:softHyphen/>
        <w:t>marknaden. När efterfrågan på arbetskraft var som svagast de första åren på 1990-talet hade arbetsförmedlingarna stora svårigheter att få till stånd anställningar av sökande med arbetshandikapp. De medel, som förmed</w:t>
        <w:softHyphen/>
        <w:t>lingarna disponerade för lönebidrag till arbetsgivare som an</w:t>
        <w:softHyphen/>
        <w:t>ställde sökande med nedsatt arbetsförmåga, kunde inte utnyttjas. När sedan efterfrågan på arbetskraft åter ökade användes lönebidraget i stor omfatt</w:t>
        <w:softHyphen/>
        <w:t>ning för dessa sökande. Följden blev en motsatt situation – de medel som hade anvisats för anställning med lönebidrag blev överin</w:t>
        <w:softHyphen/>
        <w:t>tecknade och räckte inte att betala den omfattning som förmedlingarna hade upp</w:t>
        <w:softHyphen/>
        <w:t xml:space="preserve">nå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uppkomna situationen, bl.a. med ett underskott på ca 208 miljo</w:t>
        <w:softHyphen/>
        <w:t>ner kronor till lönebidragsanställningar, har lett till att ett stort antal arbets</w:t>
        <w:softHyphen/>
        <w:t>förmedlingar har infört ett totalstopp för nya lönebidragsanställ</w:t>
        <w:softHyphen/>
        <w:t xml:space="preserve">ningar. Även i de fall anställda hos Samhall har möjlighet att lämna Samhall för en anställning på den reguljära arbetsmarknaden stoppas övergången. Sökande hos arbetsförmedlingen som har en arbetsgivare som är villig att anställa dem med ett lönebidrag kan inte anta </w:t>
        <w:softHyphen/>
        <w:t>er</w:t>
        <w:softHyphen/>
        <w:t>bju</w:t>
        <w:softHyphen/>
        <w:t>dan</w:t>
        <w:softHyphen/>
        <w:t>det på grund av stopp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Lönebidragsreform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ödformen Anställning med lönebidrag har uppkommit genom en sam</w:t>
        <w:softHyphen/>
        <w:t>manläggning av de tidigare formerna Arkivarbete och Halvskyddad sysselsättning. Det förstnämnda stödet förekom främst inom den statliga sektorn samt hos s.k. allmännyttiga organisationer. Dessa arbetsgivare fick hela lönekostnaden täckt av bidrag. Den halvskyddade sysselsätt</w:t>
        <w:softHyphen/>
        <w:t>ningen hade lägre och successivt avtrappade bidragsnivåer och förekom hos enskilda och kommunala arbetsgiv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stöden slogs samman bibehölls i stort sett denna bidragsstruktur, där arbetsgivarkategorin bestämde bidragets nivå. Nivån på bidraget till organisationerna sänktes dock till 90 % av lönekostnaden. Under 1980-talet infördes också en begränsning av målgruppen för löne</w:t>
        <w:softHyphen/>
        <w:t>bidrag – en</w:t>
        <w:softHyphen/>
        <w:t>dast sökande med arbetshandikapp kunde omfattas och inte som tidigare även äldre, flyktingar och andra som hade svårt att få en fast förankring på arbets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dragsnivåns koppling till arbetsgivarkategori upphävdes genom lönebi</w:t>
        <w:softHyphen/>
        <w:t>dragsreformen den 1 juli 1991. Bidraget blev flexibelt och av</w:t>
        <w:softHyphen/>
        <w:t>hän</w:t>
        <w:softHyphen/>
        <w:t>g</w:t>
        <w:softHyphen/>
        <w:t>igt av den arbetshandikappade personens behov och förutsättning</w:t>
        <w:softHyphen/>
        <w:t>ar be</w:t>
        <w:softHyphen/>
        <w:t>träf</w:t>
        <w:softHyphen/>
        <w:t xml:space="preserve">fande arbetsförmåga och graden av funktionsnedsättning (prop. 1990/91:100  bil. 12, s. 11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öksverksamhet som bedrivits dessförinnan hade visat att ett flexi</w:t>
        <w:softHyphen/>
        <w:t>belt lönebidrag gav ”fler jobb för pengarna” genom att det genomsnittli</w:t>
        <w:softHyphen/>
        <w:t>ga bidraget blev läg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ytterligare syfte med att införa ett flexibelt bidrag var att fler löne</w:t>
        <w:softHyphen/>
        <w:t>bi</w:t>
        <w:softHyphen/>
        <w:t>dragsanställda fick möjlighet att övergå till icke subventionerat arbete, bl.a. genom att fler placeringar kunde ske hos arbetsgivare som kan ta ett kostnadsansvar och betala hela eller en större del av lönekostnaden för anställda, som rehabiliterats och förbättrat sin arbetsförmåga. Vidare framhölls att ett ”arbetsgivarneutralt” system innebär att den sökandes egna önskemål kan tillgodoses bättre. Den som behöver en hög lönesub</w:t>
        <w:softHyphen/>
        <w:t>vention måste inte vara hänvisad till anställningar hos staten eller inom organisationerna utan kan söka sig till de sektorer som är mest lämpliga med hänsyn till sökandens utbildning, intressen, erfarenheter etc.</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Utvecklingen av det flexibla lönebidr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vecklingen därefter har visat att den genomsnittliga bidragsnivån har sjunkit till 90 % hos statliga arbetsgivare och till 86 % hos organisa</w:t>
        <w:softHyphen/>
        <w:t>tionerna. Samtidigt har dock skett en ökning av den genomsnittliga bidragsnivån hos enskilda arbetsgivare från 60 % hösten 1992 till 66 % andra kvartalet 1995. Bidragsnivån hos kommunerna har under perioden ökat från 43 % till 53 %. För landstingen gäller en ökning från 37 % till 44 %. Sammantaget har förändringarna medfört en högre genom</w:t>
        <w:softHyphen/>
        <w:t xml:space="preserve">snittlig kostnad per plats. Kostnadsökningen får också ses mot bakgrund av den kraftiga försämring av arbetsmarknadssituationen som präglat perioden.  </w:t>
        <w:tab/>
        <w:t>Statsmakternas intentioner att öka andelen anställningar hos enskilda och kommunala arbetsgivare har inte kunnat förverkligas under perio</w:t>
        <w:softHyphen/>
        <w:t>den. Av de ca 43 000 personer som budgetåret 1991/92 hade en anställ</w:t>
        <w:softHyphen/>
        <w:t>ning med lönebidrag fanns 11 % hos statliga arbetsgivare och 24 % hos allmännyttiga organisationer. Hösten 1995 har antalet anställda med lönebidrag ökat till ca 50 000 personer. Av dessa finns ca 9 % hos stat</w:t>
        <w:softHyphen/>
        <w:t>liga arbetsgivare eller motsvarande och 34 % hos allmännyttiga organi</w:t>
        <w:softHyphen/>
        <w:t>sationer. Andelen anställda hos enskilda arbetsgivare har minskat från 42 % till knappt 37 % jämfört med budgetåret 1991/92. Antalsmässigt har dock ingen minskning skett hos denna arbetsgivarkategori. Hos kom</w:t>
        <w:softHyphen/>
        <w:t>mu</w:t>
        <w:softHyphen/>
        <w:t>ner och lands</w:t>
        <w:softHyphen/>
        <w:t>ting har an</w:t>
        <w:softHyphen/>
        <w:t>delen minskat från 22 % till ca 16 %. Några procent finns hos andra arbetsgivare, bl.a. affärsverk. Den mest påtagli</w:t>
        <w:softHyphen/>
        <w:t>ga föränd</w:t>
        <w:softHyphen/>
        <w:t>ringen under perioden är således att anställningar med lönebi</w:t>
        <w:softHyphen/>
        <w:t>drag hos allmän</w:t>
        <w:softHyphen/>
        <w:t>nyttiga organisationer ökat från en knapp fjärdedel till en dryg tredjedel. Ut</w:t>
        <w:softHyphen/>
        <w:t>vecklingen sammanhänger med den svaga efter</w:t>
        <w:softHyphen/>
        <w:t>frågan på arbetskraft, som rått i övriga sektorer på arbetsmarknaden.  Som framgår ovan har omfattningen på lönebidraget ökat betydligt. Jämfört med and</w:t>
        <w:softHyphen/>
        <w:t>ra kvarta</w:t>
        <w:softHyphen/>
        <w:t>let 1994 hade ca 6 000 fler en sådan anställ</w:t>
        <w:softHyphen/>
        <w:t xml:space="preserve">ning samma kvartal 199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ta har också fått ekonomiska konsekvenser. Budgetåren 1992/93 och 1993/94 hade AMV stora reservationer på anslaget Särskilda åtgär</w:t>
        <w:softHyphen/>
        <w:t>der för arbetshandikappade – drygt en miljard resp. 780 miljoner kronor i outnyttjade medel vid slutet av resp. budgetår. Bud</w:t>
        <w:softHyphen/>
        <w:t>getåret 1994/95 uppstod i stället, som redan nämnts, ett underskott på ca 208 miljoner kronor på den anslagspost som finansierar lönebidra</w:t>
        <w:softHyphen/>
        <w:t>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Besparingar budgetåret 1995/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 heller åtgärder för arbetshandikappade har kunnat undantas från de besparingar, som genomförs som ett led i saneringen av statens finans</w:t>
        <w:softHyphen/>
        <w:t>er. Sedan den 1 juli 1995 har bidragsnivån för samtliga lönebidrag sänkts till högst 90 % av lönekostnaden för den arbetshandikappade anställde. Visst undantag görs för små grupper av personer med svårare funktions</w:t>
        <w:softHyphen/>
        <w:t>hinder. För nya anställningar med lönebidrag efter den 1 juli 1995 gäller en högsta bidragsnivå på 80 % av lönesumm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slaget är vidare beräknat för en ungefär oförändrad omfattning på ca 44 000 – 45 000 personer. Medel har således inte anvisats för den relativt betydande ökning av omfattningen som ske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statsfinansiella läget medger inte kostnadsökningar på grund av ökade volymer. Avsikten har varit att nyanställningar skall kunna kom</w:t>
        <w:softHyphen/>
        <w:t>ma till stånd vartefter som människor lämnar lönebidragsanställ</w:t>
        <w:softHyphen/>
        <w:t>ningar. Erfarenhetsmässigt lämnar ca 10 % av de lönebidragsan</w:t>
        <w:softHyphen/>
        <w:t>ställda sin an</w:t>
        <w:softHyphen/>
        <w:t xml:space="preserve">ställning under ett år, vilket vid en volym kring 45 000 innebär att ca 4 500 kan få en anställning under år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den ökning som nu skett kan inte alla avgångar ersättas med nya placeringar. Arbetsförmedlingarna måste finna andra åtgärder och lös</w:t>
        <w:softHyphen/>
        <w:t xml:space="preserve">ningar för en stor del av de sökande som är arbetshandikappa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ymme för ett ökat antal arbeten med lönebidrag måste skapas ge</w:t>
        <w:softHyphen/>
        <w:t>nom sänkta genomsnittliga bidragsnivåer. En förutsättning för att detta skall kunna ske torde vara att fler placeringar sker hos arbetsgivare som har lönebetalningsförmå</w:t>
        <w:softHyphen/>
        <w:t xml:space="preserve">g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föränd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Riksdagen godkänner att AMV un</w:t>
              <w:softHyphen/>
              <w:t>der bud</w:t>
              <w:softHyphen/>
              <w:t>getåret 1995/96 får disponera högst 200 miljo</w:t>
              <w:softHyphen/>
              <w:t>ner kronor av de medel som anvisats under anslaget Arbets</w:t>
              <w:softHyphen/>
              <w:t>mark</w:t>
              <w:softHyphen/>
              <w:t>nadspolitiska åtgär</w:t>
              <w:softHyphen/>
              <w:t>der för utgifter för anställning med lönebi</w:t>
              <w:softHyphen/>
              <w:t xml:space="preserve">drag.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önebidrag, som förlängs efter de första fyra årens anställning får inte överstiga 80 % av lönekostnaden för den anställde.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isken för uppsägning från en anställning med lönebidrag, bör inte beaktas särskilt när bidraget omförhandlas till en lägre nivå.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Den situation som nu uppstått med en vid budgetårets början överin</w:t>
        <w:softHyphen/>
        <w:t>tecknad medelsram för lönebidrag är olycklig. Att lösa problemet genom ett totalstopp för nya lönebidragsan</w:t>
        <w:softHyphen/>
        <w:t xml:space="preserve">ställningar för dock med sig nya problem, framför allt för enskilda sökande. En minskning av antalet arbeten med lönebidrag måste kunna genomföras i en långsammare takt, successivt under budgetåret.           </w:t>
        <w:tab/>
        <w:t>För att ge möjlighet för arbetsförmedlingar och arbetsmarknadsinstitut att åstadkomma en sådan långsammare minskning av antalet anställning</w:t>
        <w:softHyphen/>
        <w:t>ar med lönebidrag, med större hänsyn till vad som i det enskilda fallet är en lämplig lösning, förordar regeringen en viss omfördelning av AMV:s resurser. Regeringen föreslår att högst 200 miljoner kronor av medel som an</w:t>
        <w:softHyphen/>
        <w:t>visats under tionde huvudtitelns anslag Arbetsmark</w:t>
        <w:softHyphen/>
        <w:t>nadspolitiska åtgärder, får användas för utgifter för anställning med lönebidrag enligt förordningen (1991:333) om anställning med lönebi</w:t>
        <w:softHyphen/>
        <w:t>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tyrning av bidr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bakgrund av det statsfinansiella läget är det angeläget att de medel som nu anvisas för lönebidrag också används på ett från samhällets syn</w:t>
        <w:softHyphen/>
        <w:t>punkt effektivt sätt. Anställda hos Samhall som behöver omfattas av lönebidrag för att gå över till en anställning på den reguljära arbets</w:t>
        <w:softHyphen/>
        <w:t>marknaden bör i första hand ges möjlighet att komma i fråga. Detta är en samhällseffektiv åtgärd i och med att en sådan övergång ger utrym</w:t>
        <w:softHyphen/>
        <w:t>me för arbetsförmedlingen att placera en arbetssökande med arbetshan</w:t>
        <w:softHyphen/>
        <w:t>di</w:t>
        <w:softHyphen/>
        <w:t xml:space="preserve">kapp hos Samhall istället för att personen i fråga uppbär ersättning från arbetslöshetskassa eller förtidspensione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kan utrymme för nya beslut om lönebidrag för arbetshandikap</w:t>
        <w:softHyphen/>
        <w:t>pade sökande skapas genom sänkta kostnader för lönebidrag. I det nu uppkomna läget måste placeringar med lägre bidragsnivåer ges prioritet. Nya placeringar med lönebidrag bör därför under budgetåret 1995/96 främst ske hos arbetsgivare, som kan godta en lägre bidragsnivå eller som har förutsättningar att med tiden godta lägre bidrag. I de län, som nu har ett underskott på medel till lönebidrag, skall därför placeringar i en</w:t>
        <w:softHyphen/>
        <w:t>skild och kommunal sektor prioriteras. Det får ankomma på AMS att lämna närmare an</w:t>
        <w:softHyphen/>
        <w:t>vis</w:t>
        <w:softHyphen/>
        <w:t>ningar på 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vtrappning av lönebidr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lut om lönebidrag får avse en tid av högst fyra år. Det är dock sna</w:t>
        <w:softHyphen/>
        <w:t>rast regel att bidrag förlängs efter den första beslutsperioden. Ar</w:t>
        <w:softHyphen/>
        <w:t>betsför</w:t>
        <w:softHyphen/>
        <w:t>medlingarna har under senare år genomfört omprövningar och omför</w:t>
        <w:softHyphen/>
        <w:t>handlingar av bidrag i stor utsträckning och väsentligt oftare än vart fjärde år. Det finns goda skäl att ha en hög ambitionsnivå i detta av</w:t>
        <w:softHyphen/>
        <w:t>seende. Även om en enskild anställd i vissa fall kan få försämrad hälsa och arbetsförmåga är det dock vanligt att arbetsförmågan förbätt</w:t>
        <w:softHyphen/>
        <w:t xml:space="preserve">ras över tiden. Den anställde ökar sitt kunnande i arbetet och får mer ruti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bör därför vara naturligt att nivån på lönebidraget trappas ner vid en förlängning av bidraget utöver den första fyraårsperioden. Regering</w:t>
        <w:softHyphen/>
        <w:t>en förordar att en högsta bidragsnivå på 80 % av lönekostnaden skall gälla för beslut som förlängs utöver de första fyra årens anstä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innebär en tidigareläggning av en nivå som ändå småningom hade uppstått som en följd av att den högsta bidragsnivån vid nya an</w:t>
        <w:softHyphen/>
        <w:t xml:space="preserve">ställningar nu är 80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dömer att regeländringen medför en minskad belastning på anslaget med ca 130 miljoner kronor, räknat på helår. Kostnads</w:t>
        <w:softHyphen/>
        <w:t>mi</w:t>
        <w:softHyphen/>
        <w:t>nsk</w:t>
        <w:softHyphen/>
        <w:t>ningen blir dock lägre år 1996, eftersom bidragsminskningen ge</w:t>
        <w:softHyphen/>
        <w:t>nom</w:t>
        <w:softHyphen/>
        <w:t xml:space="preserve">förs successivt under år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larare regler för omprövning av löne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bestämmelse i förordningen (1991:333) om anställning med lönebi</w:t>
        <w:softHyphen/>
        <w:t>drag behandlar frågan om omprövning av beslut om lönebidrag som fattats före den 1 juli 1991. Enligt bestämmelsen bör vid sådana om</w:t>
        <w:softHyphen/>
        <w:t>prövningar beaktas om en minskning av lönebidraget kan medföra en påtaglig risk för att den anställde inte får behålla anställningen. Risken skall ha kommit till uttryck exempelvis genom förhandling om upp</w:t>
        <w:softHyphen/>
        <w:t>säg</w:t>
        <w:softHyphen/>
        <w:t>ning eller uppsägning. Frågan om en sådan bestämmelse har varit före</w:t>
        <w:softHyphen/>
        <w:t xml:space="preserve">lagd riksdagen (prop. 1992/93:150 bil. 8 s. 73-74, bet. 1992/93:FiU30, rskr. 1992/93:447).  </w:t>
      </w:r>
    </w:p>
    <w:p>
      <w:pPr>
        <w:sectPr>
          <w:headerReference w:type="default" r:id="rId3"/>
          <w:type w:val="nextPage"/>
          <w:pgSz w:w="12240" w:h="15840"/>
          <w:pgMar w:left="1134" w:right="3402" w:gutter="0" w:header="566" w:top="849" w:footer="0" w:bottom="124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regel att bidragsnivån vid en förlängning/omprövning efter minst fyra års anställning inte får överstiga 80 % av lönekostnaden kan natur</w:t>
        <w:softHyphen/>
        <w:t>ligtvis medföra problem. Regeringen vill därför erinra om att bidrag på en högre nivå kan lämnas för vissa grupper med svårare funktionshin</w:t>
        <w:softHyphen/>
        <w:t>der. Det finns således möjligheter att tillgodose behovet av ett mer kraft</w:t>
        <w:softHyphen/>
        <w:t>fullt stöd för människor med svåra funktionshinder. Om det däremot främst är arbetsgivarens ekonomiska situation, som medför en risk att den anställde med lönebidrag blir uppsagd vid ett avtrappat bidrag, är situationen en annan. Eftersom anställda med lönebidrag omfattas av lagen (1982:80) om anställningsskydd och också har före</w:t>
        <w:softHyphen/>
        <w:t>träde till fort</w:t>
        <w:softHyphen/>
        <w:t>satt arbete enligt denna lag, är det inte givet att en persona</w:t>
        <w:softHyphen/>
        <w:t>linskränkning måste drabba den anställde med lönebidrag. Om så ändå sker förutsätter regeringen att arbetsförmedlingen medverkar till att finna annat arbete för den uppsagde eller annan lämplig åtgärd, som kan leda till ett annat arbete. Den nämnda bestämmelsen i förordningen om anställning med lönebidrag innebär en oklarhet om vilka bidragsnivåer som skall gälla och är svår att hantera för arbetsförmedlingarna. Rege</w:t>
        <w:softHyphen/>
        <w:t>ringen avser därför att avskaffa bestämmelsen. Möjligheten att lämna bidrag upp till 80 % av kostnaden för lön och sociala avgifter innebär ett generöst sys</w:t>
        <w:softHyphen/>
        <w:t>tem, som ger utrymme att kompensera också för en betydande nedsätt</w:t>
        <w:softHyphen/>
        <w:t>ning av den anställdes arbetsförmåga.</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Arbetsmarknad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12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Carlsson, ordförande, och statsråden Sah</w:t>
        <w:softHyphen/>
        <w:t>lin,  Hellström, Peterson, Thalén, Freivalds, Wall</w:t>
        <w:softHyphen/>
        <w:t>ström, Tham, Scho</w:t>
        <w:softHyphen/>
        <w:t>ri, Blomberg, Heckscher, Hedborg, An</w:t>
        <w:softHyphen/>
        <w:t>dersson, Win</w:t>
        <w:softHyphen/>
        <w:t>berg, Uus</w:t>
        <w:softHyphen/>
        <w:t xml:space="preserve">man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yg</w:t>
        <w:softHyphen/>
        <w:t>ren, Ulvskog, Sundström,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Sundströ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5/96:96 Anställning med lönebi</w:t>
        <w:softHyphen/>
        <w:t>drag.</w:t>
      </w:r>
    </w:p>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1"/>
    <w:family w:val="auto"/>
    <w:pitch w:val="default"/>
  </w:font>
  <w:font w:name="Times New Roman  (TT)">
    <w:charset w:val="01"/>
    <w:family w:val="auto"/>
    <w:pitch w:val="default"/>
  </w:font>
  <w:font w:name="Times New Roman (Bold)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WN)" w:hAnsi="CG Times (WN)" w:eastAsia="CG Times (WN)" w:cs="CG Times (WN)"/>
        <w:color w:val="000000"/>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