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99</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pris fortsatta verksamhet</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9 oktober 1995</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na Hedborg</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i är hälso- och sjukvårdens utvecklingsinstitut. I propositionen  läggs fram för</w:t>
        <w:softHyphen/>
        <w:t>slag till formen för Spris fortsatta verksamhet. Vidare  föreslås att riksdagen för budget</w:t>
        <w:softHyphen/>
        <w:t>året 1995/96 an</w:t>
        <w:softHyphen/>
        <w:t>visar ytter</w:t>
        <w:softHyphen/>
        <w:t>ligare 2 500 000 kronor  i bidrag till Spri.</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nledning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vtal, stadgar samt finansieringsavtal 1996 – 19994</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Konsortialavtalet4</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Stadgarna4</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Finansieringsavtalet 1996 – 1999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Regeringens överväganden och förslag7</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Formen för Spris verksamhet7</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Inriktning av verksamheten samt anslagsfrågor för budgetåret</w:t>
      </w:r>
    </w:p>
    <w:p>
      <w:pPr>
        <w:pStyle w:val="Normal"/>
        <w:tabs>
          <w:tab w:val="clear" w:pos="720"/>
          <w:tab w:val="left" w:pos="737" w:leader="none"/>
          <w:tab w:val="left" w:pos="964" w:leader="none"/>
          <w:tab w:val="right" w:pos="5896" w:leader="dot"/>
        </w:tabs>
        <w:bidi w:val="0"/>
        <w:spacing w:lineRule="auto" w:line="240" w:before="0" w:after="0"/>
        <w:ind w:left="73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9 oktober 19959</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6" w:leader="none"/>
          <w:tab w:val="left" w:pos="3062" w:leader="none"/>
        </w:tabs>
        <w:bidi w:val="0"/>
        <w:spacing w:lineRule="auto" w:line="240" w:before="0" w:after="0"/>
        <w:ind w:left="22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godkänner vad regeringen före</w:t>
        <w:softHyphen/>
        <w:t>slår om ombildning av och ändrad form för Spri</w:t>
        <w:softHyphen/>
        <w:t xml:space="preserve"> (avsnitt 4.1).</w:t>
      </w:r>
    </w:p>
    <w:p>
      <w:pPr>
        <w:pStyle w:val="Normal"/>
        <w:tabs>
          <w:tab w:val="clear" w:pos="720"/>
          <w:tab w:val="left" w:pos="226" w:leader="none"/>
          <w:tab w:val="left" w:pos="511" w:leader="none"/>
          <w:tab w:val="left" w:pos="3062" w:leader="none"/>
        </w:tabs>
        <w:bidi w:val="0"/>
        <w:spacing w:lineRule="auto" w:line="240" w:before="0" w:after="0"/>
        <w:ind w:left="226" w:right="0" w:hanging="0"/>
        <w:jc w:val="both"/>
        <w:rPr/>
      </w:pPr>
      <w:r>
        <w:rPr>
          <w:rFonts w:eastAsia="Times New Roman  (TT)" w:cs="Times New Roman  (TT)" w:ascii="Times New Roman  (TT)" w:hAnsi="Times New Roman  (TT)"/>
          <w:color w:val="000000"/>
          <w:sz w:val="20"/>
          <w:szCs w:val="20"/>
        </w:rPr>
        <w:t>2.</w:t>
        <w:tab/>
        <w:t xml:space="preserve">till </w:t>
      </w:r>
      <w:r>
        <w:rPr>
          <w:rFonts w:eastAsia="Times New Roman  (TT)" w:cs="Times New Roman  (TT)" w:ascii="Times New Roman  (TT)" w:hAnsi="Times New Roman  (TT)"/>
          <w:i/>
          <w:iCs/>
          <w:color w:val="000000"/>
          <w:sz w:val="20"/>
          <w:szCs w:val="20"/>
        </w:rPr>
        <w:t>Bidrag till Spri</w:t>
      </w:r>
      <w:r>
        <w:rPr>
          <w:rFonts w:eastAsia="Times New Roman  (TT)" w:cs="Times New Roman  (TT)" w:ascii="Times New Roman  (TT)" w:hAnsi="Times New Roman  (TT)"/>
          <w:color w:val="000000"/>
          <w:sz w:val="20"/>
          <w:szCs w:val="20"/>
        </w:rPr>
        <w:t xml:space="preserve"> på tilläggsbud</w:t>
        <w:softHyphen/>
        <w:t>get till statsbudgeten för bud</w:t>
        <w:softHyphen/>
        <w:t>get</w:t>
        <w:softHyphen/>
        <w:t>året 1995/96 under femte huvud</w:t>
        <w:softHyphen/>
        <w:t>titeln anvisar ett förslagsanslag på 2 500 000 kronor.</w:t>
      </w:r>
    </w:p>
    <w:p>
      <w:pPr>
        <w:pStyle w:val="Normal"/>
        <w:tabs>
          <w:tab w:val="clear" w:pos="720"/>
          <w:tab w:val="left" w:pos="226" w:leader="none"/>
          <w:tab w:val="left" w:pos="510"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Inledning</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i är hälso- och sjukvårdens utvecklingsinstitut som har varit i verk</w:t>
        <w:softHyphen/>
        <w:t>samhet sedan den 1 januari 1968 (prop. 1967:68, bet. 1967:SoU105, rskr. 1967:251, prop. 1976/77:100 bil. 8, bet. 1976/77:SoU25, rskr. 1976/77:200, prop. 1989/90:25 bil. 4, bet. 1989/90:SoU14, rskr. 1989/90:91, prop. 1992/93:114, bet. 1992/93:SoU11, rskr. 1992/93:131). Huvudmän för insti</w:t>
        <w:softHyphen/>
        <w:t xml:space="preserve">tutet är staten och Landstingsförbundet. </w:t>
        <w:softHyphen/>
        <w:t>Verk</w:t>
        <w:softHyphen/>
        <w:t>sam</w:t>
        <w:softHyphen/>
        <w:t>heten regleras gen-om ett avtal mellan huvudmänn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varande avtal om Spris verksamhetsinriktning och finansiering av</w:t>
        <w:softHyphen/>
        <w:t>ser perioden 1993 – 1995. Tyngdpunkten i Spris verksamhet skall enligt avtalet ligga i ett långsiktigt och kvalificerat utvecklingsarbete. En vä</w:t>
        <w:softHyphen/>
        <w:t>sentlig del av verksamheten skall vara metodutveckling av betydelse för hälso- och sjuk</w:t>
        <w:softHyphen/>
        <w:t>vården. En viktig uppgift för Spri är att sprida resultaten av sitt utvecklings</w:t>
        <w:softHyphen/>
        <w:t>arbete i sådana former att det stimulerar och stödjer det lokala förändrings</w:t>
        <w:softHyphen/>
        <w:t>arbetet.</w:t>
      </w:r>
    </w:p>
    <w:p>
      <w:pPr>
        <w:pStyle w:val="Normal"/>
        <w:tabs>
          <w:tab w:val="clear" w:pos="720"/>
          <w:tab w:val="left" w:pos="226" w:leader="none"/>
          <w:tab w:val="left" w:pos="510"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i skall enligt avtalet främst arbeta med frågor som rör</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Kvalitet, effektivitet och produktivitet inom vård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formationssystem och datorisering inom vård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vaktan på ett nytt avtal om Spris inriktning och finansiering har anslaget Bidrag till Spri vid budgetregleringen inför innevarande år be</w:t>
        <w:softHyphen/>
        <w:t>räknats med ett i förhållande till föregående budgetår oförändrat be</w:t>
        <w:softHyphen/>
        <w:t>lopp (om</w:t>
        <w:softHyphen/>
        <w:t>räknat till 18 månader) på 40 800 000 kronor (prop. 1994/95:100 bil. 6, bet. 1994/95:SoU15, rskr. 1994/95:294). Anslaget har av riks</w:t>
        <w:softHyphen/>
        <w:t>dag</w:t>
        <w:softHyphen/>
        <w:t>en an</w:t>
        <w:softHyphen/>
        <w:t>visats som förslagsanslag. Vidare har under anslagen till Social</w:t>
        <w:softHyphen/>
        <w:t>styrel</w:t>
        <w:softHyphen/>
        <w:t>sen och Statens beredning för medicinsk metodik medel beräknats för att dessa myndig</w:t>
        <w:softHyphen/>
        <w:t>heter skall kunna lägga ut vissa uppdrag till Spri.</w:t>
      </w:r>
      <w:r>
        <w:br w:type="page"/>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Avtal, stadgar samt finan</w:t>
        <w:softHyphen/>
        <w:t>sie</w:t>
        <w:softHyphen/>
        <w:t xml:space="preserve">ringsavtal </w:t>
      </w:r>
    </w:p>
    <w:p>
      <w:pPr>
        <w:pStyle w:val="Normal"/>
        <w:tabs>
          <w:tab w:val="clear" w:pos="720"/>
          <w:tab w:val="left" w:pos="226" w:leader="none"/>
          <w:tab w:val="left" w:pos="510"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6 – 1999</w:t>
      </w:r>
    </w:p>
    <w:p>
      <w:pPr>
        <w:pStyle w:val="Normal"/>
        <w:tabs>
          <w:tab w:val="clear" w:pos="720"/>
          <w:tab w:val="left" w:pos="226" w:leader="none"/>
          <w:tab w:val="left" w:pos="510"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Konsortialavtalet</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rädare för staten och Landstingsförbundet har i ett konsortialavtal den 19 okto</w:t>
        <w:softHyphen/>
        <w:softHyphen/>
        <w:softHyphen/>
        <w:softHyphen/>
        <w:softHyphen/>
        <w:softHyphen/>
        <w:softHyphen/>
        <w:softHyphen/>
        <w:softHyphen/>
        <w:softHyphen/>
        <w:softHyphen/>
        <w:softHyphen/>
        <w:softHyphen/>
        <w:softHyphen/>
        <w:t>ber 1995 träffat ett avtal om att bilda den allmännyttiga ideella före</w:t>
        <w:softHyphen/>
        <w:t>ningen Spri. Av</w:t>
        <w:softHyphen/>
        <w:t>talet blir inte giltigt förrän det har godkänts av regeringen. Föreningen skall enligt avtalet ta över nuvarande Spris verk</w:t>
        <w:softHyphen/>
        <w:t>sam</w:t>
        <w:softHyphen/>
        <w:t>het den 1 januari 1996.</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kommelsen innebär att den verksamhet som har bedrivits av det nuvarande institutet i sin helhet skall fortsätta i den nybildade före</w:t>
        <w:softHyphen/>
        <w:t>ningens regi, varefter institutet avvecklas. Övergången innebär i huvud</w:t>
        <w:softHyphen/>
        <w:t>sak att föreningen övertar arbets</w:t>
        <w:softHyphen/>
        <w:t>givar</w:t>
        <w:softHyphen/>
        <w:t>ansvaret för institutets personal samt de rättigheter och förpliktelser i övrigt som institutet på huvud</w:t>
        <w:softHyphen/>
        <w:t>män</w:t>
        <w:softHyphen/>
        <w:t>nens vägnar tidigare förvärvat eller iklätt sig. Föreningen övertar vidare institutets tillgångar och skul</w:t>
        <w:softHyphen/>
        <w:t xml:space="preserve">der. </w:t>
      </w:r>
    </w:p>
    <w:p>
      <w:pPr>
        <w:pStyle w:val="Normal"/>
        <w:tabs>
          <w:tab w:val="clear" w:pos="720"/>
          <w:tab w:val="left" w:pos="226" w:leader="none"/>
          <w:tab w:val="left" w:pos="510"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Stadgarna</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i skall enligt utkast till stadgar för föreningen främja ut</w:t>
        <w:softHyphen/>
        <w:t>veckling av hälso- och sjukvården i Sverige. Uppgiften skall tillgodo</w:t>
        <w:softHyphen/>
        <w:t>ses genom ett lång</w:t>
        <w:softHyphen/>
        <w:t>siktigt kvalificerat utvecklingsarbete. Spris arbets</w:t>
        <w:softHyphen/>
        <w:t>re</w:t>
        <w:softHyphen/>
        <w:t>sultat skall kunna användas inom svensk hälso- och sjukvård och vara inriktat mot aktu</w:t>
        <w:softHyphen/>
        <w:t>ella problemområd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et skall ha sin tyngdpunkt inom områdena hälsoekonomi, kvali</w:t>
        <w:softHyphen/>
        <w:t>tets</w:t>
        <w:softHyphen/>
        <w:t>utveckling, informationsteknik och informationsförsörjning och ha sin huvudsakliga inriktning på generellt tillämpbara metoder och system. Det skall vara möjligt för Spri att inom ramen för sin kompetens utföra uppdrag på önskemål av en en</w:t>
        <w:softHyphen/>
        <w:t>skild intressent.</w:t>
      </w:r>
    </w:p>
    <w:p>
      <w:pPr>
        <w:pStyle w:val="Normal"/>
        <w:tabs>
          <w:tab w:val="clear" w:pos="720"/>
          <w:tab w:val="left" w:pos="226" w:leader="none"/>
          <w:tab w:val="left" w:pos="510"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i skall särskilt i sin verksamhet</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veckla metoder och annan kunskap,</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lja utvecklingsarbete i Sverige och internationellt och därvid efter behov och lämplighet medverka i eller stödja sådant arbete,</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röva och anpassa utländska resultat och erfarenheter till svenska för</w:t>
        <w:softHyphen/>
        <w:t>utsättningar,</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ktivt verka för att uppnådd kunskap sprids och vinner genomslag,</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tillhandahålla en nationell dokumentations- och förlagsservice.</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arbeta utifrån sin roll som utvecklingsresurs för be</w:t>
        <w:softHyphen/>
        <w:t>rörda stat</w:t>
        <w:softHyphen/>
        <w:t>liga myndigheter och andra statliga organ, för sjukvårds</w:t>
        <w:softHyphen/>
        <w:t>huvudmännen och för vårdgivarna. Arbetet skall bedrivas i nära sam</w:t>
        <w:softHyphen/>
        <w:t>arbete med dessa organ, liksom med universitet och högskolor, andra forsknings- och utvecklingsinstitutioner samt med andra organ av betydelse som är verk</w:t>
        <w:softHyphen/>
        <w:t>sam</w:t>
        <w:softHyphen/>
        <w:t>ma inom hälso- och sjukvården.</w:t>
      </w:r>
    </w:p>
    <w:p>
      <w:pPr>
        <w:pStyle w:val="Normal"/>
        <w:tabs>
          <w:tab w:val="clear" w:pos="720"/>
          <w:tab w:val="left" w:pos="226" w:leader="none"/>
          <w:tab w:val="left" w:pos="510"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Finansieringsavtalet 1996 – 1999</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rädare för staten och Landstingsförbundet har den 19 oktober 1995 ingått ett finansieringsavtal för perioden 1996 – 1999. Avtalet blir inte giltigt förrän det har godkänts av regering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vtalet avser staten och Landstingsförbundet att vardera till</w:t>
        <w:softHyphen/>
        <w:t>skju</w:t>
        <w:softHyphen/>
        <w:t>ta 29 700 000 kro</w:t>
        <w:softHyphen/>
        <w:t xml:space="preserve">nor för vart och ett av åren 1996 – 1999, dvs. för båda parterna </w:t>
        <w:softHyphen/>
        <w:t>sam</w:t>
        <w:softHyphen/>
        <w:t>man</w:t>
        <w:softHyphen/>
        <w:t>lagt 59 400 000 kronor per år. Be</w:t>
        <w:softHyphen/>
        <w:t>loppen är dock inte slut</w:t>
        <w:softHyphen/>
        <w:t>gilti</w:t>
        <w:softHyphen/>
        <w:t>ga utan är avsedda att utgö</w:t>
        <w:softHyphen/>
        <w:t>ra ett under</w:t>
        <w:softHyphen/>
        <w:t>lag för Spris plane</w:t>
        <w:softHyphen/>
        <w:t>ring. Slut</w:t>
        <w:softHyphen/>
        <w:t>ligt beslut om bidragsbeloppen kommer att fat</w:t>
        <w:softHyphen/>
        <w:t>tas för ett år i taget av respek</w:t>
        <w:softHyphen/>
        <w:t>tive part, vilket för statens del måste före</w:t>
        <w:softHyphen/>
        <w:t>gås av riks</w:t>
        <w:softHyphen/>
        <w:t>da</w:t>
        <w:softHyphen/>
        <w:t>gens beslut om anslag.</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talet innebär att vissa av de medel som Socialstyrelsen och Statens beredning för medicinsk metodik har erhållit för uppdrag till Spri har överförts till det generella statliga stödet till Spri. Särskilda specialdestinerade uppdrags</w:t>
        <w:softHyphen/>
        <w:t>medel under myndigheternas anslag kom</w:t>
        <w:softHyphen/>
        <w:t>mer in</w:t>
        <w:softHyphen/>
        <w:t>te att beräknas framöver.</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villkor för det ekonomiska stödet skall enligt avtalsparterna vissa krav ställas på Spris verksamhet under fyraårsperio</w:t>
        <w:softHyphen/>
        <w:t>den. En ut</w:t>
        <w:softHyphen/>
        <w:t>gångspunkt för alla pro</w:t>
        <w:softHyphen/>
        <w:t>jekt skall vara att patien</w:t>
        <w:softHyphen/>
        <w:t>tens ställ</w:t>
        <w:softHyphen/>
        <w:t>ning skall stär</w:t>
        <w:softHyphen/>
        <w:t>kas. Projekt som be</w:t>
        <w:softHyphen/>
        <w:t>döms ge de största effekterna när det gäller bät</w:t>
        <w:softHyphen/>
        <w:t>tre hushållning med re</w:t>
        <w:softHyphen/>
        <w:t>surser skall prioriteras. Inom sina verk</w:t>
        <w:softHyphen/>
        <w:t>sam</w:t>
        <w:softHyphen/>
        <w:t>hets</w:t>
        <w:softHyphen/>
        <w:t>områ</w:t>
        <w:softHyphen/>
        <w:t>den skall Spri i möj</w:t>
        <w:softHyphen/>
        <w:t>ligaste mån delta i projekt inom Europeiska unio</w:t>
        <w:softHyphen/>
        <w:t>nen (EU).</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prioritera fyra verksamhetsområden, hälsoekonomi, kvali</w:t>
        <w:softHyphen/>
        <w:t>tetsutveckling, informationsteknik och informationsförsörjning.</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det gäller verksamhetsområdet </w:t>
      </w:r>
      <w:r>
        <w:rPr>
          <w:rFonts w:eastAsia="Times New Roman  (TT)" w:cs="Times New Roman  (TT)" w:ascii="Times New Roman  (TT)" w:hAnsi="Times New Roman  (TT)"/>
          <w:i/>
          <w:iCs/>
          <w:color w:val="000000"/>
          <w:sz w:val="20"/>
          <w:szCs w:val="20"/>
        </w:rPr>
        <w:t>hälsoekonomi</w:t>
      </w:r>
      <w:r>
        <w:rPr>
          <w:rFonts w:eastAsia="Times New Roman  (TT)" w:cs="Times New Roman  (TT)" w:ascii="Times New Roman  (TT)" w:hAnsi="Times New Roman  (TT)"/>
          <w:color w:val="000000"/>
          <w:sz w:val="20"/>
          <w:szCs w:val="20"/>
        </w:rPr>
        <w:t xml:space="preserve"> skall Spri under verk</w:t>
        <w:softHyphen/>
        <w:t>samhetsperioden utvecklas till ett nationellt centrum för samordning och kunskapsspridning vad gäller utveckling och praktisk prövning av hälso</w:t>
        <w:softHyphen/>
        <w:t>ekonomiska metoder för att mäta och bedöma prestationer, kost</w:t>
        <w:softHyphen/>
        <w:t>nader och effekter av olika medicinska behandlingar och tekniker. Ar</w:t>
        <w:softHyphen/>
        <w:t>betet bör bedrivas i nära samarbete med andra aktörer i syfte att landets samlade kompetens stärks.</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vidare inventera metoder för att mäta och bedöma behov och kon</w:t>
        <w:softHyphen/>
        <w:t>sumtion av hälso- och sjukvård. Spri skall också presentera sådana häl</w:t>
        <w:softHyphen/>
        <w:t>soekonomiska metoder som bedöms särskilt användbara i den sven</w:t>
        <w:softHyphen/>
        <w:t>ska hälso- och sjukvården. Arbetet skall syfta till att förbättra möj</w:t>
        <w:softHyphen/>
        <w:t>lig</w:t>
        <w:softHyphen/>
        <w:t>heterna för statliga organ, sjukvårdshuvudmännen och för verksam</w:t>
        <w:softHyphen/>
        <w:t>heterna att stu</w:t>
        <w:softHyphen/>
        <w:t>de</w:t>
        <w:softHyphen/>
        <w:t>ra och jämföra pres</w:t>
        <w:softHyphen/>
        <w:t>ta</w:t>
        <w:softHyphen/>
        <w:t>tioner, kostnader och resultat.</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softHyphen/>
        <w:t>För verk</w:t>
        <w:softHyphen/>
        <w:t>sam</w:t>
        <w:softHyphen/>
        <w:t>hets</w:t>
        <w:softHyphen/>
        <w:t>om</w:t>
        <w:softHyphen/>
        <w:t>rå</w:t>
        <w:softHyphen/>
        <w:t xml:space="preserve">det </w:t>
      </w:r>
      <w:r>
        <w:rPr>
          <w:rFonts w:eastAsia="Times New Roman  (TT)" w:cs="Times New Roman  (TT)" w:ascii="Times New Roman  (TT)" w:hAnsi="Times New Roman  (TT)"/>
          <w:i/>
          <w:iCs/>
          <w:color w:val="000000"/>
          <w:sz w:val="20"/>
          <w:szCs w:val="20"/>
        </w:rPr>
        <w:t>kva</w:t>
        <w:softHyphen/>
        <w:t>li</w:t>
        <w:softHyphen/>
        <w:t>tet</w:t>
        <w:softHyphen/>
        <w:t>sut</w:t>
        <w:softHyphen/>
        <w:t>veck</w:t>
        <w:softHyphen/>
        <w:t>ling</w:t>
      </w:r>
      <w:r>
        <w:rPr>
          <w:rFonts w:eastAsia="Times New Roman  (TT)" w:cs="Times New Roman  (TT)" w:ascii="Times New Roman  (TT)" w:hAnsi="Times New Roman  (TT)"/>
          <w:color w:val="000000"/>
          <w:sz w:val="20"/>
          <w:szCs w:val="20"/>
        </w:rPr>
        <w:t xml:space="preserve"> gäl</w:t>
        <w:softHyphen/>
        <w:t>ler att Spri un</w:t>
        <w:softHyphen/>
        <w:t>der verk</w:t>
        <w:softHyphen/>
        <w:t>sam</w:t>
        <w:softHyphen/>
        <w:t>hetspe</w:t>
        <w:softHyphen/>
        <w:t>rioden skall ut</w:t>
        <w:softHyphen/>
        <w:t>vecklas så att Spri utgör ett väsentligt stöd för be</w:t>
        <w:softHyphen/>
        <w:t>rörda myndig</w:t>
        <w:softHyphen/>
        <w:t>heters uppgifter på om</w:t>
        <w:softHyphen/>
        <w:t>rådet och för sjukvårdshuvud</w:t>
        <w:softHyphen/>
        <w:t>män</w:t>
        <w:softHyphen/>
        <w:t xml:space="preserve">nens </w:t>
        <w:softHyphen/>
        <w:t>ar</w:t>
        <w:softHyphen/>
        <w:t>be</w:t>
        <w:softHyphen/>
        <w:t>te med kvali</w:t>
        <w:softHyphen/>
        <w:t>tet</w:t>
        <w:softHyphen/>
        <w:t>sut</w:t>
        <w:softHyphen/>
        <w:t>veck</w:t>
        <w:softHyphen/>
        <w:t>ling inom häl</w:t>
        <w:softHyphen/>
        <w:t>so- och sjuk</w:t>
        <w:softHyphen/>
        <w:t>vår</w:t>
        <w:softHyphen/>
        <w:t>den. Det in</w:t>
        <w:softHyphen/>
        <w:t>nebär att kunskap om meto</w:t>
        <w:softHyphen/>
        <w:t>der för att mäta, be</w:t>
        <w:softHyphen/>
        <w:t>döma och för</w:t>
        <w:softHyphen/>
        <w:t>bättra kvali</w:t>
        <w:softHyphen/>
        <w:t>teten i svensk hälso- och sjuk</w:t>
        <w:softHyphen/>
        <w:t>vård skall vara väl upp</w:t>
        <w:softHyphen/>
        <w:t>byggd och tillgäng</w:t>
        <w:softHyphen/>
        <w:t>lig. Spri skall inven</w:t>
        <w:softHyphen/>
        <w:t>tera meto</w:t>
        <w:softHyphen/>
        <w:t>der för att mäta och bedöma hur olika kva</w:t>
        <w:softHyphen/>
        <w:t>litetshöjande in</w:t>
        <w:softHyphen/>
        <w:t>satser påverkar resursför</w:t>
        <w:softHyphen/>
        <w:t>bruk</w:t>
        <w:softHyphen/>
        <w:t>ningen inom hälso- och sjuk</w:t>
        <w:softHyphen/>
        <w:t>vården. Metoder som bedöms särskilt an</w:t>
        <w:softHyphen/>
        <w:t>vändbara i den svenska hälso- och sjuk</w:t>
        <w:softHyphen/>
        <w:t>vården skall presenteras på ett sätt som är anpassat till svenska förhål</w:t>
        <w:softHyphen/>
        <w:t>land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vidare särskilt följa och analysera den kunskap som rap</w:t>
        <w:softHyphen/>
        <w:t>por</w:t>
        <w:softHyphen/>
        <w:t>te</w:t>
        <w:softHyphen/>
        <w:t>ras genom nationell tillsyn och nationell utvärdering av medi</w:t>
        <w:softHyphen/>
        <w:t>cinsk metod och teknik, så att denna kunskap kan utnyttjas för att för</w:t>
        <w:softHyphen/>
        <w:t>bättra metoder för kontinuerlig kvalitetsutveckling.</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avser verksamhetsområdet </w:t>
      </w:r>
      <w:r>
        <w:rPr>
          <w:rFonts w:eastAsia="Times New Roman  (TT)" w:cs="Times New Roman  (TT)" w:ascii="Times New Roman  (TT)" w:hAnsi="Times New Roman  (TT)"/>
          <w:i/>
          <w:iCs/>
          <w:color w:val="000000"/>
          <w:sz w:val="20"/>
          <w:szCs w:val="20"/>
        </w:rPr>
        <w:t xml:space="preserve">informationsteknik </w:t>
      </w:r>
      <w:r>
        <w:rPr>
          <w:rFonts w:eastAsia="Times New Roman  (TT)" w:cs="Times New Roman  (TT)" w:ascii="Times New Roman  (TT)" w:hAnsi="Times New Roman  (TT)"/>
          <w:color w:val="000000"/>
          <w:sz w:val="20"/>
          <w:szCs w:val="20"/>
        </w:rPr>
        <w:t>skall Spri under verk</w:t>
        <w:softHyphen/>
        <w:t>samhetsperioden sammanställa och redovisa kunskap och erfaren</w:t>
        <w:softHyphen/>
        <w:t>heter av hur informationsteknik kan användas för att stödja strävandena inom hälso- och sjukvården att effektivisera verksamheten och hur ut</w:t>
        <w:softHyphen/>
        <w:t>nytt</w:t>
        <w:softHyphen/>
        <w:t>jande av informationsteknik kan stödja verksamhetsutveckling.</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vidare initiera och rapportera resultat från studier om möj</w:t>
        <w:softHyphen/>
        <w:t>lig</w:t>
        <w:softHyphen/>
        <w:t>heterna till effektivisering av olika typer av verksamheter inom hälso-och sjukvården med stöd av informationsteknik, samt redovisa förut</w:t>
        <w:softHyphen/>
        <w:t>sätt</w:t>
        <w:softHyphen/>
        <w:t>ningarna för att förverkliga sådana effektiviseringsmöjligheter.</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i samverkan med berörda myndigheter och sjukvårdshuvud</w:t>
        <w:softHyphen/>
        <w:t>männen ta fram och vida</w:t>
        <w:softHyphen/>
        <w:t>re</w:t>
        <w:softHyphen/>
        <w:t>ut</w:t>
        <w:softHyphen/>
        <w:t>veck</w:t>
        <w:softHyphen/>
        <w:t>la ge</w:t>
        <w:softHyphen/>
        <w:t>men</w:t>
        <w:softHyphen/>
        <w:t>sam</w:t>
        <w:softHyphen/>
        <w:t>ma krav</w:t>
        <w:softHyphen/>
        <w:t>spe</w:t>
        <w:softHyphen/>
        <w:t>ci</w:t>
        <w:softHyphen/>
        <w:t>fi</w:t>
        <w:softHyphen/>
        <w:t>ka</w:t>
        <w:softHyphen/>
        <w:t>tio</w:t>
        <w:softHyphen/>
        <w:t>ner för dator</w:t>
        <w:softHyphen/>
        <w:t>stödd vård</w:t>
        <w:softHyphen/>
        <w:t>do</w:t>
        <w:softHyphen/>
        <w:t>ku</w:t>
        <w:softHyphen/>
        <w:t>men</w:t>
        <w:softHyphen/>
        <w:t>ta</w:t>
        <w:softHyphen/>
        <w:t>tion, i syfte att bidra till en ut</w:t>
        <w:softHyphen/>
        <w:t>veck</w:t>
        <w:softHyphen/>
        <w:t>ling mot en pati</w:t>
        <w:softHyphen/>
        <w:t>entori</w:t>
        <w:softHyphen/>
        <w:t>ente</w:t>
        <w:softHyphen/>
        <w:t>rad hälso- och sjukvård med hög</w:t>
        <w:softHyphen/>
        <w:t>sta möjli</w:t>
        <w:softHyphen/>
        <w:t>ga kvalitet inom tillgängli</w:t>
        <w:softHyphen/>
        <w:t>ga resur</w:t>
        <w:softHyphen/>
        <w:t>ser.</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arbeta med att utveckla och anpassa metoder och tekniker inom informationssäkerhetsområdet, så att hälso- och sjukvårdens högt ställda integritets- och säkerhetskrav tillgodoses.</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i samverkan med berörda myndigheter och sjukvårds</w:t>
        <w:softHyphen/>
        <w:t>huvudmännen utveckla och hålla en na</w:t>
        <w:softHyphen/>
        <w:t>tionell term</w:t>
        <w:softHyphen/>
        <w:t>data</w:t>
        <w:softHyphen/>
        <w:t>bas aktuell med me</w:t>
        <w:softHyphen/>
        <w:t>di</w:t>
        <w:softHyphen/>
        <w:t>cin</w:t>
        <w:softHyphen/>
        <w:t>ska och vårdad</w:t>
        <w:softHyphen/>
        <w:t>mini</w:t>
        <w:softHyphen/>
        <w:t>stra</w:t>
        <w:softHyphen/>
        <w:t>tiva be</w:t>
        <w:softHyphen/>
        <w:t>grepp och termer av</w:t>
        <w:softHyphen/>
        <w:t>sedd för kli</w:t>
        <w:softHyphen/>
        <w:t>nisk verk</w:t>
        <w:softHyphen/>
        <w:t>sam</w:t>
        <w:softHyphen/>
        <w:t>het samt för hu</w:t>
        <w:softHyphen/>
        <w:t>vud</w:t>
        <w:softHyphen/>
        <w:t>män</w:t>
        <w:softHyphen/>
        <w:t>nens och sta</w:t>
        <w:softHyphen/>
        <w:t>tens upp</w:t>
        <w:softHyphen/>
        <w:t>följning och utvär</w:t>
        <w:softHyphen/>
        <w:t>dering av hälso- och sjuk</w:t>
        <w:softHyphen/>
        <w:t>vår</w:t>
        <w:softHyphen/>
        <w:t>den.</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vara ett nationellt kompetenscentrum för hälso- och sjuk</w:t>
        <w:softHyphen/>
        <w:t>vård</w:t>
        <w:softHyphen/>
        <w:t>en i</w:t>
        <w:softHyphen/>
        <w:t>nom om</w:t>
        <w:softHyphen/>
        <w:t>rådet in</w:t>
        <w:softHyphen/>
        <w:t>for</w:t>
        <w:softHyphen/>
        <w:t>mationsteknik.</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verk</w:t>
        <w:softHyphen/>
        <w:t>sam</w:t>
        <w:softHyphen/>
        <w:t>hets</w:t>
        <w:softHyphen/>
        <w:t>om</w:t>
        <w:softHyphen/>
        <w:t>rå</w:t>
        <w:softHyphen/>
        <w:t xml:space="preserve">det </w:t>
      </w:r>
      <w:r>
        <w:rPr>
          <w:rFonts w:eastAsia="Times New Roman  (TT)" w:cs="Times New Roman  (TT)" w:ascii="Times New Roman  (TT)" w:hAnsi="Times New Roman  (TT)"/>
          <w:i/>
          <w:iCs/>
          <w:color w:val="000000"/>
          <w:sz w:val="20"/>
          <w:szCs w:val="20"/>
        </w:rPr>
        <w:t>infor</w:t>
        <w:softHyphen/>
        <w:t>ma</w:t>
        <w:softHyphen/>
        <w:t>tions</w:t>
        <w:softHyphen/>
        <w:t>för</w:t>
        <w:softHyphen/>
        <w:t>sörj</w:t>
        <w:softHyphen/>
        <w:t xml:space="preserve">ning </w:t>
      </w:r>
      <w:r>
        <w:rPr>
          <w:rFonts w:eastAsia="Times New Roman  (TT)" w:cs="Times New Roman  (TT)" w:ascii="Times New Roman  (TT)" w:hAnsi="Times New Roman  (TT)"/>
          <w:color w:val="000000"/>
          <w:sz w:val="20"/>
          <w:szCs w:val="20"/>
        </w:rPr>
        <w:t>skall Spri till</w:t>
        <w:softHyphen/>
        <w:t>handa</w:t>
        <w:softHyphen/>
        <w:t>hålla kunskapsöver</w:t>
        <w:softHyphen/>
        <w:t>sikter av</w:t>
        <w:softHyphen/>
        <w:t>seende meto</w:t>
        <w:softHyphen/>
        <w:t>der för och resultat av utveck</w:t>
        <w:softHyphen/>
        <w:t>lings- och förändrings</w:t>
        <w:softHyphen/>
        <w:t>arbete inom hälso- och sjuk</w:t>
        <w:softHyphen/>
        <w:t>vår</w:t>
        <w:softHyphen/>
        <w:t>den. Spri skall ut</w:t>
        <w:softHyphen/>
        <w:t>veckla metoder som ger olika använ</w:t>
        <w:softHyphen/>
        <w:t>dar</w:t>
        <w:softHyphen/>
        <w:t>grup</w:t>
        <w:softHyphen/>
        <w:t>per en ef</w:t>
        <w:softHyphen/>
        <w:t>fektiv åt</w:t>
        <w:softHyphen/>
        <w:t>komst till dessa översikter.</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vara ett nationellt ansvarsbibliotek inom hälso- och sjukvår</w:t>
        <w:softHyphen/>
        <w:t>den. I denna roll ingår att Spri skall vara nationellt "WHO Dokumenta</w:t>
        <w:softHyphen/>
        <w:t>tionscentrum" och förmedlare av dokumentation från och till EU inom Spris ansvarsområde.</w:t>
      </w:r>
    </w:p>
    <w:p>
      <w:pPr>
        <w:pStyle w:val="Normal"/>
        <w:tabs>
          <w:tab w:val="clear" w:pos="720"/>
          <w:tab w:val="left" w:pos="226" w:leader="none"/>
          <w:tab w:val="left" w:pos="510"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skall bedriva ett internt kvalitetsutvecklingsarbete bl.a. i syfte att uppnå hög professionell kompetens och skapa stor lyhördhet för av</w:t>
        <w:softHyphen/>
        <w:t>nä</w:t>
        <w:softHyphen/>
        <w:t>mar</w:t>
        <w:softHyphen/>
        <w:t>nas behov.</w:t>
      </w:r>
    </w:p>
    <w:p>
      <w:pPr>
        <w:pStyle w:val="Normal"/>
        <w:tabs>
          <w:tab w:val="clear" w:pos="720"/>
          <w:tab w:val="left" w:pos="226" w:leader="none"/>
          <w:tab w:val="left" w:pos="452" w:leader="none"/>
          <w:tab w:val="left" w:pos="24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tvärdering av Spris verksamhet skall presenteras senast den 30 juni 1998.</w:t>
      </w:r>
      <w:r>
        <w:br w:type="page"/>
      </w:r>
    </w:p>
    <w:p>
      <w:pPr>
        <w:pStyle w:val="Normal"/>
        <w:tabs>
          <w:tab w:val="clear" w:pos="720"/>
          <w:tab w:val="left" w:pos="226" w:leader="none"/>
          <w:tab w:val="left" w:pos="452"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Regeringens överväganden och förslag</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Formen för Spris verksam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n allmännyttig ideell förening, Spri, bildas.</w:t>
            </w:r>
          </w:p>
        </w:tc>
      </w:tr>
    </w:tbl>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Regeringen har nyligen överlämnat pro</w:t>
        <w:softHyphen/>
        <w:t>positionen 1995/96:61 Former för verksamhet som är beroende av stat</w:t>
        <w:softHyphen/>
        <w:t>ligt stöd, m.m., till riksdagen. Rege</w:t>
        <w:softHyphen/>
        <w:t>ringen föreslår i propositionen att när staten tillsammans med en annan part engagerar sig i verksamhet som är bero</w:t>
        <w:softHyphen/>
        <w:t>ende av statligt stöd skall det ske främst genom att ett aktie</w:t>
        <w:softHyphen/>
        <w:t>bolag eller en ideell förening bildas. An</w:t>
        <w:softHyphen/>
        <w:t>slagsstif</w:t>
        <w:softHyphen/>
        <w:t xml:space="preserve">telser bör inte längre kunna bildas. </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ropositionen bör verksamhetsformen ideell före</w:t>
        <w:softHyphen/>
        <w:t>ning övervägas när det finns intresse för uppgiften hos en större krets. När det gäller Spri bildas enligt konsortialav</w:t>
        <w:softHyphen/>
        <w:t>talet föreningen av staten och Landstings</w:t>
        <w:softHyphen/>
        <w:t>förbundet. Det bör dock enligt regeringens bedömning finnas ett behov av och ett intresse för Spris verksamhet i en större krets, bl.a. hos Svenska kommunförbundet, eftersom kommunerna numera har ansvaret för viss sjukvård genom den s.k. Ädelreformen, och sammanslutningar av privata vårdgivare eller enskil</w:t>
        <w:softHyphen/>
        <w:t>da privata vårdgivare, vilket i framtiden torde kunna avspegla sig i en ön</w:t>
        <w:softHyphen/>
        <w:t>skan om ett medlemskap i föreningen. Vi anser att Spris verk</w:t>
        <w:softHyphen/>
        <w:t>samhet bör bedrivas inom ramen för en ideell förening. Genom att en ideell förening bildas ges verksam</w:t>
        <w:softHyphen/>
        <w:t>heten vid Spri en tyd</w:t>
        <w:softHyphen/>
        <w:t>lig självständighet. Styrning och kon</w:t>
        <w:softHyphen/>
        <w:t>troll kan anpassas efter verk</w:t>
        <w:softHyphen/>
        <w:t>sam</w:t>
        <w:softHyphen/>
        <w:t xml:space="preserve">hetens innehåll. </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s anställda kan i enlighet med gällande arbetsrättsliga regler över</w:t>
        <w:softHyphen/>
        <w:t>gå till den nya organisationen utan föregående uppsägning.</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Inriktning av verksamheten samt an</w:t>
        <w:softHyphen/>
        <w:t>slagsfrågor för</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w:t>
        <w:softHyphen/>
        <w:t>året 1995/96</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 xml:space="preserve">Riksdagen anvisar till </w:t>
            </w:r>
            <w:r>
              <w:rPr>
                <w:rFonts w:eastAsia="Times New Roman  (TT)" w:cs="Times New Roman  (TT)" w:ascii="Times New Roman  (TT)" w:hAnsi="Times New Roman  (TT)"/>
                <w:i/>
                <w:iCs/>
                <w:color w:val="000000"/>
                <w:sz w:val="20"/>
                <w:szCs w:val="20"/>
              </w:rPr>
              <w:t>Bidrag till Spri</w:t>
            </w:r>
            <w:r>
              <w:rPr>
                <w:rFonts w:eastAsia="Times New Roman  (TT)" w:cs="Times New Roman  (TT)" w:ascii="Times New Roman  (TT)" w:hAnsi="Times New Roman  (TT)"/>
                <w:color w:val="000000"/>
                <w:sz w:val="20"/>
                <w:szCs w:val="20"/>
              </w:rPr>
              <w:t xml:space="preserve"> på tilläggsbudget till statsbudgeten för budgetåret 1995/96 ett förslags</w:t>
              <w:softHyphen/>
              <w:t>anslag på 2 500 000 kronor.</w:t>
            </w:r>
          </w:p>
        </w:tc>
      </w:tr>
    </w:tbl>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Tyngdpunkten i Spris verksamhet skall enligt stadgarna lig</w:t>
        <w:softHyphen/>
        <w:t>ga inom områden som har en strategisk betydel</w:t>
        <w:softHyphen/>
        <w:t>se för den fortsatta utvecklingen av den svenska hälso- och sjukvårdens kvali</w:t>
        <w:softHyphen/>
        <w:t>tet, resultat och effektivitet. Insatserna skall koncentre</w:t>
        <w:softHyphen/>
        <w:t>ras till sådana uppgif</w:t>
        <w:softHyphen/>
        <w:t>ter där det med de förut</w:t>
        <w:softHyphen/>
        <w:t>sättningar som i dag föreligger, i Europa och internationellt, krävs att staten och sjukvårds</w:t>
        <w:softHyphen/>
        <w:t>huvudmännen gemen</w:t>
        <w:softHyphen/>
        <w:t>samt bedriver ett långsik</w:t>
        <w:softHyphen/>
        <w:t>tigt utveck</w:t>
        <w:softHyphen/>
        <w:t>lingsarbete för att kunna fullgöra sina åtaganden. Genom att Spri arbetar med dessa frågor behöver inte samt</w:t>
        <w:softHyphen/>
        <w:t>liga sjuk</w:t>
        <w:softHyphen/>
        <w:t>vårdshuvudmän bedriva ett utvecklingsarbete inom resurs</w:t>
        <w:softHyphen/>
        <w:t>kräv</w:t>
        <w:softHyphen/>
        <w:t>ande och komplicerade insatsområden. Enligt re</w:t>
        <w:softHyphen/>
        <w:t>gering</w:t>
        <w:softHyphen/>
        <w:t>ens mening är det i stad</w:t>
        <w:softHyphen/>
        <w:t>garna angivna än</w:t>
        <w:softHyphen/>
        <w:t>damålet för Spris verksamhet väl avvägt med hänsyn till de behov som finns av ett kvalificerat utvecklingsarbete inom hälso- och sjuk</w:t>
        <w:softHyphen/>
        <w:t>vården.</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många utvecklingsprojekt gäller att arbetet bör ske i nära samver</w:t>
        <w:softHyphen/>
        <w:t>kan med övriga medlemsstater i EU. Ett exem</w:t>
        <w:softHyphen/>
        <w:t>pel som illustrerar detta är det arbete som pågår inom EU för att skapa gemensamma lösningar för hälso- och sjukvår</w:t>
        <w:softHyphen/>
        <w:t>dens behov av och krav på s.k. elektronisk signatur för att vid datakommunikation garantera den personliga integriteten vid överfö</w:t>
        <w:softHyphen/>
        <w:t>ring av patientrelaterad information mellan vård</w:t>
        <w:softHyphen/>
        <w:t xml:space="preserve">givare. </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be</w:t>
        <w:softHyphen/>
        <w:t>tona vikten av ett nära samarbete mellan Spri och berörda svenska in</w:t>
        <w:softHyphen/>
        <w:t>tres</w:t>
        <w:softHyphen/>
        <w:t>sen</w:t>
        <w:softHyphen/>
        <w:t>ter så att dessa sammantagna och i samverkan förmår att främ</w:t>
        <w:softHyphen/>
        <w:t>ja och beva</w:t>
        <w:softHyphen/>
        <w:t>ka svenska in</w:t>
        <w:softHyphen/>
        <w:t>tressen men också lämnar ett aktivt bi</w:t>
        <w:softHyphen/>
        <w:t>drag till den gemen</w:t>
        <w:softHyphen/>
        <w:t>sam</w:t>
        <w:softHyphen/>
        <w:t>ma ut</w:t>
        <w:softHyphen/>
        <w:t>veck</w:t>
        <w:softHyphen/>
        <w:t>lingen av hälso- och sjuk</w:t>
        <w:softHyphen/>
        <w:t>vår</w:t>
        <w:softHyphen/>
        <w:t>den i Eu</w:t>
        <w:softHyphen/>
        <w:t>ropa.</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vidare fästa uppmärksamheten på att Spri skall lägga särskild vikt vid att stärka patientens ställning i sina utvecklingsprojekt.</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s bidrag till Spri uppgår för sista halv</w:t>
        <w:softHyphen/>
        <w:t>året 1995 till 13 600 000 kronor. Enligt det nya avtalet skall staten för år 1996 betala 29 700 000 kronor. Det sammanlagda anslags</w:t>
        <w:softHyphen/>
        <w:t>behovet för budgetåret 1995/96 uppgår således till 43 300 000 kronor. På statsbudgeten finns anvisat 40 800 000 kronor, varför ytterligare 2 500 000 kronor behöver an</w:t>
        <w:softHyphen/>
        <w:t>visas på tilläggsbudget.</w:t>
      </w:r>
      <w:r>
        <w:br w:type="page"/>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6" w:leader="none"/>
          <w:tab w:val="left" w:pos="452"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9 oktober 1995</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Freivalds, Persson, Tham, Hedborg, Andersson, Winberg, Uusmann, Nygren, Ulvskog, Sundström, Lindh, Johansson</w:t>
      </w:r>
    </w:p>
    <w:p>
      <w:pPr>
        <w:pStyle w:val="Normal"/>
        <w:tabs>
          <w:tab w:val="clear" w:pos="720"/>
          <w:tab w:val="left" w:pos="226" w:leader="none"/>
          <w:tab w:val="left" w:pos="452"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Anna Hedborg</w:t>
      </w:r>
    </w:p>
    <w:p>
      <w:pPr>
        <w:pStyle w:val="Normal"/>
        <w:tabs>
          <w:tab w:val="clear" w:pos="720"/>
          <w:tab w:val="left" w:pos="226" w:leader="none"/>
          <w:tab w:val="left" w:pos="452"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6" w:leader="none"/>
          <w:tab w:val="left" w:pos="45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99 Spris fortsatta verksamhet</w:t>
      </w:r>
    </w:p>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2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