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De ekonomiska villkoren för det sent bygg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ostadsbestånd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3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la Tha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behandlas vissa frågor med anledning av Bostads</w:t>
        <w:softHyphen/>
        <w:t>poli</w:t>
        <w:softHyphen/>
        <w:t>tiska utredningens delbetänkande 1990-talets bostads</w:t>
        <w:softHyphen/>
        <w:t>marknad – en första ut</w:t>
        <w:softHyphen/>
        <w:t>värdering (SOU 1995:98). Betänkandet tar upp bl.a. de ekono</w:t>
        <w:softHyphen/>
        <w:t>miska vill</w:t>
        <w:softHyphen/>
        <w:t>koren för förvaltningen av det sent byggda bostads</w:t>
        <w:softHyphen/>
        <w:t>beståndet. Det inne</w:t>
        <w:softHyphen/>
        <w:t>håller också en första utvärdering av effekterna av 1993 års regler för stöd till bostadsby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fastighetsskatt inte skall tas ut för år 1997 såvitt gäller bostäder i hus med värdeår 1991. Det föreslås även att för sådana nybyggnader av bostäder som påbörjas under år 1996 skall gälla samma villkor i fråga om kreditgarantier som gäller för den nyproduktion som påbörjades år 1995. En ordning för att binda kapitalkostnaderna tidigt i byggprocessen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ås vidare att för</w:t>
        <w:softHyphen/>
        <w:t>utsätt</w:t>
        <w:softHyphen/>
        <w:t>ningarna för statligt ränte</w:t>
        <w:softHyphen/>
        <w:t>stöd ändras i vissa avseenden, nämligen dels i fråga om konsu</w:t>
        <w:softHyphen/>
        <w:t>ment</w:t>
        <w:softHyphen/>
        <w:t>skyddet vid nybygg</w:t>
        <w:softHyphen/>
        <w:t>nad av småhus, dels i fråga om hyres</w:t>
        <w:softHyphen/>
        <w:t>gäst</w:t>
        <w:softHyphen/>
        <w:t>inflytandet vid ombygg</w:t>
        <w:softHyphen/>
        <w:t>nad av hyreshus. Den senare ändringen föreslås gälla under en begränsad tid, i avvaktan på kommande förslag om förändringar i hyreslag</w:t>
        <w:softHyphen/>
        <w:t>stiftnin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anmäls den svenska nationalrapporten till FN:s andra världs</w:t>
        <w:softHyphen/>
        <w:t>konferens om boende- och bebyggelsefrågor (Habitat II), som hålls i Turkiet i jun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lagen (1984:1052) om statlig fastig</w:t>
        <w:softHyphen/>
        <w:t>hets</w:t>
        <w:softHyphen/>
        <w:t>skat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t sent byggda bostadsbeståndet  7</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akgrund  7</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Statens fortsatta stöd till det sent byggda bostads</w:t>
        <w:softHyphen/>
        <w:t>beståndet 11</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color w:val="000000"/>
          <w:sz w:val="24"/>
          <w:szCs w:val="24"/>
        </w:rPr>
        <w:t>Fastighetsskatt för bostäder med värdeår 1991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tvärdering av 1993 års regler för stödet till bostads</w:t>
        <w:softHyphen/>
        <w:t>byggand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Den fortsatta tillämpningen av 1993 års stödregler 17</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llmänna utgångspunkter 17</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ubventionsandelen i nyproduktionen av bostäder 17</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Kreditgarantins andel av garantiunderlaget 19</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Möjligheter att binda räntenivån från byggstart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Vissa villkor för statligt räntestöd 22</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Hyresgästinflytandet vid ombyggnad 22</w:t>
      </w:r>
    </w:p>
    <w:p>
      <w:pPr>
        <w:pStyle w:val="Normal"/>
        <w:tabs>
          <w:tab w:val="clear" w:pos="720"/>
          <w:tab w:val="left" w:pos="2041" w:leader="none"/>
          <w:tab w:val="left" w:pos="2721"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1362"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Konsumentskydd vid nybyggnad av småhus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0" w:leader="none"/>
          <w:tab w:val="left" w:pos="2040"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4" w:leader="none"/>
          <w:tab w:val="left" w:pos="8845" w:leader="none"/>
          <w:tab w:val="left" w:pos="9525" w:leader="none"/>
          <w:tab w:val="left" w:pos="10205" w:leader="none"/>
        </w:tabs>
        <w:bidi w:val="0"/>
        <w:spacing w:lineRule="auto" w:line="240" w:before="0" w:after="0"/>
        <w:ind w:left="681"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N:s andra världskonferens om boende- och bebyggelse</w:t>
        <w:softHyphen/>
        <w:t>frågor (Habitat II)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teckning över myndigheter och organisationer som var före</w:t>
        <w:softHyphen/>
        <w:t>trädda vid Näringsdepartementets hearing den 20 okto</w:t>
        <w:softHyphen/>
        <w:t>ber 1995 över Bostadspolitiska utredningens del</w:t>
        <w:softHyphen/>
        <w:t xml:space="preserve">betänkande 1990-talets </w:t>
        <w:tab/>
        <w:t>bostads</w:t>
        <w:softHyphen/>
        <w:t>marknad – en första utvärdering (SOU: 1995:9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som yttrat sig över förslag till regler om hyresgästinflytande vid ombyggnad av statligt subven</w:t>
        <w:softHyphen/>
        <w:t>tionerade hyreshu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3"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mars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ntar regeringens förslag till lag om ändring i lagen (1984:1052) </w:t>
        <w:tab/>
        <w:tab/>
        <w:tab/>
        <w:t>om statlig fastighets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godkänner det som regeringen förordar om kreditgarantins andel  </w:t>
        <w:tab/>
        <w:tab/>
        <w:tab/>
        <w:t>av garantiunderlaget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godkänner vad regeringen anfört om att ändra förutsättningarna </w:t>
        <w:tab/>
        <w:tab/>
        <w:tab/>
        <w:t xml:space="preserve">för statligt räntestöd såvitt gäller dels hyresgästers inflytande vid </w:t>
        <w:tab/>
        <w:tab/>
        <w:tab/>
        <w:t xml:space="preserve">ombyggnad av hyreshus, dels konsumentskyddet vid nybyggnad </w:t>
        <w:tab/>
        <w:tab/>
        <w:tab/>
        <w:t>av småhus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lagen (1984:1052) om statlig fastig</w:t>
        <w:softHyphen/>
        <w:t>hets</w:t>
        <w:softHyphen/>
        <w:t>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4:1052) om statlig fastig</w:t>
        <w:softHyphen/>
        <w:t>hets</w:t>
        <w:softHyphen/>
        <w:t>skatt att det i övergångsbestämmelserna till lagen (1990:652) om ändring i lagen (1984:1052) om statlig fastighetsskatt skall införas en ny punkt 6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 stället för vad som följer av 3 § första stycket skall det vid 1998 års taxering inte tas ut fastighetsskatt för fastigheter bebyggda med bygg</w:t>
        <w:softHyphen/>
        <w:t>nader vilka innehåller bostäder och har värdeår 1991. Om fastighetsskatt skall beräknas enligt olika grunder för skilda delar av fastigheten skall 3 § femte stycket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494" w:leader="none"/>
        </w:tabs>
        <w:bidi w:val="0"/>
        <w:spacing w:lineRule="auto" w:line="240" w:before="0" w:after="0"/>
        <w:ind w:left="0" w:right="5103"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7" w:leader="none"/>
        </w:tabs>
        <w:bidi w:val="0"/>
        <w:spacing w:lineRule="auto" w:line="240" w:before="0" w:after="0"/>
        <w:ind w:left="0" w:right="114"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7" w:leader="none"/>
        </w:tabs>
        <w:bidi w:val="0"/>
        <w:spacing w:lineRule="auto" w:line="240" w:before="0" w:after="0"/>
        <w:ind w:left="0" w:right="1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politiska utredningen (N 1995:01), som tillsattes i mars 1995, har haft i uppdrag att i en första etapp av sitt arbete redovisa sina bedöm</w:t>
        <w:softHyphen/>
        <w:t>ningar av den långsiktiga fastighetsekonomiska utvecklingen inom det sent byggda beståndet av bostäder vid fortsatt tillämpning av nu gällande bidrags- och skatteregler. I uppgiften ingick också att bedöma konsek</w:t>
        <w:softHyphen/>
        <w:t>ven</w:t>
        <w:softHyphen/>
        <w:t xml:space="preserve">serna för bostadsförsörjningen av de nya </w:t>
        <w:softHyphen/>
        <w:t xml:space="preserve">regler för statens stöd till nyproduktion av bostäder som beslutades år 1992 (prop. 1991/92:150, bet. 1991/92:BoU23, rskr. 1991/92:343). Uppdraget svarar i dessa delar mot den utvärdering av det nya systemet som aviserades i samband med riksdagens beslut. Utredningen skulle vidare uppskatta hur utgifterna för räntebidrag utvecklas med dessa regler samt bedöma omfattningen av de åtaganden som staten kan behöva infria som en följd av förluster på lån till de sent byggda bostä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den 11 oktober 1995 överlämnat delbetänkandet 1990-talets bostadsmarknad – en första utvärdering (SOU 1995:98). I del</w:t>
        <w:softHyphen/>
        <w:t>betänk</w:t>
        <w:softHyphen/>
        <w:t>andet går utredningen igenom de ekonomiska villkoren för det sent byggda beståndet ur såväl de boendes som bostadsföretagens, kredit</w:t>
        <w:softHyphen/>
        <w:t>givarnas och statens perspektiv. Betänkandet innehåller även en första ut</w:t>
        <w:softHyphen/>
        <w:t>vär</w:t>
        <w:softHyphen/>
        <w:t>dering av 1993 års regler för stöd till bostads</w:t>
        <w:softHyphen/>
        <w:t>finansieringen. Utred</w:t>
        <w:softHyphen/>
        <w:t>ningen föreslår i avvaktan på slutbetänkandet endast vissa begrän</w:t>
        <w:softHyphen/>
        <w:t>sade jus</w:t>
        <w:softHyphen/>
        <w:t>teringar i gällan</w:t>
        <w:softHyphen/>
        <w:t>de bidragsregler med sikte främst på den bostads</w:t>
        <w:softHyphen/>
        <w:t>produktion som på</w:t>
        <w:softHyphen/>
        <w:t>börjas under år 1996. Här</w:t>
        <w:softHyphen/>
        <w:t>utöver föreslås viss fortsatt frihet från fastighetsskatt som avser inkomst</w:t>
        <w:softHyphen/>
        <w: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redningens förslag har den 20 oktober 1995 behandlats vid en hearing med företrädare för berörda myndigheter och organisationer. En förteckning över de myndigheter och organisationer som var företrädda vid hearingen bifoga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Minnesanteckningar från hearingen har upprättats och finns tillgängliga i Näringsdepartementet tillsammans med de skrivelser som gavs in i anslutning till hearingen (dnr N95/20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därefter i en skrivelse den 23 februari 1996 redovisat att den i överläggningar med kreditinstituten nått fram till en ordning för att på marknaden binda räntevillkoren tidigt i byggprocessen. Lösningen har tillstyrkts av utredningens referensgrupp för bostads</w:t>
        <w:softHyphen/>
        <w:t>finansierings</w:t>
        <w:softHyphen/>
        <w:t>frågor, Svenska Bankföreningens hypoteksbolagskommitté och berörda byggar- och byggherre</w:t>
        <w:softHyphen/>
        <w:t>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propositionen tas också upp frågan om hyresgästernas inflytande över ombyggnadsåtgärder som genomförs med statligt stöd. Boverket har på regeringens uppdrag redovisat förslag om att, i avvaktan på att frågan om hyresgästinflytande regleras i hyreslagstiftningen, i förutsätt</w:t>
        <w:softHyphen/>
        <w:t>ningarna för det statliga stödet för ombygg</w:t>
        <w:softHyphen/>
        <w:t>nad av bostäder återinföra ett skydd för hyresgästerna mot sådana om</w:t>
        <w:softHyphen/>
        <w:t>bygg</w:t>
        <w:softHyphen/>
        <w:t>nads</w:t>
        <w:softHyphen/>
        <w:t>åtgärder i hyreshus som inte är motiverade av boendehänsyn. Inom Näringsdepartementet har upprättats en promemoria i vilken vissa förenk</w:t>
        <w:softHyphen/>
        <w:t>lingar föreslås i förhållande till vad Bo</w:t>
        <w:softHyphen/>
        <w:t>verket har föreslagit. Promemorian har remiss</w:t>
        <w:softHyphen/>
        <w:t>behandlats till</w:t>
        <w:softHyphen/>
        <w:t xml:space="preserve">sammans med Boverkets förslag. En förteckning över dem som har avgett yttrande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sammanställning av remissvaren finns tillgänglig i Närings</w:t>
        <w:softHyphen/>
        <w:t>departementet (dnr N95/19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behandlas vidare frågan om en viss anpassning av  villkoren för det konsumentskydd i form av den s.k. småhusgarantin, som är en förutsättning för statligt räntestöd vid nybyggnad av egnahem och småhus som upplåts med bostadsrätt. Frågan aktualiseras av en skrivelse av Boverket den 8 november 1994 och ett beslut av Konkurrensverket den 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redovisas innehållet i den svenska nationalrapporten till FN:s andra världskonferens om boende- och bebyggelsefrågor (Habitat II), som hålls i Istanbul i Turkiet i juni 1996. Rapporten har tagits fram av en särskild förberedelsegrupp, Boplats 96 (dir. 1993:96), med företrädare för bl.a. samtliga riksdagspartier. Rapporten har antagits av regeringen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gäller bl.a. en ändring av bestämmelserna om fastighetsskatt, ett ämne som faller inom Lagrådets gransk</w:t>
        <w:softHyphen/>
        <w:t>nings</w:t>
        <w:softHyphen/>
        <w:t>område. Förslaget i denna del är dock enligt regeringens bedömning av sådan enkel beskaffen</w:t>
        <w:softHyphen/>
        <w:t>het att Lagrådets hörande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t sent byggda bostadsbestå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ostadsbeståndets utveckling sedan år 19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0-årsperioden 1985–1994 byggdes i genomsnitt 42 000 bostäder om året. Antalet färdigställda lägenheter var högst år 1991 med 67 000 lägen</w:t>
        <w:softHyphen/>
        <w:softHyphen/>
        <w:t>heter och lägst år 1994 med knappt 22 000 lägenheter. Bostads</w:t>
        <w:softHyphen/>
        <w:t>byggandet under denna period svarade i medeltal mot 4,9 bostäder per 1 000 invånare och år. Folkökningen var samtidigt kraftig. I förhållande till folkökningen motsvarade nytillskottet 0,89 bostäder för varje tillkom</w:t>
        <w:softHyphen/>
        <w:t>mande person. Det är lägre än under föregående 10-års</w:t>
        <w:softHyphen/>
        <w: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egionala fördelningen av bostadsbyggandet under perioden var mycket skev. I storstadsregionerna byggdes 0,56 bostäder för varje ny</w:t>
        <w:softHyphen/>
        <w:t>tillkommande invånare. I kommuner med mindre än 30 000 invånare var motsvarande tal mer än sex gånger så högt, eller 3,49 bostäder per nytill</w:t>
        <w:softHyphen/>
        <w:t>kommande invå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hyresbostäder i nyproduktionen ökade under perioden, medan andelen egnahem minskade. Allt fler nyproducerade småhus uppläts med hyres- eller bostadsrätt. Bland hyresbostäderna ökade särskilt de privat</w:t>
        <w:softHyphen/>
        <w:t>ägda mycket kraftigt. Antalet färdigställda privatägda hyreslägenheter i storstadsområdena nästan fördubblades från år 1985 till år 1991. I kom</w:t>
        <w:softHyphen/>
        <w:t>muner med mindre än 30 000 invånare mer än 12-dubblade de privatägda bostads</w:t>
        <w:softHyphen/>
        <w:softHyphen/>
        <w:t>företagen sitt byggande under samma tid. I hela landet färdig</w:t>
        <w:softHyphen/>
        <w:t>ställ</w:t>
        <w:softHyphen/>
        <w:t>des år 1991 cirka 16 000 privat</w:t>
        <w:softHyphen/>
        <w:t>ägda hyreslägenheter, vilket kan jäm</w:t>
        <w:softHyphen/>
        <w:t>föras med cirka 5 000 år 19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entury Schoolbook  (TT)" w:hAnsi="Century Schoolbook  (TT)" w:eastAsia="Century Schoolbook  (TT)" w:cs="Century Schoolbook  (TT)"/>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fastighetsekonom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 Statens bostadskreditnämnd (BKN) och Sveriges Fastighets</w:t>
        <w:softHyphen/>
        <w:t>ägareförbund har på uppdrag av utredningen var för sig gjort kalkyler över det beräknade kassamässiga utfallet av förvaltningen av hyres</w:t>
        <w:softHyphen/>
        <w:t>bostäder som färdigställts under åren 1985–1993. Kalkylerna avser perioden 1995–2014. Kal</w:t>
        <w:softHyphen/>
        <w:t>kylerna är gjorda utifrån delvis olika antagan</w:t>
        <w:softHyphen/>
        <w:t>den, men visar alla en lik</w:t>
        <w:softHyphen/>
        <w:t>artad utveckling. Fastigheterna beräknas ge ett negativt betalnings</w:t>
        <w:softHyphen/>
        <w:t>netto – dvs. de kalkylerade hyresintäkterna täcker inte kalkylerade drift</w:t>
        <w:softHyphen/>
        <w:t>kost</w:t>
        <w:softHyphen/>
        <w:t>na</w:t>
        <w:softHyphen/>
        <w:t>der, räntor och skatter – under en följd av år under det inledande skedet av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årgångarna 1985–1987 förefaller påfrestningarna bli förhållandevis måttliga. För fastigheter färdigställda år 1988 och senare är det kalkyle</w:t>
        <w:softHyphen/>
        <w:t>rade betalningsnettot däremot starkt negativt. Någon egentlig förbättring inträder inte förrän efter lång tid. Vid en fortlöpande real ökning av hyrorna förbättras utsikterna för att fastigheterna kommer att kunna bära sina egna kostnader. Även vid ett sådant antagande är dock problemen mycket allvarliga för hus från årgångarna 1990 och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understryker att normerade kalkyler av detta slag inte ger några exakta svar, men att de visar åt vilket håll utvecklingen kan gå. Förhållandena varierar starkt mellan olika bostadsförvaltare och olika regioner. Problemen är störst för små privata fastighetsägare och bostads</w:t>
        <w:softHyphen/>
        <w:t>rättsföreningar som investerat på orter med vikande befolkningsunderlag och liten efterfrågan på bostäder. Även ett antal kommunala bostads</w:t>
        <w:softHyphen/>
        <w:t>företag som har haft en omfattande nyproduktion på sådana orter står inför stora svå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företag som också har ett stort bestånd av äldre bostäder har möjligheter att omfördela kostnader mellan fastigheter av olika ålder. Det gäller såväl privata som kommunala bostadsföretag. Många bostadshus med höga produktionskostnader finns på orter med en bostadsmarknad där efter</w:t>
        <w:softHyphen/>
        <w:t>frågan beräknas öka och där hushållen är beredda att bära högre bostads</w:t>
        <w:softHyphen/>
        <w:t>kostnader än på andra 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ramhåller att de bostadsföretag som hamnar i akuta ekonomiska svårigheter oftast är företag med svag soliditet som med en ringa del eget kapital köpt eller låtit bygga bostadshus på orter utanför de expanderande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ven om många </w:t>
      </w:r>
      <w:r>
        <w:rPr>
          <w:rFonts w:eastAsia="Times New Roman  (TT)" w:cs="Times New Roman  (TT)" w:ascii="Times New Roman  (TT)" w:hAnsi="Times New Roman  (TT)"/>
          <w:i/>
          <w:iCs/>
          <w:color w:val="000000"/>
          <w:sz w:val="24"/>
          <w:szCs w:val="24"/>
        </w:rPr>
        <w:t>kommunala bostadsföretag</w:t>
      </w:r>
      <w:r>
        <w:rPr>
          <w:rFonts w:eastAsia="Times New Roman  (TT)" w:cs="Times New Roman  (TT)" w:ascii="Times New Roman  (TT)" w:hAnsi="Times New Roman  (TT)"/>
          <w:color w:val="000000"/>
          <w:sz w:val="24"/>
          <w:szCs w:val="24"/>
        </w:rPr>
        <w:t xml:space="preserve"> har svårigheter med sina sent byggda bostäder är endast ett mindre antal av dem – uppskatt</w:t>
        <w:softHyphen/>
        <w:t>nings</w:t>
        <w:softHyphen/>
        <w:t>vis några tiotal företag – allvarligt hotade de närmaste åren. Dessa företag svarar för cirka 5 % av de kommunala företagens samlade bostads</w:t>
        <w:softHyphen/>
        <w:t>bestånd. För ett kom</w:t>
        <w:softHyphen/>
        <w:t>mu</w:t>
        <w:softHyphen/>
        <w:t>nalt företag är utvägen via en konkurs i praktiken stängd. Det kommer därför an på kommunen i dess egenskap av ägare att hantera företagets problem. I det stora flertalet kommunala bostadsföretag kommer emeller</w:t>
        <w:softHyphen/>
        <w:t>tid den ekonomiska belastning som följer av kostnaderna för de sent byggda bostäderna i företagets bestånd att få bäras av hela hyresgäst</w:t>
        <w:softHyphen/>
        <w:t>kollektivet inom före</w:t>
        <w:softHyphen/>
        <w: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w:t>
      </w:r>
      <w:r>
        <w:rPr>
          <w:rFonts w:eastAsia="Times New Roman  (TT)" w:cs="Times New Roman  (TT)" w:ascii="Times New Roman  (TT)" w:hAnsi="Times New Roman  (TT)"/>
          <w:i/>
          <w:iCs/>
          <w:color w:val="000000"/>
          <w:sz w:val="24"/>
          <w:szCs w:val="24"/>
        </w:rPr>
        <w:t>privata hyresbostadsföretag</w:t>
      </w:r>
      <w:r>
        <w:rPr>
          <w:rFonts w:eastAsia="Times New Roman  (TT)" w:cs="Times New Roman  (TT)" w:ascii="Times New Roman  (TT)" w:hAnsi="Times New Roman  (TT)"/>
          <w:color w:val="000000"/>
          <w:sz w:val="24"/>
          <w:szCs w:val="24"/>
        </w:rPr>
        <w:t xml:space="preserve"> som råkat i betalningssvårigheter har i förhållandevis stor utsträckning satts i konkurs eller förts över till nya ägare. Kreditgivarna har i allmänhet varit obenägna att rekonstruera före</w:t>
        <w:softHyphen/>
        <w:t>tagen tillsammans med den ursprunglige ägaren och har, för att med</w:t>
        <w:softHyphen/>
        <w:t>verka, krävt att få in en mer stabil ägare med högre soliditet. Under åren 1990–1994 försattes nära 2 400 privata fastighetsföretag i konkurs, med kulmen år 1993. Antalet sjönk något under år 1994. Minskningen har fortsatt under första halvåret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totalt 16 500 </w:t>
      </w:r>
      <w:r>
        <w:rPr>
          <w:rFonts w:eastAsia="Times New Roman  (TT)" w:cs="Times New Roman  (TT)" w:ascii="Times New Roman  (TT)" w:hAnsi="Times New Roman  (TT)"/>
          <w:i/>
          <w:iCs/>
          <w:color w:val="000000"/>
          <w:sz w:val="24"/>
          <w:szCs w:val="24"/>
        </w:rPr>
        <w:t>bostadsrättsföreningar</w:t>
      </w:r>
      <w:r>
        <w:rPr>
          <w:rFonts w:eastAsia="Times New Roman  (TT)" w:cs="Times New Roman  (TT)" w:ascii="Times New Roman  (TT)" w:hAnsi="Times New Roman  (TT)"/>
          <w:color w:val="000000"/>
          <w:sz w:val="24"/>
          <w:szCs w:val="24"/>
        </w:rPr>
        <w:t xml:space="preserve"> med krediter i bostadsinstituten hade fram till utgången av år 1994 omkring 1 % drabbats av konkurs eller likvidation, varav mer än hälften under år 1994. Ytterligare inte fullt 1 % hade fram till samma tidpunkt rekonstruerats med hjälp av kredit</w:t>
        <w:softHyphen/>
        <w:t>givarna. Antalet rekon</w:t>
        <w:softHyphen/>
        <w:t>struktioner har ökat kraftigt under år 1995. Sam</w:t>
        <w:softHyphen/>
        <w:t>tidigt har konkurser och likvida</w:t>
        <w:softHyphen/>
        <w:t>tioner minskat påtag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gnahemmens</w:t>
      </w:r>
      <w:r>
        <w:rPr>
          <w:rFonts w:eastAsia="Times New Roman  (TT)" w:cs="Times New Roman  (TT)" w:ascii="Times New Roman  (TT)" w:hAnsi="Times New Roman  (TT)"/>
          <w:color w:val="000000"/>
          <w:sz w:val="24"/>
          <w:szCs w:val="24"/>
        </w:rPr>
        <w:t xml:space="preserve"> ekonomi är helt integrerad med ägarnas. Många olika faktorer kan därför ligga bakom det enskilda hushållets betalnings</w:t>
        <w:softHyphen/>
        <w:t>svårig</w:t>
        <w:softHyphen/>
        <w:t>heter. I den mån de hänför sig till fastighetsskulder är de snarare relate</w:t>
        <w:softHyphen/>
        <w:t>rade till omständigheterna kring och tidpunkten för förvärvet än till husets produktionsår. För högt skuldsatta hushåll har de sjunkande fastig</w:t>
        <w:softHyphen/>
        <w:t>hets</w:t>
        <w:softHyphen/>
        <w:t>värdena lett till inlåsningseffekter, eftersom hushållen trots en försäljning inte blir fria från sina skulder. Hushåll som inte kan betala – och inte heller bo kvar – kan lösas från återstående krav först genom en skuld</w:t>
        <w:softHyphen/>
        <w:t>sanering enligt skuld</w:t>
        <w:softHyphen/>
        <w:t>sanerings</w:t>
        <w:softHyphen/>
        <w:t>lagens (1994:334) bestäm</w:t>
        <w:softHyphen/>
        <w:t>melser eller mot</w:t>
        <w:softHyphen/>
        <w:t>svarande frivilliga överens</w:t>
        <w:softHyphen/>
        <w:t>kommelser. Erfaren</w:t>
        <w:softHyphen/>
        <w:t>heterna av lagens första år är att endast 250 av 3 600 avslutade ansök</w:t>
        <w:softHyphen/>
        <w:t>ningar lett till beslut om skuld</w:t>
        <w:softHyphen/>
        <w:t>sanering. Antalet frivilliga överens</w:t>
        <w:softHyphen/>
        <w:t>kommelser om skuldsanering är ok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konstru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kurs ger oftast ett sämre ekonomiskt utfall för de inblandade parterna än en rekonstruktion, där kreditgivarna medverkar genom ned</w:t>
        <w:softHyphen/>
        <w:t>sättning av upplupna räntor, ändrade ränte- och amorteringsvillkor eller eftergift av delar av kapitalet. I syfte att främja ett sådant rekonstruk</w:t>
        <w:softHyphen/>
        <w:t>tionsarbete har en rad ändringar gjorts i villkoren för det statliga 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t äldre beståndet som finansierats med statliga bostadslån infördes år 1994 regler som innebär att räntebidraget minskar eller bort</w:t>
        <w:softHyphen/>
        <w:t>faller om det hus som är belånat med sådana lån säljs exekutivt till ett pris som medför förlust på bostadslånet, den s.k. kvittnings</w:t>
        <w:softHyphen/>
        <w:t>modellen. Där</w:t>
        <w:softHyphen/>
        <w:t>med ökades institutens intresse för att söka rekonstruk</w:t>
        <w:softHyphen/>
        <w:t>tionslösningar fram</w:t>
        <w:softHyphen/>
        <w:t>för exekutiv försäljning. För att underlätta rekon</w:t>
        <w:softHyphen/>
        <w:t>struk</w:t>
        <w:softHyphen/>
        <w:t>tioner i det be</w:t>
        <w:softHyphen/>
        <w:t>stånd som finansierats med lån med statlig kreditgaranti har vidare vill</w:t>
        <w:softHyphen/>
        <w:t>koren för utbetalning av ersättning från den statliga kredit</w:t>
        <w:softHyphen/>
        <w:t>garantin ändrats, så att skadeersättning kan utbetalas till insti</w:t>
        <w:softHyphen/>
        <w:t>tuten även för förluster som upp</w:t>
        <w:softHyphen/>
        <w:t>kommer vid rekonstruktioner utom kon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örenkla förhandlingarna med låntagarna har bostadsinstituten och de som förvaltar de statligt reglerade bostadslånen börjat byta risk</w:t>
        <w:softHyphen/>
        <w:t>kredi</w:t>
        <w:softHyphen/>
        <w:t xml:space="preserve">ter med varandra, så att endast en kreditgivare kvarstår som motpart till låntagaren inför en rekonstru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från rekonstruktionsarbetet är enligt utredningen i huvud</w:t>
        <w:softHyphen/>
        <w:t>sak goda. Som tidigare nämnts har det i första hand kommit att gälla bostadsrättsföreningar. Fram till augusti 1995 hade cirka 500 före</w:t>
        <w:softHyphen/>
        <w:t>ningar rekonstruerats och arbete pågick då med ytterligare drygt 600 rekonstru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luster för staten och kreditgiv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a bostadslån lämnades t.o.m. år 1991 för en bestämd andel av den av lånemyndigheten godkända produktionskostnaden. Säkerhet lämna</w:t>
        <w:softHyphen/>
        <w:t>des i form av panträtt vars läge i förmånsrättshänseende bestämdes av ett pantvärde, som också beräknades på grundval av produktionskostnaden. Lånen finansi</w:t>
        <w:softHyphen/>
        <w:t>era</w:t>
        <w:softHyphen/>
        <w:t>des tidigare över statsbudgeten och fr.o.m. år 1985 av Statens Bostadsfinansieringsaktiebolag, SBAB. Från års</w:t>
        <w:softHyphen/>
        <w:t>skiftet 1991/92 sker all lånefinansiering av bostads</w:t>
        <w:softHyphen/>
        <w:t>byggandet på den allmänna lånemark</w:t>
        <w:softHyphen/>
        <w:t>naden. Staten medverkar genom att erbjuda en statlig kreditgaranti för en del av de lån som behövs för att finansiera huset. Garantigivningen sköts av Statens bostadskredit</w:t>
        <w:softHyphen/>
        <w:t>nämnd, som inrättades år 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garantin lämnades inledningsvis för ett mot det tidigare statliga bostadslånet svarande lån hos kreditinstitutet. Det nya bostadsfinansie</w:t>
        <w:softHyphen/>
        <w:t>ringssystem som infördes vid ingången av år 1993 ger jämfört med tidi</w:t>
        <w:softHyphen/>
        <w:t>gare regler väsentligt andra förutsättningar för statens risktagande. Statlig kreditgaranti lämnas numera högst för en andel av ett schablon</w:t>
        <w:softHyphen/>
        <w:t>beräknat garantiunderlag – inte som tidigare för en andel av produktions</w:t>
        <w:softHyphen/>
        <w:t>kostnaden. Säkerheten för det garan</w:t>
        <w:softHyphen/>
        <w:t>terade lånet skall i förmåns</w:t>
        <w:softHyphen/>
        <w:t>rätts</w:t>
        <w:softHyphen/>
        <w:t>hän</w:t>
        <w:softHyphen/>
        <w:t>seende sluta direkt an till säkerheten för de lån som en kreditgivare funnit möjliga att lämna utan annan säkerhet än pant i fastigheten</w:t>
        <w:softHyphen/>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risklånen inom den stock av bostadslån som finansierats över stats</w:t>
        <w:softHyphen/>
        <w:t>budgeten eller som SBAB lämnat efter beslut av statliga lånemyndig</w:t>
        <w:softHyphen/>
        <w:t>heter har den 1 juli 1995 förts över till ett fristående statligt bolag, Venantius AB (prop. 1994/95:219, bet. 1994/95:BoU20, rskr. 1994/95:427). De risk</w:t>
        <w:softHyphen/>
        <w:t>kredi</w:t>
        <w:softHyphen/>
        <w:softHyphen/>
        <w:t>t</w:t>
        <w:softHyphen/>
        <w:t>er som har förts över på Venantius AB uppgår till sammanlagt 21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 SBAB finansierade myndighetsbeslutade lånen omfattade drygt 80 miljarder kronor. Kreditförlusterna på dessa lån uppgick under åren 1993–1994 till cirka 3,2 miljarder kronor. Med utgångspunkt häri upp</w:t>
        <w:softHyphen/>
        <w:t>skattar utredningen förlusterna inom den lånestock som förts över på Venantius AB till mellan 5 och 7 miljarder kronor under de kommande tre åren. Riskerna för förluster på de myndighetsbeslutade lån som SBAB har kvar betraktas som mycket sm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KN hade vid utgången av juni 1995 utestående garantier för totalt 23,3 miljarder kronor. Cirka 1,1 miljarder kronor av denna garantivolym hade vid slutet av augusti aktualiserats som skadeärenden. Nära tre fjärde</w:t>
        <w:softHyphen/>
        <w:t>delar av beloppet avser enskilt ägda hyreshus. Nämnden bedömer att för</w:t>
        <w:softHyphen/>
        <w:t>lust</w:t>
        <w:softHyphen/>
        <w:t>erna kan komma att uppgå till ytterligare 5 miljarder kronor under de närmaste åren. Härav beräknas 3,4 miljarder kronor komma att avse bostadsrättsföreningar och 1,5 miljarder kronor enskilt ägda hyreshus. Förlusterna för egnahem väntas bli mycket begränsade. Förlusterna väntas i fråga om alla kategorier av hus nästan uteslutande gälla den del av lånestocken som består av myndig</w:t>
        <w:softHyphen/>
        <w:t>hetsbeslutade lån enligt tidigare gällan</w:t>
        <w:softHyphen/>
        <w:t>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amlade förluster för lån och kreditgarantier till de delar av det sent byggda beståndet som finansierats enligt tidigare gällande regler kan så</w:t>
        <w:softHyphen/>
        <w:t>ledes, enligt det material som utredningen redovisar, komma att uppgå till mellan 11 och 13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institutens sammantagna förlustrisker i fråga om lån till bostäder bedöms vara väsentligt lägre än statens och kulminera under år 1995. Hur stor andel av institutens förluster som kan komma att avse det sent bygg</w:t>
        <w:softHyphen/>
        <w:t>da beståndet av bostäder har dock inte kunnat uppsk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kommunerna kan komma att få bära förluster för lån till hus som byggts med statligt stöd. Förutom sitt ägaransvar i de kommunala bostads</w:t>
        <w:softHyphen/>
        <w:t>företagen har kommunerna borgensåtaganden för lån som dessa och andra har tagit upp. Kommunal borgen finns för cirka 25 miljarder kronor av de lån som förvaltas av SBAB och Venantius AB. Kommuner</w:t>
        <w:softHyphen/>
        <w:t>na har vidare förlustansvar intill 40 % av statens förluster på myndig</w:t>
        <w:softHyphen/>
        <w:t>hets</w:t>
        <w:softHyphen/>
        <w:t>prövade lån till egnahem och småhus i bostadsrättsform. Ett motsvarande förlustansvar gäller också för kreditgarantier för sådana hus enligt 1992 års garantiregler. Av åtagandena avser 5 miljarder kronor lån hos SBAB och Venantius AB och 1 miljard kronor lån med statlig kreditgaran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tens fortsatta stöd till det sent byggda bostads</w:t>
        <w:softHyphen/>
        <w:t>be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 statliga åtgärder som riktar sig till det sent byggda beståndet av bostäder bör syfta till att skapa långsiktigt stabila ekonomiska villkor för detta bostadsbestånd till så låg kost</w:t>
              <w:softHyphen/>
              <w:t>nad som möjligt för boende, fastighetsägare och kreditgivare samt för staten och kommun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talningsproblem som möter i förvaltningen av enskilda fastigheter kan inte till rimliga kostnader lösas med generella statliga åtgärder. Svårigheter som kan leda till konkurs bör som hit</w:t>
              <w:softHyphen/>
              <w:t>tills så långt möjligt hanteras inom ramen för en ekonomisk rekon</w:t>
              <w:softHyphen/>
              <w:t>struktion som utarbetas efter det enskilda fallets förut</w:t>
              <w:softHyphen/>
              <w:t>sätt</w:t>
              <w:softHyphen/>
              <w:t>ningar och i vilken ägare, kreditgivare och borgensmän medverkar. Staten bör i samma egenskaper och som kreditgarantigivare delta aktivt i arbe</w:t>
              <w:softHyphen/>
              <w:t xml:space="preserve">tet med att genomföra sådana rekonstruktion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Hearingen:</w:t>
      </w:r>
      <w:r>
        <w:rPr>
          <w:rFonts w:eastAsia="Times New Roman  (TT)" w:cs="Times New Roman  (TT)" w:ascii="Times New Roman  (TT)" w:hAnsi="Times New Roman  (TT)"/>
          <w:color w:val="000000"/>
          <w:sz w:val="24"/>
          <w:szCs w:val="24"/>
        </w:rPr>
        <w:t xml:space="preserve"> Utredningens bedömning mötte in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ånga bostadsföretag som byggt bostadshus främst under åren 1988–1993 har betydande ekonomiska svårig</w:t>
        <w:softHyphen/>
        <w:t>heter. De utvärderingar som redovisats av utredningen visar dock att dessa bostadsföretag svarar för en mindre del av alla de bostäder som produ</w:t>
        <w:softHyphen/>
        <w:t>cerats under denna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årigheterna hänger samman med den starka expansionen av bostads</w:t>
        <w:softHyphen/>
        <w:t>byggandet under dessa år. Ökningen var starkast på orter utanför till</w:t>
        <w:softHyphen/>
        <w:t>växt</w:t>
        <w:softHyphen/>
        <w:t>regionerna och skedde i första hand genom privata fastighetsägare och  bostadsrätts</w:t>
        <w:softHyphen/>
        <w:t>föreningar vid sidan av riksorganisationerna. Höga produk</w:t>
        <w:softHyphen/>
        <w:t>tions</w:t>
        <w:softHyphen/>
        <w:t>kostnader, en vikande efterfrågan, sjunkande inflation och ett fortsatt högt ränteläge har i många fall ställt dessa fastighetsägare och föreningar inför akuta betalnings</w:t>
        <w:softHyphen/>
        <w:t>svårigheter och lång</w:t>
        <w:softHyphen/>
        <w:t>siktiga lönsamhets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ållandena varierar starkt mellan olika bostadsförvaltare och olika regioner. Generella statliga insatser som är tillräckligt omfattande för att rädda även de mest utsatta företagen skulle bli mycket kostsamma och innebära en ineffektiv användning av resurserna. De skulle medföra omotiverade lönsamhetsökningar för de många fastighetsägare som verkar på orter med god efterfrågan och som – inom ramen för de varierade finansieringsalternativ som numera står öppna – kunnat ordna finansie</w:t>
        <w:softHyphen/>
        <w:t>ringen på sådant sätt att betalningssvårigheter inte uppstår. Detsamma skulle gälla i fråga om de bostäder som omsatts i sen tid eller där en rekon</w:t>
        <w:softHyphen/>
        <w:t>struktion och lånesanering har genomförts och staten redan gjort insatser genom att ta sin del av kreditförlu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satser för de bostäder som berörs av allvarliga ekonomiska problem bör därför huvudsakligen vara selektiva. Regeringen delar utredn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sikt att den bästa lösningen för bostadsföretag som har eller snart </w:t>
        <w:softHyphen/>
        <w:t xml:space="preserve">väntas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å betydande ekonomiska svårigheter är att bostadsföretaget genom</w:t>
        <w:softHyphen/>
        <w:t>går en ekonomisk rekonstr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av det rekonstruktionsarbete som nu kommit igång är mycket positiva. En väsentlig förutsättning för att det arbetet skall kunna drivas vidare med framgång är att klara besked lämnas om villkoren för det fortsatta statliga stödet för dessa bostäder. Några nya generella eller för det enskilda fallet avvägda stöd</w:t>
        <w:softHyphen/>
        <w:t>åtgärder bör inte aktualiseras. Inte heller bör särskilda åtgärder övervägas inom ramen för den löpande beskatt</w:t>
        <w:softHyphen/>
        <w:t>ningen, utöver den klart avgränsade justering i fråga om fastig</w:t>
        <w:softHyphen/>
        <w:t>hets</w:t>
        <w:softHyphen/>
        <w:t>skatten för år 1997 som tas upp i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förutsättningen för att de nuvarande svårigheterna i förvaltningen av de sent byggda bostäderna skall kunna övervinnas är att den allmänna återhämtningen i den svenska ekonomin drivs vidare så att sysselsättningen ökar, hushållens framtidstro återställs och ränteläget varaktigt sänks. Den förda ekonomiska politiken börjar nu ge resultat. Förbättringar kan noteras i alla dessa avseenden. Utsikterna för en eko</w:t>
        <w:softHyphen/>
        <w:t>nomisk återhämtning inom större delen av det sent byggda bostads</w:t>
        <w:softHyphen/>
        <w:t>beståndet stärks fortlöp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astighetsskatt för bostäder med värdeår 1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astighetsskatt tas för år 1997 inte ut för bostäder i hus med värdeår 1991.</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b/>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Hearingen: </w:t>
      </w:r>
      <w:r>
        <w:rPr>
          <w:rFonts w:eastAsia="Times New Roman  (TT)" w:cs="Times New Roman  (TT)" w:ascii="Times New Roman  (TT)" w:hAnsi="Times New Roman  (TT)"/>
          <w:color w:val="000000"/>
          <w:sz w:val="24"/>
          <w:szCs w:val="24"/>
        </w:rPr>
        <w:t>Utredningens förslag mötte in</w:t>
      </w:r>
      <w:r>
        <w:rPr>
          <w:rFonts w:eastAsia="Times New Roman  (TT)" w:cs="Times New Roman  (TT)" w:ascii="Times New Roman  (TT)" w:hAnsi="Times New Roman  (TT)"/>
          <w:color w:val="000000"/>
          <w:sz w:val="24"/>
          <w:szCs w:val="24"/>
        </w:rPr>
        <w:t>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lagen (1984:1052) om statlig fastighetsskatt är bostäder befriade från fastighetsskatt för de fem kalen</w:t>
        <w:softHyphen/>
        <w:t>der</w:t>
        <w:softHyphen/>
        <w:t>år som följer efter färdigställandeåret. I lagen anges sålunda att om byggnaden har ett beräknat värdeår som utgör året före det fastighets</w:t>
        <w:softHyphen/>
        <w:t>taxeringsår som föregår inkomsttaxeringsåret utgår ingen fastighetsskatt på bostadsdelen för det fastighetstaxeringsåret och de fyra följande kalenderåren. För de därpå följande fem kalenderåren uttas halv fastig</w:t>
        <w:softHyphen/>
        <w:t>hetsskatt. Dessa regler gäller byggnader med värdeår 1991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byggnader med värdeår 1990 eller tidigare gäller särskilda övergångs</w:t>
        <w:softHyphen/>
        <w:t>bestämmelser. Dessa är olika för hyreshusenheter – varmed av</w:t>
        <w:softHyphen/>
        <w:t>ses hus med fler än två bostäder oavsett upplåtelseform – och småhus</w:t>
        <w:softHyphen/>
        <w:t>enheter, dvs. en- och tvåbostadshus oavsett upplåtelse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5 i övergångsbestämmelserna till lagen (1990:652) om ändring i lagen (1984:1052) om statlig fastighetsskatt är bostäder i hyres</w:t>
        <w:softHyphen/>
        <w:t>hus</w:t>
        <w:softHyphen/>
        <w:t>enheter med värdeår 1990 helt befriade från fastighetsskatt t.o.m. 1998 års taxering. Vid 1999 och 2000 års taxeringar betalas halv fastig</w:t>
        <w:softHyphen/>
        <w:t>hets</w:t>
        <w:softHyphen/>
        <w:t xml:space="preserve">skatt, varefter hel fastighetsskatt utgår fr.o.m. 2001 års tax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ostäder i små</w:t>
        <w:softHyphen/>
        <w:t xml:space="preserve">husenheter med värdeår 1990 eller tidigare betalas, enligt punkt 4 i samma bestämmelser, vid 1992–1996 års taxeringar halv fastighetsskatt. Vid taxeringarna fr.o.m. år 1997 utgår full fastighets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ljd av reglernas konstruktion är att vid 1998 års taxering tas för första gången halv fastighetsskatt ut för hyreshusenheter som inne</w:t>
        <w:softHyphen/>
        <w:t>håller bostäder och som har värdeår 1991, samtidigt som hyreshusenheter med värdeår 1989 och 1990 ännu är helt skatte</w:t>
        <w:softHyphen/>
        <w:t>befri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värderingar som utredningen har redovisat visar att de ekonomiska svårigheterna inom det sent byggda beståndet är större för varje till</w:t>
        <w:softHyphen/>
        <w:t>kom</w:t>
        <w:softHyphen/>
        <w:t>mande årgång. Mot den bakgrunden är det inte rimligt att belasta bostäder i 1991 års hyreshusenheter med fastig</w:t>
        <w:softHyphen/>
        <w:t>hetsskatt tidigare än bostäder i de två föregående årgångarna. Fastighets</w:t>
        <w:softHyphen/>
        <w:t>skatt bör därför inte tas ut för dessa bostäder för år 1997. Därmed minskas också kortsiktigt påfrest</w:t>
        <w:softHyphen/>
        <w:t>ningarna i förvaltningen av bostäder av 1991 års årgång, vilket ger ytterligare råd</w:t>
        <w:softHyphen/>
        <w:t>rum för att genomföra nödvändiga rekonstru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ighetsskattereglerna är i fråga om årgångarna 1991 och senare lika för hyreshusenheter och småhusenheter. Förslaget att fastighetsskatt för år 1997 inte skall tas ut för bostäder med värdeår 1991 bör i konsekvens härmed gälla även i fråga om bostäder i småhus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utgifterna minskar med i medeltal 50 kronor per kvadratmeter och år. För en bostad om 3 rum och kök motsvarar det cirka 300 kronor per månad. Skattebortfallet kan beräknas till sammanlagt 280 miljoner kronor, varav 180 miljoner kronor avser hyreshusenheter. Åtgärden, som påverkar skatteutfallet för inkomståret 1997, finansieras inom den ram som efter förslag i den ekonomisk-politiska propositionen hösten 1994 (prop. 1994/95:25) avsattes för framtida åtgärder i syfte att reducera företagssk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om fortsatt skattefrihet för år 1997 för bostäder i hus med värdeår 1991 bör tas in i en ny punkt 6 av övergångsbestämmelserna till lagen (1990:652) om ändring i lagen (1984:1052) om statlig fastig</w:t>
        <w:softHyphen/>
        <w:t>hets</w:t>
        <w:softHyphen/>
        <w:t>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ärdering av 1993 års regler för stödet till bostads</w:t>
        <w:softHyphen/>
        <w:t>bygg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rna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 gällande regler för statens stöd för bostadsinvesteringar beslutades av riksdagen under våren 1992 (prop. 1991/92:150, bet. 1991/92:BoU23, rskr. 1991/92:343). De bygger i allt väsentligt på förslag i betänkandet Avreglerad bostadsmarknad (SOU 1992:24). Reglerna trädde i kraft den 1 januari 1993 och gäller i princip projekt som påbörjas under år 1993 elle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syftet bakom 1993 års regler var att successivt minska de statliga subventionerna till bostadsbyggandet. I grunden är reglerna därför ut</w:t>
        <w:softHyphen/>
        <w:t>formade som en avvecklingsplan för räntebidragen. Ett andra syfte var att fastighetsägare och boende skulle bli mer räntekänsliga. Effekten av ränteändringar under bidragstiden skulle därför fördelas mellan staten och bidragsmottagarna, med stadigt minskande andel för staten. Ett tredje syfte var att avreglera och förenkla regelverken kring det statliga stödet till bostadsbyggandet. Bostadsbyggandet skulle härigenom påverkas mindre av villkoren för statliga bidrag och i stället bli efterfrågestyrt och mer varierat. Ett fjärde syfte var att skapa en press på produktions</w:t>
        <w:softHyphen/>
        <w:t>kost</w:t>
        <w:softHyphen/>
        <w:t>naderna, främst genom att införa starkt schabloniserade regler för beräk</w:t>
        <w:softHyphen/>
        <w:t>ning av bidrags</w:t>
        <w:softHyphen/>
        <w:t>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ändringar i nyproduktion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4.1 har redovisats att antalet färdigställda lägenheter minskat  kraftigt varje år sedan år 1991. Antalet påbörjade lägenheter har minskat ännu kraftigare. I fråga om de lägenheter som fått beslut om statligt stöd efter det att de nya reglerna trädde i kraft år 1993 har byggherrarna till en mycket betydande del kunnat välja att stå kvar vid tidigare stöd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1700" w:leader="none"/>
          <w:tab w:val="left" w:pos="3684" w:leader="none"/>
          <w:tab w:val="left" w:pos="504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sår</w:t>
        <w:tab/>
        <w:t>Antal lägenheter</w:t>
        <w:tab/>
        <w:t>därav enligt 1993 års regler</w:t>
      </w:r>
    </w:p>
    <w:p>
      <w:pPr>
        <w:pStyle w:val="Normal"/>
        <w:tabs>
          <w:tab w:val="clear" w:pos="720"/>
          <w:tab w:val="left" w:pos="408" w:leader="none"/>
          <w:tab w:val="left" w:pos="1927" w:leader="none"/>
          <w:tab w:val="left" w:pos="3798" w:leader="none"/>
          <w:tab w:val="left" w:pos="5215" w:leader="none"/>
        </w:tabs>
        <w:bidi w:val="0"/>
        <w:spacing w:lineRule="auto" w:line="240" w:before="0" w:after="0"/>
        <w:ind w:left="0" w:right="0" w:firstLine="19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t antal</w:t>
        <w:tab/>
        <w:t xml:space="preserve">antal </w:t>
        <w:tab/>
        <w:t>andel</w:t>
        <w:tab/>
        <w:tab/>
        <w:t xml:space="preserve"> </w:t>
      </w:r>
    </w:p>
    <w:p>
      <w:pPr>
        <w:pStyle w:val="Normal"/>
        <w:tabs>
          <w:tab w:val="clear" w:pos="720"/>
          <w:tab w:val="left" w:pos="408" w:leader="none"/>
          <w:tab w:val="left" w:pos="612" w:leader="none"/>
          <w:tab w:val="left" w:pos="816" w:leader="none"/>
          <w:tab w:val="left" w:pos="1416" w:leader="none"/>
          <w:tab w:val="left" w:pos="2040" w:leader="none"/>
          <w:tab w:val="left" w:pos="3118" w:leader="none"/>
          <w:tab w:val="left" w:pos="56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2097" w:leader="none"/>
          <w:tab w:val="left" w:pos="3798" w:leader="none"/>
          <w:tab w:val="left" w:pos="52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w:t>
        <w:tab/>
        <w:t>62 100</w:t>
        <w:tab/>
        <w:tab/>
      </w:r>
    </w:p>
    <w:p>
      <w:pPr>
        <w:pStyle w:val="Normal"/>
        <w:tabs>
          <w:tab w:val="clear" w:pos="720"/>
          <w:tab w:val="left" w:pos="408" w:leader="none"/>
          <w:tab w:val="left" w:pos="2097" w:leader="none"/>
          <w:tab w:val="left" w:pos="3798" w:leader="none"/>
          <w:tab w:val="left" w:pos="52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w:t>
        <w:tab/>
        <w:t>37 000</w:t>
        <w:tab/>
        <w:tab/>
        <w:t xml:space="preserve"> </w:t>
      </w:r>
    </w:p>
    <w:p>
      <w:pPr>
        <w:pStyle w:val="Normal"/>
        <w:tabs>
          <w:tab w:val="clear" w:pos="720"/>
          <w:tab w:val="left" w:pos="408" w:leader="none"/>
          <w:tab w:val="left" w:pos="2097" w:leader="none"/>
          <w:tab w:val="left" w:pos="3798" w:leader="none"/>
          <w:tab w:val="left" w:pos="52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w:t>
        <w:tab/>
        <w:t>26 000</w:t>
        <w:tab/>
        <w:t>2 300</w:t>
        <w:tab/>
        <w:tab/>
        <w:t xml:space="preserve">  9 %</w:t>
      </w:r>
    </w:p>
    <w:p>
      <w:pPr>
        <w:pStyle w:val="Normal"/>
        <w:tabs>
          <w:tab w:val="clear" w:pos="720"/>
          <w:tab w:val="left" w:pos="408" w:leader="none"/>
          <w:tab w:val="left" w:pos="2097" w:leader="none"/>
          <w:tab w:val="left" w:pos="3798" w:leader="none"/>
          <w:tab w:val="left" w:pos="52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w:t>
        <w:tab/>
        <w:t>11 500</w:t>
        <w:tab/>
        <w:t>9 100</w:t>
        <w:tab/>
        <w:tab/>
        <w:t>79 %</w:t>
      </w:r>
    </w:p>
    <w:p>
      <w:pPr>
        <w:pStyle w:val="Normal"/>
        <w:tabs>
          <w:tab w:val="clear" w:pos="720"/>
          <w:tab w:val="left" w:pos="408" w:leader="none"/>
          <w:tab w:val="left" w:pos="2097" w:leader="none"/>
          <w:tab w:val="left" w:pos="3798" w:leader="none"/>
          <w:tab w:val="left" w:pos="52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5 (halvår) </w:t>
        <w:tab/>
        <w:t xml:space="preserve">  6 000</w:t>
        <w:tab/>
        <w:t>4 800</w:t>
        <w:tab/>
        <w:tab/>
        <w:t>80 %</w:t>
      </w:r>
    </w:p>
    <w:p>
      <w:pPr>
        <w:pStyle w:val="Normal"/>
        <w:tabs>
          <w:tab w:val="clear" w:pos="720"/>
          <w:tab w:val="left" w:pos="408" w:leader="none"/>
          <w:tab w:val="left" w:pos="612" w:leader="none"/>
          <w:tab w:val="left" w:pos="816" w:leader="none"/>
          <w:tab w:val="left" w:pos="1416" w:leader="none"/>
          <w:tab w:val="left" w:pos="2040" w:leader="none"/>
          <w:tab w:val="left" w:pos="3118"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redovisar att av de sammanlagt 16 200 lägenheter för vilka stöd fram till halvårsskiftet 1995 lämnats enligt 1993 års regler ligger två tredjedelar i flerbostadshus. Generellt har andelen smålägenheter ökat kraftigt i det som byggs. Ökningen är särskilt markant i fråga om de lägenheter som byggs med 1993 års regler. Av den nyproduktion i fler</w:t>
        <w:softHyphen/>
        <w:t>bostadshus som fick beslut om stöd år 1994 enligt dessa regler bestod 72 % av smålägenheter utan fullständiga kök. För dem som samma år fick beslut enligt äldre regler var andelen 43 %. Endast 10 % av de lägen</w:t>
        <w:softHyphen/>
        <w:t>heter i flerbostadshus som fick beslut om stöd enligt de nya reglerna var större än 2 rum och kök. För dem med stöd enligt äldre regler var andelen högre än 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flera samverkande orsaker till den höga andelen special</w:t>
        <w:softHyphen/>
        <w:t>bostäder i de ärenden som beslutades år 1994. Helt klart är dock att bidragsschablonerna i 1993 års system gynnar små lägenheter med ofull</w:t>
        <w:softHyphen/>
        <w:t>ständig utrustning, eftersom bidragets storlek inte påverkas av de faktiska byggkostnaderna eller av den valda standa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ramhåller att den samlade produktionen av konventionella lägenheter i flerbostadshus år 1994 var så låg i båda systemen att jäm</w:t>
        <w:softHyphen/>
        <w:t>förelser mellan lägenheter producerade enligt de olika regelsystemen blir osäkra. Det är därför knappast möjligt att av det materialet dra slutsatser om hur de ändrade reglerna inverkar på bostädernas utformning. Sådana studier pågår nu på grundval också av 1995 års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ändringar i ombyggnad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t stöd enligt de regler som gällde fram till och med år 1992 lämnades för flertalet ombyggnadsåtgärder samt i stor utsträckning också för reparations- och underhållsarbeten som sam</w:t>
        <w:softHyphen/>
        <w:t>ordnades med ombyggna</w:t>
        <w:softHyphen/>
        <w:t>den. 1993 års regler är mer restriktiva. Stödet till ombyggnader av små</w:t>
        <w:softHyphen/>
        <w:t>hus slopades helt. I fråga om flerbostads</w:t>
        <w:softHyphen/>
        <w:t>hus be</w:t>
        <w:softHyphen/>
        <w:t>gränsades ombygg</w:t>
        <w:softHyphen/>
        <w:t>nads</w:t>
        <w:softHyphen/>
        <w:t>stödet till att avse nyinvesteringar som väsentligt förbättrar sådana grund</w:t>
        <w:softHyphen/>
        <w:t>läggande funktioner som krävs för att huset skall fungera tillfreds</w:t>
        <w:softHyphen/>
        <w:t>ställande för bostadsändamål. Därutöver lämnas stöd bara för åtgärder som syftar till att vidmakthålla eller förbättra husets grundläggning eller dess huvud</w:t>
        <w:softHyphen/>
        <w:t>sakliga försörjningssystem för el, uppvärm</w:t>
        <w:softHyphen/>
        <w:t>ning, vatten och avlopp, ven</w:t>
        <w:softHyphen/>
        <w:t>ti</w:t>
        <w:softHyphen/>
        <w:t>lation och 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ombyggnader som genomförs med stöd av räntebidrag har minskat successivt under perioden 1993–1995 samtidigt med att andelen som följer 1993 års regler har ökat. Parallellt härmed har räntebidrags</w:t>
        <w:softHyphen/>
        <w:t>underlaget i de enskilda ären</w:t>
        <w:softHyphen/>
        <w:t>dena minskat. Även i fråga om ombyggnader gäller att underlaget ännu är för litet för att man skall kunna dra säkra slutsatser om det nya regelsystemets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duktionskostnader och produ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s statistik över produktionskostnadernas utveckling visar en svagt fallande kostnad per kvadratmeter, uttryckt i fasta priser, för bostäder med beslut år 1994 i förhållande till bostäder med beslut år 1992. Kostnads</w:t>
        <w:softHyphen/>
        <w:t>bilden påverkas emellertid av sådana faktorer som var i landet byggandet sker, i vilken omfattning det handlar om nyexploatering eller förtätning, bostädernas storlek och standard etc. Med vissa undantag har de konven</w:t>
        <w:softHyphen/>
        <w:t>tionella bostäder som byggts med 1993 års regler lägre produktions</w:t>
        <w:softHyphen/>
        <w:t>kost</w:t>
        <w:softHyphen/>
        <w:t>nader per kvadratmeter, trots att de är mindre än de bostäder som byggts med det äldre regelsystemet. Enligt Boverket ligger kostnaderna omkring 15 % lägre för bostäderna i det nya regelsystemet. Utredningen ser detta som indikationer på en stark kostnadspress genom de nya reg</w:t>
        <w:softHyphen/>
        <w:t>lerna, men inte som definitiva belägg för det. Därtill är materialet ännu allt för 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nadsprisindex, som mäter till sitt innehåll oförändrade produkter, har i princip legat stilla sedan år 1991 och t.o.m. gått ned något främst vad gäller de gruppbyggda småhu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iviteten inom bostadsbyggandet har enligt utredningen ökat sedan år 1990 och hade år 1994 i stort sett nått 1985 års nivåer. Det innebär en förbättring med cirka 15 % för flerbostadshus och cirka 29 % för grupp</w:t>
        <w:softHyphen/>
        <w:t>byggda småhus. Jämförelser mellan byggandet inom de båda regel</w:t>
        <w:softHyphen/>
        <w:t>systemen går inte att göra med utgångspunkt i tillgänglig statis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såväl byggnadspriser som produktivitet är historiskt sett starkt konjunkturrelaterad. Den starka kopplingen till byggkonjunk</w:t>
        <w:softHyphen/>
        <w:t>turen kan enligt utredningen i sig vara fullt tillräcklig för att förklara förbättringarna under perioden 1991–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ningens slutsatser av utvärd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konstaterar att 1993 års regelsystem inte konstruerades för den allmänna ekonomiska situation som har kommit att gälla under tiden sedan det infördes. Den förändrade samhällsekonomiska ramen gör det svårt att fastställa vilka förhållanden på bostadsmarknaden som beror på egenskaper hos regelsystemet. Den gradvis genomförda avvecklingen av räntebidragen, den delade ränterisken och pressen på produktions</w:t>
        <w:softHyphen/>
        <w:t>kost</w:t>
        <w:softHyphen/>
        <w:t>naderna kan antagligen förklara en del av den kraftiga nedgången av ny- och ombyggnadsaktiviteten. Systemets konstruktion kan också ha med</w:t>
        <w:softHyphen/>
        <w:t>verkat till de redovisade tendenserna till sänkta produktionskostnader, ökad produk</w:t>
        <w:softHyphen/>
        <w:t>tivi</w:t>
        <w:softHyphen/>
        <w:t>tet och minskade lägenhetsstorlekar. Samtidigt kan man inte bortse från att de allmänna förhållanden som rått i den svenska ekonomin under de senaste åren i sig är ägnade att framkalla såväl en  minskad byggaktivitet som kost</w:t>
        <w:softHyphen/>
        <w:t>nads</w:t>
        <w:softHyphen/>
        <w:t>minskningar genom bl.a. ökad pro</w:t>
        <w:softHyphen/>
        <w:t>duktivitet och byggandet av mindre och billig</w:t>
        <w:softHyphen/>
        <w:t>are 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konstaterar sammanfattningsvis av den nu refererade utvär</w:t>
        <w:softHyphen/>
        <w:t>deringen att det ännu inte finns säkert underlag för att dra några långt</w:t>
        <w:softHyphen/>
        <w:t>gående slutsatser om funk</w:t>
        <w:softHyphen/>
        <w:t>tionen och effekterna av 1993 års regel</w:t>
        <w:softHyphen/>
        <w:t>system. Det gäller enligt utred</w:t>
        <w:softHyphen/>
        <w:t>ningen även den centrala frågan om den fast</w:t>
        <w:softHyphen/>
        <w:t>lagda avvecklingsplanen för räntebidragen är rimligt avvägd i för</w:t>
        <w:softHyphen/>
        <w:t>hållande till situationen på bostads</w:t>
        <w:softHyphen/>
        <w:t>marknaden, statsfinansernas ut</w:t>
        <w:softHyphen/>
        <w:t>veck</w:t>
        <w:softHyphen/>
        <w:t>ling och bredare samhällsekonomiska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fortsatta tillämpningen av 1993 års stöd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viteten på byggmarknaden är låg och nyproducerade bostäder betingar höga kostnader i förhållande till hushållens betalningsförmåga. En konsekvens av den ekonomiska politik som lagts fast av statsmakterna är samtidigt att statens del av kostnaderna för boendet fortsatt måste minskas. Situationen understryker vikten av att de resurser som staten kan avdela till att stödja boendet används träffsäkert och enligt stabil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är utgångspunkten för den bostadspolitiska utredningens arbete. Utredningen skall enligt sina direktiv föreslå hur stödet till den fortsatta produktionen av bostäder bör utformas. Förslagen skall avvägas mot bak</w:t>
        <w:softHyphen/>
        <w:t>grund av det samhällsekonomiska utrymme som kan avdelas för stöd till boendet och de bostadsbyggnadsbehov som kan förutses. Större konkur</w:t>
        <w:softHyphen/>
        <w:t>rens och variation i utbudet av bostadskrediter skall främjas. Stabila stöd</w:t>
        <w:softHyphen/>
        <w:t xml:space="preserve">system med neutrala, enkla och tydliga regler skall eftersträvas. Behovet av subventioner skall hållas nere. Fördelningen mellan generellt, riktat och behovsprövat stöd skall övervä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ubventionsandelen i nyproduktionen av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Gällande regler i fråga om ränte</w:t>
              <w:softHyphen/>
              <w:t>bidrag bör nu inte änd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Utredningen har tagit fasta på långsiktigheten i utrednings</w:t>
        <w:softHyphen/>
        <w:t>uppdraget. Utredningen – som avser att under hösten 1996 återkomma med för</w:t>
        <w:softHyphen/>
        <w:t>slag till regler för bostadsfinansieringen som är långsiktigt håll</w:t>
        <w:softHyphen/>
        <w:t>bara och kan få en bred uppslutning – har därför avstått från att nu föreslå några genom</w:t>
        <w:softHyphen/>
        <w:t>gripande föränd</w:t>
        <w:softHyphen/>
        <w:t>ringar av statens stöd till bostadsbyggandet. Nya kort</w:t>
        <w:softHyphen/>
        <w:t>siktiga åtgärder skulle enligt utredningen försvåra en långsiktig lös</w:t>
        <w:softHyphen/>
        <w:t>ning. Bostadsmarknaden skulle ytterligare kompliceras och tilltron till möjligheterna att uppnå stabila lösningar skulle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utredningen bör endast några mindre justeringar av 1993 års regler göras nu.  </w:t>
        <w:tab/>
        <w:t>Utredningen föreslår sålunda att ny- och ombyggnads</w:t>
        <w:softHyphen/>
        <w:t xml:space="preserve">projekt som påbörjas år 1996 skall få räntebidrag för samma andel av räntekostnaden som de bostäder som påbörjades under å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Hearingen:</w:t>
      </w:r>
      <w:r>
        <w:rPr>
          <w:rFonts w:eastAsia="Times New Roman  (TT)" w:cs="Times New Roman  (TT)" w:ascii="Times New Roman  (TT)" w:hAnsi="Times New Roman  (TT)"/>
          <w:color w:val="000000"/>
          <w:sz w:val="24"/>
          <w:szCs w:val="24"/>
        </w:rPr>
        <w:t xml:space="preserve"> Utredningens utgångspunkter och förslag tillstyrktes av huvuddelen av de närvarande</w:t>
      </w:r>
      <w:r>
        <w:rPr>
          <w:rFonts w:eastAsia="Times New Roman  (TT)" w:cs="Times New Roman  (TT)" w:ascii="Times New Roman  (TT)" w:hAnsi="Times New Roman  (TT)"/>
          <w:i/>
          <w:iCs/>
          <w:color w:val="000000"/>
          <w:sz w:val="24"/>
          <w:szCs w:val="24"/>
        </w:rPr>
        <w:t>. Boverket</w:t>
      </w:r>
      <w:r>
        <w:rPr>
          <w:rFonts w:eastAsia="Times New Roman  (TT)" w:cs="Times New Roman  (TT)" w:ascii="Times New Roman  (TT)" w:hAnsi="Times New Roman  (TT)"/>
          <w:color w:val="000000"/>
          <w:sz w:val="24"/>
          <w:szCs w:val="24"/>
        </w:rPr>
        <w:t xml:space="preserve"> ifrågasatte kostnadseffektivi</w:t>
        <w:softHyphen/>
        <w:t xml:space="preserve">teten i den del som gäller ändrad räntebidragsandel för 1996 års produktion. </w:t>
      </w:r>
      <w:r>
        <w:rPr>
          <w:rFonts w:eastAsia="Times New Roman  (TT)" w:cs="Times New Roman  (TT)" w:ascii="Times New Roman  (TT)" w:hAnsi="Times New Roman  (TT)"/>
          <w:i/>
          <w:iCs/>
          <w:color w:val="000000"/>
          <w:sz w:val="24"/>
          <w:szCs w:val="24"/>
        </w:rPr>
        <w:t>Sveriges Fastighetsägareförbunds</w:t>
      </w:r>
      <w:r>
        <w:rPr>
          <w:rFonts w:eastAsia="Times New Roman  (TT)" w:cs="Times New Roman  (TT)" w:ascii="Times New Roman  (TT)" w:hAnsi="Times New Roman  (TT)"/>
          <w:color w:val="000000"/>
          <w:sz w:val="24"/>
          <w:szCs w:val="24"/>
        </w:rPr>
        <w:t xml:space="preserve"> företrädare förordade att gällande av</w:t>
        <w:softHyphen/>
        <w:t>vecklingsplan följs i fråga om stödet till 1996 års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en till regeringens bedömning:</w:t>
      </w:r>
      <w:r>
        <w:rPr>
          <w:rFonts w:eastAsia="Times New Roman  (TT)" w:cs="Times New Roman  (TT)" w:ascii="Times New Roman  (TT)" w:hAnsi="Times New Roman  (TT)"/>
          <w:color w:val="000000"/>
          <w:sz w:val="24"/>
          <w:szCs w:val="24"/>
        </w:rPr>
        <w:t xml:space="preserve"> Enligt de subventionsregler som infördes den 1 januari 1993 (1993 års regelsystem) lämnas ränte</w:t>
        <w:softHyphen/>
        <w:t>bidrag för en bestämd andel av den schablonberäknade räntekost</w:t>
        <w:softHyphen/>
        <w:t xml:space="preserve">naden för ny- och ombyggnader av bostä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ebidragsandelen under första året av bidragstiden sänks för varje ny produk</w:t>
        <w:softHyphen/>
        <w:t>tionsårgång. Sänk</w:t>
        <w:softHyphen/>
        <w:t>ningen skall göras med 5 procentenheter i fråga om räntebidrag till bostä</w:t>
        <w:softHyphen/>
        <w:t>der i hyres- och bostads</w:t>
        <w:softHyphen/>
        <w:t xml:space="preserve">rättshus och med 7,1 procentenheter i fråga om räntebidrag till egnah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följande år av bidragstiden minskas ränte</w:t>
        <w:softHyphen/>
        <w:t>bidragsandelen med 4 procent</w:t>
        <w:softHyphen/>
        <w:t>enheter för hyres- och bostadsrättshus och med 5,7 pro</w:t>
        <w:softHyphen/>
        <w:t>centenheter för egnahem. I fråga om hyres- och bostadsrätts</w:t>
        <w:softHyphen/>
        <w:t>hus skall nedräkningen av</w:t>
        <w:softHyphen/>
        <w:t>brytas när räntebidragsandelen gått ned till 30 %, vilket svarar mot värdet av ränteavdrag för egnah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iksdagens beslut (prop. 1994/95:100 bil. 13, bet. 1994/95: BoU13, rskr. 1994/95:311) skall räntebidrag till nybyggnadsprojekt som påbörjades under år 1995 första året av bidragstiden lämnas med 52 % av den schablonberäknade  räntekostnaden vid nybyggnad av bostäder i hyres- och bostadsrättshus, med 31,4 % vid nybyggnad av egnahem och med 47 % vid ombyggnad. Till projekt som påbörjas under år 1996 kom</w:t>
        <w:softHyphen/>
        <w:t>mer till följd av samma beslut ränte</w:t>
        <w:softHyphen/>
        <w:t>bidrag under första året av bidrags</w:t>
        <w:softHyphen/>
        <w:t>tiden att lämnas med 47 % av ränte</w:t>
        <w:softHyphen/>
        <w:t>kostnaden vid nybyggnad av bostäder i hyres- och bostadsrättshus, med 24,3 % vid nybyggnad av egnahem och med 42 % vid om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främja tidigareläggning av nyproduktion av bostäder lämnas härutöver ett investeringsbidrag som svarar mot 10 % av ränte</w:t>
        <w:softHyphen/>
        <w:t>bidrags</w:t>
        <w:softHyphen/>
        <w:t>underlaget för arbeten som utförs under tiden den 20 april 1995 – den 31 december 1996 (prop. 1994/95:218, bet. 1994/95:BoU21, rskr. 1994/95: 396). Investeringsbidraget är rambegränsat till för när</w:t>
        <w:softHyphen/>
        <w:t>varande 1,5 miljar</w:t>
        <w:softHyphen/>
        <w:t>der kronor (prop. 1995/96:67, bet. 1995/96:BoU2, rskr. 1995/96: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Den ekonomiska politik som förts sedan regeringsskiftet har riktats in på att hejda skulduppbyggnaden och eliminera underskottet i de offentliga finanserna. En sådan politik är nödvändig för att öka förtroendet för den svenska ekonomin, få ned räntorna och få igång tillväxten. Statsfinan</w:t>
        <w:softHyphen/>
        <w:t>serna är nu under kontroll. Statsskulden som andel av BNP beräknas nu ha stabiliserats och börja minska redan under innevarande år, vilket är väsentligt tidig</w:t>
        <w:softHyphen/>
        <w:t xml:space="preserve">are än vad man tidigare kunnat räkna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ositiva effekterna av den förda ekonomiska politiken blir allt mer påtagliga. Tillväxten och sysselsättningen har ökat.  De långa obligations</w:t>
        <w:softHyphen/>
        <w:t>räntorna har sedan vändningen i maj 1995 fallit med mer än två procent</w:t>
        <w:softHyphen/>
        <w:t>enheter. Inflationen är fortsatt låg. Förutsättningarna för att ränteläget skall stabiliseras på en lägre nivå är därför go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ydliga förbättringen av ränteläget och de investeringsstimulanser som har satts in genom riksdagens beslut i juni 1995 har tillsammans lett till att planeringen för nya bostadsinvesteringar åter har tagit fart. Beslut om investeringsbidrag har fram till februari månad meddelats för omkring 22 000 nya bostäder. Ansökningar om sådant stöd har lämnats in för ytterligare cirka 28 000 bostäder. För varje procentenhet med vilken räntan på bostadslånen sänks minskar de årliga ränte</w:t>
        <w:softHyphen/>
        <w:t>utgifterna i ny</w:t>
        <w:softHyphen/>
        <w:t>produktionen med cirka 100 kronor per kvadratmeter. Nettoränte</w:t>
        <w:softHyphen/>
        <w:t>kost</w:t>
        <w:softHyphen/>
        <w:t>naden efter subven</w:t>
        <w:softHyphen/>
        <w:t>tioner under det första året av bidrags</w:t>
        <w:softHyphen/>
        <w:t>tiden minskar med ungefär hälften av detta belopp. Redan på kort sikt är därmed kost</w:t>
        <w:softHyphen/>
        <w:t>nads</w:t>
        <w:softHyphen/>
        <w:t>minskningen till följd av den räntenedgång som inträtt sedan utred</w:t>
        <w:softHyphen/>
        <w:t>ningen utformade sitt förslag större än den avlastning som förutsattes följa av att subven</w:t>
        <w:softHyphen/>
        <w:t>tions</w:t>
        <w:softHyphen/>
        <w:t xml:space="preserve">andelen hålls oförändrad mellan åren 1995 och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edan förslaget lades fram har utredningen själv lämnat ytterligare ett väsentligt bidrag till den fortsatta stabiliseringen av bostads</w:t>
        <w:softHyphen/>
        <w:t>byggan</w:t>
        <w:softHyphen/>
        <w:t>det. I samarbete med bl.a. kreditinstituten har utredningen kunnat anvisa en väg att – på det sätt som redovisas under avsnitt 6.4 – redan tidigt i bygg</w:t>
        <w:softHyphen/>
        <w:t>processen skapa klarhet om de räntekostnader som kommer att belasta projektet under åren närmast efter färdig</w:t>
        <w:softHyphen/>
        <w:t xml:space="preserve">ställandet. Därigenom undanröjs en av de främsta osäkerhetsfaktorer som har hållit tillbaka </w:t>
        <w:softHyphen/>
        <w:t>byggan</w:t>
        <w:softHyphen/>
        <w:t>det av bostäder med stöd enligt 1993 års stöd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redovisade bakgrunden finner regeringen att ändringar inte nu bör göras i fråga om räntebidragsvillkoren för den bostadsproduktion som sker under tiden fram till det att utredningens slutliga förslag har prövats. I det sammanhanget blir det naturligt att särskilt överväga hur de bostäder som byggts med beslut om stöd enligt 1993 års regler fortsättningsvis skall stödjas. Om en fortsatt tillämpning av 1993 års regler skulle leda till att villkoren för dessa bostäder blir oförmånligare än vad som kommer att gälla för den efterföljande produktionen, bör särskilda övergångs</w:t>
        <w:softHyphen/>
        <w:t>lösningar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reditgarantins andel av garanti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Kreditgaranti får i fråga om bostads</w:t>
              <w:softHyphen/>
              <w:t>bygg</w:t>
              <w:softHyphen/>
              <w:t>nadsprojekt som påbörjas under år 1996 lämnas med ett belopp som motsvarar högst 40 % av garantiunderlag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Hearingen:</w:t>
      </w:r>
      <w:r>
        <w:rPr>
          <w:rFonts w:eastAsia="Times New Roman  (TT)" w:cs="Times New Roman  (TT)" w:ascii="Times New Roman  (TT)" w:hAnsi="Times New Roman  (TT)"/>
          <w:color w:val="000000"/>
          <w:sz w:val="24"/>
          <w:szCs w:val="24"/>
        </w:rPr>
        <w:t xml:space="preserve"> Utredningens förslag tillstyrk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tatlig kreditgaranti för lån till ny- eller ombyggnad av bostäder får enligt 1993 års regelsystem från början lämnas högst intill ett belopp som motsvarar 30 % av garantiunderlaget. Riksdagen har därefter beslutat att kreditgaranti för projekt som påbörjas under åren 1993–1995 får från början avse högst 40 % av garanti</w:t>
        <w:softHyphen/>
        <w:t>under</w:t>
        <w:softHyphen/>
        <w:t>laget (prop. 1992/93:76, bet. 1992/93:BoU6, rskr. 1992/93:1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w:t>
        <w:softHyphen/>
        <w:t>en anser det olämpligt att i nuvarande läge försvåra kredit</w:t>
        <w:softHyphen/>
        <w:t>försörjningen till bostadsproduktionen. Den tillfälliga ut</w:t>
        <w:softHyphen/>
        <w:t>vidgningen av kre</w:t>
        <w:softHyphen/>
        <w:t>dit</w:t>
        <w:softHyphen/>
        <w:t>garantins omfattning till att från början avse högst 40 % av garanti</w:t>
        <w:softHyphen/>
        <w:t>under</w:t>
        <w:softHyphen/>
        <w:t>laget bör därför gälla även i fråga om den bostadsproduktion som på</w:t>
        <w:softHyphen/>
        <w:t>börjas unde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n för den fortsatt utvidgade kreditgarantin beräknas i sin hel</w:t>
        <w:softHyphen/>
        <w:t>het komma att täckas av de garantiavgifter som betalas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öjligheter att binda räntenivån från byggst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Bostadspolitiska utredningen har med kreditinstituten konstruerat en finansieringsmodell som medger att byggherren säkrar sina ränte</w:t>
              <w:softHyphen/>
              <w:t>kostnader innan en bostads</w:t>
              <w:softHyphen/>
              <w:t>investering på</w:t>
              <w:softHyphen/>
              <w:t>börjas. Därmed ges ett väsentligt bidrag till stabiliseringen av det framtida bostads</w:t>
              <w:softHyphen/>
              <w:t>byggandet. Modellen bygger helt på existerande instrument på kreditmarknaden. Merkostnader för staten uppkom</w:t>
              <w:softHyphen/>
              <w:t>mer inte. Nu</w:t>
              <w:softHyphen/>
              <w:t>varande sub</w:t>
              <w:softHyphen/>
              <w:t xml:space="preserve">ventionsregler behöver heller inte ändr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från flera håll – inte minst på byggherresidan – ofta framhållen för</w:t>
        <w:softHyphen/>
        <w:t>klaring till det låga bostadsbyggandet har varit osäkerheten om kapital</w:t>
        <w:softHyphen/>
        <w:t>kostnads</w:t>
        <w:softHyphen/>
        <w:t>förutsättningarna för projekten. Denna osäkerhet har tilltagit som en följd av att räntestödet numera lämnas som en andel av en schablon</w:t>
        <w:softHyphen/>
        <w:t>mässigt beräknad räntekostnad enligt den räntesats (subventionsränta) som gäller tidigast vid färdig</w:t>
        <w:softHyphen/>
        <w:t>ställ</w:t>
        <w:softHyphen/>
        <w:t>andet. En väg att öka möjligheterna att förut</w:t>
        <w:softHyphen/>
        <w:t>se kapi</w:t>
        <w:softHyphen/>
        <w:t>talkostnads</w:t>
        <w:softHyphen/>
        <w:t>konsek</w:t>
        <w:softHyphen/>
        <w:t>venserna av ett planerat pro</w:t>
        <w:softHyphen/>
        <w:t>jekt skulle vara att medge att det statliga ränte</w:t>
        <w:softHyphen/>
        <w:t>bidraget får beräknas efter den ränta som gäller vid byggstart, om byggherren så önskar. Bostadspolitiska utred</w:t>
        <w:softHyphen/>
        <w:t>ningen tog upp problemet i sitt del</w:t>
        <w:softHyphen/>
        <w:t>betänk</w:t>
        <w:softHyphen/>
        <w:t>ande och anmälde att den avsåg att återkomma med försla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därefter i skrivelse till regeringen den 23 februari 1996 anmält att den tillsammans med kredit</w:t>
        <w:softHyphen/>
        <w:t>instituten har utvecklat en finansie</w:t>
        <w:softHyphen/>
        <w:t>ringsmodell som gör det möjligt för en bygg</w:t>
        <w:softHyphen/>
        <w:t>herre att med instrument som är etablerade på kreditmarknaden säkra räntevillkoren från valfri tidpunkt, exempelvis redan vid byggstart. Byggherren kan härigenom få full kont</w:t>
        <w:softHyphen/>
        <w:t>roll över sina kapitalkost</w:t>
        <w:softHyphen/>
        <w:t>nader i projektet fram till utgången av den ränte</w:t>
        <w:softHyphen/>
        <w:t>bindnings</w:t>
        <w:softHyphen/>
        <w:t>period – van</w:t>
        <w:softHyphen/>
        <w:t>ligen fem år – som följer närmast efter färdig</w:t>
        <w:softHyphen/>
        <w:t xml:space="preserve">stäl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sningen bygger på det enkla sambandet att en bestämd andel av räntan på hela kapitalbeloppet är lika med hela räntan på samma andel av kapitalbeloppet. Instituten kommer att erbjuda låntagarna att dela upp finansieringen i två delar. Delarna avvägs så att de svarar mot ränte</w:t>
        <w:softHyphen/>
        <w:t xml:space="preserve">bidragets resp. den egna betalningens andel av ränteflö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e</w:t>
        <w:softHyphen/>
        <w:t>bidraget bestäms – på sätt som nu gäller – av räntan vid färdig</w:t>
        <w:softHyphen/>
        <w:t>ställandet eller den senare tidpunkt som den sökande begär. Om lån</w:t>
        <w:softHyphen/>
        <w:t>taga</w:t>
        <w:softHyphen/>
        <w:t>ren från samma tidpunkt binder ränte</w:t>
        <w:softHyphen/>
        <w:t>vill</w:t>
        <w:softHyphen/>
        <w:t>koren för en så stor lånedel som svarar mot räntebidragets andel av de samlade ränte</w:t>
        <w:softHyphen/>
        <w:t>betalningarna kommer – bortsett från institutens mar</w:t>
        <w:softHyphen/>
        <w:t>ginal – räntebidraget att täcka räntebetal</w:t>
        <w:softHyphen/>
        <w:t>ningarna i denna del, oav</w:t>
        <w:softHyphen/>
        <w:t xml:space="preserve">sett vilken ränta som råder vid tillf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åntagarens ränterisk begrän</w:t>
        <w:softHyphen/>
        <w:t>sar sig därmed i huvudsak till den reste</w:t>
        <w:softHyphen/>
        <w:t>rande lånedelen. Denna ränterisk – som inte påverkas av hur det statliga räntebidraget utvecklas – kan elimineras genom normala instrument på kreditmarknaden. Kreditvillkoren för denna del av lånet kan kreditgivaren och låntaga</w:t>
        <w:softHyphen/>
        <w:t>ren lägga fast i ett terminskontrakt redan på ett tidigt skede av projektet. Genom ett sådant kontrakt förbinder sig kreditgivaren att vid en bestämd framtida tidpunkt tillhandahålla det överenskomna lånebe</w:t>
        <w:softHyphen/>
        <w:t>loppet till en i avtalet angiven ränta och bindningstid. Kostnaden för en sådan terminssäkring av en del av finansieringen svarar i princip mot skillnaden mellan den långa och den korta räntan vid avtalstillf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edovisade modellen har diskuterats med Svenska Bankföreningens hypoteks</w:t>
        <w:softHyphen/>
        <w:t>bolags</w:t>
        <w:softHyphen/>
        <w:t>kommitté, SBAB och företrädare för flertalet berörda byggar- och byggherreorganisationer samt slutligen också med utred</w:t>
        <w:softHyphen/>
        <w:t>ningens referens</w:t>
        <w:softHyphen/>
        <w:t xml:space="preserve">grupp för bostadsfinansieringsfrågor. Samtliga dessa har ställt sig bakom finansieringsmode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ssa villkor för statligt räntestö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yresgästinflytandet vid om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Hyresgästernas inflytande över ombyggnader som ut</w:t>
              <w:softHyphen/>
              <w:t>förs med statligt räntestöd säkras temporärt genom att vill</w:t>
              <w:softHyphen/>
              <w:t xml:space="preserve">koren för sådant stöd ändr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Bakgrunden till regeringens förslag: </w:t>
      </w:r>
      <w:r>
        <w:rPr>
          <w:rFonts w:eastAsia="Times New Roman  (TT)" w:cs="Times New Roman  (TT)" w:ascii="Times New Roman  (TT)" w:hAnsi="Times New Roman  (TT)"/>
          <w:color w:val="000000"/>
          <w:sz w:val="24"/>
          <w:szCs w:val="24"/>
        </w:rPr>
        <w:t>I riksdagens beslut våren 1994 om ändringar i hyresförhandlingslagen m.m. (prop. 1993/94:199, bet. 1993/94:BoU21, rskr. 1993/94:373) ingick att upphäva bostadssanerings</w:t>
        <w:softHyphen/>
        <w:t>lagen och därmed bl.a. de dittillsvarande lag</w:t>
        <w:softHyphen/>
        <w:t>bestämmelserna om hyres</w:t>
        <w:softHyphen/>
        <w:t>gästinflytande vid ombygg</w:t>
        <w:softHyphen/>
        <w:t>nad av hyreshus. En hyresgäst gavs i stället ett indirekt skydd mot vissa inte önskade ombyggnads</w:t>
        <w:softHyphen/>
        <w:t>åtgärder. Samtidigt avskaffades de särskilda regler om hyresgästinflytande för rätt till statligt räntebidrag vid ombyggnad av hyres</w:t>
        <w:softHyphen/>
        <w:t xml:space="preserve">hus som infördes år 198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idigare finansieringsreglerna innebar att det vid ombyggnad av hyreshus med förhandlingsordning enligt hyresförhandlingslagen var en förutsättning för statligt stöd att den berörda hyresgästorganisationen fått tillfälle att yttra sig över ombyggnadens art och omfattning. Reglerna gav hyresgäst</w:t>
        <w:softHyphen/>
        <w:t>organi</w:t>
        <w:softHyphen/>
        <w:t>sationen vissa möjligheter att förhindra stöd, om ombygg</w:t>
        <w:softHyphen/>
        <w:t>naden inte i skälig omfattning tog tillvara befintliga kvaliteter i hu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geringsskiftet hösten 1994 beslutade regeringen att tillkalla en särskild utredare för att se över vissa delar av hyreslagstiftningen. En huvuduppgift för utredaren är att lämna förslag till regler som innebär att hyresförhandlings</w:t>
        <w:softHyphen/>
        <w:t>systemet och hyres</w:t>
        <w:softHyphen/>
        <w:t>gästinflytandet vid upprustning och ombyggnad får en lämplig utform</w:t>
        <w:softHyphen/>
        <w:t>ning. Utredningsarbetet i bl.a. denna del har redovisats till regeringen den 30 november 1995 i delbetänkandet Ändringar i hyresförhandlingslagen Hyresgästinflytande vid ombyggnad m.m. (SOU 1995:1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tänkandet föreslås ändringar i hyreslagen som innebär bl.a. att en hyresvärd måste ha berörda hyresgästers godkännande till vissa ombygg</w:t>
        <w:softHyphen/>
        <w:t>nads</w:t>
        <w:softHyphen/>
        <w:t>åtgärder. Om hyresgästen – eller, om det är fråga om åtgärder i gemensamma utrymmen, en majoritet av hyresgästerna – inte godkänner en åtgärd måste hyresvärden utverka hyresnämndens tillstånd för att få genomföra den. Vid hyresnämndens prövning skall tillstånd lämnas om hyresvärden kan visa att han har ett beaktansvärt intresse av att utföra åtgärden och utförandet inte kan anses oskäligt mot hyresgä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remissbehandlas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yresgästernas Riksförbund begärde i en skri</w:t>
        <w:softHyphen/>
        <w:t xml:space="preserve">velse den 21 september 1995 att regeringen i avvaktan på en </w:t>
        <w:softHyphen/>
        <w:t>ändring av hyreslagen skyndsamt villkorar det statliga ombyggnadsstödet på ett sådant sätt att hyresgästerna garan</w:t>
        <w:softHyphen/>
        <w:t>teras möjligheter till inflytande över ombygg</w:t>
        <w:softHyphen/>
        <w:t>nads</w:t>
        <w:softHyphen/>
        <w:t>åtgärder. Förbundet hänvisar i skrivelsen till att många fastighets</w:t>
        <w:softHyphen/>
        <w:t>ägare – särskilt i storstads</w:t>
        <w:softHyphen/>
        <w:t>områdena – nu forcerar fram om</w:t>
        <w:softHyphen/>
        <w:t>bygg</w:t>
        <w:softHyphen/>
        <w:t>nadsbeslut och därefter säger upp hyres</w:t>
        <w:softHyphen/>
        <w:t>gäster</w:t>
        <w:softHyphen/>
        <w:t>na från deras hyres</w:t>
        <w:softHyphen/>
        <w:t>kontra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den 19 oktober 1995 åt Boverket att skynd</w:t>
        <w:softHyphen/>
        <w:t>samt utreda förutsättningarna för att i reglerna för det statliga stödet för om</w:t>
        <w:softHyphen/>
        <w:t>byggnad återinföra ett skydd för hyres</w:t>
        <w:softHyphen/>
        <w:t>gästerna mot sådana ombygg</w:t>
        <w:softHyphen/>
        <w:t>nads</w:t>
        <w:softHyphen/>
        <w:t>åtgärder i hyreshus som inte är motiv</w:t>
        <w:softHyphen/>
        <w:t>erade av boendehänsyn. Boverket redovisade sitt uppdrag den 30 novem</w:t>
        <w:softHyphen/>
        <w:t>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overket kan ett sådant skydd åstadkommas genom att det görs till en förutsättning för bidrag att husägaren har gett hyresgästerna tillfälle att yttra sig över om</w:t>
        <w:softHyphen/>
        <w:t>byggnadens innehåll och omfattning. Har invänd</w:t>
        <w:softHyphen/>
        <w:t>ningar förts fram får bidrag lämnas endast om det finns särskilda skäl. Rätten att framföra invändningar läggs i förslaget på den enskilde hyres</w:t>
        <w:softHyphen/>
        <w:t>gästen såvitt gäller åtgärder i den egna lägenheten. I fråga om gemen</w:t>
        <w:softHyphen/>
        <w:t>samma utrymmen tillkommer rätten i stället den hyresgäst</w:t>
        <w:softHyphen/>
        <w:t>organisa</w:t>
        <w:softHyphen/>
        <w:t>tion som har  avtal om förhandlingsordning för hu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Näringsdepartementet har med utgångspunkt i Boverkets förslag utarbetats ett förenklat förslag till temporärt ändrade villkor för det statliga ombygg</w:t>
        <w:softHyphen/>
        <w:t>nads</w:t>
        <w:softHyphen/>
        <w:t>stödet. Förslaget avser att säkra att överens</w:t>
        <w:softHyphen/>
        <w:t>kommelser träffas mellan hyresvärd och hyresgäster om inriktningen av de arbeten för vilka stöd söks. Hyres</w:t>
        <w:softHyphen/>
        <w:t>gäst</w:t>
        <w:softHyphen/>
        <w:t>ernas inflytande skall utövas i första hand i förhand</w:t>
        <w:softHyphen/>
        <w:t>lingar mellan hyresvärden och den eller de hyres</w:t>
        <w:softHyphen/>
        <w:t>gästorganisa</w:t>
        <w:softHyphen/>
        <w:t>tioner som har för</w:t>
        <w:softHyphen/>
        <w:t>hand</w:t>
        <w:softHyphen/>
        <w:t xml:space="preserve">lingsordning för hus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remissbehandlats. Remissutfallet är blandat. Flertalet av dem som yttrat sig föredrar att frågan regleras direkt inom hyreslagstift</w:t>
        <w:softHyphen/>
        <w:t xml:space="preserve">ningens ram, förutsatt att det kan ske inom k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Kritiken mot fastighetsägare för deras hantering av hyresgäster i sam</w:t>
        <w:softHyphen/>
        <w:t>band med ombyggnad av hyreshus har ökat under senare tid. Det hävdas från allt fler håll att det statliga ombygg</w:t>
        <w:softHyphen/>
        <w:t>nadsstödet medverkar till onödigt omfattande ombyggnadsåtgärder eller till ombyggnadsåtgärder som inte är motiverade av boendehänsyn. Regeringen anser att situationen har utvecklat sig på ett sådant sätt att det finns skäl att som förutsättning för statligt stöd för ombyggnad av hyreshus åter införa krav som syftar till att ge hyresgästerna inflytande över ombygg</w:t>
        <w:softHyphen/>
        <w:t>nader som utförs med sådant stöd, i den mån inflytandet inte är tryggat på annat sätt. Det bör göras så snart som möjligt och i av</w:t>
        <w:softHyphen/>
        <w:t>vaktan på ändringar i hyreslagstiftningen. Med statligt stöd för ombygg</w:t>
        <w:softHyphen/>
        <w:t>nad avses här bidrag enligt för</w:t>
        <w:softHyphen/>
        <w:t>ordningen (1992:986) om statlig bostads</w:t>
        <w:softHyphen/>
        <w:t>byggnadssub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är att en lämplighetsprövning från bidragsmyndig</w:t>
        <w:softHyphen/>
        <w:t>heternas sida av de åt</w:t>
        <w:softHyphen/>
        <w:t>gärder som en fastighetsägare vill genomföra bör undvikas så långt som möjligt. En annan utgångspunkt är att uppgiften att pröva skäligheten i parternas ställningstaganden till frågor som har sin grund i hyresför</w:t>
        <w:softHyphen/>
        <w:t>hållan</w:t>
        <w:softHyphen/>
        <w:t xml:space="preserve">det bör inte ens temporärt läggas på något annat organ än en hyresnämnd eller en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inriktningen för den temporära ordning som bör gälla som villkor för statligt räntestöd till dess att hyresgästinflytandet har reglerats inom hyreslag</w:t>
        <w:softHyphen/>
        <w:t>stift</w:t>
        <w:softHyphen/>
        <w:t>ningens ram bör därför vara att en hyresvärd förhandlar med sin motpart inom hyres</w:t>
        <w:softHyphen/>
        <w:t>förhandlingssystemet – dvs. med den som har avtal om förhand</w:t>
        <w:softHyphen/>
        <w:t>lings</w:t>
        <w:softHyphen/>
        <w:t>ord</w:t>
        <w:softHyphen/>
        <w:t>ning – om vilka åtgärder som bör genomföras. Finns ingen sådan för</w:t>
        <w:softHyphen/>
        <w:t>hand</w:t>
        <w:softHyphen/>
        <w:t>lingsordning får förhandlingarna föras direkt med hyres</w:t>
        <w:softHyphen/>
        <w:t>gästerna. Det bör då krävas att majoriteten av dem god</w:t>
        <w:softHyphen/>
        <w:t>känner åtgärderna. Har flera organi</w:t>
        <w:softHyphen/>
        <w:t>sationer förhandlingsordning för samma hus bör godkännandet inhämtas från den organisation som företräder de flesta hyresgä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således i princip vara en förutsättning för att en ansökan om statligt räntestöd skall prövas att en sådan överenskommelse föreligger. Som vissa remiss</w:t>
        <w:softHyphen/>
        <w:t>instanser har framhållit kan det emellertid uppkomma situationer, där räntestöd måste kunna lämnas, trots att samförstånd inte kunnat uppnås mellan parterna. Ansökningen kan gälla en åtgärd som hyresvärden har förelagts genom lag eller med stöd av lag, t.ex. om</w:t>
        <w:softHyphen/>
        <w:t>bygg</w:t>
        <w:softHyphen/>
        <w:t>nad av ett soprum. Det bör ankomma på regeringen att närmare precisera i vilka fall undantag skall kunna göras från huvudregeln. En undantags</w:t>
        <w:softHyphen/>
        <w:t>möjlighet måste dock utnyttjas restriktivt. Stöd bör exempelvis inte läm</w:t>
        <w:softHyphen/>
        <w:t>nas, om det visas att det inte är nöd</w:t>
        <w:softHyphen/>
        <w:t xml:space="preserve">vändigt att utföra åtgärden på det sätt som hyresvärden v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godkännande från hyresgästerna bör avse ombyggnader som på</w:t>
        <w:softHyphen/>
        <w:t>börjas efter det att de nya bestämmelserna har trätt i kraft. De bör gälla fram till dess att hyreslagen ändrats i motsvarande avseenden, dock längst till utgången av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tt riksdagen godkänner vad regeringen anfört om att i det nuvarande regelsystemet för det statliga ombyggnadsstödet införa bestäm</w:t>
        <w:softHyphen/>
        <w:t xml:space="preserve">melser om hyresgästinflytande vid ombyggnad av hyreshus i huvudsaklig överensstämmelse med vad som nu har redovis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skydd vid nybyggnad av små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tatligt räntestöd för egna</w:t>
              <w:softHyphen/>
              <w:t>hem och småhus som upplåts med bostadsrätt skall kunna lämnas även när kravet på konsumentskydd är tillgodosett på annat sätt än genom den nu</w:t>
              <w:softHyphen/>
              <w:t>varande s.k. småhusgaranti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en till regeringens förslag:</w:t>
      </w:r>
      <w:r>
        <w:rPr>
          <w:rFonts w:eastAsia="Times New Roman  (TT)" w:cs="Times New Roman  (TT)" w:ascii="Times New Roman  (TT)" w:hAnsi="Times New Roman  (TT)"/>
          <w:color w:val="000000"/>
          <w:sz w:val="24"/>
          <w:szCs w:val="24"/>
        </w:rPr>
        <w:t xml:space="preserve"> Riksdagen beslutade hösten 1983 (prop. 1983/84:41, bet. 1983/84:BoU8, rskr. 1983/84:64) att ett vill</w:t>
        <w:softHyphen/>
        <w:t>kor för stat</w:t>
        <w:softHyphen/>
        <w:t>liga bostadslån vid nybyggnad av småhus som byggdes för försäljning eller för att upplåtas med bostadsrätt skulle vara att husägaren till</w:t>
        <w:softHyphen/>
        <w:t>för</w:t>
        <w:softHyphen/>
        <w:t>säkrades ett betryggande konsumentskydd genom en s.k. småhus</w:t>
        <w:softHyphen/>
        <w:t>garanti. Sedan år 1989 har kravet på småhusgaranti utvidgats till att gälla alla egnahem. I fråga om egnahem som utförs på annat sätt än genom total- eller generalentreprenad får garantin begränsas till sådana arbeten och byggnadsdelar som utförs enligt avtal med entreprenörer och hus</w:t>
        <w:softHyphen/>
        <w:t>leverantörer. Nu gällande bestämmelser finns i förordningen (1992:986) om statlig bostads</w:t>
        <w:softHyphen/>
        <w:t>byggnadssubvention och i förordningen (1991:1933) om statligt räntebidrag för ny- och ombyggnad av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sumentskyddet är utformat enligt följande. Kravet på garanti gäller vid ny</w:t>
        <w:softHyphen/>
        <w:t xml:space="preserve">byggnad av egnahem eller nybyggnad av en- och tvåbostadshus som upplåts med bostadsrätt. Skyddet skall gälla till förmån för husets ägare. Det skall bestå av två moment. En </w:t>
      </w:r>
      <w:r>
        <w:rPr>
          <w:rFonts w:eastAsia="Times New Roman  (TT)" w:cs="Times New Roman  (TT)" w:ascii="Times New Roman  (TT)" w:hAnsi="Times New Roman  (TT)"/>
          <w:i/>
          <w:iCs/>
          <w:color w:val="000000"/>
          <w:sz w:val="24"/>
          <w:szCs w:val="24"/>
        </w:rPr>
        <w:t xml:space="preserve">produktionsgaranti </w:t>
      </w:r>
      <w:r>
        <w:rPr>
          <w:rFonts w:eastAsia="Times New Roman  (TT)" w:cs="Times New Roman  (TT)" w:ascii="Times New Roman  (TT)" w:hAnsi="Times New Roman  (TT)"/>
          <w:color w:val="000000"/>
          <w:sz w:val="24"/>
          <w:szCs w:val="24"/>
        </w:rPr>
        <w:t xml:space="preserve">skall säkra att huset uppförs och färdigställs i enlighet med vad den som skall uppföra huset har åtagit sig i avtal. En </w:t>
      </w:r>
      <w:r>
        <w:rPr>
          <w:rFonts w:eastAsia="Times New Roman  (TT)" w:cs="Times New Roman  (TT)" w:ascii="Times New Roman  (TT)" w:hAnsi="Times New Roman  (TT)"/>
          <w:i/>
          <w:iCs/>
          <w:color w:val="000000"/>
          <w:sz w:val="24"/>
          <w:szCs w:val="24"/>
        </w:rPr>
        <w:t xml:space="preserve">ansvarsutfästelse </w:t>
      </w:r>
      <w:r>
        <w:rPr>
          <w:rFonts w:eastAsia="Times New Roman  (TT)" w:cs="Times New Roman  (TT)" w:ascii="Times New Roman  (TT)" w:hAnsi="Times New Roman  (TT)"/>
          <w:color w:val="000000"/>
          <w:sz w:val="24"/>
          <w:szCs w:val="24"/>
        </w:rPr>
        <w:t>skall trygga att sådana väsentliga skador på huset blir avhjälpta som består i eller är en följd av fel eller brister i konstruktioner, utförande eller material. Ut</w:t>
        <w:softHyphen/>
        <w:t>fästelsen skall täcka skador som upptäcks och anmäls under tiden från utgången av den garantitid som anges i köpe- eller entreprenadavtal till dess tio år har gått, räknat från dagen för slutbesik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band med de genomgripande förändringar av bostadsstödet som beslutades av riksdagen år 1992 (prop.1991/92:150 bil. I, bet. 1991/92: FiU30, rskr. 1991/92:350) avskaffades det tidigare gällande stödvillkoret att ett </w:t>
        <w:softHyphen/>
        <w:t>projekt inte fick påbörjas innan beslut om statligt ekonomiskt stöd lämnats. Ansökan om statlig bostadsbyggnadssubvention eller om ränte</w:t>
        <w:softHyphen/>
        <w:t>bidrag kan enligt gällande bestämmelser lämnas in till bidragsmyndig</w:t>
        <w:softHyphen/>
        <w:t>heten även efter det att bostadshuset påbörjats eller färdigställts. Pröv</w:t>
        <w:softHyphen/>
        <w:t>ningen av om garantier har tecknats i tillräcklig omfattning för att stöd skall kunna lämnas kommer därmed i vissa fall att göras först när produktionsgarantin till stor del inte längre har något syfte – och när eventuella brister i bidragsförutsättningarna i denna del inte längre kan botas. Boverket har i en skrivelse den 8 november 1994 fäst regeringens uppmärk</w:t>
        <w:softHyphen/>
        <w:t>samhet på dessa följder av de ändrade förfarande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husgaranti lämnas för närvarande av AB Bostadsgaranti, som sedan år 1984 ägs till lika delar av Byggentreprenörerna och staten. För delar av småhusmark</w:t>
        <w:softHyphen/>
        <w:t>naden erbjuds småhusgarantier även av vissa intressent</w:t>
        <w:softHyphen/>
        <w:t>anknutna garanti</w:t>
        <w:softHyphen/>
        <w:t>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måhusgaranti som AB Bostadsgaranti lämnar är försäkrad hos ett försäkringskonsortium. Konsortiet har nyligen av Konkurrensverket be</w:t>
        <w:softHyphen/>
        <w:t>dömts som konkurrensbegränsande enligt konkurrenslagen (1993: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hyreshus och andra bostadsrättshus än dem som omfattas av kravet på en små</w:t>
        <w:softHyphen/>
        <w:t>husgaranti skall det finnas en byggfelsförsäkring enligt lagen (1993:320) om byggfelsförsäkring. Försäkringen skall täcka kostnader för att avhjälpa sådana fel och skador till följd av fel i byggnaden som upp</w:t>
        <w:softHyphen/>
        <w:t>täcks inom tio år från färdigställandet. Försäkringen är supplementär i förhållande till entreprenörens åtaganden inom ramen för entreprenad</w:t>
        <w:softHyphen/>
        <w:t>garant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erksamheten med småhusgarantin har pågått under lång tid och måste sägas ha fungerat i huvudsak väl som konsumentskydd. Eftersom en ansökan om statligt räntestöd numera kan göras även efter det att bostadshuset påbörjats eller färdigställts, kommer bidragsförutsättningarna ibland att prövas först i ett sent skede av bygg</w:t>
        <w:softHyphen/>
        <w:t>processen. Det gör det nödvändigt att bidrags</w:t>
        <w:softHyphen/>
        <w:t>myndigheten kan an</w:t>
        <w:softHyphen/>
        <w:t>passa villkoren efter förutsättningarna i det en</w:t>
        <w:softHyphen/>
        <w:t>skilda ärendet, så att en småhus</w:t>
        <w:softHyphen/>
        <w:t>ägare inte utsätts för onödiga rättsförluster på grund av att han miss</w:t>
        <w:softHyphen/>
        <w:t xml:space="preserve">bedömt vilket konsumentskydd som myndigheterna kommer att kräva i det enskilda 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ionsgarantins syfte är i första hand att skydda den enskilde små</w:t>
        <w:softHyphen/>
        <w:t>husägaren eller bostadsrättsföreningen mot de mer</w:t>
        <w:softHyphen/>
        <w:t>kostnader som kan följa om huset inte färdigställs på avsett sätt av dennes avtals</w:t>
        <w:softHyphen/>
        <w:t>part. För statens åtaganden har produktionsgarantin mindre betydelse, eftersom såväl sub</w:t>
        <w:softHyphen/>
        <w:t>ventioner som kreditgarantier börjar löpa tidigast från det bygg</w:t>
        <w:softHyphen/>
        <w:t>naden är färdigställd. Mot den bakgrunden är det inte rimligt att brister i det kon</w:t>
        <w:softHyphen/>
        <w:t>sument</w:t>
        <w:softHyphen/>
        <w:t xml:space="preserve">skydd som avsåg att säkra färdigställandet av arbeten som vid beslutstidpunkten redan är utförda skall föra med sig att konsumenten mister rätten till statligt stöd under driftske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rav som fortsättningsvis bör gälla som villkor för beslut om stat</w:t>
        <w:softHyphen/>
        <w:t>ligt räntestöd för egnahem och bostadsrättssmåhus är att det finns ett till</w:t>
        <w:softHyphen/>
        <w:t>fredsställande konsumentskydd för framtiden, dvs. för tiden efter det att beslut om räntestöd har med</w:t>
        <w:softHyphen/>
        <w:t>delats. En småhusgaranti av nuvarande om</w:t>
        <w:softHyphen/>
        <w:t>fattning uppfyller självfallet detta krav. Men även ett skydd som i huvud</w:t>
        <w:softHyphen/>
        <w:t>sak svarar mot vad som täcks av den nuvarande byggfelsförsäkringen eller av ansvarsutfästelsen inom småhus</w:t>
        <w:softHyphen/>
        <w:t>garantin kan i vissa fall uppfylla kravet. En förutsättning för det är dock att även de åtagan</w:t>
        <w:softHyphen/>
        <w:t>den som åter</w:t>
        <w:softHyphen/>
        <w:t>står inom ramen för pågående och planerade entreprenad</w:t>
        <w:softHyphen/>
        <w:t>arbeten är säkra</w:t>
        <w:softHyphen/>
        <w:t xml:space="preserve">de på ett tillfredsställ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en garanti för färdigställandet har givetvis stort värde för den som bygger sig ett hus. Det finns emellertid inte skäl att ställa ett ovillkorligt krav att den skall vara utformad på nuvarande sätt. Också andra former av garantier som avser att trygga bygg</w:t>
        <w:softHyphen/>
        <w:t>herrens möjligheter att fullfölja projektet har börjat utvecklas. Det bör inte heller ovillkorligen krävas att garantin har tecknats innan projektet påbörjades, om kravet i ett enskilt fall blir till en nackdel för sökanden. Huvudsaken är att projek</w:t>
        <w:softHyphen/>
        <w:t>tet har genomförts på ett sådant sätt att en garantigivare är beredd att erbjuda det avsedda skyddet för den tid som återstår av entreprenörens eller leve</w:t>
        <w:softHyphen/>
        <w:t>rantörens åtaganden. I sammanhanget kan erinras om att det i plan- och bygglagen (1987:10) numera ställs krav på att en kontrollplan skall upp</w:t>
        <w:softHyphen/>
        <w:t>rättas före byggstart och fastställas av byggnads</w:t>
        <w:softHyphen/>
        <w:t>nämnden. Med stöd av intyg som avser olika steg i den kontroll som planen föreskriver eller av slut</w:t>
        <w:softHyphen/>
        <w:t>bevis som bygg</w:t>
        <w:softHyphen/>
        <w:t>nadsnämnden utfärdar kan byggherren visa hur bygg</w:t>
        <w:softHyphen/>
        <w:t>processen har genomförts i de delar som kontrollplanen tar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således att prövningen av om förutsättningarna för statligt räntestöd är uppfyllda i denna del skall riktas in på kvaliteten i det framtida konsumentskyddet, inte på formerna för det. Det bör ankomma på bidragsmyndigheten att i varje särskilt fall bedöma om ett konsument</w:t>
        <w:softHyphen/>
        <w:t>skydd som ges i annan form än den nuvarande småhus</w:t>
        <w:softHyphen/>
        <w:t>garantin kan anses tillfredsställa de krav som även fortsättningsvis gäller som villkor för sådan subvention. Som nämnts ovan skall därvid utgångspunkten vara att återstående entreprenadarbeten skall vara säkrade på ett tillfreds</w:t>
        <w:softHyphen/>
        <w:t>ställan</w:t>
        <w:softHyphen/>
        <w:t>de sätt och att det finns ett ekonomiskt tryggat skydd rörande fel och skador som upp</w:t>
        <w:softHyphen/>
        <w:t>täcks inom tio år från färdigstäl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ör godkänna vad regeringen anfört om att genomföra förändringar i de villkor som gäller konsumentskydd vid nybyggnad av egnahem och bostadsrätts</w:t>
        <w:softHyphen/>
        <w:t>småhus i huvudsak på det sätt som nu redo</w:t>
        <w:softHyphen/>
        <w:t>vi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åvarande regeringen utlovade i prop. 1992/93:121 om lagen om byggfels</w:t>
        <w:softHyphen/>
        <w:t>försäkring en utvärdering av lagen när tillräcklig er</w:t>
        <w:softHyphen/>
        <w:t>farenhet har vunnits av verksamheten. Denna uppföljning kommer att påbörjas inom kort. I detta uppföljningsarbete kommer även erfarenheterna av kon</w:t>
        <w:softHyphen/>
        <w:t>sumentskyddet för småhus att belysas. Regeringen avser att därefter åter</w:t>
        <w:softHyphen/>
        <w:t>komma till riksdagen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N:s andra världskonferens om boende- och bebyggelsefrågor (Habitat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iksdagen bör informeras om utgångs</w:t>
              <w:softHyphen/>
              <w:t>punkterna för Sveriges arbete vid FN:s andra världskonferens om boende- och bebyggelsefrågor, Habitat II, som hålls i Istanbul i Turkiet i juni 19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förberedelsearbetet inför FN:s andra världskonferens om boende- och bebyggelsefrågor, Habitat II, har skett genom en särskild grupp, Boplats 96 (dir. 1993:96), där bl.a. samt</w:t>
        <w:softHyphen/>
        <w:t>liga riksdagspartier är företrädda. Gruppens förslag till svensk national</w:t>
        <w:softHyphen/>
        <w:t>rapport, "Shaping Sustainable Homes in an Urbanizing World", antogs av regeringen den 30 november 1995. Rapporten redovisar svenska erfaren</w:t>
        <w:softHyphen/>
        <w:t>heter och lyfter fram prioriterade frågor när det gäller att utveckla boende och bebyggelse samt forma hållbara städer och boplatser i Sverige. Vida</w:t>
        <w:softHyphen/>
        <w:t>re anges frågor som särskilt bör uppmärksammas i inter</w:t>
        <w:softHyphen/>
        <w:t>nationellt sam</w:t>
        <w:softHyphen/>
        <w:t>arbete och bistånd. De priori</w:t>
        <w:softHyphen/>
        <w:t>teringar och ställningstaganden som redovisas i rapporten utgör utgångs</w:t>
        <w:softHyphen/>
        <w:t xml:space="preserve">punkter för Sveriges arbete vid Habitat 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nska erfar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vantitativa målen för svensk bostadspolitik är i huvudsak fram</w:t>
        <w:softHyphen/>
        <w:t>gångsrikt förverkligade. Den allmänna bostadsbristen tillhör det för</w:t>
        <w:softHyphen/>
        <w:t xml:space="preserve">gångna. Knappast några hushåll är trångbodda och endast en procent av bostäderna är inte fullt mo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byggnader och många delar av den byggda miljön behöver emellertid anpassas bättre till ekonomiska, sociala, kulturella och miljö</w:t>
        <w:softHyphen/>
        <w:t xml:space="preserve">mässiga krav. Fordringarna på en hälsosam bostadsmiljö och friska hus är i hög grad berättigade. Kraven på kretsloppsanpassning skärps, inte minst när det gäller flödet av byggmaterial och byggkompon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ar i plan- och bygglagen har mål för en hållbar utveck</w:t>
        <w:softHyphen/>
        <w:t>ling förts in i svensk planlagstiftning. Lagändringarna stryker under be</w:t>
        <w:softHyphen/>
        <w:t>hovet att finna hållbara mönster för markanvän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iteringarna när det gäller boende, byggande och planering måste rymmas inom gällande ekonomiska ramar och samtidigt vara förenliga med de långsiktiga kraven på en hållbar utveckling. Fordringarna från ett framväxande mångkulturellt samhälle måste särskilt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pporten pekar ut uppgifter som behöver hanteras på kort och medel</w:t>
        <w:softHyphen/>
        <w:t>lång sikt för att garantera rimliga boendeförhållanden för alla och lägga grunden för en hållbar utveckling av den byggda miljön,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a en allmän social bostadspolitik efter ny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npassa byggnader och byggda miljöer till kretsloppssamhällets krav </w:t>
        <w:tab/>
        <w:tab/>
        <w:t>och kraven på sund inomhusmiljö och god tillgänglighet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kapa bättre levnadsvillkor i utsatta bosta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ättra integrationen av invandrare i landets olik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solidera kommunernas kapacitet och handlingsutrym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förstärka olika orters attraktionskraft för människor och </w:t>
        <w:tab/>
        <w:tab/>
        <w:t>före</w:t>
        <w:tab/>
        <w:tab/>
        <w:t>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 markanvändningsmönster som främjar en kretsloppsanpas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a den lokala demokrat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frågor inför Habitat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endefrågan och urbaniseringsprocessen rymmer ekonomiska, sociala, kulturella och miljömässiga utmaningar av globala dimensioner. Det är varje regerings ansvar att i sitt land skapa så gynnsamma förutsättningar som möjligt för rimliga boendeförhållanden och en hållbar utveckling av  städer och boplatser. Som ett led i den svenska utrikespolitiken med in</w:t>
        <w:softHyphen/>
        <w:t>riktning på fred, säkerhet och demokrati, bör Sverige spela en aktiv roll i internationellt samarbete på Habitat-området. Insatser med sikte på håll</w:t>
        <w:softHyphen/>
        <w:t>bar utveckling i städer och boplatser bör särskilt gälla åt</w:t>
        <w:softHyphen/>
        <w:t>gär</w:t>
        <w:softHyphen/>
        <w:t>der som gynnar de sämst ställda,  förbättrar den urbana miljön och miljön i stort, gynnar uthållig ekonomisk tillväxt samt främjar en demo</w:t>
        <w:softHyphen/>
        <w:t>kratisk och de</w:t>
        <w:softHyphen/>
        <w:t>centraliserad förval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nationalrapporten lyfter mot denna bakgrund särskilt fra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ätten till ett hem behöver få internationellt erkännande. Ett förslag till internationella standardregler om tryggat bostadsinnehav och besittnings</w:t>
        <w:softHyphen/>
        <w:t>skydd har presenterats av Sverige som grund för mer omfattande åtagan</w:t>
        <w:softHyphen/>
        <w:t>den från regeringarna vid Habitat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ak över huvudet och tillgång till dricksvatten och rimliga sanitära förhållanden är en nödvändighet för mänsklig utveckling. Utvecklings</w:t>
        <w:softHyphen/>
        <w:t>bistånd bör i ökad omfattning uppmärksamma livsvillkoren för fattiga människor i stä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ktiv medverkan av både kvinnor och män och av gamla och unga är nödvändig i allt förändringsarbete, inte minst i fråga om lokala projekt som siktar på att förbättra levnadsförhållandena i utsatt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ydd av vattentillgångarna, rening av avloppsvatten, hushållning med spillvatten och avfall, minskad energianvändning i byggnader, effektivare transporter etc. är exempel på nyckelområden där ändamålsenlig teknologi som svarar mot lokala behov behöver stimuleras och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äxande städer måste finna vägar att hantera utvecklingen på sätt som tar tillvara och förstärker stadsmiljöns goda egenskaper från hållbarhets</w:t>
        <w:softHyphen/>
        <w:t>synpunkt och som motverkar slöseri med naturresurserna och oåter</w:t>
        <w:softHyphen/>
        <w:t>kalle</w:t>
        <w:softHyphen/>
        <w:t xml:space="preserve">liga skador på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Öppna, lyhörda, tillförlitliga, rättvisa och effektiva former måste garan</w:t>
        <w:softHyphen/>
        <w:t>teras för förvaltningen av samhällen, städer och stadsregioner. Regering</w:t>
        <w:softHyphen/>
        <w:t>arna bör enas om åtgärder för att förstärka den lokala nivåns förmåga till framsynt förvaltning i demokratiska forme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att finna vägarna till hållbar utveckling bör arbetet med lokala Agenda 21 fullföljas över hela världen till år 2000. Åtagandena bör om</w:t>
        <w:softHyphen/>
        <w:t>fatta även Habitat-konferensens teman om rimliga boende</w:t>
        <w:softHyphen/>
        <w:t>förhållanden för alla och om hållbar utveckling av den byggda miljö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myndigheter och organisationer som var före</w:t>
        <w:softHyphen/>
        <w:t>trädda vid Näringsdepartementets hearing den 20 oktober 1995 över Bostadspolitiska utredningens delbetänkande 1990-talets bostads</w:t>
        <w:softHyphen/>
        <w:t>marknad – en första utvärdering (SOU:1995: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 Statens bostadskreditnämnd, Riksskatteverket, Svenska Kommunförbundet, Svenska Bank</w:t>
        <w:softHyphen/>
        <w:t>föreningen, Venantius AB,  Byggentre</w:t>
        <w:softHyphen/>
        <w:t>pre</w:t>
        <w:softHyphen/>
        <w:t>nörerna, Sveriges Trähusfabrikers Riksförbund, HSB:s Riksförbund, Sveriges Allmännyttiga Bostadsföretag SABO, Sveriges Fastighetsägare</w:t>
        <w:softHyphen/>
        <w:t>förbund, Sveriges Bostadsrättsföreningars Centralorganisation SBC, Arkitekt- och Ingenjörsföretagen, Svenska Byggnadsarbetareförbundet, Svenska Byggingenjörers Riksförbund, Svenska Träindustriarbetare</w:t>
        <w:softHyphen/>
        <w:t>förbundet</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yttrat sig över förslag till regler om hyresgästinflytande vid ombyggnad av statligt subventionerade hyres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a hovrätt, Hyresnämnden i Stockholm, Länsstyrelsen i Stockholms län, Länsstyrelsen i Halllands län, Länsstyrelsen i Västmanlands län, Sveriges Fastighetsägareförbund, Sveriges Allmännyttiga Bostadsföretag  SABO, Hyresgästernas Riksförbund, Svenska Kommunförbundet, HSB:s Riksförbund, Riksbyggen, Svenska Byggnadsarbetareförbundet, Bygg</w:t>
        <w:softHyphen/>
        <w:t xml:space="preserve">entreprenörerna och Bo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Thalén, ordförande, och statsråden Blomberg,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edragande: statsrådet Nygren såvitt avser avsnitt 4.3 och statsrådet Andersson </w:t>
      </w:r>
      <w:r>
        <w:rPr>
          <w:rFonts w:eastAsia="Times New Roman  (TT)" w:cs="Times New Roman  (TT)" w:ascii="Times New Roman  (TT)" w:hAnsi="Times New Roman  (TT)"/>
          <w:color w:val="000000"/>
          <w:sz w:val="24"/>
          <w:szCs w:val="24"/>
        </w:rPr>
        <w:t>såvitt avser propositionens övrig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01 De ekonomiska villkoren för det sent byggda bostadsbestånd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entury Schoolbook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