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995/96:10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 xml:space="preserve">Skatteregler med anledning av ny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årsredo</w:t>
        <w:softHyphen/>
        <w:softHyphen/>
        <w:t>visnings</w:t>
        <w:softHyphen/>
        <w:t>laga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tockholm den 6 novem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Mona Sahli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Laila Freivald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propositionen föreslås vissa skatteregler på företagsskatteom</w:t>
        <w:softHyphen/>
        <w:t>rådet med anledning av de nya årsredovis</w:t>
        <w:softHyphen/>
        <w:t>nings</w:t>
        <w:softHyphen/>
        <w:t>lagarna för kreditinstitut och värdepap</w:t>
        <w:softHyphen/>
        <w:t>persbolag samt försäkrings</w:t>
        <w:softHyphen/>
        <w:t>företag som skall träda i kraft vid årsskiftet. Vidare föreslås vissa smärre ändringar i aktiebolagslagen (1975:1385) och i lagen (1967:531) om tryggande av pensionsutfästelse m.m. som en följd av förslagen i prop. 1995/96:10 Års- och koncern</w:t>
        <w:softHyphen/>
        <w:t xml:space="preserve">redovisning. Dessutom tas i propositionen upp ett antal andra frågor på företagsskatteområdet. Avskattningen av Landshypoteks reservfonder anpassas till vad som gäller för övriga företag. Spärreglerna mot förlustutjämning ändras så att de gäller även underskott som uppkommer hos utländska företag verksamma i Sverige. Förslag lämnas även om skattefrihet för viss utdelning från bankaktiebolag samt om skatteregler för producentorganisationer på fiskets områ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r>
        <w:br w:type="page"/>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Innehållsförteckning</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1</w:t>
      </w:r>
      <w:r>
        <w:rPr>
          <w:rFonts w:eastAsia="Times New Roman  (TT)" w:cs="Times New Roman  (TT)" w:ascii="Times New Roman  (TT)" w:hAnsi="Times New Roman  (TT)"/>
          <w:color w:val="000000"/>
        </w:rPr>
        <w:t xml:space="preserve"> </w:t>
        <w:tab/>
        <w:tab/>
        <w:tab/>
        <w:tab/>
      </w:r>
      <w:r>
        <w:rPr>
          <w:rFonts w:eastAsia="Times New Roman  (TT)" w:cs="Times New Roman  (TT)" w:ascii="Times New Roman  (TT)" w:hAnsi="Times New Roman  (TT)"/>
          <w:b/>
          <w:bCs/>
          <w:color w:val="000000"/>
        </w:rPr>
        <w:t>Förslag till riksdagsbeslut</w:t>
      </w:r>
      <w:r>
        <w:rPr>
          <w:rFonts w:eastAsia="Times New Roman  (TT)" w:cs="Times New Roman  (TT)" w:ascii="Times New Roman  (TT)" w:hAnsi="Times New Roman  (TT)"/>
          <w:color w:val="000000"/>
        </w:rPr>
        <w:tab/>
        <w:t>4</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2</w:t>
      </w:r>
      <w:r>
        <w:rPr>
          <w:rFonts w:eastAsia="Times New Roman  (TT)" w:cs="Times New Roman  (TT)" w:ascii="Times New Roman  (TT)" w:hAnsi="Times New Roman  (TT)"/>
          <w:color w:val="000000"/>
        </w:rPr>
        <w:tab/>
        <w:t xml:space="preserve"> </w:t>
        <w:tab/>
        <w:tab/>
      </w:r>
      <w:r>
        <w:rPr>
          <w:rFonts w:eastAsia="Times New Roman  (TT)" w:cs="Times New Roman  (TT)" w:ascii="Times New Roman  (TT)" w:hAnsi="Times New Roman  (TT)"/>
          <w:b/>
          <w:bCs/>
          <w:color w:val="000000"/>
        </w:rPr>
        <w:tab/>
        <w:t>Lagtext</w:t>
      </w:r>
      <w:r>
        <w:rPr>
          <w:rFonts w:eastAsia="Times New Roman  (TT)" w:cs="Times New Roman  (TT)" w:ascii="Times New Roman  (TT)" w:hAnsi="Times New Roman  (TT)"/>
          <w:color w:val="000000"/>
        </w:rPr>
        <w:tab/>
        <w:t>5</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1</w:t>
        <w:tab/>
        <w:tab/>
        <w:tab/>
        <w:t>Förslag till lag om ändring i kommunalskattelagen (1928:370)</w:t>
        <w:tab/>
        <w:t>5</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2</w:t>
        <w:tab/>
        <w:tab/>
        <w:tab/>
        <w:t xml:space="preserve">Förslag till lag om ändring i lagen (1947:576) om </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622"/>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tatlig inkomstskatt</w:t>
        <w:tab/>
        <w:t>12</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3</w:t>
        <w:tab/>
        <w:tab/>
        <w:tab/>
        <w:t xml:space="preserve">Förslag till lag om ändring i lagen (1955:257) om </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622"/>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ventering av varulager för inkomsttaxeringen</w:t>
        <w:tab/>
        <w:t>20</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4</w:t>
        <w:tab/>
        <w:tab/>
        <w:tab/>
        <w:t>Förslag till lag om ändring i lagen (1990:325) om</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jälvdeklaration och kontrolluppgifter</w:t>
        <w:tab/>
        <w:t>22</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5</w:t>
        <w:tab/>
        <w:tab/>
        <w:tab/>
        <w:t xml:space="preserve">Förslag till lag om ändring i lagen (1993:1539) om </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622"/>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vdrag för underskott av näringsverksamhet</w:t>
        <w:tab/>
        <w:t>24</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6</w:t>
        <w:tab/>
        <w:tab/>
        <w:tab/>
        <w:t xml:space="preserve">Förslag till lag om ändring i lagen (1994:760) </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622"/>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om inkomstskatteregler vid ombildning av </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622"/>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andshypoteksinstitutionen</w:t>
        <w:tab/>
        <w:t>25</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7</w:t>
        <w:tab/>
        <w:tab/>
        <w:tab/>
        <w:t xml:space="preserve">Förslag till lag om ändring i lagen (1967:531) om </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622"/>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ryggande av pensionsutfästelse m.m.</w:t>
        <w:tab/>
        <w:t>26</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8</w:t>
        <w:tab/>
        <w:tab/>
        <w:tab/>
        <w:t>Förslag till lag om ändring i aktiebolagslagen (1975:1385)</w:t>
        <w:tab/>
        <w:t>27</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9</w:t>
        <w:tab/>
        <w:tab/>
        <w:tab/>
        <w:t xml:space="preserve">Förslag till lag om ändring i försäkringsrörelselagen </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622"/>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982:713)</w:t>
        <w:tab/>
        <w:t>28</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10</w:t>
        <w:tab/>
        <w:tab/>
        <w:t>Förslag till lag om ändring i bankaktiebolagslagen (1987:618)</w:t>
        <w:tab/>
        <w:t>29</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11</w:t>
        <w:tab/>
        <w:tab/>
        <w:t>Förslag till lag om ändring i sparbankslagen (1987:619)</w:t>
        <w:tab/>
        <w:t>30</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12</w:t>
        <w:tab/>
        <w:tab/>
        <w:t>Förslag till lag om ändring i lagen (1995:000) om</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622"/>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edlemsbanker</w:t>
        <w:tab/>
        <w:t>31</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3</w:t>
      </w:r>
      <w:r>
        <w:rPr>
          <w:rFonts w:eastAsia="Times New Roman  (TT)" w:cs="Times New Roman  (TT)" w:ascii="Times New Roman  (TT)" w:hAnsi="Times New Roman  (TT)"/>
          <w:color w:val="000000"/>
        </w:rPr>
        <w:tab/>
        <w:tab/>
        <w:tab/>
      </w:r>
      <w:r>
        <w:rPr>
          <w:rFonts w:eastAsia="Times New Roman  (TT)" w:cs="Times New Roman  (TT)" w:ascii="Times New Roman  (TT)" w:hAnsi="Times New Roman  (TT)"/>
          <w:b/>
          <w:bCs/>
          <w:color w:val="000000"/>
        </w:rPr>
        <w:tab/>
        <w:t>Ärendet och dess beredning</w:t>
      </w:r>
      <w:r>
        <w:rPr>
          <w:rFonts w:eastAsia="Times New Roman  (TT)" w:cs="Times New Roman  (TT)" w:ascii="Times New Roman  (TT)" w:hAnsi="Times New Roman  (TT)"/>
          <w:color w:val="000000"/>
        </w:rPr>
        <w:tab/>
        <w:t>32</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4</w:t>
      </w:r>
      <w:r>
        <w:rPr>
          <w:rFonts w:eastAsia="Times New Roman  (TT)" w:cs="Times New Roman  (TT)" w:ascii="Times New Roman  (TT)" w:hAnsi="Times New Roman  (TT)"/>
          <w:color w:val="000000"/>
        </w:rPr>
        <w:tab/>
        <w:t xml:space="preserve"> </w:t>
        <w:tab/>
        <w:tab/>
      </w:r>
      <w:r>
        <w:rPr>
          <w:rFonts w:eastAsia="Times New Roman  (TT)" w:cs="Times New Roman  (TT)" w:ascii="Times New Roman  (TT)" w:hAnsi="Times New Roman  (TT)"/>
          <w:b/>
          <w:bCs/>
          <w:color w:val="000000"/>
        </w:rPr>
        <w:tab/>
        <w:t>Särskilda värderingsregler för försäkringsföretag</w:t>
        <w:tab/>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622"/>
        <w:jc w:val="left"/>
        <w:rPr/>
      </w:pPr>
      <w:r>
        <w:rPr>
          <w:rFonts w:eastAsia="Times New Roman  (TT)" w:cs="Times New Roman  (TT)" w:ascii="Times New Roman  (TT)" w:hAnsi="Times New Roman  (TT)"/>
          <w:b/>
          <w:bCs/>
          <w:color w:val="000000"/>
        </w:rPr>
        <w:t>och kreditinstitut m.fl.</w:t>
      </w:r>
      <w:r>
        <w:rPr>
          <w:rFonts w:eastAsia="Times New Roman  (TT)" w:cs="Times New Roman  (TT)" w:ascii="Times New Roman  (TT)" w:hAnsi="Times New Roman  (TT)"/>
          <w:color w:val="000000"/>
        </w:rPr>
        <w:tab/>
        <w:tab/>
        <w:tab/>
        <w:tab/>
        <w:t>34</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4.1 </w:t>
        <w:tab/>
        <w:tab/>
        <w:tab/>
        <w:t>Inledning</w:t>
        <w:tab/>
        <w:t>344.2 Placeringstillgångar i försäkringsföretag35</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4.3 </w:t>
        <w:tab/>
        <w:tab/>
        <w:tab/>
        <w:t>Värdering till verkligt värde</w:t>
        <w:tab/>
        <w:t>37</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4.4 </w:t>
        <w:tab/>
        <w:tab/>
        <w:tab/>
        <w:t>Justeringsregel</w:t>
        <w:tab/>
        <w:t>394.5 Utdelningsspärr41</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4.6 </w:t>
        <w:tab/>
        <w:tab/>
        <w:tab/>
        <w:t>Skattemyndighetens kontroll av utdelningsspärren</w:t>
        <w:tab/>
        <w:t>454.7 Ikraftträdande45</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5</w:t>
        <w:tab/>
        <w:tab/>
        <w:tab/>
        <w:tab/>
        <w:t>Skattefrihet för viss utdelning från bankaktiebolag</w:t>
      </w:r>
      <w:r>
        <w:rPr>
          <w:rFonts w:eastAsia="Times New Roman  (TT)" w:cs="Times New Roman  (TT)" w:ascii="Times New Roman  (TT)" w:hAnsi="Times New Roman  (TT)"/>
          <w:color w:val="000000"/>
        </w:rPr>
        <w:tab/>
        <w:t>46</w:t>
      </w:r>
      <w:r>
        <w:br w:type="page"/>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6</w:t>
        <w:tab/>
        <w:tab/>
        <w:tab/>
        <w:tab/>
        <w:t xml:space="preserve">Skatteregler för producentorganisationer på fiskets </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622"/>
        <w:jc w:val="left"/>
        <w:rPr/>
      </w:pPr>
      <w:r>
        <w:rPr>
          <w:rFonts w:eastAsia="Times New Roman  (TT)" w:cs="Times New Roman  (TT)" w:ascii="Times New Roman  (TT)" w:hAnsi="Times New Roman  (TT)"/>
          <w:b/>
          <w:bCs/>
          <w:color w:val="000000"/>
        </w:rPr>
        <w:t>område</w:t>
      </w:r>
      <w:r>
        <w:rPr>
          <w:rFonts w:eastAsia="Times New Roman  (TT)" w:cs="Times New Roman  (TT)" w:ascii="Times New Roman  (TT)" w:hAnsi="Times New Roman  (TT)"/>
          <w:color w:val="000000"/>
        </w:rPr>
        <w:tab/>
        <w:t>49</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7</w:t>
        <w:tab/>
        <w:tab/>
        <w:tab/>
        <w:tab/>
        <w:t>Landshypoteks reservfonder</w:t>
      </w:r>
      <w:r>
        <w:rPr>
          <w:rFonts w:eastAsia="Times New Roman  (TT)" w:cs="Times New Roman  (TT)" w:ascii="Times New Roman  (TT)" w:hAnsi="Times New Roman  (TT)"/>
          <w:color w:val="000000"/>
        </w:rPr>
        <w:tab/>
        <w:t>51</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8</w:t>
        <w:tab/>
        <w:tab/>
        <w:tab/>
        <w:tab/>
        <w:t>Spärreglerna mot förlustutjämning</w:t>
      </w:r>
      <w:r>
        <w:rPr>
          <w:rFonts w:eastAsia="Times New Roman  (TT)" w:cs="Times New Roman  (TT)" w:ascii="Times New Roman  (TT)" w:hAnsi="Times New Roman  (TT)"/>
          <w:color w:val="000000"/>
        </w:rPr>
        <w:tab/>
        <w:t>52</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9</w:t>
        <w:tab/>
        <w:tab/>
        <w:tab/>
        <w:tab/>
        <w:t>Vissa lagtekniska justeringar</w:t>
      </w:r>
      <w:r>
        <w:rPr>
          <w:rFonts w:eastAsia="Times New Roman  (TT)" w:cs="Times New Roman  (TT)" w:ascii="Times New Roman  (TT)" w:hAnsi="Times New Roman  (TT)"/>
          <w:color w:val="000000"/>
        </w:rPr>
        <w:tab/>
        <w:t>52</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10 </w:t>
        <w:tab/>
        <w:tab/>
        <w:tab/>
        <w:t>Budgeteffekter</w:t>
      </w:r>
      <w:r>
        <w:rPr>
          <w:rFonts w:eastAsia="Times New Roman  (TT)" w:cs="Times New Roman  (TT)" w:ascii="Times New Roman  (TT)" w:hAnsi="Times New Roman  (TT)"/>
          <w:color w:val="000000"/>
        </w:rPr>
        <w:tab/>
        <w:t>53</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11</w:t>
      </w:r>
      <w:r>
        <w:rPr>
          <w:rFonts w:eastAsia="Times New Roman  (TT)" w:cs="Times New Roman  (TT)" w:ascii="Times New Roman  (TT)" w:hAnsi="Times New Roman  (TT)"/>
          <w:color w:val="000000"/>
        </w:rPr>
        <w:tab/>
        <w:tab/>
      </w:r>
      <w:r>
        <w:rPr>
          <w:rFonts w:eastAsia="Times New Roman  (TT)" w:cs="Times New Roman  (TT)" w:ascii="Times New Roman  (TT)" w:hAnsi="Times New Roman  (TT)"/>
          <w:b/>
          <w:bCs/>
          <w:color w:val="000000"/>
        </w:rPr>
        <w:tab/>
        <w:t>Författningskommentar</w:t>
      </w:r>
      <w:r>
        <w:rPr>
          <w:rFonts w:eastAsia="Times New Roman  (TT)" w:cs="Times New Roman  (TT)" w:ascii="Times New Roman  (TT)" w:hAnsi="Times New Roman  (TT)"/>
          <w:color w:val="000000"/>
        </w:rPr>
        <w:tab/>
        <w:t>54</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11.1 </w:t>
        <w:tab/>
        <w:tab/>
        <w:t>Kommunalskattelagen (1928:370)</w:t>
        <w:tab/>
        <w:t>54</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11.2 </w:t>
        <w:tab/>
        <w:tab/>
        <w:t>Lagen (1947:576) om statlig inkomstskatt</w:t>
        <w:tab/>
        <w:t>55</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11.3 </w:t>
        <w:tab/>
        <w:tab/>
        <w:t xml:space="preserve">Lagen (1955:257) om inventering av varulager för </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622"/>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komsttaxeringen</w:t>
        <w:tab/>
        <w:t>58</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11.4 </w:t>
        <w:tab/>
        <w:tab/>
        <w:t>Lagen (1990:325) om självdeklaration och kontrolluppgifter</w:t>
        <w:tab/>
        <w:t>59</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1.5</w:t>
        <w:tab/>
        <w:tab/>
        <w:t xml:space="preserve">Lagen (1993:1539) om avdrag för underskott av </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622"/>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äringsverksamhet</w:t>
        <w:tab/>
        <w:t xml:space="preserve">5911.6Lagen (1994:760) om inkomstskatteregler vid ombildning </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622"/>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v landshypoteksinstitutionen</w:t>
        <w:tab/>
        <w:t>5911.7 Lagen (1967:531) om tryggande av pensionsutfästelse m.m.60</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1.8</w:t>
        <w:tab/>
        <w:tab/>
        <w:t>Aktiebolagslagen (1975:1385)</w:t>
        <w:tab/>
        <w:t>6111.9Försäkringsrörelselagen (1982:713)6111.10Bankaktiebolagslagen (1987:618)6111.11</w:t>
        <w:tab/>
        <w:tab/>
        <w:t>Sparbankslagen (1987:619)</w:t>
        <w:tab/>
        <w:t>61</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1.12</w:t>
        <w:tab/>
        <w:tab/>
        <w:t>Lagen (1995:000) om medlemsbanker</w:t>
        <w:tab/>
        <w:t>62</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rPr>
        <w:t>Bilaga 1</w:t>
      </w:r>
      <w:r>
        <w:rPr>
          <w:rFonts w:eastAsia="Times New Roman  (TT)" w:cs="Times New Roman  (TT)" w:ascii="Times New Roman  (TT)" w:hAnsi="Times New Roman  (TT)"/>
          <w:color w:val="000000"/>
        </w:rPr>
        <w:t xml:space="preserve">  Förteckning över remissinstaner (SOU 1995:43)</w:t>
        <w:tab/>
        <w:t>63</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rPr>
        <w:t>Bilaga 2</w:t>
      </w:r>
      <w:r>
        <w:rPr>
          <w:rFonts w:eastAsia="Times New Roman  (TT)" w:cs="Times New Roman  (TT)" w:ascii="Times New Roman  (TT)" w:hAnsi="Times New Roman  (TT)"/>
          <w:color w:val="000000"/>
        </w:rPr>
        <w:t xml:space="preserve">  Remitterade lagförslag</w:t>
        <w:tab/>
        <w:t>64</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rPr>
        <w:t>Bilaga 3</w:t>
      </w:r>
      <w:r>
        <w:rPr>
          <w:rFonts w:eastAsia="Times New Roman  (TT)" w:cs="Times New Roman  (TT)" w:ascii="Times New Roman  (TT)" w:hAnsi="Times New Roman  (TT)"/>
          <w:color w:val="000000"/>
        </w:rPr>
        <w:t xml:space="preserve">  Lagrådets yttrande</w:t>
        <w:tab/>
        <w:t>80</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Utdrag ur protokoll vid regeringssammanträde </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n 6 november 1995</w:t>
        <w:tab/>
        <w:t>83</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r>
        <w:br w:type="page"/>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w:t>
        <w:tab/>
        <w:tab/>
        <w:tab/>
        <w:t>Förslag till riksdagsbeslut</w:t>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Regeringen föreslår att riksdagen antar regeringens förslag till </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w:t>
        <w:tab/>
        <w:tab/>
        <w:tab/>
        <w:t>lag om ändring i kommunalskattelagen (1928:370),</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w:t>
        <w:tab/>
        <w:tab/>
        <w:tab/>
        <w:t>lag om ändring i lagen (1947:576) om statlig inkomstskatt,</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w:t>
        <w:tab/>
        <w:tab/>
        <w:tab/>
        <w:t xml:space="preserve">lag om ändring i lagen (1955:257) om inventering av varulager för </w:t>
        <w:tab/>
        <w:tab/>
        <w:tab/>
        <w:tab/>
        <w:t>inkomsttaxeringen,</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w:t>
        <w:tab/>
        <w:tab/>
        <w:tab/>
        <w:t xml:space="preserve">lag om ändring i lagen (1990:325) om självdeklaration och </w:t>
        <w:tab/>
        <w:tab/>
        <w:tab/>
        <w:tab/>
        <w:t>kontrolluppgifter,</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w:t>
        <w:tab/>
        <w:tab/>
        <w:tab/>
        <w:t xml:space="preserve">lag om ändring i lagen (1993:1539) om avdrag för underskott av </w:t>
        <w:tab/>
        <w:tab/>
        <w:tab/>
        <w:tab/>
        <w:t>näringsverksamhet,</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w:t>
        <w:tab/>
        <w:tab/>
        <w:tab/>
        <w:t xml:space="preserve">lag om ändring i lagen (1994:760) om inkomstskatteregler vid </w:t>
        <w:tab/>
        <w:tab/>
        <w:tab/>
        <w:tab/>
        <w:t>ombildning av landshypoteksinstitutionen,</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w:t>
        <w:tab/>
        <w:tab/>
        <w:tab/>
        <w:t>lag om ändring i lagen (1967:531) om tryggande av pensions</w:t>
        <w:softHyphen/>
        <w:tab/>
        <w:tab/>
        <w:tab/>
        <w:tab/>
        <w:t>utfästelse m.m.,</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8.</w:t>
        <w:tab/>
        <w:tab/>
        <w:tab/>
        <w:t>lag om ändring i aktiebolagslagen (1975:1385),</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9.</w:t>
        <w:tab/>
        <w:tab/>
        <w:tab/>
        <w:t>lag om ändring i försäkringsrörelselagen (1982:713),</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0.</w:t>
        <w:tab/>
        <w:t>lag om ändring i bankaktiebolagslagen (1987:618),</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1.</w:t>
        <w:tab/>
        <w:t>lag om ändring i sparbankslagen (1987:619),</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2.</w:t>
        <w:tab/>
        <w:t xml:space="preserve">lag om ändring i lagen (1995:000) om medlemsbanker. </w:t>
      </w:r>
      <w:r>
        <w:br w:type="page"/>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3</w:t>
        <w:tab/>
        <w:tab/>
        <w:tab/>
        <w:t>Ärendet och dess beredning</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geringen bemyndigade i augusti 1991 chefen för Justitiedepartementet att tillkalla en kommitté med uppgift att göra en översyn av redovisnings</w:t>
        <w:softHyphen/>
        <w:t>lagstiftningen (dir. 1991:71). Kommittén antog namnet Redovisnings</w:t>
        <w:softHyphen/>
        <w:t>kommittén.</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Kommitténs huvuduppgift är att överväga vilka lagändringar och andra åtgärder som är påkallade för att anpassa lagstiftningen till utvecklingen på redovisningsområdet. I kommitténs uppdrag ingår vidare att behandla en rad övergripande frågor på redovisningsområdet, bl.a. lagstiftningens struktur, kompletterande normgivning och sambandet mellan redovisning och beskattning.</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Kommittén har genom tilläggsdirektiv (dir. 1992:91) fått i uppdrag att föreslå de ändringar i redovisningslagstiftningen som är påkallade med anledningen av den europeiska integrationen. Detta uppdrag har senare genom ytterligare tilläggsdirektiv utsträckts till att avse även redovis</w:t>
        <w:softHyphen/>
        <w:t>ningslagstiftningen på bank- och försäkringsom</w:t>
        <w:softHyphen/>
        <w:t>rådet.</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åren 1994 avgav kommittén delbetänkandet Års- och koncernredovis</w:t>
        <w:softHyphen/>
        <w:t>ning enligt EG-direktiv (SOU 1994:17). Betänkandet behandlar bl.a. det åtagande som Sverige har gjort att anpassa de svenska redovisnings</w:t>
        <w:softHyphen/>
        <w:t>reglerna till vissa EG-direktiv.</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geringen har den 7 september i år beslutat överlämna en proposition till riksdagen med förslag till nya lagar på redovisningsområdet (prop. 1995/96:10 Års- och koncernredovisning). Det gäller i huvudsak tre nya års</w:t>
        <w:softHyphen/>
        <w:t>redovisningslagar som träder i kraft vid årsskiftet, nämligen års</w:t>
        <w:softHyphen/>
        <w:t>redovisnings</w:t>
        <w:softHyphen/>
        <w:t>lagen (1995:000), ÅRL, lagen (1995:000) om års</w:t>
        <w:softHyphen/>
        <w:t>redovisning i kreditinstitut och värdepappersbolag, ÅRKL och lagen (1995:000) om årsredovisning i försäkrings</w:t>
        <w:softHyphen/>
        <w:t>företag, ÅRFL.</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åren 1995 avgav kommittén ytterligare ett delbetänkande, Sambandet Redovisning — Beskattning (SOU 1995:43). Betänkandet behandlar frågor om sambandet mellan företagens redovisning och beskattning och lämnar förslag med inriktning på ett minskat samband. Bl.a. föreslås att systemet med bokslutsdispositioner och obeskattade reserver skall avskaffas och vidare att sådana avskrivningar och avsättningar som görs uteslutande av skatteskäl inte skall redovisas i balans- och resultaträkning.</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Delbetänkandet har remissbehandlats. I </w:t>
      </w:r>
      <w:r>
        <w:rPr>
          <w:rFonts w:eastAsia="Times New Roman  (TT)" w:cs="Times New Roman  (TT)" w:ascii="Times New Roman  (TT)" w:hAnsi="Times New Roman  (TT)"/>
          <w:i/>
          <w:iCs/>
          <w:color w:val="000000"/>
        </w:rPr>
        <w:t>bilaga 1</w:t>
      </w:r>
      <w:r>
        <w:rPr>
          <w:rFonts w:eastAsia="Times New Roman  (TT)" w:cs="Times New Roman  (TT)" w:ascii="Times New Roman  (TT)" w:hAnsi="Times New Roman  (TT)"/>
          <w:color w:val="000000"/>
        </w:rPr>
        <w:t xml:space="preserve"> finns en förteckning över remissinstanserna. Inom Finansdepartementet har gjorts en samman</w:t>
        <w:softHyphen/>
        <w:t>ställning av remissyttrandena (dnr Fi 95/3241). Sammanställningen finns till</w:t>
        <w:softHyphen/>
        <w:t>gänglig i lagstiftningsärendet.</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Regeringen kommer nu att ta upp vissa av de frågor som behandlats i delbetänkandet. </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missutfallet på Redovisningskommitténs förslag är övervägande negativt även om ett antal remissinstanser är positiva till att bokslutsdis</w:t>
        <w:softHyphen/>
        <w:t>positioner och obeskattade reserver avskaffas. De negativa syn</w:t>
        <w:softHyphen/>
        <w:t>punkterna har framförallt gällt den skatteregel som kommittén föreslagit för att hindra att företagen delar ut obeskattade inkomster (utdelningsspärr). Skatteför</w:t>
        <w:softHyphen/>
        <w:t>valtningen har ansett denna bestämmelse krånglig och framhållit att den inte skulle vara lämplig för ADB-mässig kontroll. Riksskatteverket (RSV) har avstyrkt lagstiftning. Företräda</w:t>
        <w:softHyphen/>
        <w:t>re för näringslivet har varit splittrade när det gäller det minskade sambandet mellan redovisning och be</w:t>
        <w:softHyphen/>
        <w:t>skattning. Företrädare för större företag har sett fördelar med ett minskat samband medan företräda</w:t>
        <w:softHyphen/>
        <w:t>re för småföre</w:t>
        <w:softHyphen/>
        <w:t>tagen har pekat på att ett starkt samband för dessa är praktiskt och inte kräver så mycket resurser att hantera.</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issa remissinstanser har framhållit att med de nya årsredovisnings</w:t>
        <w:softHyphen/>
        <w:t>lagarna följer ett krav på företagen att redovisa latent skatt. En re</w:t>
        <w:softHyphen/>
        <w:t>dovisning av latent skatt skulle vara tillräcklig för att hindra att för stora belopp delas ut av företagen. Mot detta bör följande framhållas. Den nuvarande kopplingen mellan redovisning och beskattning i förening med aktieägarnas utdelningskrav leder till att företagen tvingas redovisa en högre beskattningsbar inkomst för att kunna uppfylla utdelningskravet. Vid en frikoppling mellan redovisning och beskattning skulle företagen i frånvaro av en utdelningsspärr kunna utnyttja de skattemässiga reserve</w:t>
        <w:softHyphen/>
        <w:t>ringsmöjlig</w:t>
        <w:softHyphen/>
        <w:t>heterna på ett mycket effektivare sätt än i dag och ändå hålla utdelningsnivån oförändrad. Statens skatteintäk</w:t>
        <w:softHyphen/>
        <w:t>ter skulle minska avsevärt. En frikoppling mellan redovisning och beskattning utan någon form av ut</w:t>
        <w:softHyphen/>
        <w:t xml:space="preserve">delningsspärr är därför orealistisk. </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ot bakgrund av remisskritiken har regeringen bl.a. övervägt ett modifierat förslag med en frivillig s.k. utdelningsspärr. Detta skulle innebära att de företag som så önskade även i framtiden skulle kunna redovisa bokslutsdispositioner och obeskattade reserver och därmed inte behöva omfattas av utdelningsspärren. De företag som vill komma ifrån systemet med bokslutsdispositioner och obeskattade reserver skulle kunna göra det. Sannolikt skulle det sistnämnda alternativet väljas främst av de större företagen. Vid beredningen inom Finansdepartementet av kommit</w:t>
        <w:softHyphen/>
        <w:t>téns förslag har fråga uppkommit huruvida ett modifierat förslag i alla delar skulle stå i överensstämmelse med EG:s direktiv på redovisnings</w:t>
        <w:softHyphen/>
        <w:t>området. Mot denna bakgrund är det nödvändigt med ytterligare överväganden innan regeringen tar ställning till vad som skulle vara en lämplig ordning. En civilrättslig utdelningsspärr för obeskattade vinster bör också kunna övervägas. Till bilden hör även att den nya årsredovisningslagen för företag i allmänhet inte skall börja tillämpas förrän i fråga om räkenskapsår som påbörjas efter den 31 december 1996. Regeringen lägger därför inte nu fram något förslag i fråga om sambandet mellan redovisning och beskattning för företag i allmänhet.</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För kreditinstitut och värdepappersbolag samt försäk</w:t>
        <w:softHyphen/>
        <w:t>ringsföretag är emellertid läget ett annat. De nya årsredovisningslagarna för dessa företag skall nämligen tillämpas på räkenskapsår som påbörjas efter den 31 december 1995. Regeringens förslag i propositionen begränsas därför till de nya regler på skatteområdet som är en nödvändig konsekvens av de nya årsredovisningslagarna för kreditin</w:t>
        <w:softHyphen/>
        <w:t xml:space="preserve">stitut och värdepappersbolag samt försäkringsföretag. </w:t>
      </w:r>
      <w:r>
        <w:rPr>
          <w:rFonts w:eastAsia="Times New Roman  (TT)" w:cs="Times New Roman  (TT)" w:ascii="Times New Roman  (TT)" w:hAnsi="Times New Roman  (TT)"/>
          <w:i/>
          <w:iCs/>
          <w:color w:val="000000"/>
        </w:rPr>
        <w:t>RSV</w:t>
      </w:r>
      <w:r>
        <w:rPr>
          <w:rFonts w:eastAsia="Times New Roman  (TT)" w:cs="Times New Roman  (TT)" w:ascii="Times New Roman  (TT)" w:hAnsi="Times New Roman  (TT)"/>
          <w:color w:val="000000"/>
        </w:rPr>
        <w:t xml:space="preserve"> har vid den fortsatta beredningen under hand förklarat sig inte ha något att erinra mot att utdelningsspärren införs för denna krets av företag. Härutöver lämnas ytterligare några förslag på konsekvensändringar till de förslag som regeringen har lagt fram i prop. 1995/96:10, Års- och koncernredovisning, samt vissa förtydliganden som föreslagits i Redovisningskommitténs senaste delbetänkande.</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propositionen tas vidare upp ett antal frågor som inte hänger samman med Redovisningskommitténs arbete. Det gäller bl.a. en framställning från Svenska Bankföreningen avseende skatteregler för att ge bankerna möjligheter att avveckla sitt fastighetsbestånd (dnr Fi95/4032). Under ärendets beredning har synpunkter inhämtats från Finansinspektionen och RSV. Förslaget redovisas i avsnitt 5.</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å fiskets område tas upp en fråga om EU-anpassning av skattereglerna för producentorganisationers marknadsreglering. Förslaget som presenteras i avsnitt 6 har utformats i samråd med Fiskeriverket och RSV.</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om Finansdepartementet har upprättats en promemoria med förslag till ändrade regler för återföring av reservfond inom Landshypotek. Promemorian har remissbehandlats. Remissvaren finns tillgängliga i lagstiftningsärendet (dnr Fi95/1115). I avsnitt 7 redovisas förslagen till ändringar i återföringsreglerna.</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avsnitt 8 lämnas förslag om en justering i underskottsavdragslagen.</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Lagrådet</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Regeringen beslutade den 12 oktober 1995 att inhämta Lagrådets yttrande över de lagförslag som finns i </w:t>
      </w:r>
      <w:r>
        <w:rPr>
          <w:rFonts w:eastAsia="Times New Roman  (TT)" w:cs="Times New Roman  (TT)" w:ascii="Times New Roman  (TT)" w:hAnsi="Times New Roman  (TT)"/>
          <w:i/>
          <w:iCs/>
          <w:color w:val="000000"/>
        </w:rPr>
        <w:t>bilaga 2</w:t>
      </w:r>
      <w:r>
        <w:rPr>
          <w:rFonts w:eastAsia="Times New Roman  (TT)" w:cs="Times New Roman  (TT)" w:ascii="Times New Roman  (TT)" w:hAnsi="Times New Roman  (TT)"/>
          <w:color w:val="000000"/>
        </w:rPr>
        <w:t>.</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Lagrådets yttrande finns i </w:t>
      </w:r>
      <w:r>
        <w:rPr>
          <w:rFonts w:eastAsia="Times New Roman  (TT)" w:cs="Times New Roman  (TT)" w:ascii="Times New Roman  (TT)" w:hAnsi="Times New Roman  (TT)"/>
          <w:i/>
          <w:iCs/>
          <w:color w:val="000000"/>
        </w:rPr>
        <w:t>bilaga 3</w:t>
      </w:r>
      <w:r>
        <w:rPr>
          <w:rFonts w:eastAsia="Times New Roman  (TT)" w:cs="Times New Roman  (TT)" w:ascii="Times New Roman  (TT)" w:hAnsi="Times New Roman  (TT)"/>
          <w:color w:val="000000"/>
        </w:rPr>
        <w:t>.</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agrådet har föreslagit vissa förtydliganden av lagtexten. Regeringen har i propositionen i allt väsentligt följt Lagrådets förslag. I förhållande till lagrådsremissen har också gjorts vissa andra ändringar av lagtexten, huvudsakligen av redaktionell karaktär.</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 lagförslag som presenteras i denna proposition men som inte har remitterats till Lagrådet är av sådan enkel beskaffenhet att Lagrådets hörande skulle sakna betydelse. Yttrande från Lagrådet har därför inte inhämtats över dessa lagförslag.</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4</w:t>
        <w:tab/>
        <w:tab/>
        <w:tab/>
        <w:t>Särskilda värderingsregler för försäkringsföretag och kreditinstitut m.fl.</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4.1</w:t>
        <w:tab/>
        <w:tab/>
        <w:t>Inledning</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geringen har som tidigare nämnts den 7 september i år lämnat förslag till tre nya lagar om årsredovis</w:t>
        <w:softHyphen/>
        <w:t>ning (prop. 1995/96:10 Års- och koncernredovisning). Det är en årsredovisningslag, som är tillämplig på aktiebolag och vissa handelsbolag, en lag om årsredovisning i kreditinsti</w:t>
        <w:softHyphen/>
        <w:t>tut och värdepappersbolag och en lag om årsredovisning i försäkringsföretag. De två sistnämn</w:t>
        <w:softHyphen/>
        <w:t>da lagarna innebär bl.a. att vissa tillgångar hos försäk</w:t>
        <w:softHyphen/>
        <w:t>ringsföretag samt banker och värdepappersbolag får värderas till verkligt värde även om detta överstiger anskaffningsvärdet för tillgången. Dagens regler med värdering enligt lägsta värdets princip kan inte enligt EG:s regler behållas för samtliga placeringstillgångar. För att inte dessa regler skall medföra ett förändrat skatteuttag för företagen lämnas i det följande förslag till ändringar på skatteområdet.</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I den nämnda propositionen, del 4 s.18 har regeringen föreslagit att indelningen i omsättningstillgångar och anläggningstillgångar upphävs såvitt gäller försäkringsföretag. I stället införs begreppet </w:t>
      </w:r>
      <w:r>
        <w:rPr>
          <w:rFonts w:eastAsia="Times New Roman  (TT)" w:cs="Times New Roman  (TT)" w:ascii="Times New Roman  (TT)" w:hAnsi="Times New Roman  (TT)"/>
          <w:i/>
          <w:iCs/>
          <w:color w:val="000000"/>
        </w:rPr>
        <w:t>placeringstill</w:t>
        <w:softHyphen/>
        <w:t>gångar</w:t>
      </w:r>
      <w:r>
        <w:rPr>
          <w:rFonts w:eastAsia="Times New Roman  (TT)" w:cs="Times New Roman  (TT)" w:ascii="Times New Roman  (TT)" w:hAnsi="Times New Roman  (TT)"/>
          <w:color w:val="000000"/>
        </w:rPr>
        <w:t xml:space="preserve"> som enhetlig beteckning på huvuddelen av ett försäkringsföretags tillgångar. För värderingen av placeringstillgångarna gäller i princip bestämmelserna i förslaget till årsredovisningslag om värdering av anläggningstillgångar, dvs. som regel skall tillgångarna tas upp till anskaffningsvärdet, i förekommande fall efter avdrag för planenliga avskrivningar. På kort sikt kan detta värde vara högre än det verkliga värdet.</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idare har i propositionen föreslagits att försäk</w:t>
        <w:softHyphen/>
        <w:t>ringsföretagen ges rätt att värdera vissa placeringstillgångar till verkligt värde även när detta värde överstiger anskaffningsvärdet. Samma värderingsregel har föreslagits beträffande vissa omsättningstill</w:t>
        <w:softHyphen/>
        <w:t>gångar i kreditinstitut och värdepappersbolag. Om förslagen i dessa delar genomförs blir effekten att berörda företag kan komma att redovisa orealiserade vinster i resultaträkningen. För att förhindra att sådana orealiserade vinster används för utdelning har föreslagits (prop. 1995/95:10 del 3 s.67 och del 4 s.70) att beloppen i fråga skall sättas av till särskilda fonder under bundet eget kapital.</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4.2</w:t>
        <w:tab/>
        <w:tab/>
        <w:t>Placeringstillgångar</w:t>
        <w:softHyphen/>
        <w:t xml:space="preserve"> i försäkringsföretag</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rPr>
        <w:t>Kommitténs förslag:</w:t>
      </w:r>
      <w:r>
        <w:rPr>
          <w:rFonts w:eastAsia="Times New Roman  (TT)" w:cs="Times New Roman  (TT)" w:ascii="Times New Roman  (TT)" w:hAnsi="Times New Roman  (TT)"/>
          <w:color w:val="000000"/>
        </w:rPr>
        <w:t xml:space="preserve"> Kommitténs förslag överensstämmer med regeringens förslag.</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rPr>
        <w:t>Remissinstanserna:</w:t>
      </w:r>
      <w:r>
        <w:rPr>
          <w:rFonts w:eastAsia="Times New Roman  (TT)" w:cs="Times New Roman  (TT)" w:ascii="Times New Roman  (TT)" w:hAnsi="Times New Roman  (TT)"/>
          <w:color w:val="000000"/>
        </w:rPr>
        <w:t xml:space="preserve">  Enligt </w:t>
      </w:r>
      <w:r>
        <w:rPr>
          <w:rFonts w:eastAsia="Times New Roman  (TT)" w:cs="Times New Roman  (TT)" w:ascii="Times New Roman  (TT)" w:hAnsi="Times New Roman  (TT)"/>
          <w:i/>
          <w:iCs/>
          <w:color w:val="000000"/>
        </w:rPr>
        <w:t>RSV</w:t>
      </w:r>
      <w:r>
        <w:rPr>
          <w:rFonts w:eastAsia="Times New Roman  (TT)" w:cs="Times New Roman  (TT)" w:ascii="Times New Roman  (TT)" w:hAnsi="Times New Roman  (TT)"/>
          <w:color w:val="000000"/>
        </w:rPr>
        <w:t xml:space="preserve"> kan frikopp</w:t>
        <w:softHyphen/>
        <w:t xml:space="preserve">lingen innebära stora praktiska problem när det gäller att göra en från redovisningen fristående bedömning av en tillgångs verkliga värde. Det finns även risk för ett minskat skatteuttag. </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rPr>
        <w:t>Skälen för regeringens förslag:</w:t>
      </w:r>
      <w:r>
        <w:rPr>
          <w:rFonts w:eastAsia="Times New Roman  (TT)" w:cs="Times New Roman  (TT)" w:ascii="Times New Roman  (TT)" w:hAnsi="Times New Roman  (TT)"/>
          <w:color w:val="000000"/>
        </w:rPr>
        <w:t xml:space="preserve"> Enligt gällande rätt indelas ett försäk</w:t>
        <w:softHyphen/>
        <w:t>ringsföretags tillgångar i omsättningstillgångar och anläggningstill</w:t>
        <w:softHyphen/>
        <w:t>gångar. Med anläggningstillgångar förstås enligt 11 kap. 4 § försäk</w:t>
        <w:softHyphen/>
        <w:t>ringsrörel</w:t>
        <w:softHyphen/>
        <w:t>selagen (1982:713) maskiner, inventarier o.d., kontors</w:t>
        <w:softHyphen/>
        <w:t>fastigheter som huvudsakligen avses för rörelsen, aktier och andelar i dotterföretag samt andra aktier och andelar som innehas som ett led i organisationen av företagets försäkringsrörelse. Efter medgivande av Finansinspektionen får även andra tillgångar avsedda för stadigvarande bruk eller innehav redovisas som anläggningstillgångar. Enligt 11 kap. 7 § nämnda lag anses övriga tillgångar som omsättningstillgångar.</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msättningstillgångarna kan delas in i tre grupper nämligen finansiella tillgångar (i huvudsak likvida tillgångar såsom kassa, banktillgodohavan</w:t>
        <w:softHyphen/>
        <w:t xml:space="preserve">den, fordringar m.m.), återförsäkrares andel i försäkringstekniska skulder samt vad som hittills betecknats som placeringstillgångar (obligationer, förlagsbevis, placeringsaktier, inteckningslån och placeringsfastigheter m.m.). </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v denna indelning av försäkringsföretagens tillgångar följer att huvuddelen av tillgångarna i dag värderas enligt de bestämmelser som gäller för omsättningstillgångar, dvs. enligt lägsta värdets princip, oavsett avsikten med innehavet. Detta gäller även vid beskattningen.</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tt genomförande av förslaget till särskild årsredovisningslag för försäkringsföretag får, som nyss nämnts, till följd att större delen av ett försäkringsföretags tillgångar kommer att utgöras av placeringstillgångar vilka skall tas upp till anskaffningsvärde – i förekommande fall efter avdrag för planenliga avskrivningar – eller till verkligt värde. Om denna värdering utan ändring i skattelagstiftningen läggs till grund för be</w:t>
        <w:softHyphen/>
        <w:t>skattningen skulle förslagen innebära en avsevärd skatteskärpning för försäkringsföretagen.</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geringens mål är att de förslag som läggs fram på redovis</w:t>
        <w:softHyphen/>
        <w:t>ningsom</w:t>
        <w:softHyphen/>
        <w:t>rådet inte skall medföra någon förändring av det totala skatteutta</w:t>
        <w:softHyphen/>
        <w:t>get. Sådana placeringstillgångar som i dag anses som omsättningstill</w:t>
        <w:softHyphen/>
        <w:t>gångar — dvs. andra placeringstillgångar än kontorsfastigheter för den egna rörelsen samt aktier och andelar i dotterföretag och intresseföretag — bör därför även i framtiden behandlas som omsättningstillgångar vid inkomsttaxe</w:t>
        <w:softHyphen/>
        <w:t>ringen. Detta bör gälla både vid den löpande inkomstbe</w:t>
        <w:softHyphen/>
        <w:t>skattningen och vid en eventuell försäljning av tillgångarna. I 2 § lagen (1947:576) om statlig inkomstskatt (SIL) föreslås därför ett nytt moment, 6 a mom., bli infört.</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örslaget att behandla flertalet placeringstillgångar som omsättningstill</w:t>
        <w:softHyphen/>
        <w:t>gångar innebär att de även i fortsättningen får värderas enligt lägsta värdets princip vid beskattningen, dvs. tillgångarna får inte tas upp till lägre värde än det lägsta av anskaffningsvärdet och verkliga värdet. Genom regeringens förslag att slopa kopplingen mellan redovisning och beskattning i fråga om detta slags tillgångar kan företaget använda det lägsta värdet skattemässigt oavsett behandlingen i räkenskaperna. Är det verkliga värdet lägre än anskaffningsvärdet får tillgången alltså tas upp till detta lägre värde vid taxeringen även om tillgången tas upp till anskaffnings</w:t>
        <w:softHyphen/>
        <w:t>värdet i räkenskaperna. Om å andra sidan det verkliga värdet överstiger anskaffningsvärdet kommer det skattemässiga och det bokföringsmässiga värdet att sammanfalla utom i det fallet då företaget utnyttjar möjligheten till värdering till verkligt värde i räkenskaperna.</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m företaget på det nyss skisserade sättet tillämpar anskaffningsvärdet i räkenskaperna och lägsta värdet vid taxeringen skall det överskjutande beloppet inte få användas för utdelning. Det överskjutande beloppet bör beskattas om företaget delar ut medel i en omfattning som inte hade varit möjlig om tillgången hade värderats till verkligt värde även i räkenska</w:t>
        <w:softHyphen/>
        <w:t>perna. För att detta skall kunna ske föreslås en särskild regel i 2 § 1 mom. nionde stycket SIL, oegentligt kallad utdelningsspärr, se avsnitt 4.5.</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n föreslagna frikopplingen kan komma att medföra en benägenhet hos försäkringsföretagen att hävda att placeringstillgångar – framför allt fastigheter och andra tillgångar som är svåra att värdera – har ett verkligt värde som understiger det bokförda värdet. En sådan skatte</w:t>
        <w:softHyphen/>
        <w:t>mässig värdering kommer ju inte att påverka det redovisade resultatet och därmed inte heller inverka på företagets kapitalbas och solvensmarginal. Detta kan i sin tur leda till taxeringsprocesser som gäller en från redovisningen fristående bedömning av en tillgångs verkliga värde. Att märka är dock att en nedskrivning skall ske även i räkenskaperna om det är fråga om en varaktig värdenedgång. En lägre värdering vid taxeringen än i räkenskaperna kan därför knappast förekomma under en längre tid än några få år. Med hänsyn härtill och då den regel som avses förhindra att utdelning skall kunna ske av den obeskattade vinsten (se avsnitt 4.5) kan antas ha en dämpande effekt på nedskrivnings</w:t>
        <w:softHyphen/>
        <w:t>viljan torde de praktiska problemen kunna bemästras.</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4.3</w:t>
        <w:tab/>
        <w:tab/>
        <w:t>Värdering till verkligt värde</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rPr>
        <w:t>Kommitténs förslag:</w:t>
      </w:r>
      <w:r>
        <w:rPr>
          <w:rFonts w:eastAsia="Times New Roman  (TT)" w:cs="Times New Roman  (TT)" w:ascii="Times New Roman  (TT)" w:hAnsi="Times New Roman  (TT)"/>
          <w:color w:val="000000"/>
        </w:rPr>
        <w:t xml:space="preserve"> Överensstämmer med regeringens förslag.</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rPr>
        <w:t>Remissinstanserna:</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i/>
          <w:iCs/>
          <w:color w:val="000000"/>
        </w:rPr>
        <w:t>Skattemyndigheten i Stockholms län</w:t>
      </w:r>
      <w:r>
        <w:rPr>
          <w:rFonts w:eastAsia="Times New Roman  (TT)" w:cs="Times New Roman  (TT)" w:ascii="Times New Roman  (TT)" w:hAnsi="Times New Roman  (TT)"/>
          <w:color w:val="000000"/>
        </w:rPr>
        <w:t xml:space="preserve"> avstyrker förslaget. </w:t>
      </w:r>
      <w:r>
        <w:rPr>
          <w:rFonts w:eastAsia="Times New Roman  (TT)" w:cs="Times New Roman  (TT)" w:ascii="Times New Roman  (TT)" w:hAnsi="Times New Roman  (TT)"/>
          <w:i/>
          <w:iCs/>
          <w:color w:val="000000"/>
        </w:rPr>
        <w:t>Skattemyndigheten i Göterborgs och Bohus län</w:t>
      </w:r>
      <w:r>
        <w:rPr>
          <w:rFonts w:eastAsia="Times New Roman  (TT)" w:cs="Times New Roman  (TT)" w:ascii="Times New Roman  (TT)" w:hAnsi="Times New Roman  (TT)"/>
          <w:color w:val="000000"/>
        </w:rPr>
        <w:t xml:space="preserve"> anser att förslagets effekter bör utredas ytterligare. </w:t>
      </w:r>
      <w:r>
        <w:rPr>
          <w:rFonts w:eastAsia="Times New Roman  (TT)" w:cs="Times New Roman  (TT)" w:ascii="Times New Roman  (TT)" w:hAnsi="Times New Roman  (TT)"/>
          <w:i/>
          <w:iCs/>
          <w:color w:val="000000"/>
        </w:rPr>
        <w:t>Finansinspektionen</w:t>
      </w:r>
      <w:r>
        <w:rPr>
          <w:rFonts w:eastAsia="Times New Roman  (TT)" w:cs="Times New Roman  (TT)" w:ascii="Times New Roman  (TT)" w:hAnsi="Times New Roman  (TT)"/>
          <w:color w:val="000000"/>
        </w:rPr>
        <w:t xml:space="preserve"> och </w:t>
      </w:r>
      <w:r>
        <w:rPr>
          <w:rFonts w:eastAsia="Times New Roman  (TT)" w:cs="Times New Roman  (TT)" w:ascii="Times New Roman  (TT)" w:hAnsi="Times New Roman  (TT)"/>
          <w:i/>
          <w:iCs/>
          <w:color w:val="000000"/>
        </w:rPr>
        <w:t>Svenska Bankföreningen</w:t>
      </w:r>
      <w:r>
        <w:rPr>
          <w:rFonts w:eastAsia="Times New Roman  (TT)" w:cs="Times New Roman  (TT)" w:ascii="Times New Roman  (TT)" w:hAnsi="Times New Roman  (TT)"/>
          <w:color w:val="000000"/>
        </w:rPr>
        <w:t xml:space="preserve"> är positiva till kommitténs förslag.</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rPr>
        <w:t>Skälen för regeringens förslag:</w:t>
      </w:r>
      <w:r>
        <w:rPr>
          <w:rFonts w:eastAsia="Times New Roman  (TT)" w:cs="Times New Roman  (TT)" w:ascii="Times New Roman  (TT)" w:hAnsi="Times New Roman  (TT)"/>
          <w:color w:val="000000"/>
        </w:rPr>
        <w:t xml:space="preserve"> För försäkringsföretagens del innebär regeringens förslag i prop. 1995/96:10 del 4 s.63 att merparten av placeringstillgångarna får konsekvent värderas till verkligt värde, dvs. även när detta överstiger anskaffnings</w:t>
        <w:softHyphen/>
        <w:t>värdet. Sådana placeringstillgångar kan t.ex. utgöras av byggnader och mark, aktier och andelar i andra företag än kon</w:t>
        <w:softHyphen/>
        <w:t>cernföretag och intresseföretag samt obligationer och andra räntebärande värdepap</w:t>
        <w:softHyphen/>
        <w:t>per. Vidare innebär förslaget att placeringar för livförsäkringsta</w:t>
        <w:softHyphen/>
        <w:t>gare som själva bär place</w:t>
        <w:softHyphen/>
        <w:t xml:space="preserve">ringsrisken (s.k. Unit Linked-försäkring) skall tas upp till verkligt värde. Den vinst som uppkommer till följd av att det bokförda värdet överstiger anskaffningsvärdet skall sättas av till en särskild </w:t>
      </w:r>
      <w:r>
        <w:rPr>
          <w:rFonts w:eastAsia="Times New Roman  (TT)" w:cs="Times New Roman  (TT)" w:ascii="Times New Roman  (TT)" w:hAnsi="Times New Roman  (TT)"/>
          <w:i/>
          <w:iCs/>
          <w:color w:val="000000"/>
        </w:rPr>
        <w:t>Fond för orealiserade vinster</w:t>
      </w:r>
      <w:r>
        <w:rPr>
          <w:rFonts w:eastAsia="Times New Roman  (TT)" w:cs="Times New Roman  (TT)" w:ascii="Times New Roman  (TT)" w:hAnsi="Times New Roman  (TT)"/>
          <w:color w:val="000000"/>
        </w:rPr>
        <w:t>, som tas upp under bundet eget kapital i skadeförsäkringsföretag och som återbäringsmedel i livförsäkringsföretag. Avsättningen får till effekt att de orealiserade vinsterna inte kan läggas till grund för utdelning. Motsvarande ordning föreslås gälla för livförsäk</w:t>
        <w:softHyphen/>
        <w:t>ringsföretagen även när ingen utdelning kan förekomma där.</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är det gäller den skattemässiga behandlingen av placeringstillgångar i försäkringsföretag kan detta och förslaget i föregående avsnitt att vissa placeringstillgångar får värderas enligt lägsta värdets princip vid taxeringen belysas med följande exempel. I exemplet bortses från värdeminskningsavdrag. Anskaffningsvärdet för en fastighet uppgår till 100. Om det verkliga värdet går ner till 80 får fastigheten tas upp till 80 vid taxeringen samtidigt som anskaffningsvärdet, 100, bibehålls som bokfört värde om värdenedgången inte anses bestående. Mellanskillnaden, 20, behöver inte sättas av till någon särskild fond men omfattas av utdelningsspärren. Om å andra sidan det verkliga värdet går upp till 120 kan två situationer uppkomma. Antingen tillämpar företaget metoden att värdera placeringstillgångarna till anskaffningsvärde i räkenskaperna. I sådant fall uppgår såväl det skattemässiga värdet — beräknat enligt lägsta värdets princip — som det bokföringsmässiga till 100. Alternativt kan företaget tillämpa metoden med värdering till verkligt värde i bokföringen (120) och 100 skattemässigt. Mellanskillnaden, 20, skall sättas av till en bunden fond och kan därmed inte ligga till grund för utdelning.</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avsett vilken metod som väljs i balansräkningen – anskaffningsvärde eller verkligt värde – skall upplysningar om den alternativa värderingen lämnas i not.</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När det gäller kreditinstitut och värdepappersbolag innebär regeringens förslag till årsredovisningslag för kreditinstitut och värdepappersbolag att omsättningstillgångar som utgörs av överlåtbara värdepapper får tas upp till verkligt värde och att den orealiserade vinst som uppkommer till följd av att det bokförda värdet överstiger anskaffnings</w:t>
        <w:softHyphen/>
        <w:t xml:space="preserve">värdet skall sättas av till en </w:t>
      </w:r>
      <w:r>
        <w:rPr>
          <w:rFonts w:eastAsia="Times New Roman  (TT)" w:cs="Times New Roman  (TT)" w:ascii="Times New Roman  (TT)" w:hAnsi="Times New Roman  (TT)"/>
          <w:i/>
          <w:iCs/>
          <w:color w:val="000000"/>
        </w:rPr>
        <w:t>Fond för orealiserade vinster</w:t>
      </w:r>
      <w:r>
        <w:rPr>
          <w:rFonts w:eastAsia="Times New Roman  (TT)" w:cs="Times New Roman  (TT)" w:ascii="Times New Roman  (TT)" w:hAnsi="Times New Roman  (TT)"/>
          <w:color w:val="000000"/>
        </w:rPr>
        <w:t>. Denna fond skall redovisas under bundet eget kapital. Genom fondavsättningen uppnås på samma sätt som gäller skadeförsäkringsföretagen att beloppet inte kan läggas till grund för utdelning. Även i detta fall finns särskilda regler om tillägsupplysningar.</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 orealiserade vinster som genom de nya värderingsreglerna kan komma att redovisas i försäkringsföretagens, kredititstitutens och värdepappersbolagens räkenskaper bör inte bli föremål för beskattning. Vad nu sagts innebär att det bör vara tillåtet att värdera berörda tillgångar i försäkringsföretag, kreditinstitut och värdepappersbolag enligt lägsta värdets princip vid inkomsttaxeringen även om tillgångarna tagits upp till högre värde i räkenskaperna, se förslaget till 2 § 6 a mom. SIL. En förutsättning är dock att detta övervärde inte läggs till grund för utdelning. En särskild utelningsspärr med verkan vid beskattningen är nödvändig i de fall där skillnaden i bokfört värde uppkommer på grund av att företaget i räkenskaperna värderat tillgångarna till an</w:t>
        <w:softHyphen/>
        <w:t>skaffnings</w:t>
        <w:softHyphen/>
        <w:t xml:space="preserve">värde medan det vid inkomsttaxeringen värderat tillgångarna till ett lägre verkligt värde. </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4.4</w:t>
        <w:tab/>
        <w:tab/>
        <w:t>Justeringsregel</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rPr>
        <w:t xml:space="preserve">Kommitténs förslag: </w:t>
      </w:r>
      <w:r>
        <w:rPr>
          <w:rFonts w:eastAsia="Times New Roman  (TT)" w:cs="Times New Roman  (TT)" w:ascii="Times New Roman  (TT)" w:hAnsi="Times New Roman  (TT)"/>
          <w:color w:val="000000"/>
        </w:rPr>
        <w:t>Kommittén har inte lämnat något förslag på denna punkt.</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rPr>
        <w:t>Skälen för regeringens förslag:</w:t>
      </w:r>
      <w:r>
        <w:rPr>
          <w:rFonts w:eastAsia="Times New Roman  (TT)" w:cs="Times New Roman  (TT)" w:ascii="Times New Roman  (TT)" w:hAnsi="Times New Roman  (TT)"/>
          <w:color w:val="000000"/>
        </w:rPr>
        <w:t xml:space="preserve"> En fråga som aktualiseras på grund av förslagen i det föregående är i vad mån en frikoppling mellan redovisning och beskattning i fråga om värdering av t.ex. värdepapper kan medföra att ett företag inom ramen för lägsta värdets princip vid beskattningen kan växla från en kollektiv värdering av värdepapper och en post-för-post-värdering.</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rikopplingen medför att önskemål om att redovisa så goda resultat som möjligt inte hålls tillbaka av beskattningen. Det skulle därför finnas anledning för de företag som tidigare tillämpat en kollektiv värdering vid beskattningen att gå över till att tillämpa en post-för-post-värdering. Ett exempel illustrerar.</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tt bolag har en värdepappersportfölj som innehåller tre typer av värdepapper. Värdepapperens anskaffningsvärde och verkliga värde visas nedan.</w:t>
      </w:r>
    </w:p>
    <w:p>
      <w:pPr>
        <w:pStyle w:val="Normal"/>
        <w:tabs>
          <w:tab w:val="clear" w:pos="720"/>
          <w:tab w:val="left" w:pos="170" w:leader="none"/>
          <w:tab w:val="left" w:pos="340" w:leader="none"/>
          <w:tab w:val="left" w:pos="402" w:leader="none"/>
          <w:tab w:val="left" w:pos="510" w:leader="none"/>
          <w:tab w:val="left" w:pos="533" w:leader="none"/>
          <w:tab w:val="left" w:pos="622"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ärde-</w:t>
        <w:tab/>
        <w:tab/>
        <w:t>Anskaffnings-</w:t>
        <w:tab/>
        <w:tab/>
        <w:t>Verkligt</w:t>
        <w:tab/>
        <w:t>Post-för-post</w:t>
      </w:r>
    </w:p>
    <w:p>
      <w:pPr>
        <w:pStyle w:val="Normal"/>
        <w:tabs>
          <w:tab w:val="clear" w:pos="720"/>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apper</w:t>
        <w:tab/>
        <w:tab/>
        <w:t>värde</w:t>
        <w:tab/>
        <w:tab/>
        <w:t>värde</w:t>
        <w:tab/>
        <w:t>värdering</w:t>
      </w:r>
    </w:p>
    <w:p>
      <w:pPr>
        <w:pStyle w:val="Normal"/>
        <w:tabs>
          <w:tab w:val="clear" w:pos="720"/>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X</w:t>
        <w:tab/>
        <w:tab/>
        <w:tab/>
        <w:t>100</w:t>
        <w:tab/>
        <w:tab/>
        <w:t>200</w:t>
        <w:tab/>
        <w:t>100</w:t>
      </w:r>
    </w:p>
    <w:p>
      <w:pPr>
        <w:pStyle w:val="Normal"/>
        <w:tabs>
          <w:tab w:val="clear" w:pos="720"/>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w:t>
        <w:tab/>
        <w:tab/>
        <w:tab/>
        <w:t>300</w:t>
        <w:tab/>
        <w:tab/>
        <w:t>100</w:t>
        <w:tab/>
        <w:t>100</w:t>
      </w:r>
    </w:p>
    <w:p>
      <w:pPr>
        <w:pStyle w:val="Normal"/>
        <w:tabs>
          <w:tab w:val="clear" w:pos="720"/>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Z</w:t>
        <w:tab/>
        <w:tab/>
        <w:tab/>
        <w:t>200</w:t>
        <w:tab/>
        <w:tab/>
        <w:t>200</w:t>
        <w:tab/>
        <w:t>200</w:t>
      </w:r>
    </w:p>
    <w:p>
      <w:pPr>
        <w:pStyle w:val="Normal"/>
        <w:tabs>
          <w:tab w:val="clear" w:pos="720"/>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umma</w:t>
        <w:tab/>
        <w:tab/>
        <w:t>600</w:t>
        <w:tab/>
        <w:tab/>
        <w:t>500</w:t>
        <w:tab/>
        <w:t>400</w:t>
      </w:r>
    </w:p>
    <w:p>
      <w:pPr>
        <w:pStyle w:val="Normal"/>
        <w:tabs>
          <w:tab w:val="clear" w:pos="720"/>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id en post-för-post-värdering av portföljen väljs det lägsta värdet för varje slag av värdepapper. Värdepapper X värderas således till 100, värdepapper Y till 100 och värdepapper Z till 200. Den totala värdering</w:t>
        <w:softHyphen/>
        <w:t>en uppgår därmed till 400. Den individuella värderingen understiger med andra ord den kollektiva värderingen.</w:t>
      </w:r>
    </w:p>
    <w:p>
      <w:pPr>
        <w:pStyle w:val="Normal"/>
        <w:tabs>
          <w:tab w:val="clear" w:pos="720"/>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Lägsta värdet vid en portföljvis tillämpning av lägsta värdets princip är däremot 500, det sammanlagda verkliga värdet, eftersom det understiger det sammanlagda anskaffningsvärdet. </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softHyphen/>
        <w:t>Detta är ett generellt resultat. Ju mer diverge</w:t>
        <w:softHyphen/>
        <w:t>ran</w:t>
        <w:softHyphen/>
        <w:t>de vär</w:t>
        <w:softHyphen/>
        <w:t>deutveck</w:t>
        <w:softHyphen/>
        <w:t>lingen på olika innehav av värdepapper är, desto större blir skillnaden mellan en individuell och en kollektiv tillämpning av lägsta värdets princip. Den lägre värderingen skulle föranleda ett visst skattebortfall. För att undvika detta föreslås i det nya 2 § 6 a mom. SIL ett stycke som innebär att ett belopp motsvarande skillnaden mellan en kollektiv värdering och en post-för-post-värdering skall justera den ändring i värdering av tillgångarna som får genomslag i resultaträkningen.</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tt exempel kan illustrera. Utgångspunkten är samma värdepappers</w:t>
        <w:softHyphen/>
        <w:t>port</w:t>
        <w:softHyphen/>
        <w:t>följ som används ovan. Den situation som där beskrivs är värdena vid utgången av år t-1. Under år t stiger tillgångarna i värde med 10%. Vid utgången av år t är situationen följande:</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ärde-</w:t>
        <w:tab/>
        <w:tab/>
        <w:t>Anskaffnings-</w:t>
        <w:tab/>
        <w:tab/>
        <w:t>Verkligt</w:t>
        <w:tab/>
        <w:t>Post-för-post</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apper</w:t>
        <w:tab/>
        <w:tab/>
        <w:t>värde</w:t>
        <w:tab/>
        <w:tab/>
        <w:t>värde</w:t>
        <w:tab/>
        <w:t>värdering</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X</w:t>
        <w:tab/>
        <w:tab/>
        <w:tab/>
        <w:tab/>
        <w:t>100</w:t>
        <w:tab/>
        <w:tab/>
        <w:t>220</w:t>
        <w:tab/>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00</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w:t>
        <w:tab/>
        <w:tab/>
        <w:tab/>
        <w:tab/>
        <w:t>300</w:t>
        <w:tab/>
        <w:tab/>
        <w:t>110</w:t>
        <w:tab/>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10</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Z</w:t>
        <w:tab/>
        <w:tab/>
        <w:tab/>
        <w:tab/>
        <w:t>200</w:t>
        <w:tab/>
        <w:tab/>
        <w:t>220</w:t>
        <w:tab/>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00</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umma</w:t>
        <w:tab/>
        <w:tab/>
        <w:t>600</w:t>
        <w:tab/>
        <w:tab/>
        <w:t>550</w:t>
        <w:tab/>
        <w:t>410</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id en post-för-post-värdering värderas värdepapper X till 100, värdepap</w:t>
        <w:softHyphen/>
        <w:t>per Y till 110 och värdepapper Z till 200. Sammantaget värderas tillgångarna till 410.</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id byte av värderingsmetod från kollektiv värdering år t-1 till post-för-post värdering år t ändras resultatet år t med -90 (=-(500-410)) när värdet på portföljen faktiskt har stigit med 50 (=-(500-550)). Genom att företaget måste justera sin ändring med skillnaden mellan kollektiv värdering och post-för-post värdering år t-1, 100 (=500-400), ändras påverkan på resultatet till +10(=-90+100). Detta motsvarar att en post-för-post värdering skulle ha gjorts redan år t-1 (=-(400-410). Ingen skattelättnad upp</w:t>
        <w:softHyphen/>
        <w:t>kommer och därmed ger frikopplingen inget incitament att byta värderingsmetod.</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r>
        <w:br w:type="page"/>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4.5</w:t>
        <w:tab/>
        <w:t>Utdelningsspärr</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rPr>
        <w:t>Kommitténs förslag:</w:t>
      </w:r>
      <w:r>
        <w:rPr>
          <w:rFonts w:eastAsia="Times New Roman  (TT)" w:cs="Times New Roman  (TT)" w:ascii="Times New Roman  (TT)" w:hAnsi="Times New Roman  (TT)"/>
          <w:color w:val="000000"/>
        </w:rPr>
        <w:t xml:space="preserve"> Utdelningsspärren omfattar alla de situationer i vilka kommittén föreslagit frikoppling mellan redovisning och be</w:t>
        <w:softHyphen/>
        <w:t>skattning.</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rPr>
        <w:t>Remissinstanserna:</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i/>
          <w:iCs/>
          <w:color w:val="000000"/>
        </w:rPr>
        <w:t>RSV</w:t>
      </w:r>
      <w:r>
        <w:rPr>
          <w:rFonts w:eastAsia="Times New Roman  (TT)" w:cs="Times New Roman  (TT)" w:ascii="Times New Roman  (TT)" w:hAnsi="Times New Roman  (TT)"/>
          <w:color w:val="000000"/>
        </w:rPr>
        <w:t xml:space="preserve"> avstyrker utdelningsspärren. RSV anser regeln komplicerad och resurskrävande. </w:t>
      </w:r>
      <w:r>
        <w:rPr>
          <w:rFonts w:eastAsia="Times New Roman  (TT)" w:cs="Times New Roman  (TT)" w:ascii="Times New Roman  (TT)" w:hAnsi="Times New Roman  (TT)"/>
          <w:i/>
          <w:iCs/>
          <w:color w:val="000000"/>
        </w:rPr>
        <w:t>Skattemyndigheterna i Stock</w:t>
        <w:softHyphen/>
        <w:t>holms, Östergötlands och Örebro län</w:t>
      </w:r>
      <w:r>
        <w:rPr>
          <w:rFonts w:eastAsia="Times New Roman  (TT)" w:cs="Times New Roman  (TT)" w:ascii="Times New Roman  (TT)" w:hAnsi="Times New Roman  (TT)"/>
          <w:color w:val="000000"/>
        </w:rPr>
        <w:t xml:space="preserve"> avstyrker förslaget. </w:t>
      </w:r>
      <w:r>
        <w:rPr>
          <w:rFonts w:eastAsia="Times New Roman  (TT)" w:cs="Times New Roman  (TT)" w:ascii="Times New Roman  (TT)" w:hAnsi="Times New Roman  (TT)"/>
          <w:i/>
          <w:iCs/>
          <w:color w:val="000000"/>
        </w:rPr>
        <w:t>Finansin</w:t>
        <w:softHyphen/>
        <w:t>spek</w:t>
        <w:softHyphen/>
        <w:t>tionen</w:t>
      </w:r>
      <w:r>
        <w:rPr>
          <w:rFonts w:eastAsia="Times New Roman  (TT)" w:cs="Times New Roman  (TT)" w:ascii="Times New Roman  (TT)" w:hAnsi="Times New Roman  (TT)"/>
          <w:color w:val="000000"/>
        </w:rPr>
        <w:t xml:space="preserve"> konstaterar att utdelningsspärren kan komma att leda till vissa problem hos främst de små och medelstora företagen. </w:t>
      </w:r>
      <w:r>
        <w:rPr>
          <w:rFonts w:eastAsia="Times New Roman  (TT)" w:cs="Times New Roman  (TT)" w:ascii="Times New Roman  (TT)" w:hAnsi="Times New Roman  (TT)"/>
          <w:i/>
          <w:iCs/>
          <w:color w:val="000000"/>
        </w:rPr>
        <w:t>BFN</w:t>
      </w:r>
      <w:r>
        <w:rPr>
          <w:rFonts w:eastAsia="Times New Roman  (TT)" w:cs="Times New Roman  (TT)" w:ascii="Times New Roman  (TT)" w:hAnsi="Times New Roman  (TT)"/>
          <w:color w:val="000000"/>
        </w:rPr>
        <w:t xml:space="preserve"> anser att reg</w:t>
        <w:softHyphen/>
        <w:t>lerna är komplicerade och framhåller bl.a. att det kan finnas olika meningar om vad som skall anses som vinstutdelning och hur be</w:t>
        <w:softHyphen/>
        <w:t>gräns</w:t>
        <w:softHyphen/>
        <w:t>nings</w:t>
        <w:softHyphen/>
        <w:t xml:space="preserve">reglerna skall tillämpas. Vidare framhålls att de utdelningsbara vinstmedlen kan bestämmas inte bara av redovisningen i den juridiska personen utan också av koncernredovisningen. BFN motsätter sig emellertid inte en utdelningsspärr om en sådan spärr av andra än redovisningsmässiga skäl skulle bedömas nödvändig. </w:t>
      </w:r>
      <w:r>
        <w:rPr>
          <w:rFonts w:eastAsia="Times New Roman  (TT)" w:cs="Times New Roman  (TT)" w:ascii="Times New Roman  (TT)" w:hAnsi="Times New Roman  (TT)"/>
          <w:i/>
          <w:iCs/>
          <w:color w:val="000000"/>
        </w:rPr>
        <w:t>Redovisningsrådet</w:t>
      </w:r>
      <w:r>
        <w:rPr>
          <w:rFonts w:eastAsia="Times New Roman  (TT)" w:cs="Times New Roman  (TT)" w:ascii="Times New Roman  (TT)" w:hAnsi="Times New Roman  (TT)"/>
          <w:color w:val="000000"/>
        </w:rPr>
        <w:t xml:space="preserve"> motsätter sig inte att utdelningsspärren införs om det utgör en förut</w:t>
        <w:softHyphen/>
        <w:t xml:space="preserve">sättning för att förslaget skall genomföras. </w:t>
      </w:r>
      <w:r>
        <w:rPr>
          <w:rFonts w:eastAsia="Times New Roman  (TT)" w:cs="Times New Roman  (TT)" w:ascii="Times New Roman  (TT)" w:hAnsi="Times New Roman  (TT)"/>
          <w:i/>
          <w:iCs/>
          <w:color w:val="000000"/>
        </w:rPr>
        <w:t>Handelshögskolan i Stockholm</w:t>
      </w:r>
      <w:r>
        <w:rPr>
          <w:rFonts w:eastAsia="Times New Roman  (TT)" w:cs="Times New Roman  (TT)" w:ascii="Times New Roman  (TT)" w:hAnsi="Times New Roman  (TT)"/>
          <w:color w:val="000000"/>
        </w:rPr>
        <w:t xml:space="preserve"> pekar bl.a. på att det kan vara svårt att definiera vad som skall förstås med utdelning eller annat förfogande. </w:t>
      </w:r>
      <w:r>
        <w:rPr>
          <w:rFonts w:eastAsia="Times New Roman  (TT)" w:cs="Times New Roman  (TT)" w:ascii="Times New Roman  (TT)" w:hAnsi="Times New Roman  (TT)"/>
          <w:i/>
          <w:iCs/>
          <w:color w:val="000000"/>
        </w:rPr>
        <w:t>Juridiska fakulteten vid Uppsala universitet</w:t>
      </w:r>
      <w:r>
        <w:rPr>
          <w:rFonts w:eastAsia="Times New Roman  (TT)" w:cs="Times New Roman  (TT)" w:ascii="Times New Roman  (TT)" w:hAnsi="Times New Roman  (TT)"/>
          <w:color w:val="000000"/>
        </w:rPr>
        <w:t xml:space="preserve"> har invändningar mot utdelningsspärren. </w:t>
      </w:r>
      <w:r>
        <w:rPr>
          <w:rFonts w:eastAsia="Times New Roman  (TT)" w:cs="Times New Roman  (TT)" w:ascii="Times New Roman  (TT)" w:hAnsi="Times New Roman  (TT)"/>
          <w:i/>
          <w:iCs/>
          <w:color w:val="000000"/>
        </w:rPr>
        <w:t>FAR</w:t>
      </w:r>
      <w:r>
        <w:rPr>
          <w:rFonts w:eastAsia="Times New Roman  (TT)" w:cs="Times New Roman  (TT)" w:ascii="Times New Roman  (TT)" w:hAnsi="Times New Roman  (TT)"/>
          <w:color w:val="000000"/>
        </w:rPr>
        <w:t xml:space="preserve"> och </w:t>
      </w:r>
      <w:r>
        <w:rPr>
          <w:rFonts w:eastAsia="Times New Roman  (TT)" w:cs="Times New Roman  (TT)" w:ascii="Times New Roman  (TT)" w:hAnsi="Times New Roman  (TT)"/>
          <w:i/>
          <w:iCs/>
          <w:color w:val="000000"/>
        </w:rPr>
        <w:t>KF</w:t>
      </w:r>
      <w:r>
        <w:rPr>
          <w:rFonts w:eastAsia="Times New Roman  (TT)" w:cs="Times New Roman  (TT)" w:ascii="Times New Roman  (TT)" w:hAnsi="Times New Roman  (TT)"/>
          <w:color w:val="000000"/>
        </w:rPr>
        <w:t xml:space="preserve"> avstyrker. </w:t>
      </w:r>
      <w:r>
        <w:rPr>
          <w:rFonts w:eastAsia="Times New Roman  (TT)" w:cs="Times New Roman  (TT)" w:ascii="Times New Roman  (TT)" w:hAnsi="Times New Roman  (TT)"/>
          <w:i/>
          <w:iCs/>
          <w:color w:val="000000"/>
        </w:rPr>
        <w:t>Näringslivets skattedelegation</w:t>
      </w:r>
      <w:r>
        <w:rPr>
          <w:rFonts w:eastAsia="Times New Roman  (TT)" w:cs="Times New Roman  (TT)" w:ascii="Times New Roman  (TT)" w:hAnsi="Times New Roman  (TT)"/>
          <w:color w:val="000000"/>
        </w:rPr>
        <w:t xml:space="preserve"> anser att utdelningsspärren inte behövs eftersom företagen kommer att göra avsättning för latent skatt. </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kälen för regeringens förslag:</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Grundläggande utformning</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Som redan har framhållits innebär kopplingen mellan redovisning och beskattning i förening med ägarnas utdelningskrav att företagen inte kan utnyttja de skattemässiga reserveringsmöjligheterna fullt ut. Vid en frikoppling skulle företagen kunna utnyttja de skattemässiga reserveringsmöjligheterna mer effektivt och ändå kunna hålla oförändrad utdelning. Redan av statsfinansiella skäl kan en utdelningsspärr därför inte undvaras. </w:t>
      </w:r>
      <w:r>
        <w:rPr>
          <w:rFonts w:eastAsia="Times New Roman  (TT)" w:cs="Times New Roman  (TT)" w:ascii="Times New Roman  (TT)" w:hAnsi="Times New Roman  (TT)"/>
          <w:i/>
          <w:iCs/>
          <w:color w:val="000000"/>
        </w:rPr>
        <w:t>RSV</w:t>
      </w:r>
      <w:r>
        <w:rPr>
          <w:rFonts w:eastAsia="Times New Roman  (TT)" w:cs="Times New Roman  (TT)" w:ascii="Times New Roman  (TT)" w:hAnsi="Times New Roman  (TT)"/>
          <w:color w:val="000000"/>
        </w:rPr>
        <w:t xml:space="preserve"> har vid den fortsatta beredningen under hand förklarat sig inte ha något att erinra mot att utdelningsspärren införs för en begränsad krets företag.</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geringen delar med hänsyn till det anförda kommitténs uppfattning att en utvidgning av det frikopplade området inte skall öka möjligheterna att dela ut, eller på annat sätt förfoga över, obeskattade vinster. En utdelningsspärr skall därför införas för de företag som värderar sådana tillgångar som avses i 2 § 6 a mom. första och tredje styckena SIL enligt lägsta värdets princip vid inkomsttaxeringen och till ett högre verkligt värde i räkenskaperna. Spärren är trots be</w:t>
        <w:softHyphen/>
        <w:t>nämningen inte något associations</w:t>
        <w:softHyphen/>
        <w:t>rättsligt institut utan en ren skatteregel. En överträdelse av spärren utlöser således inte några associa</w:t>
        <w:softHyphen/>
        <w:t>tionsrättsliga sanktioner (i form av skadestånd, återbetalningsskyl</w:t>
        <w:softHyphen/>
        <w:t>dighet e.d.) utan får enbart beskattnings</w:t>
        <w:softHyphen/>
        <w:t>mässiga konsekvenser.</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tdelningsspärren, som föreslås införd i 2 § 1 mom. nionde stycket SIL, bör utformas så att det skattemässiga värdet av t.ex. omsättningstillgångar som utgörs av överlåtbara värdepapper skall höjas i den mån ett företag delar ut medel eller på annat sätt förfogar över uppkommen vinst i en omfattning som inte lagligen hade kunnat ske om det skattemässiga värdet också hade använts i räkenskaperna. Förslaget tar inte bara sikte på utdelningar utan även på annat förfogande över uppkommen vinst. Härmed avses i första hand reglerna om fondemission i aktiebolag. Enligt 4 kap. 16 § ABL kan fondemission nämligen ske genom överfö</w:t>
        <w:softHyphen/>
        <w:t>ring till aktiekapitalet av belopp som kan utdelas enligt 12 kap. 2 § första stycket samma lag. Genom frikopplingen kan bolagets utdelningsbara vinstbelopp innehålla även obeskattade vinster vilka, om nuvarande reglering lämnas oförändrad, skulle kunna användas för fondemission. Genom att utdelningsspärren föreslås omfatta även fondemission förhindras att bolaget först överför obeskattade vinster till aktiekapitalet och därefter beslutar om nedsättning av detta och utbetalar motsvarande belopp till aktieägarna.</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tt annat exempel på en inte avsedd effekt som skulle uppkomma om förslaget till utdelningsspärr endast tog sikte på utdelning från ett företag är reglerna om återbetalning av medlemsinsatser enligt 4 kap. lagen (1987:667) om ekonomiska föreningar. Enligt dessa bestämmelser har en medlem som avgått ur föreningen rätt att efter viss tid få ut sina inbetalda insatser. Återbetalningen får dock inte överstiga vad som belöper på honom i förhållande till övriga medlemmar av föreningens eget kapital enligt den balansräkning som hänför sig till tiden för avgången. Om det i detta fall vore tillåtet att inräkna även obeskattade vinster i föreningens eget kapital skulle det återbetalningsbara beloppet öka i motsvarande mån. Detta talar för att hänsyn bör tas endast till beskattade vinster vid beräkningen av det återbetalningsbara beloppet. En förening som återbetalar medlemsinsatser i en omfattning som inte hade varit möjlig om t.ex. föreningens tillgångar tagits upp till samma värde i räkenskaper</w:t>
        <w:softHyphen/>
        <w:t>na som vid beskattningen bör således helt eller delvis förlora rätten till nedskrivning.</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om antytts i det föregående är avsikten att tillämpningen av utdelnings</w:t>
        <w:softHyphen/>
        <w:t>spärren skall utgå från det civilrättsliga utdelningsbegreppet. Ett förfogande över uppkommen vinst som enligt de associationsrättsliga reglerna är att anse som en utdelning blir således att betrakta som en utdelning även vid tillämpningen av den skatterättsliga utdelningsspärren. Vid bedömningen av vad som hade varit utdelningsbara medel enligt t.ex. 12 kap. ABL om samma värdering hade gjorts i räkenskaperna som vid inkomsttaxeringen torde det i praktiken knappast bli tal om att tillämpa någon annan utdelningsregel än den mekaniska spärren i 12 kap. 2 § första stycket ABL. Någon begränsning till denna regel bör emellertid inte föreskrivas i SIL. Även om det i något sällsynt undantagsfall skulle framstå som uppenbart att försiktighetsregeln i 12 kap. 2 § andra stycket ABL har överträtts utan att utdelningen står i strid med paragrafens första stycke bör den skattemässiga behandlingen kunna under</w:t>
        <w:softHyphen/>
        <w:t>kännas.</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Koncernbidrag</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n fråga som bör övervägas är hur koncernbidrag skall behandlas när det gäller tillämpningen av den föreslagna utdelningsspärren. Det kan vara svårt att fastställa utdelningens storlek om ett moderföretag och ett dotterföretag med kort mellanrum utväxlar prestationer som har karaktär av koncernbidrag respektive aktieägartillskott. Dotterföretaget lämnar först ett koncernbidrag på exempelvis 100 varefter moderföretaget återsänder 72 i form av aktieägartillskott. Moderföretaget behåller således endast ett belopp motsvarande den skatt som belöper på koncern</w:t>
        <w:softHyphen/>
        <w:t>bidraget från dotterföretaget. Frågan är om koncernbidraget skall bestämmas till nettobeloppet (28) eller till bruttobeloppet (100). Starka skäl talar för att endast nettobeloppet bör anses som utdelning, i vart fall om transaktionerna sker i det närmaste samtidigt.</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t kan vidare övervägas om avdrag för koncernbidrag bör kunna vägras på den grunden att ett annat företag inom samma koncern delar ut medel på ett sätt som inte hade varit förenligt med utdelningsspärren om det givande bolaget stått för utdelningen. Tanken med en sådan bestämmelse är att ett företag inte skall kunna använda det bokförings</w:t>
        <w:softHyphen/>
        <w:t>mässiga resultatet – opåverkat av de skattemässiga dispositionerna – för att lämna koncernbidrag till ett annat företag som i sin tur använder beloppet för vinstutdelning.</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tt koncernbidrag från ett dotterföretag till dess moderföretag utgör civilrättsligt sett med få undantag en vinstdisposition och får därmed inte överstiga vad som är tillgängligt för utdelning enligt de associations</w:t>
        <w:softHyphen/>
        <w:t>rättsliga reglerna. Vid bedömningen av om vinstdispositionen håller sig inom ramen för utdelningsbara medel måste hänsyn tas till eventuella skattedispositioner. Den föreslagna utdelnings</w:t>
        <w:softHyphen/>
        <w:t>spärren innebär att det givande bolagets deklaration skall prövas mot bakgrund av bl.a. denna vinstutdelning och detta oavsett hur moderbola</w:t>
        <w:softHyphen/>
        <w:t>get i sin tur använt koncernbidraget. Samma synsätt bör anläggas på det fallet att koncernbidraget lämnas till ett systerföretag. Det förhållandet att koncernbidraget utgör en vid taxeringen avdragsgill kostnad är i detta sammanhang utan betydelse. En förmögenhetsöverföring som enligt civil</w:t>
        <w:softHyphen/>
        <w:t>rättens regler utgör en vinstutdelning skall således generellt behandlas som en sådan även vid tillämpning av den föreslagna utdel</w:t>
        <w:softHyphen/>
        <w:t xml:space="preserve">ningsspärren. </w:t>
        <w:tab/>
        <w:t>Det kan inträffa att ett bidrag mellan två koncernföretag närmast har karaktär av rörelsekostnad i det givande företaget; bidraget avser t.ex. vissa av moder- eller systerföretaget tillhandahållna tjänster. I detta fall är det inte fråga om utdelning varför den föreslagna utdelningsspärren inte blir tillämplig. Detta gäller oavsett om överföringen använts för vinstutdelning i det mottagande företaget.</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tt koncernbidrag från ett moderföretag till ett dotterföretag kan närmast ses som ett aktieägartillskott och utgör definitionsmässigt inte någon vinstutdelning. Frågan är om ett sådant koncernbidrag ändå skall jämställas med utdelning när det gäller tillämpningen av utdelnings</w:t>
        <w:softHyphen/>
        <w:t>spärren.</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enlighet med vad som tidigare anförts beträffande koncernbidrag från dotterföretag till moderföretag bör ett aktieägartillskott som har karaktär av rörelsekostnad aldrig utlösa utdelningsspärren hos moderföretaget. Ett tillskott som har karaktär av en moderföretagets investering i dot</w:t>
        <w:softHyphen/>
        <w:t>terföreta</w:t>
        <w:softHyphen/>
        <w:t>get och således medför att värdet på aktierna eller andelarna i detta företag ökar bör inte heller medföra att utdelningsspärren ak</w:t>
        <w:softHyphen/>
        <w:t>tualiseras. Möjligen skulle frågan kunna bedömas något annorlunda om dotterföreta</w:t>
        <w:softHyphen/>
        <w:t>get i sin tur delade ut medel i en omfattning som inte hade varit tillåten i moderföretaget.</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ntag exempelvis att ett aktiebolag (moderbolaget) äger 60 % av aktierna i ett annat bolag (dotterbolaget). Resterande 40 % av aktierna ägs av samma fysiska personer som äger aktierna i moderbolaget. Moder</w:t>
        <w:softHyphen/>
        <w:t>bolaget värderar lagret av överlåtbara värdepapper till anskaff</w:t>
        <w:softHyphen/>
        <w:t>ningsvärdet, 400, i räkenskaperna och till det verkliga värdet, 300, i deklarationen. Skillnaden, 100, tillförs dotterbolaget i form av ett aktieägartillskott. Dotterbo</w:t>
        <w:softHyphen/>
        <w:t>laget delar i sin tur ut 60 tillbaka till moderbo</w:t>
        <w:softHyphen/>
        <w:t>laget och 40 till övriga aktieäga</w:t>
        <w:softHyphen/>
        <w:t>re. Om moderbolaget hade delat ut dessa 40 direkt till aktieägar</w:t>
        <w:softHyphen/>
        <w:t>na hade utdelningsspärren utlösts.</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m dotterbolaget är helägt uppkommer inte något problem eftersom utdelningen ju i så fall går tillbaka till samma bolag som lämnat tillskottet. Det är således samma medel, först i form av ett aktieägartill</w:t>
        <w:softHyphen/>
        <w:t>skott och sedan i form av en vinstutdelning, som utväxlas mellan bolagen. Om moderbolaget sedan väljer att vidareutdela utdelningen från dotterbolaget prövas moderbolagets deklaration på vanligt sätt med tillämpning av utdelningsspärren.</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te heller i det fallet att dotterbolaget inte är helägt men samma personer äger aktier i såväl moderbolaget som dotterbolaget synes den föreslagna utdelningsspärren behöva föranleda något tillämpningsproblem. I sådant fall bör rimligen det aktieägartillskott som formellt sett lämnas av moderbolaget ensamt i själva verket anses ha lämnats av samtliga aktieägare i förhållande till vars och ens aktieinnehav och den del som på detta sätt bedöms härröra från annan aktieägare än moderbolaget bör antas först ha kommit denne till del i form av utdelning från moderbola</w:t>
        <w:softHyphen/>
        <w:t>get. I exemplet ovan skulle således 40 av aktieägartillskottet anses ha delats ut till övriga aktieägare för att sedan tillskjutas dotterbolaget i form av aktieägartillskott. Vid prövningen av moderbolagets deklaration får denna utdelning på 40 betydelse.</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geringen delar kommitténs slutsats att bestämmelsen om utdelnings</w:t>
        <w:softHyphen/>
        <w:t>spärr inte behöver kombineras med särskilda regler som tar sikte på koncernbidrag eller andra förmögenhetsöverföringar mellan koncernföre</w:t>
        <w:softHyphen/>
        <w:t>tag. Frågan om utdelningsspärren skall tillämpas bör avgöras enbart på grundval av om ett koncernbidrag civilrättsligt sett utgör utdelning eller inte.</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4.6</w:t>
        <w:tab/>
        <w:t>Skattemyndighetens kontroll av utdelningsspärren</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rPr>
        <w:t>Kommitténs förslag:</w:t>
      </w:r>
      <w:r>
        <w:rPr>
          <w:rFonts w:eastAsia="Times New Roman  (TT)" w:cs="Times New Roman  (TT)" w:ascii="Times New Roman  (TT)" w:hAnsi="Times New Roman  (TT)"/>
          <w:color w:val="000000"/>
        </w:rPr>
        <w:t xml:space="preserve"> Överensstämmer med regeringens.</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rPr>
        <w:t>Remissinstanserna:</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i/>
          <w:iCs/>
          <w:color w:val="000000"/>
        </w:rPr>
        <w:t>RSV</w:t>
      </w:r>
      <w:r>
        <w:rPr>
          <w:rFonts w:eastAsia="Times New Roman  (TT)" w:cs="Times New Roman  (TT)" w:ascii="Times New Roman  (TT)" w:hAnsi="Times New Roman  (TT)"/>
          <w:color w:val="000000"/>
        </w:rPr>
        <w:t xml:space="preserve"> har framhållit att en mängd nya uppgifter måste tas in på deklarationsblanketterna och att arbetet med kontrollen kan bli mycket resurskrävande.</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rPr>
        <w:t>Skälen för regeringens förslag:</w:t>
      </w:r>
      <w:r>
        <w:rPr>
          <w:rFonts w:eastAsia="Times New Roman  (TT)" w:cs="Times New Roman  (TT)" w:ascii="Times New Roman  (TT)" w:hAnsi="Times New Roman  (TT)"/>
          <w:color w:val="000000"/>
        </w:rPr>
        <w:t xml:space="preserve"> För att den föreslagna utdel</w:t>
        <w:softHyphen/>
        <w:t>ningsspärren skall bli effektiv måste skattemyndigheterna ges möjlighet att kontrollera dess efterlevnad. För detta ändamål bör berörda skattskyldiga åläggas att i sin självdeklaration lämna sådana uppgifter som erfordras för att utdelningsspärren skall kunna kontrolleras. Framför allt gäller detta uppgift om hur det bokförings</w:t>
        <w:softHyphen/>
        <w:t>mässiga resultatet har justerats för att överensstämma med de regler som gäller för beräkningen av det skattemässiga resultatet. Ett sådant krav finns redan i dag i 2 kap. 19 § andra stycket 3 lagen (1990:325) om självdeklaration och kontrollupp</w:t>
        <w:softHyphen/>
        <w:t>gifter (LSK).</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I övrigt måste den skattskyldige lämna uppgift om beslutad utdelning eller annat förfogande över uppkommen vinst. </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4.7</w:t>
        <w:tab/>
        <w:t>Ikraftträdande</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rPr>
        <w:t>Kommitténs förslag:</w:t>
      </w:r>
      <w:r>
        <w:rPr>
          <w:rFonts w:eastAsia="Times New Roman  (TT)" w:cs="Times New Roman  (TT)" w:ascii="Times New Roman  (TT)" w:hAnsi="Times New Roman  (TT)"/>
          <w:color w:val="000000"/>
        </w:rPr>
        <w:t xml:space="preserve"> Överensstämmer med regeringens förslag.</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rPr>
        <w:t>Remissinstanserna:</w:t>
      </w:r>
      <w:r>
        <w:rPr>
          <w:rFonts w:eastAsia="Times New Roman  (TT)" w:cs="Times New Roman  (TT)" w:ascii="Times New Roman  (TT)" w:hAnsi="Times New Roman  (TT)"/>
          <w:color w:val="000000"/>
        </w:rPr>
        <w:t xml:space="preserve"> De remissinstanser som har yttrat sig har framhållit att ikraftträdandet av skattereglerna bör samordnas med de ändrade tidpunkter som föreslås i lagrådsremissen om års- och koncernredovisn</w:t>
        <w:softHyphen/>
        <w:t>ing för de nya årsredovisningslagarna.</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rPr>
        <w:t>Skälen för regeringens förslag:</w:t>
      </w:r>
      <w:r>
        <w:rPr>
          <w:rFonts w:eastAsia="Times New Roman  (TT)" w:cs="Times New Roman  (TT)" w:ascii="Times New Roman  (TT)" w:hAnsi="Times New Roman  (TT)"/>
          <w:color w:val="000000"/>
        </w:rPr>
        <w:t xml:space="preserve"> Regeringen föreslår att samtliga ändringar i skattelagstiftningen träder i kraft den 1 januari 1996 och att de tillämpas på beskattningsår som påbörjas den 1 januari 1996 eller senare såvitt avser företag som omfattas av ÅRKL och ÅRFL. För övriga företag tillämpas de nya reglerna på beskattningsår som påbörjas den 1 januari  1997 eller senare. Gällande bestämmelser bör dock tillämpas i fråga om räkenskapsår som påbörjas före utgången av år 1995. Några särskilda övergångsregler behövs inte utan redan 1996 års bokslut och årsredo</w:t>
        <w:softHyphen/>
        <w:t>visningar bör kunna upprättas med beaktande av de förändrade skattereg</w:t>
        <w:softHyphen/>
        <w:t>ler</w:t>
        <w:softHyphen/>
        <w:t>na.</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n nya redovisningsprincipen för finansiella företag leder till att fritt eget kapital, och därmed utdelningsbara medel, kan komma att höjas avsevärt mellan åren 1995 och 1996. Som utdelningsspärren är utformad kan emellertid någon utdelning av detta höjningsbelopp inte ske utan att beloppet i fråga blir föremål för beskattning.</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5</w:t>
        <w:tab/>
        <w:tab/>
        <w:t>Skattefrihet för viss utdelning från bank-</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aktiebolag</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rPr>
        <w:t>Bakgrunden till regeringens förslag:</w:t>
      </w:r>
      <w:r>
        <w:rPr>
          <w:rFonts w:eastAsia="Times New Roman  (TT)" w:cs="Times New Roman  (TT)" w:ascii="Times New Roman  (TT)" w:hAnsi="Times New Roman  (TT)"/>
          <w:color w:val="000000"/>
        </w:rPr>
        <w:t xml:space="preserve"> I 3 § 7 mom. SIL finns en be</w:t>
        <w:softHyphen/>
        <w:t>stämmel</w:t>
        <w:softHyphen/>
        <w:softHyphen/>
        <w:t>se som innebär att ett aktiebolag utan omedelbara skatte</w:t>
        <w:softHyphen/>
        <w:t>konse</w:t>
        <w:softHyphen/>
        <w:t>kven</w:t>
        <w:softHyphen/>
        <w:t>ser kan dela upp verksamheten på mindre enheter. I avsaknad av civilrättsliga regler för fission har de skatterättsliga bestämmelserna sin utgångspunkt i ett för</w:t>
        <w:softHyphen/>
        <w:t>farande där ett aktiebolag till sina aktieägare delar ut aktierna i ett helägt dotterbolag. Sådan utdelning undantas från be</w:t>
        <w:softHyphen/>
        <w:t>skatt</w:t>
        <w:softHyphen/>
        <w:t>ning under följande förutsättningar.</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oderbolaget skall ha aktier inregistrerade vid en svensk börs. Ut</w:t>
        <w:softHyphen/>
        <w:t>del</w:t>
        <w:softHyphen/>
        <w:t>ningen skall lämnas i form av aktier i ett svenskt aktiebolag som det utdelande bolaget skall ha ägt sedan ingången av föregående beskattnings</w:t>
        <w:softHyphen/>
        <w:t>år eller sedan det andra bolaget började bedriva verksamhet av något slag. Samtliga aktier skall delas ut. Den verksamhet som skall bedrivas i vartdera bolaget efter det att utdelningen har lämnats skall vara av betydande omfattning i förhållande till den verksamhet som före utdel</w:t>
        <w:softHyphen/>
        <w:t xml:space="preserve">ningen av aktierna bedrevs i det utdelande bolaget. </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v punkt 1 fjärde stycket av anvisningarna till 22 § KL framgår att uttagsbeskattning av det utdelande bolaget inte skall ske vid utdelning av aktier enligt 3 § 7 mom. SIL (undantag gäller för uttag av vissa omsättningsaktier). Be</w:t>
        <w:softHyphen/>
        <w:t>stämmel</w:t>
        <w:softHyphen/>
        <w:softHyphen/>
        <w:softHyphen/>
        <w:t>ser om anskaffningsvärdet för de utdelade aktierna finns i 27 § 2 mom. SIL. Anskaff</w:t>
        <w:softHyphen/>
        <w:t>nings</w:t>
        <w:softHyphen/>
        <w:t>värdet på aktien i det utdelande bolaget skall fördelas på denna och den utdelade aktien med ledning av för</w:t>
        <w:softHyphen/>
        <w:t>ändringen i marknadsvärdet till följd av utdelningen. Vinsten vid en framtida för</w:t>
        <w:softHyphen/>
        <w:t>säljning av resp. aktie beräknas med utgångspunkt i detta för</w:t>
        <w:softHyphen/>
        <w:t>delade anskaffningsvärde och beskattas enligt allmänna regler. Ett del</w:t>
        <w:softHyphen/>
        <w:t>nings</w:t>
        <w:softHyphen/>
        <w:t>för</w:t>
        <w:softHyphen/>
        <w:t>farande innebär alltså inte någon definitiv skattelättnad utan enbart en uppskjuten beskattning.</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id lagstiftningens tillkomst anförde det föredragande statsrådet att det var fråga om ett begränsat ingrepp i beskattningsreglerna i avvaktan på en generell översyn av olika inkomstskattefrågor i samband med om</w:t>
        <w:softHyphen/>
        <w:t>struk</w:t>
        <w:softHyphen/>
        <w:t>ture</w:t>
        <w:softHyphen/>
        <w:t>ringar (prop. 1990/91:167 s.18). Det faktum att aktieägarna inte  skulle beskattas för utdelning i form av aktier i ett dotterbolag var att betrakta som ett avsteg från huvudprincipen vilket motiverade en restrik</w:t>
        <w:softHyphen/>
        <w:t>tiv tillämpning av den föreslagna regeln. Kravet på omfattningen av den verksamhet som skall bedrivas i dotterbolaget, det s.k. verk</w:t>
        <w:softHyphen/>
        <w:t>sam</w:t>
        <w:softHyphen/>
        <w:t>hets</w:t>
        <w:softHyphen/>
        <w:t>vill</w:t>
        <w:softHyphen/>
        <w:t>koret, ansågs nödvändigt för att ett delningsförfarande skulle vara moti</w:t>
        <w:softHyphen/>
        <w:t>verat av marknadsmässiga skäl och inte utgöra ett alternativ till kontant</w:t>
        <w:softHyphen/>
        <w:t xml:space="preserve">utdelning. </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erksamhetsvillkoret har inte preciserats närmare men ett allmänt krav är att den verksamhet som skall bedrivas i det avskilda dotterbolaget minst skall utgöra ca 20 % av den verksamhet som bedrevs i det förut</w:t>
        <w:softHyphen/>
        <w:t>varan</w:t>
        <w:softHyphen/>
        <w:t>de moder</w:t>
        <w:softHyphen/>
        <w:t>bolaget. Den verksamhet som finns kvar i det förutvarande moder</w:t>
        <w:softHyphen/>
        <w:t>bolaget bör även den utgöra minst 20 % av den ursprung</w:t>
        <w:softHyphen/>
        <w:t>liga verk</w:t>
        <w:softHyphen/>
        <w:t>sam</w:t>
        <w:softHyphen/>
        <w:softHyphen/>
        <w:softHyphen/>
        <w:t xml:space="preserve">heten (prop. 1990/91:167 s.19 och 26). </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venska Bankföreningen har i en framställning till Finansdepartementet hem</w:t>
        <w:softHyphen/>
        <w:t>ställt om en ändring i de aktuella reglerna i syfte att bereda bankerna möjlighet att avveckla det stora fastighetsbestånd som övertagits som en följd av den s.k. bankkrisen (dnr Fi95/4032). Bankföreningen anför i huvudsak följande som stöd för sin hemställan. Fastighetsinnehavet ligger i helägda dotter</w:t>
        <w:softHyphen/>
        <w:t>bolag. Att avyttra ett fastighetsbestånd av den storlek bankerna innehar är en synnerligen omfattande procedur som kommer att medföra påtag</w:t>
        <w:softHyphen/>
        <w:t>li</w:t>
        <w:softHyphen/>
        <w:t>ga samhällsekonomiska konsekvenser. Alla tänkbara möj</w:t>
        <w:softHyphen/>
        <w:t>lig</w:t>
        <w:softHyphen/>
        <w:t>heter måste till</w:t>
        <w:softHyphen/>
        <w:softHyphen/>
        <w:t>vara</w:t>
        <w:softHyphen/>
        <w:t>tas för att avvecklingen skall kunna ske så smärtfritt som möjligt. En avveck</w:t>
        <w:softHyphen/>
        <w:t>ling skulle kunna ske genom att aktier</w:t>
        <w:softHyphen/>
        <w:t>na i dotter</w:t>
        <w:softHyphen/>
        <w:t>bo</w:t>
        <w:softHyphen/>
        <w:t>lagen delas ut till aktieägarna i banken. För att kunna uppfylla verksam</w:t>
        <w:softHyphen/>
        <w:t>hetsvillkoret i 3 § 7 mom. SIL kan emellertid i vissa fall krävas en kapitalisering av dotter</w:t>
        <w:softHyphen/>
        <w:t>bo</w:t>
        <w:softHyphen/>
        <w:t>lagen som enbart skulle vara motiverad av skattemässiga skäl.</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rPr>
        <w:t>Skälen för regeringens förslag:</w:t>
      </w:r>
      <w:r>
        <w:rPr>
          <w:rFonts w:eastAsia="Times New Roman  (TT)" w:cs="Times New Roman  (TT)" w:ascii="Times New Roman  (TT)" w:hAnsi="Times New Roman  (TT)"/>
          <w:color w:val="000000"/>
        </w:rPr>
        <w:t xml:space="preserve"> En bank är i princip förbjuden att förvärva fast egendom som placeringstillgång. Vissa undantagsregler finns dock. Ett undantag finns i 2 kap. 8 § bankrörelsela</w:t>
        <w:softHyphen/>
        <w:t>gen (1987:617), BRL, som medger att en bank för att skydda sin fordran får köpa egen</w:t>
        <w:softHyphen/>
        <w:t>dom som är utmätt eller utgör säkerhet för fordringen. Om det före</w:t>
        <w:softHyphen/>
        <w:t>ligger risk för avsevärd förlust får banken även överta viss egendom som betal</w:t>
        <w:softHyphen/>
        <w:t>ning för fordran. Egendom som en bank har förvärvat för att skydda fordran skall enligt 2 kap. 8 § sjätte stycket BRL avyttras så snart det lämpligen kan ske och senast när det kan äga rum utan förlust för banken.</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n avveckling av det fastighetsbestånd som bankerna har övertagit i samband med bankkrisen är ett led i den pågående normaliseringen av bank</w:t>
        <w:softHyphen/>
        <w:t>sek</w:t>
        <w:softHyphen/>
        <w:t>torn. En renodling av verksamheten minskar också risktagandet vilket i sin tur kan innebära en minskning av bankernas finansieringskost</w:t>
        <w:softHyphen/>
        <w:t>nader. Genom att såväl banker som flera andra aktörer har stora fastig</w:t>
        <w:softHyphen/>
        <w:t>hets</w:t>
        <w:softHyphen/>
        <w:softHyphen/>
        <w:t>bestånd som skall avyttras finns det risk för att en avveck</w:t>
        <w:softHyphen/>
        <w:t>lingspro</w:t>
        <w:softHyphen/>
        <w:t>cess skulle med</w:t>
        <w:softHyphen/>
        <w:t>föra störningar på fastighets</w:t>
        <w:softHyphen/>
        <w:t>marknaden. Regeringens upp</w:t>
        <w:softHyphen/>
        <w:t>fatt</w:t>
        <w:softHyphen/>
        <w:softHyphen/>
        <w:t xml:space="preserve">ning är att det är väsentligt att bereda bankerna möjlighet att på olika vägar avveckla sitt fastighetsinnehav. </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ör de banker som driver bankrörelse i form av bankaktiebolag kan en avveckling ske genom ett sådant delnings</w:t>
        <w:softHyphen/>
        <w:t>för</w:t>
        <w:softHyphen/>
        <w:t>farande som avses i 3 § 7 mom. SIL. En förutsättning enligt gällande regler är att verksamhets</w:t>
        <w:softHyphen/>
        <w:t>villkoret kan uppfyllas, något som inte utan stora olägenheter är möjligt för vissa bankaktiebo</w:t>
        <w:softHyphen/>
        <w:t>lag. Företags</w:t>
        <w:softHyphen/>
        <w:t>skatte</w:t>
        <w:softHyphen/>
        <w:t>utred</w:t>
        <w:softHyphen/>
        <w:t>ningen (1992:11) arbetar för närvarande med frågor som rör om</w:t>
        <w:softHyphen/>
        <w:t>strukturering av företag. Be</w:t>
        <w:softHyphen/>
        <w:t>hovet av eventuella änd</w:t>
        <w:softHyphen/>
        <w:softHyphen/>
        <w:t>ringar i de regler som gäller för uppdelning av företag kommer natur</w:t>
        <w:softHyphen/>
        <w:t>ligt upp i detta samman</w:t>
        <w:softHyphen/>
        <w:softHyphen/>
        <w:t>hang. Avsikten var att utredningen skulle redovisa resultatet av sitt upp</w:t>
        <w:softHyphen/>
        <w:t xml:space="preserve">drag före utgången av år 1995. Utredningen har emellertid nu fått tilläggsdirektiv och arbetet med omstruktureringar kommer att senareläggas (prop. 1995/96:25, dir. 1995:130). </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geringen anser att bankerna redan under år 1996 bör ges möjlighet att avveckla sina fastighetsengage</w:t>
        <w:softHyphen/>
        <w:t>mang. Ett förslag till ändrad lagstiftning bör därför läggas fram nu. Tillämpningsområdet för bestämmelserna i 3 § 7 mom. SIL gäller i dag svenska aktiebolag. Motiven för de före</w:t>
        <w:softHyphen/>
        <w:t>slag</w:t>
        <w:softHyphen/>
        <w:t>na ändringarna är inriktade på förhållandena i banksektorn. För att inte föregripa Företags</w:t>
        <w:softHyphen/>
        <w:t>skatte</w:t>
        <w:softHyphen/>
        <w:t>utredningens arbete bör förslaget begränsas till en om</w:t>
        <w:softHyphen/>
        <w:t xml:space="preserve">prövning av de villkor som kan hindra en omstrukturering av bankaktiebolagen. </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är reglerna om uppdelning av verksamhet infördes var det fråga om ett nytt inslag i omstruktureringsreglerna. Det var därför befogat med särskilda begränsningar. Ett exempel på detta är verksamhetsvillkoret som skall motverka att ett delningsförfarande blir ett alternativ till kontantutdelning. Ett delnings</w:t>
        <w:softHyphen/>
        <w:t>för</w:t>
        <w:softHyphen/>
        <w:t>farande innebär också att anskaff</w:t>
        <w:softHyphen/>
        <w:t>nings</w:t>
        <w:softHyphen/>
        <w:softHyphen/>
        <w:t>värdet på aktierna i det utdelande bolaget skall fördelas, något som medför bl.a. vissa praktiska problem. Den restriktion som ligger i verksam</w:t>
        <w:softHyphen/>
        <w:t>hets</w:t>
        <w:softHyphen/>
        <w:t>villkoret kan därför tala för ett bibehållande av villkoret i någon form. Den omständigheten att banker står under tillsyn av Finans</w:t>
        <w:softHyphen/>
        <w:t>inspektionen bör enligt regeringens upp</w:t>
        <w:softHyphen/>
        <w:t>fatt</w:t>
        <w:softHyphen/>
        <w:t>ning emellertid vara en tillräckligt återhållande faktor utan att det där</w:t>
        <w:softHyphen/>
        <w:t xml:space="preserve">utöver skall behövas ett verksamhetsvillkor för dessa företag. </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tt slopande av verksamhetsvillkoret är inte tillräckligt för att bereda samtliga bankaktiebolag möjlighet att genomföra ett delningsförfarande.  Förutom det grundläggande kravet att det utdelande företaget måste vara ett aktiebolag krävs att bolaget skall ha aktier inregistrerade vid en svensk börs. Bolag som har aktier noterade på OTC- eller O-listan omfattas således inte av lagstiftningen. Det innebär att vissa bank</w:t>
        <w:softHyphen/>
        <w:t>aktie</w:t>
        <w:softHyphen/>
        <w:t>bolag av det skälet inte kan använda ett delningsförfarande. Regeringen bedömer att är angeläget att möjlig</w:t>
        <w:softHyphen/>
        <w:t>heten till ett delningsför</w:t>
        <w:softHyphen/>
        <w:t>farande kan utnyttjas av samtliga bankaktiebolag. Bank</w:t>
        <w:softHyphen/>
        <w:t>aktie</w:t>
        <w:softHyphen/>
        <w:t xml:space="preserve">bolag bör därför undantas från kravet att det utdelande bolaget skall ha aktier inregistrerade vid en svensk börs. </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örslaget föranleder ändring i 3 § 7 mom. SIL.</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6</w:t>
        <w:tab/>
        <w:tab/>
        <w:t>Skatteregler för producentorganisationer på</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fiskets område</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Bakgrunden till regeringens förslag: </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Marknadsregleringen</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dan EES-avtalet innebar ett svenskt deltagande i den gemensamma fiskeripolitiken inom EU. Genom EU-avtalet deltar Sverige fullt ut i den politiken från årsskiftet 1994/95. Fiskeripolitiken består av resurs-, marknads- och strukturpolitik. Resurspolitiken reglerar fördelningen av fiskresurser mellan medlemsländerna samt avtal med tredje land. De viktigaste delarna i marknadspolitiken är överskottsreglering och importreglering. Strukturpolitiken syftar bl.a. till anpassning och modernisering av fiskeflottan samt investeringar i fiskberedning och vattenbruk.</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Grundläggande bestämmelser om marknadsreglering finns i Council Regulation (EEC) No 3759/92 of 17 december 1992 on the common organization of the market in fishery and aquaculture products (No L 388/1). Nationella bestämmelser om marknadsregleringen finns i lagen (1994:1709) om EG:s förordningar om den gemensamma fiskeripolitiken och i förordningen (1994:1716) om fisket, vattenbruket och fiskerinäringen samt i föreskrifter meddelade av Fiskeriverket (prop. 1994/95:75, bet. 1994/95:JoU7, rskr. 1994/95:126).</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Syftet med marknadsregleringen är att stabilisera marknaden och trygga försörjningen av varor av god kvalitet till skäliga priser. I marknadsregleringen har producentorganisationerna viktiga uppgifter. En producentorganisation är en sammanslutning av fiskare eller organisationer av fiskare. Den skall vara godkänd av Fiskeriverket. Producentorganisationerna svarar bl.a. för återtagande av varor i marknadsreglerande syfte. Med återtagande av varor avses att varor i det första försäljningsledet tas ur marknaden. Det är fråga om fisk som inte kan avsättas till vissa bestämda priser (s.k. återtagspriser). De återtagna varorna skall användas på ett sådant sätt att den övriga normala avsättningen av produktionen inte hämmas. De återtagna varorna används till fiskmjöl och djurfoder. </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ystemet med återtagande bygger på att de fiskare som är medlemmar i en producentorganisation betalar en avgift till organisationen. Dessa avgifter förs till interventionsfonder som skall finansiera organisationens kostnader för återtagande av fisk.</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ör att undvika marknadsstörningar kan Fiskeriverket föreskriva att även de fiskare som inte är medlemmar i någon producentorganisation skall följa organisationens regler om återtagspriser.</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Sverige finns fyra godkända producentorganisationener; dessa är Sveriges Fiskares Producentorganisation ekonomisk förening, Norra Bohusläns Producentorganisation ekonomisk förening, Hallandsfiskarnas Producentorganisation ekonomisk förening och Producentorganisationen Gävlefisk ekonomisk förening.</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Gällande rätt</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Marknadsregleringen på fiskets område har pågått under många år. Vidare har till regleringen kopplats särskilda skatteregler. </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Enligt förordningen (1954:71) om rätt att vid taxeringen för inkomst njuta avdrag för belopp, som tillförts vissa för prisreglering bildade stiftelser, m.m. kunde överskott i regleringsverksamheten med avdragsrätt föras över till stiftelser (konjunkturutjämningsfonder) som enligt förordningen var frikallade från skattskyldighet. Föreningarna var i princip oinskränkt skattskyldiga till statlig inkomstskatt men reglerna om avsättning till fonderna medförde i praktiken att föreningarna i stort sett var skattebefriade. Denna lagstiftning ersattes år 1987 genom att sådana regleringsföreningar som avses i lagen (1974:226) om prisreglering på fiskets område togs in i den s.k. katalogen (7 § 4 mom. SIL) och frikallades från skattskyldighet för all annan inkomst än inkomst av näringsverksamhet som hänför sig till innehav av fastighet. Motsvarande gäller för jordbruket i fråga om regleringsföreningar enligt lagen (1967:340) om prisreglering på jordbrukets område. </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risregleringslagarna upphävdes år 1993 varför bestämmelsen om frikallelse från skattskyldighet kommer att sakna aktualitet efter att Svensk Fisk Ekonomisk Förening har genomfört sin likvidiation under år 1995 eller 1996 (SFS 1993:649). Även lagstiftningen om reglerings</w:t>
        <w:softHyphen/>
        <w:t>föreningarna på jordbrukets område har upphävts och skattebestäm</w:t>
        <w:softHyphen/>
        <w:t xml:space="preserve">melserna saknar nu aktualitet (SFS 1990:615). </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rPr>
        <w:t>Skälen till regeringens förslag:</w:t>
      </w:r>
      <w:r>
        <w:rPr>
          <w:rFonts w:eastAsia="Times New Roman  (TT)" w:cs="Times New Roman  (TT)" w:ascii="Times New Roman  (TT)" w:hAnsi="Times New Roman  (TT)"/>
          <w:color w:val="000000"/>
        </w:rPr>
        <w:t xml:space="preserve"> Som framgått av den tidigare redovisningen uppbär producentorganisationerna medlemsavgifter som skall användas för återtagande av fisk. Vidare utgår bidrag från staten. Medel som inte används under året sparas i interventionsfonder. Dessa fonder används när årets intäkter inte förslår till verksamheten med återtagande.</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n särbehandling som de tidigare prisregleringsföreningarna åtnjöt vid inkomstbeskattningen motiverades av de speciella uppgifter föreningarna hade och de former under vilka verksamheten bedrevs. Producentorgani</w:t>
        <w:softHyphen/>
        <w:t>sationerna har ersatt prisregleringsföreningarnas verksamhet och även producentorganisationerna bör därför räknas till de inskränkt skatt</w:t>
        <w:softHyphen/>
        <w:t>skyldiga som regleras i 7 § 4 mom. SIL. Med hänsyn till att producent</w:t>
        <w:softHyphen/>
        <w:t>organisationerna kan bedriva annan verksamhet vid sidan av de marknadsreglerande uppgifterna bör föreningarna frikallas från skattskyldighet endast till den del verksamheten avser marknadsreglering.</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Frikallelsen för producentorganisationerna bör gälla redan vid innevarande taxering. </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estämmelserna om prisregleringsföreningar i 7 § 4 mom. lagen (1947:576) om statlig inkomstskatt är inte längre aktuella och kan därför tas bort.</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7</w:t>
        <w:tab/>
        <w:tab/>
        <w:t>Landshypoteks reservfonder</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Skälen för regeringens förslag:</w:t>
      </w:r>
      <w:r>
        <w:rPr>
          <w:rFonts w:eastAsia="Times New Roman  (TT)" w:cs="Times New Roman  (TT)" w:ascii="Times New Roman  (TT)" w:hAnsi="Times New Roman  (TT)"/>
          <w:color w:val="000000"/>
        </w:rPr>
        <w:t xml:space="preserve"> Vid 1993 års företagsskattereform beslöts att företagens skatteutjämningsreserver skulle avvecklas på så sätt att i princip halva reserven återförs till beskattning under fem år. Den andra hälften skulle få upplösas skattefritt med en femtedel per år. </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För bl.a. Stadshypotek, som före ombildningen till kreditmarknadsbolag i stället gjort avsättningar till reservfond, beslöts att hälften av reservfonderna avsatta i bokslut till ledning för 1986 och senare års taxeringar skulle anses utgöra skatteutjämningsreserv. Det sagda innebar att upp till en fjärdedel av dessa reservfonder inte skulle behöva återföras till beskattning. </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Vid ombildning av Landshypotek åstadkoms med Stadshypotek likformiga regler. Tre fjärdedelar av reservfonderna avsatta i bokslut till ledning för 1986 och senare års taxeringar skall enligt hittillsvarande regler återföras till beskattning vid 1996-1999 års taxeringar (prop. 1993/94:216, bet. 1993/94:NU27, rskr. 1993/94:446, SFS 1994:760). </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östen 1994 beslöt riksdagen att begränsa den skattefria upplösningen av skatteutjämningsreserverna och samtidigt förlänga återföringsperioden med två år (prop. 1994/95:25 s. 63 ff, bet. FiU1, rskr. 1994/95:145, SFS 1994:1891). För att uppnå likformiga regler bör motsvarande ändringar göras även i fråga om återföringen av Landshypoteks reservfonder. Landshypotek bör därför återföra sammantaget minst 19/20-delar av sina reservfonder vid 1996 - 2001 års taxeringar. Ett förslag därom har remitterats till bl.a. Landshypotek och Riksskatteverket. Landshypotek har motsatt sig förslaget med hänvisning till den juridiska sentensen "pacta sunt servanda" (avtal skall hållas) medan Riksskatteverket inte haft något att erinra.</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n förra regeringens beslut i fråga om återföringen av skatteutjäm</w:t>
        <w:softHyphen/>
        <w:t>ningsreserverna framstår, som regeringen tidigare framhållit, som orättfärdigt. En eftergift av beskattningen på så stora reserveringar innebär ett betydande skattebortfall. Skärpningen av återföringsreglerna för övriga företag har beräknats ge en varaktig budgetförstärkning på 600 miljoner kronor. Motsvarande skärpning av återföringsreglerna för Landshypotek beräknas innebära en varaktig budgetförstärkning på ytterligare 2 miljoner kronor. Det är angeläget att företagen får arbeta under så likformiga förutsättningar som möjligt. Främst neutralitetsaspekter talar således för att återföringsreglerna ändras.</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örslaget föranleder en ändring av lagen (1994:760) om inkomstskatteregler vid ombildning av landshypoteksinstitutionen.</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8</w:t>
        <w:tab/>
        <w:tab/>
        <w:t>Spärreglerna mot förlustutjämning</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Skälen för regeringens förslag:</w:t>
      </w:r>
      <w:r>
        <w:rPr>
          <w:rFonts w:eastAsia="Times New Roman  (TT)" w:cs="Times New Roman  (TT)" w:ascii="Times New Roman  (TT)" w:hAnsi="Times New Roman  (TT)"/>
          <w:color w:val="000000"/>
        </w:rPr>
        <w:t xml:space="preserve"> Spärreglerna mot förlustutjämning är för närvarande inte tillämpliga i fråga om utländska företag. Det är självfallet inte meningsfullt att föreskriva att de svenska spärreglerna skall tillämpas i fråga om företag som taxeras utomlands. Utländska företag som driver verksamhet vid ett fast driftställe i Sverige är emellertid skattskyldiga här för inkomster från det fasta driftstället. Underskott som uppkommer i det utländska bolagets svenska verksamheten får utnyttjas enligt vanliga regler. Av neutralitetsskäl bör spärreglerna vara tillämpliga även vid ägarförändringar i utländska bolag verksamma i Sverige.</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örslaget föranleder en ändring i 3 § lagen om avdrag för underskott av näringsverksamhet.</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9</w:t>
        <w:tab/>
        <w:tab/>
        <w:t>Vissa lagtekniska justeringar</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geringen föreslår dessutom ett antal lagtekniska justeringar som enbart kommenteras i författningskommentaren, avsnitt 11.</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geringen föreslår också en mindre ändring i 13 kap. 7 § aktiebolagsla</w:t>
        <w:softHyphen/>
        <w:t>gen (1975:1385) och en ny paragraf i lagen (1967:531) om tryggande av pensionsutfästelse m.m. (tryggandelagen). Båda förslagen, som kommen</w:t>
        <w:softHyphen/>
        <w:t>teras närmare i avsnitt 11.7 och 11.8, sammanhänger med de förslag som regering</w:t>
        <w:softHyphen/>
        <w:t>en har lagt fram i prop. 1995/96:10. Den föreslagna ändringen i aktiebolagslagen är föranledd av att förslaget i prop. 1995/96:10 att bestämmelserna om redovisning i aktiebolag skall flyttas från aktiebolags</w:t>
        <w:softHyphen/>
        <w:t>lagen till bl.a. ÅRL. Den hänvisning till aktiebolagslagens regler som i dag görs i 13 kap. 7 § aktiebolagslagen måste därför kompletteras med en hänvisning till den föreslagna lagstiftningen om årsredovisning. Motsvarande ändring görs i bankaktiebolagslagen, sparbankslagen och förslaget till lag om medlemsbanker enligt regeringens proposition 1995/96:74. Det föreslagna tillägget i tryggandelagen syftar till att uppnå överensstämmel</w:t>
        <w:softHyphen/>
        <w:t>se mellan de regler om redovisning som finns i den lagen och de bestämmelser om balansräkningens postindelning som förslås i prop. 1995/96:10.</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0</w:t>
        <w:tab/>
        <w:t>Budgeteffekter</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örslagen i propositionen har inga budgetmässiga konsekvenser. Utdelningsspärren och justeringsregeln säkerställer att förslagen i avsnitt 4 ger en oförändrad beskattning av finansiella företag. Vad gäller omperiodiseringen av Landshypoteks reservfond uppkommer endast försumbara ränteeffekter.</w:t>
      </w:r>
    </w:p>
    <w:p>
      <w:p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ndringen vad avser fiskets producentorganisationer är av teknisk art och har således ringa offentligfinansiella konsekvenser.</w:t>
      </w:r>
    </w:p>
    <w:p>
      <w:pPr>
        <w:sectPr>
          <w:headerReference w:type="default" r:id="rId2"/>
          <w:footerReference w:type="default" r:id="rId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510" w:leader="none"/>
          <w:tab w:val="decimal" w:pos="1359" w:leader="none"/>
          <w:tab w:val="decimal" w:pos="2494" w:leader="none"/>
          <w:tab w:val="left" w:pos="3231" w:leader="none"/>
          <w:tab w:val="decimal" w:pos="3628" w:leader="none"/>
          <w:tab w:val="decimal" w:pos="5328"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ad gäller bankernas utvidgade möjligheter till utdelning i vissa fall är de totala effekterna svårbedömda. En rimlig utgångspunkt är dock att realisationen av fastighetsinnehavet skulle ha tagit lång tid. Mot bakgrund av de stora fastighetsvolymer det rör sig om, skulle denna realisation få viss negativ inverkan på marknadspriserna och därmed ge en motsvarande effekt på statens skatteinkomster. Det kan därför antas att den föreslagna ändringen inte medför några budgetmässiga effekt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2</w:t>
        <w:tab/>
        <w:tab/>
        <w:tab/>
        <w:t>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2.1</w:t>
        <w:tab/>
        <w:tab/>
        <w:t>Förslag till lag om änd</w:t>
        <w:softHyphen/>
        <w:t>ring i kommunal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ärigenom föreskrivs att punkt 4 av anvisningarna till 22 §, punkter</w:t>
        <w:softHyphen/>
        <w:t>na 1 och 16 av anvisningarna till 23 §, punkterna 1 och 2 av an</w:t>
        <w:softHyphen/>
        <w:t>vis</w:t>
        <w:softHyphen/>
        <w:t>ningarna till 24 § samt punkt 1 av anvisningarna till 43 § kommunal</w:t>
        <w:softHyphen/>
        <w:t>skatte</w:t>
        <w:softHyphen/>
        <w:t>lagen (1928:370)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nvis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ill 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4.</w:t>
      </w:r>
      <w:r>
        <w:rPr>
          <w:rFonts w:eastAsia="Times New Roman  (TT)" w:cs="Times New Roman  (TT)" w:ascii="Times New Roman  (TT)" w:hAnsi="Times New Roman  (TT)"/>
          <w:color w:val="000000"/>
          <w:vertAlign w:val="superscript"/>
        </w:rPr>
        <w:t>1</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rPr>
        <w:t>4. Har en omsättningstillgång tagits upp till ett lägre värde vid inkomsttaxeringen än i räkenska</w:t>
        <w:softHyphen/>
        <w:t>perna skall skillnadsbeloppet åter</w:t>
        <w:softHyphen/>
        <w:t>föras till beskattning nästfö</w:t>
        <w:softHyphen/>
        <w:t>ljande beskattningsår. Detta gäl</w:t>
        <w:softHyphen/>
        <w:t>ler dock inte i den mån skillnads</w:t>
        <w:softHyphen/>
        <w:t>beloppet motsvarar sådana värde</w:t>
        <w:softHyphen/>
        <w:t>minsk</w:t>
        <w:softHyphen/>
        <w:t>ningsavdrag som avses i andra stycket.</w:t>
      </w:r>
      <w:r>
        <w:rPr>
          <w:rFonts w:eastAsia="Times New Roman  (TT)" w:cs="Times New Roman  (TT)" w:ascii="Times New Roman  (TT)" w:hAnsi="Times New Roman  (TT)"/>
          <w:color w:val="000000"/>
        </w:rPr>
        <w:tab/>
        <w:t>Har en fastighet som utgör omsättningstillgång avyttrats skall med</w:t>
        <w:softHyphen/>
        <w:t>givna värdeminskningsavdrag som inte har gjorts i räkenskaperna återföras till beskattning i närings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ill 2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1.</w:t>
      </w:r>
      <w:r>
        <w:rPr>
          <w:rFonts w:eastAsia="Times New Roman  (TT)" w:cs="Times New Roman  (TT)" w:ascii="Times New Roman  (TT)" w:hAnsi="Times New Roman  (TT)"/>
          <w:color w:val="000000"/>
          <w:vertAlign w:val="superscript"/>
        </w:rPr>
        <w:t>2</w:t>
      </w:r>
      <w:r>
        <w:rPr>
          <w:rFonts w:eastAsia="Times New Roman  (TT)" w:cs="Times New Roman  (TT)" w:ascii="Times New Roman  (TT)" w:hAnsi="Times New Roman  (TT)"/>
          <w:color w:val="000000"/>
        </w:rPr>
        <w:t xml:space="preserve"> Kostnaderna i en närings</w:t>
        <w:softHyphen/>
        <w:t>verksam</w:t>
        <w:softHyphen/>
        <w:t>het består bl.a. av kost</w:t>
        <w:softHyphen/>
        <w:t>nader för personal, anskaffande av varor samt reparation, underhåll och värde</w:t>
        <w:softHyphen/>
        <w:t>min</w:t>
        <w:softHyphen/>
        <w:t>skning av anlägg</w:t>
        <w:softHyphen/>
        <w:t>ningstillgångar. Till kostnad i näringsverksamhet hänförs även räntor på lån för anskaffande av inventarier m. m., näringsfastighet och sådan andel i ekonomisk förening som avses i 2 § 8 mom. lagen (1947:576) om statlig inkomst</w:t>
        <w:softHyphen/>
        <w:t>skatt om innehavet av andelen betingas av sådan verksamhet.</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fråga om handelsbolag räknas räntor på lån som kostnad i närings</w:t>
        <w:softHyphen/>
        <w:t>verksamheten även när detta inte följer av första stycket. Utgifter i ett handelsbolag för inköp av lottsedlar eller för andra liknande insatser i lotteri anses inte som kostnad i verksamhet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Om den skattskyldige i sina räkenskaper har inräknat sådana räntor som avses i första och and</w:t>
        <w:softHyphen/>
        <w:t>ra styckena i utgiften för an</w:t>
        <w:softHyphen/>
        <w:t>skaff</w:t>
        <w:softHyphen/>
        <w:t>ningen av en tillgång och denna utgift enligt bestämmelser i denna lag skall dras av genom årliga värdeminskningsavdrag, gäller bestämmelserna om sådana avdrag även beträffande räntor</w:t>
        <w:softHyphen/>
        <w:t>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16.</w:t>
      </w:r>
      <w:r>
        <w:rPr>
          <w:rFonts w:eastAsia="Times New Roman  (TT)" w:cs="Times New Roman  (TT)" w:ascii="Times New Roman  (TT)" w:hAnsi="Times New Roman  (TT)"/>
          <w:color w:val="000000"/>
          <w:vertAlign w:val="superscript"/>
        </w:rPr>
        <w:t>3</w:t>
      </w:r>
      <w:r>
        <w:rPr>
          <w:rFonts w:eastAsia="Times New Roman  (TT)" w:cs="Times New Roman  (TT)" w:ascii="Times New Roman  (TT)" w:hAnsi="Times New Roman  (TT)"/>
          <w:color w:val="000000"/>
        </w:rPr>
        <w:t xml:space="preserve"> Avdrag enligt bestäm</w:t>
        <w:softHyphen/>
        <w:t>mel</w:t>
        <w:softHyphen/>
        <w:t>ser</w:t>
        <w:softHyphen/>
        <w:t>na i punkterna 13 och 14 får även göras för utgif</w:t>
        <w:softHyphen/>
        <w:t>ter för an</w:t>
        <w:softHyphen/>
        <w:t xml:space="preserve">skaffning av </w:t>
      </w:r>
      <w:r>
        <w:rPr>
          <w:rFonts w:eastAsia="Times New Roman  (TT)" w:cs="Times New Roman  (TT)" w:ascii="Times New Roman  (TT)" w:hAnsi="Times New Roman  (TT)"/>
          <w:i/>
          <w:iCs/>
          <w:color w:val="000000"/>
        </w:rPr>
        <w:t>pa</w:t>
        <w:softHyphen/>
        <w:t>tenträtt och lik</w:t>
        <w:softHyphen/>
        <w:t>nande tids</w:t>
        <w:softHyphen/>
        <w:t>begränsad rättighet.</w:t>
      </w:r>
      <w:r>
        <w:rPr>
          <w:rFonts w:eastAsia="Times New Roman  (TT)" w:cs="Times New Roman  (TT)" w:ascii="Times New Roman  (TT)" w:hAnsi="Times New Roman  (TT)"/>
          <w:color w:val="000000"/>
        </w:rPr>
        <w:t xml:space="preserve"> Det är härvid utan betydelse om näringsidkaren har förvärvat rät</w:t>
        <w:softHyphen/>
        <w:t>tigheten för att utnyttja den vid tillverkning som han bedriver el</w:t>
        <w:softHyphen/>
        <w:t>ler om han till</w:t>
        <w:softHyphen/>
        <w:t>godo</w:t>
        <w:softHyphen/>
        <w:t>gör sig rättig</w:t>
        <w:softHyphen/>
        <w:t>heten ge</w:t>
        <w:softHyphen/>
        <w:t>nom att över</w:t>
        <w:softHyphen/>
        <w:t>låta utnytt</w:t>
        <w:softHyphen/>
        <w:t>jan</w:t>
        <w:softHyphen/>
        <w:t>det av denna till an</w:t>
        <w:softHyphen/>
        <w:t xml:space="preserve">nan. </w:t>
      </w:r>
      <w:r>
        <w:rPr>
          <w:rFonts w:eastAsia="Times New Roman  (TT)" w:cs="Times New Roman  (TT)" w:ascii="Times New Roman  (TT)" w:hAnsi="Times New Roman  (TT)"/>
          <w:i/>
          <w:iCs/>
          <w:color w:val="000000"/>
        </w:rPr>
        <w:t>Också utgifter för anskaff</w:t>
        <w:softHyphen/>
        <w:t>ning av hyres</w:t>
        <w:softHyphen/>
        <w:t>rätt och av varu</w:t>
        <w:softHyphen/>
        <w:t>märke, firma eller annan rättighet av goodwills na</w:t>
        <w:softHyphen/>
        <w:t>tur dras av enligt de nämnda be</w:t>
        <w:softHyphen/>
        <w:t>stämmelsern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16. Avdrag enligt bestämmel</w:t>
        <w:softHyphen/>
        <w:t>ser</w:t>
        <w:softHyphen/>
        <w:t>na i punkterna 13 och 14 får även göras för utgifter för an</w:t>
        <w:softHyphen/>
        <w:t xml:space="preserve">skaffning av </w:t>
      </w:r>
      <w:r>
        <w:rPr>
          <w:rFonts w:eastAsia="Times New Roman  (TT)" w:cs="Times New Roman  (TT)" w:ascii="Times New Roman  (TT)" w:hAnsi="Times New Roman  (TT)"/>
          <w:i/>
          <w:iCs/>
          <w:color w:val="000000"/>
        </w:rPr>
        <w:t>kon</w:t>
        <w:softHyphen/>
        <w:t>cessioner, pa</w:t>
        <w:softHyphen/>
        <w:t>tent, licenser, var</w:t>
        <w:softHyphen/>
        <w:t>umärken, hyres</w:t>
        <w:softHyphen/>
        <w:t>rätter, goodwill samt liknade rät</w:t>
        <w:softHyphen/>
        <w:t>tigheter.</w:t>
      </w:r>
      <w:r>
        <w:rPr>
          <w:rFonts w:eastAsia="Times New Roman  (TT)" w:cs="Times New Roman  (TT)" w:ascii="Times New Roman  (TT)" w:hAnsi="Times New Roman  (TT)"/>
          <w:color w:val="000000"/>
        </w:rPr>
        <w:t xml:space="preserve"> Det är härvid utan be</w:t>
        <w:softHyphen/>
        <w:t>tydelse om närings</w:t>
        <w:softHyphen/>
        <w:t>idkaren har förvärvat rät</w:t>
        <w:softHyphen/>
        <w:t>tig</w:t>
        <w:softHyphen/>
        <w:t>heten för att utnyttja den vid till</w:t>
        <w:softHyphen/>
        <w:t>verkning som han be</w:t>
        <w:softHyphen/>
        <w:t>driver el</w:t>
        <w:softHyphen/>
        <w:t>ler om han tillgodogör sig rättig</w:t>
        <w:softHyphen/>
        <w:t>heten genom att överlåta utnytt</w:t>
        <w:softHyphen/>
        <w:t>jandet av denna till ann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ill 2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1.</w:t>
      </w:r>
      <w:r>
        <w:rPr>
          <w:rFonts w:eastAsia="Times New Roman  (TT)" w:cs="Times New Roman  (TT)" w:ascii="Times New Roman  (TT)" w:hAnsi="Times New Roman  (TT)"/>
          <w:color w:val="000000"/>
          <w:vertAlign w:val="superscript"/>
        </w:rPr>
        <w:t>4</w:t>
      </w:r>
      <w:r>
        <w:rPr>
          <w:rFonts w:eastAsia="Times New Roman  (TT)" w:cs="Times New Roman  (TT)" w:ascii="Times New Roman  (TT)" w:hAnsi="Times New Roman  (TT)"/>
          <w:color w:val="000000"/>
        </w:rPr>
        <w:t xml:space="preserve"> För skattskyldig som har haft ordnad bokföring skall beräk</w:t>
        <w:softHyphen/>
        <w:t>ningen av inkomst ske på grund</w:t>
        <w:softHyphen/>
        <w:t>val av hans bok</w:t>
        <w:softHyphen/>
        <w:t>föring med iaktta</w:t>
        <w:softHyphen/>
        <w:t>gande av bestämmelserna i denna an</w:t>
        <w:softHyphen/>
        <w:t>vis</w:t>
        <w:softHyphen/>
        <w:t>nings</w:t>
        <w:softHyphen/>
        <w:t>punkt. Vid inkomst</w:t>
        <w:softHyphen/>
        <w:t>be</w:t>
        <w:softHyphen/>
        <w:t>räk</w:t>
        <w:softHyphen/>
        <w:t>ningen tas hänsyn till in- och utgå</w:t>
        <w:softHyphen/>
        <w:t>ende lager av varor, däri in</w:t>
        <w:softHyphen/>
        <w:t>begripet djur, råmaterial, hel- och halv</w:t>
        <w:softHyphen/>
        <w:t>fabrikat m. m., till pågåen</w:t>
        <w:softHyphen/>
        <w:t>de ar</w:t>
        <w:softHyphen/>
        <w:t>beten samt till fordrings- och skul</w:t>
        <w:softHyphen/>
        <w:t>dposter. Reserv i lager o. d. får beaktas endast vid tillämp</w:t>
        <w:softHyphen/>
        <w:t>ning av punkt 2 tredje och fjärde styckena. Värdet av utgåen</w:t>
        <w:softHyphen/>
        <w:t>de la</w:t>
        <w:softHyphen/>
        <w:t>ger, pågåen</w:t>
        <w:softHyphen/>
        <w:t>de arbeten samt for</w:t>
        <w:softHyphen/>
        <w:t>drings- och skuldposter bestäms med hän</w:t>
        <w:softHyphen/>
        <w:t>syn till förhållandena vid beskatt</w:t>
        <w:softHyphen/>
        <w:t>ningsårets utgång. Som värde av ingående lager, pågåen</w:t>
        <w:softHyphen/>
        <w:t>de arbeten samt for</w:t>
        <w:softHyphen/>
        <w:t>drings- och skuld</w:t>
        <w:softHyphen/>
        <w:t>poster tas upp värdet av när</w:t>
        <w:softHyphen/>
        <w:t>mast före</w:t>
        <w:softHyphen/>
        <w:t>gående beskattningsårs ut</w:t>
        <w:softHyphen/>
        <w:t>gåen</w:t>
        <w:softHyphen/>
        <w:t>de lager, pågående arbe</w:t>
        <w:softHyphen/>
        <w:t>ten samt fordrings- och skuldpo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ar det bokförda resulta</w:t>
        <w:softHyphen/>
        <w:t>tet på</w:t>
        <w:softHyphen/>
        <w:t>ver</w:t>
        <w:softHyphen/>
        <w:t>kats av att bland intäkterna har tagits upp belopp, som inte skall be</w:t>
        <w:softHyphen/>
        <w:t>skattas som inkomst, eller ute</w:t>
        <w:softHyphen/>
        <w:t>slu</w:t>
        <w:softHyphen/>
        <w:t>tits belopp, som borde ha med</w:t>
        <w:softHyphen/>
        <w:t>räknats, eller bland kostnaderna har tagits upp belopp, som inte är avdrags</w:t>
        <w:softHyphen/>
        <w:t>gilla vid inkomstberäk</w:t>
        <w:softHyphen/>
        <w:t>ning</w:t>
        <w:softHyphen/>
        <w:t>en, skall resultatet juste</w:t>
        <w:softHyphen/>
        <w:t>ras så att det kan läggas till grund för in</w:t>
        <w:softHyphen/>
        <w:t>komstberäk</w:t>
        <w:softHyphen/>
        <w:t>ningen enligt denna lag. I de fall resultatet har på</w:t>
        <w:softHyphen/>
        <w:t>ver</w:t>
        <w:softHyphen/>
        <w:t>kats av att lager, pågå</w:t>
        <w:softHyphen/>
        <w:t>ende arbe</w:t>
        <w:softHyphen/>
        <w:t>ten eller fordringspost har tagits upp med för lågt belopp eller skuldpost med för högt be</w:t>
        <w:softHyphen/>
        <w:t>lopp skall dock på yrkande av den skattskyldige jus</w:t>
        <w:softHyphen/>
        <w:t>ter</w:t>
        <w:softHyphen/>
        <w:t>ing av det bokförda resulta</w:t>
        <w:softHyphen/>
        <w:t>tet underlåtas i den mån det är upp</w:t>
        <w:softHyphen/>
        <w:t>enbart att den</w:t>
        <w:softHyphen/>
        <w:t>ne – i överensstäm</w:t>
        <w:softHyphen/>
        <w:t>melse med reg</w:t>
        <w:softHyphen/>
        <w:t>ler</w:t>
        <w:softHyphen/>
        <w:t>na för inkomstbe</w:t>
        <w:softHyphen/>
        <w:t>räkning i den</w:t>
        <w:softHyphen/>
        <w:t>na lag – genom större avskriv</w:t>
        <w:softHyphen/>
        <w:t>ningar på anläggningstillgångar än som skett skulle ha kunnat redo</w:t>
        <w:softHyphen/>
        <w:t>visa ett lägre resultat än det som skulle fram</w:t>
        <w:softHyphen/>
        <w:t>komma efter jus</w:t>
        <w:softHyphen/>
        <w:t>tering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1. För skattskyldig som har haft ordnad bokföring skall beräkning</w:t>
        <w:softHyphen/>
        <w:t>en av inkomst ske på grundval av hans bokföring med iakttagande av bestämmelserna i denna anvis</w:t>
        <w:softHyphen/>
        <w:t>nings</w:t>
        <w:softHyphen/>
        <w:t>punkt. Vid in</w:t>
        <w:softHyphen/>
        <w:t>komstberäkningen tas hänsyn till in- och utgående lager av varor, däri inbegripet djur, råmaterial, hel- och halvfabrikat m. m., till pågående arbeten samt till ford</w:t>
        <w:softHyphen/>
        <w:t>rings- och skuldposter</w:t>
      </w:r>
      <w:r>
        <w:rPr>
          <w:rFonts w:eastAsia="Times New Roman  (TT)" w:cs="Times New Roman  (TT)" w:ascii="Times New Roman  (TT)" w:hAnsi="Times New Roman  (TT)"/>
          <w:i/>
          <w:iCs/>
          <w:color w:val="000000"/>
        </w:rPr>
        <w:t xml:space="preserve"> samt av</w:t>
        <w:softHyphen/>
        <w:t>sätt</w:t>
        <w:softHyphen/>
        <w:t>ningar</w:t>
      </w:r>
      <w:r>
        <w:rPr>
          <w:rFonts w:eastAsia="Times New Roman  (TT)" w:cs="Times New Roman  (TT)" w:ascii="Times New Roman  (TT)" w:hAnsi="Times New Roman  (TT)"/>
          <w:color w:val="000000"/>
        </w:rPr>
        <w:t>. Reserv i lager o.d. får be</w:t>
        <w:softHyphen/>
        <w:t>aktas endast vid till</w:t>
        <w:softHyphen/>
        <w:t>ämp</w:t>
        <w:softHyphen/>
        <w:t>ning av punkt 2 tredje och fjärde stycke</w:t>
        <w:softHyphen/>
        <w:t>na. Värdet av utgående lager, på</w:t>
        <w:softHyphen/>
        <w:t>gåen</w:t>
        <w:softHyphen/>
        <w:t>de arbe</w:t>
        <w:softHyphen/>
        <w:t>ten samt for</w:t>
        <w:softHyphen/>
        <w:t>drings- och skuldposter</w:t>
      </w:r>
      <w:r>
        <w:rPr>
          <w:rFonts w:eastAsia="Times New Roman  (TT)" w:cs="Times New Roman  (TT)" w:ascii="Times New Roman  (TT)" w:hAnsi="Times New Roman  (TT)"/>
          <w:i/>
          <w:iCs/>
          <w:color w:val="000000"/>
        </w:rPr>
        <w:t xml:space="preserve"> samt av</w:t>
        <w:softHyphen/>
        <w:t>sättningar</w:t>
      </w:r>
      <w:r>
        <w:rPr>
          <w:rFonts w:eastAsia="Times New Roman  (TT)" w:cs="Times New Roman  (TT)" w:ascii="Times New Roman  (TT)" w:hAnsi="Times New Roman  (TT)"/>
          <w:color w:val="000000"/>
        </w:rPr>
        <w:t xml:space="preserve"> bestäms med hänsyn till förhål</w:t>
        <w:softHyphen/>
        <w:t>lan</w:t>
        <w:softHyphen/>
        <w:t>dena vid beskattnings</w:t>
        <w:softHyphen/>
        <w:t>årets ut</w:t>
        <w:softHyphen/>
        <w:t>gång. Som värde av ingåen</w:t>
        <w:softHyphen/>
        <w:t>de la</w:t>
        <w:softHyphen/>
        <w:t>ger, pågående arbeten samt for</w:t>
        <w:softHyphen/>
        <w:t xml:space="preserve">drings- och skuldposter </w:t>
      </w:r>
      <w:r>
        <w:rPr>
          <w:rFonts w:eastAsia="Times New Roman  (TT)" w:cs="Times New Roman  (TT)" w:ascii="Times New Roman  (TT)" w:hAnsi="Times New Roman  (TT)"/>
          <w:i/>
          <w:iCs/>
          <w:color w:val="000000"/>
        </w:rPr>
        <w:t>och av</w:t>
        <w:softHyphen/>
        <w:t>sättningar</w:t>
      </w:r>
      <w:r>
        <w:rPr>
          <w:rFonts w:eastAsia="Times New Roman  (TT)" w:cs="Times New Roman  (TT)" w:ascii="Times New Roman  (TT)" w:hAnsi="Times New Roman  (TT)"/>
          <w:color w:val="000000"/>
        </w:rPr>
        <w:t xml:space="preserve"> tas upp värdet av när</w:t>
        <w:softHyphen/>
        <w:t>mast före</w:t>
        <w:softHyphen/>
        <w:t>gående beskattningsårs utgåen</w:t>
        <w:softHyphen/>
        <w:t xml:space="preserve">de lager, pågående arbeten samt fordrings- och skuldposter </w:t>
      </w:r>
      <w:r>
        <w:rPr>
          <w:rFonts w:eastAsia="Times New Roman  (TT)" w:cs="Times New Roman  (TT)" w:ascii="Times New Roman  (TT)" w:hAnsi="Times New Roman  (TT)"/>
          <w:i/>
          <w:iCs/>
          <w:color w:val="000000"/>
        </w:rPr>
        <w:t>och avsättningar</w:t>
      </w:r>
      <w:r>
        <w:rPr>
          <w:rFonts w:eastAsia="Times New Roman  (TT)" w:cs="Times New Roman  (TT)" w:ascii="Times New Roman  (TT)" w:hAnsi="Times New Roman  (T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Har det bokförda resultatet på</w:t>
        <w:softHyphen/>
        <w:t>verkats av att bland intäkterna har tagits upp belopp, som inte skall beskattas som inkomst, eller ute</w:t>
        <w:softHyphen/>
        <w:t>slu</w:t>
        <w:softHyphen/>
        <w:t>tits belopp, som borde ha med</w:t>
        <w:softHyphen/>
        <w:t>räknats, eller bland kostnaderna har tagits upp belopp, som inte är avdragsgilla vid inkomstberäk</w:t>
        <w:softHyphen/>
        <w:t>ning</w:t>
        <w:softHyphen/>
        <w:t>en, skall resultatet justeras så att det kan läggas till grund för in</w:t>
        <w:softHyphen/>
        <w:t>komstberäkningen enligt denna lag. I de fall resultatet har påver</w:t>
        <w:softHyphen/>
        <w:t>kats av att lager, pågående arbe</w:t>
        <w:softHyphen/>
        <w:t xml:space="preserve">ten eller fordringspost har tagits upp med för lågt belopp eller skuldpost </w:t>
      </w:r>
      <w:r>
        <w:rPr>
          <w:rFonts w:eastAsia="Times New Roman  (TT)" w:cs="Times New Roman  (TT)" w:ascii="Times New Roman  (TT)" w:hAnsi="Times New Roman  (TT)"/>
          <w:i/>
          <w:iCs/>
          <w:color w:val="000000"/>
        </w:rPr>
        <w:t xml:space="preserve">eller avsättningar </w:t>
      </w:r>
      <w:r>
        <w:rPr>
          <w:rFonts w:eastAsia="Times New Roman  (TT)" w:cs="Times New Roman  (TT)" w:ascii="Times New Roman  (TT)" w:hAnsi="Times New Roman  (TT)"/>
          <w:color w:val="000000"/>
        </w:rPr>
        <w:t>med för högt belopp skall dock på yr</w:t>
        <w:softHyphen/>
        <w:t>kande av den skatt</w:t>
        <w:softHyphen/>
        <w:t>skyl</w:t>
        <w:softHyphen/>
        <w:t>dige juster</w:t>
        <w:softHyphen/>
        <w:t>ing av det bokförda resultatet un</w:t>
        <w:softHyphen/>
        <w:t>derlåtas i den mån det är uppen</w:t>
        <w:softHyphen/>
        <w:t>bart att denne – i överens</w:t>
        <w:softHyphen/>
        <w:t>stäm</w:t>
        <w:softHyphen/>
        <w:t>melse med reglerna för in</w:t>
        <w:softHyphen/>
        <w:t>komst</w:t>
        <w:softHyphen/>
        <w:t>beräkning i denna lag – genom större avskrivningar på anlägg</w:t>
        <w:softHyphen/>
        <w:t>ningstillgångar än som skett skul</w:t>
        <w:softHyphen/>
        <w:t>le ha kunnat redovisa ett lägre resultat än det som skulle fram</w:t>
        <w:softHyphen/>
        <w:t>komma efter justeringen.</w:t>
        <w:tab/>
        <w:t>Vid beräkning av inkomst enligt bokföringsmässiga grunder skall iakttas, att en inkomst skall anses ha åtnjutits under det år, då den enligt god redovisningssed eller enligt vad som beträffande jordbruk är allmänt brukligt bör tas upp som intäkt i räkenskaperna, även om inkomsten ännu inte har uppburits kontant eller eljest kommit den skattskyldige tillhanda t. ex. i form av levererade varor, fullgjorda prestationer eller på annat härmed jämförligt sätt. Vad som gäller i fråga om inkomstposterna tillämpas också i fråga om utgiftsposterna. I fråga om tiden för inkomst- och utgiftsposters upptagande enligt bokföringsmässiga grunder tillämpas i allmänhet det förfaringssättet, att fordringar tas upp som inkomst under det år, då de uppkommer, och att räntor hänförs till inkomsten för det år, på vilket de belöper, i bägge fallen oberoende av om de verkligen har influtit under nämnda år eller inte. Å andra sidan bör förskottsvis influtna räntor, som till större eller mindre del belöper på ett kommande år, till denna del bokföringsmässigt hänföras till det sistnämnda årets inkomst. Avdrag för ränta på lån ur statens lånefond för lån med uppskjuten ränta åtnjuts för det år då räntan har betal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id tillämpning av föregående stycke skall iakttas bl. a. att värdet av avyttrade varor skall – även om fakturering inte skett – redovisas som fordran, såvida varorna levererats till den nye ägaren före årets utgå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ar avverkningsrätt till skog upplåtits mot betalning, som skall erläggas under loppet av flera år, får som intäkt för varje år tas upp den del av köpeskillingen som influtit under samma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fråga om avdrag för kostnader för reparation och underhåll av fastighet gäller även punkt 4 tredje och fjärde styckena av anvisningar</w:t>
        <w:softHyphen/>
        <w:t>na till 2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m beskattningsmyndighet, med frångående av den skattskyldiges på hans räkenskaper grundade inkomstberäkning, som inkomst för ett år beskattat vinst, som i bokföringen framkommer som vinst först ett senare år, skall vid inkomstberäkningen för det följande år, då vinsten redovisas i bokföringen, det sistnämnda årets bokförda resultat justeras på sådant sätt att den redan beskattade vinsten inte beskattas en gån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otsvarande gäller för det fall, att beskattningsmyndighet ansett att en förlust, som är i och för sig avdragsgill, inte får beaktas vid in</w:t>
        <w:softHyphen/>
        <w:t>komstbe</w:t>
        <w:softHyphen/>
        <w:t>räkningen för det år då den redovisats i räkenskaperna eller beskattnings</w:t>
        <w:softHyphen/>
        <w:t>myndighet i annat fall visst år frångått den skattskyldiges bokföring på sådant sätt att det påverkar följande års inkomstberäk</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ar intäkter eller utgif</w:t>
        <w:softHyphen/>
        <w:t>ter av</w:t>
        <w:softHyphen/>
        <w:t>se</w:t>
        <w:softHyphen/>
        <w:t>ende viss egendom vid den när</w:t>
        <w:softHyphen/>
        <w:t>mast föregående taxeringen till statlig in</w:t>
        <w:softHyphen/>
        <w:t>komstskatt hänförts till inkomstslaget kapital och sker beskattning vid den aktuella taxe</w:t>
        <w:softHyphen/>
        <w:t>ringen i inkomstslaget närings</w:t>
        <w:softHyphen/>
        <w:t>verk</w:t>
        <w:softHyphen/>
        <w:t>samhet skall den skattskyl</w:t>
        <w:softHyphen/>
        <w:t>dige ta upp sådana ingående till</w:t>
        <w:softHyphen/>
        <w:t>gångs- och skuldposter som erfor</w:t>
        <w:softHyphen/>
        <w:t>dras för att någon intäkt eller ut</w:t>
        <w:softHyphen/>
        <w:t>gift inte skall beskattas två gånger eller lämnas obeskattad på grund av skiftet av tilläm</w:t>
        <w:softHyphen/>
        <w:t>pligt inkomst</w:t>
        <w:softHyphen/>
        <w:t>sla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Har intäkter eller utgif</w:t>
        <w:softHyphen/>
        <w:t>ter av</w:t>
        <w:softHyphen/>
        <w:t>se</w:t>
        <w:softHyphen/>
        <w:t>ende viss egendom vid den när</w:t>
        <w:softHyphen/>
        <w:t>mast föregående taxeringen till statlig inkomstskatt hänförts till inkomstslaget kapital och sker beskattning vid den aktuella taxe</w:t>
        <w:softHyphen/>
        <w:t>ringen i inkomstslaget närings</w:t>
        <w:softHyphen/>
        <w:t>verk</w:t>
        <w:softHyphen/>
        <w:t>samhet skall den skattskyldi</w:t>
        <w:softHyphen/>
        <w:t xml:space="preserve">ge ta upp sådana ingående tillgångs- och skuldposter </w:t>
      </w:r>
      <w:r>
        <w:rPr>
          <w:rFonts w:eastAsia="Times New Roman  (TT)" w:cs="Times New Roman  (TT)" w:ascii="Times New Roman  (TT)" w:hAnsi="Times New Roman  (TT)"/>
          <w:i/>
          <w:iCs/>
          <w:color w:val="000000"/>
        </w:rPr>
        <w:t>samt avsättning</w:t>
        <w:softHyphen/>
        <w:t>ar</w:t>
      </w:r>
      <w:r>
        <w:rPr>
          <w:rFonts w:eastAsia="Times New Roman  (TT)" w:cs="Times New Roman  (TT)" w:ascii="Times New Roman  (TT)" w:hAnsi="Times New Roman  (TT)"/>
          <w:color w:val="000000"/>
        </w:rPr>
        <w:t xml:space="preserve"> som er</w:t>
        <w:softHyphen/>
        <w:t>fordras för att någon intäkt eller utgift inte skall be</w:t>
        <w:softHyphen/>
        <w:t>skat</w:t>
        <w:softHyphen/>
        <w:t>tas två gång</w:t>
        <w:softHyphen/>
        <w:t>er eller lämnas obe</w:t>
        <w:softHyphen/>
        <w:t>skattad på grund av skiftet av tillämpligt inkomst</w:t>
        <w:softHyphen/>
        <w:t>slag.</w:t>
        <w:tab/>
        <w:t>3 § 7–11 mom. lagen (1947:576) om statlig inkomstskatt har mot</w:t>
        <w:softHyphen/>
        <w:t>sva</w:t>
        <w:softHyphen/>
        <w:t>rande tillämpning vid beräkning av in</w:t>
        <w:softHyphen/>
        <w:t>komst av näringsverksamhet. Vid beräkning av realisationsvinst eller realisationsförlust som är hänförlig till näringsverksamhet tillämpas 24 § 1–5 mom., 27 § 1–4 mom., 28 §, 29 § 1 mom., 30 § 1 mom. och 31 § nämnd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2.</w:t>
      </w:r>
      <w:r>
        <w:rPr>
          <w:rFonts w:eastAsia="Times New Roman  (TT)" w:cs="Times New Roman  (TT)" w:ascii="Times New Roman  (TT)" w:hAnsi="Times New Roman  (TT)"/>
          <w:color w:val="000000"/>
          <w:vertAlign w:val="superscript"/>
        </w:rPr>
        <w:t>5</w:t>
      </w:r>
      <w:r>
        <w:rPr>
          <w:rFonts w:eastAsia="Times New Roman  (TT)" w:cs="Times New Roman  (TT)" w:ascii="Times New Roman  (TT)" w:hAnsi="Times New Roman  (TT)"/>
          <w:color w:val="000000"/>
        </w:rPr>
        <w:t xml:space="preserve"> Tillgångar avsedda för om</w:t>
        <w:softHyphen/>
        <w:t>sättning eller förbrukning (lager) får inte tas upp till lägre värde än det läg</w:t>
        <w:softHyphen/>
        <w:t>sta av anskaffningsvärdet och verkliga värdet. Begrep</w:t>
        <w:softHyphen/>
        <w:t>pen anskaffningsvärde och verkligt värde har den in</w:t>
        <w:softHyphen/>
        <w:t>nebörd som anges i 13 § and</w:t>
        <w:softHyphen/>
        <w:t>ra stycket och 14 § andra stycket bokföringslagen (1976:12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2. Tillgångar avsedda för om</w:t>
        <w:softHyphen/>
        <w:t xml:space="preserve">sättning eller förbrukning (lager) får inte tas upp till lägre värde än det lägsta av anskaffningsvärdet och verkliga värdet. Begreppen anskaffningsvärde och verkligt värde har den innebörd som anges i 13 § andra stycket och 14 § andra stycket bokföringslagen (1976:125) </w:t>
      </w:r>
      <w:r>
        <w:rPr>
          <w:rFonts w:eastAsia="Times New Roman  (TT)" w:cs="Times New Roman  (TT)" w:ascii="Times New Roman  (TT)" w:hAnsi="Times New Roman  (TT)"/>
          <w:i/>
          <w:iCs/>
          <w:color w:val="000000"/>
        </w:rPr>
        <w:t>eller, i förekommande fall 4 kap. 9 § andra — fjärde styckena års</w:t>
        <w:softHyphen/>
        <w:t>redo</w:t>
        <w:softHyphen/>
        <w:t>visningslagen (1995:000), 4 kap. 5 § lagen (1995:000) om årsre</w:t>
        <w:softHyphen/>
        <w:t>dovisning i kreditinstitut och värde</w:t>
        <w:softHyphen/>
        <w:t>pappers</w:t>
        <w:softHyphen/>
        <w:t>bolag eller 4 kap. 4  lagen (1995:000) om årsredovisning i försäkringsföretag.</w:t>
      </w:r>
      <w:r>
        <w:rPr>
          <w:rFonts w:eastAsia="Times New Roman  (TT)" w:cs="Times New Roman  (TT)" w:ascii="Times New Roman  (TT)" w:hAnsi="Times New Roman  (TT)"/>
          <w:color w:val="000000"/>
        </w:rPr>
        <w:t>.</w:t>
        <w:tab/>
        <w:t>Vid bestämmande av lagrets an</w:t>
        <w:softHyphen/>
        <w:t>skaffningsvärde skall de lagertill</w:t>
        <w:softHyphen/>
        <w:t>gångar, som ligger kvar i den skattskyldiges lager vid beskatt</w:t>
        <w:softHyphen/>
        <w:t>ningsårets utgång, anses som de av honom senast anskaffade eller tillverka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tan hinder av vad som sägs i första stycket får annat varulager än lager av fastig</w:t>
        <w:softHyphen/>
        <w:t>heter och liknande tillgångar och lager av ak</w:t>
        <w:softHyphen/>
        <w:t>tier, obliga</w:t>
        <w:softHyphen/>
        <w:t>tio</w:t>
        <w:softHyphen/>
        <w:t>ner, lånefor</w:t>
        <w:softHyphen/>
        <w:t>dringar och liknande till</w:t>
        <w:softHyphen/>
        <w:t>gångar tas upp till lägst 97 procent av det samlade an</w:t>
        <w:softHyphen/>
        <w:t>skaff</w:t>
        <w:softHyphen/>
        <w:t>ningsvär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b/>
        <w:t>Djur i jordbruk och renskötsel skall alltid anses som lager. Sådant lager får inte tas upp till lägre belopp än 85 procent av den genom</w:t>
        <w:softHyphen/>
        <w:t>snittliga produktionskostnaden för djur av det slag och den ålderssam</w:t>
        <w:softHyphen/>
        <w:t>mansättning som det är fråga om. Djuren behöver dock inte i något fall tas upp till ett högre belopp än som motsvarar djurens sammanlag</w:t>
        <w:softHyphen/>
        <w:t>da allmänna saluvär</w:t>
        <w:softHyphen/>
        <w:t>de. Regeringen eller myndighet som regeringen bestämmer fastställer för varje taxeringsår föreskrifter för beräkning av produk</w:t>
        <w:softHyphen/>
        <w:t>tionskostnaden. Har denna kostnad inte fastställts, t. ex. i fråga om särskilt dyrbara avelsdjur, får djuret tas upp lägst till 85 procent av det lägsta av anskaffningsvärdet och allmänna saluvär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edskrivning av värdet på rättigheter till leverans av lagertillgångar enligt ej fullgjorda köpekontrakt (kontraktsnedskrivning) får godkännas endast i den mån det visas, att inköpspriset för tillgångar av samma slag på balansdagen understiger det kontraherade priset. Beträffande värdet på rättigheter till leverans av maskiner och andra för stadigva</w:t>
        <w:softHyphen/>
        <w:t>rande bruk avsedda inventarier enligt ej fullgjorda köpekontrakt kan avskrivning (kontraktsavskrivning) godkännas endast i den mån den skattskyldige visar, att inköpspriset för tillgångar av samma slag på balansdagen understiger det kontraherade pris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örvärvas aktie i svenskt aktiebolag av skattskyldig, som driver bank- eller annan penningrörelse eller försäkringsrörelse, eller av annan skattskyldig, för vilken aktien utgör omsättningstillgång, och är det inte uppenbart att den skattskyldige därigenom erhåller tillgång av verkligt och särskilt värde för honom med hänsyn till hans närings</w:t>
        <w:softHyphen/>
        <w:t>verksamhet, får sådan nedgång i aktiens värde som beror på utdelning till den skattskyldi</w:t>
        <w:softHyphen/>
        <w:t>ge av medel, vilka fanns hos det utdelande bolaget vid förvärvet och inte motsvarar tillskjutet belopp, inte föranleda att aktien vid inkomstbe</w:t>
        <w:softHyphen/>
        <w:t>räkningen för den skattskyldige tas upp till lägre belopp än som motsvarar hans anskaffningskostnad för aktien. Har denna, innan sådan utdelning skett, tagits upp till lägre belopp än den skattskyldiges anskaffningskostnad, får aktien vid utgången av det beskattningsår, under vilket utdelningen äger rum, inte tas upp till lägre belopp än aktiens värde i beskattningshänseende vid ingången av samma år med tillägg av ett belopp, som motsvarar skillnaden mellan den skattskyldiges an</w:t>
        <w:softHyphen/>
        <w:t>skaffningskostnad för aktien och nämnda värde, dock högst av det utdelade beloppet. Sker utdelning utan att det värde för aktien, som ligger till grund för beräkningen av den skattskyldiges inkomst, påverkas och medför detta att den skattskyldige efter över</w:t>
        <w:softHyphen/>
        <w:t>låtelse av aktien eller upplösning av bolaget redovisar förlust, skall därifrån avräknas det belopp som motsvarar utdelningen. Utdelning som avses i detta stycke anses i första hand gälla andra medel än sådana som motsvarar tillskjutet belopp. Vad som sägs om aktie i detta stycke gäller även beträffande andel i ekonomisk förening. Med tillskjutet belopp avses därvid inbetald insats. Bestämmelserna gäller också vid förvärv av aktie eller andel i utländsk juridisk person. I detta fall saknar det betydelse om den skattskyldige genom förvärvet er</w:t>
        <w:softHyphen/>
        <w:t>håller en tillgång av verkligt och särskilt vär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fråga om aktier som utgör lager gäller vidare följande. Har aktier erhållits genom sådan utdelning som avses i 3 § 7 mom. fjärde stycket lagen (1947:576) om statlig inkomstskatt skall som anskaffningsvärde för dessa aktier anses så stor del av anskaffningsvärdet för aktierna i det utdelande bolaget som svarar mot förändringen i marknadsvärdet på dessa aktier till följd av utdelningen. Anskaffningsvärdet för aktier</w:t>
        <w:softHyphen/>
        <w:t>na i det utdelande bolaget skall minskas i motsvarande mån. För sådana mottagare som inte äger aktier i det utdelande bolaget skall, om vederlag erlagts för rätten till utdelning, vederlaget anses som an</w:t>
        <w:softHyphen/>
        <w:t>skaffningsvärde. I annat fall skall de utdelade aktierna anses anskaffa</w:t>
        <w:softHyphen/>
        <w:t>de utan kostnad. Har aktier erhållits genom sådan utskiftning som avses i 3 § 8 mom. tredje stycket nämnda lag skall som anskaffnings</w:t>
        <w:softHyphen/>
        <w:t>värde för dessa aktier anses an</w:t>
        <w:softHyphen/>
        <w:t>skaffningsvärdet för andelarna i den förening som skiftat ut akti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ill 4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1.</w:t>
      </w:r>
      <w:r>
        <w:rPr>
          <w:rFonts w:eastAsia="Times New Roman  (TT)" w:cs="Times New Roman  (TT)" w:ascii="Times New Roman  (TT)" w:hAnsi="Times New Roman  (TT)"/>
          <w:color w:val="000000"/>
          <w:vertAlign w:val="superscript"/>
        </w:rPr>
        <w:t>6</w:t>
      </w:r>
      <w:r>
        <w:rPr>
          <w:rFonts w:eastAsia="Times New Roman  (TT)" w:cs="Times New Roman  (TT)" w:ascii="Times New Roman  (TT)" w:hAnsi="Times New Roman  (TT)"/>
          <w:color w:val="000000"/>
        </w:rPr>
        <w:t xml:space="preserve"> I 1 mom. denna paragraf meddelas vissa bestämmelser för det fall, att överflyttning av inkomst har skett från en näringsidkare som är skattskyldig här i riket till en person som inte är skattskyldig här. Vid tillämpningen av dessa bestämmelser skall ekonomisk intressegemen</w:t>
        <w:softHyphen/>
        <w:t>skap anses föreligga då en näringsidkare direkt eller indirekt deltar i ledningen eller övervakningen av en annan näringsidkares företag eller äger del i detta företags kapital eller då samma personer direkt eller indirekt deltar i ledningen eller övervak</w:t>
        <w:softHyphen/>
        <w:t>ningen av de båda företagen eller äger del i dessa företags kapital.</w:t>
      </w:r>
    </w:p>
    <w:p>
      <w:pPr>
        <w:sectPr>
          <w:headerReference w:type="default" r:id="rId6"/>
          <w:footerReference w:type="default" r:id="rId7"/>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I 57 § 3 mom. ges be</w:t>
        <w:softHyphen/>
        <w:t>stämmelser för vissa fall av över</w:t>
        <w:softHyphen/>
        <w:t>flyttning av inkomst, där båda kontrahenterna va</w:t>
        <w:softHyphen/>
        <w:t>rit här i riket skattskyl</w:t>
        <w:softHyphen/>
        <w:t>dig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Lagen tillämpas, om inte annat följer av 3, i fråga om företag som omfattas av lagen (1995:000) om årsredovisning i kreditinsti</w:t>
        <w:softHyphen/>
        <w:t>tut och värdepappersbolag och lagen (1995:000) om års</w:t>
        <w:softHyphen/>
        <w:t>redovisning i försäk</w:t>
        <w:softHyphen/>
        <w:t>rings</w:t>
        <w:softHyphen/>
        <w:t>företag på beskattningsår som påbörjas den 1 januari 1996 eller senare och i övrigt på beskattningsår som påbörjas den 1 januari 1997 eller senar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 Den nya lydelsen av punkt 1 av anvisningarna till 43 § tillämpas första gången vid 1997 års tax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1</w:t>
      </w:r>
      <w:r>
        <w:rPr>
          <w:rFonts w:eastAsia="Century Gothic  (TT)" w:cs="Century Gothic  (TT)" w:ascii="Century Gothic  (TT)" w:hAnsi="Century Gothic  (TT)"/>
          <w:color w:val="000000"/>
        </w:rPr>
        <w:t xml:space="preserve"> Senaste lydelse 1990:65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2</w:t>
      </w:r>
      <w:r>
        <w:rPr>
          <w:rFonts w:eastAsia="Century Gothic  (TT)" w:cs="Century Gothic  (TT)" w:ascii="Century Gothic  (TT)" w:hAnsi="Century Gothic  (TT)"/>
          <w:color w:val="000000"/>
        </w:rPr>
        <w:t xml:space="preserve"> Senaste lydelse 1990:65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3</w:t>
      </w:r>
      <w:r>
        <w:rPr>
          <w:rFonts w:eastAsia="Century Gothic  (TT)" w:cs="Century Gothic  (TT)" w:ascii="Century Gothic  (TT)" w:hAnsi="Century Gothic  (TT)"/>
          <w:color w:val="000000"/>
        </w:rPr>
        <w:t xml:space="preserve"> Senaste lydelse 1990:65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4</w:t>
      </w:r>
      <w:r>
        <w:rPr>
          <w:rFonts w:eastAsia="Century Gothic  (TT)" w:cs="Century Gothic  (TT)" w:ascii="Century Gothic  (TT)" w:hAnsi="Century Gothic  (TT)"/>
          <w:color w:val="000000"/>
        </w:rPr>
        <w:t xml:space="preserve"> Senaste lydelse 1995:85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5</w:t>
      </w:r>
      <w:r>
        <w:rPr>
          <w:rFonts w:eastAsia="Century Gothic  (TT)" w:cs="Century Gothic  (TT)" w:ascii="Century Gothic  (TT)" w:hAnsi="Century Gothic  (TT)"/>
          <w:color w:val="000000"/>
        </w:rPr>
        <w:t xml:space="preserve"> Senaste lydelse 1994:185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6</w:t>
      </w:r>
      <w:r>
        <w:rPr>
          <w:rFonts w:eastAsia="Century Gothic  (TT)" w:cs="Century Gothic  (TT)" w:ascii="Century Gothic  (TT)" w:hAnsi="Century Gothic  (TT)"/>
          <w:color w:val="000000"/>
        </w:rPr>
        <w:t xml:space="preserve"> Senaste lydelse 1983:123.</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2.2</w:t>
        <w:tab/>
        <w:tab/>
        <w:t>Förslag till lag om änd</w:t>
        <w:softHyphen/>
        <w:t>ring i lagen (1947:576)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Härigenom föreskrivs i fråga om lagen (1947:576) om statlig in</w:t>
        <w:softHyphen/>
        <w:t>komstskatt</w:t>
      </w:r>
      <w:r>
        <w:rPr>
          <w:rFonts w:eastAsia="Times New Roman  (TT)" w:cs="Times New Roman  (TT)" w:ascii="Times New Roman  (TT)" w:hAnsi="Times New Roman  (TT)"/>
          <w:color w:val="00000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rPr>
        <w:t>dels</w:t>
      </w:r>
      <w:r>
        <w:rPr>
          <w:rFonts w:eastAsia="Times New Roman  (TT)" w:cs="Times New Roman  (TT)" w:ascii="Times New Roman  (TT)" w:hAnsi="Times New Roman  (TT)"/>
          <w:color w:val="000000"/>
        </w:rPr>
        <w:t xml:space="preserve"> att 2 § 1 och 6 mom., 3 § 7 mom. och 7 § 4 mom.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rPr>
        <w:t>dels</w:t>
      </w:r>
      <w:r>
        <w:rPr>
          <w:rFonts w:eastAsia="Times New Roman  (TT)" w:cs="Times New Roman  (TT)" w:ascii="Times New Roman  (TT)" w:hAnsi="Times New Roman  (TT)"/>
          <w:color w:val="000000"/>
        </w:rPr>
        <w:t xml:space="preserve"> att i 2 § skall införas ett nytt moment, 6 a mom.,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rPr>
        <w:t>1 mom.</w:t>
      </w:r>
      <w:r>
        <w:rPr>
          <w:rFonts w:eastAsia="Times New Roman  (TT)" w:cs="Times New Roman  (TT)" w:ascii="Times New Roman  (TT)" w:hAnsi="Times New Roman  (TT)"/>
          <w:color w:val="000000"/>
          <w:vertAlign w:val="superscript"/>
        </w:rPr>
        <w:t>2</w:t>
      </w:r>
      <w:r>
        <w:rPr>
          <w:rFonts w:eastAsia="Times New Roman  (TT)" w:cs="Times New Roman  (TT)" w:ascii="Times New Roman  (TT)" w:hAnsi="Times New Roman  (TT)"/>
          <w:color w:val="000000"/>
        </w:rPr>
        <w:t xml:space="preserve"> Bestämmelserna i 3–6, 18–25, 27, 31–34, 41–43, 65 och 66 §§ kommunalskattelagen (1928:370) tillämpas också vid taxeringen till statlig inkomstskatt i den mån inte annat följer av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den mån bestämmelserna i kommunalskattelagen eller i denna lag meddelade, med stadganden i kommunalskattelagen likartade bestäm</w:t>
        <w:softHyphen/>
        <w:t>mel</w:t>
        <w:softHyphen/>
        <w:t>ser är tillämpliga vid taxeringen till statlig inkomstskatt, skall även anvisningarna till kommunalskattelagen i motsvarande delar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För juridiska personer utom dödsbon gäller bestäm</w:t>
        <w:softHyphen/>
        <w:t>melserna i fjärde–</w:t>
      </w:r>
      <w:r>
        <w:rPr>
          <w:rFonts w:eastAsia="Times New Roman  (TT)" w:cs="Times New Roman  (TT)" w:ascii="Times New Roman  (TT)" w:hAnsi="Times New Roman  (TT)"/>
          <w:i/>
          <w:iCs/>
          <w:color w:val="000000"/>
        </w:rPr>
        <w:t>åttonde</w:t>
      </w:r>
      <w:r>
        <w:rPr>
          <w:rFonts w:eastAsia="Times New Roman  (TT)" w:cs="Times New Roman  (TT)" w:ascii="Times New Roman  (TT)" w:hAnsi="Times New Roman  (TT)"/>
          <w:color w:val="000000"/>
        </w:rPr>
        <w:t xml:space="preserve"> stycken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För juridiska personer utom dödsbon gäller bestäm</w:t>
        <w:softHyphen/>
        <w:t>melserna i fjärde–</w:t>
      </w:r>
      <w:r>
        <w:rPr>
          <w:rFonts w:eastAsia="Times New Roman  (TT)" w:cs="Times New Roman  (TT)" w:ascii="Times New Roman  (TT)" w:hAnsi="Times New Roman  (TT)"/>
          <w:i/>
          <w:iCs/>
          <w:color w:val="000000"/>
        </w:rPr>
        <w:t>nionde</w:t>
      </w:r>
      <w:r>
        <w:rPr>
          <w:rFonts w:eastAsia="Times New Roman  (TT)" w:cs="Times New Roman  (TT)" w:ascii="Times New Roman  (TT)" w:hAnsi="Times New Roman  (TT)"/>
          <w:color w:val="000000"/>
        </w:rPr>
        <w:t xml:space="preserve"> styckena.</w:t>
        <w:tab/>
        <w:t>Beskattningsåret utgörs av det räkenskapsår som slutat närmast före taxeringsåret. I fråga om verksamhet på vilken bokföringslagen (1976:125) inte är tillämplig skall beskattningsåret avse kalender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ll inkomst hänförs till samma förvärvskälla. För kommanditdeläga</w:t>
        <w:softHyphen/>
        <w:t>re medges avdrag för underskott i bolaget i den mån avdraget och avdrag som medgetts vid tidigare års taxeringar inte överstiger ett belopp som svarar mot vad delägaren satt in i bolaget eller, om det belopp som delägaren åtagit sig sätta in är högre, detta senare belopp. För sådana delägare i handelsbolag som i förhållande till övriga delägare i bolaget förbehållit sig ett begränsat ansvar för bolagets förbindelser medges avdrag med sammanlagt högst ett belopp motsva</w:t>
        <w:softHyphen/>
        <w:t>rande det han ansvarar för. För överskjutande underskott medges avdrag vid beräkning av inkomsten från bolaget närmast följande beskattnings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ill intäkt av näringsverksamhet räknas – utöver vad som följer av första och andra styckena – löpande kapitalavkastning, vinst (realisa</w:t>
        <w:softHyphen/>
        <w:t>tions</w:t>
        <w:softHyphen/>
        <w:t>vinst) vid icke yrkesmässig avyttring av tillgångar och sådana för</w:t>
        <w:softHyphen/>
        <w:t>pliktelser som avses i 3 § 1 mom. samt lotterivinst som inte är frikal</w:t>
        <w:softHyphen/>
        <w:t>lad från beskattning enligt 19 § kommunal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änteutgift och – med den begränsning som anges i 14 mom. – förlust (realisationsförlust) vid icke yrkesmässig avyttring av tillgångar och förpliktelser räknas som omkostnad i näringsverksamhet även när detta inte följer av första och andra styckena. Avdrag medges inte för utgifter för inköp av lottsedlar eller för andra liknande insatser i lotteri.</w:t>
      </w:r>
    </w:p>
    <w:p>
      <w:pPr>
        <w:sectPr>
          <w:headerReference w:type="default" r:id="rId8"/>
          <w:footerReference w:type="default" r:id="rId9"/>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id beräkning av realisationsvinst eller realisationsförlust tillämpas – utöver vad som följer av första stycket – 25 § 1–9 och 11 mom. samt 26 § 1–8 och 10 mom. Vid tillämpning av 25 § 11 mom. eller 26 § 10 mom. skall dock gälla att 90 procent av en förlust är avdragsgil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rPr>
        <w:t>Det värde som tillgångar som avses i 6 a mom. tas upp till vid inkomsttaxeringen skall höjas i den mån den skattskyldige delat ut medel eller på annat sätt för</w:t>
        <w:softHyphen/>
        <w:t>fogat över uppkommen vinst i en om</w:t>
        <w:softHyphen/>
        <w:t>fattning som inte lagligen kun</w:t>
        <w:softHyphen/>
        <w:t>nat ske om tillgångarna tagits upp till det skattemässiga värdet i räken</w:t>
        <w:softHyphen/>
        <w:t>skaperna.</w:t>
      </w:r>
      <w:r>
        <w:rPr>
          <w:rFonts w:eastAsia="Times New Roman  (TT)" w:cs="Times New Roman  (TT)" w:ascii="Times New Roman  (TT)" w:hAnsi="Times New Roman  (TT)"/>
          <w:color w:val="000000"/>
        </w:rPr>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rPr>
        <w:t>6 mom.</w:t>
      </w:r>
      <w:r>
        <w:rPr>
          <w:rFonts w:eastAsia="Times New Roman  (TT)" w:cs="Times New Roman  (TT)" w:ascii="Times New Roman  (TT)" w:hAnsi="Times New Roman  (TT)"/>
          <w:color w:val="000000"/>
          <w:vertAlign w:val="superscript"/>
        </w:rPr>
        <w:t>3</w:t>
      </w:r>
      <w:r>
        <w:rPr>
          <w:rFonts w:eastAsia="Times New Roman  (TT)" w:cs="Times New Roman  (TT)" w:ascii="Times New Roman  (TT)" w:hAnsi="Times New Roman  (TT)"/>
          <w:color w:val="000000"/>
        </w:rPr>
        <w:t xml:space="preserve"> Med </w:t>
      </w:r>
      <w:r>
        <w:rPr>
          <w:rFonts w:eastAsia="Times New Roman  (TT)" w:cs="Times New Roman  (TT)" w:ascii="Times New Roman  (TT)" w:hAnsi="Times New Roman  (TT)"/>
          <w:i/>
          <w:iCs/>
          <w:color w:val="000000"/>
        </w:rPr>
        <w:t>livförsäkringsföretag</w:t>
      </w:r>
      <w:r>
        <w:rPr>
          <w:rFonts w:eastAsia="Times New Roman  (TT)" w:cs="Times New Roman  (TT)" w:ascii="Times New Roman  (TT)" w:hAnsi="Times New Roman  (TT)"/>
          <w:color w:val="000000"/>
        </w:rPr>
        <w:t xml:space="preserve"> avs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livförsäkringsbolag enligt 1 kap. 4 § försäkringsrörelselagen (1982:713),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utländska försäkringsföretag som driver livförsäkringsrörelse här i landet med stöd av lagen (1950:272) om rätt för utländska försäkrings</w:t>
        <w:softHyphen/>
        <w:t>företag att driva försäkringsrörelse i Sverige eller lagen (1993:1302) om EES-försäkringsgivares verksamhet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Med </w:t>
      </w:r>
      <w:r>
        <w:rPr>
          <w:rFonts w:eastAsia="Times New Roman  (TT)" w:cs="Times New Roman  (TT)" w:ascii="Times New Roman  (TT)" w:hAnsi="Times New Roman  (TT)"/>
          <w:i/>
          <w:iCs/>
          <w:color w:val="000000"/>
        </w:rPr>
        <w:t>skadeförsäkringsföretag</w:t>
      </w:r>
      <w:r>
        <w:rPr>
          <w:rFonts w:eastAsia="Times New Roman  (TT)" w:cs="Times New Roman  (TT)" w:ascii="Times New Roman  (TT)" w:hAnsi="Times New Roman  (TT)"/>
          <w:color w:val="000000"/>
        </w:rPr>
        <w:t xml:space="preserve"> förstås annat försäkringsföretag än livförsäkringsföretag. Utländskt försäkringsföretag, som drivit försäk</w:t>
        <w:softHyphen/>
        <w:t>ringsrörelse i Sverige, bedöms med hänsyn endast till den rörelse som företaget drivit här genom etabl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ivförsäkringsföretag frikallas från skattskyldighet enligt denna lag för dels den del av nettointäkten som är hänförlig till tillgångar och skulder som förvaltas för försäkringstagarnas räkning, dels influtna premier. Undantaget från skattskyldighet gäller dock inte den del av nettointäkten eller premierna som är hänförlig till försäkringar som i redovis</w:t>
        <w:softHyphen/>
        <w:t>ningshänseende tas upp som grupplivförsäkringar eller sjuk- och olycksfallsförsäkringar som avses i 2 kap. 3 a § första stycket 1 och 2 samt 3 b § första stycket 1 b och 4 försäkringsrörelselagen. Avdrag får inte göras för kostnader som är hänförliga till intäkter som är fria från skatt enligt detta mo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tt särskilda bestämmelser gäller vid beskattning av livförsäkrings</w:t>
        <w:softHyphen/>
        <w:t>företag följer av lagen (1990:661) om avkastningsskatt på pensionsme</w:t>
        <w:softHyphen/>
        <w:t>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Såsom nettointäkt av försäkringsrörelse, som drivits av </w:t>
      </w:r>
      <w:r>
        <w:rPr>
          <w:rFonts w:eastAsia="Times New Roman  (TT)" w:cs="Times New Roman  (TT)" w:ascii="Times New Roman  (TT)" w:hAnsi="Times New Roman  (TT)"/>
          <w:i/>
          <w:iCs/>
          <w:color w:val="000000"/>
        </w:rPr>
        <w:t>inländskt skadeförsäkringsföretag</w:t>
      </w:r>
      <w:r>
        <w:rPr>
          <w:rFonts w:eastAsia="Times New Roman  (TT)" w:cs="Times New Roman  (TT)" w:ascii="Times New Roman  (TT)" w:hAnsi="Times New Roman  (TT)"/>
          <w:color w:val="000000"/>
        </w:rPr>
        <w:t>, anses överskottet av försäkringsrörelsen. Detsamma gäller för livförsäkringsföretag till den del nettointäkten är hänförlig till försäkringar som i redovisningshänseende tas upp som grupplivförsäkringar eller sjuk- och olycksfallsförsäkringar som avses i 2 kap. 3 a § första stycket 1 och 2 samt 3 b § första stycket 1 b och 4 försäkringsrörels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Vid beräkning av överskottet av försäkringsrörelse, som avses i föregående stycke, får från brut</w:t>
        <w:softHyphen/>
        <w:t>tointäkten avdrag göras förutom för driftkostnader, som avses i 23 § kommunalskattelagen, för av</w:t>
        <w:softHyphen/>
        <w:t>gifter och bidrag, som utgivits till kom</w:t>
        <w:softHyphen/>
        <w:t>mun, förening eller sam</w:t>
        <w:softHyphen/>
        <w:t xml:space="preserve">manslutning och som avser att understödja verksamhet med syfte att förebygga skador, vilka faller inom ramen för den av företaget bedrivna rörelsen, för ökning av </w:t>
      </w:r>
      <w:r>
        <w:rPr>
          <w:rFonts w:eastAsia="Times New Roman  (TT)" w:cs="Times New Roman  (TT)" w:ascii="Times New Roman  (TT)" w:hAnsi="Times New Roman  (TT)"/>
          <w:i/>
          <w:iCs/>
          <w:color w:val="000000"/>
        </w:rPr>
        <w:t>försäkringstekniska skulder</w:t>
      </w:r>
      <w:r>
        <w:rPr>
          <w:rFonts w:eastAsia="Times New Roman  (TT)" w:cs="Times New Roman  (TT)" w:ascii="Times New Roman  (TT)" w:hAnsi="Times New Roman  (TT)"/>
          <w:color w:val="000000"/>
        </w:rPr>
        <w:t xml:space="preserve"> för egen räkning, för ökning av sä</w:t>
        <w:softHyphen/>
        <w:t>ker</w:t>
        <w:softHyphen/>
        <w:t>hetsreserv samt för utbetald åter</w:t>
        <w:softHyphen/>
        <w:t>bäring och verkställd premieå</w:t>
        <w:softHyphen/>
        <w:t>ter</w:t>
        <w:softHyphen/>
        <w:t>beta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Med </w:t>
      </w:r>
      <w:r>
        <w:rPr>
          <w:rFonts w:eastAsia="Times New Roman  (TT)" w:cs="Times New Roman  (TT)" w:ascii="Times New Roman  (TT)" w:hAnsi="Times New Roman  (TT)"/>
          <w:i/>
          <w:iCs/>
          <w:color w:val="000000"/>
        </w:rPr>
        <w:t>försäkringstekniska skul</w:t>
        <w:softHyphen/>
        <w:t>der</w:t>
      </w:r>
      <w:r>
        <w:rPr>
          <w:rFonts w:eastAsia="Times New Roman  (TT)" w:cs="Times New Roman  (TT)" w:ascii="Times New Roman  (TT)" w:hAnsi="Times New Roman  (TT)"/>
          <w:color w:val="000000"/>
        </w:rPr>
        <w:t xml:space="preserve"> för egen räkning förstås såda</w:t>
        <w:softHyphen/>
        <w:t xml:space="preserve">na </w:t>
      </w:r>
      <w:r>
        <w:rPr>
          <w:rFonts w:eastAsia="Times New Roman  (TT)" w:cs="Times New Roman  (TT)" w:ascii="Times New Roman  (TT)" w:hAnsi="Times New Roman  (TT)"/>
          <w:i/>
          <w:iCs/>
          <w:color w:val="000000"/>
        </w:rPr>
        <w:t>skulder</w:t>
      </w:r>
      <w:r>
        <w:rPr>
          <w:rFonts w:eastAsia="Times New Roman  (TT)" w:cs="Times New Roman  (TT)" w:ascii="Times New Roman  (TT)" w:hAnsi="Times New Roman  (TT)"/>
          <w:color w:val="000000"/>
        </w:rPr>
        <w:t xml:space="preserve"> enligt 7 kap. 1 § första stycket försäkringsrörelselagen (1982:713) (premiereserv, </w:t>
      </w:r>
      <w:r>
        <w:rPr>
          <w:rFonts w:eastAsia="Times New Roman  (TT)" w:cs="Times New Roman  (TT)" w:ascii="Times New Roman  (TT)" w:hAnsi="Times New Roman  (TT)"/>
          <w:i/>
          <w:iCs/>
          <w:color w:val="000000"/>
        </w:rPr>
        <w:t>ersätt</w:t>
        <w:softHyphen/>
        <w:t>ningsreserv, skadebehandlings</w:t>
        <w:softHyphen/>
        <w:t>reserv</w:t>
      </w:r>
      <w:r>
        <w:rPr>
          <w:rFonts w:eastAsia="Times New Roman  (TT)" w:cs="Times New Roman  (TT)" w:ascii="Times New Roman  (TT)" w:hAnsi="Times New Roman  (TT)"/>
          <w:color w:val="000000"/>
        </w:rPr>
        <w:t xml:space="preserve">, tilldelad återbäring och </w:t>
      </w:r>
      <w:r>
        <w:rPr>
          <w:rFonts w:eastAsia="Times New Roman  (TT)" w:cs="Times New Roman  (TT)" w:ascii="Times New Roman  (TT)" w:hAnsi="Times New Roman  (TT)"/>
          <w:i/>
          <w:iCs/>
          <w:color w:val="000000"/>
        </w:rPr>
        <w:t>utjämningsreserv</w:t>
      </w:r>
      <w:r>
        <w:rPr>
          <w:rFonts w:eastAsia="Times New Roman  (TT)" w:cs="Times New Roman  (TT)" w:ascii="Times New Roman  (TT)" w:hAnsi="Times New Roman  (TT)"/>
          <w:color w:val="000000"/>
        </w:rPr>
        <w:t xml:space="preserve"> för kreditför</w:t>
        <w:softHyphen/>
        <w:t>säkring) minskade med värdet av återförsäkringsgivares ansvarigh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Vid beräkning av överskottet av försäkringsrörelse, som avses i föregående stycke, får från brut</w:t>
        <w:softHyphen/>
        <w:t>tointäkten avdrag göras förutom för driftkostnader, som avses i 23 § kommunalskattelagen, för av</w:t>
        <w:softHyphen/>
        <w:t>gifter och bidrag, som utgivits till kom</w:t>
        <w:softHyphen/>
        <w:t>mun, förening eller sam</w:t>
        <w:softHyphen/>
        <w:t xml:space="preserve">manslutning och som avser att understödja verksamhet med syfte att förebygga skador, vilka faller inom ramen för den av företaget bedrivna rörelsen, för ökning av </w:t>
      </w:r>
      <w:r>
        <w:rPr>
          <w:rFonts w:eastAsia="Times New Roman  (TT)" w:cs="Times New Roman  (TT)" w:ascii="Times New Roman  (TT)" w:hAnsi="Times New Roman  (TT)"/>
          <w:i/>
          <w:iCs/>
          <w:color w:val="000000"/>
        </w:rPr>
        <w:t>försäkringstekniska avsättningar</w:t>
      </w:r>
      <w:r>
        <w:rPr>
          <w:rFonts w:eastAsia="Times New Roman  (TT)" w:cs="Times New Roman  (TT)" w:ascii="Times New Roman  (TT)" w:hAnsi="Times New Roman  (TT)"/>
          <w:color w:val="000000"/>
        </w:rPr>
        <w:t xml:space="preserve"> för egen räkning, för ökning av säker</w:t>
        <w:softHyphen/>
        <w:t>hetsreserv samt för utbetald åter</w:t>
        <w:softHyphen/>
        <w:t>bäring och verkställd premie</w:t>
        <w:softHyphen/>
        <w:t>åter</w:t>
        <w:softHyphen/>
        <w:t>beta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 xml:space="preserve">Med </w:t>
      </w:r>
      <w:r>
        <w:rPr>
          <w:rFonts w:eastAsia="Times New Roman  (TT)" w:cs="Times New Roman  (TT)" w:ascii="Times New Roman  (TT)" w:hAnsi="Times New Roman  (TT)"/>
          <w:i/>
          <w:iCs/>
          <w:color w:val="000000"/>
        </w:rPr>
        <w:t>försäkringstekniska avsätt</w:t>
        <w:softHyphen/>
        <w:t>ningar</w:t>
      </w:r>
      <w:r>
        <w:rPr>
          <w:rFonts w:eastAsia="Times New Roman  (TT)" w:cs="Times New Roman  (TT)" w:ascii="Times New Roman  (TT)" w:hAnsi="Times New Roman  (TT)"/>
          <w:color w:val="000000"/>
        </w:rPr>
        <w:t xml:space="preserve"> för egen räkning förstås sådana </w:t>
      </w:r>
      <w:r>
        <w:rPr>
          <w:rFonts w:eastAsia="Times New Roman  (TT)" w:cs="Times New Roman  (TT)" w:ascii="Times New Roman  (TT)" w:hAnsi="Times New Roman  (TT)"/>
          <w:i/>
          <w:iCs/>
          <w:color w:val="000000"/>
        </w:rPr>
        <w:t>avsättningar</w:t>
      </w:r>
      <w:r>
        <w:rPr>
          <w:rFonts w:eastAsia="Times New Roman  (TT)" w:cs="Times New Roman  (TT)" w:ascii="Times New Roman  (TT)" w:hAnsi="Times New Roman  (TT)"/>
          <w:color w:val="000000"/>
        </w:rPr>
        <w:t xml:space="preserve"> enligt 7 kap. 1 § första stycket försäkringsrö</w:t>
        <w:softHyphen/>
        <w:t>relse</w:t>
        <w:softHyphen/>
        <w:t>lagen (1982:713) (premiere</w:t>
        <w:softHyphen/>
        <w:t xml:space="preserve">serv, </w:t>
      </w:r>
      <w:r>
        <w:rPr>
          <w:rFonts w:eastAsia="Times New Roman  (TT)" w:cs="Times New Roman  (TT)" w:ascii="Times New Roman  (TT)" w:hAnsi="Times New Roman  (TT)"/>
          <w:i/>
          <w:iCs/>
          <w:color w:val="000000"/>
        </w:rPr>
        <w:t>avsättning för oreglerade skador</w:t>
      </w:r>
      <w:r>
        <w:rPr>
          <w:rFonts w:eastAsia="Times New Roman  (TT)" w:cs="Times New Roman  (TT)" w:ascii="Times New Roman  (TT)" w:hAnsi="Times New Roman  (TT)"/>
          <w:color w:val="000000"/>
        </w:rPr>
        <w:t xml:space="preserve">, tilldelad återbäring och </w:t>
      </w:r>
      <w:r>
        <w:rPr>
          <w:rFonts w:eastAsia="Times New Roman  (TT)" w:cs="Times New Roman  (TT)" w:ascii="Times New Roman  (TT)" w:hAnsi="Times New Roman  (TT)"/>
          <w:i/>
          <w:iCs/>
          <w:color w:val="000000"/>
        </w:rPr>
        <w:t>utjämningsavsättning</w:t>
      </w:r>
      <w:r>
        <w:rPr>
          <w:rFonts w:eastAsia="Times New Roman  (TT)" w:cs="Times New Roman  (TT)" w:ascii="Times New Roman  (TT)" w:hAnsi="Times New Roman  (TT)"/>
          <w:color w:val="000000"/>
        </w:rPr>
        <w:t xml:space="preserve"> för kredit</w:t>
        <w:softHyphen/>
        <w:t>för</w:t>
        <w:softHyphen/>
        <w:t>säkring) mins</w:t>
        <w:softHyphen/>
        <w:t>kade med värdet av återförsäk</w:t>
        <w:softHyphen/>
        <w:t>ringsgivares ansva</w:t>
        <w:softHyphen/>
        <w:t>rig</w:t>
        <w:softHyphen/>
        <w:t>het.</w:t>
        <w:tab/>
        <w:t>Med säkerhetsreserv förstås den reserv skadeförsäkringsföretag får redovisa enligt en av regeringen eller efter regeringens bemyn</w:t>
        <w:softHyphen/>
        <w:t>digande av Finansinspektionen fastställd normalpl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inskning av försäkringstekniska skulder för egen räkning, av säker</w:t>
        <w:softHyphen/>
        <w:t>hetsreserv, av regleringsfond för trafikförsäkring och minskning av utjämningsfond skall anses som intä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töver vad ovan stadgas får avdrag inte ske för avsättning till omedelbar eller framtida vinstut</w:t>
        <w:softHyphen/>
        <w:t>delning till försäkringsta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estämmelserna i detta moment om inländskt livförsäkringsföretag har motsvarande tillämpning på försäkringsrörelse som utländskt livförsäk</w:t>
        <w:softHyphen/>
        <w:t>ringsföretag drivit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eträffande försäkringsrörelse, som här drivits av utländskt skade</w:t>
        <w:softHyphen/>
        <w:t>för</w:t>
        <w:softHyphen/>
        <w:t>säkringsföretag, anses som här i riket skattepliktig nettointäkt ett belopp motsvarande två procent av företagets premieinkomst av här bedriven försäkringsrörelse. Med premieinkomst förstås bruttobelop</w:t>
        <w:softHyphen/>
        <w:t>pet av årets försäkringspremier, dvs. utan avdrag för återförsäkringspremi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lir det på grund av bestämmelserna i detta moment nödvändigt att dela upp intäkt eller avdrag mellan olika delar av ett försäkringsföre</w:t>
        <w:softHyphen/>
        <w:t xml:space="preserve">tags verksamhet, skall fördelningen av intäkten eller avdraget göras på skäligt sätt.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6 a mom. Placeringstillgångar en</w:t>
        <w:softHyphen/>
        <w:t>ligt lagen (1995:000) om års</w:t>
        <w:softHyphen/>
        <w:t>redo</w:t>
        <w:softHyphen/>
        <w:t>visning i försäkringsföretag skall behandlas enligt reglerna för om</w:t>
        <w:softHyphen/>
        <w:t>sättningstillgångar. Till</w:t>
        <w:softHyphen/>
        <w:t>gångarna får tas upp till det läg</w:t>
        <w:softHyphen/>
        <w:t>sta av an</w:t>
        <w:softHyphen/>
        <w:t>skaffningsvärdet och verkliga vär</w:t>
        <w:softHyphen/>
        <w:t>det även om de tagits upp till ett högre värde i räken</w:t>
        <w:softHyphen/>
        <w:t>skap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Första stycket gäller inte kon</w:t>
        <w:softHyphen/>
        <w:t>torsfastigheter som huvudsakligen avses för rörelsen och inte heller aktier och andelar i dotterföretag och intresse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Kreditinstitut och värdepap</w:t>
        <w:softHyphen/>
        <w:t>pers</w:t>
        <w:softHyphen/>
        <w:t>bolag får ta upp omsättnings</w:t>
        <w:softHyphen/>
        <w:t>till</w:t>
        <w:softHyphen/>
        <w:t>gångar som utgörs av överlåt</w:t>
        <w:softHyphen/>
        <w:t>bara värdepapper till det lägsta av anskaffningsvärdet och verkli</w:t>
        <w:softHyphen/>
        <w:t>ga värdet även om tillgångarna tagits upp till högre värde i rä</w:t>
        <w:softHyphen/>
        <w:t>ken</w:t>
        <w:softHyphen/>
        <w:t>skap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Begreppen anskaffningsvärde och verkligt värde i första och tredje styckena har den innebörd som anges i 4 kap. 9 § and</w:t>
        <w:softHyphen/>
        <w:t>ra — fjärde styckena årsredovis</w:t>
        <w:softHyphen/>
        <w:t>ningslagen (1995:000) och i före</w:t>
        <w:softHyphen/>
        <w:t>kommande fall 4 kap. 5 § lagen (1995:000) om årsredovisning i kreditinstitut och värdepappers</w:t>
        <w:softHyphen/>
        <w:t>bolag eller 4 kap. 4 § lagen (1995:000) om års</w:t>
        <w:softHyphen/>
        <w:t>redovisning i försäkrings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Om ett företag vid in</w:t>
        <w:softHyphen/>
        <w:t>komsttaxeringen ändrar värde</w:t>
        <w:softHyphen/>
        <w:t>rings</w:t>
        <w:softHyphen/>
        <w:t>metod från en kollektiv vär</w:t>
        <w:softHyphen/>
        <w:t>de</w:t>
        <w:softHyphen/>
        <w:t>rings</w:t>
        <w:softHyphen/>
        <w:t>metod till en post-för-post-metod, skall det värde som till</w:t>
        <w:softHyphen/>
        <w:t>gång</w:t>
        <w:softHyphen/>
        <w:t>arna tas upp till enligt första och tredje styckena höjas med ett belopp som motsvarar skillnaden mellan kollek</w:t>
        <w:softHyphen/>
        <w:t>tiv värdering och post-för-post-värdering för till</w:t>
        <w:softHyphen/>
        <w:t>gång</w:t>
        <w:softHyphen/>
        <w:t>arna året före beskattnings</w:t>
        <w:softHyphen/>
        <w:t>å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rPr>
        <w:t>7 mom.</w:t>
      </w:r>
      <w:r>
        <w:rPr>
          <w:rFonts w:eastAsia="Times New Roman  (TT)" w:cs="Times New Roman  (TT)" w:ascii="Times New Roman  (TT)" w:hAnsi="Times New Roman  (TT)"/>
          <w:color w:val="000000"/>
          <w:vertAlign w:val="superscript"/>
        </w:rPr>
        <w:t>4</w:t>
      </w:r>
      <w:r>
        <w:rPr>
          <w:rFonts w:eastAsia="Times New Roman  (TT)" w:cs="Times New Roman  (TT)" w:ascii="Times New Roman  (TT)" w:hAnsi="Times New Roman  (TT)"/>
          <w:color w:val="000000"/>
        </w:rPr>
        <w:t xml:space="preserve"> Utdelning från aktiebolag eller ekonomisk förening, som utgår i förhållande till inköp eller försäljningar eller efter därmed jämförlig grund, är skattefri, när utdelningen endast innebär en minsk</w:t>
        <w:softHyphen/>
        <w:t>ning i levnads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ar skattskyldig på grund av sitt innehav av aktier i svenskt aktiebo</w:t>
        <w:softHyphen/>
        <w:t>lag eller andelar i svensk ekonomisk förening erhållit företrädesrätt till teckning av sådant av företaget upptaget vinstandelslån som avses i 2 § 9 mom. skall, om han utnyttjar företrädesrätten, det värde som genom företrädesrätten kan anses ha tillförts honom inte anses utgöra intäkt av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ill intäkt av kapital räknas utdelning från bostadsföretag som avses i 2 § 7 mom. även om utdelningen inte utgått i förhållande till in</w:t>
        <w:softHyphen/>
        <w:t>nehavda andelar eller aktier. Vad nu sagts gäller endast om utdel</w:t>
        <w:softHyphen/>
        <w:t>ningen består av annat än bostadsförmån eller annan förmån av fastig</w:t>
        <w:softHyphen/>
        <w:t>het. Endast den del av utdelningen som överstiger avgifter och andra inbetalningar till företaget än kapitaltillskott enligt 3 mom. femte stycket är skatteplikt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tdelning från svenskt aktiebo</w:t>
        <w:softHyphen/>
        <w:t>lag är skattefri om den har upp</w:t>
        <w:softHyphen/>
        <w:t>burits i förhållande till innehavda aktier och utgår i form av aktier i ett annat svenskt aktiebolag. Som förutsättningar gäller följande. Det utdelande bolaget skall ha aktier inregistrerade vid en svensk börs. När utdelning lämnas skall bolaget – direkt eller indirekt – ha in</w:t>
        <w:softHyphen/>
        <w:t>nehaft samtliga aktier i det andra bolaget sedan ingången av närmast föregående beskattningsår eller sedan det andra bolaget bör</w:t>
        <w:softHyphen/>
        <w:t>jade bedriva verksamhet av något slag. Samtliga aktier i det andra bolaget skall delas ut. Den verk</w:t>
        <w:softHyphen/>
        <w:t>samhet som därefter bedrivs eller skall bedrivas i vartdera bolaget skall vara av betydande omfatt</w:t>
        <w:softHyphen/>
        <w:t>ning i förhållande till den verk</w:t>
        <w:softHyphen/>
        <w:t>samhet som bedrevs i det utdelan</w:t>
        <w:softHyphen/>
        <w:t>de bolaget. Utgör de utdelade ak</w:t>
        <w:softHyphen/>
        <w:t>tierna lager hos mot</w:t>
        <w:softHyphen/>
        <w:t>tagaren av utdelningen skall denne som in</w:t>
        <w:softHyphen/>
        <w:t>täkt ta upp värdet av aktier</w:t>
        <w:softHyphen/>
        <w:t>na. Värdet skall bestämmas enligt punkt 2 första och sjunde stycke</w:t>
        <w:softHyphen/>
        <w:t>na av anvisningarna till 24 § kom</w:t>
        <w:softHyphen/>
        <w:t>munalskattelagen (1928:370).</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Utdelning från svenskt aktiebo</w:t>
        <w:softHyphen/>
        <w:t>lag är skattefri om den har upp</w:t>
        <w:softHyphen/>
        <w:t>burits i förhållande till innehavda aktier och utgår i form av aktier i ett annat svenskt aktiebolag. Som förutsättningar gäller följande. Det utdelande bolaget skall ha aktier inregistrerade vid en svensk börs. När utdelning lämnas skall bolaget – direkt eller indirekt – ha in</w:t>
        <w:softHyphen/>
        <w:t>nehaft samtliga aktier i det andra bolaget sedan ingången av närmast föregående beskattningsår eller sedan det andra bolaget bör</w:t>
        <w:softHyphen/>
        <w:t>jade bedriva verksamhet av något slag. Samtliga aktier i det andra bolaget skall delas ut. Den verk</w:t>
        <w:softHyphen/>
        <w:t>samhet som därefter bedrivs eller skall bedrivas i vartdera bolaget skall vara av betydande omfatt</w:t>
        <w:softHyphen/>
        <w:t>ning i förhållande till den verk</w:t>
        <w:softHyphen/>
        <w:t>samhet som bedrevs i det utdelan</w:t>
        <w:softHyphen/>
        <w:t>de bolaget. Utgör de utdelade ak</w:t>
        <w:softHyphen/>
        <w:t>tierna lager hos mot</w:t>
        <w:softHyphen/>
        <w:t>tagaren av utdelningen skall denne som in</w:t>
        <w:softHyphen/>
        <w:t>täkt ta upp värdet av aktier</w:t>
        <w:softHyphen/>
        <w:t>na. Värdet skall bestämmas enligt punkt 2 första och sjunde stycke</w:t>
        <w:softHyphen/>
        <w:t>na av anvisningarna till 24 § kom</w:t>
        <w:softHyphen/>
        <w:t xml:space="preserve">munalskattelagen (1928:370). </w:t>
      </w:r>
      <w:r>
        <w:rPr>
          <w:rFonts w:eastAsia="Times New Roman  (TT)" w:cs="Times New Roman  (TT)" w:ascii="Times New Roman  (TT)" w:hAnsi="Times New Roman  (TT)"/>
          <w:i/>
          <w:iCs/>
          <w:color w:val="000000"/>
        </w:rPr>
        <w:t>Är det utdelande bolaget ett ban</w:t>
        <w:softHyphen/>
        <w:t>k</w:t>
        <w:softHyphen/>
        <w:t>aktiebolag gäller inte tredje och sjätte meningarna i detta stycke.</w:t>
      </w:r>
      <w:r>
        <w:rPr>
          <w:rFonts w:eastAsia="Times New Roman  (TT)" w:cs="Times New Roman  (TT)" w:ascii="Times New Roman  (TT)" w:hAnsi="Times New Roman  (TT)"/>
          <w:color w:val="000000"/>
        </w:rPr>
        <w:tab/>
        <w:t>Utdelning enligt fjärde stycket är skattefri även för mottagare som inte äger aktierna i det utdelande bo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om utdelning anses utbe</w:t>
        <w:softHyphen/>
        <w:t>tal</w:t>
        <w:softHyphen/>
        <w:t>ning till aktieägare från ett svenskt aktiebolag vid nedsättning av aktie</w:t>
        <w:softHyphen/>
        <w:t>kapita</w:t>
        <w:softHyphen/>
        <w:t>let genom minsk</w:t>
        <w:softHyphen/>
        <w:t>ning av akti</w:t>
        <w:softHyphen/>
        <w:t>ernas nominella be</w:t>
        <w:softHyphen/>
        <w:t>lopp eller vid nedsättning av re</w:t>
        <w:softHyphen/>
        <w:t>serv</w:t>
        <w:softHyphen/>
        <w:t>fonden. Även utbetalning från en utländsk juri</w:t>
        <w:softHyphen/>
        <w:t>disk person genom ett motsvarande förfarande anses som utdel</w:t>
        <w:softHyphen/>
        <w:t xml:space="preserve">ning.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Som utdelning anses utbe</w:t>
        <w:softHyphen/>
        <w:t>tal</w:t>
        <w:softHyphen/>
        <w:t>ning till aktieägare från ett svenskt aktiebolag vid nedsättning av aktie</w:t>
        <w:softHyphen/>
        <w:t>kapitalet genom minsk</w:t>
        <w:softHyphen/>
        <w:t>ning av aktiernas nominella be</w:t>
        <w:softHyphen/>
        <w:t>lopp eller vid nedsättning av re</w:t>
        <w:softHyphen/>
        <w:t xml:space="preserve">servfonden </w:t>
      </w:r>
      <w:r>
        <w:rPr>
          <w:rFonts w:eastAsia="Times New Roman  (TT)" w:cs="Times New Roman  (TT)" w:ascii="Times New Roman  (TT)" w:hAnsi="Times New Roman  (TT)"/>
          <w:i/>
          <w:iCs/>
          <w:color w:val="000000"/>
        </w:rPr>
        <w:t>eller överkursfonden</w:t>
      </w:r>
      <w:r>
        <w:rPr>
          <w:rFonts w:eastAsia="Times New Roman  (TT)" w:cs="Times New Roman  (TT)" w:ascii="Times New Roman  (TT)" w:hAnsi="Times New Roman  (TT)"/>
          <w:color w:val="000000"/>
        </w:rPr>
        <w:t>. Även utbetal</w:t>
        <w:softHyphen/>
        <w:t>ning från en utländsk juridisk person genom ett motsva</w:t>
        <w:softHyphen/>
        <w:t>rande förfarande anses som utdel</w:t>
        <w:softHyphen/>
        <w:t xml:space="preserve">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rPr>
        <w:t>4 mom.</w:t>
      </w:r>
      <w:r>
        <w:rPr>
          <w:rFonts w:eastAsia="Times New Roman  (TT)" w:cs="Times New Roman  (TT)" w:ascii="Times New Roman  (TT)" w:hAnsi="Times New Roman  (TT)"/>
          <w:color w:val="000000"/>
          <w:vertAlign w:val="superscript"/>
        </w:rPr>
        <w:t>5</w:t>
      </w:r>
      <w:r>
        <w:rPr>
          <w:rFonts w:eastAsia="Times New Roman  (TT)" w:cs="Times New Roman  (TT)" w:ascii="Times New Roman  (TT)" w:hAnsi="Times New Roman  (TT)"/>
          <w:color w:val="000000"/>
        </w:rPr>
        <w:t xml:space="preserve"> Akademier, allmänna undervisningsverk, sådana samman</w:t>
        <w:softHyphen/>
        <w:t>slutningar av studerande vid rikets universitet och högskolor i vilka de studerande enligt gällande stadgar är skyldiga att vara medlem</w:t>
        <w:softHyphen/>
        <w:t>mar, samarbetsorgan för sådana sammanslutningar med ändamål att fullgöra uppgifter som enligt nämnda stadgar ankommer på samman</w:t>
        <w:softHyphen/>
        <w:t>slutningar</w:t>
        <w:softHyphen/>
        <w:t>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sjömanshus, företagare</w:t>
        <w:softHyphen/>
        <w:t>förening som erhåller statsbidrag, regionalt ut</w:t>
        <w:softHyphen/>
        <w:t>veck</w:t>
        <w:softHyphen/>
        <w:t>lingsbolag som med stöd av 1 § lagen (1994:77) om be</w:t>
        <w:softHyphen/>
        <w:t>slutanderätt för regionala utveck</w:t>
        <w:softHyphen/>
        <w:t>lingsbolag har fått rätt att pröva frågor om stöd till näringsidkare samt moderbolag till sådant regionalt utveck</w:t>
        <w:softHyphen/>
        <w:t xml:space="preserve">lingsbolag, </w:t>
      </w:r>
      <w:r>
        <w:rPr>
          <w:rFonts w:eastAsia="Times New Roman  (TT)" w:cs="Times New Roman  (TT)" w:ascii="Times New Roman  (TT)" w:hAnsi="Times New Roman  (TT)"/>
          <w:i/>
          <w:iCs/>
          <w:color w:val="000000"/>
        </w:rPr>
        <w:t>reg</w:t>
        <w:softHyphen/>
        <w:t>leringsförening som avses i lagen (1967:340) om pris</w:t>
        <w:softHyphen/>
        <w:t>reglering på jordbrukets område och i lagen (1974:226) om pris</w:t>
        <w:softHyphen/>
        <w:t>reglering på fiskets områd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jömanshus, företagare</w:t>
        <w:softHyphen/>
        <w:t>förening som erhåller statsbidrag, regionalt ut</w:t>
        <w:softHyphen/>
        <w:t>veck</w:t>
        <w:softHyphen/>
        <w:t>lingsbolag som med stöd av 1 § lagen (1994:77) om be</w:t>
        <w:softHyphen/>
        <w:t>slutanderätt för regionala utveck</w:t>
        <w:softHyphen/>
        <w:t>lingsbolag har fått rätt att pröva frågor om stöd till näringsidkare samt moderbolag till sådant regionalt utveck</w:t>
        <w:softHyphen/>
        <w:t>ling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llmänna försäkringskassor, arbetslöshetskassor, personalstiftelser som avses i lagen (1967:531) om tryggande av pensionsutfästelse m.m. med ändamål uteslutande att lämna understöd vid arbetslöshet, sjuk</w:t>
        <w:softHyphen/>
        <w:t>dom eller olycksfall, stiftelser som bildats enligt avtal mellan organisa</w:t>
        <w:softHyphen/>
        <w:t>tioner av arbetsgivare och arbetstagare med ändamål att utge avgångs</w:t>
        <w:softHyphen/>
        <w:t>ersättning till friställd arbetstagare eller främja åtgärder till förmån för arbetstagare som blivit uppsagd eller löper risk att bli uppsagd till följd av drifts</w:t>
        <w:softHyphen/>
        <w:t>inskränkning, företagsnedläggelse eller rationalisering av företags verksamhet eller med ändamål att utge permitteringslöneersätt</w:t>
        <w:softHyphen/>
        <w:t>ning, bolag eller annan juridisk person som uteslutande har till uppgift att läm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ermitteringslöneersättning, sådana ömsesidiga försäkringsbolag som avses i lagen om yrkesskadeförsäk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llmänna sjukförsäkringsfonden, Alva och Gunnar Myrdals stiftelse, Apotekarsocietetens stiftelse för främjande av farmacins utveckling m.m., Bokbranschens Finansieringsinstitut Aktiebolag, Bryggeristiftel</w:t>
        <w:softHyphen/>
        <w:t>sen, Dag Hammarskjölds minnesfond, Fonden för industriellt utveck</w:t>
        <w:softHyphen/>
        <w:t>lingsarbete, Fonden för industriellt samarbete med u-länder, Fonden för svenskt</w:t>
        <w:softHyphen/>
        <w:t>-norskt industriellt samarbete, handelsprocedurrådet, Jernkonto</w:t>
        <w:softHyphen/>
        <w:t>ret och SIS - Standardiseringskommis</w:t>
        <w:softHyphen/>
        <w:t>sionen i Sverige, så länge konto</w:t>
        <w:softHyphen/>
        <w:t>rets respektive kommissionens vinstmedel används till allmänt nyttiga ändamål och utdelning inte lämnas till delägare eller medlemmar, Nobelstiftelsen, Norrlandsfonden, Olof Palmes minnesfond för in</w:t>
        <w:softHyphen/>
        <w:t>ternationell förståelse och gemensam säkerhet, Stiftelsen Industricentra, Stiftelsen industriellt utvecklingscentrum i övre Norrland, Stiftelsen Institutet för Företagsut</w:t>
        <w:softHyphen/>
        <w:t>veckling, Stiftelsen Landstingens fond för teknikupphandling och produktutveckling, Stiftelsen för produktutveck</w:t>
        <w:softHyphen/>
        <w:t>lingscentrum i Göteborg, Stiftelsen Produktionstekniskt centrum i Borås för tekoindustrin - PROTEKO, Stiftelsen Produktutvecklingscen</w:t>
        <w:softHyphen/>
        <w:t>trum i Östergötland, Stiftel</w:t>
        <w:softHyphen/>
        <w:t>sen samverkan universitet/högskola och näringsliv i Stockholm och de sex motsvarande stiftelserna med säte i Luleå, Umeå, Uppsala, Lin</w:t>
        <w:softHyphen/>
        <w:t>köping, Göteborg respektive Lund, Stiftel</w:t>
        <w:softHyphen/>
        <w:t>sen Småföretagsfonden, Stiftelsen för samverkan mellan Lunds univer</w:t>
        <w:softHyphen/>
        <w:t>sitet och näringslivet - SUN, Stiftelsen Sveriges Nationaldag, Stiftelsen Sveriges teknisk-veten</w:t>
        <w:softHyphen/>
        <w:t>skapliga attachéverksamhet, Stiftelsen UV-huset, Stiftelsen ÖV-huset, Svenska bibelsällskapets bibelfond, Svenska kyrkans stiftelse för rikskyrklig verksamhet, Svenska Penninglotteriet Aktiebolag, Svenska skeppshypotekskassan, Svenska UNICEF-kommit</w:t>
        <w:softHyphen/>
        <w:t>tén, Sveriges exportråd, Sveriges turistråd, TCO:s internationella stipendiefond till statsminister Olof Palmes minne, Aktiebolaget Tipstjänst och Aktiebolaget Trav och Galo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rikallas från skattskyldighet för all annan inkomst än inkomst av näringsverksamhet som hänför sig till innehav av fast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ad som sägs i 6 mom. tredje och femte styckena har motsvarande tillämpning i fråga om stiftelse som avses i detta momen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En producen</w:t>
        <w:softHyphen/>
        <w:t>torganisation fri</w:t>
        <w:softHyphen/>
        <w:t>kal</w:t>
        <w:softHyphen/>
        <w:t>las från skatt</w:t>
        <w:softHyphen/>
        <w:t>skyldighet för inkomst av närings</w:t>
        <w:softHyphen/>
        <w:t>verksamhet som avser marknadsreglering en</w:t>
        <w:softHyphen/>
        <w:t>ligt lagen (1994:1709) om EG:s förordningar om den gemen</w:t>
        <w:softHyphen/>
        <w:t>samma fis</w:t>
        <w:softHyphen/>
        <w:t>keripoliti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Lagen tillämpas, om inte annat följer av 3 — 5, i fråga om företag som omfattas av lagen (1995:000) om årsredovisning i kredit</w:t>
        <w:softHyphen/>
        <w:t>insti</w:t>
        <w:softHyphen/>
        <w:t>tut och värdepappersbolag och lagen (1995:000) om års</w:t>
        <w:softHyphen/>
        <w:t>redovis</w:t>
        <w:softHyphen/>
        <w:t>ning i försäkrings</w:t>
        <w:softHyphen/>
        <w:t>företag på beskattningsår som påbörjas den 1 januari 1996 eller senare och i övrigt på beskattningsår som påbörjas den 1 januari 1997 eller sen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 Bestämmelsen om bankaktiebolag i 3 § 7 mom. fjärde stycket tillämpas första gången vid 1997 års tax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 Bestämmelsen om producentorganisationer i 7 § 4 mom. tillämpas första gången vid 1995 års tax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 I fråga om prisregleringsföreningar på fiskets område tillämpas äldre bestämmelser i 7 § 4 mom. till och med 1997 års tax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1</w:t>
      </w:r>
      <w:r>
        <w:rPr>
          <w:rFonts w:eastAsia="Century Gothic  (TT)" w:cs="Century Gothic  (TT)" w:ascii="Century Gothic  (TT)" w:hAnsi="Century Gothic  (TT)"/>
          <w:color w:val="000000"/>
        </w:rPr>
        <w:t xml:space="preserve"> Senaste lydelse av lagens rubrik 1974:7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2</w:t>
      </w:r>
      <w:r>
        <w:rPr>
          <w:rFonts w:eastAsia="Century Gothic  (TT)" w:cs="Century Gothic  (TT)" w:ascii="Century Gothic  (TT)" w:hAnsi="Century Gothic  (TT)"/>
          <w:color w:val="000000"/>
        </w:rPr>
        <w:t xml:space="preserve"> Senaste lydelse 1994:185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3</w:t>
      </w:r>
      <w:r>
        <w:rPr>
          <w:rFonts w:eastAsia="Century Gothic  (TT)" w:cs="Century Gothic  (TT)" w:ascii="Century Gothic  (TT)" w:hAnsi="Century Gothic  (TT)"/>
          <w:color w:val="000000"/>
        </w:rPr>
        <w:t xml:space="preserve"> Senaste lydelse 1993:154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4</w:t>
      </w:r>
      <w:r>
        <w:rPr>
          <w:rFonts w:eastAsia="Century Gothic  (TT)" w:cs="Century Gothic  (TT)" w:ascii="Century Gothic  (TT)" w:hAnsi="Century Gothic  (TT)"/>
          <w:color w:val="000000"/>
        </w:rPr>
        <w:t xml:space="preserve"> Senaste lydelse 1994:185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5</w:t>
      </w:r>
      <w:r>
        <w:rPr>
          <w:rFonts w:eastAsia="Century Gothic  (TT)" w:cs="Century Gothic  (TT)" w:ascii="Century Gothic  (TT)" w:hAnsi="Century Gothic  (TT)"/>
          <w:color w:val="000000"/>
        </w:rPr>
        <w:t xml:space="preserve"> Senaste lydelse 1995:41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2.3</w:t>
        <w:tab/>
        <w:tab/>
        <w:t>Förslag till lag om änd</w:t>
        <w:softHyphen/>
        <w:t>ring i lagen (1955:257)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inventering av varulager för inkomsttax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Härigenom föreskrivs att 1 § lagen (1955:257) om inventering av varulager för inkomsttaxe</w:t>
        <w:softHyphen/>
        <w:t>ringen</w:t>
      </w:r>
      <w:r>
        <w:rPr>
          <w:rFonts w:eastAsia="Times New Roman  (TT)" w:cs="Times New Roman  (TT)" w:ascii="Times New Roman  (TT)" w:hAnsi="Times New Roman  (TT)"/>
          <w:color w:val="000000"/>
          <w:vertAlign w:val="superscript"/>
        </w:rPr>
        <w:t>1</w:t>
      </w:r>
      <w:r>
        <w:rPr>
          <w:rFonts w:eastAsia="Times New Roman  (TT)" w:cs="Times New Roman  (TT)" w:ascii="Times New Roman  (TT)" w:hAnsi="Times New Roman  (TT)"/>
          <w:color w:val="00000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895"/>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rPr>
        <w:t>1 §</w:t>
      </w:r>
      <w:r>
        <w:rPr>
          <w:rFonts w:eastAsia="Times New Roman  (TT)" w:cs="Times New Roman  (TT)" w:ascii="Times New Roman  (TT)" w:hAnsi="Times New Roman  (TT)"/>
          <w:color w:val="00000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kattskyldig som är bok</w:t>
        <w:softHyphen/>
        <w:t>förings</w:t>
        <w:softHyphen/>
        <w:t>skyldig enligt bok</w:t>
        <w:softHyphen/>
        <w:t>föringslagen (1976:125) skall inventera varje i lag</w:t>
        <w:softHyphen/>
        <w:t>ret ingående post av till</w:t>
        <w:softHyphen/>
        <w:t>gångar avsedda för omsätt</w:t>
        <w:softHyphen/>
        <w:t>ning eller för</w:t>
        <w:softHyphen/>
        <w:t>brukning. Vid inventeringen skall upprät</w:t>
        <w:softHyphen/>
        <w:t>tas en förteckning som för varje post anger det lägsta av an</w:t>
        <w:softHyphen/>
        <w:t>skaffningsvärdet och verkliga vär</w:t>
        <w:softHyphen/>
        <w:t>det. Begreppen anskaffnings</w:t>
        <w:softHyphen/>
        <w:t>värde och verk</w:t>
        <w:softHyphen/>
        <w:t>ligt värde har den inne</w:t>
        <w:softHyphen/>
        <w:t>börd som anges i 13 § andra stycket och 14 § andra stycket bokföringslagen. Vid bestämman</w:t>
        <w:softHyphen/>
        <w:t>de av lagrets an</w:t>
        <w:softHyphen/>
        <w:t>skaffningsvärde skall de lagertillgångar, som lig</w:t>
        <w:softHyphen/>
        <w:t>ger kvar i den skattskyldiges la</w:t>
        <w:softHyphen/>
        <w:t>ger vid be</w:t>
        <w:softHyphen/>
        <w:t>skattningsårets utgång, anses som de av ho</w:t>
        <w:softHyphen/>
        <w:t>nom senast anskaffade eller tillverkade. Om den skatt</w:t>
        <w:softHyphen/>
        <w:t>skyldige yrkar att lagret skall vär</w:t>
        <w:softHyphen/>
        <w:t>deras i enlighet med punkt 2 tredje stycket av anvis</w:t>
        <w:softHyphen/>
        <w:t>ningarna till 24 § kommunalskat</w:t>
        <w:softHyphen/>
        <w:t>telagen (1928:370) skall anskaffningsvärdet på varje post anges i förteckning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Skattskyldig som är bok</w:t>
        <w:softHyphen/>
        <w:t>förings</w:t>
        <w:softHyphen/>
        <w:t>skyldig enligt bok</w:t>
        <w:softHyphen/>
        <w:t>föringslagen (1976:125) skall inventera varje i lag</w:t>
        <w:softHyphen/>
        <w:t>ret ingående post av till</w:t>
        <w:softHyphen/>
        <w:t>gångar avsedda för omsättning eller för</w:t>
        <w:softHyphen/>
        <w:t>brukning. Vid inventeringen skall upprättas en förteckning som för varje post anger det lägsta av an</w:t>
        <w:softHyphen/>
        <w:t>skaffningsvärdet och verkliga vär</w:t>
        <w:softHyphen/>
        <w:t>det. Begreppen anskaffnings</w:t>
        <w:softHyphen/>
        <w:t>värde och verkligt värde har den inne</w:t>
        <w:softHyphen/>
        <w:t xml:space="preserve">börd som anges i 13 § andra stycket och 14 § andra stycket bokföringslagen </w:t>
      </w:r>
      <w:r>
        <w:rPr>
          <w:rFonts w:eastAsia="Times New Roman  (TT)" w:cs="Times New Roman  (TT)" w:ascii="Times New Roman  (TT)" w:hAnsi="Times New Roman  (TT)"/>
          <w:i/>
          <w:iCs/>
          <w:color w:val="000000"/>
        </w:rPr>
        <w:t>eller, i förekom</w:t>
        <w:softHyphen/>
        <w:t>mande fall 4 kap. 9 § andra — fjärde styckena årsredo</w:t>
        <w:softHyphen/>
        <w:t>visningslagen (1995:000), 4 kap. 5  lagen (1995:000) om årsredo</w:t>
        <w:softHyphen/>
        <w:t>visning i kreditinstitut och värde</w:t>
        <w:softHyphen/>
        <w:t>pappers</w:t>
        <w:softHyphen/>
        <w:t>bolag eller 4 kap. 4 § lagen (1995:000) om årsredo</w:t>
        <w:softHyphen/>
        <w:t>visning i försäkringsföretag.</w:t>
      </w:r>
      <w:r>
        <w:rPr>
          <w:rFonts w:eastAsia="Times New Roman  (TT)" w:cs="Times New Roman  (TT)" w:ascii="Times New Roman  (TT)" w:hAnsi="Times New Roman  (TT)"/>
          <w:color w:val="000000"/>
        </w:rPr>
        <w:t xml:space="preserve"> Vid be</w:t>
        <w:softHyphen/>
        <w:t>stämman</w:t>
        <w:softHyphen/>
        <w:t>de av lag</w:t>
        <w:softHyphen/>
        <w:t>rets an</w:t>
        <w:softHyphen/>
        <w:t>skaffningsvärde skall de lagertill</w:t>
        <w:softHyphen/>
        <w:t>gångar, som ligger kvar i den skattskyldiges lager vid be</w:t>
        <w:softHyphen/>
        <w:t>skatt</w:t>
        <w:softHyphen/>
        <w:t>ningsårets utgång, anses som de av honom senast anskaffa</w:t>
        <w:softHyphen/>
        <w:t>de eller tillverkade. Om den skatt</w:t>
        <w:softHyphen/>
        <w:t>skyl</w:t>
        <w:softHyphen/>
        <w:t>dige yrkar att lagret skall vär</w:t>
        <w:softHyphen/>
        <w:t>deras i enlighet med punkt 2 tredje styck</w:t>
        <w:softHyphen/>
        <w:t>et av anvisningarna till 24 § kom</w:t>
        <w:softHyphen/>
        <w:t>mu</w:t>
        <w:softHyphen/>
        <w:t>nalskattelagen (1928:370) skall anskaffningsvärdet på varje post anges i förtec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rPr>
        <w:t>Första stycket gäller inte till</w:t>
        <w:softHyphen/>
        <w:t>gångar som värderats med till</w:t>
        <w:softHyphen/>
        <w:t>ämp</w:t>
        <w:softHyphen/>
        <w:t>ning av 4 kap. 12 § årsredo</w:t>
        <w:softHyphen/>
        <w:t>vis</w:t>
        <w:softHyphen/>
        <w:t>ningslagen.</w:t>
      </w:r>
      <w:r>
        <w:rPr>
          <w:rFonts w:eastAsia="Times New Roman  (TT)" w:cs="Times New Roman  (TT)" w:ascii="Times New Roman  (TT)" w:hAnsi="Times New Roman  (TT)"/>
          <w:color w:val="000000"/>
        </w:rPr>
        <w:tab/>
        <w:t>Om inventeringen sker före balansdagen skall värdet på lagertill</w:t>
        <w:softHyphen/>
        <w:t>gångar</w:t>
        <w:softHyphen/>
        <w:t>na vid inventeringstillfället kunna korrigeras på ett tillfredsstäl</w:t>
        <w:softHyphen/>
        <w:t>lande sätt med hänsyn till lagerutvecklingen fram till och med balans</w:t>
        <w:softHyphen/>
        <w:t>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nna lag träder i kraft den 1 januari 1996 och tillämpas i fråga om företag som omfattas av lagen (1995:000) om årsredovisning i kredit</w:t>
        <w:softHyphen/>
        <w:t>insti</w:t>
        <w:softHyphen/>
        <w:t>tut och värdepappersbolag och lagen (1995:000) om års</w:t>
        <w:softHyphen/>
        <w:t>redovis</w:t>
        <w:softHyphen/>
        <w:t>ning i försäkringsföretag på beskattningsår som påbörjas den 1 januari 1996 eller senare och i övrigt på beskattningsår som påbörjas den 1 januari 1997 eller sen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1</w:t>
      </w:r>
      <w:r>
        <w:rPr>
          <w:rFonts w:eastAsia="Century Gothic  (TT)" w:cs="Century Gothic  (TT)" w:ascii="Century Gothic  (TT)" w:hAnsi="Century Gothic  (TT)"/>
          <w:color w:val="000000"/>
        </w:rPr>
        <w:t xml:space="preserve"> Senaste lydelse av lagens rubrik 1979:14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2</w:t>
      </w:r>
      <w:r>
        <w:rPr>
          <w:rFonts w:eastAsia="Century Gothic  (TT)" w:cs="Century Gothic  (TT)" w:ascii="Century Gothic  (TT)" w:hAnsi="Century Gothic  (TT)"/>
          <w:color w:val="000000"/>
        </w:rPr>
        <w:t xml:space="preserve"> Senaste lydelse 1992:694.</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2.4</w:t>
        <w:tab/>
        <w:tab/>
        <w:t>Förslag till lag om änd</w:t>
        <w:softHyphen/>
        <w:t>ring i lagen (1990:325)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självdeklaration och kontrollupp</w:t>
        <w:softHyphen/>
        <w:t>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ärigenom föreskrivs att 2 kap. 19 § lagen (1990:325) om själv</w:t>
        <w:softHyphen/>
        <w:t>deklaration och kontrollupp</w:t>
        <w:softHyphen/>
        <w:t>gifter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Nuvarande lydelse</w:t>
        <w:tab/>
        <w:t>Föreslagen lydelse</w:t>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3061" w:leader="none"/>
          <w:tab w:val="left" w:pos="6293"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2 kap. </w:t>
      </w:r>
    </w:p>
    <w:p>
      <w:pPr>
        <w:pStyle w:val="Normal"/>
        <w:tabs>
          <w:tab w:val="clear" w:pos="720"/>
          <w:tab w:val="left" w:pos="3061" w:leader="none"/>
          <w:tab w:val="left" w:pos="6293" w:leader="none"/>
        </w:tabs>
        <w:bidi w:val="0"/>
        <w:spacing w:lineRule="auto" w:line="240" w:before="0" w:after="0"/>
        <w:ind w:left="0" w:right="0" w:hanging="0"/>
        <w:jc w:val="center"/>
        <w:rPr/>
      </w:pPr>
      <w:r>
        <w:rPr>
          <w:rFonts w:eastAsia="Times New Roman  (TT)" w:cs="Times New Roman  (TT)" w:ascii="Times New Roman  (TT)" w:hAnsi="Times New Roman  (TT)"/>
          <w:color w:val="000000"/>
        </w:rPr>
        <w:t>19 §</w:t>
      </w:r>
      <w:r>
        <w:rPr>
          <w:rFonts w:eastAsia="Times New Roman  (TT)" w:cs="Times New Roman  (TT)" w:ascii="Times New Roman  (TT)" w:hAnsi="Times New Roman  (TT)"/>
          <w:color w:val="00000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n som har inkomst av närings</w:t>
        <w:softHyphen/>
        <w:t>verksamhet skall, om inte annat framgår av 25 §, i sin självdeklara</w:t>
        <w:softHyphen/>
        <w:t>tion för varje förvärvskälla från bokföringen lämna uppgifter om varje slag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intäkter, kostnader, boksluts</w:t>
        <w:softHyphen/>
        <w:t>dispositioner, skat</w:t>
        <w:softHyphen/>
        <w:t>ter och skatte</w:t>
        <w:softHyphen/>
        <w:t>mässi</w:t>
        <w:softHyphen/>
        <w:t>ga avsät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tillgångar, skulder, obeskatta</w:t>
        <w:softHyphen/>
        <w:t>de reserver och eget kapita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 xml:space="preserve">2. tillgångar, skulder, </w:t>
      </w:r>
      <w:r>
        <w:rPr>
          <w:rFonts w:eastAsia="Times New Roman  (TT)" w:cs="Times New Roman  (TT)" w:ascii="Times New Roman  (TT)" w:hAnsi="Times New Roman  (TT)"/>
          <w:i/>
          <w:iCs/>
          <w:color w:val="000000"/>
        </w:rPr>
        <w:t>avsätt</w:t>
        <w:softHyphen/>
        <w:t>ningar,</w:t>
      </w:r>
      <w:r>
        <w:rPr>
          <w:rFonts w:eastAsia="Times New Roman  (TT)" w:cs="Times New Roman  (TT)" w:ascii="Times New Roman  (TT)" w:hAnsi="Times New Roman  (TT)"/>
          <w:color w:val="000000"/>
        </w:rPr>
        <w:t xml:space="preserve"> obeskattade reserver och eget kapital.</w:t>
        <w:tab/>
        <w:t>Uppgifter skall vidare lämnas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arten och omfattningen av 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hur värdesättningen på lager samt fordringar ske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 hur det bokföringsmässiga vinstresultatet justerats för att överens</w:t>
        <w:softHyphen/>
        <w:t>stämma med de för den skattemässiga inkomstberäkningen stadgade grund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 hur avdrag för värdeminskning beräkn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 vad den skattskyldige satt in i form av pengar i näringsverksam</w:t>
        <w:softHyphen/>
        <w:t>heten eller tagit ut ur näringsverksamheten i varor, pengar eller annat eller på annat sätt använt för att betala levnadskostnader eller för andra utgifter, som inte är hänförliga till omkostnader i verksamheten, samt om andra förmåner som den skattskyldige fått av 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 ändrade redovisningsprinciper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 under året anskaffade och försålda anläggningstillgånga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rPr>
        <w:t>Juridisk person som omfat</w:t>
        <w:softHyphen/>
        <w:t>tas av 2 § 6 a mom. lagen (1947:576) om statlig inkomstskatt skall lämna uppgift om beslut om utdel</w:t>
        <w:softHyphen/>
        <w:t>ning eller an</w:t>
        <w:softHyphen/>
        <w:t>nat förfogande över uppkommen vinst.</w:t>
      </w:r>
      <w:r>
        <w:rPr>
          <w:rFonts w:eastAsia="Times New Roman  (TT)" w:cs="Times New Roman  (TT)" w:ascii="Times New Roman  (TT)" w:hAnsi="Times New Roman  (TT)"/>
          <w:color w:val="000000"/>
        </w:rPr>
        <w:tab/>
        <w:t>Fysisk person och dödsbo skall lämna uppgift om fördelningsunder</w:t>
        <w:softHyphen/>
        <w:t>lag enligt 2 § lagen (1993:1536) om räntefördelning vid beskattning vid utgången av närmast föregående beskattningsår samt motsvarande belopp vid beskattningsårets utgå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ar makar tillsammans deltagit i näringsverksamhet behöver uppgif</w:t>
        <w:softHyphen/>
        <w:t>ter som avses i första och andra styckena endast lämnas av en av makarna. Var och en av makarna skall dock lämna uppgifter om arten och omfattningen av sitt arbete i verksamheten samt de övriga uppgif</w:t>
        <w:softHyphen/>
        <w:t>ter som behövs för tillämpningen av anvisningarna till 52 § kommu</w:t>
        <w:softHyphen/>
        <w:t>nal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m det finns särskilda skäl, får skattemyndigheten på ansökan av den deklarationsskyldige medge att de uppgifter som avses i första stycket 1 lämnas i sammansatta poster. Ett sådant medgivande får omfatta en tid av högst tre år åt gången. En ansökan skall ha kommit in till skattemyn</w:t>
        <w:softHyphen/>
        <w:t>digheten före ingången av taxeringså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ppgifter som avses i första och andra styckena skall lämnas på blankett enligt fastställt formulär eller, efter särskilt medgivande av Riksskatteverket eller myndighet som Riksskatteverket bestämmer, på annat lämpligt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nna lag träder i kraft den 1 januari 1996 och tillämpas i fråga om företag som omfattas av lagen (1995:000) om årsredovisning i kredit</w:t>
        <w:softHyphen/>
        <w:t>insti</w:t>
        <w:softHyphen/>
        <w:t>tut och värdepappersbolag och lagen (1995:000) om års</w:t>
        <w:softHyphen/>
        <w:t>redovis</w:t>
        <w:softHyphen/>
        <w:t>ning i försäkringsföretag på beskattningsår som påbörjas den 1 januari 1996 eller senare och i övrigt på beskattningsår som påbörjas den 1 januari 1997 eller sen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1</w:t>
      </w:r>
      <w:r>
        <w:rPr>
          <w:rFonts w:eastAsia="Century Gothic  (TT)" w:cs="Century Gothic  (TT)" w:ascii="Century Gothic  (TT)" w:hAnsi="Century Gothic  (TT)"/>
          <w:color w:val="000000"/>
        </w:rPr>
        <w:t xml:space="preserve"> Senaste lydelse 1993:1563.</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2.5</w:t>
        <w:tab/>
        <w:tab/>
        <w:t>Förslag till lag om änd</w:t>
        <w:softHyphen/>
        <w:t>ring i lagen (1993:1539)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avdrag för underskott av närings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ärigenom föreskrivs att 3 § lagen (1993:1539) om avdrag för underskott av näringsverksamhet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Med </w:t>
      </w:r>
      <w:r>
        <w:rPr>
          <w:rFonts w:eastAsia="Times New Roman  (TT)" w:cs="Times New Roman  (TT)" w:ascii="Times New Roman  (TT)" w:hAnsi="Times New Roman  (TT)"/>
          <w:i/>
          <w:iCs/>
          <w:color w:val="000000"/>
        </w:rPr>
        <w:t>företag</w:t>
      </w:r>
      <w:r>
        <w:rPr>
          <w:rFonts w:eastAsia="Times New Roman  (TT)" w:cs="Times New Roman  (TT)" w:ascii="Times New Roman  (TT)" w:hAnsi="Times New Roman  (TT)"/>
          <w:color w:val="000000"/>
        </w:rPr>
        <w:t xml:space="preserve"> avses aktiebolag, ekonomisk förening, bankaktiebolag, sparbank, försäkringsbolag eller ut</w:t>
        <w:softHyphen/>
        <w:t>ländskt 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Med </w:t>
      </w:r>
      <w:r>
        <w:rPr>
          <w:rFonts w:eastAsia="Times New Roman  (TT)" w:cs="Times New Roman  (TT)" w:ascii="Times New Roman  (TT)" w:hAnsi="Times New Roman  (TT)"/>
          <w:i/>
          <w:iCs/>
          <w:color w:val="000000"/>
        </w:rPr>
        <w:t>förlustföretag</w:t>
      </w:r>
      <w:r>
        <w:rPr>
          <w:rFonts w:eastAsia="Times New Roman  (TT)" w:cs="Times New Roman  (TT)" w:ascii="Times New Roman  (TT)" w:hAnsi="Times New Roman  (TT)"/>
          <w:color w:val="000000"/>
        </w:rPr>
        <w:t xml:space="preserve"> avses ett företag med un</w:t>
        <w:softHyphen/>
        <w:t>derskott be</w:t>
        <w:softHyphen/>
        <w:t>skatt</w:t>
        <w:softHyphen/>
        <w:t>ningsåret när</w:t>
        <w:softHyphen/>
        <w:t>mast före det be</w:t>
        <w:softHyphen/>
        <w:t>skatt</w:t>
        <w:softHyphen/>
        <w:t>ningsår fö</w:t>
        <w:softHyphen/>
        <w:t>re</w:t>
        <w:softHyphen/>
        <w:t>taget omfattats av en sådan ägar</w:t>
        <w:softHyphen/>
        <w:t>förändring som an</w:t>
        <w:softHyphen/>
        <w:t xml:space="preserve">ges i 4 eller 5 §. </w:t>
      </w:r>
      <w:r>
        <w:rPr>
          <w:rFonts w:eastAsia="Times New Roman  (TT)" w:cs="Times New Roman  (TT)" w:ascii="Times New Roman  (TT)" w:hAnsi="Times New Roman  (TT)"/>
          <w:i/>
          <w:iCs/>
          <w:color w:val="000000"/>
        </w:rPr>
        <w:t>Ett utländskt bolag skall inte anses utgöra ett förlust</w:t>
        <w:softHyphen/>
        <w:t>företa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 xml:space="preserve">Med </w:t>
      </w:r>
      <w:r>
        <w:rPr>
          <w:rFonts w:eastAsia="Times New Roman  (TT)" w:cs="Times New Roman  (TT)" w:ascii="Times New Roman  (TT)" w:hAnsi="Times New Roman  (TT)"/>
          <w:i/>
          <w:iCs/>
          <w:color w:val="000000"/>
        </w:rPr>
        <w:t>förlustföretag</w:t>
      </w:r>
      <w:r>
        <w:rPr>
          <w:rFonts w:eastAsia="Times New Roman  (TT)" w:cs="Times New Roman  (TT)" w:ascii="Times New Roman  (TT)" w:hAnsi="Times New Roman  (TT)"/>
          <w:color w:val="000000"/>
        </w:rPr>
        <w:t xml:space="preserve"> avses ett företag med underskott be</w:t>
        <w:softHyphen/>
        <w:t>skatt</w:t>
        <w:softHyphen/>
        <w:t>ningsåret när</w:t>
        <w:softHyphen/>
        <w:t>mast före det be</w:t>
        <w:softHyphen/>
        <w:t>skattningsår före</w:t>
        <w:softHyphen/>
        <w:t>taget omfattats av en sådan ägar</w:t>
        <w:softHyphen/>
        <w:t>förändring som an</w:t>
        <w:softHyphen/>
        <w:t xml:space="preserve">ges i 4 eller 5 §. </w:t>
        <w:tab/>
        <w:t xml:space="preserve">Med </w:t>
      </w:r>
      <w:r>
        <w:rPr>
          <w:rFonts w:eastAsia="Times New Roman  (TT)" w:cs="Times New Roman  (TT)" w:ascii="Times New Roman  (TT)" w:hAnsi="Times New Roman  (TT)"/>
          <w:i/>
          <w:iCs/>
          <w:color w:val="000000"/>
        </w:rPr>
        <w:t>annat rättssubjekt</w:t>
      </w:r>
      <w:r>
        <w:rPr>
          <w:rFonts w:eastAsia="Times New Roman  (TT)" w:cs="Times New Roman  (TT)" w:ascii="Times New Roman  (TT)" w:hAnsi="Times New Roman  (TT)"/>
          <w:color w:val="000000"/>
        </w:rPr>
        <w:t xml:space="preserve"> avses fysisk person, dödsbo, stiftelse, ideell förening eller annan utländsk juridisk person än utländskt bolag. Med annat rättssubjekt avses även handelsbolag i vilket subjekt av de slag som anges i föregående mening är delägare. Närstående räknas som en person. Med närstående avses föräldrar, far- och morföräldrar, make, avkomling,  avkomlings make, syskon, syskons make och avkomling. Med avkomling avses även styvbarn och fosterbarn. Med närstående avses även dödsbon och handelsbolag i vilka någon sådan person som anges i fjärde och femte meningarna är delä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Med </w:t>
      </w:r>
      <w:r>
        <w:rPr>
          <w:rFonts w:eastAsia="Times New Roman  (TT)" w:cs="Times New Roman  (TT)" w:ascii="Times New Roman  (TT)" w:hAnsi="Times New Roman  (TT)"/>
          <w:i/>
          <w:iCs/>
          <w:color w:val="000000"/>
        </w:rPr>
        <w:t>gammalt underskott</w:t>
      </w:r>
      <w:r>
        <w:rPr>
          <w:rFonts w:eastAsia="Times New Roman  (TT)" w:cs="Times New Roman  (TT)" w:ascii="Times New Roman  (TT)" w:hAnsi="Times New Roman  (TT)"/>
          <w:color w:val="000000"/>
        </w:rPr>
        <w:t xml:space="preserve"> avses underskott som kvar</w:t>
        <w:softHyphen/>
        <w:t>står från beskatt</w:t>
        <w:softHyphen/>
        <w:t>ningsåret närmast före det beskatt</w:t>
        <w:softHyphen/>
        <w:t>ningsår då ett förlustföretag omfattats av en sådan ägarförändring som anges i 4 eller 5 § eller utgjort över</w:t>
        <w:softHyphen/>
        <w:t>låtande eller övertagande företag i sådan fusion, ombildning eller övertagande som anges i 12 § först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nna lag träder i kraft den 1 januari 1996 och tillämpas första gången vid 1997 års taxering. Äldre föreskrifter tillämpas dock fortfarande i fråga om ägarförändringar som skett före lagens ikraftträdand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2.6</w:t>
        <w:tab/>
        <w:tab/>
        <w:t>Förslag till lag om änd</w:t>
        <w:softHyphen/>
        <w:t xml:space="preserve">ring av lagen (1994:760)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in</w:t>
        <w:softHyphen/>
        <w:t xml:space="preserve">komstskatteregler vid ombildning a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landshypo</w:t>
        <w:softHyphen/>
        <w:t>teksinstitu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ärigenom föreskrivs att 2 § lagen (1994:760) om inkomstskattereg</w:t>
        <w:softHyphen/>
        <w:t>ler vid ombildning av landshypo</w:t>
        <w:softHyphen/>
        <w:t>teksinstitutionen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Avsättningar till reserv</w:t>
        <w:softHyphen/>
        <w:t>fond som Sveriges allmänna hypoteksbank eller lands</w:t>
        <w:softHyphen/>
        <w:t>hypoteksförening gjort i bokslut till ledning för 1986 och senare års taxe</w:t>
        <w:softHyphen/>
        <w:t xml:space="preserve">ringar </w:t>
      </w:r>
      <w:r>
        <w:rPr>
          <w:rFonts w:eastAsia="Times New Roman  (TT)" w:cs="Times New Roman  (TT)" w:ascii="Times New Roman  (TT)" w:hAnsi="Times New Roman  (TT)"/>
          <w:i/>
          <w:iCs/>
          <w:color w:val="000000"/>
        </w:rPr>
        <w:t>skall åter</w:t>
        <w:softHyphen/>
        <w:t>föras</w:t>
      </w:r>
      <w:r>
        <w:rPr>
          <w:rFonts w:eastAsia="Times New Roman  (TT)" w:cs="Times New Roman  (TT)" w:ascii="Times New Roman  (TT)" w:hAnsi="Times New Roman  (TT)"/>
          <w:color w:val="000000"/>
        </w:rPr>
        <w:t xml:space="preserve"> till beskattning hos det kre</w:t>
        <w:softHyphen/>
        <w:t>dit</w:t>
        <w:softHyphen/>
        <w:t>marknadsbolag som avses i 3 § lagen (1994:758) om om</w:t>
        <w:softHyphen/>
        <w:t>bildning av landshypotek</w:t>
        <w:softHyphen/>
        <w:t xml:space="preserve">sinstitutionen </w:t>
      </w:r>
      <w:r>
        <w:rPr>
          <w:rFonts w:eastAsia="Times New Roman  (TT)" w:cs="Times New Roman  (TT)" w:ascii="Times New Roman  (TT)" w:hAnsi="Times New Roman  (TT)"/>
          <w:i/>
          <w:iCs/>
          <w:color w:val="000000"/>
        </w:rPr>
        <w:t>på så sätt 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vid 1996 års taxering </w:t>
      </w:r>
      <w:r>
        <w:rPr>
          <w:rFonts w:eastAsia="Times New Roman  (TT)" w:cs="Times New Roman  (TT)" w:ascii="Times New Roman  (TT)" w:hAnsi="Times New Roman  (TT)"/>
          <w:i/>
          <w:iCs/>
          <w:color w:val="000000"/>
        </w:rPr>
        <w:t>åter</w:t>
        <w:softHyphen/>
        <w:t>förs</w:t>
      </w:r>
      <w:r>
        <w:rPr>
          <w:rFonts w:eastAsia="Times New Roman  (TT)" w:cs="Times New Roman  (TT)" w:ascii="Times New Roman  (TT)" w:hAnsi="Times New Roman  (TT)"/>
          <w:color w:val="000000"/>
        </w:rPr>
        <w:t xml:space="preserve"> minst </w:t>
      </w:r>
      <w:r>
        <w:rPr>
          <w:rFonts w:eastAsia="Times New Roman  (TT)" w:cs="Times New Roman  (TT)" w:ascii="Times New Roman  (TT)" w:hAnsi="Times New Roman  (TT)"/>
          <w:i/>
          <w:iCs/>
          <w:color w:val="000000"/>
        </w:rPr>
        <w:t>60 procent</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i/>
          <w:iCs/>
          <w:color w:val="000000"/>
        </w:rPr>
        <w:t>av avsättningar</w:t>
        <w:softHyphen/>
        <w:t>na</w:t>
      </w:r>
      <w:r>
        <w:rPr>
          <w:rFonts w:eastAsia="Times New Roman  (TT)" w:cs="Times New Roman  (TT)" w:ascii="Times New Roman  (TT)" w:hAnsi="Times New Roman  (T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vid 1996 och 1997 års taxeringar </w:t>
      </w:r>
      <w:r>
        <w:rPr>
          <w:rFonts w:eastAsia="Times New Roman  (TT)" w:cs="Times New Roman  (TT)" w:ascii="Times New Roman  (TT)" w:hAnsi="Times New Roman  (TT)"/>
          <w:i/>
          <w:iCs/>
          <w:color w:val="000000"/>
        </w:rPr>
        <w:t>återförs samman</w:t>
        <w:softHyphen/>
        <w:t>lagt</w:t>
      </w:r>
      <w:r>
        <w:rPr>
          <w:rFonts w:eastAsia="Times New Roman  (TT)" w:cs="Times New Roman  (TT)" w:ascii="Times New Roman  (TT)" w:hAnsi="Times New Roman  (TT)"/>
          <w:color w:val="000000"/>
        </w:rPr>
        <w:t xml:space="preserve"> minst </w:t>
      </w:r>
      <w:r>
        <w:rPr>
          <w:rFonts w:eastAsia="Times New Roman  (TT)" w:cs="Times New Roman  (TT)" w:ascii="Times New Roman  (TT)" w:hAnsi="Times New Roman  (TT)"/>
          <w:i/>
          <w:iCs/>
          <w:color w:val="000000"/>
        </w:rPr>
        <w:t>65 procent</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i/>
          <w:iCs/>
          <w:color w:val="000000"/>
        </w:rPr>
        <w:t>av avsättningar</w:t>
        <w:softHyphen/>
        <w:t>na</w:t>
      </w:r>
      <w:r>
        <w:rPr>
          <w:rFonts w:eastAsia="Times New Roman  (TT)" w:cs="Times New Roman  (TT)" w:ascii="Times New Roman  (TT)" w:hAnsi="Times New Roman  (T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vid 1996–1998 års taxe</w:t>
        <w:softHyphen/>
        <w:t xml:space="preserve">ringar </w:t>
      </w:r>
      <w:r>
        <w:rPr>
          <w:rFonts w:eastAsia="Times New Roman  (TT)" w:cs="Times New Roman  (TT)" w:ascii="Times New Roman  (TT)" w:hAnsi="Times New Roman  (TT)"/>
          <w:i/>
          <w:iCs/>
          <w:color w:val="000000"/>
        </w:rPr>
        <w:t>återförs sammanlagt</w:t>
      </w:r>
      <w:r>
        <w:rPr>
          <w:rFonts w:eastAsia="Times New Roman  (TT)" w:cs="Times New Roman  (TT)" w:ascii="Times New Roman  (TT)" w:hAnsi="Times New Roman  (TT)"/>
          <w:color w:val="000000"/>
        </w:rPr>
        <w:t xml:space="preserve"> minst </w:t>
      </w:r>
      <w:r>
        <w:rPr>
          <w:rFonts w:eastAsia="Times New Roman  (TT)" w:cs="Times New Roman  (TT)" w:ascii="Times New Roman  (TT)" w:hAnsi="Times New Roman  (TT)"/>
          <w:i/>
          <w:iCs/>
          <w:color w:val="000000"/>
        </w:rPr>
        <w:t>70 procent</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i/>
          <w:iCs/>
          <w:color w:val="000000"/>
        </w:rPr>
        <w:t>av avsätt</w:t>
        <w:softHyphen/>
        <w:t>ningarna</w:t>
      </w:r>
      <w:r>
        <w:rPr>
          <w:rFonts w:eastAsia="Times New Roman  (TT)" w:cs="Times New Roman  (TT)" w:ascii="Times New Roman  (TT)" w:hAnsi="Times New Roman  (TT)"/>
          <w:color w:val="000000"/>
        </w:rPr>
        <w:t>,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vid 1996–1999 års taxeringar</w:t>
      </w:r>
      <w:r>
        <w:rPr>
          <w:rFonts w:eastAsia="Times New Roman  (TT)" w:cs="Times New Roman  (TT)" w:ascii="Times New Roman  (TT)" w:hAnsi="Times New Roman  (TT)"/>
          <w:i/>
          <w:iCs/>
          <w:color w:val="000000"/>
        </w:rPr>
        <w:t xml:space="preserve"> återförs samman</w:t>
        <w:softHyphen/>
        <w:t>lagt minst 75 procent av avsättningarna</w:t>
      </w:r>
      <w:r>
        <w:rPr>
          <w:rFonts w:eastAsia="Times New Roman  (TT)" w:cs="Times New Roman  (TT)" w:ascii="Times New Roman  (TT)" w:hAnsi="Times New Roman  (TT)"/>
          <w:color w:val="00000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Avsättningar till reserv</w:t>
        <w:softHyphen/>
        <w:t>fond som Sveriges allmänna hypoteksbank eller lands</w:t>
        <w:softHyphen/>
        <w:t xml:space="preserve">hypoteksförening gjort i bokslut till ledning för 1986 och senare års taxeringar </w:t>
      </w:r>
      <w:r>
        <w:rPr>
          <w:rFonts w:eastAsia="Times New Roman  (TT)" w:cs="Times New Roman  (TT)" w:ascii="Times New Roman  (TT)" w:hAnsi="Times New Roman  (TT)"/>
          <w:i/>
          <w:iCs/>
          <w:color w:val="000000"/>
        </w:rPr>
        <w:t>återförs</w:t>
      </w:r>
      <w:r>
        <w:rPr>
          <w:rFonts w:eastAsia="Times New Roman  (TT)" w:cs="Times New Roman  (TT)" w:ascii="Times New Roman  (TT)" w:hAnsi="Times New Roman  (TT)"/>
          <w:color w:val="000000"/>
        </w:rPr>
        <w:t xml:space="preserve"> till beskattning hos det kredit</w:t>
        <w:softHyphen/>
        <w:t>mark</w:t>
        <w:softHyphen/>
        <w:t>nadsbolag som avses i 3 § lagen (1994:758) om om</w:t>
        <w:softHyphen/>
        <w:t>bildning av landshypo</w:t>
        <w:softHyphen/>
        <w:t xml:space="preserve">teksinstitutionen </w:t>
      </w:r>
      <w:r>
        <w:rPr>
          <w:rFonts w:eastAsia="Times New Roman  (TT)" w:cs="Times New Roman  (TT)" w:ascii="Times New Roman  (TT)" w:hAnsi="Times New Roman  (TT)"/>
          <w:i/>
          <w:iCs/>
          <w:color w:val="000000"/>
        </w:rPr>
        <w:t>eller hos den ekonomiska förening som övertar kredit</w:t>
        <w:softHyphen/>
        <w:t>marknadsbolagets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 xml:space="preserve">vid 1996 års taxering </w:t>
      </w:r>
      <w:r>
        <w:rPr>
          <w:rFonts w:eastAsia="Times New Roman  (TT)" w:cs="Times New Roman  (TT)" w:ascii="Times New Roman  (TT)" w:hAnsi="Times New Roman  (TT)"/>
          <w:i/>
          <w:iCs/>
          <w:color w:val="000000"/>
        </w:rPr>
        <w:t>med</w:t>
      </w:r>
      <w:r>
        <w:rPr>
          <w:rFonts w:eastAsia="Times New Roman  (TT)" w:cs="Times New Roman  (TT)" w:ascii="Times New Roman  (TT)" w:hAnsi="Times New Roman  (TT)"/>
          <w:color w:val="000000"/>
        </w:rPr>
        <w:t xml:space="preserve"> minst </w:t>
      </w:r>
      <w:r>
        <w:rPr>
          <w:rFonts w:eastAsia="Times New Roman  (TT)" w:cs="Times New Roman  (TT)" w:ascii="Times New Roman  (TT)" w:hAnsi="Times New Roman  (TT)"/>
          <w:i/>
          <w:iCs/>
          <w:color w:val="000000"/>
        </w:rPr>
        <w:t>trettiosju sextion</w:t>
        <w:softHyphen/>
        <w:t>delar</w:t>
      </w:r>
      <w:r>
        <w:rPr>
          <w:rFonts w:eastAsia="Times New Roman  (TT)" w:cs="Times New Roman  (TT)" w:ascii="Times New Roman  (TT)" w:hAnsi="Times New Roman  (T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 xml:space="preserve">vid 1996 och 1997 års taxeringar </w:t>
      </w:r>
      <w:r>
        <w:rPr>
          <w:rFonts w:eastAsia="Times New Roman  (TT)" w:cs="Times New Roman  (TT)" w:ascii="Times New Roman  (TT)" w:hAnsi="Times New Roman  (TT)"/>
          <w:i/>
          <w:iCs/>
          <w:color w:val="000000"/>
        </w:rPr>
        <w:t>med</w:t>
      </w:r>
      <w:r>
        <w:rPr>
          <w:rFonts w:eastAsia="Times New Roman  (TT)" w:cs="Times New Roman  (TT)" w:ascii="Times New Roman  (TT)" w:hAnsi="Times New Roman  (TT)"/>
          <w:color w:val="000000"/>
        </w:rPr>
        <w:t xml:space="preserve"> minst </w:t>
      </w:r>
      <w:r>
        <w:rPr>
          <w:rFonts w:eastAsia="Times New Roman  (TT)" w:cs="Times New Roman  (TT)" w:ascii="Times New Roman  (TT)" w:hAnsi="Times New Roman  (TT)"/>
          <w:i/>
          <w:iCs/>
          <w:color w:val="000000"/>
        </w:rPr>
        <w:t>fyr</w:t>
        <w:softHyphen/>
        <w:t>tioen sex</w:t>
        <w:softHyphen/>
        <w:t>tiondelar</w:t>
      </w:r>
      <w:r>
        <w:rPr>
          <w:rFonts w:eastAsia="Times New Roman  (TT)" w:cs="Times New Roman  (TT)" w:ascii="Times New Roman  (TT)" w:hAnsi="Times New Roman  (T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vid 1996–1998 års taxe</w:t>
        <w:softHyphen/>
        <w:t xml:space="preserve">ringar </w:t>
      </w:r>
      <w:r>
        <w:rPr>
          <w:rFonts w:eastAsia="Times New Roman  (TT)" w:cs="Times New Roman  (TT)" w:ascii="Times New Roman  (TT)" w:hAnsi="Times New Roman  (TT)"/>
          <w:i/>
          <w:iCs/>
          <w:color w:val="000000"/>
        </w:rPr>
        <w:t>med</w:t>
      </w:r>
      <w:r>
        <w:rPr>
          <w:rFonts w:eastAsia="Times New Roman  (TT)" w:cs="Times New Roman  (TT)" w:ascii="Times New Roman  (TT)" w:hAnsi="Times New Roman  (TT)"/>
          <w:color w:val="000000"/>
        </w:rPr>
        <w:t xml:space="preserve"> minst </w:t>
      </w:r>
      <w:r>
        <w:rPr>
          <w:rFonts w:eastAsia="Times New Roman  (TT)" w:cs="Times New Roman  (TT)" w:ascii="Times New Roman  (TT)" w:hAnsi="Times New Roman  (TT)"/>
          <w:i/>
          <w:iCs/>
          <w:color w:val="000000"/>
        </w:rPr>
        <w:t>fyrtiofem sextiondelar</w:t>
      </w:r>
      <w:r>
        <w:rPr>
          <w:rFonts w:eastAsia="Times New Roman  (TT)" w:cs="Times New Roman  (TT)" w:ascii="Times New Roman  (TT)" w:hAnsi="Times New Roman  (T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vid 1996–1999 års taxe</w:t>
        <w:softHyphen/>
        <w:t xml:space="preserve">ringar </w:t>
      </w:r>
      <w:r>
        <w:rPr>
          <w:rFonts w:eastAsia="Times New Roman  (TT)" w:cs="Times New Roman  (TT)" w:ascii="Times New Roman  (TT)" w:hAnsi="Times New Roman  (TT)"/>
          <w:i/>
          <w:iCs/>
          <w:color w:val="000000"/>
        </w:rPr>
        <w:t>med</w:t>
      </w:r>
      <w:r>
        <w:rPr>
          <w:rFonts w:eastAsia="Times New Roman  (TT)" w:cs="Times New Roman  (TT)" w:ascii="Times New Roman  (TT)" w:hAnsi="Times New Roman  (TT)"/>
          <w:color w:val="000000"/>
        </w:rPr>
        <w:t xml:space="preserve"> minst </w:t>
      </w:r>
      <w:r>
        <w:rPr>
          <w:rFonts w:eastAsia="Times New Roman  (TT)" w:cs="Times New Roman  (TT)" w:ascii="Times New Roman  (TT)" w:hAnsi="Times New Roman  (TT)"/>
          <w:i/>
          <w:iCs/>
          <w:color w:val="000000"/>
        </w:rPr>
        <w:t>fyrtionio sextiondelar</w:t>
      </w:r>
      <w:r>
        <w:rPr>
          <w:rFonts w:eastAsia="Times New Roman  (TT)" w:cs="Times New Roman  (TT)" w:ascii="Times New Roman  (TT)" w:hAnsi="Times New Roman  (T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vid 1996–2000 års taxe</w:t>
        <w:softHyphen/>
        <w:t xml:space="preserve">ringar med minst femtiotre sextiondelar, och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rPr>
        <w:t>vid 1996–2001 års taxeringar eller, om taxering inte sker år 2001, vid 1996-2002 års taxe</w:t>
        <w:softHyphen/>
        <w:t>ringar, med femtiosju sextionde</w:t>
        <w:softHyphen/>
        <w:t>lar</w:t>
      </w: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nna lag träder i kraft den 31 december 1995 och tillämpas första gången vid 1996 års taxer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2.7</w:t>
        <w:tab/>
        <w:tab/>
        <w:t>Förslag till lag om änd</w:t>
        <w:softHyphen/>
        <w:t>ring i lagen (1967:531)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tryggande av pensionsutfästelse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ärigenom föreskrivs att det i lagen (1967:531) om tryggande av pen</w:t>
        <w:softHyphen/>
        <w:t>sionsutfästelse m.m. skall införas en ny paragraf, 8 a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8 a § Om en arbetsgivare som omfattas av årsredovisningslagen (1995:000), lagen (1995:000) om årsredovisning i kreditinstitut och värdepappers</w:t>
        <w:softHyphen/>
        <w:t>bolag eller lagen (1995:000) om års</w:t>
        <w:softHyphen/>
        <w:t>redovisning i försäkringsföretag redovisar pen</w:t>
        <w:softHyphen/>
        <w:t>sionsåtagande i balansräkning</w:t>
        <w:softHyphen/>
        <w:t>en, skall han i stället för att redo</w:t>
        <w:softHyphen/>
        <w:t>vi</w:t>
        <w:softHyphen/>
        <w:t>sa sådan skuld som avses i 5 § redo</w:t>
        <w:softHyphen/>
        <w:t>visa  motsvarande belopp som delpost under rubriken Avsätt</w:t>
        <w:softHyphen/>
        <w:t>ning</w:t>
        <w:softHyphen/>
        <w:t>ar för pensioner och liknande förplik</w:t>
        <w:softHyphen/>
        <w:t>telser. Vad som sägs i 5 § andra stycket samt 7 och 8 §§ om posten Avsatt till pensioner gäller även beträffande en sådan del</w:t>
        <w:softHyphen/>
        <w:t>po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1. Denna lag träder i kraft den 1 januari 199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De nya bestämmelserna skall, såvitt gäller arbetsgivare som omfattas av lagen (1995:000) om årsredovisning i kreditinstitut och värdepappers</w:t>
        <w:softHyphen/>
        <w:t>bolag och lagen (1995:000) om årsredovisning i försäk</w:t>
        <w:softHyphen/>
        <w:t>ringsföretag, tillämpas första gången i fråga om det räkenskapsår som inleds närmast efter den 31 decem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eträffande arbetsgivare, som omfattas av årsredovisningslagen (1995:000) skall de nya bestämmelserna tillämpas första gången i fråga om det räkenskapsår som inleds närmast efter den 31 december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 I samband med att de nya bestämmelserna börjar tillämpas skall vad som har avsatts till posten Avsatt till pensioner omföras till en sådan delpost som avses i 8 a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2.8</w:t>
        <w:tab/>
        <w:tab/>
        <w:t>Förslag till lag om änd</w:t>
        <w:softHyphen/>
        <w:t>ring i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975:138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Härigenom föreskrivs att 13 kap. 7 § aktiebolagslagen (1975:1385)</w:t>
      </w:r>
      <w:r>
        <w:rPr>
          <w:rFonts w:eastAsia="Times New Roman  (TT)" w:cs="Times New Roman  (TT)" w:ascii="Times New Roman  (TT)" w:hAnsi="Times New Roman  (TT)"/>
          <w:color w:val="000000"/>
          <w:vertAlign w:val="superscript"/>
        </w:rPr>
        <w:t>1</w:t>
      </w:r>
      <w:r>
        <w:rPr>
          <w:rFonts w:eastAsia="Times New Roman  (TT)" w:cs="Times New Roman  (TT)" w:ascii="Times New Roman  (TT)" w:hAnsi="Times New Roman  (TT)"/>
          <w:color w:val="00000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3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rPr>
        <w:t>7 §</w:t>
      </w:r>
      <w:r>
        <w:rPr>
          <w:rFonts w:eastAsia="Times New Roman  (TT)" w:cs="Times New Roman  (TT)" w:ascii="Times New Roman  (TT)" w:hAnsi="Times New Roman  (TT)"/>
          <w:color w:val="000000"/>
          <w:vertAlign w:val="superscript"/>
        </w:rPr>
        <w:t>2</w:t>
      </w:r>
      <w:r>
        <w:rPr>
          <w:rFonts w:eastAsia="Times New Roman  (TT)" w:cs="Times New Roman  (TT)" w:ascii="Times New Roman  (TT)" w:hAnsi="Times New Roman  (T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är bolagsstämman har fattat beslut om likvidation skall detta genom stämmans försorg genast anmälas till registreringsmyndigheten och denna skall därefter genast utse en eller flera likvidatorer. När en dom</w:t>
        <w:softHyphen/>
        <w:t>stol eller registreringsmyndigheten beslutar att bolaget skall träda i likvidation, skall en eller flera likvidatorer samtidigt utses. Likvidator träder i styrelsens och verkställande direktörs ställe och har i uppgift att genomföra likvida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aknar aktiebolag, som har trätt i likvidation, till registret anmäld behörig likvidator, skall registreringsmyndigheten förordna en eller flera likvidator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eslut om likvidation och om förordnande av likvidator skall regi</w:t>
        <w:softHyphen/>
        <w:t>stre</w:t>
        <w:softHyphen/>
        <w:t>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Bestämmelserna i denna lag om styrelse och styrelseledamöter </w:t>
      </w:r>
      <w:r>
        <w:rPr>
          <w:rFonts w:eastAsia="Times New Roman  (TT)" w:cs="Times New Roman  (TT)" w:ascii="Times New Roman  (TT)" w:hAnsi="Times New Roman  (TT)"/>
          <w:i/>
          <w:iCs/>
          <w:color w:val="000000"/>
        </w:rPr>
        <w:t>äger motsva</w:t>
        <w:softHyphen/>
        <w:t>rande tillämpning</w:t>
      </w:r>
      <w:r>
        <w:rPr>
          <w:rFonts w:eastAsia="Times New Roman  (TT)" w:cs="Times New Roman  (TT)" w:ascii="Times New Roman  (TT)" w:hAnsi="Times New Roman  (TT)"/>
          <w:i/>
          <w:iCs/>
          <w:color w:val="000000"/>
        </w:rPr>
        <w:t xml:space="preserve"> på</w:t>
      </w:r>
      <w:r>
        <w:rPr>
          <w:rFonts w:eastAsia="Times New Roman  (TT)" w:cs="Times New Roman  (TT)" w:ascii="Times New Roman  (TT)" w:hAnsi="Times New Roman  (TT)"/>
          <w:color w:val="000000"/>
        </w:rPr>
        <w:t xml:space="preserve"> likvi</w:t>
        <w:softHyphen/>
        <w:t xml:space="preserve">dator, </w:t>
      </w:r>
      <w:r>
        <w:rPr>
          <w:rFonts w:eastAsia="Times New Roman  (TT)" w:cs="Times New Roman  (TT)" w:ascii="Times New Roman  (TT)" w:hAnsi="Times New Roman  (TT)"/>
          <w:i/>
          <w:iCs/>
          <w:color w:val="000000"/>
        </w:rPr>
        <w:t>i den mån ej</w:t>
      </w:r>
      <w:r>
        <w:rPr>
          <w:rFonts w:eastAsia="Times New Roman  (TT)" w:cs="Times New Roman  (TT)" w:ascii="Times New Roman  (TT)" w:hAnsi="Times New Roman  (TT)"/>
          <w:color w:val="000000"/>
        </w:rPr>
        <w:t xml:space="preserve"> annat fö</w:t>
        <w:softHyphen/>
        <w:t>ljer av detta kapite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 xml:space="preserve">Bestämmelserna </w:t>
      </w:r>
      <w:r>
        <w:rPr>
          <w:rFonts w:eastAsia="Times New Roman  (TT)" w:cs="Times New Roman  (TT)" w:ascii="Times New Roman  (TT)" w:hAnsi="Times New Roman  (TT)"/>
          <w:i/>
          <w:iCs/>
          <w:color w:val="000000"/>
        </w:rPr>
        <w:t>om styrelse och sty</w:t>
        <w:softHyphen/>
        <w:t>relseledamöter</w:t>
      </w:r>
      <w:r>
        <w:rPr>
          <w:rFonts w:eastAsia="Times New Roman  (TT)" w:cs="Times New Roman  (TT)" w:ascii="Times New Roman  (TT)" w:hAnsi="Times New Roman  (TT)"/>
          <w:color w:val="000000"/>
        </w:rPr>
        <w:t xml:space="preserve"> i denna lag </w:t>
      </w:r>
      <w:r>
        <w:rPr>
          <w:rFonts w:eastAsia="Times New Roman  (TT)" w:cs="Times New Roman  (TT)" w:ascii="Times New Roman  (TT)" w:hAnsi="Times New Roman  (TT)"/>
          <w:i/>
          <w:iCs/>
          <w:color w:val="000000"/>
        </w:rPr>
        <w:t>och tillämplig lag om årsredovis</w:t>
        <w:softHyphen/>
        <w:t>ning</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i/>
          <w:iCs/>
          <w:color w:val="000000"/>
        </w:rPr>
        <w:t>gäller även</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i/>
          <w:iCs/>
          <w:color w:val="000000"/>
        </w:rPr>
        <w:t>i fråga om</w:t>
      </w:r>
      <w:r>
        <w:rPr>
          <w:rFonts w:eastAsia="Times New Roman  (TT)" w:cs="Times New Roman  (TT)" w:ascii="Times New Roman  (TT)" w:hAnsi="Times New Roman  (TT)"/>
          <w:color w:val="000000"/>
        </w:rPr>
        <w:t xml:space="preserve"> lik</w:t>
        <w:softHyphen/>
        <w:t>vi</w:t>
        <w:softHyphen/>
        <w:t>da</w:t>
        <w:softHyphen/>
        <w:t xml:space="preserve">tor, </w:t>
      </w:r>
      <w:r>
        <w:rPr>
          <w:rFonts w:eastAsia="Times New Roman  (TT)" w:cs="Times New Roman  (TT)" w:ascii="Times New Roman  (TT)" w:hAnsi="Times New Roman  (TT)"/>
          <w:i/>
          <w:iCs/>
          <w:color w:val="000000"/>
        </w:rPr>
        <w:t>om inte</w:t>
      </w:r>
      <w:r>
        <w:rPr>
          <w:rFonts w:eastAsia="Times New Roman  (TT)" w:cs="Times New Roman  (TT)" w:ascii="Times New Roman  (TT)" w:hAnsi="Times New Roman  (TT)"/>
          <w:color w:val="000000"/>
        </w:rPr>
        <w:t xml:space="preserve"> annat följer av detta kapi</w:t>
        <w:softHyphen/>
        <w:t>tel.</w:t>
        <w:tab/>
        <w:t>Uppdrag att vara revisor upphör icke genom att bolaget träder i likvi</w:t>
        <w:softHyphen/>
        <w:t>dation. Bestämmelserna i 10 kap. äger tillämpning under likvida</w:t>
        <w:softHyphen/>
        <w:t>tion. Revisionsberättelsen skall innehålla uttalande huruvida enligt revisorer</w:t>
        <w:softHyphen/>
        <w:t>nas mening likvidation onödigt för</w:t>
        <w:softHyphen/>
        <w:t>dröj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1</w:t>
      </w:r>
      <w:r>
        <w:rPr>
          <w:rFonts w:eastAsia="Century Gothic  (TT)" w:cs="Century Gothic  (TT)" w:ascii="Century Gothic  (TT)" w:hAnsi="Century Gothic  (TT)"/>
          <w:color w:val="000000"/>
        </w:rPr>
        <w:t xml:space="preserve"> Omtryck 1993:15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2</w:t>
      </w:r>
      <w:r>
        <w:rPr>
          <w:rFonts w:eastAsia="Century Gothic  (TT)" w:cs="Century Gothic  (TT)" w:ascii="Century Gothic  (TT)" w:hAnsi="Century Gothic  (TT)"/>
          <w:color w:val="000000"/>
        </w:rPr>
        <w:t xml:space="preserve"> Senaste lydelse 1993:149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2.9</w:t>
        <w:tab/>
        <w:tab/>
        <w:t>Förslag till lag om änd</w:t>
        <w:softHyphen/>
        <w:t>ring i försäkringsrörels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982:7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ärigenom föreskrivs att 14 kap. 8 § försäkringsrörelse</w:t>
        <w:softHyphen/>
        <w:t>lagen (1982:7</w:t>
        <w:softHyphen/>
        <w:t>13)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4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Bestämmelserna i denna lag om styrelse och styrelseledamöter skall tillämpas på </w:t>
      </w:r>
      <w:r>
        <w:rPr>
          <w:rFonts w:eastAsia="Times New Roman  (TT)" w:cs="Times New Roman  (TT)" w:ascii="Times New Roman  (TT)" w:hAnsi="Times New Roman  (TT)"/>
          <w:i/>
          <w:iCs/>
          <w:color w:val="000000"/>
        </w:rPr>
        <w:t>likvidatorer</w:t>
      </w:r>
      <w:r>
        <w:rPr>
          <w:rFonts w:eastAsia="Times New Roman  (TT)" w:cs="Times New Roman  (TT)" w:ascii="Times New Roman  (TT)" w:hAnsi="Times New Roman  (TT)"/>
          <w:color w:val="000000"/>
        </w:rPr>
        <w:t xml:space="preserve">, i den mån </w:t>
      </w:r>
      <w:r>
        <w:rPr>
          <w:rFonts w:eastAsia="Times New Roman  (TT)" w:cs="Times New Roman  (TT)" w:ascii="Times New Roman  (TT)" w:hAnsi="Times New Roman  (TT)"/>
          <w:i/>
          <w:iCs/>
          <w:color w:val="000000"/>
        </w:rPr>
        <w:t>något annat inte</w:t>
      </w:r>
      <w:r>
        <w:rPr>
          <w:rFonts w:eastAsia="Times New Roman  (TT)" w:cs="Times New Roman  (TT)" w:ascii="Times New Roman  (TT)" w:hAnsi="Times New Roman  (TT)"/>
          <w:color w:val="000000"/>
        </w:rPr>
        <w:t xml:space="preserve"> följer av detta kapitel.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Bestämmelserna om </w:t>
      </w:r>
      <w:r>
        <w:rPr>
          <w:rFonts w:eastAsia="Times New Roman  (TT)" w:cs="Times New Roman  (TT)" w:ascii="Times New Roman  (TT)" w:hAnsi="Times New Roman  (TT)"/>
          <w:i/>
          <w:iCs/>
          <w:color w:val="000000"/>
        </w:rPr>
        <w:t>styrelse och styrelseledamöter</w:t>
      </w:r>
      <w:r>
        <w:rPr>
          <w:rFonts w:eastAsia="Times New Roman  (TT)" w:cs="Times New Roman  (TT)" w:ascii="Times New Roman  (TT)" w:hAnsi="Times New Roman  (TT)"/>
          <w:color w:val="000000"/>
        </w:rPr>
        <w:t xml:space="preserve"> i denna lag </w:t>
      </w:r>
      <w:r>
        <w:rPr>
          <w:rFonts w:eastAsia="Times New Roman  (TT)" w:cs="Times New Roman  (TT)" w:ascii="Times New Roman  (TT)" w:hAnsi="Times New Roman  (TT)"/>
          <w:i/>
          <w:iCs/>
          <w:color w:val="000000"/>
        </w:rPr>
        <w:t>och lagen (1995:000) om årsredo-vis</w:t>
        <w:softHyphen/>
        <w:t xml:space="preserve">ning i försäkringsföretag </w:t>
      </w:r>
      <w:r>
        <w:rPr>
          <w:rFonts w:eastAsia="Times New Roman  (TT)" w:cs="Times New Roman  (TT)" w:ascii="Times New Roman  (TT)" w:hAnsi="Times New Roman  (TT)"/>
          <w:color w:val="000000"/>
        </w:rPr>
        <w:t xml:space="preserve">skall tillämpas på  </w:t>
      </w:r>
      <w:r>
        <w:rPr>
          <w:rFonts w:eastAsia="Times New Roman  (TT)" w:cs="Times New Roman  (TT)" w:ascii="Times New Roman  (TT)" w:hAnsi="Times New Roman  (TT)"/>
          <w:i/>
          <w:iCs/>
          <w:color w:val="000000"/>
        </w:rPr>
        <w:t>likvidatorerna</w:t>
      </w:r>
      <w:r>
        <w:rPr>
          <w:rFonts w:eastAsia="Times New Roman  (TT)" w:cs="Times New Roman  (TT)" w:ascii="Times New Roman  (TT)" w:hAnsi="Times New Roman  (TT)"/>
          <w:color w:val="000000"/>
        </w:rPr>
        <w:t xml:space="preserve">, i den mån </w:t>
      </w:r>
      <w:r>
        <w:rPr>
          <w:rFonts w:eastAsia="Times New Roman  (TT)" w:cs="Times New Roman  (TT)" w:ascii="Times New Roman  (TT)" w:hAnsi="Times New Roman  (TT)"/>
          <w:i/>
          <w:iCs/>
          <w:color w:val="000000"/>
        </w:rPr>
        <w:t>inte annat</w:t>
      </w:r>
      <w:r>
        <w:rPr>
          <w:rFonts w:eastAsia="Times New Roman  (TT)" w:cs="Times New Roman  (TT)" w:ascii="Times New Roman  (TT)" w:hAnsi="Times New Roman  (TT)"/>
          <w:color w:val="000000"/>
        </w:rPr>
        <w:t xml:space="preserve"> följer av detta kapitel.</w:t>
        <w:tab/>
        <w:t>Ett uppdrag att vara revisor upphör inte genom att bolaget träder i likvidation. Bestämmelserna i 10 kap. skall tillämpas under likvida</w:t>
        <w:softHyphen/>
        <w:t xml:space="preserve">tionen. Revisionsberättelsen skall innehålla ett uttalande huruvida enligt revisorernas mening likvidationen onödigt fördröj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I fråga om förhållanden som avser ett räkenskapsår vilket har inletts före ikraftträdandet tillämpas äldre bestämmels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2.10</w:t>
        <w:tab/>
        <w:t>Förslag till lag om änd</w:t>
        <w:softHyphen/>
        <w:t>ring i bank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987:61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ärigenom föreskrivs att 10 kap. 8 § bankaktiebolagslagen (1987:618)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0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Bestämmelserna i denna lag  </w:t>
      </w:r>
      <w:r>
        <w:rPr>
          <w:rFonts w:eastAsia="Times New Roman  (TT)" w:cs="Times New Roman  (TT)" w:ascii="Times New Roman  (TT)" w:hAnsi="Times New Roman  (TT)"/>
          <w:i/>
          <w:iCs/>
          <w:color w:val="000000"/>
        </w:rPr>
        <w:t>och</w:t>
      </w:r>
      <w:r>
        <w:rPr>
          <w:rFonts w:eastAsia="Times New Roman  (TT)" w:cs="Times New Roman  (TT)" w:ascii="Times New Roman  (TT)" w:hAnsi="Times New Roman  (TT)"/>
          <w:color w:val="000000"/>
        </w:rPr>
        <w:t xml:space="preserve"> bankrörelselagen (1987:617) om styrelse och styrelseledamöter skall tillämpas på likvidatorerna, i den mån inte annat följer av detta kapitel.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Bestämmelserna om </w:t>
      </w:r>
      <w:r>
        <w:rPr>
          <w:rFonts w:eastAsia="Times New Roman  (TT)" w:cs="Times New Roman  (TT)" w:ascii="Times New Roman  (TT)" w:hAnsi="Times New Roman  (TT)"/>
          <w:i/>
          <w:iCs/>
          <w:color w:val="000000"/>
        </w:rPr>
        <w:t>styrelse och styrelseledamöter</w:t>
      </w:r>
      <w:r>
        <w:rPr>
          <w:rFonts w:eastAsia="Times New Roman  (TT)" w:cs="Times New Roman  (TT)" w:ascii="Times New Roman  (TT)" w:hAnsi="Times New Roman  (TT)"/>
          <w:color w:val="000000"/>
        </w:rPr>
        <w:t xml:space="preserve"> i denna lag, bankrörelselagen (1987:617) </w:t>
      </w:r>
      <w:r>
        <w:rPr>
          <w:rFonts w:eastAsia="Times New Roman  (TT)" w:cs="Times New Roman  (TT)" w:ascii="Times New Roman  (TT)" w:hAnsi="Times New Roman  (TT)"/>
          <w:i/>
          <w:iCs/>
          <w:color w:val="000000"/>
        </w:rPr>
        <w:t>och lagen (1995:000) om årsredo-vis</w:t>
        <w:softHyphen/>
        <w:t>ning i kreditinsititut och värde</w:t>
        <w:softHyphen/>
        <w:t xml:space="preserve">pappersbolag </w:t>
      </w:r>
      <w:r>
        <w:rPr>
          <w:rFonts w:eastAsia="Times New Roman  (TT)" w:cs="Times New Roman  (TT)" w:ascii="Times New Roman  (TT)" w:hAnsi="Times New Roman  (TT)"/>
          <w:color w:val="000000"/>
        </w:rPr>
        <w:t>skall tillämpas på likvidatorerna, i den mån inte an</w:t>
        <w:softHyphen/>
        <w:t>nat följer av detta kapitel.</w:t>
        <w:tab/>
        <w:t xml:space="preserve">Ett uppdrag att vara revisor upphör inte genom att bolaget träder i likvidation. Bestämmelserna om revision i 3 kap. bankrörelselagen skall tillämpas under likvidationen. Revisionsberättelsen skall innehålla ett uttalande huruvida enligt revisorernas mening likvidationen onödigt fördröj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I fråga om förhållanden som avser ett räkenskapsår vilket har inletts före ikraftträdandet tillämpas äldre bestämmels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2.11</w:t>
        <w:tab/>
        <w:t>Förslag till lag om änd</w:t>
        <w:softHyphen/>
        <w:t>ring i sparbankslagen (1987:61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ärigenom föreskrivs att 6 kap. 6 § sparbankslagen (1987:619)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Bestämmelserna i denna lag  </w:t>
      </w:r>
      <w:r>
        <w:rPr>
          <w:rFonts w:eastAsia="Times New Roman  (TT)" w:cs="Times New Roman  (TT)" w:ascii="Times New Roman  (TT)" w:hAnsi="Times New Roman  (TT)"/>
          <w:i/>
          <w:iCs/>
          <w:color w:val="000000"/>
        </w:rPr>
        <w:t>och</w:t>
      </w:r>
      <w:r>
        <w:rPr>
          <w:rFonts w:eastAsia="Times New Roman  (TT)" w:cs="Times New Roman  (TT)" w:ascii="Times New Roman  (TT)" w:hAnsi="Times New Roman  (TT)"/>
          <w:color w:val="000000"/>
        </w:rPr>
        <w:t xml:space="preserve"> bankrörelselagen (1987:617) om styrelse och styrelseledamöter skall tillämpas på likvidatorerna, i den mån inte annat följer av detta kapitel.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Bestämmelserna om </w:t>
      </w:r>
      <w:r>
        <w:rPr>
          <w:rFonts w:eastAsia="Times New Roman  (TT)" w:cs="Times New Roman  (TT)" w:ascii="Times New Roman  (TT)" w:hAnsi="Times New Roman  (TT)"/>
          <w:i/>
          <w:iCs/>
          <w:color w:val="000000"/>
        </w:rPr>
        <w:t>styrelse och styrelseledamöter</w:t>
      </w:r>
      <w:r>
        <w:rPr>
          <w:rFonts w:eastAsia="Times New Roman  (TT)" w:cs="Times New Roman  (TT)" w:ascii="Times New Roman  (TT)" w:hAnsi="Times New Roman  (TT)"/>
          <w:color w:val="000000"/>
        </w:rPr>
        <w:t xml:space="preserve"> i denna lag, bankrörelselagen (1987:617) </w:t>
      </w:r>
      <w:r>
        <w:rPr>
          <w:rFonts w:eastAsia="Times New Roman  (TT)" w:cs="Times New Roman  (TT)" w:ascii="Times New Roman  (TT)" w:hAnsi="Times New Roman  (TT)"/>
          <w:i/>
          <w:iCs/>
          <w:color w:val="000000"/>
        </w:rPr>
        <w:t>och lagen (1995:000) om årsredo-vis</w:t>
        <w:softHyphen/>
        <w:t xml:space="preserve">ning i kreditinsititut och värde-pappersbolag </w:t>
      </w:r>
      <w:r>
        <w:rPr>
          <w:rFonts w:eastAsia="Times New Roman  (TT)" w:cs="Times New Roman  (TT)" w:ascii="Times New Roman  (TT)" w:hAnsi="Times New Roman  (TT)"/>
          <w:color w:val="000000"/>
        </w:rPr>
        <w:t>skall tillämpas på likvidatorerna, i den mån inte an</w:t>
        <w:softHyphen/>
        <w:t>nat följer av detta kapitel.</w:t>
        <w:tab/>
        <w:t>Upphör mandattiden för en huvudman medan sparbanken är i likvi</w:t>
        <w:softHyphen/>
        <w:t>dation, skall mandattiden anses vara förlängd till dess att lik</w:t>
        <w:softHyphen/>
        <w:t xml:space="preserve">vidationen avslut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Ett uppdrag att vara revisor upphör inte genom att sparbanken träder i likvidation. Bestämmelserna om revision i 3 kap. bankrörelselagen skall tillämpas under likvidationen. Revisionsberättelsen skall innehålla ett uttalande huruvida enligt revisorernas mening likvidationen onödigt fördröj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I fråga om förhållanden som avser ett räkenskapsår vilket har inletts före ikraftträdandet tillämpas äldre bestämmels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2.12</w:t>
        <w:tab/>
        <w:t>Förslag till lag om änd</w:t>
        <w:softHyphen/>
        <w:t>ring i lagen (1995:000) om medlemsban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ärigenom föreskrivs att 9 kap. 8 § lagen (1995:000) om med</w:t>
        <w:softHyphen/>
        <w:t>lemsbanker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Lydelse enligt</w:t>
        <w:tab/>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prop. 1995/96:7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9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Bestämmelserna i denna lag  </w:t>
      </w:r>
      <w:r>
        <w:rPr>
          <w:rFonts w:eastAsia="Times New Roman  (TT)" w:cs="Times New Roman  (TT)" w:ascii="Times New Roman  (TT)" w:hAnsi="Times New Roman  (TT)"/>
          <w:i/>
          <w:iCs/>
          <w:color w:val="000000"/>
        </w:rPr>
        <w:t xml:space="preserve">och </w:t>
      </w:r>
      <w:r>
        <w:rPr>
          <w:rFonts w:eastAsia="Times New Roman  (TT)" w:cs="Times New Roman  (TT)" w:ascii="Times New Roman  (TT)" w:hAnsi="Times New Roman  (TT)"/>
          <w:color w:val="000000"/>
        </w:rPr>
        <w:t>bankrörelselagen (1987:617) om sty</w:t>
        <w:softHyphen/>
        <w:t>relse och styrelseledamöter skall tillämpas på likvidatorerna, i den mån inte annat följer av detta kapi</w:t>
        <w:softHyphen/>
        <w:t xml:space="preserve">tel.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Bestämmelserna om </w:t>
      </w:r>
      <w:r>
        <w:rPr>
          <w:rFonts w:eastAsia="Times New Roman  (TT)" w:cs="Times New Roman  (TT)" w:ascii="Times New Roman  (TT)" w:hAnsi="Times New Roman  (TT)"/>
          <w:i/>
          <w:iCs/>
          <w:color w:val="000000"/>
        </w:rPr>
        <w:t>styrelse och styrelseledamöter</w:t>
      </w:r>
      <w:r>
        <w:rPr>
          <w:rFonts w:eastAsia="Times New Roman  (TT)" w:cs="Times New Roman  (TT)" w:ascii="Times New Roman  (TT)" w:hAnsi="Times New Roman  (TT)"/>
          <w:color w:val="000000"/>
        </w:rPr>
        <w:t xml:space="preserve"> i denna lag, ban</w:t>
        <w:softHyphen/>
        <w:t xml:space="preserve">krörelselagen (1987:617) </w:t>
      </w:r>
      <w:r>
        <w:rPr>
          <w:rFonts w:eastAsia="Times New Roman  (TT)" w:cs="Times New Roman  (TT)" w:ascii="Times New Roman  (TT)" w:hAnsi="Times New Roman  (TT)"/>
          <w:i/>
          <w:iCs/>
          <w:color w:val="000000"/>
        </w:rPr>
        <w:t>och lagen (1995:000) om årsredovis</w:t>
        <w:softHyphen/>
        <w:t>ning i kreditinsititut och värde</w:t>
        <w:softHyphen/>
        <w:t>pappers</w:t>
        <w:softHyphen/>
        <w:t xml:space="preserve">bolag </w:t>
      </w:r>
      <w:r>
        <w:rPr>
          <w:rFonts w:eastAsia="Times New Roman  (TT)" w:cs="Times New Roman  (TT)" w:ascii="Times New Roman  (TT)" w:hAnsi="Times New Roman  (TT)"/>
          <w:color w:val="000000"/>
        </w:rPr>
        <w:t>skall tillämpas på likvidato</w:t>
        <w:softHyphen/>
        <w:t>rerna, i den mån inte an</w:t>
        <w:softHyphen/>
        <w:t>nat följer av detta kapitel.</w:t>
        <w:tab/>
        <w:t>Ett uppdrag att vara revisor upphör inte genom att medlemsbanke trä</w:t>
        <w:softHyphen/>
        <w:t>der i likvida</w:t>
        <w:softHyphen/>
        <w:t>tion. Bestämmelserna om revision i 3 kap. bankrörelse</w:t>
        <w:softHyphen/>
        <w:t xml:space="preserve">lagen skall tillämpas under likvidationen. i revisionsberättelsen skall anges om likvidationen enligt revisorernas mening onödigt fördröjs. </w:t>
      </w:r>
    </w:p>
    <w:p>
      <w:pPr>
        <w:sectPr>
          <w:headerReference w:type="default" r:id="rId10"/>
          <w:footerReference w:type="default" r:id="rId11"/>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 xml:space="preserv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1</w:t>
        <w:tab/>
        <w:tab/>
        <w:t>Författningskom</w:t>
        <w:softHyphen/>
        <w:t>men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1.1</w:t>
        <w:tab/>
        <w:t>Kommunalskattelagen</w:t>
        <w:softHyphen/>
        <w:t xml:space="preserve"> (1928:3</w:t>
        <w:softHyphen/>
        <w:t>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nvis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till 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unkt 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rPr>
        <w:t>Första stycket</w:t>
      </w:r>
      <w:r>
        <w:rPr>
          <w:rFonts w:eastAsia="Times New Roman  (TT)" w:cs="Times New Roman  (TT)" w:ascii="Times New Roman  (TT)" w:hAnsi="Times New Roman  (TT)"/>
          <w:color w:val="000000"/>
        </w:rPr>
        <w:t xml:space="preserve"> är nytt. Av detta framgår att sådana nedskrivningar av t.ex. placeringstillgångar i försäkringsföretag som enligt förslaget till 2 § 6 a mom. SIL skall behandlas som omsättningstillgångar vid in</w:t>
        <w:softHyphen/>
        <w:t>komsttaxeringen skall återföras till beskattning nästföljande bes</w:t>
        <w:softHyphen/>
        <w:t>kattningsår. Om tillgången finns kvar vid nästa bokslutstidpunkt prövas avdragsrätten på nytt utifrån då gällande förhållanden. Om tillgången har avyttrats under året innebär återföringen att avdraget upptas till bes</w:t>
        <w:softHyphen/>
        <w:t>kattning vid sidan av den bokföringsmässiga vinst som eventuellt har gjorts vid försäljningen. Undantag görs uttryckligen för sådana värde</w:t>
        <w:softHyphen/>
        <w:t>minskningsavdrag som enligt andra stycket skall återföras till beskattning när tillgången avyttras. Förutom placeringstillgångar i försäkringsföretag är bestämmelsen tillämplig på sådana överlåtbara värdepapper i kredit</w:t>
        <w:softHyphen/>
        <w:t>institut och värdepap</w:t>
        <w:softHyphen/>
        <w:t>persbolag som enligt förslaget till 2 § 6 a mom. SIL får värderas enligt lägsta värdets princip vid taxeringen även om de tagits upp till högre värde i räkenskap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till 2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unkt 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I anvisningspunkten är </w:t>
      </w:r>
      <w:r>
        <w:rPr>
          <w:rFonts w:eastAsia="Times New Roman  (TT)" w:cs="Times New Roman  (TT)" w:ascii="Times New Roman  (TT)" w:hAnsi="Times New Roman  (TT)"/>
          <w:i/>
          <w:iCs/>
          <w:color w:val="000000"/>
        </w:rPr>
        <w:t>tredje stycket</w:t>
      </w:r>
      <w:r>
        <w:rPr>
          <w:rFonts w:eastAsia="Times New Roman  (TT)" w:cs="Times New Roman  (TT)" w:ascii="Times New Roman  (TT)" w:hAnsi="Times New Roman  (TT)"/>
          <w:color w:val="000000"/>
        </w:rPr>
        <w:t xml:space="preserve"> nytt. Av detta framgår uttryckli</w:t>
        <w:softHyphen/>
        <w:t>gen att räntor som i räkenskaperna har inräknats i anskaffningsvärdet för en viss tillgång inte får dras av som en omedelbar kostnad vid beskatt</w:t>
        <w:softHyphen/>
        <w:t>ningen. Vid förvärv genom köp e.d. blir alltså anskaffnings</w:t>
        <w:softHyphen/>
        <w:t>värdet detsamma i bokföringen och vid beskattningen så länge det inte finns någon skatteregel som föreskriver hur anskaffningsvärdet skall beräknas. Om företaget valt att i bokföringen aktivera räntor måste således sådan aktivering ske även skattemässigt. Detta innebär endast ett förtydligande av lagtexten och inte någon saklig förändring av gällande r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unkt 1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rPr>
        <w:t>Första stycket</w:t>
      </w:r>
      <w:r>
        <w:rPr>
          <w:rFonts w:eastAsia="Times New Roman  (TT)" w:cs="Times New Roman  (TT)" w:ascii="Times New Roman  (TT)" w:hAnsi="Times New Roman  (TT)"/>
          <w:color w:val="000000"/>
        </w:rPr>
        <w:t xml:space="preserve"> har ändrats på så sätt att det klart framgår att samtliga sådana rättigheter som enligt 4 kap. 2 § ÅRL får tas upp som tillgång omfattas av bestämmelsen. Undantag gäller för forsknings- och ut</w:t>
        <w:softHyphen/>
        <w:t>vecklingsutgifter eftersom sådana utgifter regleras särskilt i punkt 24 av anvisningarn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till 2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unkt 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Ändringarna i </w:t>
      </w:r>
      <w:r>
        <w:rPr>
          <w:rFonts w:eastAsia="Times New Roman  (TT)" w:cs="Times New Roman  (TT)" w:ascii="Times New Roman  (TT)" w:hAnsi="Times New Roman  (TT)"/>
          <w:i/>
          <w:iCs/>
          <w:color w:val="000000"/>
        </w:rPr>
        <w:t>första</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i/>
          <w:iCs/>
          <w:color w:val="000000"/>
        </w:rPr>
        <w:t>andra och nionde styckena</w:t>
      </w:r>
      <w:r>
        <w:rPr>
          <w:rFonts w:eastAsia="Times New Roman  (TT)" w:cs="Times New Roman  (TT)" w:ascii="Times New Roman  (TT)" w:hAnsi="Times New Roman  (TT)"/>
          <w:color w:val="000000"/>
        </w:rPr>
        <w:t xml:space="preserve"> är följd</w:t>
        <w:softHyphen/>
        <w:t>ändringar till ÅRL. Ändringarna innebär att begreppet avsättning infö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unkt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I </w:t>
      </w:r>
      <w:r>
        <w:rPr>
          <w:rFonts w:eastAsia="Times New Roman  (TT)" w:cs="Times New Roman  (TT)" w:ascii="Times New Roman  (TT)" w:hAnsi="Times New Roman  (TT)"/>
          <w:i/>
          <w:iCs/>
          <w:color w:val="000000"/>
        </w:rPr>
        <w:t>första stycket</w:t>
      </w:r>
      <w:r>
        <w:rPr>
          <w:rFonts w:eastAsia="Times New Roman  (TT)" w:cs="Times New Roman  (TT)" w:ascii="Times New Roman  (TT)" w:hAnsi="Times New Roman  (TT)"/>
          <w:color w:val="000000"/>
        </w:rPr>
        <w:t xml:space="preserve"> har ett tillägg gjorts. Det är en hänvisning till definitio</w:t>
        <w:softHyphen/>
        <w:t>nen av begreppen anskaffningsvärde och verkligt värde i 4 kap. 9 § i ÅRL (jfr. 4 kap. 1 § ÅRKL och 4 kap 1 § ÅRFL) samt till 4 kap. 5 § ÅRKL och 4 kap. 4 § ÅRFL. I övrigt är stycket oför</w:t>
        <w:softHyphen/>
        <w:t>ändrat, dvs. lager får som huvud</w:t>
        <w:softHyphen/>
        <w:t>regel värderas enligt lägsta värdets princi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till 43 § 1 m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unkt 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Av </w:t>
      </w:r>
      <w:r>
        <w:rPr>
          <w:rFonts w:eastAsia="Times New Roman  (TT)" w:cs="Times New Roman  (TT)" w:ascii="Times New Roman  (TT)" w:hAnsi="Times New Roman  (TT)"/>
          <w:i/>
          <w:iCs/>
          <w:color w:val="000000"/>
        </w:rPr>
        <w:t>andra stycket</w:t>
      </w:r>
      <w:r>
        <w:rPr>
          <w:rFonts w:eastAsia="Times New Roman  (TT)" w:cs="Times New Roman  (TT)" w:ascii="Times New Roman  (TT)" w:hAnsi="Times New Roman  (TT)"/>
          <w:color w:val="000000"/>
        </w:rPr>
        <w:t xml:space="preserve"> framgår att det i 57 § 3 mom. KL finns bestämmel</w:t>
        <w:softHyphen/>
        <w:t xml:space="preserve">ser för vissa fall av överflyttning av inkomst där båda kontrahenterna varit skattskyldiga här i landet. Av 57 § 3 mom. KL framgick att inkomsten kunde justeras om näringsidkare i intressegemenskap i icke oväsentlig mån genom internprissättning redovisat inkomsten i annan kommun än där den skulle ha redovisats. Den utpekade bestämmelsen upphävdes år 1986 (prop. 1985/86:150, bet. 1985/86:SkU50, SFS 1986:473) i samband med att beskattningen i utbokommun slopades så att all inkomst kom att beskattas i hemortskommunen. Något behov av justering av beskattningsunderlaget mellan kommuner fanns då inte längre. Andra stycket i anvisningspunkten saknar alltså relevans och kan upphäv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Övergångsbestämmel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 nya bestämmelserna träder i kraft den 1 januari 1996. Den nya lydelsen av punkt av anvisningarna till 43 § tillämpas första gången vid 1997 års taxering. Ändringarna i övrigt tillämpas i fråga om företag som omfattas av ÅRKL och ÅRFL tillämpas lagen på be</w:t>
        <w:softHyphen/>
        <w:t>skattningsår som påbörjas den 1 januari 1996 eller senare och i fråga om övriga företag på beskatt</w:t>
        <w:softHyphen/>
        <w:t>nings</w:t>
        <w:softHyphen/>
        <w:t>år som påbörjas den 1 januari 1997 eller sen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1.2</w:t>
        <w:tab/>
        <w:t>Lagen (1947:576) om 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2 § 1 m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Ändringen i </w:t>
      </w:r>
      <w:r>
        <w:rPr>
          <w:rFonts w:eastAsia="Times New Roman  (TT)" w:cs="Times New Roman  (TT)" w:ascii="Times New Roman  (TT)" w:hAnsi="Times New Roman  (TT)"/>
          <w:i/>
          <w:iCs/>
          <w:color w:val="000000"/>
        </w:rPr>
        <w:t>tredje stycket</w:t>
      </w:r>
      <w:r>
        <w:rPr>
          <w:rFonts w:eastAsia="Times New Roman  (TT)" w:cs="Times New Roman  (TT)" w:ascii="Times New Roman  (TT)" w:hAnsi="Times New Roman  (TT)"/>
          <w:color w:val="000000"/>
        </w:rPr>
        <w:t xml:space="preserve"> är föranledd av att ett nytt nionde stycke har införts i mo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Bestämmelserna i </w:t>
      </w:r>
      <w:r>
        <w:rPr>
          <w:rFonts w:eastAsia="Times New Roman  (TT)" w:cs="Times New Roman  (TT)" w:ascii="Times New Roman  (TT)" w:hAnsi="Times New Roman  (TT)"/>
          <w:i/>
          <w:iCs/>
          <w:color w:val="000000"/>
        </w:rPr>
        <w:t>nionde</w:t>
      </w:r>
      <w:r>
        <w:rPr>
          <w:rFonts w:eastAsia="Times New Roman  (TT)" w:cs="Times New Roman  (TT)" w:ascii="Times New Roman  (TT)" w:hAnsi="Times New Roman  (TT)"/>
          <w:color w:val="000000"/>
        </w:rPr>
        <w:t xml:space="preserve"> stycket avser endast företag som omfattas av ÅRKL och ÅRFL. Bestämmelsen innebär att dessa företag blir under</w:t>
        <w:softHyphen/>
        <w:t>kastade en skattemässig begränsning vad gäller möjligheterna att dela ut medel eller på annat sätt förfoga över upp</w:t>
        <w:softHyphen/>
        <w:t>kommen vinst, t.ex. för fondemission. I första hand omfattas bankakti</w:t>
        <w:softHyphen/>
        <w:t>ebolag och försäk</w:t>
        <w:softHyphen/>
        <w:t>rings</w:t>
        <w:softHyphen/>
        <w:t>aktiebolag men även ekonomiska föreningar, inklusive medlems</w:t>
        <w:softHyphen/>
        <w:t>banker och ömsesidiga försäk</w:t>
        <w:softHyphen/>
        <w:t>rings</w:t>
        <w:softHyphen/>
        <w:t>bolag berörs. Innebörden av regle</w:t>
        <w:softHyphen/>
        <w:t>ring</w:t>
        <w:softHyphen/>
        <w:t>en är att tillämpningen av en särskilt angiven skatteregel görs beroende av i vilken utsträckning företaget har delat ut vinst till aktieägarna, medlemmarna eller motsva</w:t>
        <w:softHyphen/>
        <w:t>rande eller på annat sätt för</w:t>
        <w:softHyphen/>
        <w:t>fogat över sin egendom. Ett företag som värderat t.ex. placeringstill</w:t>
        <w:softHyphen/>
        <w:t xml:space="preserve">gångar till verkligt värde vid inkomsttaxeringen och till ett högre </w:t>
        <w:softHyphen/>
        <w:t>värde i räken</w:t>
        <w:softHyphen/>
        <w:t>skaperna kan inte med bibehållen skattemässig värdering dela ut mer än vad som hade varit tillåtet om tillgångarna i räkenskaperna värderats till samma värde som vid inkomsttaxeringen. Vid "överut</w:t>
        <w:softHyphen/>
        <w:t>delning" höjs det skattemässiga värdet så mycket som behövs för att ut</w:t>
        <w:softHyphen/>
        <w:t>delningen skulle ha varit tillåten om tillgångarna i räkenskaperna värderats på samma sätt som i deklarationen. De be</w:t>
        <w:softHyphen/>
        <w:t>lopp som på detta sätt skall beskattas kan vara hänförliga till tidigare räken</w:t>
        <w:softHyphen/>
        <w:t>skapsår. Det är således inte möjligt att kringgå utdel</w:t>
        <w:softHyphen/>
        <w:t>ningsspärren genom att skjuta upp ut</w:t>
        <w:softHyphen/>
        <w:t>delningen till ett senare be</w:t>
        <w:softHyphen/>
        <w:t>skattningsår än det för vilket skillna</w:t>
        <w:softHyphen/>
        <w:t>den i värdering förelå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2 § 6 m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ndringarna i detta moment är konsekvenser av förslagen i prop. 1995/96:1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Ändringen i </w:t>
      </w:r>
      <w:r>
        <w:rPr>
          <w:rFonts w:eastAsia="Times New Roman  (TT)" w:cs="Times New Roman  (TT)" w:ascii="Times New Roman  (TT)" w:hAnsi="Times New Roman  (TT)"/>
          <w:i/>
          <w:iCs/>
          <w:color w:val="000000"/>
        </w:rPr>
        <w:t>sjätte sycket</w:t>
      </w:r>
      <w:r>
        <w:rPr>
          <w:rFonts w:eastAsia="Times New Roman  (TT)" w:cs="Times New Roman  (TT)" w:ascii="Times New Roman  (TT)" w:hAnsi="Times New Roman  (TT)"/>
          <w:color w:val="000000"/>
        </w:rPr>
        <w:t xml:space="preserve"> är en följd av att termen försäkringsteknis</w:t>
        <w:softHyphen/>
        <w:t>ka skulder byts ut mot termen försäkringstekniska avsät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I </w:t>
      </w:r>
      <w:r>
        <w:rPr>
          <w:rFonts w:eastAsia="Times New Roman  (TT)" w:cs="Times New Roman  (TT)" w:ascii="Times New Roman  (TT)" w:hAnsi="Times New Roman  (TT)"/>
          <w:i/>
          <w:iCs/>
          <w:color w:val="000000"/>
        </w:rPr>
        <w:t>sjunde stycket</w:t>
      </w:r>
      <w:r>
        <w:rPr>
          <w:rFonts w:eastAsia="Times New Roman  (TT)" w:cs="Times New Roman  (TT)" w:ascii="Times New Roman  (TT)" w:hAnsi="Times New Roman  (TT)"/>
          <w:color w:val="000000"/>
        </w:rPr>
        <w:t xml:space="preserve"> ändras, försäkringstekniska skulder till försäkrings</w:t>
        <w:softHyphen/>
        <w:t>tekniska avsättningar, skulder till avsättningar, ersättningsreserv till avsättning för oreglerade skador samt utjämningsreserv till utjämnings</w:t>
        <w:softHyphen/>
        <w:t>avsä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2 § 6 a m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Momentet är nytt. Av </w:t>
      </w:r>
      <w:r>
        <w:rPr>
          <w:rFonts w:eastAsia="Times New Roman  (TT)" w:cs="Times New Roman  (TT)" w:ascii="Times New Roman  (TT)" w:hAnsi="Times New Roman  (TT)"/>
          <w:i/>
          <w:iCs/>
          <w:color w:val="000000"/>
        </w:rPr>
        <w:t>första stycket</w:t>
      </w:r>
      <w:r>
        <w:rPr>
          <w:rFonts w:eastAsia="Times New Roman  (TT)" w:cs="Times New Roman  (TT)" w:ascii="Times New Roman  (TT)" w:hAnsi="Times New Roman  (TT)"/>
          <w:color w:val="000000"/>
        </w:rPr>
        <w:t xml:space="preserve"> framgår att sådana placeringstill</w:t>
        <w:softHyphen/>
        <w:t>gångar i försäkrings</w:t>
        <w:softHyphen/>
        <w:t>företag som enligt gällande regler utgör omsätt</w:t>
        <w:softHyphen/>
        <w:t>nings</w:t>
        <w:softHyphen/>
        <w:t>tillgångar även framdeles skall behandlas som sådana vid taxe</w:t>
        <w:softHyphen/>
        <w:t>ringen oavsett behand</w:t>
        <w:softHyphen/>
        <w:t>lingen i räkenskaperna. Ändringen hänger sam</w:t>
        <w:softHyphen/>
        <w:t>man med att förslaget till särskild lag om årsredovisning i försäkrings</w:t>
        <w:softHyphen/>
        <w:t>företag tillåter att placerings</w:t>
        <w:softHyphen/>
        <w:t>tillgångar kan värderas till högre värde än vad som är förenligt med lägsta värdets princip. De placeringstillgång</w:t>
        <w:softHyphen/>
        <w:t>ar som inte anses som omsättningstillgångar är sådana som i dag utgör anläggnings</w:t>
        <w:softHyphen/>
        <w:t>tillgångar, nämligen kontorsfastig</w:t>
        <w:softHyphen/>
        <w:t>heter avsedda för rörelsen samt aktier och andelar i dotterföretag och intresseföretag. Vidare framgår att försäkringsföretag vid inkomsttaxeringen får värdera sådana placerings</w:t>
        <w:softHyphen/>
        <w:t>tillgångar som skall behandlas som omsättningstill</w:t>
        <w:softHyphen/>
        <w:t>gångar enligt lägsta värdets princip även om de tagits upp till högre värde i räken</w:t>
        <w:softHyphen/>
        <w:t>skaperna. Den lägre värdesättningen godtas dock inte om över</w:t>
        <w:softHyphen/>
        <w:t>skjutande belopp används för vinstutdelning eller liknande, se förslaget till ändring av 2 § 1 mom. SIL. Bestämmelsen är en följd av att den föreslagna årsredo</w:t>
        <w:softHyphen/>
        <w:t>visningslagen för försäkrings</w:t>
        <w:softHyphen/>
        <w:t>företag föreskriver att placeringstillgångar som huvudregel skall tas upp till anskaffnings</w:t>
        <w:softHyphen/>
        <w:t>värde trots att detta – åtminstone på kort sikt – kan överstiga det verkliga värdet. Den nämnda lagen tillåter också att tillgångarna tas upp till verkligt värde även om detta överstiger an</w:t>
        <w:softHyphen/>
        <w:t>skaffningsvärdet. Om den bokföringsmässiga värderingen även skulle ligga till grund för be</w:t>
        <w:softHyphen/>
        <w:t>skattningen skulle resultatet bli en i vissa fall avsevärd skatteskärp</w:t>
        <w:softHyphen/>
        <w:t>ning eftersom den skattemässiga värderingen i dag grundas på lägsta värdets princi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I </w:t>
      </w:r>
      <w:r>
        <w:rPr>
          <w:rFonts w:eastAsia="Times New Roman  (TT)" w:cs="Times New Roman  (TT)" w:ascii="Times New Roman  (TT)" w:hAnsi="Times New Roman  (TT)"/>
          <w:i/>
          <w:iCs/>
          <w:color w:val="000000"/>
        </w:rPr>
        <w:t>andra stycket</w:t>
      </w:r>
      <w:r>
        <w:rPr>
          <w:rFonts w:eastAsia="Times New Roman  (TT)" w:cs="Times New Roman  (TT)" w:ascii="Times New Roman  (TT)" w:hAnsi="Times New Roman  (TT)"/>
          <w:color w:val="000000"/>
        </w:rPr>
        <w:t xml:space="preserve"> föreskrivs att behandlingen som omsättningstill</w:t>
        <w:softHyphen/>
        <w:t>gångar inte gäller kontorsfastigheter som huvudsakligen avses för rörelsen och inte heller aktier och andelar i dotterföretag och intresse</w:t>
        <w:softHyphen/>
        <w:t>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Av </w:t>
      </w:r>
      <w:r>
        <w:rPr>
          <w:rFonts w:eastAsia="Times New Roman  (TT)" w:cs="Times New Roman  (TT)" w:ascii="Times New Roman  (TT)" w:hAnsi="Times New Roman  (TT)"/>
          <w:i/>
          <w:iCs/>
          <w:color w:val="000000"/>
        </w:rPr>
        <w:t>tredje stycket</w:t>
      </w:r>
      <w:r>
        <w:rPr>
          <w:rFonts w:eastAsia="Times New Roman  (TT)" w:cs="Times New Roman  (TT)" w:ascii="Times New Roman  (TT)" w:hAnsi="Times New Roman  (TT)"/>
          <w:color w:val="000000"/>
        </w:rPr>
        <w:t xml:space="preserve"> framgår att kreditinstitut och värdepappers</w:t>
        <w:softHyphen/>
        <w:t>bolag får värdera vissa omsättningstillgångar enligt lägsta värdets princip utan hinder av att de tagits upp till högre värde i räkenskaperna. Denna bestämmelse är en följd av förslaget till årsredovisningslag för kredit</w:t>
        <w:softHyphen/>
        <w:t>insti</w:t>
        <w:softHyphen/>
        <w:t>tut och värdepappersbolag. Den lägre värdesättningen godtas dock inte om överskjutande belopp används för vinstutdelning eller liknan</w:t>
        <w:softHyphen/>
        <w:t>de, se förslaget till ändring av 2 § 1 mom. SI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Av </w:t>
      </w:r>
      <w:r>
        <w:rPr>
          <w:rFonts w:eastAsia="Times New Roman  (TT)" w:cs="Times New Roman  (TT)" w:ascii="Times New Roman  (TT)" w:hAnsi="Times New Roman  (TT)"/>
          <w:i/>
          <w:iCs/>
          <w:color w:val="000000"/>
        </w:rPr>
        <w:t>fjärde stycket</w:t>
      </w:r>
      <w:r>
        <w:rPr>
          <w:rFonts w:eastAsia="Times New Roman  (TT)" w:cs="Times New Roman  (TT)" w:ascii="Times New Roman  (TT)" w:hAnsi="Times New Roman  (TT)"/>
          <w:color w:val="000000"/>
        </w:rPr>
        <w:t xml:space="preserve"> framgår att begreppen anskaffningsvärde och verkligt värde har den innebörd som anges i ÅRL och i förekommande fall ÅRKL och ÅRF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I </w:t>
      </w:r>
      <w:r>
        <w:rPr>
          <w:rFonts w:eastAsia="Times New Roman  (TT)" w:cs="Times New Roman  (TT)" w:ascii="Times New Roman  (TT)" w:hAnsi="Times New Roman  (TT)"/>
          <w:i/>
          <w:iCs/>
          <w:color w:val="000000"/>
        </w:rPr>
        <w:t>femte stycket</w:t>
      </w:r>
      <w:r>
        <w:rPr>
          <w:rFonts w:eastAsia="Times New Roman  (TT)" w:cs="Times New Roman  (TT)" w:ascii="Times New Roman  (TT)" w:hAnsi="Times New Roman  (TT)"/>
          <w:color w:val="000000"/>
        </w:rPr>
        <w:t xml:space="preserve"> föreslås en bestämmelse som skall motverka att en skattelättnad uppkommer om ett företag byter värderingsmetod från en kollektiv värdering till en post-för-post-värdering. Bestämmelsen kommenteras i avsnitt 4.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3 § 7 m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I </w:t>
      </w:r>
      <w:r>
        <w:rPr>
          <w:rFonts w:eastAsia="Times New Roman  (TT)" w:cs="Times New Roman  (TT)" w:ascii="Times New Roman  (TT)" w:hAnsi="Times New Roman  (TT)"/>
          <w:i/>
          <w:iCs/>
          <w:color w:val="000000"/>
        </w:rPr>
        <w:t>tredje stycket</w:t>
      </w:r>
      <w:r>
        <w:rPr>
          <w:rFonts w:eastAsia="Times New Roman  (TT)" w:cs="Times New Roman  (TT)" w:ascii="Times New Roman  (TT)" w:hAnsi="Times New Roman  (TT)"/>
          <w:color w:val="000000"/>
        </w:rPr>
        <w:t xml:space="preserve"> finns bestämmelser som innebär att utdelning av aktier i ett dotterbolag under vissa förutsättningar är skattefri. Tillägget i tredje stycket innebär att om det utdelande bolaget är ett bankaktiebo</w:t>
        <w:softHyphen/>
        <w:t>lag gäller inte villkoret att bolaget skall ha aktier inregistrerade vid en svensk börs. Något krav ställs inte heller på omfattningen av den verksamhet som skall bedrivas i det utdelade bo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Ändringen i </w:t>
      </w:r>
      <w:r>
        <w:rPr>
          <w:rFonts w:eastAsia="Times New Roman  (TT)" w:cs="Times New Roman  (TT)" w:ascii="Times New Roman  (TT)" w:hAnsi="Times New Roman  (TT)"/>
          <w:i/>
          <w:iCs/>
          <w:color w:val="000000"/>
        </w:rPr>
        <w:t>sjätte stycket</w:t>
      </w:r>
      <w:r>
        <w:rPr>
          <w:rFonts w:eastAsia="Times New Roman  (TT)" w:cs="Times New Roman  (TT)" w:ascii="Times New Roman  (TT)" w:hAnsi="Times New Roman  (TT)"/>
          <w:color w:val="000000"/>
        </w:rPr>
        <w:t xml:space="preserve"> är föranledd av förslaget till ÅRL, ÅRKL och ÅRFL som innebär att det införs en ny reserv, benämnd Överkurs</w:t>
        <w:softHyphen/>
        <w:t>fo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7 § 4 m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v bestämmelsen framgår att en producentorganisation på fiskets område frikallas från skattskyldighet för den verksamhet som avser marknads</w:t>
        <w:softHyphen/>
        <w:t>reglering. Bestämmelser om marknadsreglering finns i lagen (1994:1709) om EG:s förordningar om den gemensamma fiskeripoliti</w:t>
        <w:softHyphen/>
        <w:t>ken. Vidare finns föreskrifter i förordningen (1994:1716) om fisket, vattenbruket och fiskerinäringen. Av 3 kap. 2 § förordningen framgår att Fiskeriverket hanterar frågor om godkännande av producentorgani</w:t>
        <w:softHyphen/>
        <w:t>sa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Om en producentorganisation bedriver även annan verksamhet än marknadsreglering krävs separat bokföring för marknadsregleringen. Gemensamma kostnader får fördelas mellan verksamheterna efter lämplig grun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 nya bestämmelserna träder i kraft den 1 januari 1996.  Bestämmel</w:t>
        <w:softHyphen/>
        <w:t>sen om bankaktiebolag i 3 § 7 mom. fjärde stycket tillämpas första gången vid 1997 års taxering. Bestämmelsen om producentorganisatio</w:t>
        <w:softHyphen/>
        <w:t>ner i 7 § 4 mom. tillämpas första gången vid 1995 års taxering. I fråga om prisregleringsföreningar på fiskets område tillämpas äldre bestäm</w:t>
        <w:softHyphen/>
        <w:t>melser i 7 § 4 mom. till och med 1997 års taxering. Ändringarna i övrigt tillämpas i fråga om företag som omfattas av ÅRKL och ÅRFL på be</w:t>
        <w:softHyphen/>
        <w:t>skattningsår som påbörjas den 1 januari 1996 eller senare och i fråga om övriga företag på beskatt</w:t>
        <w:softHyphen/>
        <w:t>nings</w:t>
        <w:softHyphen/>
        <w:t>år som påbörjas den 1 januari 1997 eller sen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1.3</w:t>
        <w:tab/>
        <w:t>Lagen (1955:257) om invente</w:t>
        <w:softHyphen/>
        <w:t>ring av varulager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inkomstax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ndringen i första stycket innebär att hänvisningen till vissa lagrum i BFL har kompletterats med en hänvisning till motsvarande lagrum i ÅRL, Årkl och ÅRF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I ett nytt </w:t>
      </w:r>
      <w:r>
        <w:rPr>
          <w:rFonts w:eastAsia="Times New Roman  (TT)" w:cs="Times New Roman  (TT)" w:ascii="Times New Roman  (TT)" w:hAnsi="Times New Roman  (TT)"/>
          <w:i/>
          <w:iCs/>
          <w:color w:val="000000"/>
        </w:rPr>
        <w:t>andra stycke</w:t>
      </w:r>
      <w:r>
        <w:rPr>
          <w:rFonts w:eastAsia="Times New Roman  (TT)" w:cs="Times New Roman  (TT)" w:ascii="Times New Roman  (TT)" w:hAnsi="Times New Roman  (TT)"/>
          <w:color w:val="000000"/>
        </w:rPr>
        <w:t xml:space="preserve"> föreslås att sådana lagertillgångar som värde</w:t>
        <w:softHyphen/>
        <w:t>ras med tillämpning av 4 kap. 12 § förslaget till ÅRL undantas från kravet på inventering. Avsikten med nämnda bestämmelse i ÅRL är att förenkla för den bokföringsskyldige genom att vissa slag av tillgångar får tas upp till en bestämd mängd och ett fast värde oavsett de enskil</w:t>
        <w:softHyphen/>
        <w:t>da tillgångs</w:t>
        <w:softHyphen/>
        <w:t>posternas värde. Denna förenkling skulle motverkas om skattelagstift</w:t>
        <w:softHyphen/>
        <w:t>ningen ändå krävde en inventering post för po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 nya bestämmelserna träder i kraft den 1 januari 1996 och tillämpas i fråga om företag som omfattas av ÅRKL och ÅRFL på be</w:t>
        <w:softHyphen/>
        <w:t>skattnings</w:t>
        <w:softHyphen/>
        <w:t>år som påbörjas den 1 januari 1996 eller senare och i övrigt på be</w:t>
        <w:softHyphen/>
        <w:t>skatt</w:t>
        <w:softHyphen/>
        <w:t>nings</w:t>
        <w:softHyphen/>
        <w:t>år som påbörjas den 1 januari 1997 eller sen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1.4</w:t>
        <w:tab/>
        <w:t xml:space="preserve">Lagen (1990:325) om självdeklaration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kontroll</w:t>
        <w:softHyphen/>
        <w:t>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2 kap. 1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Ändringen i </w:t>
      </w:r>
      <w:r>
        <w:rPr>
          <w:rFonts w:eastAsia="Times New Roman  (TT)" w:cs="Times New Roman  (TT)" w:ascii="Times New Roman  (TT)" w:hAnsi="Times New Roman  (TT)"/>
          <w:i/>
          <w:iCs/>
          <w:color w:val="000000"/>
        </w:rPr>
        <w:t>första stycket</w:t>
      </w:r>
      <w:r>
        <w:rPr>
          <w:rFonts w:eastAsia="Times New Roman  (TT)" w:cs="Times New Roman  (TT)" w:ascii="Times New Roman  (TT)" w:hAnsi="Times New Roman  (TT)"/>
          <w:color w:val="000000"/>
        </w:rPr>
        <w:t xml:space="preserve"> är en konsekvens av förslaget till ÅRL. Ändringen innebär att begreppet avsättning infö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Ett nytt </w:t>
      </w:r>
      <w:r>
        <w:rPr>
          <w:rFonts w:eastAsia="Times New Roman  (TT)" w:cs="Times New Roman  (TT)" w:ascii="Times New Roman  (TT)" w:hAnsi="Times New Roman  (TT)"/>
          <w:i/>
          <w:iCs/>
          <w:color w:val="000000"/>
        </w:rPr>
        <w:t>tredje stycke</w:t>
      </w:r>
      <w:r>
        <w:rPr>
          <w:rFonts w:eastAsia="Times New Roman  (TT)" w:cs="Times New Roman  (TT)" w:ascii="Times New Roman  (TT)" w:hAnsi="Times New Roman  (TT)"/>
          <w:color w:val="000000"/>
        </w:rPr>
        <w:t xml:space="preserve"> har tillkommit. Detta innebär att de juridiska personer som kommer att omfattas av utdelningsspärren i SIL även skall lämna uppgift om beslut om utdelning eller annat förfogande över uppkommen vinst. Med beslut om utdelning avses i förekomman</w:t>
        <w:softHyphen/>
        <w:t>de fall styrelsens förslag till utdelning. En sådan upplysning krävs för att utdelningsspärren i SIL skall kunna kontroll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 nya bestämmelserna träder i kraft den 1 januari 1996 och tillämpas i fråga om företag som omfattas av ÅRKL och ÅRFL på be</w:t>
        <w:softHyphen/>
        <w:t>skattnings</w:t>
        <w:softHyphen/>
        <w:t>år som påbörjas den 1 januari 1996 eller senare och i övrigt på be</w:t>
        <w:softHyphen/>
        <w:t>skatt</w:t>
        <w:softHyphen/>
        <w:t>nings</w:t>
        <w:softHyphen/>
        <w:t>år som påbörjas den 1 januari 1997 eller sen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1.5</w:t>
        <w:tab/>
        <w:t>Lagen (1993:1539) om avdrag för underskott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närings</w:t>
        <w:softHyphen/>
        <w:t>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ndringen i andra stycket innebär att även ett utländskt bolag kan utgöra ett förlustbolag i lagens me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1.6</w:t>
        <w:tab/>
        <w:t>Lagen (1994:760) om inkomstskattereg</w:t>
        <w:softHyphen/>
        <w:t xml:space="preserve">ler vi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ombildning av landshypoteksinstitu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ndringen innebär att sammantaget 19/20-delar av de avsättningar till reservfonder som Sveriges allmänna hypo</w:t>
        <w:softHyphen/>
        <w:t>teksbank och landshypoteks</w:t>
        <w:softHyphen/>
        <w:t>föreningarna gjort i bokslut till ledning för 1986 och senare års taxe</w:t>
        <w:softHyphen/>
        <w:t>ringar skall återföras till beskattning. Vid 1996 års taxering återförs sammanlagt minst 37/60-delar. Vid 1997-2001 års taxeringar eller, om taxering inte sker år 2001, vid 1997 - 2002 års taxeringar återförs ytterligare minst 4/60-delar vid varje taxering till dess sammanlagt 57/60-delar återförts till besk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1.7</w:t>
        <w:tab/>
        <w:t>Lagen (1967:531) om tryggande av pension</w:t>
        <w:softHyphen/>
        <w:t>sutfäst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8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n arbetsgivare får enligt 5 § första stycket lagen (1967:531) om tryggande av pensionsut</w:t>
        <w:softHyphen/>
        <w:t>fästelse (tryggandelagen) i balansräkningen som skuld under rubriken Avsatt till pensioner ta upp vad han enligt allmän pensionsplan har åtagit sig att redovisa under denna rubrik. Enligt andra stycket samma paragraf får aktiebolag och vissa andra företag under samma rubrik redovisa även upplupen del av pensionsut</w:t>
        <w:softHyphen/>
        <w:t>fästelse som inte omfattas av pensions</w:t>
        <w:softHyphen/>
        <w:t>plan. Posten avsatt till pensioner får enligt 7 § inte minskas under arbetsgivarens pensions</w:t>
        <w:softHyphen/>
        <w:t>reserv i vidare mån än denna har täckning i pensionsstiftelses förmögenhet. Om han uppsåtligen eller av oaktsamhet bryter mot detta förbud, kan han enligt 8 § dömas till bö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propositionen 1995/95:10, Års- och koncernredovisning föreslås bl.a. att de bolag som omfattas av den föreslagna redovisningslagstift</w:t>
        <w:softHyphen/>
        <w:t>ningen skall upprätta balansräkningen på ett annat sätt än tidigare. Bland annat föreslås att man på balansräkningens passivsida skall redovisa "Avsätt</w:t>
        <w:softHyphen/>
        <w:t>ningar", dvs. förpliktelser som är säkra eller sannolika till sin existens men ovissa i fråga om beloppet och tidpunkten för infriande. Dessa avsättningar kommer därigenom till stor del att omfatta vad som enligt hittills gällande rätt har redovisats som skuld. Under rubriken Av</w:t>
        <w:softHyphen/>
        <w:t>sättningar skall tas upp bl.a. posten Avsättningar för pensioner och liknande förpliktelser. Den i bokföringslagen förekom</w:t>
        <w:softHyphen/>
        <w:t>mande posten Avsatt till pensioner återfinns inte i det nya balans</w:t>
        <w:softHyphen/>
        <w:t>räkningsschem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 - 8 §§ tryggandelagen går därför inte att förena med de nya allmän</w:t>
        <w:softHyphen/>
        <w:t>na redovisningsbestämmelserna. Vad som hittills redovisats som skuld under posten Avsatt till pensioner torde enligt den nya redovis</w:t>
        <w:softHyphen/>
        <w:t>nings</w:t>
        <w:softHyphen/>
        <w:t>lagstift</w:t>
        <w:softHyphen/>
        <w:t>ningens systematik i stället som regel vara att anse som avsätt</w:t>
        <w:softHyphen/>
        <w:t>ning och därför redovisas under posten Avsättningar för pensio</w:t>
        <w:softHyphen/>
        <w:t xml:space="preserve">ner och liknande förpliktel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förevarande paragraf har därför tagits in en bestämmelse om att de arbetsgivare som omfattas av den nya redovisningslagstiftningen i stället för att redovisa belopp under posten Avsatt till pensioner skall redovisa motsvarande belopp som en delpost under Avsättningar för pensioner och liknande förplik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1.8</w:t>
        <w:tab/>
        <w:t>Aktiebolagslagen (1975:138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 xml:space="preserve">13 kap. 7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Paragrafen innehåller bestämmelser om likvidator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I det </w:t>
      </w:r>
      <w:r>
        <w:rPr>
          <w:rFonts w:eastAsia="Times New Roman  (TT)" w:cs="Times New Roman  (TT)" w:ascii="Times New Roman  (TT)" w:hAnsi="Times New Roman  (TT)"/>
          <w:i/>
          <w:iCs/>
          <w:color w:val="000000"/>
        </w:rPr>
        <w:t>fjärde stycket</w:t>
      </w:r>
      <w:r>
        <w:rPr>
          <w:rFonts w:eastAsia="Times New Roman  (TT)" w:cs="Times New Roman  (TT)" w:ascii="Times New Roman  (TT)" w:hAnsi="Times New Roman  (TT)"/>
          <w:color w:val="000000"/>
        </w:rPr>
        <w:t xml:space="preserve"> föreskrivs att aktiebolagslagens bestämmelser om styrelse skall tillämpas även på likvidatorer. Tillkomsten av den nya årsredovisningslagstiftningen (se prop. 1995/96:10) innebär att vissa bestämmelser om styrelsen i aktiebolag har flyttats från aktiebolagsla</w:t>
        <w:softHyphen/>
        <w:t>gen till den nya årsredovisningslagstiftningen. Det gäller t.ex. be</w:t>
        <w:softHyphen/>
        <w:t>stämmelser</w:t>
        <w:softHyphen/>
        <w:t>na om att årsredovisningen skall undertecknas av styrelsen och bestäm</w:t>
        <w:softHyphen/>
        <w:t>melserna om att styrelseledamöter kan bli personligen betalningsansvari</w:t>
        <w:softHyphen/>
        <w:t>ga eller vitesföreläggas om redovisning- och revi</w:t>
        <w:softHyphen/>
        <w:t xml:space="preserve">sionshandlingar inte ges in i ti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v paragrafens nya lydelse följer att även bestämmelserna i årsredo</w:t>
        <w:softHyphen/>
        <w:t>visningslagstiftningen angående styrelse skall tillämpas på likvidatorer.</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lagrådsremissen föreslogs att olika slag av bolag skulle börja tillämpa paragrafen i dess nya lydelse vid skilda tidpunkter. Dessa tidpunkter överensstämde med de tidpunkter då bestämmelserna i den nya årsredo</w:t>
        <w:softHyphen/>
        <w:t>visningslagstiftningen föreslås börja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 xml:space="preserve">Någon sådan övergångsbestämmelse finns inte med i propositionens förslag. Hänvisningen i förevarande paragraf till "tillämplig lag om årsredovisning" får nämligen – såsom </w:t>
      </w:r>
      <w:r>
        <w:rPr>
          <w:rFonts w:eastAsia="Times New Roman  (TT)" w:cs="Times New Roman  (TT)" w:ascii="Times New Roman  (TT)" w:hAnsi="Times New Roman  (TT)"/>
          <w:i/>
          <w:iCs/>
          <w:color w:val="000000"/>
        </w:rPr>
        <w:t>Lagrådet</w:t>
      </w:r>
      <w:r>
        <w:rPr>
          <w:rFonts w:eastAsia="Times New Roman  (TT)" w:cs="Times New Roman  (TT)" w:ascii="Times New Roman  (TT)" w:hAnsi="Times New Roman  (TT)"/>
          <w:color w:val="000000"/>
        </w:rPr>
        <w:t xml:space="preserve"> har påpekat – inte någon praktisk betydelse förrän de lagar som hänvisningen gäller träder i tillämp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1.9</w:t>
        <w:tab/>
        <w:t>Försäkringsrörelselagen (1982:7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14 kap. 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ndringen är av motsvarande slag som ändringen av 13 kap. 7 § aktiebolagslagen. Vidare har vissa mindre språkliga bearbetningar gjor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1.10 Bankaktiebolagslagen (1987:61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10 kap. 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Se 13 kap. 7 § aktiebolags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1.11 Sparbankslagen (1987:61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6 kap. 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Se 13 kap. 7 § aktiebolags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1.12</w:t>
        <w:softHyphen/>
        <w:t xml:space="preserve"> Lagen (1995:000) om medlemsban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9 kap. 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sectPr>
          <w:headerReference w:type="default" r:id="rId12"/>
          <w:footerReference w:type="default" r:id="rId1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Se 13 kap. 7 § aktiebolagslagen.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teckning över remissinstanser som avgett yttrande över betänkandet Sambandet Redovisning – Beskattning SOU 1995:4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har yttrande inkommit från Riksskatteverket (RSV), Riksbanken, Hovrätten över Skåne och Blekinge, Kammarrätten i Sundsvall, Finansinspektionen, Bokföringsnämnden (BFN), Kommers</w:t>
        <w:softHyphen/>
        <w:t>kol</w:t>
        <w:softHyphen/>
        <w:t>legium, Riksförsäkringsverket (RFV), Riksrevisionsverket (RRV), Skogsstyrelsen, Statens jordbruksverk, Närings- och tekninkutveck</w:t>
        <w:softHyphen/>
        <w:t>lingsverket (NUTEK), Bankstödsnämnden, Handelshögskolan i Stock</w:t>
        <w:softHyphen/>
        <w:t>holm, Juridiska fakulteten vid Uppsala universtitet, Byggentreprenöre</w:t>
        <w:softHyphen/>
        <w:t>na, Centralorganisationen SACO, Finansbolagens förening, Föreningen Auktoriserade Revisorer FAR, Företagarnas riksorganisation, Grossist</w:t>
        <w:softHyphen/>
        <w:t>för</w:t>
        <w:softHyphen/>
        <w:t>bundet Svensk Handel, Kooperativa Förbundet (KF), Landsorganisa</w:t>
        <w:softHyphen/>
        <w:t>tionen i Sverige (LO), Lantbrukarnas Riksförbund (LRF), Skogsägar</w:t>
        <w:softHyphen/>
        <w:t>nas Riksförbund, Stockholms fondbörs, Svensk industriförening, Svenska Arbetsgivareföringen (SAF), Svenska Bankföreningen, Stock</w:t>
        <w:softHyphen/>
        <w:t>holms handelskammare, Svenska Revisorsamfundet SRS, Svenska Samernas Riksförbund, Svenska Uppfinnareföreningen, Sveriges Advokatsamfund, Sveriges Bokförings- och Revisionsbyråers förbund, Sveriges Fastig</w:t>
        <w:softHyphen/>
        <w:t>hetsägareförbund, Sveriges Finansanalytikers Förening, Sveriges Försäkringsförbund, Sveriges Industriförbund, Sveriges Jordägareför</w:t>
        <w:softHyphen/>
        <w:t>bund, Sveriges Köpmannaförbund, Sveriges Redovisnings</w:t>
        <w:softHyphen/>
        <w:t>konsulters förbund, Tjänstemännens Centralorganisation (TCO).</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har inhämtat yttrande från Skattemyndigheterna i Stockholms, Östergötlands, Malmöhus, Hallands, Göteborgs- och Bohus och Örebro lä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tbrukarnas Riksförbund och Skogsägarnas Riksförbund har kommit in med ett gemensamt ytt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Jordägareförbund hänvisar i sitt remissvar till Lantbrukarnas Riksförbunds ytt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s handelskammare, Svensk Industriförening, SAF, Sveri</w:t>
        <w:softHyphen/>
        <w:t>ges Industriförbund och Sveriges Köpmannaförbund hänvisar i sina remissvar till Näringslivets Skattedelega</w:t>
        <w:softHyphen/>
        <w:t>tions ytt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Bankföreningen och Sveriges Försäkringsförbund har förutom eget yttrande åberopat yttrande från Näringslivets Skattedele</w:t>
        <w:softHyphen/>
        <w:t>g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tnärliga och Litterära Yrkesutövares Samarbetsnämnd och Sveriges Fiskares Riksföbund har avstått från att yttra sig.</w:t>
      </w:r>
    </w:p>
    <w:p>
      <w:pPr>
        <w:sectPr>
          <w:headerReference w:type="default" r:id="rId14"/>
          <w:footerReference w:type="default" r:id="rId1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ttrande har inkommit från SABO, Sydsvenska Handelskammaren och Johan Hellma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2</w:t>
        <w:tab/>
        <w:tab/>
        <w:tab/>
        <w:t>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2.1</w:t>
        <w:tab/>
        <w:tab/>
        <w:t>Förslag till lag om änd</w:t>
        <w:softHyphen/>
        <w:t>ring i kommunal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ärigenom föreskrivs att punkt 4 av anvisningarna till 22 §, punkter</w:t>
        <w:softHyphen/>
        <w:t>na 1 och 16 av anvisningarna till 23 § samt punkterna 1 och 2 av an</w:t>
        <w:softHyphen/>
        <w:t>vis</w:t>
        <w:softHyphen/>
        <w:t>ningarna till 24 § kommunal</w:t>
        <w:softHyphen/>
        <w:t>skatte</w:t>
        <w:softHyphen/>
        <w:t>lagen (1928:370)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nvis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ill 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4.</w:t>
      </w:r>
      <w:r>
        <w:rPr>
          <w:rFonts w:eastAsia="Times New Roman  (TT)" w:cs="Times New Roman  (TT)" w:ascii="Times New Roman  (TT)" w:hAnsi="Times New Roman  (TT)"/>
          <w:color w:val="000000"/>
          <w:vertAlign w:val="superscript"/>
        </w:rPr>
        <w:t>1</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rPr>
        <w:t>4. Har en omsättningstillgång tagits upp till ett lägre värde vid inkomsttaxeringen än i räkenska</w:t>
        <w:softHyphen/>
        <w:t>perna skall skillnadsbeloppet åter</w:t>
        <w:softHyphen/>
        <w:t>föras till beskattning nästfö</w:t>
        <w:softHyphen/>
        <w:t>ljande beskattningsår. Detta gäl</w:t>
        <w:softHyphen/>
        <w:t>ler dock inte i den mån skillnads</w:t>
        <w:softHyphen/>
        <w:t>beloppet motsvarar sådana värdeminsk</w:t>
        <w:softHyphen/>
        <w:t>nings</w:t>
        <w:softHyphen/>
        <w:t>avdrag som avses i andra stycket.</w:t>
      </w:r>
      <w:r>
        <w:rPr>
          <w:rFonts w:eastAsia="Times New Roman  (TT)" w:cs="Times New Roman  (TT)" w:ascii="Times New Roman  (TT)" w:hAnsi="Times New Roman  (TT)"/>
          <w:color w:val="000000"/>
        </w:rPr>
        <w:tab/>
        <w:t>Har en fastighet som utgör omsättningstillgång avyttrats skall med</w:t>
        <w:softHyphen/>
        <w:t>givna värdeminskningsavdrag som inte har gjorts i räkenskaperna återföras till beskattning i närings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ill 2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1.</w:t>
      </w:r>
      <w:r>
        <w:rPr>
          <w:rFonts w:eastAsia="Times New Roman  (TT)" w:cs="Times New Roman  (TT)" w:ascii="Times New Roman  (TT)" w:hAnsi="Times New Roman  (TT)"/>
          <w:color w:val="000000"/>
          <w:vertAlign w:val="superscript"/>
        </w:rPr>
        <w:t>2</w:t>
      </w:r>
      <w:r>
        <w:rPr>
          <w:rFonts w:eastAsia="Times New Roman  (TT)" w:cs="Times New Roman  (TT)" w:ascii="Times New Roman  (TT)" w:hAnsi="Times New Roman  (TT)"/>
          <w:color w:val="000000"/>
        </w:rPr>
        <w:t xml:space="preserve"> Kostnaderna i en närings</w:t>
        <w:softHyphen/>
        <w:t>verksam</w:t>
        <w:softHyphen/>
        <w:t>het består bl.a. av kost</w:t>
        <w:softHyphen/>
        <w:t>nader för personal, anskaffande av varor samt reparation, underhåll och värde</w:t>
        <w:softHyphen/>
        <w:t>min</w:t>
        <w:softHyphen/>
        <w:t>skning av anlägg</w:t>
        <w:softHyphen/>
        <w:t>ningstillgångar. Till kostnad i näringsverksamhet hänförs även räntor på lån för anskaffande av inventarier m. m., näringsfastighet och sådan andel i ekonomisk förening som avses i 2 § 8 mom. lagen (1947:576) om statlig inkomst</w:t>
        <w:softHyphen/>
        <w:t>skatt om innehavet av andelen betingas av sådan verksamhet.</w:t>
      </w:r>
    </w:p>
    <w:p>
      <w:pPr>
        <w:sectPr>
          <w:headerReference w:type="default" r:id="rId16"/>
          <w:footerReference w:type="default" r:id="rId1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fråga om handelsbolag räknas räntor på lån som kostnad i närings</w:t>
        <w:softHyphen/>
        <w:t>verksamheten även när detta inte följer av första stycket. Utgifter i ett handelsbolag för inköp av lottsedlar eller för andra liknande insatser i lotteri anses inte som kostnad i verksamhet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Om den skattskyldige i sina räkenskaper har inräknat sådana räntor som avses i första och and</w:t>
        <w:softHyphen/>
        <w:t>ra styckena i utgiften för an</w:t>
        <w:softHyphen/>
        <w:t>skaff</w:t>
        <w:softHyphen/>
        <w:t>ningen av en tillgång och denna utgift enligt bestämmelser i denna lag skall dras av genom årliga värdeminskningsavdrag, gäller bestämmelserna om sådana avdrag även beträffande räntor</w:t>
        <w:softHyphen/>
        <w:t>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16.</w:t>
      </w:r>
      <w:r>
        <w:rPr>
          <w:rFonts w:eastAsia="Times New Roman  (TT)" w:cs="Times New Roman  (TT)" w:ascii="Times New Roman  (TT)" w:hAnsi="Times New Roman  (TT)"/>
          <w:color w:val="000000"/>
          <w:vertAlign w:val="superscript"/>
        </w:rPr>
        <w:t>3</w:t>
      </w:r>
      <w:r>
        <w:rPr>
          <w:rFonts w:eastAsia="Times New Roman  (TT)" w:cs="Times New Roman  (TT)" w:ascii="Times New Roman  (TT)" w:hAnsi="Times New Roman  (TT)"/>
          <w:color w:val="000000"/>
        </w:rPr>
        <w:t xml:space="preserve"> Avdrag enligt bestäm</w:t>
        <w:softHyphen/>
        <w:t>mel</w:t>
        <w:softHyphen/>
        <w:t>ser</w:t>
        <w:softHyphen/>
        <w:t>na i punkterna 13 och 14 får även göras för utgif</w:t>
        <w:softHyphen/>
        <w:t>ter för an</w:t>
        <w:softHyphen/>
        <w:t xml:space="preserve">skaffning av </w:t>
      </w:r>
      <w:r>
        <w:rPr>
          <w:rFonts w:eastAsia="Times New Roman  (TT)" w:cs="Times New Roman  (TT)" w:ascii="Times New Roman  (TT)" w:hAnsi="Times New Roman  (TT)"/>
          <w:i/>
          <w:iCs/>
          <w:color w:val="000000"/>
        </w:rPr>
        <w:t>pa</w:t>
        <w:softHyphen/>
        <w:t>tenträtt och lik</w:t>
        <w:softHyphen/>
        <w:t>nande tids</w:t>
        <w:softHyphen/>
        <w:t>begränsad rättighet.</w:t>
      </w:r>
      <w:r>
        <w:rPr>
          <w:rFonts w:eastAsia="Times New Roman  (TT)" w:cs="Times New Roman  (TT)" w:ascii="Times New Roman  (TT)" w:hAnsi="Times New Roman  (TT)"/>
          <w:color w:val="000000"/>
        </w:rPr>
        <w:t xml:space="preserve"> Det är härvid utan betydelse om näringsidkaren har förvärvat rät</w:t>
        <w:softHyphen/>
        <w:t>tigheten för att utnyttja den vid tillverkning som han bedriver el</w:t>
        <w:softHyphen/>
        <w:t>ler om han till</w:t>
        <w:softHyphen/>
        <w:t>godo</w:t>
        <w:softHyphen/>
        <w:t>gör sig rättig</w:t>
        <w:softHyphen/>
        <w:t>heten ge</w:t>
        <w:softHyphen/>
        <w:t>nom att över</w:t>
        <w:softHyphen/>
        <w:t>låta utnytt</w:t>
        <w:softHyphen/>
        <w:t>jan</w:t>
        <w:softHyphen/>
        <w:t>det av denna till an</w:t>
        <w:softHyphen/>
        <w:t xml:space="preserve">nan. </w:t>
      </w:r>
      <w:r>
        <w:rPr>
          <w:rFonts w:eastAsia="Times New Roman  (TT)" w:cs="Times New Roman  (TT)" w:ascii="Times New Roman  (TT)" w:hAnsi="Times New Roman  (TT)"/>
          <w:i/>
          <w:iCs/>
          <w:color w:val="000000"/>
        </w:rPr>
        <w:t>Också utgifter för anskaff</w:t>
        <w:softHyphen/>
        <w:t>ning av hyres</w:t>
        <w:softHyphen/>
        <w:t>rätt och av varu</w:t>
        <w:softHyphen/>
        <w:t>märke, firma eller annan rättighet av goodwills na</w:t>
        <w:softHyphen/>
        <w:t>tur dras av enligt de nämnda be</w:t>
        <w:softHyphen/>
        <w:t>stämmelsern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16. Avdrag enligt bestämmel</w:t>
        <w:softHyphen/>
        <w:t>ser</w:t>
        <w:softHyphen/>
        <w:t>na i punkterna 13 och 14 får även göras för utgifter för an</w:t>
        <w:softHyphen/>
        <w:t xml:space="preserve">skaffning av </w:t>
      </w:r>
      <w:r>
        <w:rPr>
          <w:rFonts w:eastAsia="Times New Roman  (TT)" w:cs="Times New Roman  (TT)" w:ascii="Times New Roman  (TT)" w:hAnsi="Times New Roman  (TT)"/>
          <w:i/>
          <w:iCs/>
          <w:color w:val="000000"/>
        </w:rPr>
        <w:t>kon</w:t>
        <w:softHyphen/>
        <w:t>cessioner, pa</w:t>
        <w:softHyphen/>
        <w:t>tent, licenser, var</w:t>
        <w:softHyphen/>
        <w:t>umärken, hyres</w:t>
        <w:softHyphen/>
        <w:t>rätter, goodwill samt liknade rät</w:t>
        <w:softHyphen/>
        <w:t>tigheter.</w:t>
      </w:r>
      <w:r>
        <w:rPr>
          <w:rFonts w:eastAsia="Times New Roman  (TT)" w:cs="Times New Roman  (TT)" w:ascii="Times New Roman  (TT)" w:hAnsi="Times New Roman  (TT)"/>
          <w:color w:val="000000"/>
        </w:rPr>
        <w:t xml:space="preserve"> Det är härvid utan be</w:t>
        <w:softHyphen/>
        <w:t>tydelse om närings</w:t>
        <w:softHyphen/>
        <w:t>idkaren har förvärvat rät</w:t>
        <w:softHyphen/>
        <w:t>tig</w:t>
        <w:softHyphen/>
        <w:t>heten för att utnyttja den vid till</w:t>
        <w:softHyphen/>
        <w:t>verkning som han be</w:t>
        <w:softHyphen/>
        <w:t>driver el</w:t>
        <w:softHyphen/>
        <w:t>ler om han tillgodogör sig rättig</w:t>
        <w:softHyphen/>
        <w:t>heten genom att överlåta utnytt</w:t>
        <w:softHyphen/>
        <w:t>jandet av denna till ann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ill 2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1.</w:t>
      </w:r>
      <w:r>
        <w:rPr>
          <w:rFonts w:eastAsia="Times New Roman  (TT)" w:cs="Times New Roman  (TT)" w:ascii="Times New Roman  (TT)" w:hAnsi="Times New Roman  (TT)"/>
          <w:color w:val="000000"/>
          <w:vertAlign w:val="superscript"/>
        </w:rPr>
        <w:t>4</w:t>
      </w:r>
      <w:r>
        <w:rPr>
          <w:rFonts w:eastAsia="Times New Roman  (TT)" w:cs="Times New Roman  (TT)" w:ascii="Times New Roman  (TT)" w:hAnsi="Times New Roman  (TT)"/>
          <w:color w:val="000000"/>
        </w:rPr>
        <w:t xml:space="preserve"> För skattskyldig som har haft ordnad bokföring skall beräk</w:t>
        <w:softHyphen/>
        <w:t>ningen av inkomst ske på grund</w:t>
        <w:softHyphen/>
        <w:t>val av hans bok</w:t>
        <w:softHyphen/>
        <w:t>föring med iaktta</w:t>
        <w:softHyphen/>
        <w:t>gande av bestämmelserna i denna an</w:t>
        <w:softHyphen/>
        <w:t>vis</w:t>
        <w:softHyphen/>
        <w:t>nings</w:t>
        <w:softHyphen/>
        <w:t>punkt. Vid inkomst</w:t>
        <w:softHyphen/>
        <w:t>be</w:t>
        <w:softHyphen/>
        <w:t>räk</w:t>
        <w:softHyphen/>
        <w:t>ningen tas hänsyn till in- och ut</w:t>
        <w:softHyphen/>
        <w:t>gå</w:t>
        <w:softHyphen/>
        <w:t>ende lager av varor, däri in</w:t>
        <w:softHyphen/>
        <w:t>begripet djur, råmaterial, hel- och halv</w:t>
        <w:softHyphen/>
        <w:t>fabrikat m. m., till pågåen</w:t>
        <w:softHyphen/>
        <w:t>de ar</w:t>
        <w:softHyphen/>
        <w:t>beten samt till fordrings- och skul</w:t>
        <w:softHyphen/>
        <w:t>dposter. Reserv i lager o. d. får beaktas endast vid tillämp</w:t>
        <w:softHyphen/>
        <w:t>ning av punkt 2 tredje och fjärde styckena. Värdet av utgåen</w:t>
        <w:softHyphen/>
        <w:t>de la</w:t>
        <w:softHyphen/>
        <w:t>ger, pågåen</w:t>
        <w:softHyphen/>
        <w:t>de arbeten samt for</w:t>
        <w:softHyphen/>
        <w:t>drings- och skuldposter bestäms med hän</w:t>
        <w:softHyphen/>
        <w:t>syn till förhållandena vid beskatt</w:t>
        <w:softHyphen/>
        <w:t>ningsårets utgång. Som värde av ingående lager, pågåen</w:t>
        <w:softHyphen/>
        <w:t>de arbeten samt for</w:t>
        <w:softHyphen/>
        <w:t>drings- och skuld</w:t>
        <w:softHyphen/>
        <w:t>poster tas upp värdet av när</w:t>
        <w:softHyphen/>
        <w:t>mast före</w:t>
        <w:softHyphen/>
        <w:t>gående beskattningsårs ut</w:t>
        <w:softHyphen/>
        <w:t>gåen</w:t>
        <w:softHyphen/>
        <w:t>de lager, pågående arbe</w:t>
        <w:softHyphen/>
        <w:t>ten samt fordrings- och skuldpo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ar det bokförda resulta</w:t>
        <w:softHyphen/>
        <w:t>tet på</w:t>
        <w:softHyphen/>
        <w:t>ver</w:t>
        <w:softHyphen/>
        <w:t>kats av att bland intäkterna har tagits upp belopp, som inte skall be</w:t>
        <w:softHyphen/>
        <w:t>skattas som inkomst, eller ute</w:t>
        <w:softHyphen/>
        <w:t>slu</w:t>
        <w:softHyphen/>
        <w:t>tits belopp, som borde ha med</w:t>
        <w:softHyphen/>
        <w:t>räknats, eller bland kostnaderna har tagits upp belopp, som inte är avdrags</w:t>
        <w:softHyphen/>
        <w:t>gilla vid inkomstberäk</w:t>
        <w:softHyphen/>
        <w:t>ning</w:t>
        <w:softHyphen/>
        <w:t>en, skall resultatet juste</w:t>
        <w:softHyphen/>
        <w:t>ras så att det kan läggas till grund för in</w:t>
        <w:softHyphen/>
        <w:t>komstberäk</w:t>
        <w:softHyphen/>
        <w:t>ningen enligt denna lag. I de fall resultatet har på</w:t>
        <w:softHyphen/>
        <w:t>ver</w:t>
        <w:softHyphen/>
        <w:t>kats av att lager, pågå</w:t>
        <w:softHyphen/>
        <w:t>ende arbe</w:t>
        <w:softHyphen/>
        <w:t>ten eller fordringspost har tagits upp med för lågt belopp eller skuldpost med för högt be</w:t>
        <w:softHyphen/>
        <w:t>lopp skall dock på yrkande av den skattskyldige jus</w:t>
        <w:softHyphen/>
        <w:t>ter</w:t>
        <w:softHyphen/>
        <w:t>ing av det bokförda resulta</w:t>
        <w:softHyphen/>
        <w:t>tet underlåtas i den mån det är upp</w:t>
        <w:softHyphen/>
        <w:t>enbart att den</w:t>
        <w:softHyphen/>
        <w:t>ne – i överensstäm</w:t>
        <w:softHyphen/>
        <w:t>melse med reg</w:t>
        <w:softHyphen/>
        <w:t>ler</w:t>
        <w:softHyphen/>
        <w:t>na för inkomstbe</w:t>
        <w:softHyphen/>
        <w:t>räkning i den</w:t>
        <w:softHyphen/>
        <w:t>na lag – genom större avskriv</w:t>
        <w:softHyphen/>
        <w:t>ningar på anläggnings</w:t>
        <w:softHyphen/>
        <w:t>till</w:t>
        <w:softHyphen/>
        <w:t>gångar än som skett skulle ha kunnat redo</w:t>
        <w:softHyphen/>
        <w:t>visa ett lägre resultat än det som skulle fram</w:t>
        <w:softHyphen/>
        <w:t>komma efter jus</w:t>
        <w:softHyphen/>
        <w:t>tering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1. För skattskyldig som har haft ordnad bokföring skall beräkning</w:t>
        <w:softHyphen/>
        <w:t>en av inkomst ske på grundval av hans bokföring med iakttagande av bestämmelserna i denna anvis</w:t>
        <w:softHyphen/>
        <w:t>nings</w:t>
        <w:softHyphen/>
        <w:t>punkt. Vid in</w:t>
        <w:softHyphen/>
        <w:t>komstberäk</w:t>
        <w:softHyphen/>
        <w:t>ningen tas hänsyn till in- och ut</w:t>
        <w:softHyphen/>
        <w:t>gå</w:t>
        <w:softHyphen/>
        <w:t>ende lager av varor, däri inbe</w:t>
        <w:softHyphen/>
        <w:t>gripet djur, råmaterial, hel- och halv</w:t>
        <w:softHyphen/>
        <w:t>fabrikat m. m., till pågående ar</w:t>
        <w:softHyphen/>
        <w:t>beten samt till ford</w:t>
        <w:softHyphen/>
        <w:t>rings- och skuldposter</w:t>
      </w:r>
      <w:r>
        <w:rPr>
          <w:rFonts w:eastAsia="Times New Roman  (TT)" w:cs="Times New Roman  (TT)" w:ascii="Times New Roman  (TT)" w:hAnsi="Times New Roman  (TT)"/>
          <w:i/>
          <w:iCs/>
          <w:color w:val="000000"/>
        </w:rPr>
        <w:t xml:space="preserve"> samt avsätt</w:t>
        <w:softHyphen/>
        <w:t>ningar</w:t>
      </w:r>
      <w:r>
        <w:rPr>
          <w:rFonts w:eastAsia="Times New Roman  (TT)" w:cs="Times New Roman  (TT)" w:ascii="Times New Roman  (TT)" w:hAnsi="Times New Roman  (TT)"/>
          <w:color w:val="000000"/>
        </w:rPr>
        <w:t>. Reserv i lager o.d. får be</w:t>
        <w:softHyphen/>
        <w:t>aktas endast vid till</w:t>
        <w:softHyphen/>
        <w:t>ämp</w:t>
        <w:softHyphen/>
        <w:t>ning av punkt 2 tredje och fjärde stycke</w:t>
        <w:softHyphen/>
        <w:t>na. Värdet av utgående lager, på</w:t>
        <w:softHyphen/>
        <w:t>gåen</w:t>
        <w:softHyphen/>
        <w:t>de arbe</w:t>
        <w:softHyphen/>
        <w:t>ten samt for</w:t>
        <w:softHyphen/>
        <w:t>drings- och skuldpos</w:t>
        <w:softHyphen/>
        <w:t>ter</w:t>
      </w:r>
      <w:r>
        <w:rPr>
          <w:rFonts w:eastAsia="Times New Roman  (TT)" w:cs="Times New Roman  (TT)" w:ascii="Times New Roman  (TT)" w:hAnsi="Times New Roman  (TT)"/>
          <w:i/>
          <w:iCs/>
          <w:color w:val="000000"/>
        </w:rPr>
        <w:t xml:space="preserve"> samt av</w:t>
        <w:softHyphen/>
        <w:t>sättningar</w:t>
      </w:r>
      <w:r>
        <w:rPr>
          <w:rFonts w:eastAsia="Times New Roman  (TT)" w:cs="Times New Roman  (TT)" w:ascii="Times New Roman  (TT)" w:hAnsi="Times New Roman  (TT)"/>
          <w:color w:val="000000"/>
        </w:rPr>
        <w:t xml:space="preserve"> bestäms med hänsyn till förhållan</w:t>
        <w:softHyphen/>
        <w:t>dena vid be</w:t>
        <w:softHyphen/>
        <w:t>skattnings</w:t>
        <w:softHyphen/>
        <w:t>årets utgång. Som värde av ingåen</w:t>
        <w:softHyphen/>
        <w:t>de lager, pågåen</w:t>
        <w:softHyphen/>
        <w:t>de ar</w:t>
        <w:softHyphen/>
        <w:t>beten samt for</w:t>
        <w:softHyphen/>
        <w:t>drings- och skuld</w:t>
        <w:softHyphen/>
        <w:t xml:space="preserve">poster </w:t>
      </w:r>
      <w:r>
        <w:rPr>
          <w:rFonts w:eastAsia="Times New Roman  (TT)" w:cs="Times New Roman  (TT)" w:ascii="Times New Roman  (TT)" w:hAnsi="Times New Roman  (TT)"/>
          <w:i/>
          <w:iCs/>
          <w:color w:val="000000"/>
        </w:rPr>
        <w:t>och av</w:t>
        <w:softHyphen/>
        <w:t>sättningar</w:t>
      </w:r>
      <w:r>
        <w:rPr>
          <w:rFonts w:eastAsia="Times New Roman  (TT)" w:cs="Times New Roman  (TT)" w:ascii="Times New Roman  (TT)" w:hAnsi="Times New Roman  (TT)"/>
          <w:color w:val="000000"/>
        </w:rPr>
        <w:t xml:space="preserve"> tas upp värdet av när</w:t>
        <w:softHyphen/>
        <w:t>mast före</w:t>
        <w:softHyphen/>
        <w:t>gående beskattningsårs utgåen</w:t>
        <w:softHyphen/>
        <w:t xml:space="preserve">de lager, pågående arbeten samt fordrings- och skuldposter </w:t>
      </w:r>
      <w:r>
        <w:rPr>
          <w:rFonts w:eastAsia="Times New Roman  (TT)" w:cs="Times New Roman  (TT)" w:ascii="Times New Roman  (TT)" w:hAnsi="Times New Roman  (TT)"/>
          <w:i/>
          <w:iCs/>
          <w:color w:val="000000"/>
        </w:rPr>
        <w:t>och avsättningar</w:t>
      </w:r>
      <w:r>
        <w:rPr>
          <w:rFonts w:eastAsia="Times New Roman  (TT)" w:cs="Times New Roman  (TT)" w:ascii="Times New Roman  (TT)" w:hAnsi="Times New Roman  (T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Har det bokförda resultatet på</w:t>
        <w:softHyphen/>
        <w:t>verkats av att bland intäkterna har tagits upp belopp, som inte skall beskattas som inkomst, eller ute</w:t>
        <w:softHyphen/>
        <w:t>slu</w:t>
        <w:softHyphen/>
        <w:t>tits belopp, som borde ha med</w:t>
        <w:softHyphen/>
        <w:t>räknats, eller bland kostnaderna har tagits upp belopp, som inte är avdragsgilla vid inkomstberäk</w:t>
        <w:softHyphen/>
        <w:t>ning</w:t>
        <w:softHyphen/>
        <w:t>en, skall resultatet justeras så att det kan läggas till grund för in</w:t>
        <w:softHyphen/>
        <w:t>komstberäkningen enligt denna lag. I de fall resultatet har påver</w:t>
        <w:softHyphen/>
        <w:t>kats av att lager, pågående arbe</w:t>
        <w:softHyphen/>
        <w:t xml:space="preserve">ten eller fordringspost har tagits upp med för lågt belopp eller skuldpost </w:t>
      </w:r>
      <w:r>
        <w:rPr>
          <w:rFonts w:eastAsia="Times New Roman  (TT)" w:cs="Times New Roman  (TT)" w:ascii="Times New Roman  (TT)" w:hAnsi="Times New Roman  (TT)"/>
          <w:i/>
          <w:iCs/>
          <w:color w:val="000000"/>
        </w:rPr>
        <w:t xml:space="preserve">eller avsättningar </w:t>
      </w:r>
      <w:r>
        <w:rPr>
          <w:rFonts w:eastAsia="Times New Roman  (TT)" w:cs="Times New Roman  (TT)" w:ascii="Times New Roman  (TT)" w:hAnsi="Times New Roman  (TT)"/>
          <w:color w:val="000000"/>
        </w:rPr>
        <w:t>med för högt belopp skall dock på yr</w:t>
        <w:softHyphen/>
        <w:t>kande av den skatt</w:t>
        <w:softHyphen/>
        <w:t>skyl</w:t>
        <w:softHyphen/>
        <w:t>dige juster</w:t>
        <w:softHyphen/>
        <w:t>ing av det bokförda resultatet un</w:t>
        <w:softHyphen/>
        <w:t>derlåtas i den mån det är uppen</w:t>
        <w:softHyphen/>
        <w:t>bart att denne – i överens</w:t>
        <w:softHyphen/>
        <w:t>stäm</w:t>
        <w:softHyphen/>
        <w:t>melse med reglerna för in</w:t>
        <w:softHyphen/>
        <w:t>komst</w:t>
        <w:softHyphen/>
        <w:t>beräkning i denna lag – genom större avskrivningar på anlägg</w:t>
        <w:softHyphen/>
        <w:t>ningstillgångar än som skett skul</w:t>
        <w:softHyphen/>
        <w:t>le ha kunnat redovisa ett lägre resultat än det som skulle fram</w:t>
        <w:softHyphen/>
        <w:t>komma efter justeringen.</w:t>
        <w:tab/>
        <w:t>Vid beräkning av inkomst enligt bokföringsmässiga grunder skall iakttas, att en inkomst skall anses ha åtnjutits under det år, då den enligt god redovisningssed eller enligt vad som beträffande jordbruk är allmänt brukligt bör tas upp som intäkt i räkenskaperna, även om inkomsten ännu inte har uppburits kontant eller eljest kommit den skattskyldige tillhanda t. ex. i form av levererade varor, fullgjorda prestationer eller på annat härmed jämförligt sätt. Vad som gäller i fråga om inkomstposterna tillämpas också i fråga om utgiftsposterna. I fråga om tiden för inkomst- och utgiftsposters upptagande enligt bokföringsmässiga grunder tillämpas i allmänhet det förfaringssättet, att fordringar tas upp som inkomst under det år, då de uppkommer, och att räntor hänförs till inkomsten för det år, på vilket de belöper, i bägge fallen oberoende av om de verkligen har influtit under nämnda år eller inte. Å andra sidan bör förskottsvis influtna räntor, som till större eller mindre del belöper på ett kommande år, till denna del bokföringsmässigt hänföras till det sistnämnda årets inkomst. Avdrag för ränta på lån ur statens lånefond för lån med uppskjuten ränta åtnjuts för det år då räntan har betal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id tillämpning av föregående stycke skall iakttas bl. a. att värdet av avyttrade varor skall – även om fakturering inte skett – redovisas som fordran, såvida varorna levererats till den nye ägaren före årets utgå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ar avverkningsrätt till skog upplåtits mot betalning, som skall erläggas under loppet av flera år, får som intäkt för varje år tas upp den del av köpeskillingen som influtit under samma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fråga om avdrag för kostnader för reparation och underhåll av fastighet gäller även punkt 4 tredje och fjärde styckena av anvisningar</w:t>
        <w:softHyphen/>
        <w:t>na till 2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m beskattningsmyndighet, med frångående av den skattskyldiges på hans räkenskaper grundade inkomstberäkning, som inkomst för ett år beskattat vinst, som i bokföringen framkommer som vinst först ett senare år, skall vid inkomstberäkningen för det följande år, då vinsten redovisas i bokföringen, det sistnämnda årets bokförda resultat justeras på sådant sätt att den redan beskattade vinsten inte beskattas en gån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otsvarande gäller för det fall, att beskattningsmyndighet ansett att en förlust, som är i och för sig avdragsgill, inte får beaktas vid in</w:t>
        <w:softHyphen/>
        <w:t>komstbe</w:t>
        <w:softHyphen/>
        <w:t>räkningen för det år då den redovisats i räkenskaperna eller beskattnings</w:t>
        <w:softHyphen/>
        <w:t>myndighet i annat fall visst år frångått den skattskyldiges bokföring på sådant sätt att det påverkar följande års inkomstberäk</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ar intäkter eller utgif</w:t>
        <w:softHyphen/>
        <w:t>ter av</w:t>
        <w:softHyphen/>
        <w:t>se</w:t>
        <w:softHyphen/>
        <w:t>ende viss egendom vid den när</w:t>
        <w:softHyphen/>
        <w:t>mast föregående taxeringen till statlig in</w:t>
        <w:softHyphen/>
        <w:t>komstskatt hänförts till inkomstslaget kapital och sker beskattning vid den aktuella taxe</w:t>
        <w:softHyphen/>
        <w:t>ringen i inkomstslaget närings</w:t>
        <w:softHyphen/>
        <w:t>verk</w:t>
        <w:softHyphen/>
        <w:t>samhet skall den skattskyl</w:t>
        <w:softHyphen/>
        <w:t>dige ta upp sådana ingående till</w:t>
        <w:softHyphen/>
        <w:t>gångs- och skuldposter som erfor</w:t>
        <w:softHyphen/>
        <w:t>dras för att någon intäkt eller ut</w:t>
        <w:softHyphen/>
        <w:t>gift inte skall beskattas två gånger eller lämnas obeskattad på grund av skiftet av tilläm</w:t>
        <w:softHyphen/>
        <w:t>pligt inkomst</w:t>
        <w:softHyphen/>
        <w:t>sla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Har intäkter eller utgif</w:t>
        <w:softHyphen/>
        <w:t>ter av</w:t>
        <w:softHyphen/>
        <w:t>se</w:t>
        <w:softHyphen/>
        <w:t>ende viss egendom vid den när</w:t>
        <w:softHyphen/>
        <w:t>mast föregående taxeringen till statlig inkomstskatt hänförts till inkomstslaget kapital och sker beskattning vid den aktuella taxe</w:t>
        <w:softHyphen/>
        <w:t>ringen i inkomstslaget närings</w:t>
        <w:softHyphen/>
        <w:t>verk</w:t>
        <w:softHyphen/>
        <w:t>samhet skall den skattskyldi</w:t>
        <w:softHyphen/>
        <w:t>ge ta upp sådana ingående till</w:t>
        <w:softHyphen/>
        <w:t xml:space="preserve">gångs-och skuldposter </w:t>
      </w:r>
      <w:r>
        <w:rPr>
          <w:rFonts w:eastAsia="Times New Roman  (TT)" w:cs="Times New Roman  (TT)" w:ascii="Times New Roman  (TT)" w:hAnsi="Times New Roman  (TT)"/>
          <w:i/>
          <w:iCs/>
          <w:color w:val="000000"/>
        </w:rPr>
        <w:t>samt av</w:t>
        <w:softHyphen/>
        <w:t>sättningar</w:t>
      </w:r>
      <w:r>
        <w:rPr>
          <w:rFonts w:eastAsia="Times New Roman  (TT)" w:cs="Times New Roman  (TT)" w:ascii="Times New Roman  (TT)" w:hAnsi="Times New Roman  (TT)"/>
          <w:color w:val="000000"/>
        </w:rPr>
        <w:t xml:space="preserve"> som er</w:t>
        <w:softHyphen/>
        <w:t>fordras för att någon intäkt eller utgift inte skall beskat</w:t>
        <w:softHyphen/>
        <w:t>tas två gång</w:t>
        <w:softHyphen/>
        <w:t>er eller lämnas obe</w:t>
        <w:softHyphen/>
        <w:t>skattad på grund av skiftet av tillämpligt inkomst</w:t>
        <w:softHyphen/>
        <w:t>slag.</w:t>
        <w:tab/>
        <w:t>3 § 7–11 mom. lagen (1947:576) om statlig inkomstskatt har mot</w:t>
        <w:softHyphen/>
        <w:t>sva</w:t>
        <w:softHyphen/>
        <w:t>rande tillämpning vid beräkning av in</w:t>
        <w:softHyphen/>
        <w:t>komst av näringsverksamhet. Vid beräkning av realisationsvinst eller realisationsförlust som är hänförlig till näringsverksamhet tillämpas 24 § 1–5 mom., 27 § 1–4 mom., 28 §, 29 § 1 mom., 30 § 1 mom. och 31 § nämnd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2.</w:t>
      </w:r>
      <w:r>
        <w:rPr>
          <w:rFonts w:eastAsia="Times New Roman  (TT)" w:cs="Times New Roman  (TT)" w:ascii="Times New Roman  (TT)" w:hAnsi="Times New Roman  (TT)"/>
          <w:color w:val="000000"/>
          <w:vertAlign w:val="superscript"/>
        </w:rPr>
        <w:t>5</w:t>
      </w:r>
      <w:r>
        <w:rPr>
          <w:rFonts w:eastAsia="Times New Roman  (TT)" w:cs="Times New Roman  (TT)" w:ascii="Times New Roman  (TT)" w:hAnsi="Times New Roman  (TT)"/>
          <w:color w:val="000000"/>
        </w:rPr>
        <w:t xml:space="preserve"> Tillgångar avsedda för om</w:t>
        <w:softHyphen/>
        <w:t>sättning eller förbrukning (lager) får inte tas upp till lägre värde än det läg</w:t>
        <w:softHyphen/>
        <w:t>sta av anskaffningsvärdet och verkliga värdet. Begrep</w:t>
        <w:softHyphen/>
        <w:t>pen anskaffningsvärde och verkligt värde har den in</w:t>
        <w:softHyphen/>
        <w:t>nebörd som anges i 13 § and</w:t>
        <w:softHyphen/>
        <w:t>ra stycket och 14 § andra stycket bokföringslagen (1976:12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2. Tillgångar avsedda för om</w:t>
        <w:softHyphen/>
        <w:t xml:space="preserve">sättning eller förbrukning (lager) får inte tas upp till lägre värde än det lägsta av anskaffningsvärdet och verkliga värdet. Begreppen anskaffningsvärde och verkligt värde har den innebörd som anges i 13 § andra stycket och 14 § andra stycket bokföringslagen (1976:125) </w:t>
      </w:r>
      <w:r>
        <w:rPr>
          <w:rFonts w:eastAsia="Times New Roman  (TT)" w:cs="Times New Roman  (TT)" w:ascii="Times New Roman  (TT)" w:hAnsi="Times New Roman  (TT)"/>
          <w:i/>
          <w:iCs/>
          <w:color w:val="000000"/>
        </w:rPr>
        <w:t>eller , i förekommande fall, 4 kap. 9 § andra — fjärde styckena årsredovisnings</w:t>
        <w:softHyphen/>
        <w:t>lagen (1995:000), 4 kap. 1 § lagen (1995:000) om årsredovisning i kreditinstitut och värde</w:t>
        <w:softHyphen/>
        <w:t>pappers</w:t>
        <w:softHyphen/>
        <w:t>bolag eller 4 kap. 1 § lagen (1995:000) om års</w:t>
        <w:softHyphen/>
        <w:t>redovisning i försäkringsföretag</w:t>
      </w:r>
      <w:r>
        <w:rPr>
          <w:rFonts w:eastAsia="Times New Roman  (TT)" w:cs="Times New Roman  (TT)" w:ascii="Times New Roman  (TT)" w:hAnsi="Times New Roman  (TT)"/>
          <w:color w:val="000000"/>
        </w:rPr>
        <w:t>.</w:t>
        <w:tab/>
        <w:t>Vid bestämmande av lagrets an</w:t>
        <w:softHyphen/>
        <w:t>skaffningsvärde skall de lagertill</w:t>
        <w:softHyphen/>
        <w:t>gångar, som ligger kvar i den skattskyldiges lager vid beskatt</w:t>
        <w:softHyphen/>
        <w:t>ningsårets utgång, anses som de av honom senast anskaffade eller tillverka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tan hinder av vad som sägs i första stycket får annat varulager än lager av fastig</w:t>
        <w:softHyphen/>
        <w:t>heter och liknande tillgångar och lager av ak</w:t>
        <w:softHyphen/>
        <w:t>tier, obliga</w:t>
        <w:softHyphen/>
        <w:t>tio</w:t>
        <w:softHyphen/>
        <w:t>ner, lånefor</w:t>
        <w:softHyphen/>
        <w:t>dringar och liknande till</w:t>
        <w:softHyphen/>
        <w:t>gångar tas upp till lägst 97 procent av det samlade an</w:t>
        <w:softHyphen/>
        <w:t>skaff</w:t>
        <w:softHyphen/>
        <w:t>ningsvär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b/>
        <w:t>Djur i jordbruk och renskötsel skall alltid anses som lager. Sådant lager får inte tas upp till lägre belopp än 85 procent av den genom</w:t>
        <w:softHyphen/>
        <w:t>snittliga produktionskostnaden för djur av det slag och den ålderssam</w:t>
        <w:softHyphen/>
        <w:t>mansättning som det är fråga om. Djuren behöver dock inte i något fall tas upp till ett högre belopp än som motsvarar djurens sammanlag</w:t>
        <w:softHyphen/>
        <w:t>da allmänna saluvär</w:t>
        <w:softHyphen/>
        <w:t>de. Regeringen eller myndighet som regeringen bestämmer fastställer för varje taxeringsår föreskrifter för beräkning av produk</w:t>
        <w:softHyphen/>
        <w:t>tionskostnaden. Har denna kostnad inte fastställts, t. ex. i fråga om särskilt dyrbara avelsdjur, får djuret tas upp lägst till 85 procent av det lägsta av anskaffningsvärdet och allmänna saluvär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edskrivning av värdet på rättigheter till leverans av lagertillgångar enligt ej fullgjorda köpekontrakt (kontraktsnedskrivning) får godkännas endast i den mån det visas, att inköpspriset för tillgångar av samma slag på balansdagen understiger det kontraherade priset. Beträffande värdet på rättigheter till leverans av maskiner och andra för stadigva</w:t>
        <w:softHyphen/>
        <w:t>rande bruk avsedda inventarier enligt ej fullgjorda köpekontrakt kan avskrivning (kontraktsavskrivning) godkännas endast i den mån den skattskyldige visar, att inköpspriset för tillgångar av samma slag på balansdagen understiger det kontraherade pris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örvärvas aktie i svenskt aktiebolag av skattskyldig, som driver bank- eller annan penningrörelse eller försäkringsrörelse, eller av annan skattskyldig, för vilken aktien utgör omsättningstillgång, och är det inte uppenbart att den skattskyldige därigenom erhåller tillgång av verkligt och särskilt värde för honom med hänsyn till hans närings</w:t>
        <w:softHyphen/>
        <w:t>verksamhet, får sådan nedgång i aktiens värde som beror på utdelning till den skattskyldi</w:t>
        <w:softHyphen/>
        <w:t>ge av medel, vilka fanns hos det utdelande bolaget vid förvärvet och inte motsvarar tillskjutet belopp, inte föranleda att aktien vid inkomstbe</w:t>
        <w:softHyphen/>
        <w:t>räkningen för den skattskyldige tas upp till lägre belopp än som motsvarar hans anskaffningskostnad för aktien. Har denna, innan sådan utdelning skett, tagits upp till lägre belopp än den skattskyldiges anskaffningskostnad, får aktien vid utgången av det beskattningsår, under vilket utdelningen äger rum, inte tas upp till lägre belopp än aktiens värde i beskattningshänseende vid ingången av samma år med tillägg av ett belopp, som motsvarar skillnaden mellan den skattskyldiges an</w:t>
        <w:softHyphen/>
        <w:t>skaffningskostnad för aktien och nämnda värde, dock högst av det utdelade beloppet. Sker utdelning utan att det värde för aktien, som ligger till grund för beräkningen av den skattskyldiges inkomst, påverkas och medför detta att den skattskyldige efter över</w:t>
        <w:softHyphen/>
        <w:t>låtelse av aktien eller upplösning av bolaget redovisar förlust, skall därifrån avräknas det belopp som motsvarar utdelningen. Utdelning som avses i detta stycke anses i första hand gälla andra medel än sådana som motsvarar tillskjutet belopp. Vad som sägs om aktie i detta stycke gäller även beträffande andel i ekonomisk förening. Med tillskjutet belopp avses därvid inbetald insats. Bestämmelserna gäller också vid förvärv av aktie eller andel i utländsk juridisk person. I detta fall saknar det betydelse om den skattskyldige genom förvärvet er</w:t>
        <w:softHyphen/>
        <w:t>håller en tillgång av verkligt och särskilt vär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fråga om aktier som utgör lager gäller vidare följande. Har aktier erhållits genom sådan utdelning som avses i 3 § 7 mom. fjärde stycket lagen (1947:576) om statlig inkomstskatt skall som anskaffningsvärde för dessa aktier anses så stor del av anskaffningsvärdet för aktierna i det utdelande bolaget som svarar mot förändringen i marknadsvärdet på dessa aktier till följd av utdelningen. Anskaffningsvärdet för aktier</w:t>
        <w:softHyphen/>
        <w:t>na i det utdelande bolaget skall minskas i motsvarande mån. För sådana mottagare som inte äger aktier i det utdelande bolaget skall, om vederlag erlagts för rätten till utdelning, vederlaget anses som an</w:t>
        <w:softHyphen/>
        <w:t>skaffningsvärde. I annat fall skall de utdelade aktierna anses anskaffa</w:t>
        <w:softHyphen/>
        <w:t>de utan kostnad. Har aktier erhållits genom sådan utskiftning som avses i 3 § 8 mom. tredje stycket nämnda lag skall som anskaffnings</w:t>
        <w:softHyphen/>
        <w:t>värde för dessa aktier anses an</w:t>
        <w:softHyphen/>
        <w:t>skaffningsvärdet för andelarna i den förening som skiftat ut akti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nna lag träder i kraft den 1 januari 1996 och tillämpas i fråga om företag som omfattas av lagen (1995:000) om årsredovisning i kredit</w:t>
        <w:softHyphen/>
        <w:t>insti</w:t>
        <w:softHyphen/>
        <w:t>tut och värdepappersbolag och lagen (1995:000) om års</w:t>
        <w:softHyphen/>
        <w:t>redovis</w:t>
        <w:softHyphen/>
        <w:t>ning i försäkringsföretag på beskattningsår som påbörjas den 1 januari 1996 eller senare och i övrigt på beskattningsår som påbörjas den 1 januari 1997 eller sen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1</w:t>
      </w:r>
      <w:r>
        <w:rPr>
          <w:rFonts w:eastAsia="Century Gothic  (TT)" w:cs="Century Gothic  (TT)" w:ascii="Century Gothic  (TT)" w:hAnsi="Century Gothic  (TT)"/>
          <w:color w:val="000000"/>
        </w:rPr>
        <w:t xml:space="preserve"> Senaste lydelse 1990:65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2</w:t>
      </w:r>
      <w:r>
        <w:rPr>
          <w:rFonts w:eastAsia="Century Gothic  (TT)" w:cs="Century Gothic  (TT)" w:ascii="Century Gothic  (TT)" w:hAnsi="Century Gothic  (TT)"/>
          <w:color w:val="000000"/>
        </w:rPr>
        <w:t xml:space="preserve"> Senaste lydelse 1990:65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3</w:t>
      </w:r>
      <w:r>
        <w:rPr>
          <w:rFonts w:eastAsia="Century Gothic  (TT)" w:cs="Century Gothic  (TT)" w:ascii="Century Gothic  (TT)" w:hAnsi="Century Gothic  (TT)"/>
          <w:color w:val="000000"/>
        </w:rPr>
        <w:t xml:space="preserve"> Senaste lydelse 1990:65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4</w:t>
      </w:r>
      <w:r>
        <w:rPr>
          <w:rFonts w:eastAsia="Century Gothic  (TT)" w:cs="Century Gothic  (TT)" w:ascii="Century Gothic  (TT)" w:hAnsi="Century Gothic  (TT)"/>
          <w:color w:val="000000"/>
        </w:rPr>
        <w:t xml:space="preserve"> Senaste lydelse 1995:85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5</w:t>
      </w:r>
      <w:r>
        <w:rPr>
          <w:rFonts w:eastAsia="Century Gothic  (TT)" w:cs="Century Gothic  (TT)" w:ascii="Century Gothic  (TT)" w:hAnsi="Century Gothic  (TT)"/>
          <w:color w:val="000000"/>
        </w:rPr>
        <w:t xml:space="preserve"> Senaste lydelse 1994:1858.</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2.2</w:t>
        <w:tab/>
        <w:tab/>
        <w:t>Förslag till lag om änd</w:t>
        <w:softHyphen/>
        <w:t>ring i lagen (1947:576)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Härigenom föreskrivs i fråga om lagen (1947:576) om statlig in</w:t>
        <w:softHyphen/>
        <w:t>komstskatt</w:t>
      </w:r>
      <w:r>
        <w:rPr>
          <w:rFonts w:eastAsia="Times New Roman  (TT)" w:cs="Times New Roman  (TT)" w:ascii="Times New Roman  (TT)" w:hAnsi="Times New Roman  (TT)"/>
          <w:color w:val="00000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rPr>
        <w:t>dels</w:t>
      </w:r>
      <w:r>
        <w:rPr>
          <w:rFonts w:eastAsia="Times New Roman  (TT)" w:cs="Times New Roman  (TT)" w:ascii="Times New Roman  (TT)" w:hAnsi="Times New Roman  (TT)"/>
          <w:color w:val="000000"/>
        </w:rPr>
        <w:t xml:space="preserve"> att 2 § 1 mom. och 3 § 7 mom.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rPr>
        <w:t>dels</w:t>
      </w:r>
      <w:r>
        <w:rPr>
          <w:rFonts w:eastAsia="Times New Roman  (TT)" w:cs="Times New Roman  (TT)" w:ascii="Times New Roman  (TT)" w:hAnsi="Times New Roman  (TT)"/>
          <w:color w:val="000000"/>
        </w:rPr>
        <w:t xml:space="preserve"> att i 2 § skall införas ett nytt moment, 6 a mom.,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rPr>
        <w:t>1 mom.</w:t>
      </w:r>
      <w:r>
        <w:rPr>
          <w:rFonts w:eastAsia="Times New Roman  (TT)" w:cs="Times New Roman  (TT)" w:ascii="Times New Roman  (TT)" w:hAnsi="Times New Roman  (TT)"/>
          <w:color w:val="000000"/>
          <w:vertAlign w:val="superscript"/>
        </w:rPr>
        <w:t>2</w:t>
      </w:r>
      <w:r>
        <w:rPr>
          <w:rFonts w:eastAsia="Times New Roman  (TT)" w:cs="Times New Roman  (TT)" w:ascii="Times New Roman  (TT)" w:hAnsi="Times New Roman  (TT)"/>
          <w:color w:val="000000"/>
        </w:rPr>
        <w:t xml:space="preserve"> Bestämmelserna i 3–6, 18–25, 27, 31–34, 41–43, 65 och 66 §§ kommunalskattelagen (1928:370) tillämpas också vid taxeringen till statlig inkomstskatt i den mån inte annat följer av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den mån bestämmelserna i kommunalskattelagen eller i denna lag meddelade, med stadganden i kommunalskattelagen likartade bestäm</w:t>
        <w:softHyphen/>
        <w:t>mel</w:t>
        <w:softHyphen/>
        <w:t>ser är tillämpliga vid taxeringen till statlig inkomstskatt, skall även anvisningarna till kommunalskattelagen i motsvarande delar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För juridiska personer utom dödsbon gäller bestäm</w:t>
        <w:softHyphen/>
        <w:t>melserna i fjärde–</w:t>
      </w:r>
      <w:r>
        <w:rPr>
          <w:rFonts w:eastAsia="Times New Roman  (TT)" w:cs="Times New Roman  (TT)" w:ascii="Times New Roman  (TT)" w:hAnsi="Times New Roman  (TT)"/>
          <w:i/>
          <w:iCs/>
          <w:color w:val="000000"/>
        </w:rPr>
        <w:t>åttonde</w:t>
      </w:r>
      <w:r>
        <w:rPr>
          <w:rFonts w:eastAsia="Times New Roman  (TT)" w:cs="Times New Roman  (TT)" w:ascii="Times New Roman  (TT)" w:hAnsi="Times New Roman  (TT)"/>
          <w:color w:val="000000"/>
        </w:rPr>
        <w:t xml:space="preserve"> stycken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För juridiska personer utom dödsbon gäller bestäm</w:t>
        <w:softHyphen/>
        <w:t>melserna i fjärde–</w:t>
      </w:r>
      <w:r>
        <w:rPr>
          <w:rFonts w:eastAsia="Times New Roman  (TT)" w:cs="Times New Roman  (TT)" w:ascii="Times New Roman  (TT)" w:hAnsi="Times New Roman  (TT)"/>
          <w:i/>
          <w:iCs/>
          <w:color w:val="000000"/>
        </w:rPr>
        <w:t>nionde</w:t>
      </w:r>
      <w:r>
        <w:rPr>
          <w:rFonts w:eastAsia="Times New Roman  (TT)" w:cs="Times New Roman  (TT)" w:ascii="Times New Roman  (TT)" w:hAnsi="Times New Roman  (TT)"/>
          <w:color w:val="000000"/>
        </w:rPr>
        <w:t xml:space="preserve"> styckena.</w:t>
        <w:tab/>
        <w:t>Beskattningsåret utgörs av det räkenskapsår som slutat närmast före taxeringsåret. I fråga om verksamhet på vilken bokföringslagen (1976:125) inte är tillämplig skall beskattningsåret avse kalender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ll inkomst hänförs till samma förvärvskälla. För kommanditdeläga</w:t>
        <w:softHyphen/>
        <w:t>re medges avdrag för underskott i bolaget i den mån avdraget och avdrag som medgetts vid tidigare års taxeringar inte överstiger ett belopp som svarar mot vad delägaren satt in i bolaget eller, om det belopp som delägaren åtagit sig sätta in är högre, detta senare belopp. För sådana delägare i handelsbolag som i förhållande till övriga delägare i bolaget förbehållit sig ett begränsat ansvar för bolagets förbindelser medges avdrag med sammanlagt högst ett belopp motsva</w:t>
        <w:softHyphen/>
        <w:t>rande det han ansvarar för. För överskjutande underskott medges avdrag vid beräkning av inkomsten från bolaget närmast följande beskattnings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ill intäkt av näringsverksamhet räknas – utöver vad som följer av första och andra styckena – löpande kapitalavkastning, vinst (realisa</w:t>
        <w:softHyphen/>
        <w:t>tions</w:t>
        <w:softHyphen/>
        <w:t>vinst) vid icke yrkesmässig avyttring av tillgångar och sådana för</w:t>
        <w:softHyphen/>
        <w:t>pliktelser som avses i 3 § 1 mom. samt lotterivinst som inte är frikal</w:t>
        <w:softHyphen/>
        <w:t>lad från beskattning enligt 19 § kommunal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änteutgift och – med den begränsning som anges i 14 mom. – förlust (realisationsförlust) vid icke yrkesmässig avyttring av tillgångar och förpliktelser räknas som omkostnad i näringsverksamhet även när detta inte följer av första och andra styckena. Avdrag medges inte för utgifter för inköp av lottsedlar eller för andra liknande insatser i lotteri.</w:t>
      </w:r>
    </w:p>
    <w:p>
      <w:pPr>
        <w:sectPr>
          <w:headerReference w:type="default" r:id="rId18"/>
          <w:footerReference w:type="default" r:id="rId19"/>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id beräkning av realisationsvinst eller realisationsförlust tillämpas – utöver vad som följer av första stycket – 25 § 1–9 och 11 mom. samt 26 § 1--8 och 10 mom. Vid tillämpning av 25 § 11 mom. eller 26 § 10 mom. skall dock gälla att 90 procent av en förlust är avdragsgil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rPr>
        <w:t>Det värde som tillgångar som avses i 6 a mom. tas upp till vid inkomsttaxeringen skall höjas i den mån den skattskyldige delat ut medel eller på annat sätt för</w:t>
        <w:softHyphen/>
        <w:t>fogat över uppkommen vinst i en om</w:t>
        <w:softHyphen/>
        <w:t>fattning som inte lagligen kun</w:t>
        <w:softHyphen/>
        <w:t>nat ske om tillgångarna tagits upp till det skattemässiga värdet i räken</w:t>
        <w:softHyphen/>
        <w:t>skaperna.</w:t>
      </w:r>
      <w:r>
        <w:rPr>
          <w:rFonts w:eastAsia="Times New Roman  (TT)" w:cs="Times New Roman  (TT)" w:ascii="Times New Roman  (TT)" w:hAnsi="Times New Roman  (TT)"/>
          <w:color w:val="000000"/>
        </w:rPr>
        <w:tab/>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rPr>
        <w:t>6 a mom.</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i/>
          <w:iCs/>
          <w:color w:val="000000"/>
        </w:rPr>
        <w:t>Placeringstillgångar en</w:t>
        <w:softHyphen/>
        <w:t>ligt lagen (1995:000) om års</w:t>
        <w:softHyphen/>
        <w:t>redo</w:t>
        <w:softHyphen/>
        <w:t>visning i försäkringsföretag anses som om</w:t>
        <w:softHyphen/>
        <w:t>sättningstillgångar. Detta gäller dock inte kontorsfas</w:t>
        <w:softHyphen/>
        <w:t>tigheter som huvudsakligen avses för rörel</w:t>
        <w:softHyphen/>
        <w:t>sen och inte heller aktier och an</w:t>
        <w:softHyphen/>
        <w:t>delar i dotterföretag och intres</w:t>
        <w:softHyphen/>
        <w:t>se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Sådana placeringstillgångar som anses som omsättningstill</w:t>
        <w:softHyphen/>
        <w:t>gångar får tas upp till det lägsta av an</w:t>
        <w:softHyphen/>
        <w:t>skaffningsvärdet och verkli</w:t>
        <w:softHyphen/>
        <w:t>ga vär</w:t>
        <w:softHyphen/>
        <w:t>det även om tillgångarna tagits upp till ett högre värde i räken</w:t>
        <w:softHyphen/>
        <w:t>skaper</w:t>
        <w:softHyphen/>
        <w:t>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Kreditinstitut och värdepap</w:t>
        <w:softHyphen/>
        <w:t>pers</w:t>
        <w:softHyphen/>
        <w:t>bolag får ta upp omsättnings</w:t>
        <w:softHyphen/>
        <w:t>till</w:t>
        <w:softHyphen/>
        <w:t>gångar som utgörs av överlåt</w:t>
        <w:softHyphen/>
        <w:t>bara värdepapper till det lägsta av an</w:t>
        <w:softHyphen/>
        <w:t>skaffningsvärdet och verkli</w:t>
        <w:softHyphen/>
        <w:t>ga vär</w:t>
        <w:softHyphen/>
        <w:t>det även om tillgångarna tagits upp till högre värde i rä</w:t>
        <w:softHyphen/>
        <w:t>kenskap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Begreppen anskaffningsvärde och verkligt värde i andra och tredje styckena har den innebörd som anges i 4 kap. 1 § lagen  om års</w:t>
        <w:softHyphen/>
        <w:t>redovisning i försäkrings</w:t>
        <w:softHyphen/>
        <w:t>före</w:t>
        <w:softHyphen/>
        <w:t>tag eller 4 kap. 1 § lagen (1995:000) om års</w:t>
        <w:softHyphen/>
        <w:t>redovisning i kreditinstitut och värdepappers</w:t>
        <w:softHyphen/>
        <w:t xml:space="preserve">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Om ett företag vid inkomsttaxe</w:t>
        <w:softHyphen/>
        <w:t>ring</w:t>
        <w:softHyphen/>
        <w:t>en ändrar värde</w:t>
        <w:softHyphen/>
        <w:t>ringsmetod från en kollektiv vär</w:t>
        <w:softHyphen/>
        <w:t>deringsmetod till en post-för-post-metod, skall det värde som till</w:t>
        <w:softHyphen/>
        <w:t>gångar</w:t>
        <w:softHyphen/>
        <w:t>na tas upp till enligt andra och tredje styckena justeras med ett belopp som mot</w:t>
        <w:softHyphen/>
        <w:t>svarar skillnaden mellan kollektiv värde</w:t>
        <w:softHyphen/>
        <w:t>ring och post-för-post-värde</w:t>
        <w:softHyphen/>
        <w:t>ring för tillgångarna året före beskatt</w:t>
        <w:softHyphen/>
        <w:t>ningså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rPr>
        <w:t>7 mom.</w:t>
      </w:r>
      <w:r>
        <w:rPr>
          <w:rFonts w:eastAsia="Times New Roman  (TT)" w:cs="Times New Roman  (TT)" w:ascii="Times New Roman  (TT)" w:hAnsi="Times New Roman  (TT)"/>
          <w:color w:val="000000"/>
          <w:vertAlign w:val="superscript"/>
        </w:rPr>
        <w:t>3</w:t>
      </w:r>
      <w:r>
        <w:rPr>
          <w:rFonts w:eastAsia="Times New Roman  (TT)" w:cs="Times New Roman  (TT)" w:ascii="Times New Roman  (TT)" w:hAnsi="Times New Roman  (TT)"/>
          <w:color w:val="000000"/>
        </w:rPr>
        <w:t xml:space="preserve"> Utdelning från aktiebolag eller ekonomisk förening, som utgår i förhållande till inköp eller försäljningar eller efter därmed jämförlig grund, är skattefri, när utdelningen endast innebär en minsk</w:t>
        <w:softHyphen/>
        <w:t>ning i levnads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ar skattskyldig på grund av sitt innehav av aktier i svenskt aktiebo</w:t>
        <w:softHyphen/>
        <w:t>lag eller andelar i svensk ekonomisk förening erhållit företrädesrätt till teckning av sådant av företaget upptaget vinstandelslån som avses i 2 § 9 mom. skall, om han utnyttjar företrädesrätten, det värde som genom företrädesrätten kan anses ha tillförts honom inte anses utgöra intäkt av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ill intäkt av kapital räknas utdelning från bostadsföretag som avses i 2 § 7 mom. även om utdelningen inte utgått i förhållande till in</w:t>
        <w:softHyphen/>
        <w:t>nehavda andelar eller aktier. Vad nu sagts gäller endast om utdel</w:t>
        <w:softHyphen/>
        <w:t>ningen består av annat än bostadsförmån eller annan förmån av fastig</w:t>
        <w:softHyphen/>
        <w:t>het. Endast den del av utdelningen som överstiger avgifter och andra inbetalningar till företaget än kapitaltillskott enligt 3 mom. femte stycket är skatteplikt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tdelning från svenskt aktiebolag är skattefri om den har uppburits i förhållande till innehavda aktier och utgår i form av aktier i ett annat svenskt aktiebolag. Som förutsättningar gäller följande. Det utdelande bolaget skall ha aktier inregistrerade vid en svensk börs. När utdelning lämnas skall bolaget -- direkt eller indirekt -- ha innehaft samtliga aktier i det andra bolaget sedan ingången av närmast föregående beskattningsår eller sedan det andra bolaget började bedriva verksam</w:t>
        <w:softHyphen/>
        <w:t>het av något slag. Samtliga aktier i det andra bolaget skall delas ut. Den verksamhet som därefter bedrivs eller skall bedrivas i vartdera bolaget skall vara av betydande omfattning i förhållande till den verksamhet som bedrevs i det utdelande bolaget. Utgör de utdelade aktierna lager hos mottagaren av utdelningen skall denne som intäkt ta upp värdet av aktierna. Värdet skall bestämmas enligt punkt 2 första och sjunde styckena av anvisningarna till 24 § kommunalska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tdelning enligt fjärde stycket är skattefri även för mottagare som inte äger aktierna i det utdelande bo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om utdelning anses utbe</w:t>
        <w:softHyphen/>
        <w:t>tal</w:t>
        <w:softHyphen/>
        <w:t>ning till aktieägare från ett svenskt aktiebolag vid nedsättning av aktie</w:t>
        <w:softHyphen/>
        <w:t>kapita</w:t>
        <w:softHyphen/>
        <w:t>let genom minsk</w:t>
        <w:softHyphen/>
        <w:t>ning av akti</w:t>
        <w:softHyphen/>
        <w:t>ernas nominella be</w:t>
        <w:softHyphen/>
        <w:t>lopp eller vid nedsättning av re</w:t>
        <w:softHyphen/>
        <w:t>serv</w:t>
        <w:softHyphen/>
        <w:t>fonden. Även utbetalning från en utländsk juri</w:t>
        <w:softHyphen/>
        <w:t>disk person genom ett motsvarande förfarande anses som utdel</w:t>
        <w:softHyphen/>
        <w:t xml:space="preserve">ning.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Som utdelning anses utbe</w:t>
        <w:softHyphen/>
        <w:t>tal</w:t>
        <w:softHyphen/>
        <w:t>ning till aktieägare från ett svenskt aktiebolag vid nedsättning av aktie</w:t>
        <w:softHyphen/>
        <w:t>kapitalet genom minsk</w:t>
        <w:softHyphen/>
        <w:t>ning av aktiernas nominella be</w:t>
        <w:softHyphen/>
        <w:t>lopp eller vid nedsättning av re</w:t>
        <w:softHyphen/>
        <w:t xml:space="preserve">servfonden </w:t>
      </w:r>
      <w:r>
        <w:rPr>
          <w:rFonts w:eastAsia="Times New Roman  (TT)" w:cs="Times New Roman  (TT)" w:ascii="Times New Roman  (TT)" w:hAnsi="Times New Roman  (TT)"/>
          <w:i/>
          <w:iCs/>
          <w:color w:val="000000"/>
        </w:rPr>
        <w:t>eller överkursfonden</w:t>
      </w:r>
      <w:r>
        <w:rPr>
          <w:rFonts w:eastAsia="Times New Roman  (TT)" w:cs="Times New Roman  (TT)" w:ascii="Times New Roman  (TT)" w:hAnsi="Times New Roman  (TT)"/>
          <w:color w:val="000000"/>
        </w:rPr>
        <w:t>. Även utbetal</w:t>
        <w:softHyphen/>
        <w:t>ning från en utländsk juridisk person genom ett motsva</w:t>
        <w:softHyphen/>
        <w:t>rande förfarande anses som utdel</w:t>
        <w:softHyphen/>
        <w:t xml:space="preserve">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nna lag träder i kraft den 1 januari 1996 och tillämpas i fråga om företag som omfattas av lagen (1995:000) om årsredovisning i kredit</w:t>
        <w:softHyphen/>
        <w:t>insti</w:t>
        <w:softHyphen/>
        <w:t>tut och värdepappersbolag och lagen (1995:000) om års</w:t>
        <w:softHyphen/>
        <w:t>redovis</w:t>
        <w:softHyphen/>
        <w:t>ning i försäkringsföretag på beskattningsår som påbörjas den 1 januari 1996 eller senare och i övrigt på beskattningsår som påbörjas den 1 januari 1997 eller sen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1</w:t>
      </w:r>
      <w:r>
        <w:rPr>
          <w:rFonts w:eastAsia="Century Gothic  (TT)" w:cs="Century Gothic  (TT)" w:ascii="Century Gothic  (TT)" w:hAnsi="Century Gothic  (TT)"/>
          <w:color w:val="000000"/>
        </w:rPr>
        <w:t xml:space="preserve"> Senaste lydelse av lagens rubrik 1974:7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2</w:t>
      </w:r>
      <w:r>
        <w:rPr>
          <w:rFonts w:eastAsia="Century Gothic  (TT)" w:cs="Century Gothic  (TT)" w:ascii="Century Gothic  (TT)" w:hAnsi="Century Gothic  (TT)"/>
          <w:color w:val="000000"/>
        </w:rPr>
        <w:t xml:space="preserve"> Senaste lydelse 1994:185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3</w:t>
      </w:r>
      <w:r>
        <w:rPr>
          <w:rFonts w:eastAsia="Century Gothic  (TT)" w:cs="Century Gothic  (TT)" w:ascii="Century Gothic  (TT)" w:hAnsi="Century Gothic  (TT)"/>
          <w:color w:val="000000"/>
        </w:rPr>
        <w:t xml:space="preserve"> Senaste lydelse 1994:185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2.3</w:t>
        <w:tab/>
        <w:tab/>
        <w:t>Förslag till lag om änd</w:t>
        <w:softHyphen/>
        <w:t>ring i lagen (1955:257)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inventering av varulager för inkomsttax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Härigenom föreskrivs att 1 § lagen (1955:257) om inventering av varulager för inkomsttaxe</w:t>
        <w:softHyphen/>
        <w:t>ringen</w:t>
      </w:r>
      <w:r>
        <w:rPr>
          <w:rFonts w:eastAsia="Times New Roman  (TT)" w:cs="Times New Roman  (TT)" w:ascii="Times New Roman  (TT)" w:hAnsi="Times New Roman  (TT)"/>
          <w:color w:val="000000"/>
          <w:vertAlign w:val="superscript"/>
        </w:rPr>
        <w:t>1</w:t>
      </w:r>
      <w:r>
        <w:rPr>
          <w:rFonts w:eastAsia="Times New Roman  (TT)" w:cs="Times New Roman  (TT)" w:ascii="Times New Roman  (TT)" w:hAnsi="Times New Roman  (TT)"/>
          <w:color w:val="00000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895"/>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rPr>
        <w:t>1 §</w:t>
      </w:r>
      <w:r>
        <w:rPr>
          <w:rFonts w:eastAsia="Times New Roman  (TT)" w:cs="Times New Roman  (TT)" w:ascii="Times New Roman  (TT)" w:hAnsi="Times New Roman  (TT)"/>
          <w:color w:val="00000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kattskyldig som är bok</w:t>
        <w:softHyphen/>
        <w:t>förings</w:t>
        <w:softHyphen/>
        <w:t>skyldig enligt bok</w:t>
        <w:softHyphen/>
        <w:t>föringslagen (1976:125) skall inventera varje i lag</w:t>
        <w:softHyphen/>
        <w:t>ret ingående post av till</w:t>
        <w:softHyphen/>
        <w:t>gångar avsedda för omsätt</w:t>
        <w:softHyphen/>
        <w:t>ning eller för</w:t>
        <w:softHyphen/>
        <w:t>brukning. Vid inventeringen skall upprät</w:t>
        <w:softHyphen/>
        <w:t>tas en förteckning som för varje post anger det lägsta av an</w:t>
        <w:softHyphen/>
        <w:t>skaffningsvärdet och verkliga vär</w:t>
        <w:softHyphen/>
        <w:t>det. Begreppen anskaffnings</w:t>
        <w:softHyphen/>
        <w:t>värde och verk</w:t>
        <w:softHyphen/>
        <w:t>ligt värde har den inne</w:t>
        <w:softHyphen/>
        <w:t>börd som anges i 13 § andra stycket och 14 § andra stycket bokföringslagen. Vid bestämman</w:t>
        <w:softHyphen/>
        <w:t>de av lagrets an</w:t>
        <w:softHyphen/>
        <w:t>skaffningsvärde skall de lagertillgångar, som lig</w:t>
        <w:softHyphen/>
        <w:t>ger kvar i den skattskyldiges la</w:t>
        <w:softHyphen/>
        <w:t>ger vid be</w:t>
        <w:softHyphen/>
        <w:t>skattningsårets utgång, anses som de av ho</w:t>
        <w:softHyphen/>
        <w:t>nom senast anskaffade eller tillverkade. Om den skatt</w:t>
        <w:softHyphen/>
        <w:t>skyldige yrkar att lagret skall vär</w:t>
        <w:softHyphen/>
        <w:t>deras i enlighet med punkt 2 tredje stycket av anvis</w:t>
        <w:softHyphen/>
        <w:t>ningarna till 24 § kommunalskat</w:t>
        <w:softHyphen/>
        <w:t>telagen (1928:370) skall anskaffningsvärdet på varje post anges i förteckning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Skattskyldig som är bok</w:t>
        <w:softHyphen/>
        <w:t>förings</w:t>
        <w:softHyphen/>
        <w:t>skyldig enligt bok</w:t>
        <w:softHyphen/>
        <w:t>föringslagen (1976:125) skall inventera varje i lag</w:t>
        <w:softHyphen/>
        <w:t>ret ingående post av till</w:t>
        <w:softHyphen/>
        <w:t>gångar avsedda för omsättning eller för</w:t>
        <w:softHyphen/>
        <w:t>brukning. Vid inventeringen skall upprättas en förteckning som för varje post anger det lägsta av an</w:t>
        <w:softHyphen/>
        <w:t>skaffningsvärdet och verkliga vär</w:t>
        <w:softHyphen/>
        <w:t>det. Begreppen anskaffnings</w:t>
        <w:softHyphen/>
        <w:t>värde och verkligt värde har den inne</w:t>
        <w:softHyphen/>
        <w:t xml:space="preserve">börd som anges i 13 § andra stycket och 14 § andra stycket bokföringslagen </w:t>
      </w:r>
      <w:r>
        <w:rPr>
          <w:rFonts w:eastAsia="Times New Roman  (TT)" w:cs="Times New Roman  (TT)" w:ascii="Times New Roman  (TT)" w:hAnsi="Times New Roman  (TT)"/>
          <w:i/>
          <w:iCs/>
          <w:color w:val="000000"/>
        </w:rPr>
        <w:t>eller, i förekom</w:t>
        <w:softHyphen/>
        <w:t>mande fall, 4 kap. 9 § andra — fjärde styckena årsredovisnings</w:t>
        <w:softHyphen/>
        <w:t>lagen (1995:000), 4 kap. 1 § la</w:t>
        <w:softHyphen/>
        <w:t>gen (1995:000) om årsredovis</w:t>
        <w:softHyphen/>
        <w:t>ning i kreditinstitut och värdepap</w:t>
        <w:softHyphen/>
        <w:t>pers</w:t>
        <w:softHyphen/>
        <w:t>bolag eller 4 kap 1 § lagen (1995:000) om årsredovisning i försäkringsföretag.</w:t>
      </w:r>
      <w:r>
        <w:rPr>
          <w:rFonts w:eastAsia="Times New Roman  (TT)" w:cs="Times New Roman  (TT)" w:ascii="Times New Roman  (TT)" w:hAnsi="Times New Roman  (TT)"/>
          <w:color w:val="000000"/>
        </w:rPr>
        <w:t xml:space="preserve"> Vid be</w:t>
        <w:softHyphen/>
        <w:t>stämman</w:t>
        <w:softHyphen/>
        <w:t>de av lag</w:t>
        <w:softHyphen/>
        <w:t>rets an</w:t>
        <w:softHyphen/>
        <w:t>skaffningsvärde skall de lagertill</w:t>
        <w:softHyphen/>
        <w:t>gångar, som ligger kvar i den skattskyldiges lager vid be</w:t>
        <w:softHyphen/>
        <w:t>skatt</w:t>
        <w:softHyphen/>
        <w:t>ningsårets utgång, anses som de av honom senast anskaffa</w:t>
        <w:softHyphen/>
        <w:t>de eller tillverkade. Om den skatt</w:t>
        <w:softHyphen/>
        <w:t>skyl</w:t>
        <w:softHyphen/>
        <w:t>dige yrkar att lagret skall vär</w:t>
        <w:softHyphen/>
        <w:t>deras i enlighet med punkt 2 tredje styck</w:t>
        <w:softHyphen/>
        <w:t>et av anvisningarna till 24 § kom</w:t>
        <w:softHyphen/>
        <w:t>mu</w:t>
        <w:softHyphen/>
        <w:t>nalskattelagen (1928:370) skall anskaffningsvärdet på varje post anges i förtec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Första stycket gäller inte till</w:t>
        <w:softHyphen/>
        <w:t>gångar som värderats med till</w:t>
        <w:softHyphen/>
        <w:t>ämp</w:t>
        <w:softHyphen/>
        <w:t>ning av 4 kap. 12 § årsredo</w:t>
        <w:softHyphen/>
        <w:t>vis</w:t>
        <w:softHyphen/>
        <w:t>ningslag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m inventeringen sker före balansdagen skall värdet på lagertill</w:t>
        <w:softHyphen/>
        <w:t>gångar</w:t>
        <w:softHyphen/>
        <w:t>na vid inventeringstillfället kunna korrigeras på ett tillfredsstäl</w:t>
        <w:softHyphen/>
        <w:t>lande sätt med hänsyn till lagerutvecklingen fram till och med balans</w:t>
        <w:softHyphen/>
        <w:t>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nna lag träder i kraft den 1 januari 1996 och tillämpas i fråga om företag som omfattas av lagen (1995:000) om årsredovisning i kredit</w:t>
        <w:softHyphen/>
        <w:t>insti</w:t>
        <w:softHyphen/>
        <w:t>tut och värdepappersbolag och lagen (1995:000) om års</w:t>
        <w:softHyphen/>
        <w:t>redovis</w:t>
        <w:softHyphen/>
        <w:t>ning i försäkringsföretag på beskattningsår som påbörjas den 1 januari 1996 eller senare och i övrigt på beskattningsår som påbörjas den 1 januari 1997 eller sen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1</w:t>
      </w:r>
      <w:r>
        <w:rPr>
          <w:rFonts w:eastAsia="Century Gothic  (TT)" w:cs="Century Gothic  (TT)" w:ascii="Century Gothic  (TT)" w:hAnsi="Century Gothic  (TT)"/>
          <w:color w:val="000000"/>
        </w:rPr>
        <w:t xml:space="preserve"> Senaste lydelse av lagens rubrik 1979:14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2</w:t>
      </w:r>
      <w:r>
        <w:rPr>
          <w:rFonts w:eastAsia="Century Gothic  (TT)" w:cs="Century Gothic  (TT)" w:ascii="Century Gothic  (TT)" w:hAnsi="Century Gothic  (TT)"/>
          <w:color w:val="000000"/>
        </w:rPr>
        <w:t xml:space="preserve"> Senaste lydelse 1992:694.</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2.4</w:t>
        <w:tab/>
        <w:tab/>
        <w:t>Förslag till lag om änd</w:t>
        <w:softHyphen/>
        <w:t>ring i lagen (1990:325)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självdeklaration och kontrollupp</w:t>
        <w:softHyphen/>
        <w:t>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ärigenom föreskrivs att 2 kap. 19 § lagen (1990:325) om själv</w:t>
        <w:softHyphen/>
        <w:t>deklaration och kontrollupp</w:t>
        <w:softHyphen/>
        <w:t>gifter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Nuvarande lydelse</w:t>
        <w:tab/>
        <w:t>Föreslagen lydelse</w:t>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3061" w:leader="none"/>
          <w:tab w:val="left" w:pos="6293"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2 kap. </w:t>
      </w:r>
    </w:p>
    <w:p>
      <w:pPr>
        <w:pStyle w:val="Normal"/>
        <w:tabs>
          <w:tab w:val="clear" w:pos="720"/>
          <w:tab w:val="left" w:pos="3061" w:leader="none"/>
          <w:tab w:val="left" w:pos="6293" w:leader="none"/>
        </w:tabs>
        <w:bidi w:val="0"/>
        <w:spacing w:lineRule="auto" w:line="240" w:before="0" w:after="0"/>
        <w:ind w:left="0" w:right="0" w:hanging="0"/>
        <w:jc w:val="center"/>
        <w:rPr/>
      </w:pPr>
      <w:r>
        <w:rPr>
          <w:rFonts w:eastAsia="Times New Roman  (TT)" w:cs="Times New Roman  (TT)" w:ascii="Times New Roman  (TT)" w:hAnsi="Times New Roman  (TT)"/>
          <w:color w:val="000000"/>
        </w:rPr>
        <w:t>19 §</w:t>
      </w:r>
      <w:r>
        <w:rPr>
          <w:rFonts w:eastAsia="Times New Roman  (TT)" w:cs="Times New Roman  (TT)" w:ascii="Times New Roman  (TT)" w:hAnsi="Times New Roman  (TT)"/>
          <w:color w:val="00000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n som har inkomst av närings</w:t>
        <w:softHyphen/>
        <w:t>verksamhet skall, om inte annat framgår av 25 §, i sin självdeklara</w:t>
        <w:softHyphen/>
        <w:t>tion för varje förvärvskälla från bokföringen lämna uppgifter om varje slag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intäkter, kostnader, boksluts</w:t>
        <w:softHyphen/>
        <w:t>dispositioner, skat</w:t>
        <w:softHyphen/>
        <w:t>ter och skatte</w:t>
        <w:softHyphen/>
        <w:t>mässi</w:t>
        <w:softHyphen/>
        <w:t>ga avsät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tillgångar, skulder, obeskatta</w:t>
        <w:softHyphen/>
        <w:t>de reserver och eget kapita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 xml:space="preserve">2. tillgångar, skulder, </w:t>
      </w:r>
      <w:r>
        <w:rPr>
          <w:rFonts w:eastAsia="Times New Roman  (TT)" w:cs="Times New Roman  (TT)" w:ascii="Times New Roman  (TT)" w:hAnsi="Times New Roman  (TT)"/>
          <w:i/>
          <w:iCs/>
          <w:color w:val="000000"/>
        </w:rPr>
        <w:t>avsätt</w:t>
        <w:softHyphen/>
        <w:t>ningar,</w:t>
      </w:r>
      <w:r>
        <w:rPr>
          <w:rFonts w:eastAsia="Times New Roman  (TT)" w:cs="Times New Roman  (TT)" w:ascii="Times New Roman  (TT)" w:hAnsi="Times New Roman  (TT)"/>
          <w:color w:val="000000"/>
        </w:rPr>
        <w:t xml:space="preserve"> obeskattade reserver och eget kapital.</w:t>
        <w:tab/>
        <w:t>Uppgifter skall vidare lämnas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arten och omfattningen av 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hur värdesättningen på lager samt fordringar ske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 hur det bokföringsmässiga vinstresultatet justerats för att överens</w:t>
        <w:softHyphen/>
        <w:t>stämma med de för den skattemässiga inkomstberäkningen stadgade grund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 hur avdrag för värdeminskning beräkn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 vad den skattskyldige satt in i form av pengar i näringsverksam</w:t>
        <w:softHyphen/>
        <w:t>heten eller tagit ut ur näringsverksamheten i varor, pengar eller annat eller på annat sätt använt för att betala levnadskostnader eller för andra utgifter, som inte är hänförliga till omkostnader i verksamheten, samt om andra förmåner som den skattskyldige fått av 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 ändrade redovisningsprinciper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 under året anskaffade och försålda anläggningstillgånga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rPr>
        <w:t>Juridisk person som omfat</w:t>
        <w:softHyphen/>
        <w:t>tas av 2 § 1 mom. nionde stycket la</w:t>
        <w:softHyphen/>
        <w:t>gen (1947:576) om statlig inkomstskatt skall lämna uppgift om beslut om utdel</w:t>
        <w:softHyphen/>
        <w:t>ning eller an</w:t>
        <w:softHyphen/>
        <w:t>nat för</w:t>
        <w:softHyphen/>
        <w:t>fogande över uppkommen vinst.</w:t>
      </w:r>
      <w:r>
        <w:rPr>
          <w:rFonts w:eastAsia="Times New Roman  (TT)" w:cs="Times New Roman  (TT)" w:ascii="Times New Roman  (TT)" w:hAnsi="Times New Roman  (TT)"/>
          <w:color w:val="000000"/>
        </w:rPr>
        <w:tab/>
        <w:t>Fysisk person och dödsbo skall lämna uppgift om fördelningsunder</w:t>
        <w:softHyphen/>
        <w:t>lag enligt 2 § lagen (1993:1536) om räntefördelning vid beskattning vid utgången av närmast föregående beskattningsår samt motsvarande belopp vid beskattningsårets utgå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ar makar tillsammans deltagit i näringsverksamhet behöver uppgif</w:t>
        <w:softHyphen/>
        <w:t>ter som avses i första och andra styckena endast lämnas av en av makarna. Var och en av makarna skall dock lämna uppgifter om arten och omfattningen av sitt arbete i verksamheten samt de övriga uppgif</w:t>
        <w:softHyphen/>
        <w:t>ter som behövs för tillämpningen av anvisningarna till 52 § kommunal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m det finns särskilda skäl, får skattemyndigheten på ansökan av den dek</w:t>
        <w:softHyphen/>
        <w:t>larationsskyldige medge att de uppgifter som avses i första stycket 1 lämnas i sammansatta poster. Ett sådant medgivande får omfatta en tid av högst tre år åt gången. En ansökan skall ha kommit in till skattemyn</w:t>
        <w:softHyphen/>
        <w:t>digheten före ingången av taxeringså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ppgifter som avses i första och andra styckena skall lämnas på blankett enligt fastställt formulär eller, efter särskilt medgivande av Riksskatteverket eller myndighet som Riksskatteverket bestämmer, på annat lämpligt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nna lag träder i kraft den 1 januari 1996 och tillämpas i fråga om företag som omfattas av lagen (1995:000) om årsredovisning i kredit</w:t>
        <w:softHyphen/>
        <w:t>insti</w:t>
        <w:softHyphen/>
        <w:t>tut och värdepappersbolag och lagen (1995:000) om års</w:t>
        <w:softHyphen/>
        <w:t>redovis</w:t>
        <w:softHyphen/>
        <w:t>ning i försäkringsföretag på beskattningsår som påbörjas den 1 januari 1996 eller senare och i övrigt på beskattningsår som påbörjas den 1 januari 1997 eller sen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1</w:t>
      </w:r>
      <w:r>
        <w:rPr>
          <w:rFonts w:eastAsia="Century Gothic  (TT)" w:cs="Century Gothic  (TT)" w:ascii="Century Gothic  (TT)" w:hAnsi="Century Gothic  (TT)"/>
          <w:color w:val="000000"/>
        </w:rPr>
        <w:t>Senaste lydelse 1993:1563.</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2.5</w:t>
        <w:tab/>
        <w:tab/>
        <w:t>Förslag till lag om änd</w:t>
        <w:softHyphen/>
        <w:t>ring i lagen (1967:531)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tryggande av pensionsutfästelse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ärigenom föreskrivs att det i lagen (1967:531) om tryggande av pen</w:t>
        <w:softHyphen/>
        <w:t>sionsutfästelse m.m. skall införas en ny paragraf, 8 a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8 a § Om en arbetsgivare som omfattas av årsredovisningslagen (1995:000), lagen (1995:000) om årsredovisning i kreditinstitut och värdepappers</w:t>
        <w:softHyphen/>
        <w:t>bolag eller lagen (1995:000) om års</w:t>
        <w:softHyphen/>
        <w:t>redovisning i försäkringsföretag vill redovisa pen</w:t>
        <w:softHyphen/>
        <w:t>sionsåtagande i balansräk</w:t>
        <w:softHyphen/>
        <w:t>ning</w:t>
        <w:softHyphen/>
        <w:t>en, skall han i stället för att redo</w:t>
        <w:softHyphen/>
        <w:t>vi</w:t>
        <w:softHyphen/>
        <w:t>sa sådan skuld som avses i 5 § redovisa  motsvarande belopp som delpost under rubriken Avsättning</w:t>
        <w:softHyphen/>
        <w:t>ar för pensioner och liknande förplik</w:t>
        <w:softHyphen/>
        <w:t>telser. Vad som sägs i 5 § andra stycket samt 7 och 8 §§ om posten Avsatt till pensioner gäller även beträffande en sådan delpo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1. Denna lag träder i kraft den 1 januari 199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De nya bestämmelserna skall, såvitt gäller arbetsgivare som omfattas av lagen (1995:000) om årsredovisning i kreditinstitut och värdepappers</w:t>
        <w:softHyphen/>
        <w:t>bolag och lagen (1995:000) om årsredovisning i försäk</w:t>
        <w:softHyphen/>
        <w:t>ringsföretag, tillämpas första gången i fråga om det räkenskapsår som inleds närmast efter den 31 decem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eträffande arbetsgivare, som omfattas av årsredovisningslagen (1995:000) skall de nya bestämmelserna tillämpas första gången i fråga om det räkenskapsår som inleds närmast efter den 31 december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 I samband med att de nya bestämmelserna börjar tillämpas skall vad som har avsatts till posten Avsatt till pensioner omföras till en sådan delpost som avses i 8 a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2.6</w:t>
        <w:tab/>
        <w:tab/>
        <w:t>Förslag till lag om änd</w:t>
        <w:softHyphen/>
        <w:t>ring i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1975:138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Härigenom föreskrivs att 13 kap. 7 § aktiebolagslagen (1975:1385)</w:t>
      </w:r>
      <w:r>
        <w:rPr>
          <w:rFonts w:eastAsia="Times New Roman  (TT)" w:cs="Times New Roman  (TT)" w:ascii="Times New Roman  (TT)" w:hAnsi="Times New Roman  (TT)"/>
          <w:color w:val="000000"/>
          <w:vertAlign w:val="superscript"/>
        </w:rPr>
        <w:t>1</w:t>
      </w:r>
      <w:r>
        <w:rPr>
          <w:rFonts w:eastAsia="Times New Roman  (TT)" w:cs="Times New Roman  (TT)" w:ascii="Times New Roman  (TT)" w:hAnsi="Times New Roman  (TT)"/>
          <w:color w:val="00000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3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rPr>
        <w:t>7 §</w:t>
      </w:r>
      <w:r>
        <w:rPr>
          <w:rFonts w:eastAsia="Times New Roman  (TT)" w:cs="Times New Roman  (TT)" w:ascii="Times New Roman  (TT)" w:hAnsi="Times New Roman  (TT)"/>
          <w:color w:val="000000"/>
          <w:vertAlign w:val="superscript"/>
        </w:rPr>
        <w:t>2</w:t>
      </w:r>
      <w:r>
        <w:rPr>
          <w:rFonts w:eastAsia="Times New Roman  (TT)" w:cs="Times New Roman  (TT)" w:ascii="Times New Roman  (TT)" w:hAnsi="Times New Roman  (T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är bolagsstämman har fattat beslut om likvidation skall detta genom stämmans försorg genast anmälas till registreringsmyndigheten och denna skall därefter genast utse en eller flera likvidatorer. När en dom</w:t>
        <w:softHyphen/>
        <w:t>stol eller registreringsmyndigheten beslutar att bolaget skall träda i likvidation, skall en eller flera likvidatorer samtidigt utses. Likvidator träder i styrelsens och verkställande direktörs ställe och har i uppgift att genomföra likvida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aknar aktiebolag, som har trätt i likvidation, till registret anmäld behörig likvidator, skall registreringsmyndigheten förordna en eller flera likvidator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eslut om likvidation och om förordnande av likvidator skall regi</w:t>
        <w:softHyphen/>
        <w:t>stre</w:t>
        <w:softHyphen/>
        <w:t>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rPr>
        <w:t>Bestämmelserna i denna lag om sty</w:t>
        <w:softHyphen/>
        <w:t xml:space="preserve">relse och styrelseledamöter </w:t>
      </w:r>
      <w:r>
        <w:rPr>
          <w:rFonts w:eastAsia="Times New Roman  (TT)" w:cs="Times New Roman  (TT)" w:ascii="Times New Roman  (TT)" w:hAnsi="Times New Roman  (TT)"/>
          <w:i/>
          <w:iCs/>
          <w:color w:val="000000"/>
        </w:rPr>
        <w:t>äger motsva</w:t>
        <w:softHyphen/>
        <w:t>rande tillämpning</w:t>
      </w:r>
      <w:r>
        <w:rPr>
          <w:rFonts w:eastAsia="Times New Roman  (TT)" w:cs="Times New Roman  (TT)" w:ascii="Times New Roman  (TT)" w:hAnsi="Times New Roman  (TT)"/>
          <w:i/>
          <w:iCs/>
          <w:color w:val="000000"/>
        </w:rPr>
        <w:t xml:space="preserve"> på</w:t>
      </w:r>
      <w:r>
        <w:rPr>
          <w:rFonts w:eastAsia="Times New Roman  (TT)" w:cs="Times New Roman  (TT)" w:ascii="Times New Roman  (TT)" w:hAnsi="Times New Roman  (TT)"/>
          <w:color w:val="000000"/>
        </w:rPr>
        <w:t xml:space="preserve"> likvi</w:t>
        <w:softHyphen/>
        <w:t xml:space="preserve">dator, </w:t>
      </w:r>
      <w:r>
        <w:rPr>
          <w:rFonts w:eastAsia="Times New Roman  (TT)" w:cs="Times New Roman  (TT)" w:ascii="Times New Roman  (TT)" w:hAnsi="Times New Roman  (TT)"/>
          <w:i/>
          <w:iCs/>
          <w:color w:val="000000"/>
        </w:rPr>
        <w:t>i den mån ej</w:t>
      </w:r>
      <w:r>
        <w:rPr>
          <w:rFonts w:eastAsia="Times New Roman  (TT)" w:cs="Times New Roman  (TT)" w:ascii="Times New Roman  (TT)" w:hAnsi="Times New Roman  (TT)"/>
          <w:color w:val="000000"/>
        </w:rPr>
        <w:t xml:space="preserve"> annat fö</w:t>
        <w:softHyphen/>
        <w:t>ljer av detta kapite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rPr>
        <w:t xml:space="preserve">Bestämmelserna </w:t>
      </w:r>
      <w:r>
        <w:rPr>
          <w:rFonts w:eastAsia="Times New Roman  (TT)" w:cs="Times New Roman  (TT)" w:ascii="Times New Roman  (TT)" w:hAnsi="Times New Roman  (TT)"/>
          <w:i/>
          <w:iCs/>
          <w:color w:val="000000"/>
        </w:rPr>
        <w:t>om styrelse och sty</w:t>
        <w:softHyphen/>
        <w:t>relseledamöter</w:t>
      </w:r>
      <w:r>
        <w:rPr>
          <w:rFonts w:eastAsia="Times New Roman  (TT)" w:cs="Times New Roman  (TT)" w:ascii="Times New Roman  (TT)" w:hAnsi="Times New Roman  (TT)"/>
          <w:color w:val="000000"/>
        </w:rPr>
        <w:t xml:space="preserve"> i denna lag </w:t>
      </w:r>
      <w:r>
        <w:rPr>
          <w:rFonts w:eastAsia="Times New Roman  (TT)" w:cs="Times New Roman  (TT)" w:ascii="Times New Roman  (TT)" w:hAnsi="Times New Roman  (TT)"/>
          <w:i/>
          <w:iCs/>
          <w:color w:val="000000"/>
        </w:rPr>
        <w:t>och tillämplig lag om årsredovis</w:t>
        <w:softHyphen/>
        <w:t>ning</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i/>
          <w:iCs/>
          <w:color w:val="000000"/>
        </w:rPr>
        <w:t>gäller även</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i/>
          <w:iCs/>
          <w:color w:val="000000"/>
        </w:rPr>
        <w:t>ifråga om</w:t>
      </w:r>
      <w:r>
        <w:rPr>
          <w:rFonts w:eastAsia="Times New Roman  (TT)" w:cs="Times New Roman  (TT)" w:ascii="Times New Roman  (TT)" w:hAnsi="Times New Roman  (TT)"/>
          <w:color w:val="000000"/>
        </w:rPr>
        <w:t xml:space="preserve"> likvi</w:t>
        <w:softHyphen/>
        <w:t>da</w:t>
        <w:softHyphen/>
        <w:t xml:space="preserve">tor, </w:t>
      </w:r>
      <w:r>
        <w:rPr>
          <w:rFonts w:eastAsia="Times New Roman  (TT)" w:cs="Times New Roman  (TT)" w:ascii="Times New Roman  (TT)" w:hAnsi="Times New Roman  (TT)"/>
          <w:i/>
          <w:iCs/>
          <w:color w:val="000000"/>
        </w:rPr>
        <w:t>om inte</w:t>
      </w:r>
      <w:r>
        <w:rPr>
          <w:rFonts w:eastAsia="Times New Roman  (TT)" w:cs="Times New Roman  (TT)" w:ascii="Times New Roman  (TT)" w:hAnsi="Times New Roman  (TT)"/>
          <w:color w:val="000000"/>
        </w:rPr>
        <w:t xml:space="preserve"> annat följer av det</w:t>
        <w:softHyphen/>
        <w:t>ta kapi</w:t>
        <w:softHyphen/>
        <w:t>tel.</w:t>
        <w:tab/>
        <w:t>Uppdrag att vara revisor upphör icke genom att bolaget träder i likvi</w:t>
        <w:softHyphen/>
        <w:t>dation. Bestämmelserna i 10 kap. äger tillämpning under likvida</w:t>
        <w:softHyphen/>
        <w:t>tion. Revisionsberättelsen skall innehålla uttalande huruvida enligt revisorer</w:t>
        <w:softHyphen/>
        <w:t>nas mening likvidation onödigt för</w:t>
        <w:softHyphen/>
        <w:t>dröj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I bolag som omfattas av lagen (1995:000) om årsredovisning i kredit</w:t>
        <w:softHyphen/>
        <w:t>institut och värdepappersbolag samt i bolag som avses i 1 kap. 1 § andra stycket samma lag skall 13 kap. 7 § tillämpas i sin äldre lydelse intill utgången av det sista räkenskapsår som inletts före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övriga bolag skall paragrafen tillämpas i sin äldre lydelse intill ut</w:t>
        <w:softHyphen/>
        <w:t>gången av det sista räkenskapsår som inletts före den 1 januari 19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1</w:t>
      </w:r>
      <w:r>
        <w:rPr>
          <w:rFonts w:eastAsia="Century Gothic  (TT)" w:cs="Century Gothic  (TT)" w:ascii="Century Gothic  (TT)" w:hAnsi="Century Gothic  (TT)"/>
          <w:color w:val="000000"/>
        </w:rPr>
        <w:t xml:space="preserve"> Omtryck 1993:150.</w:t>
      </w:r>
    </w:p>
    <w:p>
      <w:pPr>
        <w:sectPr>
          <w:headerReference w:type="default" r:id="rId20"/>
          <w:footerReference w:type="default" r:id="rId21"/>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entury Gothic  (TT)" w:cs="Century Gothic  (TT)" w:ascii="Century Gothic  (TT)" w:hAnsi="Century Gothic  (TT)"/>
          <w:color w:val="000000"/>
          <w:vertAlign w:val="superscript"/>
        </w:rPr>
        <w:t>2</w:t>
      </w:r>
      <w:r>
        <w:rPr>
          <w:rFonts w:eastAsia="Century Gothic  (TT)" w:cs="Century Gothic  (TT)" w:ascii="Century Gothic  (TT)" w:hAnsi="Century Gothic  (TT)"/>
          <w:color w:val="000000"/>
        </w:rPr>
        <w:t xml:space="preserve"> Senaste lydelse 1993:149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tdrag ur protokoll vid sammanträde 1995-11-0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Närvarande:</w:t>
      </w:r>
      <w:r>
        <w:rPr>
          <w:rFonts w:eastAsia="Times New Roman  (TT)" w:cs="Times New Roman  (TT)" w:ascii="Times New Roman  (TT)" w:hAnsi="Times New Roman  (TT)"/>
          <w:color w:val="000000"/>
        </w:rPr>
        <w:t xml:space="preserve"> justitierådet Staffan Magnusson, f.d. presidenten i Försäkringsöverdomstolen Leif Ekberg, regeringsrådet Leif Lindsta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Enligt en lagrådsremiss den 12 oktober 1995 (Finansdepartementet) har regeringen beslutat inhämta Lagrådets yttrande över förslag ti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lag om ändring i kommunalska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lag om ändring i lagen (1947:576) om 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 lag om ändring i lagen (1955:257) om inventering av varulager för inkomsttax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 lag om ändring i lagen (1990:325) om själv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 lag om ändring i lagen (1967:531) om tryggande av pensionsutfästelse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 lag om ändring i aktiebolagslagen (1975:138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örslagen har inför Lagrådet föredragits av kammarrättsassessorn Lars Svensson och kanslirådet Sten And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Förslagen föranleder följande yttrande av </w:t>
      </w:r>
      <w:r>
        <w:rPr>
          <w:rFonts w:eastAsia="Times New Roman  (TT)" w:cs="Times New Roman  (TT)" w:ascii="Times New Roman  (TT)" w:hAnsi="Times New Roman  (TT)"/>
          <w:color w:val="000000"/>
          <w:u w:val="single"/>
        </w:rPr>
        <w:t>Lagrådet</w:t>
      </w:r>
      <w:r>
        <w:rPr>
          <w:rFonts w:eastAsia="Times New Roman  (TT)" w:cs="Times New Roman  (TT)" w:ascii="Times New Roman  (TT)" w:hAnsi="Times New Roman  (T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Förslaget till lag om ändring i lagen om 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2 § 6 a m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första stycket anges bl.a. att placeringstillgångar anses som omsättningstillgångar. Avsikten med bestämmelsen är att, liksom hittills, reglerna om värdering och avyttring av omsättningstillgångar skall vara tillämpliga. Enligt Lagrådets mening är det lämpligare att låta placeringstillgångar behålla sin karaktär av placeringstillgångar och i stället föreskriva att de får behandlas enligt reglerna för omsättningstillgångar. Första stycket bör därför ändras och en följdändring göras i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idare anser Lagrådet att lagtexten vinner i enkelhet och klarhet om det föreslagna andra stycket får bilda en andra mening i första stycket samtidigt som den föreslagna andra meningen i det stycket görs till ett andra stycke i lagrumm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lagrummets fjärde stycke bör hänvisningen till lagarna om årsredovisning i försäkringsföretag respektive kreditinstitut och värdepappersbolag kunna ersättas med en hänvisning till 4 kap. 9 § andra-fjärde styckena årsredovisningslagen, eftersom de två först nämnda lagarna endast hänvisar till bestämmelserna om bl.a. värdering av omsättningstillgångar i årsredovisnin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femte stycket angiven justering synes inte kunna innebära annat än en höjning. Ordet "justeras" bör därför bytas ut mot det tydligare "höj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 a mom. bör enligt Lagrådets mening utformas på följ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laceringstillgångar enligt lagen (1995:000) om årsredovisning i försäkringsföretag skall behandlas enligt reglerna för omsättningstillgångar. Tillgångarna får tas upp till det lägsta av anskaffningsvärdet och verkliga värdet även om de tagits upp till ett högre värde i räkenskap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örsta stycket gäller inte kontorsfastigheter som huvudsakligen avses för rörelsen och inte heller aktier och andelar i dotterföretag och intresse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Kreditinstitut och värdepappersbolag får ta upp omsättningstillgångar som utgörs av överlåtbara värdepapper till det lägsta av anskaffningsvärdet och verkliga värdet även om tillgångarna tagits upp till ett högre värde i räkenskap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egreppen anskaffningsvärde och verkligt värde i första och tredje styckena har den innebörd som anges i 4 kap. 9 § andra-fjärde styckena årsredovisningslagen (1995:0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m ett företag vid inkomsttaxeringen ändrar värderingsmetod från en kollektiv värderingsmetod till en post-för-post-metod, skall det värde som tillgångarna tas upp till enligt första och tredje styckena höjas med ett belopp som motsvarar skillnaden mellan kollektiv värdering och post-för-post-värdering för tillgångarna året före beskattningså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Förslaget till lag om ändring i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13 kap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lagrummet föreslås en ändring som innebär att bestämmelserna om styrelse och styrelseledamöter i dels aktiebolagslagen, dels "tillämplig lag om årsredovisning" skall gälla även i fråga om likvidatorer. Med "tillämplig lag om årsredovisning" avses i första hand den nya årsredovisningslagen. Också den nya lagen om årsredovisning i kreditinstitut och värdepappersbolag kan i vissa fall bli aktuell. Finansiella företag som inte omfattas av aktiebolagslagen utan faller under den speciella bank- och försäkringslagstiftningen berörs däremot inte av den nu diskuterade bestämmelsen. Enligt Lagrådets mening finns det emellertid skäl att även beträffande dessa företag ha en regel som innebär att bestämmelserna om styrelse och styrelseledamöter i de speciella lagar som är tillämpliga på företagen gäller även i fråga om likvidatorer. 10 kap. 8 § bankaktiebolagslagen och motsvarande paragrafer i annan banklagstiftning samt 14 kap. 8 § försäkringsrörelselagen bör därför ändras på ett sätt som motsvarar den ändring som nu föreslås beträffande 13 kap. 7 §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När det gäller </w:t>
      </w:r>
      <w:r>
        <w:rPr>
          <w:rFonts w:eastAsia="Times New Roman  (TT)" w:cs="Times New Roman  (TT)" w:ascii="Times New Roman  (TT)" w:hAnsi="Times New Roman  (TT)"/>
          <w:color w:val="000000"/>
          <w:u w:val="single"/>
        </w:rPr>
        <w:t>övergångsbestämmelserna</w:t>
      </w:r>
      <w:r>
        <w:rPr>
          <w:rFonts w:eastAsia="Times New Roman  (TT)" w:cs="Times New Roman  (TT)" w:ascii="Times New Roman  (TT)" w:hAnsi="Times New Roman  (TT)"/>
          <w:color w:val="000000"/>
        </w:rPr>
        <w:t xml:space="preserve"> ifrågasätter Lagrådet om det behövs några regler utöver bestämmelsen om att lagen träder i kraft den 1 januari 1996. I och med att det i 13 kap. 7 § hänvisas till "tillämplig lag om årsredovisning" får hänvisningen inte någon praktisk betydelse förrän de lagar som det är fråga om träder i tillämpning. Den frågan regleras i övergångsbestämmelserna till dessa la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Övriga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agrådet lämnar förslagen utan erinran.</w:t>
      </w:r>
    </w:p>
    <w:p>
      <w:pPr>
        <w:sectPr>
          <w:headerReference w:type="default" r:id="rId22"/>
          <w:footerReference w:type="default" r:id="rId2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entury Gothic  (TT)" w:hAnsi="Century Gothic  (TT)" w:eastAsia="Century Gothic  (TT)" w:cs="Century Gothic  (TT)"/>
          <w:color w:val="000000"/>
        </w:rPr>
      </w:pPr>
      <w:r>
        <w:rPr>
          <w:rFonts w:eastAsia="Century Gothic  (TT)" w:cs="Century Gothic  (TT)" w:ascii="Century Gothic  (TT)" w:hAnsi="Century Gothic  (TT)"/>
          <w:color w:val="00000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tdrag ur protokoll vid regeringssammanträde den 6 novem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ärvarande: statsrådet Sahlin, ordförande, och statsråden Hjelm-Wal</w:t>
        <w:softHyphen/>
        <w:t>lén, Thalén, Freivalds, Uusmann, Lind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öredragande: statsrådet Freivald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u w:val="single"/>
        </w:rPr>
      </w:pPr>
      <w:r>
        <w:rPr>
          <w:rFonts w:eastAsia="Times New Roman  (TT)" w:cs="Times New Roman  (TT)" w:ascii="Times New Roman  (TT)" w:hAnsi="Times New Roman  (T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geringen beslutar proposition 1995/96:104 Skatteregler med an</w:t>
        <w:softHyphen/>
        <w:t>ledning av nya årsredovisningslagar, m.m.</w:t>
      </w:r>
    </w:p>
    <w:sectPr>
      <w:headerReference w:type="default" r:id="rId24"/>
      <w:footerReference w:type="default" r:id="rId25"/>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TT)">
    <w:charset w:val="01"/>
    <w:family w:val="auto"/>
    <w:pitch w:val="default"/>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