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CG Times (Scalable)" w:hAnsi="CG Times (Scalable)" w:eastAsia="CG Times (Scalable)" w:cs="CG Times (Scalable)"/>
          <w:color w:val="000000"/>
          <w:sz w:val="48"/>
          <w:szCs w:val="48"/>
        </w:rPr>
      </w:pPr>
      <w:r>
        <w:rPr>
          <w:rFonts w:eastAsia="CG Times (Scalable)" w:cs="CG Times (Scalable)" w:ascii="CG Times (Scalable)" w:hAnsi="CG Times (Scalable)"/>
          <w:color w:val="000000"/>
          <w:sz w:val="48"/>
          <w:szCs w:val="48"/>
        </w:rPr>
        <w:t>Regeringens propositio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CG Times (Scalable)" w:hAnsi="CG Times (Scalable)" w:eastAsia="CG Times (Scalable)" w:cs="CG Times (Scalable)"/>
          <w:color w:val="000000"/>
          <w:sz w:val="48"/>
          <w:szCs w:val="48"/>
        </w:rPr>
      </w:pPr>
      <w:r>
        <w:rPr>
          <w:rFonts w:eastAsia="CG Times (Scalable)" w:cs="CG Times (Scalable)" w:ascii="CG Times (Scalable)" w:hAnsi="CG Times (Scalable)"/>
          <w:color w:val="000000"/>
          <w:sz w:val="48"/>
          <w:szCs w:val="48"/>
        </w:rPr>
        <w:t>1995/96:112</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left"/>
        <w:rPr>
          <w:rFonts w:ascii="CG Times (Scalable)" w:hAnsi="CG Times (Scalable)" w:eastAsia="CG Times (Scalable)" w:cs="CG Times (Scalable)"/>
          <w:color w:val="000000"/>
          <w:sz w:val="36"/>
          <w:szCs w:val="36"/>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left"/>
        <w:rPr>
          <w:rFonts w:ascii="CG Times (Scalable)" w:hAnsi="CG Times (Scalable)" w:eastAsia="CG Times (Scalable)" w:cs="CG Times (Scalable)"/>
          <w:color w:val="000000"/>
          <w:sz w:val="36"/>
          <w:szCs w:val="36"/>
        </w:rPr>
      </w:pPr>
      <w:r>
        <w:rPr>
          <w:rFonts w:eastAsia="CG Times (Scalable)" w:cs="CG Times (Scalable)" w:ascii="CG Times (Scalable)" w:hAnsi="CG Times (Scalable)"/>
          <w:color w:val="000000"/>
          <w:sz w:val="36"/>
          <w:szCs w:val="36"/>
        </w:rPr>
        <w:t>Ändring i lagen (1973:1199) om ersättning från den internationella oljeskadefond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CG Times (Scalable)" w:hAnsi="CG Times (Scalable)" w:eastAsia="CG Times (Scalable)" w:cs="CG Times (Scalable)"/>
          <w:color w:val="000000"/>
          <w:sz w:val="32"/>
          <w:szCs w:val="32"/>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Regeringen överlämnar denna proposition till riksdage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Stockholm den 9 november 1995</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CG Times (Scalable)" w:hAnsi="CG Times (Scalable)" w:eastAsia="CG Times (Scalable)" w:cs="CG Times (Scalable)"/>
          <w:i/>
          <w:i/>
          <w:iC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CG Times (Scalable)" w:hAnsi="CG Times (Scalable)" w:eastAsia="CG Times (Scalable)" w:cs="CG Times (Scalable)"/>
          <w:i/>
          <w:i/>
          <w:iC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 xml:space="preserve">Ingvar Carlsso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Laila Freivald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Justitiedepartement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1702" w:hanging="0"/>
        <w:jc w:val="left"/>
        <w:rPr>
          <w:rFonts w:ascii="CG Times (Scalable)" w:hAnsi="CG Times (Scalable)" w:eastAsia="CG Times (Scalable)" w:cs="CG Times (Scalable)"/>
          <w:color w:val="000000"/>
          <w:sz w:val="34"/>
          <w:szCs w:val="34"/>
        </w:rPr>
      </w:pPr>
      <w:r>
        <w:rPr>
          <w:rFonts w:eastAsia="CG Times (Scalable)" w:cs="CG Times (Scalable)" w:ascii="CG Times (Scalable)" w:hAnsi="CG Times (Scalable)"/>
          <w:color w:val="000000"/>
          <w:sz w:val="34"/>
          <w:szCs w:val="34"/>
        </w:rPr>
        <w:t>Propositionens huvudsakliga innehåll</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 propositionen föreslås att vissa ändringar i 1971 års konvention om upp</w:t>
        <w:softHyphen/>
        <w:t>rättandet av en  interna</w:t>
        <w:softHyphen/>
        <w:t>tionell fond för ersättning av skada orsakad av förorening genom olja (fond</w:t>
        <w:softHyphen/>
        <w:t>konventionen) skall inför</w:t>
        <w:softHyphen/>
        <w:t>livas med svensk rätt genom en ändring i lagen  (1973:1199) om er</w:t>
        <w:softHyphen/>
        <w:t>sättning från den in</w:t>
        <w:softHyphen/>
        <w:t xml:space="preserve">ternationella oljeskadefonde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Genom lagen om er</w:t>
        <w:softHyphen/>
        <w:t>sättning från den internationella olje</w:t>
        <w:softHyphen/>
        <w:t>skadefon</w:t>
        <w:softHyphen/>
        <w:t>den har vissa artiklar i den i Bryssel den 18 de</w:t>
        <w:softHyphen/>
        <w:t>cem</w:t>
        <w:softHyphen/>
        <w:t>ber 1971 avslutade fond</w:t>
        <w:softHyphen/>
        <w:t>konven</w:t>
        <w:softHyphen/>
        <w:t>tionen införlivats med svensk rätt. Lagen trädde i kraft den 16 okto</w:t>
        <w:softHyphen/>
        <w:t>ber 1978. Vid sam</w:t>
        <w:softHyphen/>
        <w:t>ma tidpunkt blev konventio</w:t>
        <w:softHyphen/>
        <w:t>nen gäl</w:t>
        <w:softHyphen/>
        <w:t>lande för Sve</w:t>
        <w:softHyphen/>
        <w:t>rige. Den ge</w:t>
        <w:softHyphen/>
        <w:t>nom kon</w:t>
        <w:softHyphen/>
        <w:t>ventio</w:t>
        <w:softHyphen/>
        <w:t>nen upp</w:t>
        <w:softHyphen/>
        <w:t>rättade fonden kallas vanligen Inter</w:t>
        <w:softHyphen/>
        <w:t>natio</w:t>
        <w:softHyphen/>
        <w:t>nella olje</w:t>
        <w:softHyphen/>
        <w:t>skadefond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Ändringar i fondkonventionen kan i vissa hänseenden beslutas av oljeskadefondens församling med tre fjärdedels majorit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Oljeskadefondens församling har vid olika tillfällen beslutat att göra ändringar i fondkonventionen. Genom ändringar i oktober 1995 har vissa ytterligare sjösäkerhetskrav införts som villkor för utbetalning av ersätt</w:t>
        <w:softHyphen/>
        <w:t xml:space="preserve">ning från fonden till fartygsägare.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Lagändringen föreslås träda i kraft den 1 maj 1996.</w:t>
      </w:r>
    </w:p>
    <w:p>
      <w:pPr>
        <w:sectPr>
          <w:headerReference w:type="default" r:id="rId2"/>
          <w:type w:val="nextPage"/>
          <w:pgSz w:w="12240" w:h="15840"/>
          <w:pgMar w:left="1134" w:right="1700" w:gutter="0" w:header="566" w:top="849" w:footer="0" w:bottom="737"/>
          <w:pgNumType w:fmt="decimal"/>
          <w:formProt w:val="false"/>
          <w:textDirection w:val="lrTb"/>
          <w:docGrid w:type="default" w:linePitch="600" w:charSpace="32768"/>
        </w:sect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CG Times (Scalable)" w:hAnsi="CG Times (Scalable)" w:eastAsia="CG Times (Scalable)" w:cs="CG Times (Scalable)"/>
          <w:color w:val="000000"/>
          <w:sz w:val="24"/>
          <w:szCs w:val="24"/>
        </w:rPr>
      </w:pPr>
      <w:r>
        <w:rPr/>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Scalable)" w:hAnsi="CG Times (Scalable)" w:eastAsia="CG Times (Scalable)" w:cs="CG Times (Scalable)"/>
          <w:color w:val="000000"/>
          <w:sz w:val="34"/>
          <w:szCs w:val="34"/>
        </w:rPr>
      </w:pPr>
      <w:r>
        <w:rPr>
          <w:rFonts w:eastAsia="CG Times (Scalable)" w:cs="CG Times (Scalable)" w:ascii="CG Times (Scalable)" w:hAnsi="CG Times (Scalable)"/>
          <w:color w:val="000000"/>
          <w:sz w:val="34"/>
          <w:szCs w:val="34"/>
        </w:rPr>
        <w:t>Innehållsförteckning</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3" w:leader="none"/>
          <w:tab w:val="left" w:pos="7484" w:leader="none"/>
          <w:tab w:val="left" w:pos="8165" w:leader="none"/>
          <w:tab w:val="left" w:pos="8845" w:leader="none"/>
          <w:tab w:val="left" w:pos="9525" w:leader="none"/>
          <w:tab w:val="left" w:pos="10206" w:leader="none"/>
        </w:tabs>
        <w:bidi w:val="0"/>
        <w:spacing w:lineRule="auto" w:line="240" w:before="0" w:after="0"/>
        <w:ind w:left="680"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w:t>
        <w:tab/>
        <w:t>Förslag till riksdagsbeslut  3</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3" w:leader="none"/>
          <w:tab w:val="left" w:pos="7484" w:leader="none"/>
          <w:tab w:val="left" w:pos="8165" w:leader="none"/>
          <w:tab w:val="left" w:pos="8845" w:leader="none"/>
          <w:tab w:val="left" w:pos="9525" w:leader="none"/>
          <w:tab w:val="left" w:pos="10206" w:leader="none"/>
        </w:tabs>
        <w:bidi w:val="0"/>
        <w:spacing w:lineRule="auto" w:line="240" w:before="0" w:after="0"/>
        <w:ind w:left="680"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w:t>
        <w:tab/>
        <w:t>Lagtext  3</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3" w:leader="none"/>
          <w:tab w:val="left" w:pos="7484" w:leader="none"/>
          <w:tab w:val="left" w:pos="8165" w:leader="none"/>
          <w:tab w:val="left" w:pos="8845" w:leader="none"/>
          <w:tab w:val="left" w:pos="9525" w:leader="none"/>
          <w:tab w:val="left" w:pos="10206" w:leader="none"/>
        </w:tabs>
        <w:bidi w:val="0"/>
        <w:spacing w:lineRule="auto" w:line="240" w:before="0" w:after="0"/>
        <w:ind w:left="680"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w:t>
        <w:tab/>
        <w:t>Ärendet och dess beredning  7</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3" w:leader="none"/>
          <w:tab w:val="left" w:pos="7484" w:leader="none"/>
          <w:tab w:val="left" w:pos="8165" w:leader="none"/>
          <w:tab w:val="left" w:pos="8845" w:leader="none"/>
          <w:tab w:val="left" w:pos="9525" w:leader="none"/>
          <w:tab w:val="left" w:pos="10206" w:leader="none"/>
        </w:tabs>
        <w:bidi w:val="0"/>
        <w:spacing w:lineRule="auto" w:line="240" w:before="0" w:after="0"/>
        <w:ind w:left="680"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w:t>
        <w:tab/>
        <w:t>Förslaget  8</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3" w:leader="none"/>
          <w:tab w:val="left" w:pos="7484" w:leader="none"/>
          <w:tab w:val="left" w:pos="8165" w:leader="none"/>
          <w:tab w:val="left" w:pos="8845" w:leader="none"/>
          <w:tab w:val="left" w:pos="9525" w:leader="none"/>
          <w:tab w:val="left" w:pos="10206" w:leader="none"/>
        </w:tabs>
        <w:bidi w:val="0"/>
        <w:spacing w:lineRule="auto" w:line="240" w:before="0" w:after="0"/>
        <w:ind w:left="680"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5</w:t>
        <w:tab/>
        <w:t>Ikraftträdande 11</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sectPr>
          <w:headerReference w:type="default" r:id="rId3"/>
          <w:type w:val="nextPage"/>
          <w:pgSz w:w="12240" w:h="15840"/>
          <w:pgMar w:left="1134" w:right="3402" w:gutter="0" w:header="566" w:top="849" w:footer="0" w:bottom="737"/>
          <w:pgNumType w:fmt="decimal"/>
          <w:formProt w:val="false"/>
          <w:textDirection w:val="lrTb"/>
          <w:docGrid w:type="default" w:linePitch="600" w:charSpace="32768"/>
        </w:sectPr>
        <w:pStyle w:val="Normal"/>
        <w:tabs>
          <w:tab w:val="clear" w:pos="720"/>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3" w:leader="none"/>
          <w:tab w:val="left" w:pos="7484" w:leader="none"/>
          <w:tab w:val="left" w:pos="8165" w:leader="none"/>
          <w:tab w:val="left" w:pos="8845" w:leader="none"/>
          <w:tab w:val="left" w:pos="9525" w:leader="none"/>
          <w:tab w:val="left" w:pos="10206" w:leader="none"/>
        </w:tabs>
        <w:bidi w:val="0"/>
        <w:spacing w:lineRule="auto" w:line="240" w:before="0" w:after="0"/>
        <w:ind w:left="680"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Utdrag ur protokoll vid regeringssammanträde den 9 novem</w:t>
        <w:softHyphen/>
        <w:t>ber 1995 12</w:t>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Scalable)" w:hAnsi="CG Times (Scalable)" w:eastAsia="CG Times (Scalable)" w:cs="CG Times (Scalable)"/>
          <w:color w:val="000000"/>
          <w:sz w:val="34"/>
          <w:szCs w:val="34"/>
        </w:rPr>
      </w:pPr>
      <w:r>
        <w:rPr>
          <w:rFonts w:eastAsia="CG Times (Scalable)" w:cs="CG Times (Scalable)" w:ascii="CG Times (Scalable)" w:hAnsi="CG Times (Scalable)"/>
          <w:color w:val="000000"/>
          <w:sz w:val="34"/>
          <w:szCs w:val="34"/>
        </w:rPr>
        <w:t>Förslag till riksdagsbeslu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Regeringen föreslår att riksdage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antar regeringens förslag till lag om ändring i lagen (1973:1199) om ersättning från den internationella oljes</w:t>
        <w:softHyphen/>
        <w:t>kadefond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Scalable)" w:hAnsi="CG Times (Scalable)" w:eastAsia="CG Times (Scalable)" w:cs="CG Times (Scalable)"/>
          <w:color w:val="000000"/>
          <w:sz w:val="34"/>
          <w:szCs w:val="34"/>
        </w:rPr>
      </w:pPr>
      <w:r>
        <w:rPr>
          <w:rFonts w:eastAsia="CG Times (Scalable)" w:cs="CG Times (Scalable)" w:ascii="CG Times (Scalable)" w:hAnsi="CG Times (Scalable)"/>
          <w:color w:val="000000"/>
          <w:sz w:val="34"/>
          <w:szCs w:val="34"/>
        </w:rPr>
        <w:t>Lagtex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Regeringen har följande förslag till lagtex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8"/>
          <w:szCs w:val="28"/>
        </w:rPr>
      </w:pPr>
      <w:r>
        <w:rPr>
          <w:rFonts w:eastAsia="CG Times (Scalable)" w:cs="CG Times (Scalable)" w:ascii="CG Times (Scalable)" w:hAnsi="CG Times (Scalable)"/>
          <w:color w:val="000000"/>
          <w:sz w:val="28"/>
          <w:szCs w:val="28"/>
        </w:rPr>
        <w:t>Förslag till lag om ändring i lagen (1973:1199) om ersättning från den internationella oljeskadefond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Härigenom föreskrivs att bilagan till lagen (1973:1199) om ersättning från den internationella oljeskadefonden till följd av ändringar av den i Bryssel den 18 december 1971 avslutade konventionen om upprättandet av en internationell fond för ersättning av skada orsakad av förorening genom olja skall ha följande lydels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816"/>
        <w:jc w:val="both"/>
        <w:rPr/>
      </w:pPr>
      <w:r>
        <w:rPr>
          <w:rFonts w:eastAsia="CG Times (Scalable)" w:cs="CG Times (Scalable)" w:ascii="CG Times (Scalable)" w:hAnsi="CG Times (Scalable)"/>
          <w:color w:val="000000"/>
          <w:sz w:val="24"/>
          <w:szCs w:val="24"/>
        </w:rPr>
        <w:t xml:space="preserve">                                                                   </w:t>
      </w:r>
      <w:r>
        <w:rPr>
          <w:rFonts w:eastAsia="CG Times (Scalable)" w:cs="CG Times (Scalable)" w:ascii="CG Times (Scalable)" w:hAnsi="CG Times (Scalable)"/>
          <w:color w:val="000000"/>
          <w:sz w:val="24"/>
          <w:szCs w:val="24"/>
        </w:rPr>
        <w:t>Bilaga 1</w:t>
      </w:r>
      <w:r>
        <w:rPr>
          <w:rStyle w:val="Footnoteanchor"/>
        </w:rPr>
        <w:footnoteReference w:id="2"/>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Artiklarna 1 - 13 av den internationella  konventionen om upp</w:t>
        <w:softHyphen/>
        <w:t>rätt</w:t>
        <w:softHyphen/>
        <w:t>andet av en internationell fond för ersättning av skada orsakad av förorening genom olj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International Con</w:t>
        <w:softHyphen/>
        <w:t>vention on the Es</w:t>
        <w:softHyphen/>
        <w:t>tablishment of an International Fund for Com</w:t>
        <w:softHyphen/>
        <w:t>pensation for Oil Pollution Damage</w:t>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Convention inter</w:t>
        <w:softHyphen/>
        <w:t>nationale portant création d'un fonds international d'in</w:t>
        <w:softHyphen/>
        <w:t>demnisation pour les dommages dus à la pollution par les hydro</w:t>
        <w:softHyphen/>
        <w:t>carbures</w:t>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Internationell kon</w:t>
        <w:softHyphen/>
        <w:t>vention om upp</w:t>
        <w:softHyphen/>
        <w:t>rät</w:t>
        <w:softHyphen/>
        <w:t>tandet av en inter</w:t>
        <w:softHyphen/>
        <w:t>na</w:t>
        <w:softHyphen/>
        <w:t>tionell fond för er</w:t>
        <w:softHyphen/>
        <w:t>sättning av skada orsakad av föro</w:t>
        <w:softHyphen/>
        <w:t>rening genom olj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Supplementary to the International Con</w:t>
        <w:softHyphen/>
        <w:t>vention on Civil Liability for Oil Pollution Damage, 1969)</w:t>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stinée à comp</w:t>
        <w:softHyphen/>
        <w:t>léter la Convention inter</w:t>
        <w:softHyphen/>
        <w:t>nationale de 1969 sur la respon</w:t>
        <w:softHyphen/>
        <w:t>sabilité civile pour les dom</w:t>
        <w:softHyphen/>
        <w:t>mages dus à la pollu</w:t>
        <w:softHyphen/>
        <w:t>tion par les hydrocar</w:t>
        <w:softHyphen/>
        <w:t>bures)</w:t>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utgörande tillägg till 1969 års inter</w:t>
        <w:softHyphen/>
        <w:t>natio</w:t>
        <w:softHyphen/>
        <w:t>nella konven</w:t>
        <w:softHyphen/>
        <w:t>tion om ansvarighet för skada or</w:t>
        <w:softHyphen/>
        <w:t>sakad av förorening ge</w:t>
        <w:softHyphen/>
        <w:t xml:space="preserve">nom olja)_ _ _ _ _ _ _ _ _ _ _ _ _ _ _ _ _ _ _ _ _ _ _ _ _ _ _ _ _ _ _ _ _ _ _ _ </w:t>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Compensation and indemnification</w:t>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Indemnisation et prise en charge fi</w:t>
        <w:softHyphen/>
        <w:t>nancière</w:t>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CG Times (Scalable)" w:cs="CG Times (Scalable)" w:ascii="CG Times (Scalable)" w:hAnsi="CG Times (Scalable)"/>
          <w:i/>
          <w:iCs/>
          <w:color w:val="000000"/>
          <w:sz w:val="24"/>
          <w:szCs w:val="24"/>
        </w:rPr>
        <w:t>Ersättning och gott</w:t>
        <w:softHyphen/>
        <w:t>görelse</w:t>
      </w:r>
      <w:r>
        <w:rPr>
          <w:rFonts w:eastAsia="CG Times (Scalable)" w:cs="CG Times (Scalable)" w:ascii="CG Times (Scalable)" w:hAnsi="CG Times (Scalable)"/>
          <w:color w:val="000000"/>
          <w:sz w:val="24"/>
          <w:szCs w:val="24"/>
        </w:rPr>
        <w:t xml:space="preserve">- - - - - - - - - - - - - - - - - - - - - - - - - - - - - - - - - - - - - - - - - - - - -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Article 5</w:t>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Article 5</w:t>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Artikel 5- - - - - - - - - - - - - - - - - - - - - - - - - - - - - - - - - - - - - - - - - - - - -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 The Fund may be exonerated whol</w:t>
        <w:softHyphen/>
        <w:t>ly or partially from its obligations under paragraph 1 towards the owner     and his guarantor if the Fund proves that as a result of the actual fault or privity of the ow</w:t>
        <w:softHyphen/>
        <w:t xml:space="preserve">ner:  </w:t>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 Le Fonds peut être exonéré, en tout ou en partie, des obli</w:t>
        <w:softHyphen/>
        <w:t>ga</w:t>
        <w:softHyphen/>
        <w:t>tions qui lui incom</w:t>
        <w:softHyphen/>
        <w:t>bent en</w:t>
        <w:softHyphen/>
        <w:t>vers le prop</w:t>
        <w:softHyphen/>
        <w:t>riéta</w:t>
        <w:softHyphen/>
        <w:t>ire et son gar</w:t>
        <w:softHyphen/>
        <w:t>ant au titre des para</w:t>
        <w:softHyphen/>
        <w:t>graphes 1 et 2 du présent article, s'il prouve que, par la faute personelle du pro</w:t>
        <w:softHyphen/>
        <w:t>priétaire:</w:t>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 </w:t>
      </w:r>
      <w:r>
        <w:rPr>
          <w:rFonts w:eastAsia="CG Times (Scalable)" w:cs="CG Times (Scalable)" w:ascii="CG Times (Scalable)" w:hAnsi="CG Times (Scalable)"/>
          <w:color w:val="000000"/>
          <w:sz w:val="24"/>
          <w:szCs w:val="24"/>
        </w:rPr>
        <w:t>3. Fonden kan befrias helt eller delvis från sina för</w:t>
        <w:softHyphen/>
        <w:t>pliktelser mot ägaren och dennes garant enligt för</w:t>
        <w:softHyphen/>
        <w:t>sta stycket, om fonden visar att på grund av fel eller försum</w:t>
        <w:softHyphen/>
        <w:t>melse av äga</w:t>
        <w:softHyphen/>
        <w:t>ren själv:  (a) the ship from which the oil causing the pol</w:t>
        <w:softHyphen/>
        <w:t>lution damage es</w:t>
        <w:softHyphen/>
        <w:t>caped did not comply with the requirements laid down in:</w:t>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 </w:t>
      </w:r>
      <w:r>
        <w:rPr>
          <w:rFonts w:eastAsia="CG Times (Scalable)" w:cs="CG Times (Scalable)" w:ascii="CG Times (Scalable)" w:hAnsi="CG Times (Scalable)"/>
          <w:color w:val="000000"/>
          <w:sz w:val="24"/>
          <w:szCs w:val="24"/>
        </w:rPr>
        <w:t>a) le navire dont pro</w:t>
        <w:softHyphen/>
        <w:t>viennent les hy</w:t>
        <w:softHyphen/>
        <w:t>dro</w:t>
        <w:softHyphen/>
        <w:t>carbures qui ont causé le dom</w:t>
        <w:softHyphen/>
        <w:t>mage par pol</w:t>
        <w:softHyphen/>
        <w:t>lution n'a pas observé les prescrip</w:t>
        <w:softHyphen/>
        <w:t>tions formulées dans:</w:t>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 </w:t>
      </w:r>
      <w:r>
        <w:rPr>
          <w:rFonts w:eastAsia="CG Times (Scalable)" w:cs="CG Times (Scalable)" w:ascii="CG Times (Scalable)" w:hAnsi="CG Times (Scalable)"/>
          <w:color w:val="000000"/>
          <w:sz w:val="24"/>
          <w:szCs w:val="24"/>
        </w:rPr>
        <w:t>a) det fartyg från vilket den olja som orsakade skadan genom förorening härrörde icke upp</w:t>
        <w:softHyphen/>
        <w:t xml:space="preserve">fyllde föreskrifterna i  (i)    </w:t>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 </w:t>
      </w:r>
      <w:r>
        <w:rPr>
          <w:rFonts w:eastAsia="CG Times (Scalable)" w:cs="CG Times (Scalable)" w:ascii="CG Times (Scalable)" w:hAnsi="CG Times (Scalable)"/>
          <w:color w:val="000000"/>
          <w:sz w:val="24"/>
          <w:szCs w:val="24"/>
        </w:rPr>
        <w:t xml:space="preserve">i) </w:t>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 </w:t>
      </w:r>
      <w:r>
        <w:rPr>
          <w:rFonts w:eastAsia="CG Times (Scalable)" w:cs="CG Times (Scalable)" w:ascii="CG Times (Scalable)" w:hAnsi="CG Times (Scalable)"/>
          <w:color w:val="000000"/>
          <w:sz w:val="24"/>
          <w:szCs w:val="24"/>
        </w:rPr>
        <w:t xml:space="preserve">i)- - - - - - - - - - - - - - - - - - - - - - - - - - - - - - - - - - - - - - - - - - - - -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CG Times (Scalable)" w:cs="CG Times (Scalable)" w:ascii="CG Times (Scalable)" w:hAnsi="CG Times (Scalable)"/>
          <w:color w:val="000000"/>
          <w:sz w:val="24"/>
          <w:szCs w:val="24"/>
        </w:rPr>
        <w:t xml:space="preserve"> </w:t>
      </w:r>
      <w:r>
        <w:rPr>
          <w:rFonts w:eastAsia="CG Times (Scalable)" w:cs="CG Times (Scalable)" w:ascii="CG Times (Scalable)" w:hAnsi="CG Times (Scalable)"/>
          <w:color w:val="000000"/>
          <w:sz w:val="24"/>
          <w:szCs w:val="24"/>
        </w:rPr>
        <w:t>(ii) the International Convention for the Safety of Life at Sea, 1974, as modified by the Protocol of 1978 relating thereto, and as amended by Reso</w:t>
        <w:softHyphen/>
        <w:t xml:space="preserve">lutions MSC.1(XLV), MSC.6(48), MSC.13(57) and MSC.27(61) </w:t>
      </w:r>
      <w:r>
        <w:rPr>
          <w:rFonts w:eastAsia="CG Times (Scalable)" w:cs="CG Times (Scalable)" w:ascii="CG Times (Scalable)" w:hAnsi="CG Times (Scalable)"/>
          <w:i/>
          <w:iCs/>
          <w:color w:val="000000"/>
          <w:sz w:val="24"/>
          <w:szCs w:val="24"/>
        </w:rPr>
        <w:t>and, as regards Regulations V/8-1 and V/15-1, by Resolution MSC.31(63)</w:t>
      </w:r>
      <w:r>
        <w:rPr>
          <w:rFonts w:eastAsia="CG Times (Scalable)" w:cs="CG Times (Scalable)" w:ascii="CG Times (Scalable)" w:hAnsi="CG Times (Scalable)"/>
          <w:color w:val="000000"/>
          <w:sz w:val="24"/>
          <w:szCs w:val="24"/>
        </w:rPr>
        <w:t xml:space="preserve"> adop</w:t>
        <w:softHyphen/>
        <w:t>ted by the Mari</w:t>
        <w:softHyphen/>
        <w:t>time Safety Commit</w:t>
        <w:softHyphen/>
        <w:t>tee of the Internatio</w:t>
        <w:softHyphen/>
        <w:t>nal Mariti</w:t>
        <w:softHyphen/>
        <w:t>me Organi</w:t>
        <w:softHyphen/>
        <w:t>za</w:t>
        <w:softHyphen/>
        <w:t>tion on 20 Novem</w:t>
        <w:softHyphen/>
        <w:t xml:space="preserve">ber 1981, 17 June 1983, 11 April 1989, 11 December 1992 and </w:t>
      </w:r>
      <w:r>
        <w:rPr>
          <w:rFonts w:eastAsia="CG Times (Scalable)" w:cs="CG Times (Scalable)" w:ascii="CG Times (Scalable)" w:hAnsi="CG Times (Scalable)"/>
          <w:i/>
          <w:iCs/>
          <w:color w:val="000000"/>
          <w:sz w:val="24"/>
          <w:szCs w:val="24"/>
        </w:rPr>
        <w:t>23 May 1994</w:t>
      </w:r>
      <w:r>
        <w:rPr>
          <w:rFonts w:eastAsia="CG Times (Scalable)" w:cs="CG Times (Scalable)" w:ascii="CG Times (Scalable)" w:hAnsi="CG Times (Scalable)"/>
          <w:color w:val="000000"/>
          <w:sz w:val="24"/>
          <w:szCs w:val="24"/>
        </w:rPr>
        <w:t xml:space="preserve"> re</w:t>
        <w:softHyphen/>
        <w:t>spec</w:t>
        <w:softHyphen/>
        <w:t>tively, and as amen</w:t>
        <w:softHyphen/>
        <w:t>ded by Reso</w:t>
        <w:softHyphen/>
        <w:t>lu</w:t>
        <w:softHyphen/>
        <w:t>tion 1 adopted on 9 Novem</w:t>
        <w:softHyphen/>
        <w:t>ber 1988 by the Con</w:t>
        <w:softHyphen/>
        <w:t>ference of Contrac</w:t>
        <w:softHyphen/>
        <w:t>ting Govern</w:t>
        <w:softHyphen/>
        <w:t>ments to the Interna</w:t>
        <w:softHyphen/>
        <w:t xml:space="preserve">tional Convention for the Safety of Life at Sea, 1974 on the Global Maritime Distress and Safety System </w:t>
      </w:r>
      <w:r>
        <w:rPr>
          <w:rFonts w:eastAsia="CG Times (Scalable)" w:cs="CG Times (Scalable)" w:ascii="CG Times (Scalable)" w:hAnsi="CG Times (Scalable)"/>
          <w:i/>
          <w:iCs/>
          <w:color w:val="000000"/>
          <w:sz w:val="24"/>
          <w:szCs w:val="24"/>
        </w:rPr>
        <w:t>and as amended by Resolu</w:t>
        <w:softHyphen/>
        <w:t>tion 1 adopted on 23 May 1994 by the Con</w:t>
        <w:softHyphen/>
        <w:t>ference of Con</w:t>
        <w:softHyphen/>
        <w:t>trac</w:t>
        <w:softHyphen/>
        <w:t>ting Govern</w:t>
        <w:softHyphen/>
        <w:t>ments to the Interna</w:t>
        <w:softHyphen/>
        <w:t>tional Convention for the Safety of Life at Sea, 1974</w:t>
      </w:r>
      <w:r>
        <w:rPr>
          <w:rFonts w:eastAsia="CG Times (Scalable)" w:cs="CG Times (Scalable)" w:ascii="CG Times (Scalable)" w:hAnsi="CG Times (Scalable)"/>
          <w:color w:val="000000"/>
          <w:sz w:val="24"/>
          <w:szCs w:val="24"/>
        </w:rPr>
        <w:t xml:space="preserve"> ; or</w:t>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CG Times (Scalable)" w:cs="CG Times (Scalable)" w:ascii="CG Times (Scalable)" w:hAnsi="CG Times (Scalable)"/>
          <w:color w:val="000000"/>
          <w:sz w:val="24"/>
          <w:szCs w:val="24"/>
        </w:rPr>
        <w:t xml:space="preserve"> </w:t>
      </w:r>
      <w:r>
        <w:rPr>
          <w:rFonts w:eastAsia="CG Times (Scalable)" w:cs="CG Times (Scalable)" w:ascii="CG Times (Scalable)" w:hAnsi="CG Times (Scalable)"/>
          <w:color w:val="000000"/>
          <w:sz w:val="24"/>
          <w:szCs w:val="24"/>
        </w:rPr>
        <w:t>ii) la Convention internationale de 1974 pour la sauvegarde de la vie humaine en mer, telle que modifiée par le Protocole de 1978 y relatif et par les résolu</w:t>
        <w:softHyphen/>
        <w:t xml:space="preserve">tions MSC.1(XLV), MSC.6(48) MSC.13(57) et MSC.27(61) et, </w:t>
      </w:r>
      <w:r>
        <w:rPr>
          <w:rFonts w:eastAsia="CG Times (Scalable)" w:cs="CG Times (Scalable)" w:ascii="CG Times (Scalable)" w:hAnsi="CG Times (Scalable)"/>
          <w:i/>
          <w:iCs/>
          <w:color w:val="000000"/>
          <w:sz w:val="24"/>
          <w:szCs w:val="24"/>
        </w:rPr>
        <w:t>en ce qui concerne les règles V/8-1 et V/15-1, par le résolution MSC.31(63)</w:t>
      </w:r>
      <w:r>
        <w:rPr>
          <w:rFonts w:eastAsia="CG Times (Scalable)" w:cs="CG Times (Scalable)" w:ascii="CG Times (Scalable)" w:hAnsi="CG Times (Scalable)"/>
          <w:color w:val="000000"/>
          <w:sz w:val="24"/>
          <w:szCs w:val="24"/>
        </w:rPr>
        <w:t xml:space="preserve"> adop</w:t>
        <w:softHyphen/>
        <w:t>té</w:t>
        <w:softHyphen/>
        <w:t>es le 20 no</w:t>
        <w:softHyphen/>
        <w:t>vembre 1981, le 17 juin 1983, le 11 avril 1989, le 11 décem</w:t>
        <w:softHyphen/>
        <w:t xml:space="preserve">bre 1992 </w:t>
      </w:r>
      <w:r>
        <w:rPr>
          <w:rFonts w:eastAsia="CG Times (Scalable)" w:cs="CG Times (Scalable)" w:ascii="CG Times (Scalable)" w:hAnsi="CG Times (Scalable)"/>
          <w:i/>
          <w:iCs/>
          <w:color w:val="000000"/>
          <w:sz w:val="24"/>
          <w:szCs w:val="24"/>
        </w:rPr>
        <w:t>et le 23 mai 1994</w:t>
      </w:r>
      <w:r>
        <w:rPr>
          <w:rFonts w:eastAsia="CG Times (Scalable)" w:cs="CG Times (Scalable)" w:ascii="CG Times (Scalable)" w:hAnsi="CG Times (Scalable)"/>
          <w:color w:val="000000"/>
          <w:sz w:val="24"/>
          <w:szCs w:val="24"/>
        </w:rPr>
        <w:t>, re</w:t>
        <w:softHyphen/>
        <w:t>spec</w:t>
        <w:softHyphen/>
        <w:t>tive</w:t>
        <w:softHyphen/>
        <w:t>ment par la Comi</w:t>
        <w:softHyphen/>
        <w:t>té de la secu</w:t>
        <w:softHyphen/>
        <w:t>rité mariti</w:t>
        <w:softHyphen/>
        <w:t>me de l'Organi</w:t>
        <w:softHyphen/>
        <w:t>sation mariti</w:t>
        <w:softHyphen/>
        <w:t>me in</w:t>
        <w:softHyphen/>
        <w:t>ternationa</w:t>
        <w:softHyphen/>
        <w:t>le, et telle que modi</w:t>
        <w:softHyphen/>
        <w:t>fiée par la résolution 1 adop</w:t>
        <w:softHyphen/>
        <w:t>tée le 9 novem</w:t>
        <w:softHyphen/>
        <w:t>bre 1988 par la Con</w:t>
        <w:softHyphen/>
        <w:t>féren</w:t>
        <w:softHyphen/>
        <w:t>ce des Gouver</w:t>
        <w:softHyphen/>
        <w:t>ne</w:t>
        <w:softHyphen/>
        <w:t>ments con</w:t>
        <w:softHyphen/>
        <w:t>tractants à la Con</w:t>
        <w:softHyphen/>
        <w:t>vention in</w:t>
        <w:softHyphen/>
        <w:t>terna</w:t>
        <w:softHyphen/>
        <w:t>tionale de 1974 pour la sau</w:t>
        <w:softHyphen/>
        <w:t>vegarde de la vie humaine en mer sur le système mondi</w:t>
        <w:softHyphen/>
        <w:t xml:space="preserve">al de détresse et de sécurite en mer </w:t>
      </w:r>
      <w:r>
        <w:rPr>
          <w:rFonts w:eastAsia="CG Times (Scalable)" w:cs="CG Times (Scalable)" w:ascii="CG Times (Scalable)" w:hAnsi="CG Times (Scalable)"/>
          <w:i/>
          <w:iCs/>
          <w:color w:val="000000"/>
          <w:sz w:val="24"/>
          <w:szCs w:val="24"/>
        </w:rPr>
        <w:t>et, finalement,  telle que modi</w:t>
        <w:softHyphen/>
        <w:t>fiée par la réso</w:t>
        <w:softHyphen/>
        <w:t>lution 1 adop</w:t>
        <w:softHyphen/>
        <w:t>tée le 23 mai 1994 par la Con</w:t>
        <w:softHyphen/>
        <w:t>féren</w:t>
        <w:softHyphen/>
        <w:t>ce des Gou</w:t>
        <w:softHyphen/>
        <w:t>ver</w:t>
        <w:softHyphen/>
        <w:t>ne</w:t>
        <w:softHyphen/>
        <w:t>ments con</w:t>
        <w:softHyphen/>
        <w:t>trac</w:t>
        <w:softHyphen/>
        <w:t>tants à la Con</w:t>
        <w:softHyphen/>
        <w:t>vention in</w:t>
        <w:softHyphen/>
        <w:t>terna</w:t>
        <w:softHyphen/>
        <w:t>tionale de 1974 pour la sau</w:t>
        <w:softHyphen/>
        <w:t xml:space="preserve">vegarde de la vie humaine en mer </w:t>
      </w:r>
      <w:r>
        <w:rPr>
          <w:rFonts w:eastAsia="CG Times (Scalable)" w:cs="CG Times (Scalable)" w:ascii="CG Times (Scalable)" w:hAnsi="CG Times (Scalable)"/>
          <w:color w:val="000000"/>
          <w:sz w:val="24"/>
          <w:szCs w:val="24"/>
        </w:rPr>
        <w:t>; ou</w:t>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CG Times (Scalable)" w:cs="CG Times (Scalable)" w:ascii="CG Times (Scalable)" w:hAnsi="CG Times (Scalable)"/>
          <w:color w:val="000000"/>
          <w:sz w:val="24"/>
          <w:szCs w:val="24"/>
        </w:rPr>
        <w:t xml:space="preserve"> </w:t>
      </w:r>
      <w:r>
        <w:rPr>
          <w:rFonts w:eastAsia="CG Times (Scalable)" w:cs="CG Times (Scalable)" w:ascii="CG Times (Scalable)" w:hAnsi="CG Times (Scalable)"/>
          <w:color w:val="000000"/>
          <w:sz w:val="24"/>
          <w:szCs w:val="24"/>
        </w:rPr>
        <w:t>ii) 1974 års interna</w:t>
        <w:softHyphen/>
        <w:t>tionella konvention för betryggande av säkerheten för män</w:t>
        <w:softHyphen/>
        <w:t>niskoliv till sjöss med de ändring</w:t>
        <w:softHyphen/>
        <w:t>ar som föran</w:t>
        <w:softHyphen/>
        <w:t>leds av 1978 års protokoll till 1974 års konvention för be</w:t>
        <w:softHyphen/>
        <w:t>tryggande av säkerhe</w:t>
        <w:softHyphen/>
        <w:t>ten för männi</w:t>
        <w:softHyphen/>
        <w:t>skoliv till sjöss och de änd</w:t>
        <w:softHyphen/>
        <w:t>ringar som har an</w:t>
        <w:softHyphen/>
        <w:t>tagits av internationel</w:t>
        <w:softHyphen/>
        <w:t>la sjöfartsorganisatio</w:t>
        <w:softHyphen/>
        <w:t>nens sjösäkerhets</w:t>
        <w:softHyphen/>
        <w:t xml:space="preserve">kommitté genom resolutionerna MSC.1(XLV), MSC.6(48) MSC.13(57) och MSC.27(61) </w:t>
      </w:r>
      <w:r>
        <w:rPr>
          <w:rFonts w:eastAsia="CG Times (Scalable)" w:cs="CG Times (Scalable)" w:ascii="CG Times (Scalable)" w:hAnsi="CG Times (Scalable)"/>
          <w:i/>
          <w:iCs/>
          <w:color w:val="000000"/>
          <w:sz w:val="24"/>
          <w:szCs w:val="24"/>
        </w:rPr>
        <w:t>och, såvitt avser reglerna V/8-1 och V/15-1, genom resolution MSC.31(63)</w:t>
      </w:r>
      <w:r>
        <w:rPr>
          <w:rFonts w:eastAsia="CG Times (Scalable)" w:cs="CG Times (Scalable)" w:ascii="CG Times (Scalable)" w:hAnsi="CG Times (Scalable)"/>
          <w:color w:val="000000"/>
          <w:sz w:val="24"/>
          <w:szCs w:val="24"/>
        </w:rPr>
        <w:t xml:space="preserve"> den 20 no</w:t>
        <w:softHyphen/>
        <w:t>vem</w:t>
        <w:softHyphen/>
        <w:t xml:space="preserve">ber 1981, den 17 juni 1983, den 11 april 1989, den  11 december 1992 </w:t>
      </w:r>
      <w:r>
        <w:rPr>
          <w:rFonts w:eastAsia="CG Times (Scalable)" w:cs="CG Times (Scalable)" w:ascii="CG Times (Scalable)" w:hAnsi="CG Times (Scalable)"/>
          <w:i/>
          <w:iCs/>
          <w:color w:val="000000"/>
          <w:sz w:val="24"/>
          <w:szCs w:val="24"/>
        </w:rPr>
        <w:t>res</w:t>
        <w:softHyphen/>
        <w:t>pektive den 23 maj 1994</w:t>
      </w:r>
      <w:r>
        <w:rPr>
          <w:rFonts w:eastAsia="CG Times (Scalable)" w:cs="CG Times (Scalable)" w:ascii="CG Times (Scalable)" w:hAnsi="CG Times (Scalable)"/>
          <w:color w:val="000000"/>
          <w:sz w:val="24"/>
          <w:szCs w:val="24"/>
        </w:rPr>
        <w:t>, och med änd</w:t>
        <w:softHyphen/>
        <w:t>ring genom reso</w:t>
        <w:softHyphen/>
        <w:t>lution 1 antagen den 9 novem</w:t>
        <w:softHyphen/>
        <w:t>ber 1988 vid möte, mellan stater anslutna till 1974 års interna</w:t>
        <w:softHyphen/>
        <w:t>tio</w:t>
        <w:softHyphen/>
        <w:t>nella kon</w:t>
        <w:softHyphen/>
        <w:t>vention för betryggan</w:t>
        <w:softHyphen/>
        <w:t>de av säker</w:t>
        <w:softHyphen/>
        <w:t>heten för männi</w:t>
        <w:softHyphen/>
        <w:t>skoliv till sjöss, om ett globalt sjö</w:t>
        <w:softHyphen/>
        <w:t>säker</w:t>
        <w:softHyphen/>
        <w:t>hets</w:t>
        <w:softHyphen/>
        <w:t>system rörande radio</w:t>
        <w:softHyphen/>
        <w:t>kommu</w:t>
        <w:softHyphen/>
        <w:t xml:space="preserve">nikation </w:t>
      </w:r>
      <w:r>
        <w:rPr>
          <w:rFonts w:eastAsia="CG Times (Scalable)" w:cs="CG Times (Scalable)" w:ascii="CG Times (Scalable)" w:hAnsi="CG Times (Scalable)"/>
          <w:i/>
          <w:iCs/>
          <w:color w:val="000000"/>
          <w:sz w:val="24"/>
          <w:szCs w:val="24"/>
        </w:rPr>
        <w:t>och med ändring genom reso</w:t>
        <w:softHyphen/>
        <w:t>lution 1 antagen den 23 maj 1994 vid möte mellan stater anslutna till 1974 års interna</w:t>
        <w:softHyphen/>
        <w:t>tio</w:t>
        <w:softHyphen/>
        <w:t>nella kon</w:t>
        <w:softHyphen/>
        <w:t>vention för betryggan</w:t>
        <w:softHyphen/>
        <w:t>de av säker</w:t>
        <w:softHyphen/>
        <w:t>heten för männi</w:t>
        <w:softHyphen/>
        <w:t>skoliv till sjöss</w:t>
      </w:r>
      <w:r>
        <w:rPr>
          <w:rFonts w:eastAsia="CG Times (Scalable)" w:cs="CG Times (Scalable)" w:ascii="CG Times (Scalable)" w:hAnsi="CG Times (Scalable)"/>
          <w:color w:val="000000"/>
          <w:sz w:val="24"/>
          <w:szCs w:val="24"/>
        </w:rPr>
        <w:t xml:space="preserve"> , eller    (iii)</w:t>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 </w:t>
      </w:r>
      <w:r>
        <w:rPr>
          <w:rFonts w:eastAsia="CG Times (Scalable)" w:cs="CG Times (Scalable)" w:ascii="CG Times (Scalable)" w:hAnsi="CG Times (Scalable)"/>
          <w:color w:val="000000"/>
          <w:sz w:val="24"/>
          <w:szCs w:val="24"/>
        </w:rPr>
        <w:t>iii)</w:t>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 </w:t>
      </w:r>
      <w:r>
        <w:rPr>
          <w:rFonts w:eastAsia="CG Times (Scalable)" w:cs="CG Times (Scalable)" w:ascii="CG Times (Scalable)" w:hAnsi="CG Times (Scalable)"/>
          <w:color w:val="000000"/>
          <w:sz w:val="24"/>
          <w:szCs w:val="24"/>
        </w:rPr>
        <w:t xml:space="preserve">iii)- - - - - - - - - - - - - - - - - - - - - - - - - - - - - - - - - - - - - - - - - - - - -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 </w:t>
      </w:r>
      <w:r>
        <w:rPr>
          <w:rFonts w:eastAsia="CG Times (Scalable)" w:cs="CG Times (Scalable)" w:ascii="CG Times (Scalable)" w:hAnsi="CG Times (Scalable)"/>
          <w:color w:val="000000"/>
          <w:sz w:val="24"/>
          <w:szCs w:val="24"/>
        </w:rPr>
        <w:t>(iv)</w:t>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 </w:t>
      </w:r>
      <w:r>
        <w:rPr>
          <w:rFonts w:eastAsia="CG Times (Scalable)" w:cs="CG Times (Scalable)" w:ascii="CG Times (Scalable)" w:hAnsi="CG Times (Scalable)"/>
          <w:color w:val="000000"/>
          <w:sz w:val="24"/>
          <w:szCs w:val="24"/>
        </w:rPr>
        <w:t>iv)</w:t>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 </w:t>
      </w:r>
      <w:r>
        <w:rPr>
          <w:rFonts w:eastAsia="CG Times (Scalable)" w:cs="CG Times (Scalable)" w:ascii="CG Times (Scalable)" w:hAnsi="CG Times (Scalable)"/>
          <w:color w:val="000000"/>
          <w:sz w:val="24"/>
          <w:szCs w:val="24"/>
        </w:rPr>
        <w:t xml:space="preserve">iv)- - - - - - - - - - - - - - - - - - - - - - - - - - - - - - - - - - - - - - - - - - - - -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 </w:t>
      </w:r>
      <w:r>
        <w:rPr>
          <w:rFonts w:eastAsia="CG Times (Scalable)" w:cs="CG Times (Scalable)" w:ascii="CG Times (Scalable)" w:hAnsi="CG Times (Scalable)"/>
          <w:color w:val="000000"/>
          <w:sz w:val="24"/>
          <w:szCs w:val="24"/>
        </w:rPr>
        <w:t>(v)</w:t>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 </w:t>
      </w:r>
      <w:r>
        <w:rPr>
          <w:rFonts w:eastAsia="CG Times (Scalable)" w:cs="CG Times (Scalable)" w:ascii="CG Times (Scalable)" w:hAnsi="CG Times (Scalable)"/>
          <w:color w:val="000000"/>
          <w:sz w:val="24"/>
          <w:szCs w:val="24"/>
        </w:rPr>
        <w:t>v)</w:t>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 </w:t>
      </w:r>
      <w:r>
        <w:rPr>
          <w:rFonts w:eastAsia="CG Times (Scalable)" w:cs="CG Times (Scalable)" w:ascii="CG Times (Scalable)" w:hAnsi="CG Times (Scalable)"/>
          <w:color w:val="000000"/>
          <w:sz w:val="24"/>
          <w:szCs w:val="24"/>
        </w:rPr>
        <w:t xml:space="preserve">v)- - - - - - - - - - - - - - - - - - - - - - - - - - - - - - - - - - - - - - - - - - - - -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 </w:t>
      </w:r>
      <w:r>
        <w:rPr>
          <w:rFonts w:eastAsia="CG Times (Scalable)" w:cs="CG Times (Scalable)" w:ascii="CG Times (Scalable)" w:hAnsi="CG Times (Scalable)"/>
          <w:color w:val="000000"/>
          <w:sz w:val="24"/>
          <w:szCs w:val="24"/>
        </w:rPr>
        <w:t>(b)</w:t>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 </w:t>
      </w:r>
      <w:r>
        <w:rPr>
          <w:rFonts w:eastAsia="CG Times (Scalable)" w:cs="CG Times (Scalable)" w:ascii="CG Times (Scalable)" w:hAnsi="CG Times (Scalable)"/>
          <w:color w:val="000000"/>
          <w:sz w:val="24"/>
          <w:szCs w:val="24"/>
        </w:rPr>
        <w:t>b)</w:t>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 </w:t>
      </w:r>
      <w:r>
        <w:rPr>
          <w:rFonts w:eastAsia="CG Times (Scalable)" w:cs="CG Times (Scalable)" w:ascii="CG Times (Scalable)" w:hAnsi="CG Times (Scalable)"/>
          <w:color w:val="000000"/>
          <w:sz w:val="24"/>
          <w:szCs w:val="24"/>
        </w:rPr>
        <w:t xml:space="preserve">b)- - - - - - - - - - - - - - - - - - - - - - - - - - - - - - - - - - - - - - - - - - - - -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_ _ _ _ _ _ _ _ _ _ _ _ _ _ _ _ _ _ _ _ _ _ _ _ _ _ _ _ _ _ _ _ _ _ __________</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CG Times (Scalable)" w:cs="CG Times (Scalable)" w:ascii="CG Times (Scalable)" w:hAnsi="CG Times (Scalable)"/>
          <w:color w:val="000000"/>
          <w:sz w:val="24"/>
          <w:szCs w:val="24"/>
        </w:rPr>
        <w:t xml:space="preserve">Denna lag träder i kraft den 1 maj 1996.    </w:t>
      </w:r>
      <w:r>
        <w:rPr>
          <w:rFonts w:eastAsia="CG Times (Scalable)" w:cs="CG Times (Scalable)" w:ascii="CG Times (Scalable)" w:hAnsi="CG Times (Scalable)"/>
          <w:b/>
          <w:bCs/>
          <w:color w:val="000000"/>
          <w:sz w:val="24"/>
          <w:szCs w:val="24"/>
        </w:rPr>
        <w:t xml:space="preserve">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Scalable)" w:hAnsi="CG Times (Scalable)" w:eastAsia="CG Times (Scalable)" w:cs="CG Times (Scalable)"/>
          <w:color w:val="000000"/>
          <w:sz w:val="34"/>
          <w:szCs w:val="34"/>
        </w:rPr>
      </w:pPr>
      <w:r>
        <w:rPr>
          <w:rFonts w:eastAsia="CG Times (Scalable)" w:cs="CG Times (Scalable)" w:ascii="CG Times (Scalable)" w:hAnsi="CG Times (Scalable)"/>
          <w:color w:val="000000"/>
          <w:sz w:val="34"/>
          <w:szCs w:val="34"/>
        </w:rPr>
        <w:t>Ärendet och dess bered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 Sverige regleras rätten till ersättning för skador som orsakats av oljeut</w:t>
        <w:softHyphen/>
        <w:t>släpp från tankfartyg av lagen (1973:1198) om ansvarighet för oljeskada till sjöss och av lagen (1973:1199) om ersättning från den internationella oljeskadefonden. Dessa lagar bygger på två internatio</w:t>
        <w:softHyphen/>
        <w:t>nella konventioner, nämligen den år 1969 avslutade konventionen om ansvarighet för skada orsakad av förorening genom olja (ansvarig</w:t>
        <w:softHyphen/>
        <w:t>hetskonventionen) och den år 1971 avslutade konventionen om upp</w:t>
        <w:softHyphen/>
        <w:t>rättandet av en internationell fond för ersättning av skada orsakad av förorening genom olja (fondkonven</w:t>
        <w:softHyphen/>
        <w:t>tion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Ansvarighetskonventionen innebär att en fartygsägare har ett strikt ansvar för skador som har orsakats av oljeutsläpp från hans fartyg. Enligt konventionen har fartygets ägare rätt att för varje olycka begrän</w:t>
        <w:softHyphen/>
        <w:t>sa sin ansvarighet till ett belopp motsvarande 133 särskilda dragnings</w:t>
        <w:softHyphen/>
        <w:t xml:space="preserve">rätter (SDR) per ton av fartygets dräktighet. Ansvarigheten skall dock inte i något fall överstiga 14 miljoner SDR. En SDR motsvarar för närvarande ungefär 11 kr.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Redan när ansvarighetskonventionen antogs var man medveten om att den inte gav de skadelidande ett tillräckligt skadeståndsrättsligt skydd. Fondkonventionen utarbetades därför som ett komplement till ansvarig</w:t>
        <w:softHyphen/>
        <w:t>hetskonventionen. Genom fondkonventionen upprättades en internatio</w:t>
        <w:softHyphen/>
        <w:t>nell fond (oljeskadefonden) som ger ytterligare ersättning för oljeskador i de fall då den ersättning som erhålls enligt ansvarighets</w:t>
        <w:softHyphen/>
        <w:t>konventionen är otillräckli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Enligt 1 § första stycket lagen om ersättning från den internationella oljeskadefonden gäller bestämmelserna i artiklarna 1 - 13 i fondkon</w:t>
        <w:softHyphen/>
        <w:t>ventionen i dess lydelse enligt ett i London den 19 november 1976 antaget ändringsprotokoll som svensk lag till den del de inte uteslutande reglerar de fördragsslutande staternas inbördes förpliktelser och med iakttagande av vad som i övrigt föreskrivs i lagen. I 1 § andra stycket sägs att konventionen i angivna delar har den lydelse som en till lagen fogad bilaga utvisar.  De bestämmelser i konventionen som härigenom gjorts omedelbart tillämpliga i Sverige innehåller regler av civilrättslig och processrättslig natur. Det är bl.a. bestämmelserna om fondens skyldighet att utge ersättning till fartygets ägare eller försäkringsgivare för en del av ägarens ansvarsbelopp (artikel 5; jfr även Ds Ju 1973:4 s. 114).</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Ändringar i fondkonventionen får i vissa hänseenden beslutas av oljeskadefondens församling med tre fjärdedels majoritet (artikel 33). Fondens församling har vid olika tillfällen beslutat att göra sådana ändringar. I denna proposition kommer regeringen att ta upp ändringar som fon</w:t>
        <w:softHyphen/>
        <w:t>dens församling beslutat om vid sitt artonde möte den 17 - 20 okt</w:t>
        <w:softHyphen/>
        <w:t>ober 1995 och föreslå att de införlivas med svensk rät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Sveriges Redareförening har inte haft någon invändning mot att änd</w:t>
        <w:softHyphen/>
        <w:t>ringarna i fondkonventionen införlivas med svensk rätt (se dnr  Ju95/3093).</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Lagråd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t lagförslag som läggs fram i denna proposition har sin grund i 1971 års fondkonvention som godkänts av riksdagen och är av enkel beskaffenhet. Ändringarna innebär endast att den befintliga uppräkning</w:t>
        <w:softHyphen/>
        <w:t>en i en bilaga till lagen av vissa resolutioner kompletteras med ytterliga</w:t>
        <w:softHyphen/>
        <w:t>re resolutioner. Lag</w:t>
        <w:softHyphen/>
        <w:t>rådets höran</w:t>
        <w:softHyphen/>
        <w:t>de saknar därmed be</w:t>
        <w:softHyphen/>
        <w:t>tydel</w:t>
        <w:softHyphen/>
        <w:t>s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Scalable)" w:hAnsi="CG Times (Scalable)" w:eastAsia="CG Times (Scalable)" w:cs="CG Times (Scalable)"/>
          <w:color w:val="000000"/>
          <w:sz w:val="34"/>
          <w:szCs w:val="34"/>
        </w:rPr>
      </w:pPr>
      <w:r>
        <w:rPr>
          <w:rFonts w:eastAsia="CG Times (Scalable)" w:cs="CG Times (Scalable)" w:ascii="CG Times (Scalable)" w:hAnsi="CG Times (Scalable)"/>
          <w:color w:val="000000"/>
          <w:sz w:val="34"/>
          <w:szCs w:val="34"/>
        </w:rPr>
        <w:t>Förslag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pPr>
            <w:r>
              <w:rPr>
                <w:rFonts w:eastAsia="CG Times (Scalable)" w:cs="CG Times (Scalable)" w:ascii="CG Times (Scalable)" w:hAnsi="CG Times (Scalable)"/>
                <w:b/>
                <w:bCs/>
                <w:color w:val="000000"/>
                <w:sz w:val="24"/>
                <w:szCs w:val="24"/>
              </w:rPr>
              <w:t>Regeringens förslag</w:t>
            </w:r>
            <w:r>
              <w:rPr>
                <w:rFonts w:eastAsia="CG Times (Scalable)" w:cs="CG Times (Scalable)" w:ascii="CG Times (Scalable)" w:hAnsi="CG Times (Scalable)"/>
                <w:color w:val="000000"/>
                <w:sz w:val="24"/>
                <w:szCs w:val="24"/>
              </w:rPr>
              <w:t>: Med svensk rätt skall införlivas de änd</w:t>
              <w:softHyphen/>
              <w:t>ringar i fondkonventionen som har gjorts i oktober 1995 av de inter</w:t>
              <w:softHyphen/>
              <w:t>natio</w:t>
              <w:softHyphen/>
              <w:t>nella säkerhetsföreskrifter som måste vara uppfyllda för att farty</w:t>
              <w:softHyphen/>
              <w:t>gets ägare, eller dennes försäkringsgivare, skall ha rätt till ersätt</w:t>
              <w:softHyphen/>
              <w:t>ning av oljeskadefonden.</w:t>
            </w:r>
          </w:p>
        </w:tc>
      </w:tr>
    </w:tbl>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CG Times (Scalable)" w:cs="CG Times (Scalable)" w:ascii="CG Times (Scalable)" w:hAnsi="CG Times (Scalable)"/>
          <w:b/>
          <w:bCs/>
          <w:color w:val="000000"/>
          <w:sz w:val="24"/>
          <w:szCs w:val="24"/>
        </w:rPr>
        <w:t>Skälen för regeringens förslag</w:t>
      </w:r>
      <w:r>
        <w:rPr>
          <w:rFonts w:eastAsia="CG Times (Scalable)" w:cs="CG Times (Scalable)" w:ascii="CG Times (Scalable)" w:hAnsi="CG Times (Scalable)"/>
          <w:color w:val="000000"/>
          <w:sz w:val="24"/>
          <w:szCs w:val="24"/>
        </w:rPr>
        <w:t>: Enligt artikel 2 i fondkonventionen är ett av ändamålen med oljeskadefonden att befria fartygsägarna från en del av de ekonomiska förpliktelser som de har ålagts genom ansvarig</w:t>
        <w:softHyphen/>
        <w:t>hetskonventionen. En fartygsägare som på grund av bestämmelserna i ansvarighetskonventionen får betala ersättning för en oljeskada skall alltså kunna återfå en del av detta belopp från fonden. Fartygsägarens rätt till ersättning från fonden för utbetalt skadestånd är beroende av att vissa villkor är uppfyllda. Dessa villkor har ställts upp för att säker</w:t>
        <w:softHyphen/>
        <w:t>ställa att konventioner rörande vissa krav i säkerhetshänseende efter</w:t>
        <w:softHyphen/>
        <w:t xml:space="preserve">levs.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Enligt artikel 5.3 a i fondkonventionen kan fonden befrias helt eller delvis från sina förpliktelser att ersätta (gottgöra) ägaren till ett fartyg eller dennes försäkringsgivare, om fonden visar att på grund av fel eller försummelse av ägaren själv fartyget i fråga inte uppfyllde föreskrifter</w:t>
        <w:softHyphen/>
        <w:t>na i fyra konventioner som räknas upp i artikeln och olyckan eller skadan helt eller delvis orsakades av att dessa föreskrifter inte uppfyllt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 konventioner som ursprungligen nämndes i artikel 5.3 va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 1954 års internationella konvention till förhindrande av havs</w:t>
        <w:softHyphen/>
        <w:t xml:space="preserve">vattnets förorening genom olja i dess år 1962 ändrade lydelse,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ii) 1960 års internationella konvention för betryggande av säkerheten för människoliv till sjöss,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iii) 1966 års internationella lastlinjekonventio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ab/>
        <w:t>iv) 1960 års internationella sjövägsregl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För att inte förlora rätten till ersättning från fonden måste således fartygens ägare hålla och föra sina fartyg i enlighet med föreskrifterna i de nämnda internationella konventionerna. Detta bidrar till att minska risken för olyckor med oljeskador som följd. Vid tiden för fond</w:t>
        <w:softHyphen/>
        <w:t>kon</w:t>
        <w:softHyphen/>
        <w:t xml:space="preserve">ventionens upprättande hade Sverige tillträtt samtliga de i artikel 5.3 nämnda sjösäkerhetskonventionerna (se Ds Ju 1973:4 s. 39).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Artikel 5.4 i fondkonventionen föreskriver att när en ny konvention som är avsedd att helt eller delvis ersätta något av de instrument som nämns i artikel 5.3 träder i kraft, får fondens församling minst sex må</w:t>
        <w:softHyphen/>
        <w:t>nader i förväg fastställa en dag då den nya konventionen skall ersätta detta instrument eller del av detta såvitt avser tillämpningen av artikel 5.3. Sådana beslut kräver enligt artikel 33.1 b i fond</w:t>
        <w:softHyphen/>
        <w:t xml:space="preserve">konventionen tre fjärdedels majoritet.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Vid det åttonde mötet med oljeskadefondens församling beslutade denna att tolka artikel 5.4 så att den kan tillämpas även på ändringar i de i artikel 5.3 nämnda konventionerna och detta även om dessa änd</w:t>
        <w:softHyphen/>
        <w:t>ringar antagits efter ett förenklat ändringsförfarande (by a tacit amend</w:t>
        <w:softHyphen/>
        <w:t>ment procedur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Till följd av flera beslut av fondens församling med stöd av artikel 5.4 innehåller artikel 5.3 numera följande uppräkning av inter</w:t>
        <w:softHyphen/>
        <w:t>nationella instrumen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 1973 års internationella konvention till förhindrande av förorening från fartyg i den lydelse konventionen har erhållit genom 1978 års protokoll till konventionen och de ändringar som har antagits av Inter</w:t>
        <w:softHyphen/>
        <w:t xml:space="preserve">nationella sjöfartsorganisationens kommitté för skyddet av den marina miljön genom resolutionerna MEPC.14(20), MEPC.47(31), MEPC.51(32) och MEPC.52(32) den 7 September 1984, den 4 juli 1991 respektive den 6 mars 1992,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i) 1974 års internationella konvention för betryggande av säkerheten för människoliv till sjöss med de ändringar som föranleds av 1978 års protokoll till 1974 års konvention för betryggande av säkerheten för människoliv till sjöss och de ändringar som har antagits av Inter</w:t>
        <w:softHyphen/>
        <w:t>natio</w:t>
        <w:softHyphen/>
        <w:t>nella sjöfartsorgani</w:t>
        <w:softHyphen/>
        <w:t>sationens sjösäkerhetskommitté genom resolutionerna MSC.1 (XLV) och MSC.6(48), MSC.13(57) och MSC.27(61) den 20 no</w:t>
        <w:softHyphen/>
        <w:t>vem</w:t>
        <w:softHyphen/>
        <w:t>ber 1981, den 17 juni 1983, den 11 april 1989 respektive den 11 november 1992, och med änd</w:t>
        <w:softHyphen/>
        <w:t>ring genom resolution 1 antagen den 9 novem</w:t>
        <w:softHyphen/>
        <w:t>ber 1988 vid möte, mellan stater anslutna till 1974 års inter</w:t>
        <w:softHyphen/>
        <w:t>natio</w:t>
        <w:softHyphen/>
        <w:t>nel</w:t>
        <w:softHyphen/>
        <w:t>la kon</w:t>
        <w:softHyphen/>
        <w:t>vention för be</w:t>
        <w:softHyphen/>
        <w:t>tryggande av säkerheten för människoliv till sjöss, om ett globalt sjö</w:t>
        <w:softHyphen/>
        <w:t>säkerhetssys</w:t>
        <w:softHyphen/>
        <w:t>tem rörande radiokom</w:t>
        <w:softHyphen/>
        <w:t>munika</w:t>
        <w:softHyphen/>
        <w:t xml:space="preserve">tio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ii) 1966 års internationella lastlinjekonvention, ell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v) 1972 års internationella sjövägsregl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Med anledning av vissa av de ovan nämnda besluten i fondens för</w:t>
        <w:softHyphen/>
        <w:t>sam</w:t>
        <w:softHyphen/>
        <w:t xml:space="preserve">ling om ändringar i artikel 5.3 har regeringen vid olika tillfällen beslutat att ge ändringarna till känna genom särskilda tillkännagivanden i Svensk författningssamling (se SFS 1979:550, 1980:613, 1982:69, 1984:176 och 1986:797). Samtliga ändringar som beslutats av fondens församling har införlivats med svensk rätt (jfr prop. 1990/91:196, bet. 1991/92:LU4, rskr. 1991/92:16, prop. 1991/92:77, bet. 1991/92:LU19, rskr. 1991/92:130, prop. 1992/93:143, bet. 1992/93:LU26, rskr. 1992/93:170, prop. 1993/94:88, bet. 1993/94:LU14,  rskr 1993/94:128 och prop. 1994/95:45, bet. 1994/95:LU18, rskr. 1994/95:199).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 maj 1994 antogs genom konferensresolution 1 och genom resolution  MSC.31(63) vissa änd</w:t>
        <w:softHyphen/>
        <w:t>ring</w:t>
        <w:softHyphen/>
        <w:t>ar i 1974 års internationella konvention för betryggande av männi</w:t>
        <w:softHyphen/>
        <w:t>skoliv till sjöss. Ändringarna, som beslutades av stater anslutna till 1974 års inter</w:t>
        <w:softHyphen/>
        <w:t>natio</w:t>
        <w:softHyphen/>
        <w:t>nel</w:t>
        <w:softHyphen/>
        <w:t>la kon</w:t>
        <w:softHyphen/>
        <w:t>vention för be</w:t>
        <w:softHyphen/>
        <w:t>tryggande av säkerheten för människoliv till sjöss och av Internationella sjöfartsorganisationens sjösäkerhetskommitté, företogs i enlighet med ett förenklat ändringsför</w:t>
        <w:softHyphen/>
        <w:t>farande som är föreskrivet i kon</w:t>
        <w:softHyphen/>
        <w:t>ventionen. Änd</w:t>
        <w:softHyphen/>
        <w:t>ringarna träder i kraft den 1 januari 1996 och blir då gällande även för Sverige. Resolutionerna i fråga finns tillgängliga hos Utrikes</w:t>
        <w:softHyphen/>
        <w:t>departementet, traktatenhet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Ändringarna innebär att det införs förbättrade inspektionsregler för  tank</w:t>
        <w:softHyphen/>
        <w:t>fartyg och förbättrade säkerhetsregler för bl.a. bogsering av tank</w:t>
        <w:softHyphen/>
        <w:t>fartyg och för brandskydd ombord.  Änd</w:t>
        <w:softHyphen/>
        <w:t>ring</w:t>
        <w:softHyphen/>
        <w:t>ar</w:t>
        <w:softHyphen/>
        <w:t>na bedöms vara av be</w:t>
        <w:softHyphen/>
        <w:t>tydel</w:t>
        <w:softHyphen/>
        <w:t>se för att för</w:t>
        <w:softHyphen/>
        <w:t>hin</w:t>
        <w:softHyphen/>
        <w:t>dra för</w:t>
        <w:softHyphen/>
        <w:t>ore</w:t>
        <w:softHyphen/>
        <w:t>ning ge</w:t>
        <w:softHyphen/>
        <w:t>nom olje</w:t>
        <w:softHyphen/>
        <w:t>ska</w:t>
        <w:softHyphen/>
        <w:t>do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Vid det artonde mötet med oljeskadefondens församling den 17 - 20 okto</w:t>
        <w:softHyphen/>
        <w:t>ber 1995 beslutades att dessa senaste ändringar av 1974 års kon</w:t>
        <w:softHyphen/>
        <w:t>ven</w:t>
        <w:softHyphen/>
        <w:t>tion skulle tas med i uppräkningen över instrument i artikel 5.3 i fond</w:t>
        <w:softHyphen/>
        <w:t>kon</w:t>
        <w:softHyphen/>
        <w:t>ventionen. Ändringar i artikel 5.3 måste beslutas minst sex månader i förväg (jfr artikel 5.4 fondkonventionen). Försam</w:t>
        <w:softHyphen/>
        <w:t>lingen beslutade i detta fall att ändringen i fondkonventionen skall träda i kraft den 1 maj 1996. Den berörda punkten i artikeln fick följande lydelse (ändringar</w:t>
        <w:softHyphen/>
        <w:t>na kursive</w:t>
        <w:softHyphen/>
        <w:t>rad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CG Times (Scalable)" w:cs="CG Times (Scalable)" w:ascii="CG Times (Scalable)" w:hAnsi="CG Times (Scalable)"/>
          <w:color w:val="000000"/>
          <w:sz w:val="24"/>
          <w:szCs w:val="24"/>
        </w:rPr>
        <w:t>ii) 1974 års internationella konvention för betryggande av säkerheten för människoliv till sjöss med de ändringar som föranleds av 1978 års protokoll till 1974 års konvention för betryggande av säkerheten för människoliv till sjöss och de ändringar som har antagits av Inter</w:t>
        <w:softHyphen/>
        <w:t>natio</w:t>
        <w:softHyphen/>
        <w:t>nella sjöfartsorgani</w:t>
        <w:softHyphen/>
        <w:t xml:space="preserve">sationens sjösäkerhetskommitté genom resolutionerna MSC.1 (XLV), MSC.6(48), MSC.13(57) och MSC.27(61) </w:t>
      </w:r>
      <w:r>
        <w:rPr>
          <w:rFonts w:eastAsia="CG Times (Scalable)" w:cs="CG Times (Scalable)" w:ascii="CG Times (Scalable)" w:hAnsi="CG Times (Scalable)"/>
          <w:i/>
          <w:iCs/>
          <w:color w:val="000000"/>
          <w:sz w:val="24"/>
          <w:szCs w:val="24"/>
        </w:rPr>
        <w:t xml:space="preserve">och, såvitt avser reglerna V/8-1 och V/15-1, genom resolution MSC.31(63) </w:t>
      </w:r>
      <w:r>
        <w:rPr>
          <w:rFonts w:eastAsia="CG Times (Scalable)" w:cs="CG Times (Scalable)" w:ascii="CG Times (Scalable)" w:hAnsi="CG Times (Scalable)"/>
          <w:color w:val="000000"/>
          <w:sz w:val="24"/>
          <w:szCs w:val="24"/>
        </w:rPr>
        <w:t xml:space="preserve">den 20 november 1981, den 17 juni 1983, den 11 april 1989, den 11 december 1992 </w:t>
      </w:r>
      <w:r>
        <w:rPr>
          <w:rFonts w:eastAsia="CG Times (Scalable)" w:cs="CG Times (Scalable)" w:ascii="CG Times (Scalable)" w:hAnsi="CG Times (Scalable)"/>
          <w:i/>
          <w:iCs/>
          <w:color w:val="000000"/>
          <w:sz w:val="24"/>
          <w:szCs w:val="24"/>
        </w:rPr>
        <w:t>respektive den 23 maj 1994</w:t>
      </w:r>
      <w:r>
        <w:rPr>
          <w:rFonts w:eastAsia="CG Times (Scalable)" w:cs="CG Times (Scalable)" w:ascii="CG Times (Scalable)" w:hAnsi="CG Times (Scalable)"/>
          <w:color w:val="000000"/>
          <w:sz w:val="24"/>
          <w:szCs w:val="24"/>
        </w:rPr>
        <w:t>, och med ändring ge</w:t>
        <w:softHyphen/>
        <w:t>nom resolu</w:t>
        <w:softHyphen/>
        <w:t>tion 1 an</w:t>
        <w:softHyphen/>
        <w:t>tagen den 9 no</w:t>
        <w:softHyphen/>
        <w:t>vem</w:t>
        <w:softHyphen/>
        <w:t>ber 1988 vid möte, mellan stater anslutna till 1974 års inter</w:t>
        <w:softHyphen/>
        <w:t>natio</w:t>
        <w:softHyphen/>
        <w:t>nella kon</w:t>
        <w:softHyphen/>
        <w:t>vention för be</w:t>
        <w:softHyphen/>
        <w:t>tryggande av säkerheten för männi</w:t>
        <w:softHyphen/>
        <w:t>skoliv till sjöss, om ett globalt sjösä</w:t>
        <w:softHyphen/>
        <w:t>kerhetssys</w:t>
        <w:softHyphen/>
        <w:t>tem rörande radiokom</w:t>
        <w:softHyphen/>
        <w:t>munika</w:t>
        <w:softHyphen/>
        <w:t xml:space="preserve">tion </w:t>
      </w:r>
      <w:r>
        <w:rPr>
          <w:rFonts w:eastAsia="CG Times (Scalable)" w:cs="CG Times (Scalable)" w:ascii="CG Times (Scalable)" w:hAnsi="CG Times (Scalable)"/>
          <w:i/>
          <w:iCs/>
          <w:color w:val="000000"/>
          <w:sz w:val="24"/>
          <w:szCs w:val="24"/>
        </w:rPr>
        <w:t>och med ändring genom resolution 1 antagen den 23 maj 1994 vid möte mellan stater anslutna till 1974 års inter</w:t>
        <w:softHyphen/>
        <w:t>natio</w:t>
        <w:softHyphen/>
        <w:t>nella kon</w:t>
        <w:softHyphen/>
        <w:t>vention för be</w:t>
        <w:softHyphen/>
        <w:t>tryggande av säkerheten för männi</w:t>
        <w:softHyphen/>
        <w:t>skoliv till sjöss</w:t>
      </w:r>
      <w:r>
        <w:rPr>
          <w:rFonts w:eastAsia="CG Times (Scalable)" w:cs="CG Times (Scalable)" w:ascii="CG Times (Scalable)" w:hAnsi="CG Times (Scalable)"/>
          <w:color w:val="000000"/>
          <w:sz w:val="24"/>
          <w:szCs w:val="24"/>
        </w:rPr>
        <w:t xml:space="preserve">,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t var redan vid Sveriges tillträde till fondkonventionen förutsatt att de i artikel 5.3 nämnda sjösäkerhetskonventionerna kunde bytas ut mot konventioner med motsvarande innehåll. Det måste också sägas vara ett allmänt svenskt intresse att fartygsägarna följer föreskrifterna i de nämnda sjösäkerhetskonventionerna. Sveriges Redareförening har,  som redan har framhållits i avsnitt 3, inte haft några invändningar mot att de ifrågavarande ändringarna i fondkonventionen görs. Sverige är också folkrättsligt bundet av ändringarna. De bör därför införlivas med svensk rät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Bestämmelserna i artikel 5 rör ekonomiska förhållanden mellan  fartygsägarna och fonden, dvs. förhållanden mellan enskilda. En änd</w:t>
        <w:softHyphen/>
        <w:t>ring av artikeln måste därför införlivas med svensk rätt genom lag (se 8 kap. 2 § regeringsform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Scalable)" w:hAnsi="CG Times (Scalable)" w:eastAsia="CG Times (Scalable)" w:cs="CG Times (Scalable)"/>
          <w:color w:val="000000"/>
          <w:sz w:val="34"/>
          <w:szCs w:val="34"/>
        </w:rPr>
      </w:pPr>
      <w:r>
        <w:rPr>
          <w:rFonts w:eastAsia="CG Times (Scalable)" w:cs="CG Times (Scalable)" w:ascii="CG Times (Scalable)" w:hAnsi="CG Times (Scalable)"/>
          <w:color w:val="000000"/>
          <w:sz w:val="34"/>
          <w:szCs w:val="34"/>
        </w:rPr>
        <w:t>Ikraftträdande</w:t>
      </w:r>
    </w:p>
    <w:p>
      <w:pPr>
        <w:sectPr>
          <w:headerReference w:type="default" r:id="rId4"/>
          <w:footnotePr>
            <w:numFmt w:val="decimal"/>
          </w:footnotePr>
          <w:type w:val="nextPage"/>
          <w:pgSz w:w="12240" w:h="15840"/>
          <w:pgMar w:left="1134" w:right="3402" w:gutter="0" w:header="566" w:top="849" w:footer="0" w:bottom="737"/>
          <w:pgNumType w:fmt="decimal"/>
          <w:formProt w:val="false"/>
          <w:textDirection w:val="lrTb"/>
          <w:docGrid w:type="default" w:linePitch="600" w:charSpace="32768"/>
        </w:sect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 ändringar av artikel 5.3 i fondkonventionen som har beslutats av oljeskadefondens församling år 1995 träder i kraft den 1 maj 1996. Ändringen av lagen om ersättning från den internatio</w:t>
        <w:softHyphen/>
        <w:t>nella oljeskade</w:t>
        <w:softHyphen/>
        <w:t>fon</w:t>
        <w:softHyphen/>
        <w:t>den bör träda i kraft samtidigt.</w:t>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Scalable)" w:hAnsi="CG Times (Scalable)" w:eastAsia="CG Times (Scalable)" w:cs="CG Times (Scalable)"/>
          <w:color w:val="000000"/>
          <w:sz w:val="34"/>
          <w:szCs w:val="34"/>
        </w:rPr>
      </w:pPr>
      <w:r>
        <w:rPr>
          <w:rFonts w:eastAsia="CG Times (Scalable)" w:cs="CG Times (Scalable)" w:ascii="CG Times (Scalable)" w:hAnsi="CG Times (Scalable)"/>
          <w:color w:val="000000"/>
          <w:sz w:val="34"/>
          <w:szCs w:val="34"/>
        </w:rPr>
        <w:t>Justitiedepartement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Utdrag ur protokoll vid regeringssammanträde den 9 november 1995</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Närvarande: statsministern Carlsson, ordförande, och statsråden Sahlin, Hjelm-Wallén,  Hellström, Peterson, Thalén, Freivalds, Wallström, Persson, Schori, Blomberg, Heckscher, Hedborg, Nygren, Lindh, Johansso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Föredragande: Statsrådet Freivald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Regeringen beslutar proposition 1995/96:112 Ändring i lagen (1973:1199) om ersättning frånden internationella oljeskadefonden.</w:t>
      </w:r>
    </w:p>
    <w:sectPr>
      <w:headerReference w:type="default" r:id="rId5"/>
      <w:footnotePr>
        <w:numFmt w:val="decimal"/>
      </w:footnotePr>
      <w:type w:val="nextPage"/>
      <w:pgSz w:w="12240" w:h="15840"/>
      <w:pgMar w:left="1134" w:right="3402" w:gutter="0" w:header="566" w:top="849" w:footer="0" w:bottom="73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Scalable)">
    <w:charset w:val="01"/>
    <w:family w:val="auto"/>
    <w:pitch w:val="default"/>
  </w:font>
  <w:font w:name="Courier 10cpi">
    <w:charset w:val="01"/>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Style w:val="FootnoteSymbol"/>
        </w:rPr>
        <w:footnoteRef/>
      </w:r>
      <w:r>
        <w:rPr>
          <w:rFonts w:eastAsia="Courier 10cpi" w:cs="Courier 10cpi" w:ascii="Courier 10cpi" w:hAnsi="Courier 10cpi"/>
          <w:color w:val="000000"/>
          <w:sz w:val="24"/>
          <w:szCs w:val="24"/>
        </w:rPr>
        <w:t xml:space="preserve">Senaste lydelse 1995:371.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454" w:hanging="0"/>
      <w:jc w:val="left"/>
      <w:rPr>
        <w:rFonts w:ascii="Courier 10cpi" w:hAnsi="Courier 10cpi" w:eastAsia="Courier 10cpi" w:cs="Courier 10cpi"/>
        <w:color w:val="000000"/>
        <w:sz w:val="24"/>
        <w:szCs w:val="2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2155" w:hanging="0"/>
      <w:jc w:val="left"/>
      <w:rPr>
        <w:rFonts w:ascii="Courier 10cpi" w:hAnsi="Courier 10cpi" w:eastAsia="Courier 10cpi" w:cs="Courier 10cpi"/>
        <w:color w:val="000000"/>
        <w:sz w:val="24"/>
        <w:szCs w:val="24"/>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2155" w:hanging="0"/>
      <w:jc w:val="left"/>
      <w:rPr>
        <w:rFonts w:ascii="Courier 10cpi" w:hAnsi="Courier 10cpi" w:eastAsia="Courier 10cpi" w:cs="Courier 10cpi"/>
        <w:color w:val="000000"/>
        <w:sz w:val="24"/>
        <w:szCs w:val="24"/>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2155" w:hanging="0"/>
      <w:jc w:val="left"/>
      <w:rPr>
        <w:rFonts w:ascii="Courier 10cpi" w:hAnsi="Courier 10cpi" w:eastAsia="Courier 10cpi" w:cs="Courier 10cpi"/>
        <w:color w:val="000000"/>
        <w:sz w:val="24"/>
        <w:szCs w:val="24"/>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