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Regeringens proposition</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1700" w:hanging="0"/>
        <w:jc w:val="both"/>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 xml:space="preserve">1995/96:117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Tystnadsplikt inom enskild familjerådgivning </w:t>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överlämnar denna proposition till riksdagen.</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ockholm den 7 december 1995 </w:t>
      </w:r>
    </w:p>
    <w:p>
      <w:pPr>
        <w:pStyle w:val="Normal"/>
        <w:tabs>
          <w:tab w:val="clear" w:pos="720"/>
          <w:tab w:val="left" w:pos="624" w:leader="none"/>
          <w:tab w:val="left" w:pos="851" w:leader="none"/>
          <w:tab w:val="left" w:pos="1587" w:leader="none"/>
          <w:tab w:val="left" w:pos="3061" w:leader="none"/>
        </w:tabs>
        <w:bidi w:val="0"/>
        <w:spacing w:lineRule="auto" w:line="720" w:before="0" w:after="0"/>
        <w:ind w:left="0" w:right="170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Ingvar Carlsson </w:t>
      </w:r>
    </w:p>
    <w:p>
      <w:pPr>
        <w:pStyle w:val="Normal"/>
        <w:tabs>
          <w:tab w:val="clear" w:pos="720"/>
          <w:tab w:val="left" w:pos="3061" w:leader="none"/>
        </w:tabs>
        <w:bidi w:val="0"/>
        <w:spacing w:lineRule="auto" w:line="240" w:before="0" w:after="0"/>
        <w:ind w:left="0" w:right="1700" w:firstLine="3061"/>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Ingela Thalén </w:t>
      </w:r>
    </w:p>
    <w:p>
      <w:pPr>
        <w:pStyle w:val="Normal"/>
        <w:tabs>
          <w:tab w:val="clear" w:pos="720"/>
          <w:tab w:val="left" w:pos="3061" w:leader="none"/>
        </w:tabs>
        <w:bidi w:val="0"/>
        <w:spacing w:lineRule="auto" w:line="240" w:before="0" w:after="0"/>
        <w:ind w:left="0" w:right="1700" w:firstLine="306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departementet)</w:t>
      </w:r>
    </w:p>
    <w:p>
      <w:pPr>
        <w:pStyle w:val="Normal"/>
        <w:tabs>
          <w:tab w:val="clear" w:pos="720"/>
          <w:tab w:val="left" w:pos="3061" w:leader="none"/>
        </w:tabs>
        <w:bidi w:val="0"/>
        <w:spacing w:lineRule="auto" w:line="1320" w:before="0" w:after="0"/>
        <w:ind w:left="0" w:right="170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ropositionens huvudsakliga innehåll</w:t>
      </w:r>
    </w:p>
    <w:p>
      <w:pPr>
        <w:sectPr>
          <w:footerReference w:type="default" r:id="rId2"/>
          <w:type w:val="nextPage"/>
          <w:pgSz w:w="12240" w:h="15840"/>
          <w:pgMar w:left="907" w:right="3402" w:gutter="0" w:header="0" w:top="3317"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positionen föreslås vissa ändringar i socialtjänstlagen (1980:620), rättegångsbalken och sekretesslagen (1980:100). Ändringarna i social</w:t>
        <w:softHyphen/>
        <w:t>tjänstlagen innebär att begreppet familjerådgivning definieras och att samma stränga tystnadsplikt införs för familjerådgivning i enskild regi som enligt sekretesslagen gäller för familjerådgivning i kommunal regi. Vidare föreslås att den skyldighet att göra anmälan till socialtjänsten i vissa fall som föreskrivs för kommunal familjerådgivning skall utvidgas till att omfatta även enskilt bedriven sådan. De regler om inskränkning i vittnesplikt som gäller enligt rättegångsbalken inom den kommunala familjerådgivningen föreslås omfatta även den som är verksam inom enskild familjerådgivning. Slutligen föreslås en ändring i sekretesslagen som innebär att samma begränsning i meddelarfriheten som gäller för kommunala familjerådgivare skall gälla för den som är verksam inom enskild familjerådgivning.</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nehållsförteckn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Förslag till riksdagsbeslut3</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Lagtext3</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w:t>
        <w:tab/>
        <w:t>Förslag till lag om ändring i soocialtjänstlagen (1980:620)3</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w:t>
        <w:tab/>
        <w:t>Förslag till lag om ändring i rättegångsbalken5</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w:t>
        <w:tab/>
        <w:t>Förslag till lag om ändring i sekretesslagen (1980:100)6</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Ärendet och dess beredning7</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Överväganden och förslag7</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1</w:t>
        <w:tab/>
        <w:t>Begreppet familjerådgivning och tystnadsplikt inom en</w:t>
        <w:softHyphen/>
        <w:t>skild</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amiljerådgivning7</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w:t>
        <w:tab/>
        <w:t>Anmälan till socialnämnd12</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3</w:t>
        <w:tab/>
        <w:t>Vittnesplikt och frågeförbud13</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4</w:t>
        <w:tab/>
        <w:t>Begränsad meddelarfrihet14</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Författningskommentar15</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1</w:t>
        <w:tab/>
        <w:t xml:space="preserve">Förslaget till lag om ändring i socialtjänstlagen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0:6</w:t>
        <w:softHyphen/>
        <w:t>20)15</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2</w:t>
        <w:tab/>
        <w:t>Förslaget till lag om ändring i rättegångsbalken16</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3</w:t>
        <w:tab/>
        <w:t>Förslaget till lag om ändring i sekretesslagen (1980:</w:t>
        <w:softHyphen/>
        <w:t>100)16</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1</w:t>
        <w:tab/>
        <w:t>Departementspromemorians huvudsakliga innehåll17</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2</w:t>
        <w:tab/>
        <w:t>Lagförslagen i departementspromemorian18</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3</w:t>
        <w:tab/>
        <w:t>Sammanställning av remissyttrandena över departe-</w:t>
        <w:softHyphen/>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n</w:t>
        <w:softHyphen/>
        <w:t>tspro</w:t>
        <w:softHyphen/>
        <w:t>memorians förslag21</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4</w:t>
        <w:tab/>
        <w:t>Lagrådsremissens lagförslag25</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5</w:t>
        <w:tab/>
        <w:t>Lagrådets yttrande29</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drag ur proptokoll vid regeringssammanträde den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december 199533</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 Förslag till riksdagsbeslu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riksdag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ntar regeringens förslag till</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lag om ändring i socialtjänstlagen (1980:620),</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lag om ändring i rättegångsbalk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lag om ändring i sekretesslagen (1980:100).</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 Lagtex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 Förslag till lag om ändring i socialtjänstlagen (1980:620)</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i fråga om socialtjänstlagen (1980:620)</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12 a och 71 §§ skall ha följande lyd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t i lagen skall införas en ny paragraf, 71 b §, av följande lyd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center"/>
        <w:rPr/>
      </w:pPr>
      <w:r>
        <w:rPr>
          <w:rFonts w:eastAsia="Times New Roman  (TT)" w:cs="Times New Roman  (TT)" w:ascii="Times New Roman  (TT)" w:hAnsi="Times New Roman  (TT)"/>
          <w:color w:val="000000"/>
          <w:sz w:val="20"/>
          <w:szCs w:val="20"/>
        </w:rPr>
        <w:t>12 a §</w:t>
      </w:r>
      <w:r>
        <w:rPr>
          <w:rFonts w:eastAsia="Times New Roman  (TT)" w:cs="Times New Roman  (TT)" w:ascii="Times New Roman  (TT)" w:hAnsi="Times New Roman  (TT)"/>
          <w:color w:val="000000"/>
          <w:sz w:val="20"/>
          <w:szCs w:val="20"/>
          <w:vertAlign w:val="superscript"/>
        </w:rPr>
        <w:t>2</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unen skall sörja för att för</w:t>
        <w:softHyphen/>
        <w:t>äldrar kan erbjudas samtal under sak</w:t>
        <w:softHyphen/>
        <w:t>kunnig ledning i syfte att nå enighet i frågor rörande vårdnad och um</w:t>
        <w:softHyphen/>
        <w:t>gänge (samarbetssamtal).</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Kommunen skall </w:t>
      </w:r>
      <w:r>
        <w:rPr>
          <w:rFonts w:eastAsia="Times New Roman  (TT)" w:cs="Times New Roman  (TT)" w:ascii="Times New Roman  (TT)" w:hAnsi="Times New Roman  (TT)"/>
          <w:i/>
          <w:iCs/>
          <w:color w:val="000000"/>
          <w:sz w:val="20"/>
          <w:szCs w:val="20"/>
        </w:rPr>
        <w:t>även</w:t>
      </w:r>
      <w:r>
        <w:rPr>
          <w:rFonts w:eastAsia="Times New Roman  (TT)" w:cs="Times New Roman  (TT)" w:ascii="Times New Roman  (TT)" w:hAnsi="Times New Roman  (TT)"/>
          <w:color w:val="000000"/>
          <w:sz w:val="20"/>
          <w:szCs w:val="20"/>
        </w:rPr>
        <w:t xml:space="preserve"> sörja för att familjeråd</w:t>
        <w:softHyphen/>
        <w:t xml:space="preserve">givning kan erbjudas dem som begär det. </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Kommunen skall sörja för att familjerådgivning </w:t>
      </w:r>
      <w:r>
        <w:rPr>
          <w:rFonts w:eastAsia="Times New Roman  (TT)" w:cs="Times New Roman  (TT)" w:ascii="Times New Roman  (TT)" w:hAnsi="Times New Roman  (TT)"/>
          <w:i/>
          <w:iCs/>
          <w:color w:val="000000"/>
          <w:sz w:val="20"/>
          <w:szCs w:val="20"/>
        </w:rPr>
        <w:t>genom kom</w:t>
        <w:softHyphen/>
        <w:t xml:space="preserve">munens försorg eller annars genom lämplig rådgivare </w:t>
      </w:r>
      <w:r>
        <w:rPr>
          <w:rFonts w:eastAsia="Times New Roman  (TT)" w:cs="Times New Roman  (TT)" w:ascii="Times New Roman  (TT)" w:hAnsi="Times New Roman  (TT)"/>
          <w:color w:val="000000"/>
          <w:sz w:val="20"/>
          <w:szCs w:val="20"/>
        </w:rPr>
        <w:t>kan er</w:t>
        <w:softHyphen/>
        <w:t>bjudas dem som begär de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Med familjerådgivning avses i denna lag en verksamhet som be</w:t>
        <w:softHyphen/>
        <w:t>drivs av det allmänna eller yrkes</w:t>
        <w:softHyphen/>
        <w:t>mässigt av enskild och som består i samtal med syfte att bearbeta samlevnadskonflikter i parför</w:t>
        <w:softHyphen/>
        <w:t>hållanden och familj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71 §</w:t>
      </w:r>
      <w:r>
        <w:rPr>
          <w:rFonts w:eastAsia="Times New Roman  (TT)" w:cs="Times New Roman  (TT)" w:ascii="Times New Roman  (TT)" w:hAnsi="Times New Roman  (TT)"/>
          <w:color w:val="000000"/>
          <w:sz w:val="20"/>
          <w:szCs w:val="20"/>
          <w:vertAlign w:val="superscript"/>
        </w:rPr>
        <w:t>3</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ar och en som får kännedom om att en underårig misshandlas i hem</w:t>
        <w:softHyphen/>
        <w:t>met eller annars behandlas där på ett sådant sätt att det är fara för hans hälsa eller utveckling bör anmäla detta till socialnämnd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yndigheter vars verksamhet be</w:t>
        <w:softHyphen/>
        <w:t>rör barn och ungdom samt andra myndigheter inom hälso- och  sjuk</w:t>
        <w:softHyphen/>
        <w:t xml:space="preserve">vården och socialtjänsten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Lagen omtryckt 1988:871.</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4:10.</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3</w:t>
      </w:r>
      <w:r>
        <w:rPr>
          <w:rFonts w:eastAsia="Times New Roman  (TT)" w:cs="Times New Roman  (TT)" w:ascii="Times New Roman  (TT)" w:hAnsi="Times New Roman  (TT)"/>
          <w:color w:val="000000"/>
          <w:sz w:val="16"/>
          <w:szCs w:val="16"/>
        </w:rPr>
        <w:t xml:space="preserve"> Senaste lydelse 1994:88.</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r skyl</w:t>
        <w:softHyphen/>
        <w:t>diga att genast till social</w:t>
        <w:softHyphen/>
        <w:t>nämnden anmäla om de i sin verksamhet får kännedom om något som kan in</w:t>
        <w:softHyphen/>
        <w:t>nebära att social</w:t>
        <w:softHyphen/>
        <w:t>nämnden behöver ingripa till en underårigs skydd. Detta gäller även dem som är an</w:t>
        <w:softHyphen/>
        <w:t>ställda hos sådana myndigheter samt läkare, sjuksköterskor och barnmorskor som inte har sådan anställn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3"/>
          <w:footerReference w:type="default" r:id="rId4"/>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För dem</w:t>
      </w:r>
      <w:r>
        <w:rPr>
          <w:rFonts w:eastAsia="Times New Roman  (TT)" w:cs="Times New Roman  (TT)" w:ascii="Times New Roman  (TT)" w:hAnsi="Times New Roman  (TT)"/>
          <w:color w:val="000000"/>
          <w:sz w:val="20"/>
          <w:szCs w:val="20"/>
        </w:rPr>
        <w:t xml:space="preserve"> som är verksamma inom </w:t>
      </w:r>
      <w:r>
        <w:rPr>
          <w:rFonts w:eastAsia="Times New Roman  (TT)" w:cs="Times New Roman  (TT)" w:ascii="Times New Roman  (TT)" w:hAnsi="Times New Roman  (TT)"/>
          <w:i/>
          <w:iCs/>
          <w:color w:val="000000"/>
          <w:sz w:val="20"/>
          <w:szCs w:val="20"/>
        </w:rPr>
        <w:t>kommunal</w:t>
      </w:r>
      <w:r>
        <w:rPr>
          <w:rFonts w:eastAsia="Times New Roman  (TT)" w:cs="Times New Roman  (TT)" w:ascii="Times New Roman  (TT)" w:hAnsi="Times New Roman  (TT)"/>
          <w:color w:val="000000"/>
          <w:sz w:val="20"/>
          <w:szCs w:val="20"/>
        </w:rPr>
        <w:t xml:space="preserve"> familjerådgivning </w:t>
      </w:r>
      <w:r>
        <w:rPr>
          <w:rFonts w:eastAsia="Times New Roman  (TT)" w:cs="Times New Roman  (TT)" w:ascii="Times New Roman  (TT)" w:hAnsi="Times New Roman  (TT)"/>
          <w:i/>
          <w:iCs/>
          <w:color w:val="000000"/>
          <w:sz w:val="20"/>
          <w:szCs w:val="20"/>
        </w:rPr>
        <w:t>gäller anmälningsplikt enligt andra stycket endast</w:t>
      </w:r>
      <w:r>
        <w:rPr>
          <w:rFonts w:eastAsia="Times New Roman  (TT)" w:cs="Times New Roman  (TT)" w:ascii="Times New Roman  (TT)" w:hAnsi="Times New Roman  (TT)"/>
          <w:color w:val="000000"/>
          <w:sz w:val="20"/>
          <w:szCs w:val="20"/>
        </w:rPr>
        <w:t xml:space="preserve"> om de i sin verksamhet får kännedom om att en underårig misshandlas i hem</w:t>
        <w:softHyphen/>
        <w:t>met.</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yndigheter vars verksamhet be</w:t>
        <w:softHyphen/>
        <w:t>rör barn och ungdom samt andra myndigheter inom hälso- och  sjuk</w:t>
        <w:softHyphen/>
        <w:t xml:space="preserve">vården och socialtjänsten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är skyl</w:t>
        <w:softHyphen/>
        <w:t>diga att genast till social</w:t>
        <w:softHyphen/>
        <w:t>nämnden anmäla om de i sin verksamhet får kännedom om något som kan innebära att social</w:t>
        <w:softHyphen/>
        <w:t>nämnden be</w:t>
        <w:softHyphen/>
        <w:t>höver ingripa till en underårigs skydd. Detta gäller även dem som är anställda hos sådana myndig</w:t>
        <w:softHyphen/>
        <w:t>heter samt läkare, sjuksköterskor och barnmorskor som inte har så</w:t>
        <w:softHyphen/>
        <w:t xml:space="preserve">dan anställning. </w:t>
      </w:r>
      <w:r>
        <w:rPr>
          <w:rFonts w:eastAsia="Times New Roman  (TT)" w:cs="Times New Roman  (TT)" w:ascii="Times New Roman  (TT)" w:hAnsi="Times New Roman  (TT)"/>
          <w:i/>
          <w:iCs/>
          <w:color w:val="000000"/>
          <w:sz w:val="20"/>
          <w:szCs w:val="20"/>
        </w:rPr>
        <w:t>För familjerådgiv</w:t>
        <w:softHyphen/>
        <w:t>ning gäller i stället vad som sägs i tredje stycke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w:t>
      </w:r>
      <w:r>
        <w:rPr>
          <w:rFonts w:eastAsia="Times New Roman  (TT)" w:cs="Times New Roman  (TT)" w:ascii="Times New Roman  (TT)" w:hAnsi="Times New Roman  (TT)"/>
          <w:color w:val="000000"/>
          <w:sz w:val="20"/>
          <w:szCs w:val="20"/>
        </w:rPr>
        <w:t xml:space="preserve"> som är verksamma inom fa</w:t>
        <w:softHyphen/>
        <w:t xml:space="preserve">miljerådgivning </w:t>
      </w:r>
      <w:r>
        <w:rPr>
          <w:rFonts w:eastAsia="Times New Roman  (TT)" w:cs="Times New Roman  (TT)" w:ascii="Times New Roman  (TT)" w:hAnsi="Times New Roman  (TT)"/>
          <w:i/>
          <w:iCs/>
          <w:color w:val="000000"/>
          <w:sz w:val="20"/>
          <w:szCs w:val="20"/>
        </w:rPr>
        <w:t>är skyldiga att genast anmäla till social</w:t>
        <w:softHyphen/>
        <w:t>nämnden</w:t>
      </w:r>
      <w:r>
        <w:rPr>
          <w:rFonts w:eastAsia="Times New Roman  (TT)" w:cs="Times New Roman  (TT)" w:ascii="Times New Roman  (TT)" w:hAnsi="Times New Roman  (TT)"/>
          <w:color w:val="000000"/>
          <w:sz w:val="20"/>
          <w:szCs w:val="20"/>
        </w:rPr>
        <w:t xml:space="preserve"> om de i sin verksamhet får känne</w:t>
        <w:softHyphen/>
        <w:t xml:space="preserve">dom om att en underårig </w:t>
      </w:r>
      <w:r>
        <w:rPr>
          <w:rFonts w:eastAsia="Times New Roman  (TT)" w:cs="Times New Roman  (TT)" w:ascii="Times New Roman  (TT)" w:hAnsi="Times New Roman  (TT)"/>
          <w:i/>
          <w:iCs/>
          <w:color w:val="000000"/>
          <w:sz w:val="20"/>
          <w:szCs w:val="20"/>
        </w:rPr>
        <w:t>utnyttjas sexuellt eller</w:t>
      </w:r>
      <w:r>
        <w:rPr>
          <w:rFonts w:eastAsia="Times New Roman  (TT)" w:cs="Times New Roman  (TT)" w:ascii="Times New Roman  (TT)" w:hAnsi="Times New Roman  (TT)"/>
          <w:color w:val="000000"/>
          <w:sz w:val="20"/>
          <w:szCs w:val="20"/>
        </w:rPr>
        <w:t xml:space="preserve"> misshandlas i hem</w:t>
        <w:softHyphen/>
        <w:t>met.  Myndigheter, befattningshavare och yrkesutövare som anges i andra stycket är skyldiga att lämna socialnämnden alla uppgifter som kan vara av betydelse för utredning av en underårigs behov av skydd.</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anmälan från Barnombudsmannen gäller bestämmelserna i 3 § lagen (1993:335) om Barnombudsma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71 b §</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Den som är eller har varit verk</w:t>
        <w:softHyphen/>
        <w:t>sam inom enskild familjerådgiv</w:t>
        <w:softHyphen/>
        <w:t>ning får inte obehörigen röja en uppgift som en enskild har lämnat i för</w:t>
        <w:softHyphen/>
        <w:t>troende eller som har in</w:t>
        <w:softHyphen/>
        <w:t>hämtats i samband med rådgiv</w:t>
        <w:softHyphen/>
        <w:t>ningen.</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april 1996.</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 Förslag till lag om ändring i rättegångsbalk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36 kap. 5 § rättegångsbalken skall ha följande lyd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6 kap.</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5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om till följd av 2 kap. 1 eller 2 § eller 3 kap. 1 § sekretesslagen (1980:100) eller någon bestämmelse, till vilken hänvisas i något av dessa lagrum, inte får lämna en uppgift får inte höras som vittne om denna utan tillstånd från den myndighet i vars verksamhet uppgiften har in</w:t>
        <w:softHyphen/>
        <w:t>hämtats.</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dvokater, läkare, tandläkare, barnmorskor, sjuksköterskor, psy</w:t>
        <w:softHyphen/>
        <w:t xml:space="preserve">kologer, psykoterapeuter, </w:t>
      </w:r>
      <w:r>
        <w:rPr>
          <w:rFonts w:eastAsia="Times New Roman  (TT)" w:cs="Times New Roman  (TT)" w:ascii="Times New Roman  (TT)" w:hAnsi="Times New Roman  (TT)"/>
          <w:i/>
          <w:iCs/>
          <w:color w:val="000000"/>
          <w:sz w:val="20"/>
          <w:szCs w:val="20"/>
        </w:rPr>
        <w:t>kura</w:t>
        <w:softHyphen/>
        <w:t>torer vid familjerådgivnings</w:t>
        <w:softHyphen/>
        <w:t>byråer, som drivs av kommuner, landsting, församlingar eller kyrk</w:t>
        <w:softHyphen/>
        <w:t xml:space="preserve">liga samfälligheter, </w:t>
      </w:r>
      <w:r>
        <w:rPr>
          <w:rFonts w:eastAsia="Times New Roman  (TT)" w:cs="Times New Roman  (TT)" w:ascii="Times New Roman  (TT)" w:hAnsi="Times New Roman  (TT)"/>
          <w:color w:val="000000"/>
          <w:sz w:val="20"/>
          <w:szCs w:val="20"/>
        </w:rPr>
        <w:t>och deras bi</w:t>
        <w:softHyphen/>
        <w:t>träden får höras som vittnen om något som i denna deras yrkes</w:t>
        <w:softHyphen/>
        <w:t>utövning anförtrotts dem eller som de i samband därmed erfarit, en</w:t>
        <w:softHyphen/>
        <w:t>dast om det är medgivet i lag eller den, till vars förmån tyst</w:t>
        <w:softHyphen/>
        <w:t>nads</w:t>
        <w:softHyphen/>
        <w:t>plikten gäller, samtycker till det.</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dvokater, läkare, tandläkare, barnmorskor, sjuksköterskor, psy</w:t>
        <w:softHyphen/>
        <w:t xml:space="preserve">kologer, psykoterapeuter, </w:t>
      </w:r>
      <w:r>
        <w:rPr>
          <w:rFonts w:eastAsia="Times New Roman  (TT)" w:cs="Times New Roman  (TT)" w:ascii="Times New Roman  (TT)" w:hAnsi="Times New Roman  (TT)"/>
          <w:i/>
          <w:iCs/>
          <w:color w:val="000000"/>
          <w:sz w:val="20"/>
          <w:szCs w:val="20"/>
        </w:rPr>
        <w:t>fa</w:t>
        <w:softHyphen/>
        <w:t>milje</w:t>
        <w:softHyphen/>
        <w:t>rådgivare enligt socialtjänst</w:t>
        <w:softHyphen/>
        <w:t xml:space="preserve">lagen (1980:620) </w:t>
      </w:r>
      <w:r>
        <w:rPr>
          <w:rFonts w:eastAsia="Times New Roman  (TT)" w:cs="Times New Roman  (TT)" w:ascii="Times New Roman  (TT)" w:hAnsi="Times New Roman  (TT)"/>
          <w:color w:val="000000"/>
          <w:sz w:val="20"/>
          <w:szCs w:val="20"/>
        </w:rPr>
        <w:t>och deras bit</w:t>
        <w:softHyphen/>
        <w:t>räden får höras som vittnen om något som i denna deras yrkes</w:t>
        <w:softHyphen/>
        <w:t>ut</w:t>
        <w:softHyphen/>
        <w:t>öv</w:t>
        <w:softHyphen/>
        <w:t>ning anför</w:t>
        <w:softHyphen/>
        <w:t>trotts dem eller som de i samband därmed erfarit, endast om det är medgivet i lag eller den, till vars förmån tyst</w:t>
        <w:softHyphen/>
        <w:t>nadsplikten gäller, samtycker till det.  Rättegångsombud, biträden eller försvarare får höras som vittnen om vad som anförtrotts dem för uppdragets fullgörande endast om parten medger de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tystnadsplikt för den som i Svenska kyrkans ordning har vigts till det kyrkliga ämbetet som präst finns föreskrifter i 36 kap. kyrkolagen (1992:300). Den som inom något annat trossamfund än Svenska kyrkan är präst eller den som i sådant samfund intar motsvarande ställning får inte höras som vittne om något som han eller hon har erfarit under bikt eller själavårdande samtal.</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om har tystnadsplikt enligt 3 kap. 3 § tryckfrihetsförordningen eller 2 kap. 3 § yttrandefrihetsgrundlagen får höras som vittne om för</w:t>
        <w:softHyphen/>
        <w:t>hållanden som tystnadsplikten avser endast i den mån det föreskrivs i nämnda paragraf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någon enligt vad som sägs i denna paragraf inte får höras som vittne om ett visst rättsförhållande, får vittnesförhör inte heller äga rum med den som under tyst</w:t>
        <w:softHyphen/>
        <w:t>nadsplikt biträtt med tolkning eller översättn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april 1996.</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2:340.</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 Förslag till lag om ändring i sekretesslagen (1980:100)</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16 kap. 1 § sekretesslagen (1980:100)</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skall ha följande lyd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6 kap.</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 §</w:t>
      </w:r>
      <w:r>
        <w:rPr>
          <w:rFonts w:eastAsia="Times New Roman  (TT)" w:cs="Times New Roman  (TT)" w:ascii="Times New Roman  (TT)" w:hAnsi="Times New Roman  (TT)"/>
          <w:b/>
          <w:bCs/>
          <w:color w:val="000000"/>
          <w:sz w:val="20"/>
          <w:szCs w:val="20"/>
          <w:vertAlign w:val="superscript"/>
        </w:rPr>
        <w:t>2</w:t>
      </w:r>
      <w:r>
        <w:rPr>
          <w:rFonts w:eastAsia="Times New Roman  (TT)" w:cs="Times New Roman  (TT)" w:ascii="Times New Roman  (TT)" w:hAnsi="Times New Roman  (TT)"/>
          <w:color w:val="000000"/>
          <w:sz w:val="20"/>
          <w:szCs w:val="20"/>
        </w:rPr>
        <w:t xml:space="preserve"> Att friheten enligt 1 kap. 1 § tryckfrihetsförordningen och 1 kap. 2 § yttrandefri</w:t>
        <w:softHyphen/>
        <w:t>hetsgrund</w:t>
        <w:softHyphen/>
        <w:t>lagen att meddela och offent</w:t>
        <w:softHyphen/>
        <w:t>liggöra upp</w:t>
        <w:softHyphen/>
        <w:t>gif</w:t>
        <w:softHyphen/>
        <w:t>ter i vissa fall är begränsad fram</w:t>
        <w:softHyphen/>
        <w:t>går av 7 kap. 3 § första stycket 1 och 2, 4 § 1–8 samt 5 § 1 och 3 tryckfrihetsför</w:t>
        <w:softHyphen/>
        <w:t>ordningen och av 5 kap. 1 § första stycket samt 3 § första stycket 1 och 2 yttrande</w:t>
        <w:softHyphen/>
        <w:t>fri</w:t>
        <w:softHyphen/>
        <w:t>hetsgrundlagen. De fall av uppsåt</w:t>
        <w:softHyphen/>
        <w:t>ligt åsidosättande av tyst</w:t>
        <w:softHyphen/>
        <w:t>nadsplikt, i vilka nämnda frihet enligt 7 kap. 3 § första stycket 3 och 5 § 2 try</w:t>
        <w:softHyphen/>
        <w:t>ckfrihets</w:t>
        <w:softHyphen/>
        <w:t>förordningen samt 5 kap. 1 § första stycket och 3 § första stycket 3 yttrandefri</w:t>
        <w:softHyphen/>
        <w:t>hetsgrundlagen i övrigt är begrän</w:t>
        <w:softHyphen/>
        <w:t>sad, är de där tystnadsplikten föl</w:t>
        <w:softHyphen/>
        <w:t>jer av</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0. 19 § första stycket 1 och 3 postlagen (1993:1684)</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6 kap.</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 §</w:t>
      </w:r>
      <w:r>
        <w:rPr>
          <w:rFonts w:eastAsia="Times New Roman  (TT)" w:cs="Times New Roman  (TT)" w:ascii="Times New Roman  (TT)" w:hAnsi="Times New Roman  (TT)"/>
          <w:b/>
          <w:bCs/>
          <w:color w:val="000000"/>
          <w:sz w:val="20"/>
          <w:szCs w:val="20"/>
          <w:vertAlign w:val="superscript"/>
        </w:rPr>
        <w:t>2</w:t>
      </w:r>
      <w:r>
        <w:rPr>
          <w:rFonts w:eastAsia="Times New Roman  (TT)" w:cs="Times New Roman  (TT)" w:ascii="Times New Roman  (TT)" w:hAnsi="Times New Roman  (TT)"/>
          <w:color w:val="000000"/>
          <w:sz w:val="20"/>
          <w:szCs w:val="20"/>
        </w:rPr>
        <w:t xml:space="preserve"> Att friheten enligt 1 kap. 1 § tryckfrihetsförordningen och 1 kap. 2 § yttrandefri</w:t>
        <w:softHyphen/>
        <w:t>hetsgrund</w:t>
        <w:softHyphen/>
        <w:t>lagen att meddela och offentlig</w:t>
        <w:softHyphen/>
        <w:t>göra upp</w:t>
        <w:softHyphen/>
        <w:t>gif</w:t>
        <w:softHyphen/>
        <w:t>ter i vissa fall är be</w:t>
        <w:softHyphen/>
        <w:t>gränsad fram</w:t>
        <w:softHyphen/>
        <w:t>går av 7 kap. 3 § första stycket 1 och 2, 4 § 1–8 samt 5 § 1 och 3 tryckfrihetsför</w:t>
        <w:softHyphen/>
        <w:t>ordningen och av 5 kap. 1 § första stycket samt 3 § första stycket 1 och 2 yttrande</w:t>
        <w:softHyphen/>
        <w:t>fri</w:t>
        <w:softHyphen/>
        <w:t>hetsgrundlagen. De fall av uppsåt</w:t>
        <w:softHyphen/>
        <w:t>ligt åsidosättande av tyst</w:t>
        <w:softHyphen/>
        <w:t>nadsplikt, i vilka nämnda frihet enligt 7 kap. 3 § första stycket 3 och 5 § 2 tryckfrihets</w:t>
        <w:softHyphen/>
        <w:t>förordningen samt 5 kap. 1 § första stycket och 3 § första stycket 3 yttrandefri</w:t>
        <w:softHyphen/>
        <w:t>hetsgrundlagen i övrigt är begrän</w:t>
        <w:softHyphen/>
        <w:t>sad, är de där tystnadsplikten föl</w:t>
        <w:softHyphen/>
        <w:t>jer av</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0. 19 § första stycket 1 och 3 postlagen (1993:1684)</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11. 71 b § socialtjänstlagen (1980:620)</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april 1996.</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Lagen omtryckt 1992:1474.</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5:490.</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 Ärendet och dess beredn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anledning av förslagen i prop. 1993/94:4 om familjerådgiving be</w:t>
        <w:softHyphen/>
        <w:t>slutade riksdagen i december 1993 om skyldighet för kommunerna att erbjuda familjerådgivning till dem som begär det. Samtidigt beslutade riksdagen att som sin mening ge regeringen till känna vad socialutskottet anfört om att enhetliga tystnadspliktsbestämmelser bör gälla för all familjerådgivning oavsett om den bedrivs av en kommun eller en entre</w:t>
        <w:softHyphen/>
        <w:t>prenör (bet. 1993/94:SoU10, rskr. 1993/94:58).</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nom Socialdepartementet har utarbetats en departementspromemoria med förslag till lagstiftning om tystnadsplikt inom enskild familjeråd</w:t>
        <w:softHyphen/>
        <w:t>givning. Departementspromemorian har remissbehandlats.</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n sammanfattning av promemorian finns i </w:t>
      </w:r>
      <w:r>
        <w:rPr>
          <w:rFonts w:eastAsia="Times New Roman  (TT)" w:cs="Times New Roman  (TT)" w:ascii="Times New Roman  (TT)" w:hAnsi="Times New Roman  (TT)"/>
          <w:i/>
          <w:iCs/>
          <w:color w:val="000000"/>
          <w:sz w:val="20"/>
          <w:szCs w:val="20"/>
        </w:rPr>
        <w:t>bilaga 1.</w:t>
      </w:r>
      <w:r>
        <w:rPr>
          <w:rFonts w:eastAsia="Times New Roman  (TT)" w:cs="Times New Roman  (TT)" w:ascii="Times New Roman  (TT)" w:hAnsi="Times New Roman  (TT)"/>
          <w:color w:val="000000"/>
          <w:sz w:val="20"/>
          <w:szCs w:val="20"/>
        </w:rPr>
        <w:t xml:space="preserve"> De lagförslag som lades fram i promemorian finns i </w:t>
      </w:r>
      <w:r>
        <w:rPr>
          <w:rFonts w:eastAsia="Times New Roman  (TT)" w:cs="Times New Roman  (TT)" w:ascii="Times New Roman  (TT)" w:hAnsi="Times New Roman  (TT)"/>
          <w:i/>
          <w:iCs/>
          <w:color w:val="000000"/>
          <w:sz w:val="20"/>
          <w:szCs w:val="20"/>
        </w:rPr>
        <w:t>bilaga 2.</w:t>
      </w:r>
      <w:r>
        <w:rPr>
          <w:rFonts w:eastAsia="Times New Roman  (TT)" w:cs="Times New Roman  (TT)" w:ascii="Times New Roman  (TT)" w:hAnsi="Times New Roman  (TT)"/>
          <w:color w:val="000000"/>
          <w:sz w:val="20"/>
          <w:szCs w:val="20"/>
        </w:rPr>
        <w:t xml:space="preserve"> En förteckning över remiss</w:t>
        <w:softHyphen/>
        <w:t xml:space="preserve">instanserna och en sammanställning av remissyttrandena finns i </w:t>
      </w:r>
      <w:r>
        <w:rPr>
          <w:rFonts w:eastAsia="Times New Roman  (TT)" w:cs="Times New Roman  (TT)" w:ascii="Times New Roman  (TT)" w:hAnsi="Times New Roman  (TT)"/>
          <w:i/>
          <w:iCs/>
          <w:color w:val="000000"/>
          <w:sz w:val="20"/>
          <w:szCs w:val="20"/>
        </w:rPr>
        <w:t>bilaga 3</w:t>
      </w:r>
      <w:r>
        <w:rPr>
          <w:rFonts w:eastAsia="Times New Roman  (TT)" w:cs="Times New Roman  (TT)" w:ascii="Times New Roman  (TT)" w:hAnsi="Times New Roman  (TT)"/>
          <w:color w:val="000000"/>
          <w:sz w:val="20"/>
          <w:szCs w:val="20"/>
        </w:rPr>
        <w: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agråde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Regeringen beslutade den 9 november 1995 att inhämta Lagrådets ytt</w:t>
        <w:softHyphen/>
        <w:t xml:space="preserve">rande över de lagförslag som finns i </w:t>
      </w:r>
      <w:r>
        <w:rPr>
          <w:rFonts w:eastAsia="Times New Roman  (TT)" w:cs="Times New Roman  (TT)" w:ascii="Times New Roman  (TT)" w:hAnsi="Times New Roman  (TT)"/>
          <w:i/>
          <w:iCs/>
          <w:color w:val="000000"/>
          <w:sz w:val="20"/>
          <w:szCs w:val="20"/>
        </w:rPr>
        <w:t>bilaga 4.</w:t>
      </w:r>
      <w:r>
        <w:rPr>
          <w:rFonts w:eastAsia="Times New Roman  (TT)" w:cs="Times New Roman  (TT)" w:ascii="Times New Roman  (TT)" w:hAnsi="Times New Roman  (TT)"/>
          <w:color w:val="000000"/>
          <w:sz w:val="20"/>
          <w:szCs w:val="20"/>
        </w:rPr>
        <w:t xml:space="preserve"> Lagrådets yttrande finns i </w:t>
      </w:r>
      <w:r>
        <w:rPr>
          <w:rFonts w:eastAsia="Times New Roman  (TT)" w:cs="Times New Roman  (TT)" w:ascii="Times New Roman  (TT)" w:hAnsi="Times New Roman  (TT)"/>
          <w:i/>
          <w:iCs/>
          <w:color w:val="000000"/>
          <w:sz w:val="20"/>
          <w:szCs w:val="20"/>
        </w:rPr>
        <w:t>bilaga 5</w:t>
      </w:r>
      <w:r>
        <w:rPr>
          <w:rFonts w:eastAsia="Times New Roman  (TT)" w:cs="Times New Roman  (TT)" w:ascii="Times New Roman  (TT)" w:hAnsi="Times New Roman  (TT)"/>
          <w:color w:val="000000"/>
          <w:sz w:val="20"/>
          <w:szCs w:val="20"/>
        </w:rPr>
        <w: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har i propositionens lagförslag följt det förslag som Lag</w:t>
        <w:softHyphen/>
        <w:t>rådets majoritet framfört. Lagrådets synpunkter behandlas i avsnitt 4.1 samt i författningskommentaren till de lagrum som Lagrådet lämnat synpunkter på.</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4 Överväganden och försla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 Begreppet familjerådgivning och tystnadsplikt inom</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skild famil</w:t>
        <w:softHyphen/>
        <w:t>jerådgivning</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0" w:leader="none"/>
                <w:tab w:val="left" w:pos="510" w:leader="none"/>
                <w:tab w:val="left" w:pos="737" w:leader="none"/>
                <w:tab w:val="left" w:pos="964" w:leader="none"/>
                <w:tab w:val="right" w:pos="5895" w:leader="dot"/>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Begreppet familjerådgivning definieras i 12 a § socialtjänstlagen (1980:620). Med familjerådgivning avses verk</w:t>
              <w:softHyphen/>
              <w:t>sam</w:t>
              <w:softHyphen/>
              <w:t>het som bedrivs av det allmänna eller yrkesmässigt av enskild och som består i samtal med syfte att bearbeta samlevnadskonflikter i parför</w:t>
              <w:softHyphen/>
              <w:t>hållanden och familjer.</w:t>
            </w:r>
          </w:p>
          <w:p>
            <w:pPr>
              <w:pStyle w:val="TableContents"/>
              <w:tabs>
                <w:tab w:val="clear" w:pos="720"/>
                <w:tab w:val="left" w:pos="340" w:leader="none"/>
                <w:tab w:val="left" w:pos="510" w:leader="none"/>
                <w:tab w:val="left" w:pos="737" w:leader="none"/>
                <w:tab w:val="left" w:pos="964" w:leader="none"/>
                <w:tab w:val="right" w:pos="5895" w:leader="dot"/>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iksom tidigare är kommunen skyldig att sörja för att familjeråd</w:t>
              <w:softHyphen/>
              <w:t>givning kan erbjudas den som begär det. Familjerådgivning lämnas genom kommunens försorg eller annars genom lämplig rådgivare.</w:t>
            </w:r>
          </w:p>
          <w:p>
            <w:pPr>
              <w:pStyle w:val="TableContents"/>
              <w:tabs>
                <w:tab w:val="clear" w:pos="720"/>
                <w:tab w:val="left" w:pos="340" w:leader="none"/>
                <w:tab w:val="left" w:pos="510" w:leader="none"/>
                <w:tab w:val="left" w:pos="737" w:leader="none"/>
                <w:tab w:val="left" w:pos="964" w:leader="none"/>
                <w:tab w:val="right" w:pos="5895" w:leader="dot"/>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ny bestämmelse, 71 b §, införs i socialtjänstlagen som för en</w:t>
              <w:softHyphen/>
              <w:t>skild familjerådgivning föreskriver motsvarande tystnadsplikt som gäller för familjerådgivning i kommunal regi.</w:t>
            </w:r>
          </w:p>
        </w:tc>
      </w:tr>
    </w:tbl>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Departementspromemorian:</w:t>
      </w:r>
      <w:r>
        <w:rPr>
          <w:rFonts w:eastAsia="Times New Roman  (TT)" w:cs="Times New Roman  (TT)" w:ascii="Times New Roman  (TT)" w:hAnsi="Times New Roman  (TT)"/>
          <w:color w:val="000000"/>
          <w:sz w:val="20"/>
          <w:szCs w:val="20"/>
        </w:rPr>
        <w:t xml:space="preserve"> Överensstämmer i huvudsak med rege</w:t>
        <w:softHyphen/>
        <w:t>ringens försla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Remissinstanserna är huvudsakligen positiva till att det införs en närmare definition av familjerådgivning och att enhet</w:t>
        <w:softHyphen/>
        <w:t>liga regler om tystnadsplikt skall gälla för kommunal och enskild famil</w:t>
        <w:softHyphen/>
        <w:t>jeråd</w:t>
        <w:softHyphen/>
        <w:t>givning som bedrivs yrkesmässigt. Ett antal remissinstanser anser dock att någon form av etableringskontroll behövs bl.a. för att en god kvalitet skall kunna upprätthållas och för att underlätta i bevishänseende ex</w:t>
        <w:softHyphen/>
        <w:t xml:space="preserve">empelvis när fråga om vittnesplikt uppkommer. Några anser att det bör vara mer utpräglade kvalitetskriterier i 12 a §.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Kammarrätten i Göteborg</w:t>
      </w:r>
      <w:r>
        <w:rPr>
          <w:rFonts w:eastAsia="Times New Roman  (TT)" w:cs="Times New Roman  (TT)" w:ascii="Times New Roman  (TT)" w:hAnsi="Times New Roman  (TT)"/>
          <w:color w:val="000000"/>
          <w:sz w:val="20"/>
          <w:szCs w:val="20"/>
        </w:rPr>
        <w:t xml:space="preserve"> avstyrker att promemorian läggs till grund för lagstiftning. Kammarrätten menar att endast verksamhet som i någon mening är före</w:t>
        <w:softHyphen/>
        <w:t>mål för offent</w:t>
        <w:softHyphen/>
        <w:t>ligrättslig kontroll bör omfattas av sekretes</w:t>
        <w:softHyphen/>
        <w:t>skydd. Annars finns enligt kammarrätten en påtaglig risk för att det kan uppstå tillämp</w:t>
        <w:softHyphen/>
        <w:t>ningssvårig</w:t>
        <w:softHyphen/>
        <w:t>heter för domstolar och andra myndighet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Länsrätten i Malmöhus län</w:t>
      </w:r>
      <w:r>
        <w:rPr>
          <w:rFonts w:eastAsia="Times New Roman  (TT)" w:cs="Times New Roman  (TT)" w:ascii="Times New Roman  (TT)" w:hAnsi="Times New Roman  (TT)"/>
          <w:color w:val="000000"/>
          <w:sz w:val="20"/>
          <w:szCs w:val="20"/>
        </w:rPr>
        <w:t xml:space="preserve"> menar att formuleringen "annan lämplig vårdgivare" är olämplig efter</w:t>
        <w:softHyphen/>
        <w:t>som det i vissa fall inte finns någon som kan avgöra vem som är lämp</w:t>
        <w:softHyphen/>
        <w:t>lig vårdgivare. Länsrätten föreslår därför att "lämplig" byts ut till "sär</w:t>
        <w:softHyphen/>
        <w:t>skild".</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ocialstyrelsen</w:t>
      </w:r>
      <w:r>
        <w:rPr>
          <w:rFonts w:eastAsia="Times New Roman  (TT)" w:cs="Times New Roman  (TT)" w:ascii="Times New Roman  (TT)" w:hAnsi="Times New Roman  (TT)"/>
          <w:color w:val="000000"/>
          <w:sz w:val="20"/>
          <w:szCs w:val="20"/>
        </w:rPr>
        <w:t xml:space="preserve"> har inget att erinra mot förslaget men vill dock peka på att det inte krävs tillstånd för att bedriva enskild famil</w:t>
        <w:softHyphen/>
        <w:t>jeråd</w:t>
        <w:softHyphen/>
        <w:t>givning och att kommunen, om något avtal med famil</w:t>
        <w:softHyphen/>
        <w:t>jerådgivaren inte finns, saknar möjlighet att garantera verksamhetens kvalitet. Kom</w:t>
        <w:softHyphen/>
        <w:t>munen kan därför enligt Socialstyrelsen inte fullgöra sin skyldighet att sörja för att famil</w:t>
        <w:softHyphen/>
        <w:t>jerådgivning kan erbjudas dem som be</w:t>
        <w:softHyphen/>
        <w:t>gär det, genom hän</w:t>
        <w:softHyphen/>
        <w:t>visning till en enskild familjerådgivning som bedriver verksamhet utan avtal med kom</w:t>
        <w:softHyphen/>
        <w:t>mun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Från den 1 januari 1995 har kommu</w:t>
        <w:softHyphen/>
        <w:t>nerna ansvar för familjerådgivning enligt socialtjänstlagen (1980:620). I 12 a § stadgas att kommunen skall sörja för att familjerådgivning kan erbjudas dem som begär det. Någon närmare definition av begreppet familjerådgivning finns inte. Av allmänna regler framgår att kommunen kan fullgöra sin skyldighet genom att i egen regi bedriva sådan verksam</w:t>
        <w:softHyphen/>
        <w:t xml:space="preserve">het eller genom avtal med enskilda familjerådgivare.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7 kap. 4 § andra stycket sekretesslagen (1980:100) gäller sekre</w:t>
        <w:softHyphen/>
        <w:t>tess inom kommunal familjerådgivning för uppgift som enskild har läm</w:t>
        <w:softHyphen/>
        <w:t xml:space="preserve">nat i förtroende eller som har inhämtats i samband med rådgivning. Med kommun avses i detta sammanhang både borgerlig och kyrklig kommun, dvs. kommun, landstingskommun, församling och kyrklig samfällighet. Till denna kategori räknas också familjerådgivare som är att anse som uppdragstagare åt kommunen.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ekretesslagens bestämmelser gäller med vissa undantag inte enskilda yrkesutövare. För yrkesmässigt bedriven enskild familjerådgivning i enlighet med socialtjänstlagen gäller i stället samma regel som för annan enskilt bedriven verksamhet enligt socialtjänstlagen. I 71 a § socialtjänst</w:t>
        <w:softHyphen/>
        <w:t>lagen föreskrivs att den som är eller har varit verksam inom yrkes</w:t>
        <w:softHyphen/>
        <w:t>mäs</w:t>
        <w:softHyphen/>
        <w:t>sigt bedriven enskild verksamhet som avser insatser enligt denna lag inte obehörigen får röja vad han därvid har erfarit om enskildas person</w:t>
        <w:softHyphen/>
        <w:t>liga förhållanden. Denna tystnadsplikt är inte lika långtgående som den som enligt sekretesslagen gäller för kommunalt bedriven familjeråd</w:t>
        <w:softHyphen/>
        <w:t>givning. Sekretess inom kommunal familjerådgivning gäller för alla uppgifter som den enskilde lämnat i förtroende eller som familjeråd</w:t>
        <w:softHyphen/>
        <w:t>givaren inhäm</w:t>
        <w:softHyphen/>
        <w:t>tat i samband med rådgivningen, medan tystnadsplikt inom enskilt be</w:t>
        <w:softHyphen/>
        <w:t>driven verksamhet endast gäller uppgift om enskilds personliga för</w:t>
        <w:softHyphen/>
        <w:t>hålland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promemorian finns det uppgifter som tyder på att det börjar bli vanligare att privata vårdgivare erbjuder rådgivning helt oberoende av överenskommelse med kommun. Detta leder till att enskilda som söker rådgivning riskerar att ovetande vända sig till någon som inte är att anse som familjerådgivare och som därmed inte är underkastad lagstadgad tystnadsplikt. Det är enligt promemorian angeläget att all verksamhet som kan betecknas som familjerådgivning, oberoende om den bedrivs i kommunal regi eller inte, likställs i tystnadspliktshänseend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nser också att samma tystnadsplikt bör gälla för famil</w:t>
        <w:softHyphen/>
        <w:t>jeråd</w:t>
        <w:softHyphen/>
        <w:t>givning oavsett om den bedrivs helt i kommunal regi, av enskild familje</w:t>
        <w:softHyphen/>
        <w:t>rådgivare som har avtal med kommunen eller av annan enskild familje</w:t>
        <w:softHyphen/>
        <w:t>rådgivare. En ny paragraf, 71 b §, med i princip samma lydelse som 7 kap. 4 § andra stycket sekretesslagen (1980:100) bör därför in</w:t>
        <w:softHyphen/>
        <w:t>föras i socialtjänstlagen (1980:620). Det väsentliga bör vara att rådgiv</w:t>
        <w:softHyphen/>
        <w:t>ningen uppfyller vissa kriterier, att den faller inom en i socialtjänstlagen, för</w:t>
        <w:softHyphen/>
        <w:t>slagsvis i ett nytt tredje stycke i 12 a §, närmare angiven definition av begreppet familjerådgivning. Därmed kan bestämmelser om tystnadsplikt m.m. anknyta till begreppet familjerådgivning i 12 a § tredje stycket. Vidare bör det av lagen framgå att familjerådgivning, om den faller inom definitionen, kan bedrivas i enskild regi (även utan överenskom</w:t>
        <w:softHyphen/>
        <w:t>melse med kommun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bestämmelse om tystnadsplikt för enskild familjerådgivning kräver således att familjerådgivning definieras närmare i lagtexten. Det framgår av promemorian att sådan rådgivning huvudsakligen varit inriktad på att hjälpa samlevande par med sin relation. Syftet är att bistå dem så att de kan hantera sina konflikter, problem och krissituationer på sådant sätt att de kan fortsätta att leva tillsammans. Familjerådgivningen, som är frivil</w:t>
        <w:softHyphen/>
        <w:t>lig, arbetar med samtalsmetodik, framför allt i syfte att ge klien</w:t>
        <w:softHyphen/>
        <w:t>terna insikt om sina problem. Den största klientgruppen är par med barn, som har svårigheter i sin vuxenrelation. De flesta vill ha hjälp att lösa pro</w:t>
        <w:softHyphen/>
        <w:t>blemen så att de kan leva vidare tillsammans. För andra par är separa</w:t>
        <w:softHyphen/>
        <w:t>tionen redan ett faktum. Familjerådgivningen kan då bidra till att dämpa konflikten så att föräldrarna får möjlighet att fungera tillsammans i för</w:t>
        <w:softHyphen/>
        <w:t xml:space="preserve">äldrarollen efter separationen.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årdnadstvistutredningen konstaterar i sitt betänkande Vårdnad – boende – umgänge (SOU 1995:79) att vissa sam</w:t>
        <w:softHyphen/>
        <w:t>arbetssamtal faller under detta begrepp. Regeringen delar den upp</w:t>
        <w:softHyphen/>
        <w:t>fatt</w:t>
        <w:softHyphen/>
        <w:t xml:space="preserve">ningen. </w:t>
      </w:r>
      <w:r>
        <w:rPr>
          <w:rFonts w:eastAsia="Times New Roman  (TT)" w:cs="Times New Roman  (TT)" w:ascii="Times New Roman  (TT)" w:hAnsi="Times New Roman  (TT)"/>
          <w:i/>
          <w:iCs/>
          <w:color w:val="000000"/>
          <w:sz w:val="20"/>
          <w:szCs w:val="20"/>
        </w:rPr>
        <w:t>Lagrådet</w:t>
      </w:r>
      <w:r>
        <w:rPr>
          <w:rFonts w:eastAsia="Times New Roman  (TT)" w:cs="Times New Roman  (TT)" w:ascii="Times New Roman  (TT)" w:hAnsi="Times New Roman  (TT)"/>
          <w:color w:val="000000"/>
          <w:sz w:val="20"/>
          <w:szCs w:val="20"/>
        </w:rPr>
        <w:t xml:space="preserve"> anför att det vore önskvärt med en tydligare belysning av förhållandet mellan sam</w:t>
        <w:softHyphen/>
        <w:t>arbets</w:t>
        <w:softHyphen/>
        <w:t>samtal och familjerådgivning. Lagrådet konstaterar att hit</w:t>
        <w:softHyphen/>
        <w:t>hörande frågor inom kort kommer att aktualiseras med anledning av Vårdnadstvistutredningens betänkande och anser sig därför kunna godta förslaget. Regeringen håller med Lagrådet om att det är önskvärt med en tydligare belysning av förhållandet mellan samarbetssamtal och familje</w:t>
        <w:softHyphen/>
        <w:t>rådgivning. Detta görs dock lämpligast vid be</w:t>
        <w:softHyphen/>
        <w:t>red</w:t>
        <w:softHyphen/>
        <w:t>ningen av Vårdnads</w:t>
        <w:softHyphen/>
        <w:t>tvistut</w:t>
        <w:softHyphen/>
        <w:t>redningens betänkand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rbete som familjerådgivare kräver stor erfarenhet av arbete med män</w:t>
        <w:softHyphen/>
        <w:t>niskor i kris och människor med relationsproblem. En förutsättning för att en enskild rådgivningsverksamhet skall få anses utgöra familjeråd</w:t>
        <w:softHyphen/>
        <w:t xml:space="preserve">givning bör därför vara att verksamheten bedrivs yrkesmässigt. Därmed föreligger större förutsättningar för en god kvalité i verksamheten. </w:t>
      </w:r>
      <w:r>
        <w:rPr>
          <w:rFonts w:eastAsia="Times New Roman  (TT)" w:cs="Times New Roman  (TT)" w:ascii="Times New Roman  (TT)" w:hAnsi="Times New Roman  (TT)"/>
          <w:i/>
          <w:iCs/>
          <w:color w:val="000000"/>
          <w:sz w:val="20"/>
          <w:szCs w:val="20"/>
        </w:rPr>
        <w:t>En ledamot av Lagrådet</w:t>
      </w:r>
      <w:r>
        <w:rPr>
          <w:rFonts w:eastAsia="Times New Roman  (TT)" w:cs="Times New Roman  (TT)" w:ascii="Times New Roman  (TT)" w:hAnsi="Times New Roman  (TT)"/>
          <w:color w:val="000000"/>
          <w:sz w:val="20"/>
          <w:szCs w:val="20"/>
        </w:rPr>
        <w:t xml:space="preserve"> förordar att krav på yrkesmässighet inte bör ställas. Den som vänder sig till en rådgivare som inte bedriver rådgivningen yrkesmässigt har annars inte någon garanti för att uppgift som lämnas i förtroende inte obehörigen röjs. Regeringen anser dock, förutom vad som anförts ovan om önsvärdheten av erfarenhet, att det skulle föra för långt att inordna alla samtal som uppfyller kriterierna i övrigt på familje</w:t>
        <w:softHyphen/>
        <w:t>rådgivning under tystnadspliktsbestämmelsen m.fl. bestämmelser. Yrkesmässighet är också ett kriterium för att tystnadspliktsbestämmelsen i 71 a § socialtjänstlagen skall vara tillämplig på enskild verksamhet som avser andra insatser enligt socialtjänstlag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familjerådgivning bör, såsom föreslås i promemorian, således av</w:t>
        <w:softHyphen/>
        <w:t>ses verksamhet som bedrivs av det allmänna eller yrkesmässigt av en</w:t>
        <w:softHyphen/>
        <w:t>skild och som består i samtal med syfte att bearbeta samlevnadskon</w:t>
        <w:softHyphen/>
        <w:t>flikter i parförhållanden och familjer. 12 a § socialtjänstlagen bör kom</w:t>
        <w:softHyphen/>
        <w:t>pletteras med en sådan definition i ett nytt tredje stycke. Därigenom bör också det straffbara området för brott mot tystnadsplikt enligt 20 kap. 3 § brotts</w:t>
        <w:softHyphen/>
        <w:t>balken vara  tillfredsställande avgränsat och andra tillämp</w:t>
        <w:softHyphen/>
        <w:t>nings</w:t>
        <w:softHyphen/>
        <w:t>problem begränsad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är också önskvärt att familjerådgivaren bedriver upplysningsverk</w:t>
        <w:softHyphen/>
        <w:t>samhet om samlevnad. Något krav på detta bör dock inte uppställas i lag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amiljerådgivningen i Sverige har en hög kvalitet. Det är angeläget att behålla denna höga kvalitet. När de nya reglerna för familjerådgivningen infördes ansågs det angeläget att möjliggöra för de nya huvudmännen, kommunerna, att använda pri</w:t>
        <w:softHyphen/>
        <w:t>vata entreprenörer för att tillgodose be</w:t>
        <w:softHyphen/>
        <w:t>hovet av familjerådgivning. Kommunerna skulle således kunna träffa avtal med en</w:t>
        <w:softHyphen/>
        <w:t>skilda familjerådgivare att de i kommu</w:t>
        <w:softHyphen/>
        <w:t>nens ställe skulle ge familjeråd</w:t>
        <w:softHyphen/>
        <w:t>givning. Kommunen skulle kunna hänvisa sina med</w:t>
        <w:softHyphen/>
        <w:t>borgare till sådana privata familjeråd</w:t>
        <w:softHyphen/>
        <w:t>givare. De privata familjerådgivarna skulle sedan få ersättning av kommunen. Ett inte obetydligt antal kommuner har utnytt</w:t>
        <w:softHyphen/>
        <w:t>jat möjligheten att lägga ut famil</w:t>
        <w:softHyphen/>
        <w:t>jerådgivningen på entreprenad.</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utsättningen för verksamheten var så</w:t>
        <w:softHyphen/>
        <w:t>ledes att ett avtal träffades mellan kom</w:t>
        <w:softHyphen/>
        <w:t>munen och entreprenören. Genom denna kon</w:t>
        <w:softHyphen/>
        <w:t>struktion fick kommunerna avgörande möj</w:t>
        <w:softHyphen/>
        <w:t>ligheter att kontrollera kvaliteten på verk</w:t>
        <w:softHyphen/>
        <w:t>samheten. Höll inte den private familjerådgivaren måttet kunde kommu</w:t>
        <w:softHyphen/>
        <w:t>nen låta bli att förnya avtale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var inte förutsett att privata famil</w:t>
        <w:softHyphen/>
        <w:t>jerådgivare skulle kunna vara verk</w:t>
        <w:softHyphen/>
        <w:t>samma utan att ett avtal med kommunen fanns. I promemorian tas emel</w:t>
        <w:softHyphen/>
        <w:t>lertid upp fall där privata entrepenörer erbjudit familjeråd</w:t>
        <w:softHyphen/>
        <w:t>givning till allmänheten utan att ha ett avtal med kommunen. Givetvis finns den möjligheten för vem som helst oavsett kompetens för uppgiften. Det går rimligt</w:t>
        <w:softHyphen/>
        <w:t>vis inte heller att förbjuda något så</w:t>
        <w:softHyphen/>
        <w:t>dant. Om det inte är en ideellt driven verksamhet torde dock den enskildes kost</w:t>
        <w:softHyphen/>
        <w:t>nad för sådan enskild familjerådgivning bli betydligt större än den eventuella avgift som kom</w:t>
        <w:softHyphen/>
        <w:t>munen har för samma verk</w:t>
        <w:softHyphen/>
        <w:t>samhet. Kommunal familjerådgivning är ock</w:t>
        <w:softHyphen/>
        <w:t>så väl känd och lätt tillgänglig. Icke avtalsbunden privat verksamhet borde där</w:t>
        <w:softHyphen/>
        <w:t>för enbart bli mycket marginell. Det bäs</w:t>
        <w:softHyphen/>
        <w:t>ta sättet att hålla kvali</w:t>
        <w:softHyphen/>
        <w:t>teten uppe gene</w:t>
        <w:softHyphen/>
        <w:t>rellt är således att kommunens egen verk</w:t>
        <w:softHyphen/>
        <w:t>samhet, inklu</w:t>
        <w:softHyphen/>
        <w:t>sive avtalsreglerad privat verksamhet, håller god kvalite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det gäller de enstaka familjeråd</w:t>
        <w:softHyphen/>
        <w:t>givare som ändå driver yrkes</w:t>
        <w:softHyphen/>
        <w:t>mässig verk</w:t>
        <w:softHyphen/>
        <w:t>samhet helt på egen hand är det ur klien</w:t>
        <w:softHyphen/>
        <w:t>ternas synpunkt viktigt att tystnadsplikt av samma slag som familjerådgivnings</w:t>
        <w:softHyphen/>
        <w:t>sekretessen inom kommunal verksamhet finns för dem.</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finner inte tillräckliga skäl för att idag införa någon form av kvali</w:t>
        <w:softHyphen/>
        <w:t>tetskontroll över privat familjerådgiv</w:t>
        <w:softHyphen/>
        <w:t xml:space="preserve">ning. Såsom </w:t>
      </w:r>
      <w:r>
        <w:rPr>
          <w:rFonts w:eastAsia="Times New Roman  (TT)" w:cs="Times New Roman  (TT)" w:ascii="Times New Roman  (TT)" w:hAnsi="Times New Roman  (TT)"/>
          <w:i/>
          <w:iCs/>
          <w:color w:val="000000"/>
          <w:sz w:val="20"/>
          <w:szCs w:val="20"/>
        </w:rPr>
        <w:t>en ledamot av Lagrådet</w:t>
      </w:r>
      <w:r>
        <w:rPr>
          <w:rFonts w:eastAsia="Times New Roman  (TT)" w:cs="Times New Roman  (TT)" w:ascii="Times New Roman  (TT)" w:hAnsi="Times New Roman  (TT)"/>
          <w:color w:val="000000"/>
          <w:sz w:val="20"/>
          <w:szCs w:val="20"/>
        </w:rPr>
        <w:t xml:space="preserve"> fram</w:t>
        <w:softHyphen/>
        <w:t>för kan frågan dock komma att behöva upp</w:t>
        <w:softHyphen/>
        <w:t>märksammas mot bakgrund av hur den priva</w:t>
        <w:softHyphen/>
        <w:t>ta icke avtalsbundna familjerådgivningen utvecklas i framtiden. I Socialstyrelsens arbete ingår att fortlöpande följa fa</w:t>
        <w:softHyphen/>
        <w:t>miljerådgivningsverksamhet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promemorians förslag till ändringar i 12 a § finns, förutom defini</w:t>
        <w:softHyphen/>
        <w:t>tionen av be</w:t>
        <w:softHyphen/>
        <w:t>greppet familjerådgivning, ett tillägg till bestämmelsen om kom</w:t>
        <w:softHyphen/>
        <w:t>munens skyldighet att erbjuda familjerådgivning som före</w:t>
        <w:softHyphen/>
        <w:t>skriver att familjerådgivning lämnas genom kommunens försorg eller genom annan lämplig vårdgivar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änsrätten i Malmöhus län har föreslagit att "lämplig" byts ut till "sär</w:t>
        <w:softHyphen/>
        <w:t>skild" då det i vissa fall inte finns någon som kan avgöra vem som är lämplig rådgivare. Socialstyrelsen har menat att eftersom tillstånd inte krävs för enskild famil</w:t>
        <w:softHyphen/>
        <w:t>je</w:t>
        <w:softHyphen/>
        <w:t>rådgivning kan kommunen inte fullgöra sin skyldighet genom hänvisning till en en</w:t>
        <w:softHyphen/>
        <w:t>skild familjerådgivning som be</w:t>
        <w:softHyphen/>
        <w:t xml:space="preserve">driver verksamhet utan avtal med kommunen.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nser dock att det föreslagna tillägget i 12 a § andra styck</w:t>
        <w:softHyphen/>
        <w:t>et om att familjerådgivning skall lämnas genom kom</w:t>
        <w:softHyphen/>
        <w:t>munens försorg eller genom annan lämplig rådgivare skall läsas mot vad som före</w:t>
        <w:softHyphen/>
        <w:t>skrivs i den föregående meningen om kom</w:t>
        <w:softHyphen/>
        <w:t>munens skyldighet att erbjuda famil</w:t>
        <w:softHyphen/>
        <w:t>jeråd</w:t>
        <w:softHyphen/>
        <w:t>givning. En i det avseende tydligare for</w:t>
        <w:softHyphen/>
        <w:t xml:space="preserve">mulering i lagtexten bör göras i enlighet med förslag av majoriteten i </w:t>
      </w:r>
      <w:r>
        <w:rPr>
          <w:rFonts w:eastAsia="Times New Roman  (TT)" w:cs="Times New Roman  (TT)" w:ascii="Times New Roman  (TT)" w:hAnsi="Times New Roman  (TT)"/>
          <w:i/>
          <w:iCs/>
          <w:color w:val="000000"/>
          <w:sz w:val="20"/>
          <w:szCs w:val="20"/>
        </w:rPr>
        <w:t>Lagrådet</w:t>
      </w:r>
      <w:r>
        <w:rPr>
          <w:rFonts w:eastAsia="Times New Roman  (TT)" w:cs="Times New Roman  (TT)" w:ascii="Times New Roman  (TT)" w:hAnsi="Times New Roman  (TT)"/>
          <w:color w:val="000000"/>
          <w:sz w:val="20"/>
          <w:szCs w:val="20"/>
        </w:rPr>
        <w:t>. Kommunen kan om det är en lämplig enskild rådgivare hänvisa den enskilde dit. Kom</w:t>
        <w:softHyphen/>
        <w:t>munen har då ett ansvar för att det verk</w:t>
        <w:softHyphen/>
        <w:t>ligen är en "lämplig" rådgivare. Vad som krävs för att det ansvaret skall vara uppfyllt, ett formellt avtal eller till</w:t>
        <w:softHyphen/>
        <w:t>räcklig insyn i verksamheten på annat sätt, kan skilja sig från fall till fall.</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 Anmälan till socialnämnd</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0" w:leader="none"/>
                <w:tab w:val="left" w:pos="510" w:leader="none"/>
                <w:tab w:val="left" w:pos="737" w:leader="none"/>
                <w:tab w:val="left" w:pos="964" w:leader="none"/>
                <w:tab w:val="right" w:pos="5895" w:leader="dot"/>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Den skyldighet som föreligger för familjeråd</w:t>
              <w:softHyphen/>
              <w:t>giv</w:t>
              <w:softHyphen/>
              <w:t>ning i kommunal regi att i vissa fall göra anmälan till social</w:t>
              <w:softHyphen/>
              <w:t>tjänsten enligt 71 § tredje stycket socialtjänstlagen utvidgas till att omfatta även familjerådgivning i enskild regi. I klargörande syfte tilläggs även att anmälningsplikten omfattar, förutom fall då under</w:t>
              <w:softHyphen/>
              <w:t>årig misshandlas i hemmet, fall då underårig utnyttjas sexuellt i hemmet.</w:t>
            </w:r>
          </w:p>
        </w:tc>
      </w:tr>
    </w:tbl>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Departementspromemorian:</w:t>
      </w:r>
      <w:r>
        <w:rPr>
          <w:rFonts w:eastAsia="Times New Roman  (TT)" w:cs="Times New Roman  (TT)" w:ascii="Times New Roman  (TT)" w:hAnsi="Times New Roman  (TT)"/>
          <w:color w:val="000000"/>
          <w:sz w:val="20"/>
          <w:szCs w:val="20"/>
        </w:rPr>
        <w:t xml:space="preserve"> Överensstämmer i huvudsak med rege</w:t>
        <w:softHyphen/>
        <w:t xml:space="preserve">ringens förslag.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i/>
          <w:iCs/>
          <w:color w:val="000000"/>
          <w:sz w:val="20"/>
          <w:szCs w:val="20"/>
        </w:rPr>
        <w:t>:</w:t>
      </w:r>
      <w:r>
        <w:rPr>
          <w:rFonts w:eastAsia="Times New Roman  (TT)" w:cs="Times New Roman  (TT)" w:ascii="Times New Roman  (TT)" w:hAnsi="Times New Roman  (TT)"/>
          <w:color w:val="000000"/>
          <w:sz w:val="20"/>
          <w:szCs w:val="20"/>
        </w:rPr>
        <w:t xml:space="preserve"> Remissinstanserna godtar i huvudsak prome</w:t>
        <w:softHyphen/>
        <w:t xml:space="preserve">morians förslag. </w:t>
      </w:r>
      <w:r>
        <w:rPr>
          <w:rFonts w:eastAsia="Times New Roman  (TT)" w:cs="Times New Roman  (TT)" w:ascii="Times New Roman  (TT)" w:hAnsi="Times New Roman  (TT)"/>
          <w:i/>
          <w:iCs/>
          <w:color w:val="000000"/>
          <w:sz w:val="20"/>
          <w:szCs w:val="20"/>
        </w:rPr>
        <w:t>Socialtjänstkommittén</w:t>
      </w:r>
      <w:r>
        <w:rPr>
          <w:rFonts w:eastAsia="Times New Roman  (TT)" w:cs="Times New Roman  (TT)" w:ascii="Times New Roman  (TT)" w:hAnsi="Times New Roman  (TT)"/>
          <w:color w:val="000000"/>
          <w:sz w:val="20"/>
          <w:szCs w:val="20"/>
        </w:rPr>
        <w:t xml:space="preserve"> anser att ett förtydligande bör göras om att anmälningsplikten även gäller om underårig utnyttjas sexu</w:t>
        <w:softHyphen/>
        <w:t>ellt i hem</w:t>
        <w:softHyphen/>
        <w:t xml:space="preserve">met. </w:t>
      </w:r>
      <w:r>
        <w:rPr>
          <w:rFonts w:eastAsia="Times New Roman  (TT)" w:cs="Times New Roman  (TT)" w:ascii="Times New Roman  (TT)" w:hAnsi="Times New Roman  (TT)"/>
          <w:i/>
          <w:iCs/>
          <w:color w:val="000000"/>
          <w:sz w:val="20"/>
          <w:szCs w:val="20"/>
        </w:rPr>
        <w:t>Svenska kommunförbundet</w:t>
      </w:r>
      <w:r>
        <w:rPr>
          <w:rFonts w:eastAsia="Times New Roman  (TT)" w:cs="Times New Roman  (TT)" w:ascii="Times New Roman  (TT)" w:hAnsi="Times New Roman  (TT)"/>
          <w:color w:val="000000"/>
          <w:sz w:val="20"/>
          <w:szCs w:val="20"/>
        </w:rPr>
        <w:t xml:space="preserve"> anser att begränsningen av anmälnings</w:t>
        <w:softHyphen/>
        <w:t>skyldigheten till när misshandeln sker i hemmet bör tas bor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Enligt 71 § andra stycket är vissa of</w:t>
        <w:softHyphen/>
        <w:t>fentliga organ och befattningshavare vid dessa, samt vissa angivna yrke</w:t>
        <w:softHyphen/>
        <w:t>sutövare, skyldiga att anmäla till socialnämnden om de i sin verksamhet får kännedom om något som kan innebära att socialnämnden behöver ingripa till en underårigs skydd.</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71 § tredje stycket föreskrivs att anmälningsplikten enligt andra stycket gäller för dem som är verksamma inom kommunal familjeråd</w:t>
        <w:softHyphen/>
        <w:t>givning endast om de i sin verksamhet får kännedom om att en under</w:t>
        <w:softHyphen/>
        <w:t>årig miss</w:t>
        <w:softHyphen/>
        <w:t>handlas i hemme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fjärde stycket är den som har anmälningsplikt enligt andra stycket också skyldig att lämna socialnämnden alla uppgifter som kan vara av betydelse för utredning av en underårigs behov av skydd.</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För dem som är verksamma inom kommunal familjerådgivning gäller inte uppgifts</w:t>
        <w:softHyphen/>
        <w:t>skyldighe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av socialnämndens viktigaste uppgifter är att se till att barn och ung</w:t>
        <w:softHyphen/>
        <w:t>domar, som befinner sig i en utsatt situation, får den vård och det skydd som de behöver. För att kunna fullgöra denna uppgift måste socialnämn</w:t>
        <w:softHyphen/>
        <w:t>den ha möjlighet att få uppgifter om den unges situation och hans behov av hjälp. Ofta är socialnämnden därvid beroende av i vilken utsträckning som den kan få uppgifter från myndigheter och befattnings</w:t>
        <w:softHyphen/>
        <w:t>havare som kommit i kontakt med den unge och hans familj.</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yftet med skyldigheten att anmäla barns missförhållanden är alltså att skydda barnet. Trots den mycket stränga sekretess som råder inom den kommunala familjerådgivningen har av detta skäl införts en begränsad anmälningsskyldighet för rådgivare i sådan verksamhet. Något sakligt skäl att ha olika regler i fråga om anmälningsplikt för kommunal respek</w:t>
        <w:softHyphen/>
        <w:t xml:space="preserve">tive enskild verksamhet inom familjerådgivning torde inte finnas.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nmälningsskyldigheten enligt 71 § tredje stycket socialtjänstlagen bör således utsträckas till att omfatta all familjerådgivning. Bestämmelsen bör göras fristående från andra stycket så att det klart framgår att den inte bara gäller familjerådgivning som bedrivs av en myndighet. I andra stycket bör samtidigt i klargörande syfte föreskrivas att stycket inte gäller för familjerådgivn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åsom socialtjänstkommittén har anfört i sitt betänkande Ny social</w:t>
        <w:softHyphen/>
        <w:t>tjänst</w:t>
        <w:softHyphen/>
        <w:t>lag (SOU 1994:139 s. 475) är det inte alldeles givet att ordet miss</w:t>
        <w:softHyphen/>
        <w:t>handel täcker alla former av sexuellt utnyttjande av underåriga i hem</w:t>
        <w:softHyphen/>
        <w:t>met. Efter</w:t>
        <w:softHyphen/>
        <w:t>som sådana handlingar alltid bör anmälas till socialtjänsten föreslås där</w:t>
        <w:softHyphen/>
        <w:t>för en komplettering av tredje stycket på denna punkt. Där</w:t>
        <w:softHyphen/>
        <w:t>emot bör begränsningen till hemmet finnas kvar för att inte en alltför vid tillämp</w:t>
        <w:softHyphen/>
        <w:t>ning, i förhållande till den restriktivitet som avsetts med bestäm</w:t>
        <w:softHyphen/>
        <w:t>melsen, skall bli följd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 Vittnesplikt och frågeförbud</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0" w:leader="none"/>
                <w:tab w:val="left" w:pos="510" w:leader="none"/>
                <w:tab w:val="left" w:pos="737" w:leader="none"/>
                <w:tab w:val="left" w:pos="964" w:leader="none"/>
                <w:tab w:val="right" w:pos="5895" w:leader="dot"/>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Frågeförbudet enligt 36 kap. 5 § andra stycket rättegångsbalken utsträcks till att gälla alla som är eller har varit verk</w:t>
              <w:softHyphen/>
              <w:t>samma inom familjerådgivning, dvs. inom såväl enskild som kommunal sådan.</w:t>
            </w:r>
          </w:p>
        </w:tc>
      </w:tr>
    </w:tbl>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Departementspromemorian:</w:t>
      </w:r>
      <w:r>
        <w:rPr>
          <w:rFonts w:eastAsia="Times New Roman  (TT)" w:cs="Times New Roman  (TT)" w:ascii="Times New Roman  (TT)" w:hAnsi="Times New Roman  (TT)"/>
          <w:color w:val="000000"/>
          <w:sz w:val="20"/>
          <w:szCs w:val="20"/>
        </w:rPr>
        <w:t xml:space="preserve"> Överensstämmer i huvudsak med rege</w:t>
        <w:softHyphen/>
        <w:t xml:space="preserve">ringens förslag.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De remissinstanser som yttrat sig om vittnesplikt och frågeförbud tillstyrker förslaget i denna del.</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Reglerna om uppgiftsskyldighet enligt 71 § socialtjänstlagen har visst samband med reglerna om vittnesplikt som regleras i 36 kap. rättegångsbalken. Som en grundsats gäller att tystnadsplikt får vika för vittnesplikt. Men i 36 kap. 5 § finns vissa un</w:t>
        <w:softHyphen/>
        <w:t>dantag från denna huvudregel. I paragrafens andra stycke föreskrivs att personer som tillhör vissa angivna yrkesgrupper inte får höras om något som de har blivit anförtrodda i sin yrkesutövning eller som de i samband med denna har får reda på, om det inte är medgett i lag eller den till vilkens förmån tystnadsplikten gäller samtycker till det (frågeförbud). Frågeförbud gäller bl.a. psykologer, psykoterapeuter samt kuratorer vid familjerådgivningsbyråer som drivs av kommuner, landsting, försam</w:t>
        <w:softHyphen/>
        <w:t>lingar eller kyrkliga samfälligheter. Frågeförbudet gäller också biträden till de ifrågavarande yrkesgrupperna.</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rågeförbudet skall iakttas av domstolen självmant och kan inte efter</w:t>
        <w:softHyphen/>
        <w:t>ges av vittnet. Bestämmelserna om vittnesplikten och frågeförbudet gäller i tillämpliga delar också i förvaltningsdomstol (25 § förvaltnings</w:t>
        <w:softHyphen/>
        <w:t>process</w:t>
        <w:softHyphen/>
        <w:t>lag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n yrkesutövare får inte förete en skriftlig handling, om dess innehåll kan antas vara sådant, att han inte får höras som vittne om det (38 kap. 2 § andra stycket rättegångsbalken). Detta innebär att om en skriftlig handling  innehåller  en  uppgift som  omfattas av  frågeförbudet  enligt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6 kap. 5 § rättegångsbalken får yrkesutövaren inte förete denna hand</w:t>
        <w:softHyphen/>
        <w:t xml:space="preserve">ling vid domstol.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ågeförbudet enligt rättegångsbalken gäller, som sagt, bland annat kura</w:t>
        <w:softHyphen/>
        <w:t>torer vid familjerådgivningsbyråer som drivs av kommuner, lands</w:t>
        <w:softHyphen/>
        <w:t>ting, kyrkliga samfälligheter samt deras biträden. Yrkesutövare som driver enskild familjerådgivning omfattas alltså inte av bestämmelsen om fråge</w:t>
        <w:softHyphen/>
        <w:t>förbud. I och med att tystnadsplikten och anmälningsskyldigheten före</w:t>
        <w:softHyphen/>
        <w:t>slås bli likformig för kommunal och enskild verksamhet bör en lik</w:t>
        <w:softHyphen/>
        <w:t>for</w:t>
        <w:softHyphen/>
        <w:t>mighet skapas också när det gäller vittnesplikt. Regeringen föreslår där</w:t>
        <w:softHyphen/>
        <w:t>för att frågeförbudet skall omfatta all familjerådgivning vare sig den är kommunal eller enskild.</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4 Begränsad meddelarfrihet</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0" w:leader="none"/>
                <w:tab w:val="left" w:pos="510" w:leader="none"/>
                <w:tab w:val="left" w:pos="737" w:leader="none"/>
                <w:tab w:val="left" w:pos="964" w:leader="none"/>
                <w:tab w:val="right" w:pos="5895" w:leader="dot"/>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Meddelarfriheten begränsas beträffande enskild familjerådgivning.</w:t>
            </w:r>
          </w:p>
        </w:tc>
      </w:tr>
    </w:tbl>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Departementspromemorian:</w:t>
      </w:r>
      <w:r>
        <w:rPr>
          <w:rFonts w:eastAsia="Times New Roman  (TT)" w:cs="Times New Roman  (TT)" w:ascii="Times New Roman  (TT)" w:hAnsi="Times New Roman  (TT)"/>
          <w:color w:val="000000"/>
          <w:sz w:val="20"/>
          <w:szCs w:val="20"/>
        </w:rPr>
        <w:t xml:space="preserve"> Departementspromemorian innehöll inte något förslag om begränsningar i meddelarfrihet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Justitiekanslern</w:t>
      </w:r>
      <w:r>
        <w:rPr>
          <w:rFonts w:eastAsia="Times New Roman  (TT)" w:cs="Times New Roman  (TT)" w:ascii="Times New Roman  (TT)" w:hAnsi="Times New Roman  (TT)"/>
          <w:color w:val="000000"/>
          <w:sz w:val="20"/>
          <w:szCs w:val="20"/>
        </w:rPr>
        <w:t xml:space="preserve"> anser i sitt remissyttrande att det bör övervägas om inte meddelarfriheten bör begränsas på motsvarande sätt som för familjerådgivning där det allmänna är huvudman, genom en hänvisning i 16 kap. 1 § sekretesslagen (1980:100) till den föreslagna 71 b § socialtjänstlagen (1980:620).</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Som huvudregel gäller principen om meddelarfrihet i svensk rätt, vilket innebär att det i viss utsträckning är möjligt att straffritt lämna normalt sekretessbelagda uppgifter för publi</w:t>
        <w:softHyphen/>
        <w:t>cering i tryckt skrift eller i radio eller TV. Meddelarfriheten ingår sedan länge som ett led i den reglering som avser att förverkliga offentlig</w:t>
        <w:softHyphen/>
        <w:t>hetsprincipen. 16 kap. sekretesslagen innehåller dock vissa undantag från huvudregeln om meddelarfrihet. Inom socialtjänsten t.ex. råder endast i undantagsfall meddelarfrihet. Detsamma gäller beträffande kommunal familjerådgivning. Någon motsvarande inskränkning finns inte i fråga om enskild familjerådgivn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nser, i likhet med vad Justitiekanslern anför i sitt remiss</w:t>
        <w:softHyphen/>
        <w:t>ytt</w:t>
        <w:softHyphen/>
        <w:t>rande, att meddelarfriheten för den som är verksam inom enskild famil</w:t>
        <w:softHyphen/>
        <w:t>jerådgivning bör begränsas på motsvarande sätt som för familjeråd</w:t>
        <w:softHyphen/>
        <w:t>giv</w:t>
        <w:softHyphen/>
        <w:t>ning där det allmänna är huvudman. Det görs lämpligen genom en hän</w:t>
        <w:softHyphen/>
        <w:t>visning i 16 kap. 1 § sekretesslagen (1980:100) till den föreslagna 71 b  § socialtjänstlagen (1980:620).</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5 Författningskommenta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 Förslaget till lag om ändring i socialtjänstlag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80:620)</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a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Ändringen 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som har formulerats i enlighet med förslag av majoriteten i </w:t>
      </w:r>
      <w:r>
        <w:rPr>
          <w:rFonts w:eastAsia="Times New Roman  (TT)" w:cs="Times New Roman  (TT)" w:ascii="Times New Roman  (TT)" w:hAnsi="Times New Roman  (TT)"/>
          <w:i/>
          <w:iCs/>
          <w:color w:val="000000"/>
          <w:sz w:val="20"/>
          <w:szCs w:val="20"/>
        </w:rPr>
        <w:t>Lagrådet</w:t>
      </w:r>
      <w:r>
        <w:rPr>
          <w:rFonts w:eastAsia="Times New Roman  (TT)" w:cs="Times New Roman  (TT)" w:ascii="Times New Roman  (TT)" w:hAnsi="Times New Roman  (TT)"/>
          <w:color w:val="000000"/>
          <w:sz w:val="20"/>
          <w:szCs w:val="20"/>
        </w:rPr>
        <w:t>, innebär att kommunens ansvar att tillhandahålla familjerådgivning kan uppfyllas genom kommunens egen försorg eller genom lämplig enskild rådgivare. Det innebär också att kommunen, när den hänvisar en person till en enskild familjerådgivare, har ett ansvar för att det är en "lämplig" rådgivare. Vad som krävs för att det ansvaret skall anses uppfyllt, ett formellt avtal eller tillräcklig insyn i verksam</w:t>
        <w:softHyphen/>
        <w:t>heten på annat sätt, kan skilja sig från fall till fall.</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ett nytt </w:t>
      </w:r>
      <w:r>
        <w:rPr>
          <w:rFonts w:eastAsia="Times New Roman  (TT)" w:cs="Times New Roman  (TT)" w:ascii="Times New Roman  (TT)" w:hAnsi="Times New Roman  (TT)"/>
          <w:i/>
          <w:iCs/>
          <w:color w:val="000000"/>
          <w:sz w:val="20"/>
          <w:szCs w:val="20"/>
        </w:rPr>
        <w:t xml:space="preserve">tredje stycke </w:t>
      </w:r>
      <w:r>
        <w:rPr>
          <w:rFonts w:eastAsia="Times New Roman  (TT)" w:cs="Times New Roman  (TT)" w:ascii="Times New Roman  (TT)" w:hAnsi="Times New Roman  (TT)"/>
          <w:color w:val="000000"/>
          <w:sz w:val="20"/>
          <w:szCs w:val="20"/>
        </w:rPr>
        <w:t xml:space="preserve">har begreppet familjerådgivning definierats. Stycket har formulerats i enlighet med förslag av majoriteten i </w:t>
      </w:r>
      <w:r>
        <w:rPr>
          <w:rFonts w:eastAsia="Times New Roman  (TT)" w:cs="Times New Roman  (TT)" w:ascii="Times New Roman  (TT)" w:hAnsi="Times New Roman  (TT)"/>
          <w:i/>
          <w:iCs/>
          <w:color w:val="000000"/>
          <w:sz w:val="20"/>
          <w:szCs w:val="20"/>
        </w:rPr>
        <w:t>Lagrådet</w:t>
      </w:r>
      <w:r>
        <w:rPr>
          <w:rFonts w:eastAsia="Times New Roman  (TT)" w:cs="Times New Roman  (TT)" w:ascii="Times New Roman  (TT)" w:hAnsi="Times New Roman  (TT)"/>
          <w:color w:val="000000"/>
          <w:sz w:val="20"/>
          <w:szCs w:val="20"/>
        </w:rPr>
        <w:t>. Med familjerådgivning menas verksamhet som bedrivs av det allmänna, oftast kommunen, eller yrkesmässigt av enskild och som består i samtal med syfte att reda ut och bearbeta samlevnadskonflikter i parförhållan</w:t>
        <w:softHyphen/>
        <w:t>den. Familjerådgivning kan därutöver med fördel omfatta mer allmän upplysningsverksamhet om samlevnadsproblem. För att en enskild råd</w:t>
        <w:softHyphen/>
        <w:t>givningsverksamhet skall benämnas familjerådgivning krävs alltså att den bedrivs yrkesmässigt. Med yrkesmässighet avses att rådgivningen ges av en professionell rådgivare till ett större antal personer och att verksamheten är av varaktig karaktär. Enligt 71 a § ställs samma krav på yrkesmässighet för att annan enskild verksamhet enligt socialtjänstlagen skall omfattas av i den paragrafen angiven tystnadspliktsbestämm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1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har en upplysning lagts till om att stycket inte gäller familjerådgivning. En fristående bestämmelse om anmälningsskyldighet inom familjerådgivning finns i tredje stycke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tredje stycket</w:t>
      </w:r>
      <w:r>
        <w:rPr>
          <w:rFonts w:eastAsia="Times New Roman  (TT)" w:cs="Times New Roman  (TT)" w:ascii="Times New Roman  (TT)" w:hAnsi="Times New Roman  (TT)"/>
          <w:color w:val="000000"/>
          <w:sz w:val="20"/>
          <w:szCs w:val="20"/>
        </w:rPr>
        <w:t xml:space="preserve"> har kopplingen till andra stycket tagits bort. Det har i stället formulerats som en fristående bestämmelse om anmälningsskyl</w:t>
        <w:softHyphen/>
        <w:t>dighet, tillämplig på all familjerådgivning som uppfyller definitionen på familjerådgivning i 12 a § tredje stycket. I sak innebär den samma in</w:t>
        <w:softHyphen/>
        <w:t>skränkta anmälningsskyldighet som den som gäller i dag för kommunal familjerådgivning. Ett klargörande har också gjorts om att anmälnings</w:t>
        <w:softHyphen/>
        <w:t xml:space="preserve">plikten även omfattar kännedom om att en underårig utnyttjas sexuellt i hemmet. Anmälningsplikten gäller alla former av sexuellt utnyttjande. </w:t>
      </w:r>
      <w:r>
        <w:rPr>
          <w:rFonts w:eastAsia="Times New Roman  (TT)" w:cs="Times New Roman  (TT)" w:ascii="Times New Roman  (TT)" w:hAnsi="Times New Roman  (TT)"/>
          <w:i/>
          <w:iCs/>
          <w:color w:val="000000"/>
          <w:sz w:val="20"/>
          <w:szCs w:val="20"/>
        </w:rPr>
        <w:t>Lagrådet</w:t>
      </w:r>
      <w:r>
        <w:rPr>
          <w:rFonts w:eastAsia="Times New Roman  (TT)" w:cs="Times New Roman  (TT)" w:ascii="Times New Roman  (TT)" w:hAnsi="Times New Roman  (TT)"/>
          <w:color w:val="000000"/>
          <w:sz w:val="20"/>
          <w:szCs w:val="20"/>
        </w:rPr>
        <w:t xml:space="preserve"> har utvecklat sin syn på hur begreppet "utnyttjas sexuellt" bör tolkas, bl.a. anförs att någon direkt koppling till brottsbalkens bestäm</w:t>
        <w:softHyphen/>
        <w:t>melse om straff för sexuellt utnyttjande av underårig inte bör göras. Regeringen har samma uppfattning i fråga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rådgivning som inte faller under definitionen i 12 a § tredje stycket gäller uppmaningen att anmäla enligt paragrafens första styck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tt märka är att uppgiftsskyldigheten enligt fjärde stycket, som föreslås oförändrat, liksom hittills inte gäller familjerådgivar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1 b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är ny. Den reglerar tystnadsplikten inom enskild familjeråd</w:t>
        <w:softHyphen/>
        <w:t>givning, dvs. sådan enskild rådgivning som faller under definitionen i 12 a § tredje stycket. Bestämmelsen har i princip samma utformning som sekretesslagens bestämmelse om sekretess inom kommunal famil</w:t>
        <w:softHyphen/>
        <w:t>jeråd</w:t>
        <w:softHyphen/>
        <w:t>givning, se 7 kap. 4 § andra stycket sekretesslagen (1980:100).</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tt en uppgift inte får röjas "obehörigen" innebär att om tillåtelse eller skyldighet att lämna uppgift stadgas i annan lagbestämmelse, så får uppgiften lämnas u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om bryter mot denna bestämmelse kan dömas för brott mot tyst</w:t>
        <w:softHyphen/>
        <w:t>nadsplikt enligt 20 kap. 3 § brottsbalk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 Förslaget till lag om ändring i rättegångsbalk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6 kap.</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har frågeförbudet utsträckts till att omfatta alla famil</w:t>
        <w:softHyphen/>
        <w:t>jerådgivare (och deras biträden) vars verksamhet uppfyller kriterierna i 12 a § socialtjänstlagen (1980:620). Det innebär att frågeförbudet gäller, utöver de yrkesutövare som omfattas idag, även enskild familjerådgiv</w:t>
        <w:softHyphen/>
        <w:t>ning. En sådan yrkesutövare blir därmed också under</w:t>
        <w:softHyphen/>
        <w:t>kastad bestämmel</w:t>
        <w:softHyphen/>
        <w:t>sen i 38 kap. 2 § rätte</w:t>
        <w:softHyphen/>
        <w:t>gångsbalken om förbud att förete skrift</w:t>
        <w:softHyphen/>
        <w:t>lig hand</w:t>
        <w:softHyphen/>
        <w:t>l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Lagrådet</w:t>
      </w:r>
      <w:r>
        <w:rPr>
          <w:rFonts w:eastAsia="Times New Roman  (TT)" w:cs="Times New Roman  (TT)" w:ascii="Times New Roman  (TT)" w:hAnsi="Times New Roman  (TT)"/>
          <w:color w:val="000000"/>
          <w:sz w:val="20"/>
          <w:szCs w:val="20"/>
        </w:rPr>
        <w:t xml:space="preserve"> har anfört att den formulering som lagrummet fått i ett av</w:t>
        <w:softHyphen/>
        <w:t>seen</w:t>
        <w:softHyphen/>
        <w:t>de even</w:t>
        <w:softHyphen/>
        <w:t>tuellt skulle kunna innebära en inskränk</w:t>
        <w:softHyphen/>
        <w:t>ning i förhållande till idag i fråga om vilka som omfattas av frågeförbudet. Detta skulle i så fall vara fallet när samarbetssamtal letts av en tjänsteman vid en famil</w:t>
        <w:softHyphen/>
        <w:t>jerådgivningsbyrå. Såsom an</w:t>
        <w:softHyphen/>
        <w:t>förts i avsnitt 4.1 bör dock förhållandet mellan samarbetssamtal och familjerådgiv</w:t>
        <w:softHyphen/>
        <w:t>ning tas upp i samband med beredningen av Vårdnadstvistutredningens betänkande Vårdnad – boen</w:t>
        <w:softHyphen/>
        <w:t>de – umgänge (SOU 1995:79 s. 129 ff).</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3 Förslaget till lag om ändring i sek</w:t>
        <w:softHyphen/>
        <w:t>retesslagen (1980:100)</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 kap.</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w:t>
      </w:r>
    </w:p>
    <w:p>
      <w:pPr>
        <w:sectPr>
          <w:headerReference w:type="default" r:id="rId5"/>
          <w:footerReference w:type="default" r:id="rId6"/>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ny elfte punkt har lagts till som innebär att samma begränsning av med</w:t>
        <w:softHyphen/>
        <w:t>delarfriheten skall gälla för den som är verksam inom enskilt be</w:t>
        <w:softHyphen/>
        <w:t>driven familjeråd</w:t>
        <w:softHyphen/>
        <w:t>givning som för den som är verksam inom kommunalt bedriven famil</w:t>
        <w:softHyphen/>
        <w:t>jerådgivning.</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epartementspromemorians huvudsakliga innehåll</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yfte att skapa likformighet i fråga om tystnadsplikt m.m. när det gäller familjerådgivningsverksamhet, vare sig den bedrivs i kommunal eller enskild regi, föreslås vissa ändringar i socialtjänstlagen och rätte</w:t>
        <w:softHyphen/>
        <w:t>gångsbalk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tämmelsen i 12 a § socialtjänstlagen föreslås ändrad så att famil</w:t>
        <w:softHyphen/>
        <w:t>jerådgivning i enskild regi skall kunna lämnas utan att särskild överens</w:t>
        <w:softHyphen/>
        <w:t>kommelse har träffats med kommun. Dessutom ges i bestämmelsen en definition på vad som avses med familjerådgivning. Med familjerådgiv</w:t>
        <w:softHyphen/>
        <w:t>ning avses enligt förslaget samtal som bedrivs yrkesmässigt i syfte att bearbeta samlevnadsproblem och konflikter i parförhållanden och famil</w:t>
        <w:softHyphen/>
        <w:t>jer samt upplysningsverksamhet om samlevnad.</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ny bestämmelse i socialtjänstlagen, 71 b §, föreslås, enligt vilken samma stränga sekretess skall råda för enskild familjerådgivning som i dag gäller för kommunal familjerådgivn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are föreslås att den inskränkta anmälningsskyldighet, som i dag gäller för den kommmunala familjerådgivningen, utvidgas till att omfatta också enskild familjerådgivning.</w:t>
      </w:r>
    </w:p>
    <w:p>
      <w:pPr>
        <w:sectPr>
          <w:headerReference w:type="default" r:id="rId7"/>
          <w:footerReference w:type="default" r:id="rId8"/>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lutligen föreslås att den inskränkning i vittnesplikten, som finns i 36 kap. 5 § andra stycket rättegångsbalken (det s.k. frågeförbudet), i fort</w:t>
        <w:softHyphen/>
        <w:t>sättningen skall gälla alla som är eller har varit verksamma inom famil</w:t>
        <w:softHyphen/>
        <w:t>jerådgivning.</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förslagen i departementspromemoria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Förslag till lag om ändring i socialtjänstlagen (1980:620)</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i fråga om socialtjänstlagen (1980:620)</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12 a och 71 §§ skall ha följande lydelse,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t i lagen skall införas en ny paragraf, 71 b §, av följande lyd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a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unen skall sörja för att för</w:t>
        <w:softHyphen/>
        <w:t>äldrar kan erbjudas samtal under sak</w:t>
        <w:softHyphen/>
        <w:t>kunnig ledning i syfte att nå enighet i frågor rörande vårdnad och um</w:t>
        <w:softHyphen/>
        <w:t>gänge (samarbetssamtal).</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mmunen skall även sörja för att familjeråd</w:t>
        <w:softHyphen/>
        <w:t>givning kan erbjudas dem som begär det. Familjeråd</w:t>
        <w:softHyphen/>
        <w:t>givning lämnas genom kom</w:t>
        <w:softHyphen/>
        <w:t xml:space="preserve">munens försorg eller, </w:t>
      </w:r>
      <w:r>
        <w:rPr>
          <w:rFonts w:eastAsia="Times New Roman  (TT)" w:cs="Times New Roman  (TT)" w:ascii="Times New Roman  (TT)" w:hAnsi="Times New Roman  (TT)"/>
          <w:i/>
          <w:iCs/>
          <w:color w:val="000000"/>
          <w:sz w:val="20"/>
          <w:szCs w:val="20"/>
        </w:rPr>
        <w:t>sedan kom</w:t>
        <w:softHyphen/>
        <w:t>munen träffat särskild öve</w:t>
        <w:softHyphen/>
        <w:t>renskommelse om det, genom an</w:t>
        <w:softHyphen/>
        <w:t>nan särskild vårdgivare.</w:t>
      </w:r>
      <w:r>
        <w:rPr>
          <w:rFonts w:eastAsia="Times New Roman  (TT)" w:cs="Times New Roman  (TT)" w:ascii="Times New Roman  (TT)" w:hAnsi="Times New Roman  (TT)"/>
          <w:color w:val="000000"/>
          <w:sz w:val="20"/>
          <w:szCs w:val="20"/>
        </w:rPr>
        <w:t xml:space="preserve"> </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mmunen skall även sörja för att familjeråd</w:t>
        <w:softHyphen/>
        <w:t>givning kan erbjudas dem som begär det. Fa</w:t>
        <w:softHyphen/>
        <w:t>miljeråd</w:t>
        <w:softHyphen/>
        <w:t>givning lämnas genom kommu</w:t>
        <w:softHyphen/>
        <w:t>nens för</w:t>
        <w:softHyphen/>
        <w:t>sorg eller</w:t>
      </w:r>
      <w:r>
        <w:rPr>
          <w:rFonts w:eastAsia="Times New Roman  (TT)" w:cs="Times New Roman  (TT)" w:ascii="Times New Roman  (TT)" w:hAnsi="Times New Roman  (TT)"/>
          <w:i/>
          <w:iCs/>
          <w:color w:val="000000"/>
          <w:sz w:val="20"/>
          <w:szCs w:val="20"/>
        </w:rPr>
        <w:t xml:space="preserve"> genom annan lämplig vårdgivare. Med famil</w:t>
        <w:softHyphen/>
        <w:t>jerådgivning avses samtal som be</w:t>
        <w:softHyphen/>
        <w:t>drivs yrkesmässigt i syfte att be</w:t>
        <w:softHyphen/>
        <w:t>arbeta sam</w:t>
        <w:softHyphen/>
        <w:t>levnadsproblem och konflikter i parförhållanden och familjer samt upplysningsverksam</w:t>
        <w:softHyphen/>
        <w:t>het om samlevnad.</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1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ar och en som får kännedom om att en underårig misshandlas i hem</w:t>
        <w:softHyphen/>
        <w:t>met eller annars behandlas där på ett sådant sätt att det är fara för hans hälsa eller utveckling bör anmäla detta till socialnämnd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yndigheter vars verksamhet berör barn och ungdom samt andra myn</w:t>
        <w:softHyphen/>
        <w:t>digheter inom hälso- och sjukvården och socialtjänsten är skyldiga att genast till socialnämnden anmäla om de i sin verksamhet får kännedom om något som kan innebära att socialnämnden behöver ingripa till en underårigs skydd. Detta gäller även dem som är anställda hos sådana myndigheter samt läkare, sjuksköterskor och barnmorskor som inte har sådan anställn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För dem som är verksamma </w:t>
      </w:r>
      <w:r>
        <w:rPr>
          <w:rFonts w:eastAsia="Times New Roman  (TT)" w:cs="Times New Roman  (TT)" w:ascii="Times New Roman  (TT)" w:hAnsi="Times New Roman  (TT)"/>
          <w:i/>
          <w:iCs/>
          <w:color w:val="000000"/>
          <w:sz w:val="20"/>
          <w:szCs w:val="20"/>
        </w:rPr>
        <w:t>inom kommunal familjerådgivning</w:t>
      </w:r>
      <w:r>
        <w:rPr>
          <w:rFonts w:eastAsia="Times New Roman  (TT)" w:cs="Times New Roman  (TT)" w:ascii="Times New Roman  (TT)" w:hAnsi="Times New Roman  (TT)"/>
          <w:color w:val="000000"/>
          <w:sz w:val="20"/>
          <w:szCs w:val="20"/>
        </w:rPr>
        <w:t xml:space="preserve"> gäller anmälningsplikt enligt andra stycket endast om de i sin verk</w:t>
        <w:softHyphen/>
        <w:t>samhet får kännedom om att en  underårig misshandlas i hemmet.</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För dem som är verksamma </w:t>
      </w:r>
      <w:r>
        <w:rPr>
          <w:rFonts w:eastAsia="Times New Roman  (TT)" w:cs="Times New Roman  (TT)" w:ascii="Times New Roman  (TT)" w:hAnsi="Times New Roman  (TT)"/>
          <w:i/>
          <w:iCs/>
          <w:color w:val="000000"/>
          <w:sz w:val="20"/>
          <w:szCs w:val="20"/>
        </w:rPr>
        <w:t>inom familjeråd</w:t>
        <w:softHyphen/>
        <w:t>givning</w:t>
      </w:r>
      <w:r>
        <w:rPr>
          <w:rFonts w:eastAsia="Times New Roman  (TT)" w:cs="Times New Roman  (TT)" w:ascii="Times New Roman  (TT)" w:hAnsi="Times New Roman  (TT)"/>
          <w:color w:val="000000"/>
          <w:sz w:val="20"/>
          <w:szCs w:val="20"/>
        </w:rPr>
        <w:t xml:space="preserve"> gäller an</w:t>
        <w:softHyphen/>
        <w:t>mäl</w:t>
        <w:softHyphen/>
        <w:t>ningsplikt enligt andra stycket en</w:t>
        <w:softHyphen/>
        <w:t>dast om de i sin verksamhet får kän</w:t>
        <w:softHyphen/>
        <w:t>nedom om att en underårig misshandlas i hem</w:t>
        <w:softHyphen/>
        <w:t>met.  Myndigheter, befattningshavare och yrkesutövare som anges i andra stycket är skyldiga att lämna socialnämnden alla uppgifter som kan vara av betydelse för utredning av en underårigs behov av skydd.</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anmälan från Barnombudsmannen gäller bestämmelserna i 3 § lagen (1993:335) om Barnombudsma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9"/>
          <w:footerReference w:type="default" r:id="rId10"/>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1 b §</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Den som är eller har varit verk</w:t>
        <w:softHyphen/>
        <w:t>sam inom en</w:t>
        <w:softHyphen/>
        <w:t>skild familjerådgiv</w:t>
        <w:softHyphen/>
        <w:t>ning får inte obehörigen röja en uppgift som enskild har lämnat i förtroende eller som har in</w:t>
        <w:softHyphen/>
        <w:t>hämtats i samband med rådgiv</w:t>
        <w:softHyphen/>
        <w:t>nin</w:t>
        <w:softHyphen/>
        <w:t>gen.</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enna lag träder i kraft den... </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Förslag till lag om ändring i rättegångsbalk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36 kap. 5 § rättegångsbalken skall ha följande lyd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6 kap.</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om till följd av 2 kap. 1 eller 2 § eller 3 kap. 1 § sekre</w:t>
        <w:softHyphen/>
        <w:t>tesslagen (1980:100) eller någon bestämmelse, till vilken hänvisas i något av dessa lagrum, inte får lämna en uppgift får inte höras som vittne om denna utan tillstånd från den myndighet i vars verk</w:t>
        <w:softHyphen/>
        <w:t>samhet uppgiften har in</w:t>
        <w:softHyphen/>
        <w:t>hämtats.</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dvokater, läkare, tandläkare, barnmorskor, sjuksköterskor, psy</w:t>
        <w:softHyphen/>
        <w:t xml:space="preserve">kologer, psykoterapeuter, </w:t>
      </w:r>
      <w:r>
        <w:rPr>
          <w:rFonts w:eastAsia="Times New Roman  (TT)" w:cs="Times New Roman  (TT)" w:ascii="Times New Roman  (TT)" w:hAnsi="Times New Roman  (TT)"/>
          <w:i/>
          <w:iCs/>
          <w:color w:val="000000"/>
          <w:sz w:val="20"/>
          <w:szCs w:val="20"/>
        </w:rPr>
        <w:t>kura</w:t>
        <w:softHyphen/>
        <w:t>torer vid familjerådgivnings</w:t>
        <w:softHyphen/>
        <w:t>byråer, som drivs av kommuner, landsting, församlingar eller kyrk</w:t>
        <w:softHyphen/>
        <w:t>liga samfälligheter, och deras bi</w:t>
        <w:softHyphen/>
        <w:t>träden</w:t>
      </w:r>
      <w:r>
        <w:rPr>
          <w:rFonts w:eastAsia="Times New Roman  (TT)" w:cs="Times New Roman  (TT)" w:ascii="Times New Roman  (TT)" w:hAnsi="Times New Roman  (TT)"/>
          <w:color w:val="000000"/>
          <w:sz w:val="20"/>
          <w:szCs w:val="20"/>
        </w:rPr>
        <w:t xml:space="preserve"> får höras som vittnen om något som i denna deras yrkes</w:t>
        <w:softHyphen/>
        <w:t>utövning anförtrotts dem eller som de i samband därmed erfarit, en</w:t>
        <w:softHyphen/>
        <w:t>dast om det är medgivet i lag eller den, till vars förmån tyst</w:t>
        <w:softHyphen/>
        <w:t>nads</w:t>
        <w:softHyphen/>
        <w:t>plikten gäller, samtycker till det.</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dvokater, läkare, tandläkare, barnmorskor, sjuksköterskor, psy</w:t>
        <w:softHyphen/>
        <w:t xml:space="preserve">kologer, psykoterapeuter </w:t>
      </w:r>
      <w:r>
        <w:rPr>
          <w:rFonts w:eastAsia="Times New Roman  (TT)" w:cs="Times New Roman  (TT)" w:ascii="Times New Roman  (TT)" w:hAnsi="Times New Roman  (TT)"/>
          <w:i/>
          <w:iCs/>
          <w:color w:val="000000"/>
          <w:sz w:val="20"/>
          <w:szCs w:val="20"/>
        </w:rPr>
        <w:t>och deras biträden samt de som är eller har varit verksamma inom familjerådgivning</w:t>
      </w:r>
      <w:r>
        <w:rPr>
          <w:rFonts w:eastAsia="Times New Roman  (TT)" w:cs="Times New Roman  (TT)" w:ascii="Times New Roman  (TT)" w:hAnsi="Times New Roman  (TT)"/>
          <w:color w:val="000000"/>
          <w:sz w:val="20"/>
          <w:szCs w:val="20"/>
        </w:rPr>
        <w:t xml:space="preserve"> får höras som vittnen om något som i denna deras yrke</w:t>
        <w:softHyphen/>
        <w:t>sutövning anförtrotts dem eller som de i sam</w:t>
        <w:softHyphen/>
        <w:t>band där</w:t>
        <w:softHyphen/>
        <w:t>med erfarit, endast om det är med</w:t>
        <w:softHyphen/>
        <w:t>givet i lag eller den, till vars för</w:t>
        <w:softHyphen/>
        <w:t>mån tystnadsplikten gäller, sam</w:t>
        <w:softHyphen/>
        <w:t>tycker till det.  Rättegångsombud, biträden eller försvarare får höras som vittnen om vad som anförtrotts dem för uppdragets fullgörande endast om parten medger de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tystnadsplikt för den som i Svenska kyrkans ordning har vigts till det kyrkliga ämbetet som präst finns föreskrifter i 36 kap. kyrkolagen (1992:300). Den som inom något annat trossamfund än Svenska kyrkan är präst eller den som i sådant samfund intar motsvarande ställning får inte höras som vittne om något som han eller hon har erfarit under bikt eller själavårdande samtal.</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om har tystnadsplikt enligt 3 kap. 3 § tryckfrihetsförordningen eller 2 kap. 3 § yttrandefrihetsgrundlagen får höras som vittne om för</w:t>
        <w:softHyphen/>
        <w:t>hållanden som tystnadsplikten avser endast i den mån det föreskrivs i nämnda paragraf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någon enligt vad som sägs i denna paragraf inte får höras som vitt</w:t>
        <w:softHyphen/>
        <w:t>ne om ett visst rättsförhållande, får vittnesförhör inte heller äga rum med den som under tystnadsplikt biträtt med tolkning eller översättn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sectPr>
          <w:headerReference w:type="default" r:id="rId11"/>
          <w:footerReference w:type="default" r:id="rId12"/>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Sammanställning av remissyttrandena över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eparte</w:t>
        <w:softHyphen/>
        <w:t>mentspromemorians  försla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missinstanserna</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ustitieombudsmannen, Justitiekanslern, Kammarrätten i Göteborg, Läns</w:t>
        <w:softHyphen/>
        <w:t>rätten i Malmöhus län, Socialstyrelsen, Riksåklagaren, Rikspolisstyrel</w:t>
        <w:softHyphen/>
        <w:t>sen, Länsstyrelsen i Östergötlands län, Vårdnadstvistutredningen, Social</w:t>
        <w:softHyphen/>
        <w:t>tjänstkommittén, Landstingsförbundet, Svenska kommunförbundet, Stockholms kommun, Falu kommun, Kalmar kommun, Umeå kommun, Föreningen Kommunal- och landstingsanställda familjerådgivare, KYFA och Svenska kyrkans utbildningsnämnd.</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mitterade försla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ystnadsplikt m.m.</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ma tystnadsplikt skall, genom en ny 71 b § i socialtjänstlagen, gälla för privata som för kommunala familjerådgivar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nmälningsskyldighe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privata familjerådgivare skall ha anmälningsskyldighet enligt 71 § tredje stycket socialtjänstlag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egreppet familjerådgivn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tillägg i 12 a § socialtjänstlagen föreslås som närmare anger vad som skall avses med familjerådgivning.Enligt tillägget lämnas familjerådgiv</w:t>
        <w:softHyphen/>
        <w:t>ning genom kommunens försorg eller genom annan lämplig vårdgivare. Med familjerådgivning avses samtal som bedrivs yrkesmässigt i syfte att bearbeta samlevnadsproblem och konflikter i parförhållanden och famil</w:t>
        <w:softHyphen/>
        <w:t>jer samt upplysningsverksamhet om samlevnad.</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nskränkning av vittnesplikt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ma inskränkning i vittnesplikten föreslås för enskilda familjeråd</w:t>
        <w:softHyphen/>
        <w:t>givare som den som i dag gäller för kuratorer vid kommunala famil</w:t>
        <w:softHyphen/>
        <w:t>je</w:t>
        <w:softHyphen/>
        <w:t>råd</w:t>
        <w:softHyphen/>
        <w:t>givningsbyråer enligt 36 kap. 5 § rättegångsbalk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missinstansernas sva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egreppet familjerådgivn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Justitieombudsmannen</w:t>
      </w:r>
      <w:r>
        <w:rPr>
          <w:rFonts w:eastAsia="Times New Roman  (TT)" w:cs="Times New Roman  (TT)" w:ascii="Times New Roman  (TT)" w:hAnsi="Times New Roman  (TT)"/>
          <w:color w:val="000000"/>
          <w:sz w:val="20"/>
          <w:szCs w:val="20"/>
        </w:rPr>
        <w:t xml:space="preserve"> anser att det är positivt att det införs en närmare definition av familjerådgivning.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Kammarrätten i Göteborg</w:t>
      </w:r>
      <w:r>
        <w:rPr>
          <w:rFonts w:eastAsia="Times New Roman  (TT)" w:cs="Times New Roman  (TT)" w:ascii="Times New Roman  (TT)" w:hAnsi="Times New Roman  (TT)"/>
          <w:color w:val="000000"/>
          <w:sz w:val="20"/>
          <w:szCs w:val="20"/>
        </w:rPr>
        <w:t xml:space="preserve"> avstyrker att promemorian läggs till grund för lagstiftning överhuvudtaget.</w:t>
      </w:r>
      <w:r>
        <w:rPr>
          <w:rFonts w:eastAsia="Times New Roman  (TT)" w:cs="Times New Roman  (TT)" w:ascii="Times New Roman  (TT)" w:hAnsi="Times New Roman  (TT)"/>
          <w:i/>
          <w:iCs/>
          <w:color w:val="000000"/>
          <w:sz w:val="20"/>
          <w:szCs w:val="20"/>
        </w:rPr>
        <w:t xml:space="preserve"> Kammar</w:t>
        <w:softHyphen/>
        <w:t>rätten</w:t>
      </w:r>
      <w:r>
        <w:rPr>
          <w:rFonts w:eastAsia="Times New Roman  (TT)" w:cs="Times New Roman  (TT)" w:ascii="Times New Roman  (TT)" w:hAnsi="Times New Roman  (TT)"/>
          <w:color w:val="000000"/>
          <w:sz w:val="20"/>
          <w:szCs w:val="20"/>
        </w:rPr>
        <w:t xml:space="preserve"> menar att endast verk</w:t>
        <w:softHyphen/>
        <w:t>samhet som i någon mening är föremål för offentligrättslig kontroll bör omfattas av sekretesskydd. De enda krav som ställs upp för att verksam</w:t>
        <w:softHyphen/>
        <w:t>heten skall omfattas av regelsystemet är enligt kammarrätten att verk</w:t>
        <w:softHyphen/>
        <w:t>samheten skall bedrivas yrkesmässigt och att vårdgivaren skall vara lämplig. Det innebär en påtaglig risk för att det kan uppstå tillämp</w:t>
        <w:softHyphen/>
        <w:t>ningssvårigheter för domstolar och andra myndigheter. Det kan uppstå en process i processen angående skyldigheten att vittna. Det är ett rim</w:t>
        <w:softHyphen/>
        <w:t>ligt krav att den som vill söka familjerådgivning på för</w:t>
        <w:softHyphen/>
        <w:t>hand kan förvissa sig om att tystnadsplikt kommer att gälla i fråga om de uppgifter som han eller hon lämnar eller som eljest kommer fram vid rådgivningen.</w:t>
      </w:r>
      <w:r>
        <w:rPr>
          <w:rFonts w:eastAsia="Times New Roman  (TT)" w:cs="Times New Roman  (TT)" w:ascii="Times New Roman  (TT)" w:hAnsi="Times New Roman  (TT)"/>
          <w:i/>
          <w:iCs/>
          <w:color w:val="000000"/>
          <w:sz w:val="20"/>
          <w:szCs w:val="20"/>
        </w:rPr>
        <w:t xml:space="preserve">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Länsrätten i Malmöhus län</w:t>
      </w:r>
      <w:r>
        <w:rPr>
          <w:rFonts w:eastAsia="Times New Roman  (TT)" w:cs="Times New Roman  (TT)" w:ascii="Times New Roman  (TT)" w:hAnsi="Times New Roman  (TT)"/>
          <w:color w:val="000000"/>
          <w:sz w:val="20"/>
          <w:szCs w:val="20"/>
        </w:rPr>
        <w:t xml:space="preserve"> har inget att erinra i sak men menar att for</w:t>
        <w:softHyphen/>
        <w:t>muleringen "annan lämplig vårdgivare" är olämplig efter</w:t>
        <w:softHyphen/>
        <w:t>som det i vissa fall inte finns någon som kan avgöra vem som är lämp</w:t>
        <w:softHyphen/>
        <w:t>lig vårdgivare. Länsrätten föreslår därför att "lämplig" byts ut till "sär</w:t>
        <w:softHyphen/>
        <w:t>skild".</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Socialstyrelsen</w:t>
      </w:r>
      <w:r>
        <w:rPr>
          <w:rFonts w:eastAsia="Times New Roman  (TT)" w:cs="Times New Roman  (TT)" w:ascii="Times New Roman  (TT)" w:hAnsi="Times New Roman  (TT)"/>
          <w:color w:val="000000"/>
          <w:sz w:val="20"/>
          <w:szCs w:val="20"/>
        </w:rPr>
        <w:t xml:space="preserve"> – har inget att erinra mot förslaget men vill dock peka på att det inte krävs tillstånd för att bedriva enskild familjerådgivning och att kommunen, om något avtal med familjerådgivaren inte finns, saknar möjlighet att garantera verksamhetens kvalité. Kommunen kan därför enligt Socialstyrelsen inte fullgöra sin skyldighet att sörja för att famil</w:t>
        <w:softHyphen/>
        <w:t>jerådgivning kan erbjudas dem som begär det, genom hänvisning till en enskild familjerådgivning som bedriver verksamhet utan avtal med kom</w:t>
        <w:softHyphen/>
        <w:t>mun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Till </w:t>
      </w:r>
      <w:r>
        <w:rPr>
          <w:rFonts w:eastAsia="Times New Roman  (TT)" w:cs="Times New Roman  (TT)" w:ascii="Times New Roman  (TT)" w:hAnsi="Times New Roman  (TT)"/>
          <w:i/>
          <w:iCs/>
          <w:color w:val="000000"/>
          <w:sz w:val="20"/>
          <w:szCs w:val="20"/>
        </w:rPr>
        <w:t>Riksåklagarens</w:t>
      </w:r>
      <w:r>
        <w:rPr>
          <w:rFonts w:eastAsia="Times New Roman  (TT)" w:cs="Times New Roman  (TT)" w:ascii="Times New Roman  (TT)" w:hAnsi="Times New Roman  (TT)"/>
          <w:color w:val="000000"/>
          <w:sz w:val="20"/>
          <w:szCs w:val="20"/>
        </w:rPr>
        <w:t xml:space="preserve"> yttrande är bifogat ett yttrande från </w:t>
      </w:r>
      <w:r>
        <w:rPr>
          <w:rFonts w:eastAsia="Times New Roman  (TT)" w:cs="Times New Roman  (TT)" w:ascii="Times New Roman  (TT)" w:hAnsi="Times New Roman  (TT)"/>
          <w:i/>
          <w:iCs/>
          <w:color w:val="000000"/>
          <w:sz w:val="20"/>
          <w:szCs w:val="20"/>
        </w:rPr>
        <w:t>Åklagarmyn</w:t>
        <w:softHyphen/>
        <w:t>dig</w:t>
        <w:softHyphen/>
        <w:t>heten i Göteborg</w:t>
      </w:r>
      <w:r>
        <w:rPr>
          <w:rFonts w:eastAsia="Times New Roman  (TT)" w:cs="Times New Roman  (TT)" w:ascii="Times New Roman  (TT)" w:hAnsi="Times New Roman  (TT)"/>
          <w:color w:val="000000"/>
          <w:sz w:val="20"/>
          <w:szCs w:val="20"/>
        </w:rPr>
        <w:t xml:space="preserve"> som anser att en etableringskontroll, i form av regi</w:t>
        <w:softHyphen/>
        <w:t>stre</w:t>
        <w:softHyphen/>
        <w:t>ring eller annat godkännande, skulle medföra betydande fördelar. I sam</w:t>
        <w:softHyphen/>
        <w:t>band därmed skulle information kunna ges om lämpligt handhavande av de känsliga uppgifterna och om betydelsen av de olika lagbestämmel</w:t>
        <w:softHyphen/>
        <w:t xml:space="preserve">ser som blir tillämpliga. Det skulle också bättre kunna tillgodose syftet att upprätthålla en god kvalitet och underlätta i bevishänseende. Att bemöta invändningar om att verksamheten är ideell eller tillfällig kan annars kräva betydande utredning. Enligt ett likaså till Riksåklagarens yttrande bifogat yttrande från </w:t>
      </w:r>
      <w:r>
        <w:rPr>
          <w:rFonts w:eastAsia="Times New Roman  (TT)" w:cs="Times New Roman  (TT)" w:ascii="Times New Roman  (TT)" w:hAnsi="Times New Roman  (TT)"/>
          <w:i/>
          <w:iCs/>
          <w:color w:val="000000"/>
          <w:sz w:val="20"/>
          <w:szCs w:val="20"/>
        </w:rPr>
        <w:t>Statsåklagarmyndigheten för speciella mål</w:t>
      </w:r>
      <w:r>
        <w:rPr>
          <w:rFonts w:eastAsia="Times New Roman  (TT)" w:cs="Times New Roman  (TT)" w:ascii="Times New Roman  (TT)" w:hAnsi="Times New Roman  (TT)"/>
          <w:color w:val="000000"/>
          <w:sz w:val="20"/>
          <w:szCs w:val="20"/>
        </w:rPr>
        <w:t xml:space="preserve"> är en svaghet med förslaget att privat familjerådgivning som inte bedrivs yrkesmässigt lämnas utan skydd och att det kan komma att uppstå gräns</w:t>
        <w:softHyphen/>
        <w:t>dragningsfrågor. Myndigheten anser dock att man får acceptera den valda lösningen eftersom en ytterligare utvidgning skulle leda till tilläm</w:t>
        <w:softHyphen/>
        <w:t>pningsproblem. Myndigheten vill också peka på att den föreslagna lydel</w:t>
        <w:softHyphen/>
        <w:t>sen av 12 b § socialtjänstlagen inte innebär några kvalitetskrav.</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Föreningen Kommunal- och landstingsanställda familjerådgivare</w:t>
      </w:r>
      <w:r>
        <w:rPr>
          <w:rFonts w:eastAsia="Times New Roman  (TT)" w:cs="Times New Roman  (TT)" w:ascii="Times New Roman  (TT)" w:hAnsi="Times New Roman  (TT)"/>
          <w:color w:val="000000"/>
          <w:sz w:val="20"/>
          <w:szCs w:val="20"/>
        </w:rPr>
        <w:t xml:space="preserve"> anser inte att man med den valda formuleringen i 12 a § säkerställer kvalitet i önskvärd utsträckning. Ordet "yrkesmässigt" garanterar inte professiona</w:t>
        <w:softHyphen/>
        <w:t>litet utan synes kunna omfatta all verksamhet av angiven art som bedrivs i vinstsyfte. Sådan verksamhet som bedrivs i enskild regi omfattas inte heller av länsstyrelsens tillsy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KYFA</w:t>
      </w:r>
      <w:r>
        <w:rPr>
          <w:rFonts w:eastAsia="Times New Roman  (TT)" w:cs="Times New Roman  (TT)" w:ascii="Times New Roman  (TT)" w:hAnsi="Times New Roman  (TT)"/>
          <w:color w:val="000000"/>
          <w:sz w:val="20"/>
          <w:szCs w:val="20"/>
        </w:rPr>
        <w:t xml:space="preserve"> anser att sekretessbestämmelser för enskilda familjerådgivare bör knytas till definierade kvalitetsskriteri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venska kyrkans utbildningsnämnd</w:t>
      </w:r>
      <w:r>
        <w:rPr>
          <w:rFonts w:eastAsia="Times New Roman  (TT)" w:cs="Times New Roman  (TT)" w:ascii="Times New Roman  (TT)" w:hAnsi="Times New Roman  (TT)"/>
          <w:color w:val="000000"/>
          <w:sz w:val="20"/>
          <w:szCs w:val="20"/>
        </w:rPr>
        <w:t xml:space="preserve"> framhåller att begreppet familjeråd</w:t>
        <w:softHyphen/>
        <w:t>givning inte fullt ut är definierat i 12 a § socialtjänstlagen, vilket skulle kunna få tillföljd att kvaliteten på verksamheten blir låg. Utbildnings</w:t>
        <w:softHyphen/>
        <w:t>nämnden föreslår att den föreslagna lydelsen kompletteras med att famil</w:t>
        <w:softHyphen/>
        <w:t>jerådgivningen skall ske på ett sakkunnigt sätt och att vårdgivare skall ha en för ändamålet adekvat utbildning. Alternativt föreslås att man inför någon form av tillstånd eller legitimationstvå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ystnadsplikt m.m.</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Justitieombudsmanne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Justitiekanslern, Rikspolisstyrelsen</w:t>
      </w:r>
      <w:r>
        <w:rPr>
          <w:rFonts w:eastAsia="Times New Roman  (TT)" w:cs="Times New Roman  (TT)" w:ascii="Times New Roman  (TT)" w:hAnsi="Times New Roman  (TT)"/>
          <w:color w:val="000000"/>
          <w:sz w:val="20"/>
          <w:szCs w:val="20"/>
        </w:rPr>
        <w:t xml:space="preserve"> har inget att erinra mot förslaget. Justitiekanslern anser dock att det också bör över</w:t>
        <w:softHyphen/>
        <w:t>vägas om inte med</w:t>
        <w:softHyphen/>
        <w:t>delarfriheten bör begränsas på motsvarande sätt som för familjerådgiv</w:t>
        <w:softHyphen/>
        <w:t>ning där det allmänna är huvudman, genom en hänvis</w:t>
        <w:softHyphen/>
        <w:t>ning i 16 kap. 1 § sekretesslagen (1980:100) till den föreslagna 71 b § socialtjänstlagen (1980:620).</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Länsrätten i Malmöhus lä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ocialstyrelsen</w:t>
      </w:r>
      <w:r>
        <w:rPr>
          <w:rFonts w:eastAsia="Times New Roman  (TT)" w:cs="Times New Roman  (TT)" w:ascii="Times New Roman  (TT)" w:hAnsi="Times New Roman  (TT)"/>
          <w:color w:val="000000"/>
          <w:sz w:val="20"/>
          <w:szCs w:val="20"/>
        </w:rPr>
        <w:t xml:space="preserve"> har inget att erinra mot för</w:t>
        <w:softHyphen/>
        <w:t>slage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Riksåklagaren</w:t>
      </w:r>
      <w:r>
        <w:rPr>
          <w:rFonts w:eastAsia="Times New Roman  (TT)" w:cs="Times New Roman  (TT)" w:ascii="Times New Roman  (TT)" w:hAnsi="Times New Roman  (TT)"/>
          <w:color w:val="000000"/>
          <w:sz w:val="20"/>
          <w:szCs w:val="20"/>
        </w:rPr>
        <w:t xml:space="preserve"> anser att det är tillfredställande att enhetliga sekretess</w:t>
        <w:softHyphen/>
        <w:t xml:space="preserve">regler kommer att gälla för kommunal och enskild familjerådgivning som bedrivs yrkesmässigt.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Landstingsförbundet</w:t>
      </w:r>
      <w:r>
        <w:rPr>
          <w:rFonts w:eastAsia="Times New Roman  (TT)" w:cs="Times New Roman  (TT)" w:ascii="Times New Roman  (TT)" w:hAnsi="Times New Roman  (TT)"/>
          <w:color w:val="000000"/>
          <w:sz w:val="20"/>
          <w:szCs w:val="20"/>
        </w:rPr>
        <w:t xml:space="preserve"> ser mycket positivt på att familjerådgivning i en</w:t>
        <w:softHyphen/>
        <w:t>skild regi ges samma regler och skyldigheter som redan finns inom offentligt bedriven verksamhe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Umeå kommun</w:t>
      </w:r>
      <w:r>
        <w:rPr>
          <w:rFonts w:eastAsia="Times New Roman  (TT)" w:cs="Times New Roman  (TT)" w:ascii="Times New Roman  (TT)" w:hAnsi="Times New Roman  (TT)"/>
          <w:color w:val="000000"/>
          <w:sz w:val="20"/>
          <w:szCs w:val="20"/>
        </w:rPr>
        <w:t xml:space="preserve"> framför att enskilda vårdgivare i dag ofta erbjuder olika behandlingsalternativ inom sin verksamhet, som psykoterapi, kristerapi, familjerådgivning, samarbetsavtal m.m. Om lagförslaget antas kommer följdaktligen sådana vårdgivare i framtiden att arbeta under olika sekre</w:t>
        <w:softHyphen/>
        <w:t>tessbestämmelser. Det är viktigt att det uppmärksammas och att det görs fullständigt klart vilka sekretessbestämmelser som gäller för olika former av samtalsbehandl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KYFA</w:t>
      </w:r>
      <w:r>
        <w:rPr>
          <w:rFonts w:eastAsia="Times New Roman  (TT)" w:cs="Times New Roman  (TT)" w:ascii="Times New Roman  (TT)" w:hAnsi="Times New Roman  (TT)"/>
          <w:color w:val="000000"/>
          <w:sz w:val="20"/>
          <w:szCs w:val="20"/>
        </w:rPr>
        <w:t xml:space="preserve"> anser att sekretessbestämmelser för enskilda familjerådgivare bör knytas till definierade kvalitetsskriteri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nmälningsskyldighe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Justitieombudsmannen</w:t>
      </w:r>
      <w:r>
        <w:rPr>
          <w:rFonts w:eastAsia="Times New Roman  (TT)" w:cs="Times New Roman  (TT)" w:ascii="Times New Roman  (TT)" w:hAnsi="Times New Roman  (TT)"/>
          <w:color w:val="000000"/>
          <w:sz w:val="20"/>
          <w:szCs w:val="20"/>
        </w:rPr>
        <w:t xml:space="preserve"> finner inte anledning att motsätta sig förslage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Länsrätten i Malmöhus lä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ocialstyrelsen, Rikspolisstyrelsen</w:t>
      </w:r>
      <w:r>
        <w:rPr>
          <w:rFonts w:eastAsia="Times New Roman  (TT)" w:cs="Times New Roman  (TT)" w:ascii="Times New Roman  (TT)" w:hAnsi="Times New Roman  (TT)"/>
          <w:color w:val="000000"/>
          <w:sz w:val="20"/>
          <w:szCs w:val="20"/>
        </w:rPr>
        <w:t xml:space="preserve"> har inget att erinra mot förslage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ocialtjänstkommittén</w:t>
      </w:r>
      <w:r>
        <w:rPr>
          <w:rFonts w:eastAsia="Times New Roman  (TT)" w:cs="Times New Roman  (TT)" w:ascii="Times New Roman  (TT)" w:hAnsi="Times New Roman  (TT)"/>
          <w:color w:val="000000"/>
          <w:sz w:val="20"/>
          <w:szCs w:val="20"/>
        </w:rPr>
        <w:t xml:space="preserve"> framför att kommittén i sitt huvudbetänkande (SOU 1994:139) Ny socialtjänstlag föreslagit ett tillägg i 71 § tredje stycket socialtjänstlagen (1980:620) om att anmälningsskyldigheten även gäller i de fall kännedom erhålles om att en underårig utnyttjas sexuellt i hemmet. Motsvarande tillägg bör enligt kommittén göras i prome</w:t>
        <w:softHyphen/>
        <w:t>morians försla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venska kommunförbundet</w:t>
      </w:r>
      <w:r>
        <w:rPr>
          <w:rFonts w:eastAsia="Times New Roman  (TT)" w:cs="Times New Roman  (TT)" w:ascii="Times New Roman  (TT)" w:hAnsi="Times New Roman  (TT)"/>
          <w:color w:val="000000"/>
          <w:sz w:val="20"/>
          <w:szCs w:val="20"/>
        </w:rPr>
        <w:t xml:space="preserve"> anser att begränsningen av anmälningsskyl</w:t>
        <w:softHyphen/>
        <w:t>digheten till när misshandel sker i hemmet bör tas bort. Den bör även omfatta situationer då ett barn exempelvis misshandlas av en lärare, är utsatt för sexuella övergrepp från en släkting eller andra situationer som inte täcks av uttrycket "i hemmet" i fall där föräldrarna själva inte kan förmås att göra anmäla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Stockholms kommun</w:t>
      </w:r>
      <w:r>
        <w:rPr>
          <w:rFonts w:eastAsia="Times New Roman  (TT)" w:cs="Times New Roman  (TT)" w:ascii="Times New Roman  (TT)" w:hAnsi="Times New Roman  (TT)"/>
          <w:color w:val="000000"/>
          <w:sz w:val="20"/>
          <w:szCs w:val="20"/>
        </w:rPr>
        <w:t xml:space="preserve"> anser att det bör övervägas om inte den föreslagna lydelsen i 71 § tredje stycket socialtjänstlagen bör förtydligas så att det klart framkommer att anmälningsplikten inte begränsas till myndighets</w:t>
        <w:softHyphen/>
        <w:t>anställda.</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nskränkning i vittnesplik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Länsrätten i Malmöhus län</w:t>
      </w:r>
      <w:r>
        <w:rPr>
          <w:rFonts w:eastAsia="Times New Roman  (TT)" w:cs="Times New Roman  (TT)" w:ascii="Times New Roman  (TT)" w:hAnsi="Times New Roman  (TT)"/>
          <w:color w:val="000000"/>
          <w:sz w:val="20"/>
          <w:szCs w:val="20"/>
        </w:rPr>
        <w:t xml:space="preserve"> har inget att erinra mot förslage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Riksåklagaren</w:t>
      </w:r>
      <w:r>
        <w:rPr>
          <w:rFonts w:eastAsia="Times New Roman  (TT)" w:cs="Times New Roman  (TT)" w:ascii="Times New Roman  (TT)" w:hAnsi="Times New Roman  (TT)"/>
          <w:color w:val="000000"/>
          <w:sz w:val="20"/>
          <w:szCs w:val="20"/>
        </w:rPr>
        <w:t xml:space="preserve"> har inget att erinra mot att den nu föreslagna person</w:t>
        <w:softHyphen/>
        <w:t>kretsen omfattas av bestämmelsen i 36 kap. 5 § rättegångsbalken, även om en utvidgning av kretsen annars bör präglas av stor restriktivite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Till </w:t>
      </w:r>
      <w:r>
        <w:rPr>
          <w:rFonts w:eastAsia="Times New Roman  (TT)" w:cs="Times New Roman  (TT)" w:ascii="Times New Roman  (TT)" w:hAnsi="Times New Roman  (TT)"/>
          <w:i/>
          <w:iCs/>
          <w:color w:val="000000"/>
          <w:sz w:val="20"/>
          <w:szCs w:val="20"/>
        </w:rPr>
        <w:t>Riksåklagarens</w:t>
      </w:r>
      <w:r>
        <w:rPr>
          <w:rFonts w:eastAsia="Times New Roman  (TT)" w:cs="Times New Roman  (TT)" w:ascii="Times New Roman  (TT)" w:hAnsi="Times New Roman  (TT)"/>
          <w:color w:val="000000"/>
          <w:sz w:val="20"/>
          <w:szCs w:val="20"/>
        </w:rPr>
        <w:t xml:space="preserve"> yttrande är bifogat ett yttrande från</w:t>
      </w:r>
      <w:r>
        <w:rPr>
          <w:rFonts w:eastAsia="Times New Roman  (TT)" w:cs="Times New Roman  (TT)" w:ascii="Times New Roman  (TT)" w:hAnsi="Times New Roman  (TT)"/>
          <w:i/>
          <w:iCs/>
          <w:color w:val="000000"/>
          <w:sz w:val="20"/>
          <w:szCs w:val="20"/>
        </w:rPr>
        <w:t xml:space="preserve"> Regionåklagar</w:t>
        <w:softHyphen/>
        <w:t>myndigheten i Göteborg</w:t>
      </w:r>
      <w:r>
        <w:rPr>
          <w:rFonts w:eastAsia="Times New Roman  (TT)" w:cs="Times New Roman  (TT)" w:ascii="Times New Roman  (TT)" w:hAnsi="Times New Roman  (TT)"/>
          <w:color w:val="000000"/>
          <w:sz w:val="20"/>
          <w:szCs w:val="20"/>
        </w:rPr>
        <w:t xml:space="preserve"> som anser att den föreslagna lydelsen av 36 kap. 5 § rättegångsbalken kan föranleda tveksamhet om även biträden till familjerådgivare skall omfattas av frågeförbudet och föreslår därför en något annan formulering av det tillagda. </w:t>
      </w:r>
    </w:p>
    <w:p>
      <w:pPr>
        <w:sectPr>
          <w:headerReference w:type="default" r:id="rId13"/>
          <w:footerReference w:type="default" r:id="rId14"/>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Stockholms kommun</w:t>
      </w:r>
      <w:r>
        <w:rPr>
          <w:rFonts w:eastAsia="Times New Roman  (TT)" w:cs="Times New Roman  (TT)" w:ascii="Times New Roman  (TT)" w:hAnsi="Times New Roman  (TT)"/>
          <w:color w:val="000000"/>
          <w:sz w:val="20"/>
          <w:szCs w:val="20"/>
        </w:rPr>
        <w:t xml:space="preserve"> tillstyrker förslaget men anser att lydelsen bör kom</w:t>
        <w:softHyphen/>
        <w:t>pletteras genom att mellan orden "familjerådgivning" och "får" in</w:t>
        <w:softHyphen/>
        <w:t>föra "enligt socialtjänstlagen".</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rådsremissens lagförsla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Förslag till lag om ändring i socialtjänstlagen (1980:620)</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i fråga om socialtjänstlagen (1980:620)</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12 a och 71 §§ skall ha följande lyd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t i lagen skall införas en ny paragraf, 71 b §, av följande lyd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center"/>
        <w:rPr/>
      </w:pPr>
      <w:r>
        <w:rPr>
          <w:rFonts w:eastAsia="Times New Roman  (TT)" w:cs="Times New Roman  (TT)" w:ascii="Times New Roman  (TT)" w:hAnsi="Times New Roman  (TT)"/>
          <w:color w:val="000000"/>
          <w:sz w:val="20"/>
          <w:szCs w:val="20"/>
        </w:rPr>
        <w:t>12 a §</w:t>
      </w:r>
      <w:r>
        <w:rPr>
          <w:rFonts w:eastAsia="Times New Roman  (TT)" w:cs="Times New Roman  (TT)" w:ascii="Times New Roman  (TT)" w:hAnsi="Times New Roman  (TT)"/>
          <w:color w:val="000000"/>
          <w:sz w:val="20"/>
          <w:szCs w:val="20"/>
          <w:vertAlign w:val="superscript"/>
        </w:rPr>
        <w:t>2</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mmunen skall sörja för att för</w:t>
        <w:softHyphen/>
        <w:t>äldrar kan erbjudas samtal under sak</w:t>
        <w:softHyphen/>
        <w:t>kunnig ledning i syfte att nå enighet i frågor rörande vårdnad och um</w:t>
        <w:softHyphen/>
        <w:t>gänge (samarbetssamtal).</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mmunen skall även sörja för att familjeråd</w:t>
        <w:softHyphen/>
        <w:t xml:space="preserve">givning kan erbjudas dem som begär det. </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mmunen skall även sörja för att familjeråd</w:t>
        <w:softHyphen/>
        <w:t xml:space="preserve">givning kan erbjudas dem som begär det. </w:t>
      </w:r>
      <w:r>
        <w:rPr>
          <w:rFonts w:eastAsia="Times New Roman  (TT)" w:cs="Times New Roman  (TT)" w:ascii="Times New Roman  (TT)" w:hAnsi="Times New Roman  (TT)"/>
          <w:i/>
          <w:iCs/>
          <w:color w:val="000000"/>
          <w:sz w:val="20"/>
          <w:szCs w:val="20"/>
        </w:rPr>
        <w:t>Fa</w:t>
        <w:softHyphen/>
        <w:t>miljeråd</w:t>
        <w:softHyphen/>
        <w:t>givning lämnas genom kommunens för</w:t>
        <w:softHyphen/>
        <w:t xml:space="preserve">sorg eller genom annan lämplig rådgivare.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Med familjerådgivning avses yrkesmässigt be</w:t>
        <w:softHyphen/>
        <w:t>driven verksamhet med samtal i syfte att bear</w:t>
        <w:softHyphen/>
        <w:t>beta samlevnadsproblem och konflikter i parför</w:t>
        <w:softHyphen/>
        <w:t>hållanden och familj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71 §</w:t>
      </w:r>
      <w:r>
        <w:rPr>
          <w:rFonts w:eastAsia="Times New Roman  (TT)" w:cs="Times New Roman  (TT)" w:ascii="Times New Roman  (TT)" w:hAnsi="Times New Roman  (TT)"/>
          <w:color w:val="000000"/>
          <w:sz w:val="20"/>
          <w:szCs w:val="20"/>
          <w:vertAlign w:val="superscript"/>
        </w:rPr>
        <w:t>3</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ar och en som får kännedom om att en underårig misshandlas i hem</w:t>
        <w:softHyphen/>
        <w:t>met eller annars behandlas där på ett sådant sätt att det är fara för hans hälsa eller utveckling bör anmäla detta till socialnämnd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yndigheter vars verksamhet be</w:t>
        <w:softHyphen/>
        <w:t>rör barn och ungdom samt and</w:t>
        <w:softHyphen/>
        <w:t>ra myndigheter inom hälso- och sjuk</w:t>
        <w:softHyphen/>
        <w:t>vården och socialtjänsten är skyl</w:t>
        <w:softHyphen/>
        <w:t>diga att genast till socialnämn</w:t>
        <w:softHyphen/>
        <w:t>den anmäla om de i sin verksam</w:t>
        <w:softHyphen/>
        <w:t>het får kännedom om något som kan in</w:t>
        <w:softHyphen/>
        <w:t>nebära att socialnämnden behöver ingripa till en underårigs skydd. Detta gäller även dem som är an</w:t>
        <w:softHyphen/>
        <w:t>ställda hos sådana myndig</w:t>
        <w:softHyphen/>
        <w:t>heter samt läkare, sjuksköterskor och barnmorskor som inte har så</w:t>
        <w:softHyphen/>
        <w:t>dan anställn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Lagen omtryckt 1988:871.</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4:10.</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3</w:t>
      </w:r>
      <w:r>
        <w:rPr>
          <w:rFonts w:eastAsia="Times New Roman  (TT)" w:cs="Times New Roman  (TT)" w:ascii="Times New Roman  (TT)" w:hAnsi="Times New Roman  (TT)"/>
          <w:color w:val="000000"/>
          <w:sz w:val="16"/>
          <w:szCs w:val="16"/>
        </w:rPr>
        <w:t xml:space="preserve"> Senaste lydelse 1994:88.</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15"/>
          <w:footerReference w:type="default" r:id="rId16"/>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För dem</w:t>
      </w:r>
      <w:r>
        <w:rPr>
          <w:rFonts w:eastAsia="Times New Roman  (TT)" w:cs="Times New Roman  (TT)" w:ascii="Times New Roman  (TT)" w:hAnsi="Times New Roman  (TT)"/>
          <w:color w:val="000000"/>
          <w:sz w:val="20"/>
          <w:szCs w:val="20"/>
        </w:rPr>
        <w:t xml:space="preserve"> som är verksamma inom </w:t>
      </w:r>
      <w:r>
        <w:rPr>
          <w:rFonts w:eastAsia="Times New Roman  (TT)" w:cs="Times New Roman  (TT)" w:ascii="Times New Roman  (TT)" w:hAnsi="Times New Roman  (TT)"/>
          <w:i/>
          <w:iCs/>
          <w:color w:val="000000"/>
          <w:sz w:val="20"/>
          <w:szCs w:val="20"/>
        </w:rPr>
        <w:t>kommunal</w:t>
      </w:r>
      <w:r>
        <w:rPr>
          <w:rFonts w:eastAsia="Times New Roman  (TT)" w:cs="Times New Roman  (TT)" w:ascii="Times New Roman  (TT)" w:hAnsi="Times New Roman  (TT)"/>
          <w:color w:val="000000"/>
          <w:sz w:val="20"/>
          <w:szCs w:val="20"/>
        </w:rPr>
        <w:t xml:space="preserve"> familjerådgivning </w:t>
      </w:r>
      <w:r>
        <w:rPr>
          <w:rFonts w:eastAsia="Times New Roman  (TT)" w:cs="Times New Roman  (TT)" w:ascii="Times New Roman  (TT)" w:hAnsi="Times New Roman  (TT)"/>
          <w:i/>
          <w:iCs/>
          <w:color w:val="000000"/>
          <w:sz w:val="20"/>
          <w:szCs w:val="20"/>
        </w:rPr>
        <w:t>gäller anmälningsplikt enligt and</w:t>
        <w:softHyphen/>
        <w:t>ra stycket endast</w:t>
      </w:r>
      <w:r>
        <w:rPr>
          <w:rFonts w:eastAsia="Times New Roman  (TT)" w:cs="Times New Roman  (TT)" w:ascii="Times New Roman  (TT)" w:hAnsi="Times New Roman  (TT)"/>
          <w:color w:val="000000"/>
          <w:sz w:val="20"/>
          <w:szCs w:val="20"/>
        </w:rPr>
        <w:t xml:space="preserve"> om de i sin verksamhet får kännedom om att en underårig misshandlas i hem</w:t>
        <w:softHyphen/>
        <w:t>met.</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yndigheter vars verksamhet be</w:t>
        <w:softHyphen/>
        <w:t>rör barn och ungdom samt andra myndigheter inom hälso- och sjuk</w:t>
        <w:softHyphen/>
        <w:t>vården och socialtjänsten är skyl</w:t>
        <w:softHyphen/>
        <w:t>diga att genast till social</w:t>
        <w:softHyphen/>
        <w:t>nämnden anmäla om de i sin verksamhet får kännedom om något som kan in</w:t>
        <w:softHyphen/>
        <w:t>nebära att social</w:t>
        <w:softHyphen/>
        <w:t>nämnden behöver ingripa till en underårigs skydd. Detta gäller även dem som är an</w:t>
        <w:softHyphen/>
        <w:t xml:space="preserve">ställda hos sådana myndigheter samt läkare, sjuksköterskor och barnmorskor som inte har sådan anställning. </w:t>
      </w:r>
      <w:r>
        <w:rPr>
          <w:rFonts w:eastAsia="Times New Roman  (TT)" w:cs="Times New Roman  (TT)" w:ascii="Times New Roman  (TT)" w:hAnsi="Times New Roman  (TT)"/>
          <w:i/>
          <w:iCs/>
          <w:color w:val="000000"/>
          <w:sz w:val="20"/>
          <w:szCs w:val="20"/>
        </w:rPr>
        <w:t>För familjerådgiv</w:t>
        <w:softHyphen/>
        <w:t>ning gäller i stället vad som sägs i tre</w:t>
        <w:softHyphen/>
        <w:t>dje stycke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w:t>
      </w:r>
      <w:r>
        <w:rPr>
          <w:rFonts w:eastAsia="Times New Roman  (TT)" w:cs="Times New Roman  (TT)" w:ascii="Times New Roman  (TT)" w:hAnsi="Times New Roman  (TT)"/>
          <w:color w:val="000000"/>
          <w:sz w:val="20"/>
          <w:szCs w:val="20"/>
        </w:rPr>
        <w:t xml:space="preserve"> som är verksamma inom fa</w:t>
        <w:softHyphen/>
        <w:t xml:space="preserve">miljerådgivning </w:t>
      </w:r>
      <w:r>
        <w:rPr>
          <w:rFonts w:eastAsia="Times New Roman  (TT)" w:cs="Times New Roman  (TT)" w:ascii="Times New Roman  (TT)" w:hAnsi="Times New Roman  (TT)"/>
          <w:i/>
          <w:iCs/>
          <w:color w:val="000000"/>
          <w:sz w:val="20"/>
          <w:szCs w:val="20"/>
        </w:rPr>
        <w:t>är skyldiga att genast anmäla till social</w:t>
        <w:softHyphen/>
        <w:t>nämnden</w:t>
      </w:r>
      <w:r>
        <w:rPr>
          <w:rFonts w:eastAsia="Times New Roman  (TT)" w:cs="Times New Roman  (TT)" w:ascii="Times New Roman  (TT)" w:hAnsi="Times New Roman  (TT)"/>
          <w:color w:val="000000"/>
          <w:sz w:val="20"/>
          <w:szCs w:val="20"/>
        </w:rPr>
        <w:t xml:space="preserve"> om de i sin verksamhet får känne</w:t>
        <w:softHyphen/>
        <w:t xml:space="preserve">dom om att en underårig </w:t>
      </w:r>
      <w:r>
        <w:rPr>
          <w:rFonts w:eastAsia="Times New Roman  (TT)" w:cs="Times New Roman  (TT)" w:ascii="Times New Roman  (TT)" w:hAnsi="Times New Roman  (TT)"/>
          <w:i/>
          <w:iCs/>
          <w:color w:val="000000"/>
          <w:sz w:val="20"/>
          <w:szCs w:val="20"/>
        </w:rPr>
        <w:t>utnyttjas sexuellt eller</w:t>
      </w:r>
      <w:r>
        <w:rPr>
          <w:rFonts w:eastAsia="Times New Roman  (TT)" w:cs="Times New Roman  (TT)" w:ascii="Times New Roman  (TT)" w:hAnsi="Times New Roman  (TT)"/>
          <w:color w:val="000000"/>
          <w:sz w:val="20"/>
          <w:szCs w:val="20"/>
        </w:rPr>
        <w:t xml:space="preserve"> misshandlas i hem</w:t>
        <w:softHyphen/>
        <w:t>met.  Myndigheter, befattningshavare och yrkesutövare som anges i andra stycket är skyldiga att lämna socialnämnden alla uppgifter som kan vara av betydelse för utredning av en underårigs behov av skydd.</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anmälan från Barnombudsmannen gäller bestämmelserna i 3 § lagen (1993:335) om Barnombudsma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71 b §</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n som är eller har varit verk</w:t>
        <w:softHyphen/>
        <w:t>sam inom en</w:t>
        <w:softHyphen/>
        <w:t>skild familjerådgiv</w:t>
        <w:softHyphen/>
        <w:t>ning får inte obehörigen röja en uppgift som en enskild har lämnat i för</w:t>
        <w:softHyphen/>
        <w:t>troende eller som har inhäm</w:t>
        <w:softHyphen/>
        <w:t>tats i samband med rådgivningen.</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april 1996.</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Förslag till lag om ändring i rättegångsbalk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36 kap. 5 § rättegångsbalken skall ha följande lyd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6 kap.</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5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om till följd av 2 kap. 1 el</w:t>
        <w:softHyphen/>
        <w:t>ler 2 § eller 3 kap. 1 § sekre</w:t>
        <w:softHyphen/>
        <w:t>tesslagen (1980:100) eller någon bestämmelse, till vilken hänvisas i något av dessa lagrum, inte får lämna en uppgift får inte höras som vittne om denna utan tillstånd från den myndighet i vars verk</w:t>
        <w:softHyphen/>
        <w:t>samhet uppgiften har in</w:t>
        <w:softHyphen/>
        <w:t>hämtats.</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dvokater, läkare, tandläkare, barnmorskor, sjuksköterskor, psy</w:t>
        <w:softHyphen/>
        <w:t xml:space="preserve">kologer, psykoterapeuter, </w:t>
      </w:r>
      <w:r>
        <w:rPr>
          <w:rFonts w:eastAsia="Times New Roman  (TT)" w:cs="Times New Roman  (TT)" w:ascii="Times New Roman  (TT)" w:hAnsi="Times New Roman  (TT)"/>
          <w:i/>
          <w:iCs/>
          <w:color w:val="000000"/>
          <w:sz w:val="20"/>
          <w:szCs w:val="20"/>
        </w:rPr>
        <w:t>kura</w:t>
        <w:softHyphen/>
        <w:t>torer vid familjerådgivnings</w:t>
        <w:softHyphen/>
        <w:t>byråer, som drivs av kommuner, landsting, församlingar eller kyrk</w:t>
        <w:softHyphen/>
        <w:t xml:space="preserve">liga samfälligheter, </w:t>
      </w:r>
      <w:r>
        <w:rPr>
          <w:rFonts w:eastAsia="Times New Roman  (TT)" w:cs="Times New Roman  (TT)" w:ascii="Times New Roman  (TT)" w:hAnsi="Times New Roman  (TT)"/>
          <w:color w:val="000000"/>
          <w:sz w:val="20"/>
          <w:szCs w:val="20"/>
        </w:rPr>
        <w:t>och deras bi</w:t>
        <w:softHyphen/>
        <w:t>träden får höras som vittnen om något som i denna deras yrkes</w:t>
        <w:softHyphen/>
        <w:t>utövning anförtrotts dem eller som de i samband därmed erfarit, en</w:t>
        <w:softHyphen/>
        <w:t>dast om det är medgivet i lag eller den, till vars förmån tyst</w:t>
        <w:softHyphen/>
        <w:t>nads</w:t>
        <w:softHyphen/>
        <w:t xml:space="preserve"> plik</w:t>
        <w:softHyphen/>
        <w:t>ten gäller, samtycker till det.</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dvokater, läkare, tandläkare, barnmorskor, sjuksköterskor, psy</w:t>
        <w:softHyphen/>
        <w:t xml:space="preserve">kologer, psykoterapeuter, </w:t>
      </w:r>
      <w:r>
        <w:rPr>
          <w:rFonts w:eastAsia="Times New Roman  (TT)" w:cs="Times New Roman  (TT)" w:ascii="Times New Roman  (TT)" w:hAnsi="Times New Roman  (TT)"/>
          <w:i/>
          <w:iCs/>
          <w:color w:val="000000"/>
          <w:sz w:val="20"/>
          <w:szCs w:val="20"/>
        </w:rPr>
        <w:t>famil</w:t>
        <w:softHyphen/>
        <w:t>jerådgivare enligt socialtjänst</w:t>
        <w:softHyphen/>
        <w:t xml:space="preserve">lagen (1980:620), </w:t>
      </w:r>
      <w:r>
        <w:rPr>
          <w:rFonts w:eastAsia="Times New Roman  (TT)" w:cs="Times New Roman  (TT)" w:ascii="Times New Roman  (TT)" w:hAnsi="Times New Roman  (TT)"/>
          <w:color w:val="000000"/>
          <w:sz w:val="20"/>
          <w:szCs w:val="20"/>
        </w:rPr>
        <w:t>och deras biträ</w:t>
        <w:softHyphen/>
        <w:t>den får höras som vittnen om något som i denna deras yrkes</w:t>
        <w:softHyphen/>
        <w:t>ut</w:t>
        <w:softHyphen/>
        <w:t>öv</w:t>
        <w:softHyphen/>
        <w:t>ning anförtrotts dem eller som de i samband därmed erfarit, en</w:t>
        <w:softHyphen/>
        <w:t>dast om det är medgivet i lag eller den, till vars förmån tystnads</w:t>
        <w:softHyphen/>
        <w:t>plikten gäller, samtycker till det.  Rättegångsombud, biträden eller försvarare får höras som vittnen om vad som anförtrotts dem för uppdragets fullgörande endast om parten medger de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tystnadsplikt för den som i Svenska kyrkans ordning har vigts till det kyrkliga ämbetet som präst finns föreskrifter i 36 kap. kyrkolagen (1992:300). Den som inom något annat trossamfund än Svenska kyrkan är präst eller den som i sådant samfund intar motsvarande ställning får inte höras som vittne om något som han eller hon har erfarit under bikt eller själavårdande samtal.</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om har tystnadsplikt enligt 3 kap. 3 § tryckfrihetsförordningen eller 2 kap. 3 § yttrandefrihetsgrundlagen får höras som vittne om för</w:t>
        <w:softHyphen/>
        <w:t>hållanden som tystnadsplikten avser endast i den mån det föreskrivs i nämnda paragraf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någon enligt vad som sägs i denna paragraf inte får höras som vitt</w:t>
        <w:softHyphen/>
        <w:t>ne om ett visst rättsförhållande, får vittnesförhör inte heller äga rum med den som under tystnadsplikt biträtt med tolkning eller översättn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april 1996.</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2:340.</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Förslag till lag om ändring i sekretesslagen (1980:100)</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16 kap. 1 § sekretesslagen (1980:100)</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skall ha följande lyd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6 kap.</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 §</w:t>
      </w:r>
      <w:r>
        <w:rPr>
          <w:rFonts w:eastAsia="Times New Roman  (TT)" w:cs="Times New Roman  (TT)" w:ascii="Times New Roman  (TT)" w:hAnsi="Times New Roman  (TT)"/>
          <w:b/>
          <w:bCs/>
          <w:color w:val="000000"/>
          <w:sz w:val="20"/>
          <w:szCs w:val="20"/>
          <w:vertAlign w:val="superscript"/>
        </w:rPr>
        <w:t>2</w:t>
      </w:r>
      <w:r>
        <w:rPr>
          <w:rFonts w:eastAsia="Times New Roman  (TT)" w:cs="Times New Roman  (TT)" w:ascii="Times New Roman  (TT)" w:hAnsi="Times New Roman  (TT)"/>
          <w:color w:val="000000"/>
          <w:sz w:val="20"/>
          <w:szCs w:val="20"/>
        </w:rPr>
        <w:t xml:space="preserve"> Att friheten enligt 1 kap. 1 § tryckfrihetsförordningen och 1 kap. 2 § yttrandefrihetsgrund</w:t>
        <w:softHyphen/>
        <w:t>lagen att meddela och offentlig</w:t>
        <w:softHyphen/>
        <w:t>göra upp</w:t>
        <w:softHyphen/>
        <w:t>gif</w:t>
        <w:softHyphen/>
        <w:t>ter i vissa fall är be</w:t>
        <w:softHyphen/>
        <w:t>gränsad framgår av 7 kap. 3 § första stycket 1 och 2, 4 § 1–8 samt 5 § 1 och 3 tryckfrihetsför</w:t>
        <w:softHyphen/>
        <w:t>ordningen och av 5 kap. 1 § första stycket samt 3 § första stycket 1 och 2 yttrandefrihetsgrundlagen. De fall av uppsåtligt åsidosättande av tyst</w:t>
        <w:softHyphen/>
        <w:t>nadsplikt, i vilka nämnda frihet enligt 7 kap. 3 § första stycket 3 och 5 § 2 tryckfrihets</w:t>
        <w:softHyphen/>
        <w:t>förordningen samt 5 kap. 1 § första stycket och 3 § första stycket 3 yttrandefri</w:t>
        <w:softHyphen/>
        <w:t>hetsgrundlagen i övrigt är begrän</w:t>
        <w:softHyphen/>
        <w:t>sad, är de där tystnadsplikten föl</w:t>
        <w:softHyphen/>
        <w:t>jer av</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0. 19 § första stycket 1 och 3 postlagen (1993:1684)</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6 kap.</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 §</w:t>
      </w:r>
      <w:r>
        <w:rPr>
          <w:rFonts w:eastAsia="Times New Roman  (TT)" w:cs="Times New Roman  (TT)" w:ascii="Times New Roman  (TT)" w:hAnsi="Times New Roman  (TT)"/>
          <w:b/>
          <w:bCs/>
          <w:color w:val="000000"/>
          <w:sz w:val="20"/>
          <w:szCs w:val="20"/>
          <w:vertAlign w:val="superscript"/>
        </w:rPr>
        <w:t>2</w:t>
      </w:r>
      <w:r>
        <w:rPr>
          <w:rFonts w:eastAsia="Times New Roman  (TT)" w:cs="Times New Roman  (TT)" w:ascii="Times New Roman  (TT)" w:hAnsi="Times New Roman  (TT)"/>
          <w:color w:val="000000"/>
          <w:sz w:val="20"/>
          <w:szCs w:val="20"/>
        </w:rPr>
        <w:t xml:space="preserve"> Att friheten enligt 1 kap. 1 § tryckfrihetsförordningen och 1 kap. 2 § yttrandefrihetsgrund</w:t>
        <w:softHyphen/>
        <w:t>lagen att meddela och offentlig</w:t>
        <w:softHyphen/>
        <w:t>göra upp</w:t>
        <w:softHyphen/>
        <w:t>gif</w:t>
        <w:softHyphen/>
        <w:t>ter i vissa fall är be</w:t>
        <w:softHyphen/>
        <w:t>gränsad framgår av 7 kap. 3 § första stycket 1 och 2, 4 § 1–8 samt 5 § 1 och 3 tryckfrihetsför</w:t>
        <w:softHyphen/>
        <w:t>ordningen och av 5 kap. 1 § första stycket samt 3 § första stycket 1 och 2 yttrandefrihetsgrundlagen. De fall av uppsåtligt åsidosättande av tyst</w:t>
        <w:softHyphen/>
        <w:t>nadsplikt, i vilka nämnda frihet enligt 7 kap. 3 § första stycket 3 och 5 § 2 tryckfrihets</w:t>
        <w:softHyphen/>
        <w:t>förordningen samt 5 kap. 1 § första stycket och 3 § första stycket 3 yttrandefri</w:t>
        <w:softHyphen/>
        <w:t>hetsgrundlagen i övrigt är begrän</w:t>
        <w:softHyphen/>
        <w:t>sad, är de där tystnadsplikten föl</w:t>
        <w:softHyphen/>
        <w:t>jer av</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0. 19 § första stycket 1 och 3 postlagen (1993:1684)</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11. 71 b § socialtjänstlagen (1980:620)</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april 1996.</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Lagen omtryckt 1992:1474.</w:t>
      </w:r>
    </w:p>
    <w:p>
      <w:pPr>
        <w:sectPr>
          <w:headerReference w:type="default" r:id="rId17"/>
          <w:footerReference w:type="default" r:id="rId18"/>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5:490.</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råde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72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sammanträde 1995-11-28</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Närvarande:</w:t>
      </w:r>
      <w:r>
        <w:rPr>
          <w:rFonts w:eastAsia="Times New Roman  (TT)" w:cs="Times New Roman  (TT)" w:ascii="Times New Roman  (TT)" w:hAnsi="Times New Roman  (TT)"/>
          <w:color w:val="000000"/>
          <w:sz w:val="20"/>
          <w:szCs w:val="20"/>
        </w:rPr>
        <w:t xml:space="preserve"> f.d. regeringsrådet Bertil Voss, justitierådet Johan Munch, regeringsrådet Karl-Ingvar Rundqvis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en lagrådsremiss den 9 november 1995 (Socialdepartementet) har regeringen beslutat inhämta Lagrådets yttrande över förslag till</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lag om ändring i socialtjänstlagen (1980:620),</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lag om ändring i rättegångsbalk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lag om ändring i sekretesslagen (1980:100).</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n har inför Lagrådet föredragits av kammarrättsassessorn Eva Hamma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n föranleder följande yttrand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till lag om ändring i socialtjänstlagen (1980:620)</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a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36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agråde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t föreslagna tredje stycket definieras familjerådgivning som en yrkes</w:t>
        <w:softHyphen/>
        <w:t>mässigt bedriven verksamhet med samtal i syfte att bearbeta sam</w:t>
        <w:softHyphen/>
        <w:t>levnadsproblem och konflikter i parförhållanden och familjer. Uttrycket "parförhållanden", som inte tidigare synes ha använts i lagstiftnings</w:t>
        <w:softHyphen/>
        <w:t>sammanhang, torde få anses omfatta inte bara äktenskap och samboför</w:t>
        <w:softHyphen/>
        <w:t>hållanden utan också andra fasta förbindelser, såväl heterosexuella som homosexuella.</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förslagen i remissen avses strängare sekretessregler gälla för familjerådgivning än för sådana samarbetssamtal som åsyftas i para</w:t>
        <w:softHyphen/>
        <w:t>grafens första stycke, dvs. samtal med föräldrar under sakkunning led</w:t>
        <w:softHyphen/>
        <w:t>ning i syfte att de skall nå enighet i frågor rörande vårdnad och um</w:t>
        <w:softHyphen/>
        <w:t>gänge. Till skillnad från samarbetssamtal avses vidare familjerådgivning komma att omfattas av ett principiellt undantag från vittnesplikten. Av den allmänna motiveringen framgår emellertid att begreppet familjeråd</w:t>
        <w:softHyphen/>
        <w:t>givning inte skall uppfattas så snävt att det endast inbegriper fall då rådgivningen inriktas på ett fortsatt samliv mellan klienterna utan att begreppet också skall täcka sådan rådgivning som syftar till att dämpa konflikterna efter en seperation, så att föräldrarna får möjlighet att fungera tillsammans i föräldrarollen. En viss oklarhet uppkommer där</w:t>
        <w:softHyphen/>
        <w:t>med när det gäller förhållandet mellan samarbetssamtal och familjeråd</w:t>
        <w:softHyphen/>
        <w:t>giv</w:t>
        <w:softHyphen/>
        <w:t>ning.</w:t>
      </w:r>
    </w:p>
    <w:p>
      <w:pPr>
        <w:sectPr>
          <w:headerReference w:type="default" r:id="rId19"/>
          <w:footerReference w:type="default" r:id="rId20"/>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remissprotokollet anges i denna del att vissa samarbetssamtal kom</w:t>
        <w:softHyphen/>
        <w:t>mer att falla under begreppet familjerådgivning. Eftersom samarbetssam</w:t>
        <w:softHyphen/>
        <w:t>talen syftar till att enighet skall uppnås mellan föräldrarna och därmed definitionsmässigt får anses utgå från att det har förekommit en konflikt, synes det i själva verket något tveksamt i vad mån det över huvud taget finns utrymme för att anse att ett samarbetssamtal kan falla utanför be</w:t>
        <w:softHyphen/>
        <w:t>greppet familjerådgivning med den definition som har föreslagits. Frågan har viss praktisk betydelse, eftersom i vårdnads- och umgängesprocesser tidigare konflikter i sådana frågor ibland kan tilläggas betydelse vid bedömningen och det därför inte är otänkbart att någon av parterna kan vilja åberopa den som har lett samarbetssamtalet som vittne. När som ofta torde ha varit fallet samarbetssamtalet har letts av en tjänsteman vid en kommunal familjerådgivningsbyrå synes detta hittills inte ha varit möjligt i annat fall än om den andra parten har samtyckt till det, efter</w:t>
        <w:softHyphen/>
        <w:t>som det i 36 kap. 5 § andra stycket rättegångsbalken föreskrivna undan</w:t>
        <w:softHyphen/>
        <w:t>taget från vittnesplikten för kuratorer vid familjerådgivningsbyråer och deras biträden får antas ha omfattat även fall då samarbetssamtal har bedrivits hos en sådan byrå. Med den föreslagna regleringen blir frågan mera svårbedömd.</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ot den angivna bakgrunden kunde man ha önskat en tydligare be</w:t>
        <w:softHyphen/>
        <w:t>lysning av förhållandet mellan samarbetssamtal och familjerådgivning. Hithörande frågor kommer emellertid inom kort att aktualiseras på nytt med anledning av vårdnadstvistutredningens betänkande Vårdnad – boen</w:t>
        <w:softHyphen/>
        <w:t>de – umgänge (SOU 1995:79 s. 129 ff.). Lagrådet anser sig därför böra godta förslaget i angivet hänseend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unck och Rundqvis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i definitionen av familjerådgivning angivna rekvisitet "yrkesmässigt" blir inte helt adekvat för de fall rådgivningen lämnas genom kommunens eller annars genom det allmännas försorg. Den i paragrafens andra stycke upptagna föreskriften att familjerådgivning lämnas genom kom</w:t>
        <w:softHyphen/>
        <w:t>munens försorg eller genom annan lämplig person är uppenbarligen inte att uppfatta som en förutsättning för att familjerådgivning i lagens mening skall anses föreligga utan endast som en bestämmelse om kom</w:t>
        <w:softHyphen/>
        <w:t>munens skyldigheter, men föreskriften har i förslaget avfattats så att den möjligen kan ge upphov till missförstånd i angivet hänseende. För att andra och tredje styckena fullt tydligt skall återge den avsedda in</w:t>
        <w:softHyphen/>
        <w:t>ne</w:t>
        <w:softHyphen/>
        <w:t>börden föreslår Lagrådet – med vissa redaktionella jämkningar i övrigt – att styckena får följande lyd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mmunen skall sörja för att familjerådgivning genom kommunens försorg eller annars genom lämplig rådgivare kan erbjudas dem som begär de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familjerådgivning avses i denna lag en verksamhet som bedrivs av det allmänna eller yrkesmässigt av enskild och som består i samtal med syfte att bearbeta samlevnadskonflikter i parförhållanden och famil</w:t>
        <w:softHyphen/>
        <w:t>j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oss:</w:t>
      </w:r>
    </w:p>
    <w:p>
      <w:pPr>
        <w:sectPr>
          <w:headerReference w:type="default" r:id="rId21"/>
          <w:footerReference w:type="default" r:id="rId22"/>
          <w:type w:val="nextPage"/>
          <w:pgSz w:w="12240" w:h="15840"/>
          <w:pgMar w:left="907" w:right="5102" w:gutter="0" w:header="3317" w:top="3600" w:footer="566" w:bottom="849"/>
          <w:pgNumType w:fmt="decimal"/>
          <w:formProt w:val="false"/>
          <w:textDirection w:val="lrTb"/>
          <w:docGrid w:type="default" w:linePitch="600" w:charSpace="32768"/>
        </w:sect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åväl prop. 1993/94:4 som i departementspromemorian och lagrådsre</w:t>
        <w:softHyphen/>
        <w:t>missen understryks betydelsen av att familjerådgivningen håller en hög kvalitet. Det är därför ägnat att förvåna när det i remissen sägs att det givitvis finns möjlighet för vem som helst att oavsett kompetens erbjuda familjerådgivning och att detta inte rimligtvis går att förbjuda. I remiss</w:t>
        <w:softHyphen/>
        <w:t>yttrandena över departementspromemorians förslag efterlyste också vissa instanser någon form av etableringskontroll för enskilda familje</w:t>
        <w:softHyphen/>
        <w:t>råd</w:t>
        <w:softHyphen/>
        <w:t>givar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amiljerådgivning i privat regi börjar enligt promemorian bli vanligare. Det sägs också att införandet av 12 a § troligtvis får till följd att familje</w:t>
        <w:softHyphen/>
        <w:t>rådgivningen i fortsättningen i högre grad än tidigare kommer att be</w:t>
        <w:softHyphen/>
        <w:t>drivas i privat regi. I lagrådsremissen sägs däremot att icke avtalsbunden privat verksamhet borde bli mycket marginell. Skälet härför skulle vara att den enskildes kostnad för sådan familjerådgivning torde bli betydligt större än den eventuella avgift som kommunen har för samma verksam</w:t>
        <w:softHyphen/>
        <w:t>het. Även om detta skulle visa sig vara en korrekt bedömning, måste det dock antas att sådan icke avtalsbunden privat verksamhet kommer att finnas framöver. Om den bedrivs av någon som saknar nödvändig kom</w:t>
        <w:softHyphen/>
        <w:t>petens för detta viktiga värv, kan den enskilde komma i en allvarlig situa</w:t>
        <w:softHyphen/>
        <w:t>tio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min mening bör det övervägas att införa någon form av kvali</w:t>
        <w:softHyphen/>
        <w:t>tetskontroll över privat familjerådgivning. Även om frågan inte lämpar sig för behandling i detta lagstiftningssammanhang, bör den uppmärk</w:t>
        <w:softHyphen/>
        <w:t>sammas mot bakgrund av hur den privata icke avtalsbundna familjeråd</w:t>
        <w:softHyphen/>
        <w:t>givningen kommer att utvecklas.</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fråga som dock bör beaktas i detta sammanhang är förslaget till definition av begreppet familjerådgivning. Enligt 12 a § tredje stycket är ett kriterium härför att verksamheten bedrivs yrkesmässigt. Enligt lag</w:t>
        <w:softHyphen/>
        <w:t>rådsremissen får därigenom förutsättas att rimliga kvalitetskrav tillgodo</w:t>
        <w:softHyphen/>
        <w:t>ses. Det är dock enligt min mening inte säkert att en yrkesmässigt be</w:t>
        <w:softHyphen/>
        <w:t>driven verksamhet, som inte är underkastad något slags kontroll, utgör en garanti för kvalitet. Härtill kommer att förslaget innebär att sekretess</w:t>
        <w:softHyphen/>
        <w:t>bestämmelserna i 71 b § kommer att gälla den som bedriver familjråd</w:t>
        <w:softHyphen/>
        <w:t>givning yrkesmässigt medan den som utövar verksamheten på annat sätt inte är underkastad någon annan sekretess än sådan som vilar på etisk eller kontraktsrättslig grund. Den som vänder sig till en sådan famil</w:t>
        <w:softHyphen/>
        <w:t>je</w:t>
        <w:softHyphen/>
        <w:t>rådgivare har därför ingen garanti för att uppgift som han eller hon har lämnat i förtroende eller som har inhämtats i samband med rådgivningen inte obehörigen röjs.</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Jag förordar därför att kriteriet "yrkesmässigt bedriven verksamhet" utgår ur definitionen av familjerådgivning i 12 a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agråde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1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i tredje stycket föreslås i lagrådsremissen kompletterad så att det klart framgår att anmälningsplikten för den som är verksam inom familjerådgivning omfattar fall där denne i sin verksamhet får kännedom om att en underårig utnyttjas sexuellt i hemmet. Häremot är i sak intet att anmärka. Mot bakgrund av att det finns ett särskilt brott som be</w:t>
        <w:softHyphen/>
        <w:t>nämns sexuellt utnyttjande av underårig (6 kap. 4 § brottsbalken) kan möjligen frågan ställas hur långt anmälningsplikten sträcker sig när kän</w:t>
        <w:softHyphen/>
        <w:t>nedom erhålls om sådant handlande som faller in under andra straffbe</w:t>
        <w:softHyphen/>
        <w:t>stämmel</w:t>
        <w:softHyphen/>
        <w:t>ser i brottsbalkens sexualbrottskatalog. Svaret ter sig givet be</w:t>
        <w:softHyphen/>
        <w:t>träffande sådana sexualbrott som våldtäktsbrott och sexuellt tvång. Mer tveksamt kan det synas vara med t.ex. vissa handlingar som svarar mot beskriv</w:t>
        <w:softHyphen/>
        <w:t>ningen av sexuellt ofredande (6 kap. 7 §). Lagrådsremissen ger inte någon närmare belysning av frågan hur anmälningsplikten här skall av</w:t>
        <w:softHyphen/>
        <w:t>gränsas. Emellertid framgår av allmänna motiveringen (avsnitt 4.2) att avsikten är att anmälningsplikten skall täcka in alla former av sexuellt utnyttjande av underåriga i hemmet. Med hänsyn härtill kan det finnas anledning att peka på att någon direkt koppling till brottsbalkens be</w:t>
        <w:softHyphen/>
        <w:t>stämmelse om straff för sexuellt utnyttjande av underårig inte bör göras vid tolkningen av det föreslagna tillägget. Skäl att förorda ändrad ut</w:t>
        <w:softHyphen/>
        <w:t>formning av tillägget synes inte föreligga.</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till lag om ändring i rättegångsbalk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6 kap. 5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författningskommentaren framgår att den föreslagna ändringen inte är avsedd att innebära något annat än att frågeförbudet enligt paragrafen utsträcks till att gälla även enskild familjerådgivning. I enlighet med vad Lagrådet har anfört i anslutning till 12 a § socialtjänstlagen synes det emelletid tveksamt om inte förslaget medför en förändring när det gäller vittnesplikten för det fall att ett samarbetssamtal har letts av en tjänste</w:t>
        <w:softHyphen/>
        <w:t>man vid en sådan familjerådgivningsbyrå som avses i paragrafen och samtalet inte kan hänföras till familjerådgivning. Lagrådet vill hänvisa till vad som tidigare har sagts om önskvärdheten att förhållandet mellan samarbetssamtal och familjerådgivning får en närmare belysning i kom</w:t>
        <w:softHyphen/>
        <w:t>mande lagstiftningssammanha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 till lag om ändring i sekretessalagen (1980:100)</w:t>
      </w:r>
    </w:p>
    <w:p>
      <w:pPr>
        <w:sectPr>
          <w:headerReference w:type="default" r:id="rId23"/>
          <w:footerReference w:type="default" r:id="rId24"/>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t lämnas utan erinran.</w:t>
      </w:r>
      <w:r>
        <w:br w:type="page"/>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ocialdepartementet</w:t>
      </w:r>
    </w:p>
    <w:p>
      <w:pPr>
        <w:pStyle w:val="Normal"/>
        <w:tabs>
          <w:tab w:val="clear" w:pos="720"/>
          <w:tab w:val="left" w:pos="624" w:leader="none"/>
          <w:tab w:val="left" w:pos="851" w:leader="none"/>
          <w:tab w:val="left" w:pos="1587" w:leader="none"/>
          <w:tab w:val="left" w:pos="3061" w:leader="none"/>
        </w:tabs>
        <w:bidi w:val="0"/>
        <w:spacing w:lineRule="auto" w:line="72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drag ur protokoll vid regeringssammanträde den 7 december 1995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varande: statsministern Carlsson, ordförande, och statsråden Hellström, Peterson, Thalén, Freivalds, Wallström, Persson, Tham, Blomberg, Heckscher, Hedborg, Andersson, Winberg, Nygren, Ulvskog, Sun</w:t>
        <w:softHyphen/>
        <w:t>d</w:t>
        <w:softHyphen/>
        <w:t>strö</w:t>
        <w:softHyphen/>
        <w:t>m, Lindh, Johansson</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dragande: statsrådet Thalén </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beslutar proposition 1995/96:117 Tystnadsplikt inom enskild familjerådgivning. </w:t>
      </w:r>
    </w:p>
    <w:sectPr>
      <w:headerReference w:type="default" r:id="rId25"/>
      <w:footerReference w:type="default" r:id="rId26"/>
      <w:type w:val="nextPage"/>
      <w:pgSz w:w="12240" w:h="15840"/>
      <w:pgMar w:left="907" w:right="5102" w:gutter="0" w:header="3317" w:top="360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New  (TT)" w:hAnsi="Courier New  (TT)" w:eastAsia="Courier New  (TT)" w:cs="Courier New  (TT)"/>
        <w:color w:val="000000"/>
        <w:sz w:val="24"/>
        <w:szCs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New  (TT)" w:hAnsi="Courier New  (TT)" w:eastAsia="Courier New  (TT)" w:cs="Courier New  (TT)"/>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New  (TT)" w:hAnsi="Courier New  (TT)" w:eastAsia="Courier New  (TT)" w:cs="Courier New  (TT)"/>
        <w:color w:val="000000"/>
        <w:sz w:val="24"/>
        <w:szCs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New  (TT)" w:hAnsi="Courier New  (TT)" w:eastAsia="Courier New  (TT)" w:cs="Courier New  (TT)"/>
        <w:color w:val="000000"/>
        <w:sz w:val="24"/>
        <w:szCs w:val="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