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12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ssa bestämmelser om tillämpningen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ubbelbeskattnings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1 dec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var Carlsson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pPr>
      <w:r>
        <w:rPr>
          <w:rFonts w:eastAsia="Times New Roman  (TT)" w:cs="Times New Roman  (TT)" w:ascii="Times New Roman  (TT)" w:hAnsi="Times New Roman  (TT)"/>
          <w:color w:val="000000"/>
          <w:sz w:val="20"/>
          <w:szCs w:val="20"/>
        </w:rPr>
        <w:t>I propositionen föreslås</w:t>
      </w:r>
      <w:r>
        <w:rPr>
          <w:rFonts w:eastAsia="Univers (WN)" w:cs="Univers (WN)" w:ascii="Univers (WN)" w:hAnsi="Univers (WN)"/>
          <w:color w:val="000000"/>
        </w:rPr>
        <w:t xml:space="preserve"> att en lag med vissa bestämmelser om tillämp</w:t>
        <w:softHyphen/>
        <w:t>ningen av dubbelbeskattningsavtal införs. På grund av den stora osäkerhet om rättsläget och möjligheten till skatteundandra</w:t>
        <w:softHyphen/>
        <w:t>ganden som numera föreligger då dubbelbeskattningsavtal är tillämpligt föreslås de nya bestämmelserna enligt 2 kap. 10 § andra stycket regeringsformen bli tillämpliga på inkomst som förvärvas efter utgången av 1995 och på förmögenhet som taxeras vid 1996 års taxering eller senar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Univers (WN)" w:cs="Univers (WN)" w:ascii="Univers (WN)" w:hAnsi="Univers (WN)"/>
          <w:b/>
          <w:bCs/>
          <w:color w:val="000000"/>
          <w:sz w:val="20"/>
          <w:szCs w:val="20"/>
        </w:rPr>
        <w:t>1</w:t>
        <w:tab/>
        <w:tab/>
        <w:tab/>
        <w:t>Förslag till riksdagsbeslut</w:t>
      </w:r>
      <w:r>
        <w:rPr>
          <w:rFonts w:eastAsia="Univers (WN)" w:cs="Univers (WN)" w:ascii="Univers (WN)" w:hAnsi="Univers (WN)"/>
          <w:color w:val="000000"/>
          <w:sz w:val="20"/>
          <w:szCs w:val="20"/>
        </w:rPr>
        <w:tab/>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Univers (WN)" w:cs="Univers (WN)" w:ascii="Univers (WN)" w:hAnsi="Univers (WN)"/>
          <w:b/>
          <w:bCs/>
          <w:color w:val="000000"/>
          <w:sz w:val="20"/>
          <w:szCs w:val="20"/>
        </w:rPr>
        <w:t>2</w:t>
        <w:tab/>
        <w:tab/>
        <w:tab/>
        <w:t>Lagtext</w:t>
      </w:r>
      <w:r>
        <w:rPr>
          <w:rFonts w:eastAsia="Univers (WN)" w:cs="Univers (WN)" w:ascii="Univers (WN)" w:hAnsi="Univers (WN)"/>
          <w:color w:val="000000"/>
          <w:sz w:val="20"/>
          <w:szCs w:val="20"/>
        </w:rPr>
        <w:tab/>
        <w:t>4</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1</w:t>
        <w:tab/>
        <w:tab/>
        <w:t>Förslag till lag med vissa bestämmelser om tillämp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av dubbelbeskattningsavtal</w:t>
        <w:tab/>
        <w:t>4</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2</w:t>
        <w:tab/>
        <w:tab/>
        <w:t>Förslag till lag om ändring i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1928:370)</w:t>
        <w:tab/>
        <w:t>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3</w:t>
        <w:tab/>
        <w:tab/>
        <w:t>Förslag till lag om ändring i lagen (1947:576) om statli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nkomstskatt</w:t>
        <w:tab/>
        <w:t>7</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4</w:t>
        <w:tab/>
        <w:tab/>
        <w:t>Förslag till lag om ändring i lagen (1991:185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upphävande av lagen (1947:577) om statli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mögenhetsskatt</w:t>
        <w:tab/>
        <w:t>10</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5</w:t>
        <w:tab/>
        <w:tab/>
        <w:t>Förslag till lag om ändring i lagen (1991:586) om särskild</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nkomstskatt för utomlands bosatta</w:t>
        <w:tab/>
        <w:t>11</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6</w:t>
        <w:tab/>
        <w:tab/>
        <w:t>Förslag till lag om ändring i lagen (1991:591) om särskild</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nkomstskatt för utomlands bosatta artister m.fl.</w:t>
        <w:tab/>
        <w:t>13</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Univers (WN)" w:cs="Univers (WN)" w:ascii="Univers (WN)" w:hAnsi="Univers (WN)"/>
          <w:b/>
          <w:bCs/>
          <w:color w:val="000000"/>
          <w:sz w:val="20"/>
          <w:szCs w:val="20"/>
        </w:rPr>
        <w:t>3</w:t>
        <w:tab/>
        <w:tab/>
        <w:tab/>
        <w:t>Ärendet och dess beredning</w:t>
      </w:r>
      <w:r>
        <w:rPr>
          <w:rFonts w:eastAsia="Univers (WN)" w:cs="Univers (WN)" w:ascii="Univers (WN)" w:hAnsi="Univers (WN)"/>
          <w:color w:val="000000"/>
          <w:sz w:val="20"/>
          <w:szCs w:val="20"/>
        </w:rPr>
        <w:tab/>
        <w:t>14</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Univers (WN)" w:cs="Univers (WN)" w:ascii="Univers (WN)" w:hAnsi="Univers (WN)"/>
          <w:b/>
          <w:bCs/>
          <w:color w:val="000000"/>
          <w:sz w:val="20"/>
          <w:szCs w:val="20"/>
        </w:rPr>
        <w:t>4</w:t>
        <w:tab/>
        <w:tab/>
        <w:tab/>
        <w:t>Bakgrund</w:t>
      </w:r>
      <w:r>
        <w:rPr>
          <w:rFonts w:eastAsia="Univers (WN)" w:cs="Univers (WN)" w:ascii="Univers (WN)" w:hAnsi="Univers (WN)"/>
          <w:color w:val="000000"/>
          <w:sz w:val="20"/>
          <w:szCs w:val="20"/>
        </w:rPr>
        <w:tab/>
        <w:t>1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b/>
          <w:b/>
          <w:bCs/>
          <w:color w:val="000000"/>
          <w:sz w:val="20"/>
          <w:szCs w:val="20"/>
        </w:rPr>
      </w:pPr>
      <w:r>
        <w:rPr>
          <w:rFonts w:eastAsia="Univers (WN)" w:cs="Univers (WN)" w:ascii="Univers (WN)" w:hAnsi="Univers (WN)"/>
          <w:b/>
          <w:bCs/>
          <w:color w:val="000000"/>
          <w:sz w:val="20"/>
          <w:szCs w:val="20"/>
        </w:rPr>
        <w:t>5</w:t>
        <w:tab/>
        <w:tab/>
        <w:tab/>
        <w:t>Förhållandet mellan bestämmel</w:t>
        <w:softHyphen/>
        <w:t>ser i författningar o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pPr>
      <w:r>
        <w:rPr>
          <w:rFonts w:eastAsia="Univers (WN)" w:cs="Univers (WN)" w:ascii="Univers (WN)" w:hAnsi="Univers (WN)"/>
          <w:b/>
          <w:bCs/>
          <w:color w:val="000000"/>
          <w:sz w:val="20"/>
          <w:szCs w:val="20"/>
        </w:rPr>
        <w:t>dubbelbeskattningsavtal och annan skattelagstiftning</w:t>
      </w:r>
      <w:r>
        <w:rPr>
          <w:rFonts w:eastAsia="Univers (WN)" w:cs="Univers (WN)" w:ascii="Univers (WN)" w:hAnsi="Univers (WN)"/>
          <w:color w:val="000000"/>
          <w:sz w:val="20"/>
          <w:szCs w:val="20"/>
        </w:rPr>
        <w:tab/>
        <w:t>16</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5.1</w:t>
        <w:tab/>
        <w:tab/>
        <w:t>Inledning</w:t>
        <w:tab/>
        <w:t>16</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5.2</w:t>
        <w:tab/>
        <w:tab/>
        <w:t>Förslag till åtgärder</w:t>
        <w:tab/>
        <w:t>17</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5.3</w:t>
        <w:tab/>
        <w:tab/>
        <w:t>Vissa följdändringar</w:t>
        <w:tab/>
        <w:t>19</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Univers (WN)" w:cs="Univers (WN)" w:ascii="Univers (WN)" w:hAnsi="Univers (WN)"/>
          <w:b/>
          <w:bCs/>
          <w:color w:val="000000"/>
          <w:sz w:val="20"/>
          <w:szCs w:val="20"/>
        </w:rPr>
        <w:t>6</w:t>
        <w:tab/>
        <w:tab/>
        <w:tab/>
        <w:t>Författningskommentar</w:t>
      </w:r>
      <w:r>
        <w:rPr>
          <w:rFonts w:eastAsia="Univers (WN)" w:cs="Univers (WN)" w:ascii="Univers (WN)" w:hAnsi="Univers (WN)"/>
          <w:color w:val="000000"/>
          <w:sz w:val="20"/>
          <w:szCs w:val="20"/>
        </w:rPr>
        <w:tab/>
        <w:t>20</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6.1</w:t>
        <w:tab/>
        <w:tab/>
        <w:t>Lag med vissa bestämmelser om tillämpningen av</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ubbelbeskattningsavtal</w:t>
        <w:tab/>
        <w:t>20</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Univers (WN)" w:cs="Univers (WN)" w:ascii="Univers (WN)" w:hAnsi="Univers (WN)"/>
          <w:b/>
          <w:bCs/>
          <w:color w:val="000000"/>
          <w:sz w:val="20"/>
          <w:szCs w:val="20"/>
        </w:rPr>
        <w:t>Bilaga 1</w:t>
      </w:r>
      <w:r>
        <w:rPr>
          <w:rFonts w:eastAsia="Univers (WN)" w:cs="Univers (WN)" w:ascii="Univers (WN)" w:hAnsi="Univers (WN)"/>
          <w:color w:val="000000"/>
          <w:sz w:val="20"/>
          <w:szCs w:val="20"/>
        </w:rPr>
        <w:t xml:space="preserve"> Lagrådsremissens lagförslag</w:t>
        <w:tab/>
        <w:t>22</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Univers (WN)" w:cs="Univers (WN)" w:ascii="Univers (WN)" w:hAnsi="Univers (WN)"/>
          <w:b/>
          <w:bCs/>
          <w:color w:val="000000"/>
          <w:sz w:val="20"/>
          <w:szCs w:val="20"/>
        </w:rPr>
        <w:t>Bilaga 2</w:t>
      </w:r>
      <w:r>
        <w:rPr>
          <w:rFonts w:eastAsia="Univers (WN)" w:cs="Univers (WN)" w:ascii="Univers (WN)" w:hAnsi="Univers (WN)"/>
          <w:color w:val="000000"/>
          <w:sz w:val="20"/>
          <w:szCs w:val="20"/>
        </w:rPr>
        <w:t xml:space="preserve"> Lagrådets yttrande</w:t>
        <w:tab/>
        <w:t>32</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Utdrag ur protokoll vid regeringssammanträd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 21 december 1995</w:t>
        <w:tab/>
        <w:t>3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Regeringen föreslår att riksdagen antar regeringens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1. lag med vissa bestämmelser om tillämpningen av dubbelbe</w:t>
        <w:softHyphen/>
        <w:t>skattnings</w:t>
        <w:softHyphen/>
        <w:t>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 lag om ändring i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3. lag om ändring i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4. lag om ändring i lagen (1991:1850) om upphävande av lagen (1947:577) om statlig för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5. lag om ändring i lagen (1991:586) om särskild inkomstskatt för utomlands bosatt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6. lag om ändring i lagen (1991:591) om särskild inkomstskatt för utomlands bosatta artister m.fl.</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med vissa bestämmelser o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w:t>
        <w:softHyphen/>
        <w:t>ningen av dubbel</w:t>
        <w:softHyphen/>
        <w:t>beskatt</w:t>
        <w:softHyphen/>
        <w:t>nings</w:t>
        <w:softHyphen/>
        <w:t>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Ett dubbelbeskattningsavtals bestämmelser om hemvist, definitioner, uppdelning i olika typer av inkomster respektive förmögenhetstillgångar och övriga bestämmelser som rör beskattningsanspråk mot en fysisk eller juridisk person skall användas endast vid tillämpningen av avtalets regler om och i vilken utsträckning var och en av de avtalsslutande staterna får beskatta inkomst respektive förmögenhetstillgångar, om hur internationell dubbelbeskattning skall undanröjas och om förbud mot diskriminering. Om bestämmelserna i ett dubbelbeskattnings</w:t>
        <w:softHyphen/>
        <w:t>avtal inte hindrar att en viss inkomst eller förmögenhetstillgång helt eller delvis beskattas i Sverige, skall beskattning i den delen ske enligt svensk lag med bortseende från av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april 1996 och tillämpas första gången på inkomst som taxeras vid 1997 års taxering och på förmögenhet som taxeras vid 1996 års taxering. För beskatt</w:t>
        <w:softHyphen/>
        <w:t>ningsår som påbörjas före den 1 januari 1996 skall dock äldre bestämmelser tillämpas på inkomst som hänför sig till tid före den 1 januari 1996. Såvitt avser arvsskatt och gåvoskatt tillämpas lagen i de fall då skattskyldigheten inträtt efter ikraftträdan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Härigenom föreskrivs i fråga om kommunalskattelagen (1928:370)</w:t>
      </w:r>
      <w:r>
        <w:rPr>
          <w:rFonts w:eastAsia="Univers (WN)" w:cs="Univers (WN)" w:ascii="Univers (WN)" w:hAnsi="Univer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72 och 73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53 § 1 mom. samt 71 och 74 §§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53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1 mom.</w:t>
      </w:r>
      <w:r>
        <w:rPr>
          <w:rFonts w:eastAsia="Univers (WN)" w:cs="Univers (WN)" w:ascii="Univers (WN)" w:hAnsi="Univers (WN)"/>
          <w:color w:val="000000"/>
          <w:sz w:val="20"/>
          <w:szCs w:val="20"/>
          <w:vertAlign w:val="superscript"/>
        </w:rPr>
        <w:t>2</w:t>
      </w:r>
      <w:r>
        <w:rPr>
          <w:rFonts w:eastAsia="Univers (WN)" w:cs="Univers (WN)" w:ascii="Univers (WN)" w:hAnsi="Univers (WN)"/>
          <w:color w:val="000000"/>
          <w:sz w:val="20"/>
          <w:szCs w:val="20"/>
        </w:rPr>
        <w:t xml:space="preserve"> Skyldighet att erlägga skatt för inkomst ålig</w:t>
        <w:softHyphen/>
        <w:t xml:space="preserve">ger </w:t>
      </w:r>
      <w:r>
        <w:rPr>
          <w:rFonts w:eastAsia="Univers (WN)" w:cs="Univers (WN)" w:ascii="Univers (WN)" w:hAnsi="Univers (WN)"/>
          <w:i/>
          <w:iCs/>
          <w:color w:val="000000"/>
          <w:sz w:val="20"/>
          <w:szCs w:val="20"/>
        </w:rPr>
        <w:t>så framt</w:t>
      </w:r>
      <w:r>
        <w:rPr>
          <w:rFonts w:eastAsia="Univers (WN)" w:cs="Univers (WN)" w:ascii="Univers (WN)" w:hAnsi="Univers (WN)"/>
          <w:color w:val="000000"/>
          <w:sz w:val="20"/>
          <w:szCs w:val="20"/>
        </w:rPr>
        <w:t xml:space="preserve"> ej annat </w:t>
      </w:r>
      <w:r>
        <w:rPr>
          <w:rFonts w:eastAsia="Univers (WN)" w:cs="Univers (WN)" w:ascii="Univers (WN)" w:hAnsi="Univers (WN)"/>
          <w:i/>
          <w:iCs/>
          <w:color w:val="000000"/>
          <w:sz w:val="20"/>
          <w:szCs w:val="20"/>
        </w:rPr>
        <w:t>föreskri</w:t>
        <w:softHyphen/>
        <w:t>ves</w:t>
      </w:r>
      <w:r>
        <w:rPr>
          <w:rFonts w:eastAsia="Univers (WN)" w:cs="Univers (WN)" w:ascii="Univers (WN)" w:hAnsi="Univers (WN)"/>
          <w:color w:val="000000"/>
          <w:sz w:val="20"/>
          <w:szCs w:val="20"/>
        </w:rPr>
        <w:t xml:space="preserve"> i denna lag </w:t>
      </w:r>
      <w:r>
        <w:rPr>
          <w:rFonts w:eastAsia="Univers (WN)" w:cs="Univers (WN)" w:ascii="Univers (WN)" w:hAnsi="Univers (WN)"/>
          <w:i/>
          <w:iCs/>
          <w:color w:val="000000"/>
          <w:sz w:val="20"/>
          <w:szCs w:val="20"/>
        </w:rPr>
        <w:t>el</w:t>
        <w:softHyphen/>
        <w:t>ler i särskilda bestämmel</w:t>
        <w:softHyphen/>
        <w:t>ser, med</w:t>
        <w:softHyphen/>
        <w:t>dela</w:t>
        <w:softHyphen/>
        <w:t>de på grund av överenskom</w:t>
        <w:softHyphen/>
        <w:t>melse eller be</w:t>
        <w:softHyphen/>
        <w:t>slut, varom i 72 och 73 §§ sägs</w:t>
      </w:r>
      <w:r>
        <w:rPr>
          <w:rFonts w:eastAsia="Univers (WN)" w:cs="Univers (WN)" w:ascii="Univers (WN)" w:hAnsi="Univers (WN)"/>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Univers (WN)" w:cs="Univers (WN)" w:ascii="Univers (WN)" w:hAnsi="Univers (WN)"/>
          <w:color w:val="000000"/>
          <w:sz w:val="20"/>
          <w:szCs w:val="20"/>
        </w:rPr>
        <w:t>1 mom. Skyldighet att er</w:t>
        <w:softHyphen/>
        <w:t xml:space="preserve">lägga skatt för inkomst åligger </w:t>
      </w:r>
      <w:r>
        <w:rPr>
          <w:rFonts w:eastAsia="Univers (WN)" w:cs="Univers (WN)" w:ascii="Univers (WN)" w:hAnsi="Univers (WN)"/>
          <w:i/>
          <w:iCs/>
          <w:color w:val="000000"/>
          <w:sz w:val="20"/>
          <w:szCs w:val="20"/>
        </w:rPr>
        <w:t>om</w:t>
      </w:r>
      <w:r>
        <w:rPr>
          <w:rFonts w:eastAsia="Univers (WN)" w:cs="Univers (WN)" w:ascii="Univers (WN)" w:hAnsi="Univers (WN)"/>
          <w:color w:val="000000"/>
          <w:sz w:val="20"/>
          <w:szCs w:val="20"/>
        </w:rPr>
        <w:t xml:space="preserve"> ej annat </w:t>
      </w:r>
      <w:r>
        <w:rPr>
          <w:rFonts w:eastAsia="Univers (WN)" w:cs="Univers (WN)" w:ascii="Univers (WN)" w:hAnsi="Univers (WN)"/>
          <w:i/>
          <w:iCs/>
          <w:color w:val="000000"/>
          <w:sz w:val="20"/>
          <w:szCs w:val="20"/>
        </w:rPr>
        <w:t>föreskrivs</w:t>
      </w:r>
      <w:r>
        <w:rPr>
          <w:rFonts w:eastAsia="Univers (WN)" w:cs="Univers (WN)" w:ascii="Univers (WN)" w:hAnsi="Univers (WN)"/>
          <w:color w:val="000000"/>
          <w:sz w:val="20"/>
          <w:szCs w:val="20"/>
        </w:rPr>
        <w:t xml:space="preserve"> i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a) fysisk 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för tid, under vilken han varit här i riket bosa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all inkomst, som förvärvats inom eller utom riket;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för tid, under vilken han ej varit här i riket bosa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som hänför sig till fastighet eller fast driftställe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som utgör intäkt när egendom som avses i 26 § lagen (1947:576) om statlig in</w:t>
        <w:softHyphen/>
        <w:t>komstskatt och som innefattar nyttjanderätt till ett hus eller en del av ett hus här i riket övergår till privatbostad eller avyt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vid avyttring dels av aktier och andelar i andra svenska aktiebolag, handelsbolag och ekonomiska föreningar än sådana som avses i 2 § 7 mom. lagen om statlig inkomstskatt, dels av konvertibla skulde</w:t>
        <w:softHyphen/>
        <w:t>brev och konvertibla vinstandelsbevis som utgetts av svenska aktiebolag, dels av sådana av svenska aktiebolag utfästa optionsrätter som avser rätt till nyteckning eller köp av aktie och blivit utfästa i förening med skuldebrev och dels optioner och terminer som avser något av nu nämnda finansiella instrument, om överlåtaren vid något tillfälle under de tio kalenderår som närmast föregått det år då avyttringen skedde haft sitt egentliga bo och hemvist här i riket eller stadigvarande vistats hä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återfört avdrag för egenavgifter enligt lagen (1981:691) om socialavgifter, för egenavgifter som har fallit bort i den mån avdrag har medgetts för avgifterna samt för avgifter som avses i 46 § 2 mom. första stycket 3 och som satts ned genom ändrad debitering i den mån avdrag har medgetts för avgifterna och dessa hänför sig till näring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2 § 2 mom. 1974:769</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2 § 3 mom. 1974:769</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3 § 1986:1113.</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487.</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b) dödsbo:</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 xml:space="preserve">för all inkomst som förvärvats inom eller utom ri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right"/>
        <w:rPr>
          <w:rFonts w:ascii="Univers (WN)" w:hAnsi="Univers (WN)" w:eastAsia="Univers (WN)" w:cs="Univers (WN)"/>
          <w:color w:val="000000"/>
          <w:sz w:val="20"/>
          <w:szCs w:val="20"/>
        </w:rPr>
      </w:pPr>
      <w:r>
        <w:rPr>
          <w:rFonts w:eastAsia="Univers (WN)" w:cs="Univers (WN)" w:ascii="Univers (WN)" w:hAnsi="Univers (WN)"/>
          <w:color w:val="000000"/>
          <w:sz w:val="20"/>
          <w:szCs w:val="20"/>
        </w:rPr>
        <w:t>(Se vidare an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center"/>
        <w:rPr/>
      </w:pPr>
      <w:r>
        <w:rPr>
          <w:rFonts w:eastAsia="Univers (WN)" w:cs="Univers (WN)" w:ascii="Univers (WN)" w:hAnsi="Univers (WN)"/>
          <w:color w:val="000000"/>
          <w:sz w:val="20"/>
          <w:szCs w:val="20"/>
        </w:rPr>
        <w:t>71 §</w:t>
      </w:r>
      <w:r>
        <w:rPr>
          <w:rFonts w:eastAsia="Univers (WN)" w:cs="Univers (WN)" w:ascii="Univers (WN)" w:hAnsi="Univers (WN)"/>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Skatt, som enligt bestäm</w:t>
        <w:softHyphen/>
        <w:t xml:space="preserve">melserna i 56 § </w:t>
      </w:r>
      <w:r>
        <w:rPr>
          <w:rFonts w:eastAsia="Univers (WN)" w:cs="Univers (WN)" w:ascii="Univers (WN)" w:hAnsi="Univers (WN)"/>
          <w:i/>
          <w:iCs/>
          <w:color w:val="000000"/>
          <w:sz w:val="20"/>
          <w:szCs w:val="20"/>
        </w:rPr>
        <w:t>och 72 § 1 mom</w:t>
      </w:r>
      <w:r>
        <w:rPr>
          <w:rFonts w:eastAsia="Univers (WN)" w:cs="Univers (WN)" w:ascii="Univers (WN)" w:hAnsi="Univers (WN)"/>
          <w:color w:val="000000"/>
          <w:sz w:val="20"/>
          <w:szCs w:val="20"/>
        </w:rPr>
        <w:t xml:space="preserve">. </w:t>
      </w:r>
      <w:r>
        <w:rPr>
          <w:rFonts w:eastAsia="Univers (WN)" w:cs="Univers (WN)" w:ascii="Univers (WN)" w:hAnsi="Univers (WN)"/>
          <w:i/>
          <w:iCs/>
          <w:color w:val="000000"/>
          <w:sz w:val="20"/>
          <w:szCs w:val="20"/>
        </w:rPr>
        <w:t>utgöres</w:t>
      </w:r>
      <w:r>
        <w:rPr>
          <w:rFonts w:eastAsia="Univers (WN)" w:cs="Univers (WN)" w:ascii="Univers (WN)" w:hAnsi="Univers (WN)"/>
          <w:color w:val="000000"/>
          <w:sz w:val="20"/>
          <w:szCs w:val="20"/>
        </w:rPr>
        <w:t xml:space="preserve"> för ge</w:t>
        <w:softHyphen/>
        <w:t xml:space="preserve">mensamt kommunalt ändamål, skall användas till utjämning av skattetrycket olika kommuner eller andra menigheter </w:t>
      </w:r>
      <w:r>
        <w:rPr>
          <w:rFonts w:eastAsia="Univers (WN)" w:cs="Univers (WN)" w:ascii="Univers (WN)" w:hAnsi="Univers (WN)"/>
          <w:i/>
          <w:iCs/>
          <w:color w:val="000000"/>
          <w:sz w:val="20"/>
          <w:szCs w:val="20"/>
        </w:rPr>
        <w:t>emel</w:t>
        <w:softHyphen/>
        <w:t>lan</w:t>
      </w:r>
      <w:r>
        <w:rPr>
          <w:rFonts w:eastAsia="Univers (WN)" w:cs="Univers (WN)" w:ascii="Univers (WN)" w:hAnsi="Univers (WN)"/>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Univers (WN)" w:cs="Univers (WN)" w:ascii="Univers (WN)" w:hAnsi="Univers (WN)"/>
          <w:color w:val="000000"/>
          <w:sz w:val="20"/>
          <w:szCs w:val="20"/>
        </w:rPr>
        <w:t>Skatt, som enligt bestäm</w:t>
        <w:softHyphen/>
        <w:t xml:space="preserve">melserna i 56 § </w:t>
      </w:r>
      <w:r>
        <w:rPr>
          <w:rFonts w:eastAsia="Univers (WN)" w:cs="Univers (WN)" w:ascii="Univers (WN)" w:hAnsi="Univers (WN)"/>
          <w:i/>
          <w:iCs/>
          <w:color w:val="000000"/>
          <w:sz w:val="20"/>
          <w:szCs w:val="20"/>
        </w:rPr>
        <w:t>tas ut</w:t>
      </w:r>
      <w:r>
        <w:rPr>
          <w:rFonts w:eastAsia="Univers (WN)" w:cs="Univers (WN)" w:ascii="Univers (WN)" w:hAnsi="Univers (WN)"/>
          <w:color w:val="000000"/>
          <w:sz w:val="20"/>
          <w:szCs w:val="20"/>
        </w:rPr>
        <w:t xml:space="preserve"> för ge</w:t>
        <w:softHyphen/>
        <w:t>mensamt kom</w:t>
        <w:softHyphen/>
        <w:t>munalt ändamål, skall användas till utjäm</w:t>
        <w:softHyphen/>
        <w:t xml:space="preserve">ning av skattetrycket </w:t>
      </w:r>
      <w:r>
        <w:rPr>
          <w:rFonts w:eastAsia="Univers (WN)" w:cs="Univers (WN)" w:ascii="Univers (WN)" w:hAnsi="Univers (WN)"/>
          <w:i/>
          <w:iCs/>
          <w:color w:val="000000"/>
          <w:sz w:val="20"/>
          <w:szCs w:val="20"/>
        </w:rPr>
        <w:t>mellan</w:t>
      </w:r>
      <w:r>
        <w:rPr>
          <w:rFonts w:eastAsia="Univers (WN)" w:cs="Univers (WN)" w:ascii="Univers (WN)" w:hAnsi="Univers (WN)"/>
          <w:color w:val="000000"/>
          <w:sz w:val="20"/>
          <w:szCs w:val="20"/>
        </w:rPr>
        <w:t xml:space="preserve"> olika kom</w:t>
        <w:softHyphen/>
        <w:t>muner eller andra menig</w:t>
        <w:softHyphen/>
        <w:t>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center"/>
        <w:rPr/>
      </w:pPr>
      <w:r>
        <w:rPr>
          <w:rFonts w:eastAsia="Univers (WN)" w:cs="Univers (WN)" w:ascii="Univers (WN)" w:hAnsi="Univers (WN)"/>
          <w:color w:val="000000"/>
          <w:sz w:val="20"/>
          <w:szCs w:val="20"/>
        </w:rPr>
        <w:t>74 §</w:t>
      </w:r>
      <w:r>
        <w:rPr>
          <w:rFonts w:eastAsia="Univers (WN)" w:cs="Univers (WN)" w:ascii="Univers (WN)" w:hAnsi="Univers (WN)"/>
          <w:color w:val="000000"/>
          <w:sz w:val="20"/>
          <w:szCs w:val="20"/>
          <w:vertAlign w:val="superscript"/>
        </w:rPr>
        <w:t>4</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Skall</w:t>
      </w:r>
      <w:r>
        <w:rPr>
          <w:rFonts w:eastAsia="Univers (WN)" w:cs="Univers (WN)" w:ascii="Univers (WN)" w:hAnsi="Univers (WN)"/>
          <w:i/>
          <w:iCs/>
          <w:color w:val="000000"/>
          <w:sz w:val="20"/>
          <w:szCs w:val="20"/>
        </w:rPr>
        <w:t>,</w:t>
      </w:r>
      <w:r>
        <w:rPr>
          <w:rFonts w:eastAsia="Univers (WN)" w:cs="Univers (WN)" w:ascii="Univers (WN)" w:hAnsi="Univers (WN)"/>
          <w:color w:val="000000"/>
          <w:sz w:val="20"/>
          <w:szCs w:val="20"/>
        </w:rPr>
        <w:t xml:space="preserve"> på grund av </w:t>
      </w:r>
      <w:r>
        <w:rPr>
          <w:rFonts w:eastAsia="Univers (WN)" w:cs="Univers (WN)" w:ascii="Univers (WN)" w:hAnsi="Univers (WN)"/>
          <w:i/>
          <w:iCs/>
          <w:color w:val="000000"/>
          <w:sz w:val="20"/>
          <w:szCs w:val="20"/>
        </w:rPr>
        <w:t>överen</w:t>
        <w:softHyphen/>
        <w:t>skom</w:t>
        <w:softHyphen/>
        <w:t>melse eller beslut som avses i 72 eller 73 §</w:t>
      </w:r>
      <w:r>
        <w:rPr>
          <w:rFonts w:eastAsia="Univers (WN)" w:cs="Univers (WN)" w:ascii="Univers (WN)" w:hAnsi="Univers (WN)"/>
          <w:color w:val="000000"/>
          <w:sz w:val="20"/>
          <w:szCs w:val="20"/>
        </w:rPr>
        <w:t>, in</w:t>
        <w:softHyphen/>
        <w:t>täkt, som är skatte</w:t>
        <w:softHyphen/>
        <w:t>pliktig enligt denna lag, inte be</w:t>
        <w:softHyphen/>
        <w:t xml:space="preserve">skattas här i </w:t>
      </w:r>
      <w:r>
        <w:rPr>
          <w:rFonts w:eastAsia="Univers (WN)" w:cs="Univers (WN)" w:ascii="Univers (WN)" w:hAnsi="Univers (WN)"/>
          <w:i/>
          <w:iCs/>
          <w:color w:val="000000"/>
          <w:sz w:val="20"/>
          <w:szCs w:val="20"/>
        </w:rPr>
        <w:t>riket</w:t>
      </w:r>
      <w:r>
        <w:rPr>
          <w:rFonts w:eastAsia="Univers (WN)" w:cs="Univers (WN)" w:ascii="Univers (WN)" w:hAnsi="Univers (WN)"/>
          <w:color w:val="000000"/>
          <w:sz w:val="20"/>
          <w:szCs w:val="20"/>
        </w:rPr>
        <w:t>, medges inte heller avdrag för kost</w:t>
        <w:softHyphen/>
        <w:t>nader som är hänförliga till intäk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Univers (WN)" w:cs="Univers (WN)" w:ascii="Univers (WN)" w:hAnsi="Univers (WN)"/>
          <w:color w:val="000000"/>
          <w:sz w:val="20"/>
          <w:szCs w:val="20"/>
        </w:rPr>
        <w:t xml:space="preserve">Skall på grund av </w:t>
      </w:r>
      <w:r>
        <w:rPr>
          <w:rFonts w:eastAsia="Univers (WN)" w:cs="Univers (WN)" w:ascii="Univers (WN)" w:hAnsi="Univers (WN)"/>
          <w:i/>
          <w:iCs/>
          <w:color w:val="000000"/>
          <w:sz w:val="20"/>
          <w:szCs w:val="20"/>
        </w:rPr>
        <w:t>bestämmel</w:t>
        <w:softHyphen/>
        <w:t>se i avtal om und</w:t>
        <w:softHyphen/>
        <w:t>vikande av dubbelbe</w:t>
        <w:softHyphen/>
        <w:t>skatt</w:t>
        <w:softHyphen/>
        <w:t>ning</w:t>
      </w:r>
      <w:r>
        <w:rPr>
          <w:rFonts w:eastAsia="Univers (WN)" w:cs="Univers (WN)" w:ascii="Univers (WN)" w:hAnsi="Univers (WN)"/>
          <w:color w:val="000000"/>
          <w:sz w:val="20"/>
          <w:szCs w:val="20"/>
        </w:rPr>
        <w:t>, intäkt, som är skatte</w:t>
        <w:softHyphen/>
        <w:t>pliktig enligt denna lag, inte be</w:t>
        <w:softHyphen/>
        <w:t xml:space="preserve">skattas här i </w:t>
      </w:r>
      <w:r>
        <w:rPr>
          <w:rFonts w:eastAsia="Univers (WN)" w:cs="Univers (WN)" w:ascii="Univers (WN)" w:hAnsi="Univers (WN)"/>
          <w:i/>
          <w:iCs/>
          <w:color w:val="000000"/>
          <w:sz w:val="20"/>
          <w:szCs w:val="20"/>
        </w:rPr>
        <w:t>landet</w:t>
      </w:r>
      <w:r>
        <w:rPr>
          <w:rFonts w:eastAsia="Univers (WN)" w:cs="Univers (WN)" w:ascii="Univers (WN)" w:hAnsi="Univers (WN)"/>
          <w:color w:val="000000"/>
          <w:sz w:val="20"/>
          <w:szCs w:val="20"/>
        </w:rPr>
        <w:t>, medges inte heller avdrag för kostnader som är hän</w:t>
        <w:softHyphen/>
        <w:t xml:space="preserve">förliga till intäk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april 1996 och tillämpas första gången vid 1997 års taxering. För beskattningsår som påbörjas före den 1 januari 1996 skall dock äldre bestämmelser tillämpas på inkomst som hänför sig till tid före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86:1113.</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86:46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lagen (1947:57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Härigenom föreskrivs i fråga om lagen (1947:576) om statlig in</w:t>
        <w:softHyphen/>
        <w:t>komstskatt</w:t>
      </w:r>
      <w:r>
        <w:rPr>
          <w:rFonts w:eastAsia="Univers (WN)" w:cs="Univers (WN)" w:ascii="Univers (WN)" w:hAnsi="Univer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20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6 § 1 mom. och 22 §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1 mom.</w:t>
      </w:r>
      <w:r>
        <w:rPr>
          <w:rFonts w:eastAsia="Univers (WN)" w:cs="Univers (WN)" w:ascii="Univers (WN)" w:hAnsi="Univers (WN)"/>
          <w:color w:val="000000"/>
          <w:sz w:val="20"/>
          <w:szCs w:val="20"/>
          <w:vertAlign w:val="superscript"/>
        </w:rPr>
        <w:t>2</w:t>
      </w:r>
      <w:r>
        <w:rPr>
          <w:rFonts w:eastAsia="Univers (WN)" w:cs="Univers (WN)" w:ascii="Univers (WN)" w:hAnsi="Univers (WN)"/>
          <w:color w:val="000000"/>
          <w:sz w:val="20"/>
          <w:szCs w:val="20"/>
        </w:rPr>
        <w:t xml:space="preserve"> Skyldighet att erlägga skatt för inkomst ålig</w:t>
        <w:softHyphen/>
        <w:t xml:space="preserve">ger, </w:t>
      </w:r>
      <w:r>
        <w:rPr>
          <w:rFonts w:eastAsia="Univers (WN)" w:cs="Univers (WN)" w:ascii="Univers (WN)" w:hAnsi="Univers (WN)"/>
          <w:i/>
          <w:iCs/>
          <w:color w:val="000000"/>
          <w:sz w:val="20"/>
          <w:szCs w:val="20"/>
        </w:rPr>
        <w:t>såframt</w:t>
      </w:r>
      <w:r>
        <w:rPr>
          <w:rFonts w:eastAsia="Univers (WN)" w:cs="Univers (WN)" w:ascii="Univers (WN)" w:hAnsi="Univers (WN)"/>
          <w:color w:val="000000"/>
          <w:sz w:val="20"/>
          <w:szCs w:val="20"/>
        </w:rPr>
        <w:t xml:space="preserve"> ej annat föreskrivs i denna lag eller i särskilda bestämmelser, meddela</w:t>
        <w:softHyphen/>
        <w:t xml:space="preserve">de på grund av </w:t>
      </w:r>
      <w:r>
        <w:rPr>
          <w:rFonts w:eastAsia="Univers (WN)" w:cs="Univers (WN)" w:ascii="Univers (WN)" w:hAnsi="Univers (WN)"/>
          <w:i/>
          <w:iCs/>
          <w:color w:val="000000"/>
          <w:sz w:val="20"/>
          <w:szCs w:val="20"/>
        </w:rPr>
        <w:t>över</w:t>
        <w:softHyphen/>
        <w:t>en</w:t>
        <w:softHyphen/>
        <w:t>skommelse eller</w:t>
      </w:r>
      <w:r>
        <w:rPr>
          <w:rFonts w:eastAsia="Univers (WN)" w:cs="Univers (WN)" w:ascii="Univers (WN)" w:hAnsi="Univers (WN)"/>
          <w:color w:val="000000"/>
          <w:sz w:val="20"/>
          <w:szCs w:val="20"/>
        </w:rPr>
        <w:t xml:space="preserve"> beslut, varom i </w:t>
      </w:r>
      <w:r>
        <w:rPr>
          <w:rFonts w:eastAsia="Univers (WN)" w:cs="Univers (WN)" w:ascii="Univers (WN)" w:hAnsi="Univers (WN)"/>
          <w:i/>
          <w:iCs/>
          <w:color w:val="000000"/>
          <w:sz w:val="20"/>
          <w:szCs w:val="20"/>
        </w:rPr>
        <w:t>20 och</w:t>
      </w:r>
      <w:r>
        <w:rPr>
          <w:rFonts w:eastAsia="Univers (WN)" w:cs="Univers (WN)" w:ascii="Univers (WN)" w:hAnsi="Univers (WN)"/>
          <w:color w:val="000000"/>
          <w:sz w:val="20"/>
          <w:szCs w:val="20"/>
        </w:rPr>
        <w:t xml:space="preserve"> 21 </w:t>
      </w:r>
      <w:r>
        <w:rPr>
          <w:rFonts w:eastAsia="Univers (WN)" w:cs="Univers (WN)" w:ascii="Univers (WN)" w:hAnsi="Univers (WN)"/>
          <w:i/>
          <w:iCs/>
          <w:color w:val="000000"/>
          <w:sz w:val="20"/>
          <w:szCs w:val="20"/>
        </w:rPr>
        <w:t>§§</w:t>
      </w:r>
      <w:r>
        <w:rPr>
          <w:rFonts w:eastAsia="Univers (WN)" w:cs="Univers (WN)" w:ascii="Univers (WN)" w:hAnsi="Univers (WN)"/>
          <w:color w:val="000000"/>
          <w:sz w:val="20"/>
          <w:szCs w:val="20"/>
        </w:rPr>
        <w:t xml:space="preserve"> säg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Univers (WN)" w:cs="Univers (WN)" w:ascii="Univers (WN)" w:hAnsi="Univers (WN)"/>
          <w:color w:val="000000"/>
          <w:sz w:val="20"/>
          <w:szCs w:val="20"/>
        </w:rPr>
        <w:t>1 mom. Skyldighet att er</w:t>
        <w:softHyphen/>
        <w:t xml:space="preserve">lägga skatt för inkomst åligger, </w:t>
      </w:r>
      <w:r>
        <w:rPr>
          <w:rFonts w:eastAsia="Univers (WN)" w:cs="Univers (WN)" w:ascii="Univers (WN)" w:hAnsi="Univers (WN)"/>
          <w:i/>
          <w:iCs/>
          <w:color w:val="000000"/>
          <w:sz w:val="20"/>
          <w:szCs w:val="20"/>
        </w:rPr>
        <w:t>om</w:t>
      </w:r>
      <w:r>
        <w:rPr>
          <w:rFonts w:eastAsia="Univers (WN)" w:cs="Univers (WN)" w:ascii="Univers (WN)" w:hAnsi="Univers (WN)"/>
          <w:color w:val="000000"/>
          <w:sz w:val="20"/>
          <w:szCs w:val="20"/>
        </w:rPr>
        <w:t xml:space="preserve"> ej annat föreskrivs i denna lag eller i särskilda bestämmel</w:t>
        <w:softHyphen/>
        <w:t>ser, meddela</w:t>
        <w:softHyphen/>
        <w:t>de på grund av beslut, varom i 21 </w:t>
      </w:r>
      <w:r>
        <w:rPr>
          <w:rFonts w:eastAsia="Univers (WN)" w:cs="Univers (WN)" w:ascii="Univers (WN)" w:hAnsi="Univers (WN)"/>
          <w:i/>
          <w:iCs/>
          <w:color w:val="000000"/>
          <w:sz w:val="20"/>
          <w:szCs w:val="20"/>
        </w:rPr>
        <w:t>§</w:t>
      </w:r>
      <w:r>
        <w:rPr>
          <w:rFonts w:eastAsia="Univers (WN)" w:cs="Univers (WN)" w:ascii="Univers (WN)" w:hAnsi="Univers (WN)"/>
          <w:color w:val="000000"/>
          <w:sz w:val="20"/>
          <w:szCs w:val="20"/>
        </w:rPr>
        <w:t xml:space="preserve"> sägs:</w:t>
        <w:tab/>
        <w:t>a) fysisk 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för tid under vilken han varit bosatt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all inkomst som förvärvats inom eller utom riket;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för tid under vilken han ej varit bosatt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som hänför sig till fastighet eller fast driftställe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som utgör intäkt när egendom som avses i 26 § och som innefattar nyttjanderätt till ett hus eller del av ett hus här i riket övergår till privatbostad eller avyt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genom utdelning på andelar i svenska ekonomiska före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löpande inkomster som hänför sig till privatbostadsfastighet och privatbostad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vinst vid avyttring av fastighet här i riket eller av egendom som avses i 26 § och som innefattar nyttjanderätt till ett hus eller del av ett hus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vinst vid avyttring dels av aktier och andelar i andra svenska aktiebolag, handelsbolag och ekonomiska föreningar än sådana som avses i 2 § 7 mom., dels av konvertibla skuldebrev och konvertibla vinstandels</w:t>
        <w:softHyphen/>
        <w:t xml:space="preserve">bevis som utgivits av svenska aktiebolag, dels av sådana av svenska aktiebolag utfästa optionsrätter som avser rätt till nyteckning eller köp av aktie och blivit utfästa i förening med skuldebrev och dels optioner och terminer  som  avser  något  av  nu  nämnda  finansiella  instrument,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s rubrik 1974:770</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 § 1 mom. 1974:770</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 § 2 mom. 1986:508</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 § 3 mom. 1974:770.</w:t>
      </w:r>
    </w:p>
    <w:p>
      <w:pPr>
        <w:sectPr>
          <w:headerReference w:type="default" r:id="rId6"/>
          <w:footerReference w:type="default" r:id="rId7"/>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861.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överlåtaren vid något tillfälle under de tio kalenderår som närmast föregått det år då avyttringen skedde haft sitt egentliga bo och hemvist här i riket eller stadigvarande vistats hä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återfört avdrag för egenavgifter enligt lagen (1981:691) om socialavgifter, för egenavgifter som har fallit bort i den mån avdrag har medgetts för avgifterna samt för avgifter som avses i 46 § 2 mom. första stycket 3 kommunalskattelagen (1928:370) och som har satts ned genom ändrad debitering i den mån avdrag har medgetts för avgifterna och dessa hänför sig till näringsverk</w:t>
        <w:softHyphen/>
        <w:t>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b) svenska aktiebolag och sådana bolag, som enligt särskild författning äro skyldiga att avstå sin vinst, ekonomiska före</w:t>
        <w:softHyphen/>
        <w:t>ningar, samebyar, samfund, stiftelser, verk, inrättningar och andra inländska juridiska personer, dock såvitt gäller sådana juridiska personer som enligt författning eller på därmed jämförligt sätt bildats för att förvalta samfällighet endast om samfälligheten taxerats såsom särskild taxerings</w:t>
        <w:softHyphen/>
        <w:t>enhet och avser marksamfällig</w:t>
        <w:softHyphen/>
        <w:t>het eller regleringssamfäll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all inkomst, som av dem här i riket eller å utländsk ort förvärvat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c) utländska 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som hänför sig till fastighet eller fast driftställe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vid avyttring av egendom som avses i 26 § och som innefattar nyttjanderätt till ett hus eller del av ett hus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slutlig skatt eller tillkommande skatt, som fallit bort, i den mån avdrag därför av bolaget åtnjutits vid tidigare års taxeringa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genom utdelning å andelar i svenska ekonomiska före</w:t>
        <w:softHyphen/>
        <w: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 andra utländska juridiska personer än utländska 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som anges under c med avdrag för delägares inkomst som avses i punkt 10 andra stycket av anvisningarna till 53 § kommunalskatte</w:t>
        <w:softHyphen/>
        <w: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 fråga om vad som avses med fast driftställe gäller vad som sägs i punkt 3 av anvisningarna till 53 §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 fråga om sådan realisationsvinst som avses i 23 § andra stycket lagen (1994:1854) om inkomstbeskattningen vid gränsöverskridande om</w:t>
        <w:softHyphen/>
        <w:t>struktu</w:t>
        <w:softHyphen/>
        <w:t>reringar inom EG, skall med ordet avyttring i första stycket a näst sista ledet förstås avyttring eller överlåtelse genom arv, testamente, bodelning eller gåva av mottagen andel i det förvärvande bolaget eller, i fall som avses i tredje stycket den nämnda paragrafen, vederlagsandel som avses där.</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center"/>
        <w:rPr/>
      </w:pPr>
      <w:r>
        <w:rPr>
          <w:rFonts w:eastAsia="Univers (WN)" w:cs="Univers (WN)" w:ascii="Univers (WN)" w:hAnsi="Univers (WN)"/>
          <w:color w:val="000000"/>
          <w:sz w:val="20"/>
          <w:szCs w:val="20"/>
        </w:rPr>
        <w:t>22 §</w:t>
      </w:r>
      <w:r>
        <w:rPr>
          <w:rFonts w:eastAsia="Univers (WN)" w:cs="Univers (WN)" w:ascii="Univers (WN)" w:hAnsi="Univers (WN)"/>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Skall</w:t>
      </w:r>
      <w:r>
        <w:rPr>
          <w:rFonts w:eastAsia="Univers (WN)" w:cs="Univers (WN)" w:ascii="Univers (WN)" w:hAnsi="Univers (WN)"/>
          <w:i/>
          <w:iCs/>
          <w:color w:val="000000"/>
          <w:sz w:val="20"/>
          <w:szCs w:val="20"/>
        </w:rPr>
        <w:t>,</w:t>
      </w:r>
      <w:r>
        <w:rPr>
          <w:rFonts w:eastAsia="Univers (WN)" w:cs="Univers (WN)" w:ascii="Univers (WN)" w:hAnsi="Univers (WN)"/>
          <w:color w:val="000000"/>
          <w:sz w:val="20"/>
          <w:szCs w:val="20"/>
        </w:rPr>
        <w:t xml:space="preserve"> på grund av </w:t>
      </w:r>
      <w:r>
        <w:rPr>
          <w:rFonts w:eastAsia="Univers (WN)" w:cs="Univers (WN)" w:ascii="Univers (WN)" w:hAnsi="Univers (WN)"/>
          <w:i/>
          <w:iCs/>
          <w:color w:val="000000"/>
          <w:sz w:val="20"/>
          <w:szCs w:val="20"/>
        </w:rPr>
        <w:t>överen</w:t>
        <w:softHyphen/>
        <w:t>skom</w:t>
        <w:softHyphen/>
        <w:t>melse</w:t>
      </w:r>
      <w:r>
        <w:rPr>
          <w:rFonts w:eastAsia="Univers (WN)" w:cs="Univers (WN)" w:ascii="Univers (WN)" w:hAnsi="Univers (WN)"/>
          <w:color w:val="000000"/>
          <w:sz w:val="20"/>
          <w:szCs w:val="20"/>
        </w:rPr>
        <w:t xml:space="preserve"> eller beslut som avses i </w:t>
      </w:r>
      <w:r>
        <w:rPr>
          <w:rFonts w:eastAsia="Univers (WN)" w:cs="Univers (WN)" w:ascii="Univers (WN)" w:hAnsi="Univers (WN)"/>
          <w:i/>
          <w:iCs/>
          <w:color w:val="000000"/>
          <w:sz w:val="20"/>
          <w:szCs w:val="20"/>
        </w:rPr>
        <w:t>20 eller</w:t>
      </w:r>
      <w:r>
        <w:rPr>
          <w:rFonts w:eastAsia="Univers (WN)" w:cs="Univers (WN)" w:ascii="Univers (WN)" w:hAnsi="Univers (WN)"/>
          <w:color w:val="000000"/>
          <w:sz w:val="20"/>
          <w:szCs w:val="20"/>
        </w:rPr>
        <w:t xml:space="preserve"> 21 §, in</w:t>
        <w:softHyphen/>
        <w:t>täkt, som är skatte</w:t>
        <w:softHyphen/>
        <w:t>pliktig enligt denna lag, inte be</w:t>
        <w:softHyphen/>
        <w:t xml:space="preserve">skattas här i </w:t>
      </w:r>
      <w:r>
        <w:rPr>
          <w:rFonts w:eastAsia="Univers (WN)" w:cs="Univers (WN)" w:ascii="Univers (WN)" w:hAnsi="Univers (WN)"/>
          <w:i/>
          <w:iCs/>
          <w:color w:val="000000"/>
          <w:sz w:val="20"/>
          <w:szCs w:val="20"/>
        </w:rPr>
        <w:t>riket</w:t>
      </w:r>
      <w:r>
        <w:rPr>
          <w:rFonts w:eastAsia="Univers (WN)" w:cs="Univers (WN)" w:ascii="Univers (WN)" w:hAnsi="Univers (WN)"/>
          <w:color w:val="000000"/>
          <w:sz w:val="20"/>
          <w:szCs w:val="20"/>
        </w:rPr>
        <w:t>, medges inte heller avdrag för kost</w:t>
        <w:softHyphen/>
        <w:t>nader som är hänförliga till intäkten. Detta gäller dock inte i fråga om utdelning från utländskt bolag till svenskt företag i fall då utdelningen skulle ha varit undantagen från beskattning om båda företagen varit svensk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Univers (WN)" w:cs="Univers (WN)" w:ascii="Univers (WN)" w:hAnsi="Univers (WN)"/>
          <w:color w:val="000000"/>
          <w:sz w:val="20"/>
          <w:szCs w:val="20"/>
        </w:rPr>
        <w:t>Skall på grund av</w:t>
      </w:r>
      <w:r>
        <w:rPr>
          <w:rFonts w:eastAsia="Univers (WN)" w:cs="Univers (WN)" w:ascii="Univers (WN)" w:hAnsi="Univers (WN)"/>
          <w:i/>
          <w:iCs/>
          <w:color w:val="000000"/>
          <w:sz w:val="20"/>
          <w:szCs w:val="20"/>
        </w:rPr>
        <w:t xml:space="preserve"> bestämmel</w:t>
        <w:softHyphen/>
        <w:t>se i avtal om und</w:t>
        <w:softHyphen/>
        <w:t>vikande av dubbelbe</w:t>
        <w:softHyphen/>
        <w:t>skattning</w:t>
      </w:r>
      <w:r>
        <w:rPr>
          <w:rFonts w:eastAsia="Univers (WN)" w:cs="Univers (WN)" w:ascii="Univers (WN)" w:hAnsi="Univers (WN)"/>
          <w:color w:val="000000"/>
          <w:sz w:val="20"/>
          <w:szCs w:val="20"/>
        </w:rPr>
        <w:t xml:space="preserve"> eller beslut som avses i 21 §, intäkt, som är skattepliktig enligt denna lag, inte beskattas här i </w:t>
      </w:r>
      <w:r>
        <w:rPr>
          <w:rFonts w:eastAsia="Univers (WN)" w:cs="Univers (WN)" w:ascii="Univers (WN)" w:hAnsi="Univers (WN)"/>
          <w:i/>
          <w:iCs/>
          <w:color w:val="000000"/>
          <w:sz w:val="20"/>
          <w:szCs w:val="20"/>
        </w:rPr>
        <w:t>landet</w:t>
      </w:r>
      <w:r>
        <w:rPr>
          <w:rFonts w:eastAsia="Univers (WN)" w:cs="Univers (WN)" w:ascii="Univers (WN)" w:hAnsi="Univers (WN)"/>
          <w:color w:val="000000"/>
          <w:sz w:val="20"/>
          <w:szCs w:val="20"/>
        </w:rPr>
        <w:t>, medges inte heller avdrag för kostnader som är hänförliga till intäkten. Detta gäller dock inte i fråga om utdelning från ut</w:t>
        <w:softHyphen/>
        <w:t>ländskt bolag till svenskt före</w:t>
        <w:softHyphen/>
        <w:t>tag i fall då utdelning</w:t>
        <w:softHyphen/>
        <w:t>en skulle ha varit undanta</w:t>
        <w:softHyphen/>
        <w:t>gen från be</w:t>
        <w:softHyphen/>
        <w:t>skattning om båda företagen varit svensk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april 1996 och tillämpas första gången vid 1997 års taxering. För beskattningsår som påbörjas före den 1 januari 1996 skall dock äldre bestämmelser tillämpas på inkomst som hänför sig till tid före den 1 januari 1996.</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859.</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lagen (1991:185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hävande av lagen (1947:577) om statli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mögen</w:t>
        <w:softHyphen/>
        <w:t>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Härigenom föreskrivs i fråga om lagen (1991:1850) om upphävande av lagen (1947:577) om statlig förmögenhetsskatt</w:t>
      </w:r>
      <w:r>
        <w:rPr>
          <w:rFonts w:eastAsia="Univers (WN)" w:cs="Univers (WN)" w:ascii="Univers (WN)" w:hAnsi="Univer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lagen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det i övergångsbestämmelserna skall införas en ny punkt, 7,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Enligt riksdagens beslut före</w:t>
        <w:softHyphen/>
        <w:t>skrivs att lagen (1947:577) om statlig förmögenhetsskatt skall upphöra att gälla vid utgången av år 1991. Den upphävda lagen tillämpas dock alltjämt vid 1997 och tidigare års taxe</w:t>
        <w:softHyphen/>
        <w:t>ringar. Vid 1992–1997 års taxeringar tillämpas den upp</w:t>
        <w:softHyphen/>
        <w:t>hävda lagen med de änd</w:t>
        <w:softHyphen/>
        <w:t>ringar som framgår av punkterna 1–</w:t>
      </w:r>
      <w:r>
        <w:rPr>
          <w:rFonts w:eastAsia="Univers (WN)" w:cs="Univers (WN)" w:ascii="Univers (WN)" w:hAnsi="Univers (WN)"/>
          <w:i/>
          <w:iCs/>
          <w:color w:val="000000"/>
          <w:sz w:val="20"/>
          <w:szCs w:val="20"/>
        </w:rPr>
        <w:t>6</w:t>
      </w:r>
      <w:r>
        <w:rPr>
          <w:rFonts w:eastAsia="Univers (WN)" w:cs="Univers (WN)" w:ascii="Univers (WN)" w:hAnsi="Univers (WN)"/>
          <w:color w:val="000000"/>
          <w:sz w:val="20"/>
          <w:szCs w:val="20"/>
        </w:rPr>
        <w:t xml:space="preserve"> neda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Univers (WN)" w:cs="Univers (WN)" w:ascii="Univers (WN)" w:hAnsi="Univers (WN)"/>
          <w:color w:val="000000"/>
          <w:sz w:val="20"/>
          <w:szCs w:val="20"/>
        </w:rPr>
        <w:t>Enligt riksdagens beslut före</w:t>
        <w:softHyphen/>
        <w:t>skrivs att lagen (1947:577) om statlig förmögenhetsskatt skall upphöra att gälla vid utgången av år 1991. Den upphävda lagen tillämpas dock alltjämt vid 1997 och tidigare års taxe</w:t>
        <w:softHyphen/>
        <w:t>ringar. Vid 1992–1997 års taxeringar tillämpas den upp</w:t>
        <w:softHyphen/>
        <w:t>hävda lagen med de änd</w:t>
        <w:softHyphen/>
        <w:t>ringar som framgår av punkterna 1–</w:t>
      </w:r>
      <w:r>
        <w:rPr>
          <w:rFonts w:eastAsia="Univers (WN)" w:cs="Univers (WN)" w:ascii="Univers (WN)" w:hAnsi="Univers (WN)"/>
          <w:i/>
          <w:iCs/>
          <w:color w:val="000000"/>
          <w:sz w:val="20"/>
          <w:szCs w:val="20"/>
        </w:rPr>
        <w:t>7</w:t>
      </w:r>
      <w:r>
        <w:rPr>
          <w:rFonts w:eastAsia="Univers (WN)" w:cs="Univers (WN)" w:ascii="Univers (WN)" w:hAnsi="Univers (WN)"/>
          <w:color w:val="000000"/>
          <w:sz w:val="20"/>
          <w:szCs w:val="20"/>
        </w:rPr>
        <w:t xml:space="preserve"> neda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Univers (WN)" w:cs="Univers (WN)" w:ascii="Univers (WN)" w:hAnsi="Univers (WN)"/>
          <w:i/>
          <w:iCs/>
          <w:color w:val="000000"/>
          <w:sz w:val="20"/>
          <w:szCs w:val="20"/>
        </w:rPr>
        <w:t>7. Föreskrifterna i 20 § skall inte gälla. Detsamma gäller hänvis</w:t>
        <w:softHyphen/>
        <w:t>ning</w:t>
        <w:softHyphen/>
        <w:t>en till dessa före</w:t>
        <w:softHyphen/>
        <w:t>skrifter i 6 § 1 mom</w:t>
      </w:r>
      <w:r>
        <w:rPr>
          <w:rFonts w:eastAsia="Univers (WN)" w:cs="Univers (WN)" w:ascii="Univers (WN)" w:hAnsi="Univers (WN)"/>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april 1996. Den nya punkten 7 tillämpas första gången vid 1996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4:1897.</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ydelse enligt prop. 1995/96:97.</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lagen (1991:58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inkomstskatt för utomlands bosatt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Härigenom föreskrivs att 6 § lagen (1991:586) om särskild inkomstskatt för utomlands bosatta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rån skatteplikt enligt denna lag undantas utomlands bosatt person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1. avlöning eller annan därmed jämförlig förmån, som utgått av annan anställning eller annat uppdrag än hos svenska staten eller svensk kommun, o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a) mottagaren av inkomsten vistas här i riket, under tidrymd eller tidrymder, som sammanlagt inte överstiger 183 dagar under en tolv</w:t>
        <w:softHyphen/>
        <w:t>månadersperiod,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b) ersättningen betalas av arbetsgivare, som inte har hemvist här i riket eller på dennes vägna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c) ersättningen inte belastar fast driftställe, som arbetsgivaren har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 ersättning som vid tillfällig anställning i Sverige betalats av arbetsgiva</w:t>
        <w:softHyphen/>
        <w:t>re för kostnad</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a) för resa till respektive från Sverige vid anställningens början respektive slu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b) för logi för den tid under vilken arbetet utförts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3. ersättning som sådan person i sin egenskap av ledamot eller suppleant i styrelse eller annat liknande organ i svenskt aktiebo</w:t>
        <w:softHyphen/>
        <w:t>lag eller annan svensk juridisk person uppburit i samband med förrättning i Sverige och som betalats av bolaget eller den juridiska personen för kostnad</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a) för resa till respektive från förrättningen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b) för logi i samband med förrä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4. sådan inkomst för vilken avgift enligt lagen (1908:128 s. 1) om bevillningsavgifter för särskilda förmåner och rättigheter skall betalas eller beträffande vilken befrielse från sådan avgift skall medges enligt särskilt stadgande i samma lag eller för sådan inkomst för vilken skatt enligt lagen (1991:591) om särskild inkomstskatt för utomlands bosatta artister m.fl. skall betala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5. avlöning eller därmed jämförlig förmån eller pension, som utgått på grund av anställning eller uppdrag hos svenska staten, om mottagaren är medborgare i anställningslandet och anställts av svensk utlandsmyndighet eller utomlands för fältprojekt för bilateral biståndsverksamhet (lokalan</w:t>
        <w:softHyphen/>
        <w:t>ställd);</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6. inkomst som är undanta</w:t>
        <w:softHyphen/>
        <w:t xml:space="preserve">gen från beskattning på grund av </w:t>
      </w:r>
      <w:r>
        <w:rPr>
          <w:rFonts w:eastAsia="Univers (WN)" w:cs="Univers (WN)" w:ascii="Univers (WN)" w:hAnsi="Univers (WN)"/>
          <w:i/>
          <w:iCs/>
          <w:color w:val="000000"/>
          <w:sz w:val="20"/>
          <w:szCs w:val="20"/>
        </w:rPr>
        <w:t>över</w:t>
        <w:softHyphen/>
        <w:t>en</w:t>
        <w:softHyphen/>
        <w:t>skom</w:t>
        <w:softHyphen/>
        <w:t>melse eller beslut som avses i 72 § kom</w:t>
        <w:softHyphen/>
        <w:t>munalskattelagen (1928:370)</w:t>
      </w:r>
      <w:r>
        <w:rPr>
          <w:rFonts w:eastAsia="Univers (WN)" w:cs="Univers (WN)" w:ascii="Univers (WN)" w:hAnsi="Univers (WN)"/>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Univers (WN)" w:cs="Univers (WN)" w:ascii="Univers (WN)" w:hAnsi="Univers (WN)"/>
          <w:color w:val="000000"/>
          <w:sz w:val="20"/>
          <w:szCs w:val="20"/>
        </w:rPr>
        <w:t>6. inkomst som är undanta</w:t>
        <w:softHyphen/>
        <w:t xml:space="preserve">gen från beskattning på grund av </w:t>
      </w:r>
      <w:r>
        <w:rPr>
          <w:rFonts w:eastAsia="Univers (WN)" w:cs="Univers (WN)" w:ascii="Univers (WN)" w:hAnsi="Univers (WN)"/>
          <w:i/>
          <w:iCs/>
          <w:color w:val="000000"/>
          <w:sz w:val="20"/>
          <w:szCs w:val="20"/>
        </w:rPr>
        <w:t>be</w:t>
        <w:softHyphen/>
        <w:t>stämmelse i dubbelbe</w:t>
        <w:softHyphen/>
        <w:t>skattnings</w:t>
        <w:softHyphen/>
        <w:t>avtal</w:t>
      </w:r>
      <w:r>
        <w:rPr>
          <w:rFonts w:eastAsia="Univers (WN)" w:cs="Univers (WN)" w:ascii="Univers (WN)" w:hAnsi="Univers (WN)"/>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april 1996 och tillämpas på inkomst som uppbärs efter utgången av 19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lagen (1991:591) o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inkomstskatt för utomlands bosatta artister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Härigenom föreskrivs att 8 § lagen (1991:591) om särskild inkomstskatt för utomlands bosatta artister m.fl.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rån skatteplikt enligt denna lag undanta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1. frivilliga betalningar som gatumusikanter och liknande få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 inkomst av näringsverksamhet som hänför sig till fast driftställe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3. inkomst av royalty eller periodiskt utgående avgift för utnyttjande av materiella eller imateriell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4. inkomst som är undanta</w:t>
        <w:softHyphen/>
        <w:t xml:space="preserve">gen från beskattning på grund av </w:t>
      </w:r>
      <w:r>
        <w:rPr>
          <w:rFonts w:eastAsia="Univers (WN)" w:cs="Univers (WN)" w:ascii="Univers (WN)" w:hAnsi="Univers (WN)"/>
          <w:i/>
          <w:iCs/>
          <w:color w:val="000000"/>
          <w:sz w:val="20"/>
          <w:szCs w:val="20"/>
        </w:rPr>
        <w:t>över</w:t>
        <w:softHyphen/>
        <w:t>en</w:t>
        <w:softHyphen/>
        <w:t>skom</w:t>
        <w:softHyphen/>
        <w:t>melse eller beslut som avses i 72 § kom</w:t>
        <w:softHyphen/>
        <w:t>munalskattelagen (1928:370)</w:t>
      </w:r>
      <w:r>
        <w:rPr>
          <w:rFonts w:eastAsia="Univers (WN)" w:cs="Univers (WN)" w:ascii="Univers (WN)" w:hAnsi="Univers (WN)"/>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Univers (WN)" w:cs="Univers (WN)" w:ascii="Univers (WN)" w:hAnsi="Univers (WN)"/>
          <w:color w:val="000000"/>
          <w:sz w:val="20"/>
          <w:szCs w:val="20"/>
        </w:rPr>
        <w:t>4. inkomst som är undanta</w:t>
        <w:softHyphen/>
        <w:t xml:space="preserve">gen från beskattning på grund av </w:t>
      </w:r>
      <w:r>
        <w:rPr>
          <w:rFonts w:eastAsia="Univers (WN)" w:cs="Univers (WN)" w:ascii="Univers (WN)" w:hAnsi="Univers (WN)"/>
          <w:i/>
          <w:iCs/>
          <w:color w:val="000000"/>
          <w:sz w:val="20"/>
          <w:szCs w:val="20"/>
        </w:rPr>
        <w:t>be</w:t>
        <w:softHyphen/>
        <w:t>stämmelse i dubbelbe</w:t>
        <w:softHyphen/>
        <w:t>skattnings</w:t>
        <w:softHyphen/>
        <w:t>avtal</w:t>
      </w:r>
      <w:r>
        <w:rPr>
          <w:rFonts w:eastAsia="Univers (WN)" w:cs="Univers (WN)" w:ascii="Univers (WN)" w:hAnsi="Univers (WN)"/>
          <w:color w:val="000000"/>
          <w:sz w:val="20"/>
          <w:szCs w:val="20"/>
        </w:rPr>
        <w:t>,</w:t>
        <w:tab/>
        <w:t>5. vederlag för nödvändig resa eller transport samt förmån av kost och logi i samband med inkomsternas förvärvande eller för styrkta kostnader här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6. ersättning i annan form än kontanter och därmed likställt vederlag, om det sammanlagda värdet från en utbetalare under en redovisnings</w:t>
        <w:softHyphen/>
        <w:t>period uppgår till högst 0,03 basbelopp enligt lagen (1962:381) om allmän försäkring, avrundat till närmaste hundratal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Vid tillämpning av första stycket 3 skall ersättning från ljudradio eller television anses som inkomst av royalty eller periodvis utgående avgift till den del den inte avser förstagångssändning från sändare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april 1996 och tillämpas på inkomst som uppbärs efter utgången av 19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 en den 22 november 1995 avkunnad dom (mål nr 3942–1992) har Regeringsrättens majoritet funnit att en fysisk person som haft väsentlig anknytning till Sverige och därigenom enligt punkt 1 av anvisningarna till 53 § kommunalskattelagen (1928:370), KL, varit bosatt här i landet och därför oinskränkt skattskyldig, men som enligt ett dubbelbeskattningsavtal ansetts ha hemvist i annan avtalsslutan</w:t>
        <w:softHyphen/>
        <w:t>de stat, inte har kunnat beskattas i Sverige för en inkomst som betalats från Sverige och som enligt Rege</w:t>
        <w:softHyphen/>
        <w:t>ringsrättens uppfattning enligt avtalet utgjorde ränta, trots att källstaten enligt avtalet fick beskatta ränta härrörande därifrån med högst 15 % av räntans bruttobe</w:t>
        <w:softHyphen/>
        <w:t>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dom har skapat stor osäkerhet om rättsläget. Det går inte att med någon större säkerhet ange exakt vilka konsekvenser domen kan medföra. En konsekvens skulle kunna bli att gjorda åtaganden i dubbelbe</w:t>
        <w:softHyphen/>
        <w:t>skattnings</w:t>
        <w:softHyphen/>
        <w:t>avtal får en helt annan innebörd än den avsedda vilket skulle kunna medföra ett bortfall av skatteintäkter i vidare mån än vad som följer av bestämmelserna i avtal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En i Sverige oinskränkt skattskyldig fysisk person får enligt 3 § 2 mom. lagen (1947:576) om statlig inkomstskatt, SIL, göra avdrag för ränteutgifter även om dessa inte utgör omkostnader för intäkternas förvärvande och enligt 46 § 2 mom. KL göra vissa allmänna avdrag för t.ex. periodiskt understöd och avgift för annan pensionsförsäkring än tjänstepensionsförsäkring. Motsva</w:t>
        <w:softHyphen/>
        <w:t>rande avdrag får inte göras av fysisk person som inte är oin</w:t>
        <w:softHyphen/>
        <w:t>skränkt skattskyl</w:t>
        <w:softHyphen/>
        <w:t>dig i Sverige. En fysisk person som är oinskränkt skattskyldig i Sverige enligt reglerna i KL och SIL men som enligt ett dubbelbeskattningsavtal anses ha hemvist i annan avtalsslu</w:t>
        <w:softHyphen/>
        <w:t>tande stat bör inte av denna anledning förlora rätten till nämnda avdrag. Detta är ytterligare en möjlig konsekvens av Regerings</w:t>
        <w:softHyphen/>
        <w:t>rättens dom.</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osäkerhet nödvändiggör ett snabbt lagstiftningsin</w:t>
        <w:softHyphen/>
        <w:t>gripande. Ett förslag till lagstiftning har därför upprättats inom Finans</w:t>
        <w:softHyphen/>
        <w:t>departemen</w:t>
        <w:softHyphen/>
        <w:t>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Synpunkter på lagförslaget har under hand inhämtats från Riks</w:t>
        <w:softHyphen/>
        <w:t>skatte</w:t>
        <w:softHyphen/>
        <w:t>verk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 angivna osäkerheten om rättsläget och den möjlighet till skatteun</w:t>
        <w:softHyphen/>
        <w:t>dandra</w:t>
        <w:softHyphen/>
        <w:t>gan</w:t>
        <w:softHyphen/>
        <w:t>de – hur stort detta undandragande kan bli, är emellertid beroende på hur Regerings</w:t>
        <w:softHyphen/>
        <w:t>rättens dom skall tolkas – som en tillämpning av be</w:t>
        <w:softHyphen/>
        <w:t>stämmelser i dubbelbe</w:t>
        <w:softHyphen/>
        <w:t>skattnings</w:t>
        <w:softHyphen/>
        <w:t>avtal kan resultera i är inte godtagbar. Ett klarläggan</w:t>
        <w:softHyphen/>
        <w:t>de bör göras genom att berörd lagstiftning ändras. Enligt regeringens mening föreligger på grund av möjligheten till skatteundandragan</w:t>
        <w:softHyphen/>
        <w:t>de särskilda skäl att med stöd av undantagsbe</w:t>
        <w:softHyphen/>
        <w:t>stämmel</w:t>
        <w:softHyphen/>
        <w:t>sen i 2 kap. 10 § andra stycket regeringsformen låta de nya reglerna tillämpas på inkomst som förvärvas efter utgången av 1995 och på förmögenhet som taxeras vid 1996 års taxering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Univers (WN)" w:cs="Univers (WN)" w:ascii="Univers (WN)" w:hAnsi="Univers (WN)"/>
          <w:color w:val="000000"/>
          <w:sz w:val="20"/>
          <w:szCs w:val="20"/>
        </w:rPr>
        <w:t>Regeringen beslutade den 7 december 1995 att inhämta Lagrå</w:t>
        <w:softHyphen/>
        <w:t xml:space="preserve">dets yttrande över de lagförslag som finns i </w:t>
      </w:r>
      <w:r>
        <w:rPr>
          <w:rFonts w:eastAsia="Univers (WN)" w:cs="Univers (WN)" w:ascii="Univers (WN)" w:hAnsi="Univers (WN)"/>
          <w:i/>
          <w:iCs/>
          <w:color w:val="000000"/>
          <w:sz w:val="20"/>
          <w:szCs w:val="20"/>
        </w:rPr>
        <w:t>bilaga 1</w:t>
      </w:r>
      <w:r>
        <w:rPr>
          <w:rFonts w:eastAsia="Univers (WN)" w:cs="Univers (WN)" w:ascii="Univers (WN)" w:hAnsi="Univers (WN)"/>
          <w:color w:val="000000"/>
          <w:sz w:val="20"/>
          <w:szCs w:val="20"/>
        </w:rPr>
        <w:t xml:space="preserve">. Lagrådets yttrande finns i </w:t>
      </w:r>
      <w:r>
        <w:rPr>
          <w:rFonts w:eastAsia="Univers (WN)" w:cs="Univers (WN)" w:ascii="Univers (WN)" w:hAnsi="Univers (WN)"/>
          <w:i/>
          <w:iCs/>
          <w:color w:val="000000"/>
          <w:sz w:val="20"/>
          <w:szCs w:val="20"/>
        </w:rPr>
        <w:t>bilaga 2</w:t>
      </w:r>
      <w:r>
        <w:rPr>
          <w:rFonts w:eastAsia="Univers (WN)" w:cs="Univers (WN)" w:ascii="Univers (WN)" w:hAnsi="Univers (WN)"/>
          <w:color w:val="000000"/>
          <w:sz w:val="20"/>
          <w:szCs w:val="20"/>
        </w:rPr>
        <w:t>. Regeringen har i allt väsentligt följt Lagrådets förslag. Endast smärre redaktionella ändringar har ske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b/>
        <w:t>Bak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Sverige har ingått dubbelbeskattningsavtal avseende skatt på inkomst (och i vissa fall förmögenhet) med ett sjuttiotal stater. Vidare har Sverige ingått cirka 15 dubbelbeskattningsavtal avseende arvsskatt. I dubbelbe</w:t>
        <w:softHyphen/>
        <w:t>skatt</w:t>
        <w:softHyphen/>
        <w:t>ningsavtalen har vårt beskattningsanspråk beträffande vissa inkomster och förmögen</w:t>
        <w:softHyphen/>
        <w:t>hetstill</w:t>
        <w:softHyphen/>
        <w:t>gångar (i det följande bortses från förmögenhets- och arvsbe</w:t>
        <w:softHyphen/>
        <w:t>skatt</w:t>
        <w:softHyphen/>
        <w:t>ningen såvida inte dessa särskilt kommenteras), såsom det kommit till uttryck i annan skattelag</w:t>
        <w:softHyphen/>
        <w:t>stiftning, helt eller delvis eftergivits i avsikt att undanröja in</w:t>
        <w:softHyphen/>
        <w:t>ternationell dubbelbe</w:t>
        <w:softHyphen/>
        <w:t>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ssa eftergifter av skatt görs både beträffande i Sverige hemmahöran</w:t>
        <w:softHyphen/>
        <w:t>de personer som förvärvar inkomst från den andra avtalsslutande staten och beträffande personer hemmahörande i den andra staten som förvärvar inkomst från Sverige. För</w:t>
        <w:softHyphen/>
        <w:t>delningen av beskattningsrätten mellan staterna sker genom att en stat utpekas som "hemviststat" och, i de flesta fall, en stat utpekas som "källstat". I vissa fall härrör emellertid en inkomst från en tredje stat varför någon särskild källstat inte pekas ut. Denna uppdelning i hemviststat och källstat är av rent avtalstek</w:t>
        <w:softHyphen/>
        <w:t>nisk natur och görs därför att avtalens systematik bygger på att en stats åtagande att begränsa sitt skatteanspråk avseende en viss inkomst avgörs av var den skattskyldige vid tillämpningen av avtalet skall anses ha hemvist resp. från vilken stat en viss inkomst skall anses härrör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 många fall behåller Sverige som källstat helt eller delvis beskattnings</w:t>
        <w:softHyphen/>
        <w:t>rätten till en inkomst som förvärvas av person som vid tillämpningen av avtalet skall anses ha hemvist i den andra staten. I de fall då denna beskattningsrätt endast delvis kvarstår föreskriver avtalen regelmässigt att källstatens rätt att beskatta är begränsad till en viss procent av inkomstens bruttobelopp. Kopplingen till bruttobeloppet görs därför att detta belopp oftast är lätt att fastställa och skiljer sig normalt sett inte åt beroende på vilken av de två staterna som beräknar beloppets storlek, så som t.ex. ofta är fallet då ett nettobelopp skall fastställa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Hur beräkningen av skattens storlek görs i källstaten saknar emellertid betydelse. Regelmässigt föreskrivs i avtal, och anges också i OECD:s (Organisationen för ekonomiskt samarbete och utveckling) modellavtal, att beskattningen skall ske "enligt lagstiftningen i denna stat" (se t.ex. artikel 11 punkt 2 i OECD:s modell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 punkt 9 i kommentaren till artikel 11 i OECD:s modellavtal be</w:t>
        <w:softHyphen/>
        <w:t>träffande denna fråga anges följande.</w:t>
      </w:r>
      <w:r>
        <w:br w:type="page"/>
      </w:r>
    </w:p>
    <w:p>
      <w:pPr>
        <w:pStyle w:val="Normal"/>
        <w:tabs>
          <w:tab w:val="clear" w:pos="720"/>
          <w:tab w:val="left" w:pos="340" w:leader="none"/>
          <w:tab w:val="left" w:pos="510" w:leader="none"/>
          <w:tab w:val="left" w:pos="3062" w:leader="none"/>
          <w:tab w:val="left" w:pos="3232" w:leader="none"/>
          <w:tab w:val="left" w:pos="5896" w:leader="none"/>
          <w:tab w:val="left" w:pos="7598" w:leader="none"/>
        </w:tabs>
        <w:bidi w:val="0"/>
        <w:spacing w:lineRule="auto" w:line="240" w:before="0" w:after="0"/>
        <w:ind w:left="34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Punkten anger inte hur beskattning skall ske i källstaten. Den lämnar alltså denna stat fritt att tillämpa sin egen lagstiftning och då särskilt att ta ut skatten antingen genom avdrag vid källan eller genom särskild taxering. Frågor om förfarandet behandlas inte i denna artikel. Varje stat bör kunna tillämpa det förfarande som föreskrivs i dess egen lagsti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Förhållandet mellan bestämmelser i författ</w:t>
        <w:softHyphen/>
        <w: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m dubbelbe</w:t>
        <w:softHyphen/>
        <w:t>skattningsavtal och anna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attelagstift</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Inl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Ett dubbelbeskattningsavtals primära syfte är att fördela be</w:t>
        <w:softHyphen/>
        <w:t>skattningsrätten till olika inkomster (och i vissa fall förmögenhet</w:t>
        <w:softHyphen/>
        <w:t>stillgångar) mellan de av</w:t>
        <w:softHyphen/>
        <w:t>talsslutande staterna. Systematiken i avtalen vid denna fördelning bygger, som tidigare nämnts, på att en stat utpekas som hemviststat och den andra oftast utpekas som källstat (situsstat). Vid fastställandet av denna fördel</w:t>
        <w:softHyphen/>
        <w:t>ning av beskattningsrätten enligt avtalets olika artiklar används ett antal termer och uttryck som i flera fall definieras i avtalet för att uttryckligen användas "vid tillämpningen av detta avtal". Om dessa termer eller ut</w:t>
        <w:softHyphen/>
        <w:t>tryck över huvud taget existerar i de två staternas interna lagstiftning kan de ha en helt annan och helt olika innebörd i dessa stat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color w:val="000000"/>
          <w:sz w:val="20"/>
          <w:szCs w:val="20"/>
        </w:rPr>
        <w:t>Uttrycket "hemvist" definieras regelmässigt i dubbelbeskatt</w:t>
        <w:softHyphen/>
        <w:t>ningsavtal (vanligen i artikel 4). Denna definition gäller enligt ordalydelsen "vid tillämpningen av detta avtal". Även andra uttryck definieras i dubbelbe</w:t>
        <w:softHyphen/>
        <w:t>skattningsavtal. Detta sker be</w:t>
        <w:softHyphen/>
        <w:t>träffande inkomst- och förmögenhets</w:t>
        <w:softHyphen/>
        <w:t xml:space="preserve">skatteavtal vanligen </w:t>
      </w: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i artikel 3, Allmänna definitio</w:t>
        <w:softHyphen/>
        <w:t>ner, där uttryck som "person", "bolag", "internationell trafik", "med</w:t>
        <w:softHyphen/>
        <w:t xml:space="preserve">borgare" etc. brukar definieras, </w:t>
      </w: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i de artiklar som reglerar en viss fråga eller en viss typ av inkomst, t.ex. uttrycken "fast driftställe" i artikel 5, "utdelning" i artikel 10, "ränta" i artikel 11 och "royalty" i artikel 12. Gemensamt för alla dessa definitioner är att de gäller endast vid tillämpningen av dubbelbe</w:t>
        <w:softHyphen/>
        <w:t>skattningsavtalet eller i vissa fall enbart vid tillämp</w:t>
        <w:softHyphen/>
        <w:t>ningen av en enstaka artikel i avtalet. Inte i något fall är avsikten att definitionen av ett uttryck i ett dubbel</w:t>
        <w:softHyphen/>
        <w:t>beskattningsavtal skall få genomslag vid tillämpning av intern lagstiftning i övrig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finitionerna av uttrycken "utdelning" och "ränta" kan tjäna som exempel. Ofta är källstatens beskattningsrätt till en viss inkomst annorlunda om inkomsten vid tillämpningen av avtalet skall anses som utdelning i stället för t.ex. ränta. I avtal som följer OECD:s modellavtal får källstaten beskatta en utdelning som uppbärs av en person med hemvist i den andra avtalsslutan</w:t>
        <w:softHyphen/>
        <w:t>de staten med 5 eller 15 % av ut</w:t>
        <w:softHyphen/>
        <w:t>delningens bruttobelopp, beroende på storleken på mottagarens innehav i det utdelande bolaget, medan inkomsten får beskattas med högst 10 % av bruttobetalningen om den vid tillämpningen av avtalet skall anses som ränt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Vid bestämmandet av det högsta belopp varmed beskattningen får ske i källstaten är således definitionerna av uttrycken "ut</w:t>
        <w:softHyphen/>
        <w:t>delning" och "ränta" helt avgörande. Hur beskattningsanspråket fastställs i intern lagstiftning saknar däremot i detta sammanhang helt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Vid antagandet att inkomsten enligt dubbelbeskattningsavtalet utgör ränta är alltså beskattningsrätten i Sverige som källstat begränsad till högst 10 % av inkomstens bruttobelopp. Pröv</w:t>
        <w:softHyphen/>
        <w:t>ningen huruvida ett svenskt beskattningsanspråk över huvud taget föreligger beträffande denna inkomst skall göras med utgångspunkt i andra skatteförfattningar än författningar om dubbelbeskattningsavtal. Både av artikel 10 och artikel 11 framgår att beskattningen i den stat som enligt avtalet är utpekad som källstat skall ske "enligt lagstiftningen i denna stat". Hur denna stat internt enligt sin egen lagstiftning väljer att beskatta en viss inkomst eller definiera olika uttryck och begrepp påverkas inte av ett dubbelbe</w:t>
        <w:softHyphen/>
        <w:t>skattningsavtals regler. Om den skattskyldige är oinskränkt skattskyldig enligt reglerna i KL och SIL, t.ex. därför att han anses ha väsentlig anknytning hit, skall han således så förbli oavsett förekomsten av ett dubbelbe</w:t>
        <w:softHyphen/>
        <w:t>skattningsavtal och oavsett var han enligt avtalet skall anses ha hemvist. Han är då naturligtvis bibehållen rätten till avdrag för ränteut</w:t>
        <w:softHyphen/>
        <w:t>gifter enligt 3 § 2 mom. SIL. Om Sveriges beskatt</w:t>
        <w:softHyphen/>
        <w:t>ningsan</w:t>
        <w:softHyphen/>
        <w:t>språk såvitt avser denna ränteinkomst enligt intern skattelagstiftning uppgår till högst 10 % av räntans bruttobelopp – t.ex. beroende på stora avdrags</w:t>
        <w:softHyphen/>
        <w:t>gilla realisationsförluster – medför därför inte förekomsten av dubbelbe</w:t>
        <w:softHyphen/>
        <w:t>skatt</w:t>
        <w:softHyphen/>
        <w:t>ningsavtal någon förändring av den svenska beskatt</w:t>
        <w:softHyphen/>
        <w:t>ningen. Om däremot Sveriges beskattningsanspråk avseende räntan enligt intern lagstiftning uppgår till mer än 10 % av räntans bruttobelopp måste svensk skatt på räntan sättas ned till ett belopp motsvarande just 10 % av bruttobelo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Förslag till åtgärd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Univers (WN)" w:cs="Univers (WN)" w:ascii="Univers (WN)" w:hAnsi="Univers (WN)"/>
          <w:b/>
          <w:bCs/>
          <w:color w:val="000000"/>
          <w:sz w:val="20"/>
          <w:szCs w:val="20"/>
        </w:rPr>
        <w:t>Skälen för regeringens förslag:</w:t>
      </w:r>
      <w:r>
        <w:rPr>
          <w:rFonts w:eastAsia="Univers (WN)" w:cs="Univers (WN)" w:ascii="Univers (WN)" w:hAnsi="Univers (WN)"/>
          <w:color w:val="000000"/>
          <w:sz w:val="20"/>
          <w:szCs w:val="20"/>
        </w:rPr>
        <w:t xml:space="preserve"> På grund av den uppkomna osäkerhe</w:t>
        <w:softHyphen/>
        <w:t>ten är det angeläget att för</w:t>
        <w:softHyphen/>
        <w:t>hållandet mellan reglerna i för</w:t>
        <w:softHyphen/>
        <w:t>fattningar om dubbelbeskattningsavtal och reglerna i övriga skatteförfatt</w:t>
        <w:softHyphen/>
        <w:t>ningar (de interna reglerna) fastställs. Bestämmelser</w:t>
        <w:softHyphen/>
        <w:t>na bör tas in i en särskild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Åtaganden i dubbelbeskattnings</w:t>
        <w:softHyphen/>
        <w:t>avtal innebär att beskattningen av viss inkomst eller förmögenhet skall lindras eller helt efterges. Avtalens regler om förbud mot diskriminering uppställer också krav på likabehandling</w:t>
        <w:softHyphen/>
        <w:t>. I övrigt saknas anledning att förekomsten av ett dubbelbe</w:t>
        <w:softHyphen/>
        <w:t>skattnings</w:t>
        <w:softHyphen/>
        <w:t>avtal skall påverka tillämpningen av de interna reglerna. Förslaget innebär därför följande. Definitionerna och uppdelningen i olika typer av inkomst resp. tillgångar i avtalet, skall endast användas för att med tillämpning av avtalets regler fastställa om och i vilken ut</w:t>
        <w:softHyphen/>
        <w:t>sträckning Sverige får beskatta viss inkomst eller förmö</w:t>
        <w:softHyphen/>
        <w:t>genhet, om och i så fall hur Sverige enligt avtalet skall undanröja dubbelbeskattning samt om avtalets regler om förbud mot diskriminering skall påverka den svenska be</w:t>
        <w:softHyphen/>
        <w:t>ska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Avtalens begrepp skall med andra ord inte påverka tillämp</w:t>
        <w:softHyphen/>
        <w:t>ningen av de interna reglerna. Frågan om en person skall anses skatterättsligt bosatt eller hemmahörande i Sverige skall avgöras utan beaktande av dubbelbe</w:t>
        <w:softHyphen/>
        <w:t>skattningsavtalets bestämmelser. På samma sätt skall avtalets uppdelning av inkomster inte påverka de interna reglernas uppdelning av inkomster i olika inkomstslag. Detsamma gäller givetvis beträffande avtalets uppdelning av tillgångar i olika slag av tillgångar. Beskattningen i Sverige skall ske enligt den ordning och på det sätt som föreskrivs i de interna reglerna. Föreligger ett åtagande enligt avtalet att lindra eller efterge beskattningen av viss inkomst eller förmögenhet skall dock detta åtagande iakttas vid bestämmandet av den skatt som skall debiteras. Vid tillämpning av undantagandemetoden skall därvid enligt reglerna i vissa författningar om dubbelbeskattnings</w:t>
        <w:softHyphen/>
        <w:t>avtal detta ske genom att viss inkomst eller viss tillgång inte skall medtas vid fastställandet av beskattningsbar inkomst resp. beskattningsbar förmögen</w:t>
        <w:softHyphen/>
        <w:t>het. I andra fall skall denna metod användas så att den svenska skatt som belöper på den undantag</w:t>
        <w:softHyphen/>
        <w:t>na inkomsten eller tillgången skall fastställas genom proportione</w:t>
        <w:softHyphen/>
        <w:t>ring. Den beräknade svenska skatten sätts i detta fall ned med den del av den svenska skatten som fastställts belöpa på den undantagna inkomsten eller tillgången (s.k. alternativ exempt). Vid tillämpning av avräknings</w:t>
        <w:softHyphen/>
        <w:t>metoden nedsätts den beräknade svenska skatten med hänsyn till erlagd utländsk skatt. Enligt avtalens regler skall den beräknade svenska skatten i vissa fall begränsas till viss procent av en betalnings bruttobelopp. Tillämp</w:t>
        <w:softHyphen/>
        <w:t>ningen av ett avtals regler om förbud mot diskriminering kan också resultera i att svensk skatt skall utgå med lägre belopp än vad som annars hade varit fallet. Reglerna kan också innebära krav på beskattningens form både beträffande underlaget för beskatt</w:t>
        <w:softHyphen/>
        <w:t>ningen och sättet för taxer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hållandet mellan bestämmelser i dubbelbeskattningsavtal och annan skattelagstiftning kan lämpligen belysas med två exempel. I dessa exempel antas att dubbelbeskattningsavtalet är utformat enligt OECD:s modellavtal för inkomst- och förmögen</w:t>
        <w:softHyphen/>
        <w:t>hetsskatt utom såvitt avser definitionerna av uttrycken "ut</w:t>
        <w:softHyphen/>
        <w:t>delning" och "ränta". Detta innebär att källskatt på ränta får uppgå till högst 10 % av räntans bruttobelopp och källskatt på utdelning får uppgå till högst 15 % av utdelningens bruttobe</w:t>
        <w:softHyphen/>
        <w:t>lopp.</w:t>
      </w:r>
    </w:p>
    <w:p>
      <w:pPr>
        <w:pStyle w:val="Normal"/>
        <w:tabs>
          <w:tab w:val="clear" w:pos="720"/>
          <w:tab w:val="left" w:pos="340" w:leader="none"/>
          <w:tab w:val="left" w:pos="510" w:leader="none"/>
          <w:tab w:val="left" w:pos="3062" w:leader="none"/>
          <w:tab w:val="left" w:pos="3232" w:leader="none"/>
          <w:tab w:val="left" w:pos="5896" w:leader="none"/>
          <w:tab w:val="left" w:pos="7598" w:leader="none"/>
        </w:tabs>
        <w:bidi w:val="0"/>
        <w:spacing w:lineRule="auto" w:line="240" w:before="0" w:after="0"/>
        <w:ind w:left="340" w:right="0" w:hanging="0"/>
        <w:jc w:val="left"/>
        <w:rPr/>
      </w:pPr>
      <w:r>
        <w:rPr>
          <w:rFonts w:eastAsia="Univers (WN)" w:cs="Univers (WN)" w:ascii="Univers (WN)" w:hAnsi="Univers (WN)"/>
          <w:i/>
          <w:iCs/>
          <w:color w:val="000000"/>
          <w:sz w:val="20"/>
          <w:szCs w:val="20"/>
        </w:rPr>
        <w:t>Exempel 1</w:t>
      </w:r>
      <w:r>
        <w:rPr>
          <w:rFonts w:eastAsia="Univers (WN)" w:cs="Univers (WN)" w:ascii="Univers (WN)" w:hAnsi="Univers (WN)"/>
          <w:color w:val="000000"/>
          <w:sz w:val="20"/>
          <w:szCs w:val="20"/>
        </w:rPr>
        <w:t>. En fysisk person som har väsentlig anknytning till Sverige enligt bestämmelserna i punkt 1 av anvisningarna till 53 § KL och som därigenom är oinskränkt skattskyldig här i landet har hemvist i annan avtalsslutande stat vid tillämp</w:t>
        <w:softHyphen/>
        <w:t>ningen av dubbelbe</w:t>
        <w:softHyphen/>
        <w:t>skattningsavtalet. Han antas vara skatte</w:t>
        <w:softHyphen/>
        <w:t>mässigt bosatt i den andra staten enligt dess interna regler och också ha sitt "centrum för levnadsintressen" i denna andra stat enligt artikel 4 punkt 2 a) i dubbelbeskattnings</w:t>
        <w:softHyphen/>
        <w:t>avtalet. Han uppbär 100 000 kr i ränteinkomster från Sverige och har haft ränteutgifter uppgående till 10 000 kr. I övrigt har han bara inkomst av tjänst i utlandet som är undantagen från beskattning i Sverige enligt den s.k. sexmånadersregeln i 54 § första stycket f KL. Han taxeras enligt SIL i inkomstsla</w:t>
        <w:softHyphen/>
        <w:t>get kapital för 90 000 kr. Skatt, före tillämpning av dubbelbe</w:t>
        <w:softHyphen/>
        <w:t>skatt</w:t>
        <w:softHyphen/>
        <w:t>ningsavtalet, uppgår till 27 000 kr. Hela denna skatt belöper på ränte</w:t>
        <w:softHyphen/>
        <w:t>intäkten. Enligt reglerna i avtalet är emellertid Sveriges rätt att beskatta ränteinkomsten inskränkt till 10 % av räntans bruttobelopp, dvs. till 10 000 kr. Svensk skatt skall därför sättas ned med 17 000 kr.</w:t>
      </w:r>
    </w:p>
    <w:p>
      <w:pPr>
        <w:pStyle w:val="Normal"/>
        <w:tabs>
          <w:tab w:val="clear" w:pos="720"/>
          <w:tab w:val="left" w:pos="340" w:leader="none"/>
          <w:tab w:val="left" w:pos="510" w:leader="none"/>
          <w:tab w:val="left" w:pos="3062" w:leader="none"/>
          <w:tab w:val="left" w:pos="3232" w:leader="none"/>
          <w:tab w:val="left" w:pos="5896" w:leader="none"/>
          <w:tab w:val="left" w:pos="7598" w:leader="none"/>
        </w:tabs>
        <w:bidi w:val="0"/>
        <w:spacing w:lineRule="auto" w:line="240" w:before="0" w:after="0"/>
        <w:ind w:left="340" w:right="0" w:hanging="0"/>
        <w:jc w:val="left"/>
        <w:rPr/>
      </w:pPr>
      <w:r>
        <w:rPr>
          <w:rFonts w:eastAsia="Univers (WN)" w:cs="Univers (WN)" w:ascii="Univers (WN)" w:hAnsi="Univers (WN)"/>
          <w:i/>
          <w:iCs/>
          <w:color w:val="000000"/>
          <w:sz w:val="20"/>
          <w:szCs w:val="20"/>
        </w:rPr>
        <w:t>Exempel 2</w:t>
      </w:r>
      <w:r>
        <w:rPr>
          <w:rFonts w:eastAsia="Univers (WN)" w:cs="Univers (WN)" w:ascii="Univers (WN)" w:hAnsi="Univers (WN)"/>
          <w:color w:val="000000"/>
          <w:sz w:val="20"/>
          <w:szCs w:val="20"/>
        </w:rPr>
        <w:t>. En fysisk person som inte är bosatt i Sverige enligt reglerna i KL och SIL men som enligt lagstiftningen i en stat med vilken Sverige ingått dubbelbeskattningsavtal är bosatt där, uppbär sådan utdelning på andel i svensk värde</w:t>
        <w:softHyphen/>
        <w:t>pappersfond som avses i 1 § kupongskattelagen (1970:624). Han är således inskränkt skattskyldig i Sverige och oinskränkt skattskyldig i den andra avtalsslutande staten. Vid tillämpning av dubbelbeskattningsavtalet har han då naturligtvis hemvist i denna andra stat. Vid tillämpningen av avtalet antas emellertid utdelningen från värdepappersfonden vara ränta och inte utdelning på grund av definitionen av uttrycket "ränta" i avtalet. Källstatens, dvs. Sveriges, rätt att beskatta betalningen är därför begränsad till högst 10 % av bruttobe</w:t>
        <w:softHyphen/>
        <w:t>loppet. Kupongskatt skall därför tas ut på betalningen men skatten skall sättas ned till 10 % av bruttobeloppet i stället för de 30 % som eljest skulle ha gällt enligt kupongskattela</w:t>
        <w:softHyphen/>
        <w:t>gens 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 stora osäkerheten om rättsläget medför risk för skatteun</w:t>
        <w:softHyphen/>
        <w:t>dandragan</w:t>
        <w:softHyphen/>
        <w:t>de och risk för att personer som enligt de interna reglerna är bosatta här förlorar rätten till de avdrag som endast medges personer som är oinskränkt skattskyldiga. Lagen föreslås därför bli tillämplig på inkomst som förvärvas efter utgången av 1995 och på förmögenhet som taxeras vid 1996 års taxering eller senare. Enligt regeringens mening föreligger på grund av den stora osäkerheten om rättsläget och risken för skatteun</w:t>
        <w:softHyphen/>
        <w:t>dandra</w:t>
        <w:softHyphen/>
        <w:t>gande sådana särskilda skäl som avses i 2 kap. 10 § andra stycket regeringsform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Såvitt gäller arvsskatt och gåvoskatt föreslås lagen bli tillämplig på fall då skattskyldigheten inträtt efter ikraftträd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Vissa följdänd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 KL, SIL och den upphävda – men fortfarande tillämpliga – lagen (1947:577) om statlig förmögenhetsskatt, SFL, finns några mycket gamla bestämmelser som är föranledda av förekomsten av dubbelbeskatt</w:t>
        <w:softHyphen/>
        <w:t>ningsavtal. I några fall finns bestämmelser som i princip kvarstått oförändrade sedan dessa lagars till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 bestämmelser som åsyftas är 72 och 73 §§ KL som innehåller vissa bestämmelser om förhållandet mellan dubbelbe</w:t>
        <w:softHyphen/>
        <w:t>skattnings</w:t>
        <w:softHyphen/>
        <w:t>avtal och annan lag, om beskattningsort då dubbelbe</w:t>
        <w:softHyphen/>
        <w:t>skattnings</w:t>
        <w:softHyphen/>
        <w:t>avtal skall tillämpas, om rätt för regeringen att ingå dubbelbe</w:t>
        <w:softHyphen/>
        <w:t>skattnings</w:t>
        <w:softHyphen/>
        <w:t>avtal med främmande stats regering och förordna att viss inkomst skall vara fri från beskattning här i riket, om upphävandet av dubbelbe</w:t>
        <w:softHyphen/>
        <w:t>skattningsavtal och om rätt för regeringen att meddela vissa föreskrifter med anledning av dubbelbe</w:t>
        <w:softHyphen/>
        <w:t>skattningsavtal samt motsvarande bestämmel</w:t>
        <w:softHyphen/>
        <w:t>ser i 20 § SIL och 20 § SFL. I de två sistnämnda paragraferna finns därutöver bestämmelser om s.k. progressionsuppräkning som saknar motsvarighet i KL. I 53 § 1 mom. KL som inleds med orden "Skyldighet att erlägga skatt för inkomst åligger så framt ej annat föreskrives i denna lag el</w:t>
        <w:softHyphen/>
        <w:t>ler i särskilda bestämmel</w:t>
        <w:softHyphen/>
        <w:t>ser, med</w:t>
        <w:softHyphen/>
        <w:t>delade på grund av överenskom</w:t>
        <w:softHyphen/>
        <w:t>melse eller be</w:t>
        <w:softHyphen/>
        <w:t>slut, varom i 72 och 73 §§ sägs" finns med andra ord en hänvisning till be</w:t>
        <w:softHyphen/>
        <w:t>stämmelser i författningar rörande dubbelbeskattningsavtal. Motsvaran</w:t>
        <w:softHyphen/>
        <w:t>de hänvisning finns i 6 § 1 mom. SIL och i 6 § 1 mom. SF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eskrifterna i 72 och 73 §§ KL, 20 § SIL och 20 § SFL samt hän</w:t>
        <w:softHyphen/>
        <w:t>visningarna till dessa paragrafer i 53 § 1 mom. KL, 6 § 1 mom. SIL och 6 § 1 mom. SFL är onödi</w:t>
        <w:softHyphen/>
        <w:t>ga varför de föreslås upphävda. Förhållandet mellan be</w:t>
        <w:softHyphen/>
        <w:t>stämmel</w:t>
        <w:softHyphen/>
        <w:t>ser i dubbelbe</w:t>
        <w:softHyphen/>
        <w:t>skatt</w:t>
        <w:softHyphen/>
        <w:t>ningsavtal och annan lag regleras i de lagar genom vilka be</w:t>
        <w:softHyphen/>
        <w:t>stämmel</w:t>
        <w:softHyphen/>
        <w:t>serna i dubbelbeskattningsavtal införlivas med svensk rätt och i den föreslagna lagen, frågan om beskattningsort regleras uttömmande i 56 § KL, rätten för regeringen att ingå dubbelbe</w:t>
        <w:softHyphen/>
        <w:t>skattnings</w:t>
        <w:softHyphen/>
        <w:t>avtal med annan stat regleras i 10 kap. regeringsformen, rätten för regeringen att förordna att viss inkomst eller förmögenhet skall vara fri från beskattning här i riket kan bara utnyttjas i fall då 7 kap. 4 § taxeringslagen (1990:324) är tillämplig varför någon särskild föreskrift inte är behövlig i KL, SIL eller SFL. Frågor om upphävande av dubbelbe</w:t>
        <w:softHyphen/>
        <w:t>skattningsavtal behöver inte särskilt regleras i skattelagstiftningen och rätten för regeringen att meddela närmare föreskrifter för tillämp</w:t>
        <w:softHyphen/>
        <w:t>ningen av dubbelbeskattningsavtal behöver inte annat lagstöd än vad som följer av 8 kap. 13 § regerings</w:t>
        <w:softHyphen/>
        <w:t>formen angående s.k. verkställighetsföre</w:t>
        <w:softHyphen/>
        <w:t>skrift. Frågan huruvida Sverige skall utnyttja s.k. progressionsuppräkning prövas alltid av riksdagen varför något bemyndigande i skattelag</w:t>
        <w:softHyphen/>
        <w:t>stift</w:t>
        <w:softHyphen/>
        <w:t>ningen om denna fråga är obehövli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 följdändringar som berör förmögenhetsbeskattningen föreslås göras genom att en ny punkt införs i lagen (1991:1850) om upphävande av lagen (1947:577) om statlig förmögenhets</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slaget föranleder även vissa följdändringar i 71 och 74 §§ KL, 22 § SIL, 6 § lagen (1991:586) om särskild inkomstskatt för utomlands bosatta och 8 § lagen (1991:591) om särskild inkomstskatt för utomlands bosatta artister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ab/>
        <w:t>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Lag med vissa bestämmelser om tillämpningen av</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ubbelbeskattnings</w:t>
        <w:softHyphen/>
        <w:t>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 den inledande meningen fastslås att ett dubbelbeskattnings</w:t>
        <w:softHyphen/>
        <w:t>avtals bestämmelser om hemvist, definitioner, uppdelningen i olika typer av inkomster resp. förmögenhet</w:t>
        <w:softHyphen/>
        <w:t>stillgångar samt övriga bestämmelser som berör beskattnings</w:t>
        <w:softHyphen/>
        <w:t>anspråk mot enskild skall användas endast vid fördelningen av be</w:t>
        <w:softHyphen/>
        <w:t>skatt</w:t>
        <w:softHyphen/>
        <w:t>ningsrätten mellan staterna, dvs. om resp. i vilken utsträckning en stat får beskatta en viss inkomst eller tillgång, om hur internationell dubbelbe</w:t>
        <w:softHyphen/>
        <w:t>skattning skall undanröjas, t.ex. genom avräkning av utländsk skatt, och när frågor om eventuell dis</w:t>
        <w:softHyphen/>
        <w:t>kriminering av den andra statens skattesubjekt skall avgöras. I förtyd</w:t>
        <w:softHyphen/>
        <w:t>ligande syfte har i andra meningen föreskrivits att i de fall bestämmelser i ett dubbelbe</w:t>
        <w:softHyphen/>
        <w:t>skattnings</w:t>
        <w:softHyphen/>
        <w:t>avtal inte hindrar att en viss inkomst eller tillgång helt eller delvis beskattas i Sverige, skall beskattningen i den delen ske enligt svensk lag med bortseende från avtalet. Beskattning sker med andra ord aldrig med stöd av ett dubbelbe</w:t>
        <w:softHyphen/>
        <w:t>skattningsavtal. Om rätten att beskatta viss inkomst eller förmögenhetstillgång har inskränkts genom bestämmelse i dubbelbe</w:t>
        <w:softHyphen/>
        <w:t>skatt</w:t>
        <w:softHyphen/>
        <w:t>ningsavtal skall givetvis sådan begränsning iakttas. Detta sker genom att svensk skatt sätts ned så att skatteuttaget inte överskrider vad som enligt avtalet får tas ut i Sverige.</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Utdrag ur protokoll vid regeringssammanträde den 21 dec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Närvarande: statsministern Carlsson, ordförande, och statsråden Hjelm-Wallén, Hellström, Peterson, Thalén, Freivalds, Wallström, Persson, Tham, Schori, Blomberg, Heckscher, Hedborg, An</w:t>
        <w:softHyphen/>
        <w:t>dersson, Uusmann, Nygren, Ulvskog, Sundström, Lindh, Johans</w:t>
        <w:softHyphen/>
        <w:t>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Regeringen beslutar proposition 1995/96:121 Vissa bestämmel</w:t>
        <w:softHyphen/>
        <w:t>ser om tillämpningen av dubbelbeskattnings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p>
    <w:p>
      <w:pPr>
        <w:sectPr>
          <w:headerReference w:type="default" r:id="rId8"/>
          <w:footerReference w:type="default" r:id="rId9"/>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lag med vissa bestämmelser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w:t>
        <w:softHyphen/>
        <w:t>ningen av dubbel</w:t>
        <w:softHyphen/>
        <w:t>beskatt</w:t>
        <w:softHyphen/>
        <w:t>nings</w:t>
        <w:softHyphen/>
        <w:t>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b/>
          <w:bCs/>
          <w:color w:val="000000"/>
          <w:sz w:val="20"/>
          <w:szCs w:val="20"/>
        </w:rPr>
        <w:t>1 §</w:t>
      </w:r>
      <w:r>
        <w:rPr>
          <w:rFonts w:eastAsia="Univers (WN)" w:cs="Univers (WN)" w:ascii="Univers (WN)" w:hAnsi="Univers (WN)"/>
          <w:color w:val="000000"/>
          <w:sz w:val="20"/>
          <w:szCs w:val="20"/>
        </w:rPr>
        <w:t xml:space="preserve"> Har det i en författning föreskrivits att bestämmelser i ett dubbelbe</w:t>
        <w:softHyphen/>
        <w:t>skatt</w:t>
        <w:softHyphen/>
        <w:t>ningsavtal skall tillämpas, gäller, oavsett förekomst</w:t>
        <w:softHyphen/>
        <w:t>en av ett dubbelbe</w:t>
        <w:softHyphen/>
        <w:t>skattningsavtal, vad som föreskrivs i kommu</w:t>
        <w:softHyphen/>
        <w:t>nalskattelagen (1928:370), lagen (1947:576) om statlig in</w:t>
        <w:softHyphen/>
        <w:t>komstskatt, lagen (1993:1536) om räntefördelning vid be</w:t>
        <w:softHyphen/>
        <w:t>skattning, lagen (1993:1537) om expan</w:t>
        <w:softHyphen/>
        <w:t>sionsmedel, lagen (1984:1052) om statlig fastighetsskatt, kupong</w:t>
        <w:softHyphen/>
        <w:t>skattelagen (1970:624), lagen (1991:586) om särskild inkomstskatt för utomlands bosatta och lagen (1991:591) om särskild inkomst</w:t>
        <w:softHyphen/>
        <w:t>skatt för utomlands bosatta artister m.fl. om skattepliktig inkomst, beräkning av inkomst och om skattskyl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Vad som sägs i första stycket gäller på motsvarande sätt vid tillämpning av lagen (1941:416) om arvsskatt och gåvoskatt och lagen (1991:1850) om upphävande av lagen (1947:577) om statlig för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b/>
          <w:bCs/>
          <w:color w:val="000000"/>
          <w:sz w:val="20"/>
          <w:szCs w:val="20"/>
        </w:rPr>
        <w:t>2 §</w:t>
      </w:r>
      <w:r>
        <w:rPr>
          <w:rFonts w:eastAsia="Univers (WN)" w:cs="Univers (WN)" w:ascii="Univers (WN)" w:hAnsi="Univers (WN)"/>
          <w:color w:val="000000"/>
          <w:sz w:val="20"/>
          <w:szCs w:val="20"/>
        </w:rPr>
        <w:t xml:space="preserve"> Ett dubbelbeskattningsavtals bestämmelser om hemvist, definitioner, uppdelning i olika typer av inkomster respektive förmögenhetstillgångar och övriga bestämmelser som rör beskattnings</w:t>
        <w:softHyphen/>
        <w:t>anspråk mot fysisk eller juridisk person, skall endast användas vid tillämpningen av avtalets regler om och i vilken utsträck</w:t>
        <w:softHyphen/>
        <w:t>ning var och en av de avtalsslutande staterna får beskatta inkomst respektive förmögen</w:t>
        <w:softHyphen/>
        <w:t>hets</w:t>
        <w:softHyphen/>
        <w:t>tillgångar, om hur internationell dubbelbeskattning skall undanröjas och om förbud mot diskriminering. Om bestämmelser i ett dubbelbe</w:t>
        <w:softHyphen/>
        <w:t>skatt</w:t>
        <w:softHyphen/>
        <w:t>nings</w:t>
        <w:softHyphen/>
        <w:t>avtal skall tillämpas beträffande viss inkomst eller viss förmögen</w:t>
        <w:softHyphen/>
        <w:t>het</w:t>
        <w:softHyphen/>
        <w:t>stillgång, skall beskattning alltid ske med stöd av tillämplig lag i 1 §. Har rätten att beskatta viss inkomst eller förmögenhetstill</w:t>
        <w:softHyphen/>
        <w:t>gång inskränkts genom avtalets bestämmelser, skall dock denna begränsning iakttas. Föranleder avtalets bestämmelser om förbud mot diskriminering att undantag från bestämmelse i lag eller annan författning skall göras även i annat fall, skall sådant undantag också iak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mars 1996 och tillämpas på inkomst som förvärvas efter utgången av 1995 och på förmögen</w:t>
        <w:softHyphen/>
        <w:t>het som taxeras vid 1996 års taxering eller senare. Såvitt avser arvsskatt och gåvoskatt tillämpas lagen i de fall då skattskyldig</w:t>
        <w:softHyphen/>
        <w:t>heten inträtt efter ikraftträdand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Härigenom föreskrivs i fråga om kommunalskattelagen (1928:370)</w:t>
      </w:r>
      <w:r>
        <w:rPr>
          <w:rFonts w:eastAsia="Univers (WN)" w:cs="Univers (WN)" w:ascii="Univers (WN)" w:hAnsi="Univer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72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53 § 1 mom. samt 71 och 74 §§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5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1 mom.</w:t>
      </w:r>
      <w:r>
        <w:rPr>
          <w:rFonts w:eastAsia="Univers (WN)" w:cs="Univers (WN)" w:ascii="Univers (WN)" w:hAnsi="Univers (WN)"/>
          <w:color w:val="000000"/>
          <w:sz w:val="20"/>
          <w:szCs w:val="20"/>
          <w:vertAlign w:val="superscript"/>
        </w:rPr>
        <w:t>2</w:t>
      </w:r>
      <w:r>
        <w:rPr>
          <w:rFonts w:eastAsia="Univers (WN)" w:cs="Univers (WN)" w:ascii="Univers (WN)" w:hAnsi="Univers (WN)"/>
          <w:color w:val="000000"/>
          <w:sz w:val="20"/>
          <w:szCs w:val="20"/>
        </w:rPr>
        <w:t xml:space="preserve"> Skyldighet att erlägga skatt för inkomst åligger så framt ej annat före</w:t>
        <w:softHyphen/>
        <w:t>skrives i denna lag el</w:t>
        <w:softHyphen/>
        <w:t>ler i sär</w:t>
        <w:softHyphen/>
        <w:t>skilda bestämmel</w:t>
        <w:softHyphen/>
        <w:t>ser, med</w:t>
        <w:softHyphen/>
        <w:t>dela</w:t>
        <w:softHyphen/>
        <w:t xml:space="preserve">de på grund av </w:t>
      </w:r>
      <w:r>
        <w:rPr>
          <w:rFonts w:eastAsia="Univers (WN)" w:cs="Univers (WN)" w:ascii="Univers (WN)" w:hAnsi="Univers (WN)"/>
          <w:i/>
          <w:iCs/>
          <w:color w:val="000000"/>
          <w:sz w:val="20"/>
          <w:szCs w:val="20"/>
        </w:rPr>
        <w:t>överenskom</w:t>
        <w:softHyphen/>
        <w:t>melse eller</w:t>
      </w:r>
      <w:r>
        <w:rPr>
          <w:rFonts w:eastAsia="Univers (WN)" w:cs="Univers (WN)" w:ascii="Univers (WN)" w:hAnsi="Univers (WN)"/>
          <w:color w:val="000000"/>
          <w:sz w:val="20"/>
          <w:szCs w:val="20"/>
        </w:rPr>
        <w:t xml:space="preserve"> be</w:t>
        <w:softHyphen/>
        <w:t xml:space="preserve">slut, varom i </w:t>
      </w:r>
      <w:r>
        <w:rPr>
          <w:rFonts w:eastAsia="Univers (WN)" w:cs="Univers (WN)" w:ascii="Univers (WN)" w:hAnsi="Univers (WN)"/>
          <w:i/>
          <w:iCs/>
          <w:color w:val="000000"/>
          <w:sz w:val="20"/>
          <w:szCs w:val="20"/>
        </w:rPr>
        <w:t>72 och</w:t>
      </w:r>
      <w:r>
        <w:rPr>
          <w:rFonts w:eastAsia="Univers (WN)" w:cs="Univers (WN)" w:ascii="Univers (WN)" w:hAnsi="Univers (WN)"/>
          <w:color w:val="000000"/>
          <w:sz w:val="20"/>
          <w:szCs w:val="20"/>
        </w:rPr>
        <w:t xml:space="preserve"> 73 </w:t>
      </w:r>
      <w:r>
        <w:rPr>
          <w:rFonts w:eastAsia="Univers (WN)" w:cs="Univers (WN)" w:ascii="Univers (WN)" w:hAnsi="Univers (WN)"/>
          <w:i/>
          <w:iCs/>
          <w:color w:val="000000"/>
          <w:sz w:val="20"/>
          <w:szCs w:val="20"/>
        </w:rPr>
        <w:t>§§</w:t>
      </w:r>
      <w:r>
        <w:rPr>
          <w:rFonts w:eastAsia="Univers (WN)" w:cs="Univers (WN)" w:ascii="Univers (WN)" w:hAnsi="Univers (WN)"/>
          <w:color w:val="000000"/>
          <w:sz w:val="20"/>
          <w:szCs w:val="20"/>
        </w:rPr>
        <w:t xml:space="preserve"> säg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color w:val="000000"/>
          <w:sz w:val="20"/>
          <w:szCs w:val="20"/>
        </w:rPr>
        <w:t>1 mom. Skyldighet att erlägga skatt för inkomst åligger så framt ej annat före</w:t>
        <w:softHyphen/>
        <w:t>skrives i denna lag el</w:t>
        <w:softHyphen/>
        <w:t>ler i sär</w:t>
        <w:softHyphen/>
        <w:t>skilda bestämmel</w:t>
        <w:softHyphen/>
        <w:t>ser, med</w:t>
        <w:softHyphen/>
        <w:t>dela</w:t>
        <w:softHyphen/>
        <w:t>de på grund av be</w:t>
        <w:softHyphen/>
        <w:t>slut, varom i 73 </w:t>
      </w:r>
      <w:r>
        <w:rPr>
          <w:rFonts w:eastAsia="Univers (WN)" w:cs="Univers (WN)" w:ascii="Univers (WN)" w:hAnsi="Univers (WN)"/>
          <w:i/>
          <w:iCs/>
          <w:color w:val="000000"/>
          <w:sz w:val="20"/>
          <w:szCs w:val="20"/>
        </w:rPr>
        <w:t>§</w:t>
      </w:r>
      <w:r>
        <w:rPr>
          <w:rFonts w:eastAsia="Univers (WN)" w:cs="Univers (WN)" w:ascii="Univers (WN)" w:hAnsi="Univers (WN)"/>
          <w:color w:val="000000"/>
          <w:sz w:val="20"/>
          <w:szCs w:val="20"/>
        </w:rPr>
        <w:t xml:space="preserve"> säg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a) fysisk 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för tid, under vilken han varit här i riket bos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all inkomst, som förvärvats inom eller utom riket;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för tid, under vilken han ej varit här i riket bos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som hänför sig till fastighet eller fast driftställe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som utgör intäkt när egendom som avses i 26 § lagen (1947:576) om statlig in</w:t>
        <w:softHyphen/>
        <w:t>komstskatt och som innefattar nyttjanderätt till ett hus eller en del av ett hus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övergår till privatbostad eller avyt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vid avyttring dels av aktier och andelar i andra svenska aktiebolag, handelsbolag och ekonomiska föreningar än sådana som avses i 2 § 7 mom. lagen om statlig inkomstskatt, dels av konvertibla skulde</w:t>
        <w:softHyphen/>
        <w:t>brev och konvertibla vinstandelsbevis som utgetts av svenska aktiebolag, dels av sådana av svenska aktiebolag utfästa optionsrätter som avser rätt till nyteckning eller köp av aktie och blivit utfästa i förening med skuldebrev och dels optioner och terminer som avser något av nu nämnda finansiella instrument, om överlåtaren vid något tillfälle under de tio kalenderår som närmast föregått det år då avyttringen skedde haft sitt egentliga bo och hemvist här i riket eller stadigvarande vistats här;</w:t>
      </w:r>
    </w:p>
    <w:p>
      <w:pPr>
        <w:sectPr>
          <w:headerReference w:type="default" r:id="rId10"/>
          <w:footerReference w:type="default" r:id="rId1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återfört avdrag för egenavgifter enligt lagen (1981:691) om socialavgifter, för egenavgifter som har fallit bort i den mån avdrag har medgetts för avgifterna samt för avgifter som avses i 46 § 2 mom. första stycket 3 och som satts ned genom ändrad debitering i den mån avdrag har medgetts för avgifterna och dessa hänför sig till näring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b) dödsbo:</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 xml:space="preserve">för all inkomst som förvärvats inom eller utom ri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right"/>
        <w:rPr>
          <w:rFonts w:ascii="Univers (WN)" w:hAnsi="Univers (WN)" w:eastAsia="Univers (WN)" w:cs="Univers (WN)"/>
          <w:color w:val="000000"/>
          <w:sz w:val="20"/>
          <w:szCs w:val="20"/>
        </w:rPr>
      </w:pPr>
      <w:r>
        <w:rPr>
          <w:rFonts w:eastAsia="Univers (WN)" w:cs="Univers (WN)" w:ascii="Univers (WN)" w:hAnsi="Univers (WN)"/>
          <w:color w:val="000000"/>
          <w:sz w:val="20"/>
          <w:szCs w:val="20"/>
        </w:rPr>
        <w:t>(Se vidare anvisningarn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Univers (WN)" w:cs="Univers (WN)" w:ascii="Univers (WN)" w:hAnsi="Univers (WN)"/>
          <w:color w:val="000000"/>
          <w:sz w:val="20"/>
          <w:szCs w:val="20"/>
        </w:rPr>
        <w:t>71 §</w:t>
      </w:r>
      <w:r>
        <w:rPr>
          <w:rFonts w:eastAsia="Univers (WN)" w:cs="Univers (WN)" w:ascii="Univers (WN)" w:hAnsi="Univers (WN)"/>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Skatt, som enligt bestäm</w:t>
        <w:softHyphen/>
        <w:t xml:space="preserve">melserna i 56 § </w:t>
      </w:r>
      <w:r>
        <w:rPr>
          <w:rFonts w:eastAsia="Univers (WN)" w:cs="Univers (WN)" w:ascii="Univers (WN)" w:hAnsi="Univers (WN)"/>
          <w:i/>
          <w:iCs/>
          <w:color w:val="000000"/>
          <w:sz w:val="20"/>
          <w:szCs w:val="20"/>
        </w:rPr>
        <w:t>och 72 § 1 mom</w:t>
      </w:r>
      <w:r>
        <w:rPr>
          <w:rFonts w:eastAsia="Univers (WN)" w:cs="Univers (WN)" w:ascii="Univers (WN)" w:hAnsi="Univers (WN)"/>
          <w:color w:val="000000"/>
          <w:sz w:val="20"/>
          <w:szCs w:val="20"/>
        </w:rPr>
        <w:t xml:space="preserve">. </w:t>
      </w:r>
      <w:r>
        <w:rPr>
          <w:rFonts w:eastAsia="Univers (WN)" w:cs="Univers (WN)" w:ascii="Univers (WN)" w:hAnsi="Univers (WN)"/>
          <w:i/>
          <w:iCs/>
          <w:color w:val="000000"/>
          <w:sz w:val="20"/>
          <w:szCs w:val="20"/>
        </w:rPr>
        <w:t>utgöres</w:t>
      </w:r>
      <w:r>
        <w:rPr>
          <w:rFonts w:eastAsia="Univers (WN)" w:cs="Univers (WN)" w:ascii="Univers (WN)" w:hAnsi="Univers (WN)"/>
          <w:color w:val="000000"/>
          <w:sz w:val="20"/>
          <w:szCs w:val="20"/>
        </w:rPr>
        <w:t xml:space="preserve"> för gemensamt kommunalt ändamål, skall användas till utjämning av skattetrycket olika kommuner eller andra menigheter emel</w:t>
        <w:softHyphen/>
        <w:t>la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color w:val="000000"/>
          <w:sz w:val="20"/>
          <w:szCs w:val="20"/>
        </w:rPr>
        <w:t>Skatt, som enligt bestäm</w:t>
        <w:softHyphen/>
        <w:t xml:space="preserve">melserna i 56 § </w:t>
      </w:r>
      <w:r>
        <w:rPr>
          <w:rFonts w:eastAsia="Univers (WN)" w:cs="Univers (WN)" w:ascii="Univers (WN)" w:hAnsi="Univers (WN)"/>
          <w:i/>
          <w:iCs/>
          <w:color w:val="000000"/>
          <w:sz w:val="20"/>
          <w:szCs w:val="20"/>
        </w:rPr>
        <w:t>tas ut</w:t>
      </w:r>
      <w:r>
        <w:rPr>
          <w:rFonts w:eastAsia="Univers (WN)" w:cs="Univers (WN)" w:ascii="Univers (WN)" w:hAnsi="Univers (WN)"/>
          <w:color w:val="000000"/>
          <w:sz w:val="20"/>
          <w:szCs w:val="20"/>
        </w:rPr>
        <w:t xml:space="preserve"> för gemensamt kom</w:t>
        <w:softHyphen/>
        <w:t>munalt ända</w:t>
        <w:softHyphen/>
        <w:t>mål, skall användas till utjäm</w:t>
        <w:softHyphen/>
        <w:t>ning av skattetrycket olika kommuner eller andra menig</w:t>
        <w:softHyphen/>
        <w:t>heter emell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Univers (WN)" w:cs="Univers (WN)" w:ascii="Univers (WN)" w:hAnsi="Univers (WN)"/>
          <w:color w:val="000000"/>
          <w:sz w:val="20"/>
          <w:szCs w:val="20"/>
        </w:rPr>
        <w:t>74 §</w:t>
      </w:r>
      <w:r>
        <w:rPr>
          <w:rFonts w:eastAsia="Univers (WN)" w:cs="Univers (WN)" w:ascii="Univers (WN)" w:hAnsi="Univers (WN)"/>
          <w:color w:val="000000"/>
          <w:sz w:val="20"/>
          <w:szCs w:val="20"/>
          <w:vertAlign w:val="superscript"/>
        </w:rPr>
        <w:t>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Skall</w:t>
      </w:r>
      <w:r>
        <w:rPr>
          <w:rFonts w:eastAsia="Univers (WN)" w:cs="Univers (WN)" w:ascii="Univers (WN)" w:hAnsi="Univers (WN)"/>
          <w:i/>
          <w:iCs/>
          <w:color w:val="000000"/>
          <w:sz w:val="20"/>
          <w:szCs w:val="20"/>
        </w:rPr>
        <w:t>,</w:t>
      </w:r>
      <w:r>
        <w:rPr>
          <w:rFonts w:eastAsia="Univers (WN)" w:cs="Univers (WN)" w:ascii="Univers (WN)" w:hAnsi="Univers (WN)"/>
          <w:color w:val="000000"/>
          <w:sz w:val="20"/>
          <w:szCs w:val="20"/>
        </w:rPr>
        <w:t xml:space="preserve"> på grund av </w:t>
      </w:r>
      <w:r>
        <w:rPr>
          <w:rFonts w:eastAsia="Univers (WN)" w:cs="Univers (WN)" w:ascii="Univers (WN)" w:hAnsi="Univers (WN)"/>
          <w:i/>
          <w:iCs/>
          <w:color w:val="000000"/>
          <w:sz w:val="20"/>
          <w:szCs w:val="20"/>
        </w:rPr>
        <w:t>överen</w:t>
        <w:softHyphen/>
        <w:t>skom</w:t>
        <w:softHyphen/>
        <w:t>melse</w:t>
      </w:r>
      <w:r>
        <w:rPr>
          <w:rFonts w:eastAsia="Univers (WN)" w:cs="Univers (WN)" w:ascii="Univers (WN)" w:hAnsi="Univers (WN)"/>
          <w:color w:val="000000"/>
          <w:sz w:val="20"/>
          <w:szCs w:val="20"/>
        </w:rPr>
        <w:t xml:space="preserve"> eller beslut som avses i </w:t>
      </w:r>
      <w:r>
        <w:rPr>
          <w:rFonts w:eastAsia="Univers (WN)" w:cs="Univers (WN)" w:ascii="Univers (WN)" w:hAnsi="Univers (WN)"/>
          <w:i/>
          <w:iCs/>
          <w:color w:val="000000"/>
          <w:sz w:val="20"/>
          <w:szCs w:val="20"/>
        </w:rPr>
        <w:t>72 eller</w:t>
      </w:r>
      <w:r>
        <w:rPr>
          <w:rFonts w:eastAsia="Univers (WN)" w:cs="Univers (WN)" w:ascii="Univers (WN)" w:hAnsi="Univers (WN)"/>
          <w:color w:val="000000"/>
          <w:sz w:val="20"/>
          <w:szCs w:val="20"/>
        </w:rPr>
        <w:t xml:space="preserve"> 73 §, in</w:t>
        <w:softHyphen/>
        <w:t>täkt, som är skatte</w:t>
        <w:softHyphen/>
        <w:t>pliktig enligt denna lag, inte be</w:t>
        <w:softHyphen/>
        <w:t xml:space="preserve">skattas här i </w:t>
      </w:r>
      <w:r>
        <w:rPr>
          <w:rFonts w:eastAsia="Univers (WN)" w:cs="Univers (WN)" w:ascii="Univers (WN)" w:hAnsi="Univers (WN)"/>
          <w:i/>
          <w:iCs/>
          <w:color w:val="000000"/>
          <w:sz w:val="20"/>
          <w:szCs w:val="20"/>
        </w:rPr>
        <w:t>riket</w:t>
      </w:r>
      <w:r>
        <w:rPr>
          <w:rFonts w:eastAsia="Univers (WN)" w:cs="Univers (WN)" w:ascii="Univers (WN)" w:hAnsi="Univers (WN)"/>
          <w:color w:val="000000"/>
          <w:sz w:val="20"/>
          <w:szCs w:val="20"/>
        </w:rPr>
        <w:t>, medges inte heller avdrag för kost</w:t>
        <w:softHyphen/>
        <w:t>nader som är hänförliga till intäkt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color w:val="000000"/>
          <w:sz w:val="20"/>
          <w:szCs w:val="20"/>
        </w:rPr>
        <w:t xml:space="preserve">Skall på grund av </w:t>
      </w:r>
      <w:r>
        <w:rPr>
          <w:rFonts w:eastAsia="Univers (WN)" w:cs="Univers (WN)" w:ascii="Univers (WN)" w:hAnsi="Univers (WN)"/>
          <w:i/>
          <w:iCs/>
          <w:color w:val="000000"/>
          <w:sz w:val="20"/>
          <w:szCs w:val="20"/>
        </w:rPr>
        <w:t>bestämmel</w:t>
        <w:softHyphen/>
        <w:t>se i avtal om und</w:t>
        <w:softHyphen/>
        <w:t>vikande av dubbelbe</w:t>
        <w:softHyphen/>
        <w:t>skatt</w:t>
        <w:softHyphen/>
        <w:t>ning</w:t>
      </w:r>
      <w:r>
        <w:rPr>
          <w:rFonts w:eastAsia="Univers (WN)" w:cs="Univers (WN)" w:ascii="Univers (WN)" w:hAnsi="Univers (WN)"/>
          <w:color w:val="000000"/>
          <w:sz w:val="20"/>
          <w:szCs w:val="20"/>
        </w:rPr>
        <w:t xml:space="preserve"> eller beslut som avses i 73 §, intäkt, som är skattepliktig enligt denna lag, inte beskattas här i </w:t>
      </w:r>
      <w:r>
        <w:rPr>
          <w:rFonts w:eastAsia="Univers (WN)" w:cs="Univers (WN)" w:ascii="Univers (WN)" w:hAnsi="Univers (WN)"/>
          <w:i/>
          <w:iCs/>
          <w:color w:val="000000"/>
          <w:sz w:val="20"/>
          <w:szCs w:val="20"/>
        </w:rPr>
        <w:t>landet</w:t>
      </w:r>
      <w:r>
        <w:rPr>
          <w:rFonts w:eastAsia="Univers (WN)" w:cs="Univers (WN)" w:ascii="Univers (WN)" w:hAnsi="Univers (WN)"/>
          <w:color w:val="000000"/>
          <w:sz w:val="20"/>
          <w:szCs w:val="20"/>
        </w:rPr>
        <w:t xml:space="preserve">, medges inte heller avdrag för kostnader som är hänförliga till intäk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mars 1996 och tillämpas på inkomst som förvärvas efter utgången av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2 § 2 mom. 1974:76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2 § 3 mom. 1974:76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3 § 1986:11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48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86:111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86:46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slag till lag om ändring i lagen (1947:57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Härigenom föreskrivs i fråga om lagen (1947:576) om statlig in</w:t>
        <w:softHyphen/>
        <w:t>komstskatt</w:t>
      </w:r>
      <w:r>
        <w:rPr>
          <w:rFonts w:eastAsia="Univers (WN)" w:cs="Univers (WN)" w:ascii="Univers (WN)" w:hAnsi="Univer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20 § skall upphöra att gäll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6 § 1 mom. och 22 § skall ha följande lyd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1 mom.</w:t>
      </w:r>
      <w:r>
        <w:rPr>
          <w:rFonts w:eastAsia="Univers (WN)" w:cs="Univers (WN)" w:ascii="Univers (WN)" w:hAnsi="Univers (WN)"/>
          <w:color w:val="000000"/>
          <w:sz w:val="20"/>
          <w:szCs w:val="20"/>
          <w:vertAlign w:val="superscript"/>
        </w:rPr>
        <w:t>2</w:t>
      </w:r>
      <w:r>
        <w:rPr>
          <w:rFonts w:eastAsia="Univers (WN)" w:cs="Univers (WN)" w:ascii="Univers (WN)" w:hAnsi="Univers (WN)"/>
          <w:color w:val="000000"/>
          <w:sz w:val="20"/>
          <w:szCs w:val="20"/>
        </w:rPr>
        <w:t xml:space="preserve"> Skyldighet att erlägga skatt för inkomst åligger, såframt ej annat före</w:t>
        <w:softHyphen/>
        <w:t>skrivs i denna lag eller i särskil</w:t>
        <w:softHyphen/>
        <w:t>da bestämmelser, meddela</w:t>
        <w:softHyphen/>
        <w:t xml:space="preserve">de på grund av </w:t>
      </w:r>
      <w:r>
        <w:rPr>
          <w:rFonts w:eastAsia="Univers (WN)" w:cs="Univers (WN)" w:ascii="Univers (WN)" w:hAnsi="Univers (WN)"/>
          <w:i/>
          <w:iCs/>
          <w:color w:val="000000"/>
          <w:sz w:val="20"/>
          <w:szCs w:val="20"/>
        </w:rPr>
        <w:t>över</w:t>
        <w:softHyphen/>
        <w:t>en</w:t>
        <w:softHyphen/>
        <w:t>skommelse eller</w:t>
      </w:r>
      <w:r>
        <w:rPr>
          <w:rFonts w:eastAsia="Univers (WN)" w:cs="Univers (WN)" w:ascii="Univers (WN)" w:hAnsi="Univers (WN)"/>
          <w:color w:val="000000"/>
          <w:sz w:val="20"/>
          <w:szCs w:val="20"/>
        </w:rPr>
        <w:t xml:space="preserve"> beslut, varom i </w:t>
      </w:r>
      <w:r>
        <w:rPr>
          <w:rFonts w:eastAsia="Univers (WN)" w:cs="Univers (WN)" w:ascii="Univers (WN)" w:hAnsi="Univers (WN)"/>
          <w:i/>
          <w:iCs/>
          <w:color w:val="000000"/>
          <w:sz w:val="20"/>
          <w:szCs w:val="20"/>
        </w:rPr>
        <w:t>20 och</w:t>
      </w:r>
      <w:r>
        <w:rPr>
          <w:rFonts w:eastAsia="Univers (WN)" w:cs="Univers (WN)" w:ascii="Univers (WN)" w:hAnsi="Univers (WN)"/>
          <w:color w:val="000000"/>
          <w:sz w:val="20"/>
          <w:szCs w:val="20"/>
        </w:rPr>
        <w:t xml:space="preserve"> 21 </w:t>
      </w:r>
      <w:r>
        <w:rPr>
          <w:rFonts w:eastAsia="Univers (WN)" w:cs="Univers (WN)" w:ascii="Univers (WN)" w:hAnsi="Univers (WN)"/>
          <w:i/>
          <w:iCs/>
          <w:color w:val="000000"/>
          <w:sz w:val="20"/>
          <w:szCs w:val="20"/>
        </w:rPr>
        <w:t>§§</w:t>
      </w:r>
      <w:r>
        <w:rPr>
          <w:rFonts w:eastAsia="Univers (WN)" w:cs="Univers (WN)" w:ascii="Univers (WN)" w:hAnsi="Univers (WN)"/>
          <w:color w:val="000000"/>
          <w:sz w:val="20"/>
          <w:szCs w:val="20"/>
        </w:rPr>
        <w:t xml:space="preserve"> säg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color w:val="000000"/>
          <w:sz w:val="20"/>
          <w:szCs w:val="20"/>
        </w:rPr>
        <w:t>1 mom. Skyldighet att erlägga skatt för inkomst åligger, såframt ej annat före</w:t>
        <w:softHyphen/>
        <w:t>skrivs i denna lag eller i särskil</w:t>
        <w:softHyphen/>
        <w:t>da bestämmelser, meddela</w:t>
        <w:softHyphen/>
        <w:t>de på grund av beslut, varom i 21 </w:t>
      </w:r>
      <w:r>
        <w:rPr>
          <w:rFonts w:eastAsia="Univers (WN)" w:cs="Univers (WN)" w:ascii="Univers (WN)" w:hAnsi="Univers (WN)"/>
          <w:i/>
          <w:iCs/>
          <w:color w:val="000000"/>
          <w:sz w:val="20"/>
          <w:szCs w:val="20"/>
        </w:rPr>
        <w:t>§</w:t>
      </w:r>
      <w:r>
        <w:rPr>
          <w:rFonts w:eastAsia="Univers (WN)" w:cs="Univers (WN)" w:ascii="Univers (WN)" w:hAnsi="Univers (WN)"/>
          <w:color w:val="000000"/>
          <w:sz w:val="20"/>
          <w:szCs w:val="20"/>
        </w:rPr>
        <w:t xml:space="preserve"> sägs:</w:t>
        <w:tab/>
        <w:t>a) fysisk 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för tid under vilken han varit bosatt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all inkomst som förvärvats inom eller utom riket;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för tid under vilken han ej varit bosatt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som hänför sig till fastighet eller fast driftställe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som utgör intäkt när egendom som avses i 26 § och som innefattar nyttjanderätt till ett hus eller del av ett hus här i riket övergår till privatbostad eller avytt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genom utdelning på andelar i svenska ekonomiska före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löpande inkomster som hänför sig till privatbostadsfastighet och privatbostad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vinst vid avyttring av fastighet här i riket eller av egendom som avses i 26 § och som innefattar nyttjanderätt till ett hus eller del av ett hus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vinst vid avyttring dels av aktier och andelar i andra svenska aktiebolag, handelsbolag och ekonomiska föreningar än sådana som avses i 2 § 7 mom., dels av konvertibla skuldebrev och konvertibla vinstandels</w:t>
        <w:softHyphen/>
        <w:t>bevis som utgivits av svenska aktiebolag, dels av sådana av svenska aktiebolag utfästa optionsrätter som avser rätt till nyteckning eller köp av aktie och blivit utfästa i förening med skuldebrev och dels optioner och terminer som avser något av nu nämnda finansiella instrument, om överlåtaren vid något tillfälle under de tio kalenderår som närmast föregått det år då avyttringen skedde haft sitt egentliga bo och hemvist här i riket eller stadigvarande vistats här;</w:t>
      </w:r>
    </w:p>
    <w:p>
      <w:pPr>
        <w:sectPr>
          <w:headerReference w:type="default" r:id="rId12"/>
          <w:footerReference w:type="default" r:id="rId13"/>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återfört avdrag för egenavgifter enligt lagen (1981:691) om socialavgifter, för egenavgifter som har fallit bort i den mån avdrag har medgetts för avgifterna samt för avgifter som avses i 46 § 2 mom. första stycket 3 kommunalskattelagen (1928:370) och som har satts ned genom ändrad debitering i den mån avdrag har medgetts för avgifterna och dessa hänför sig till näringsverk</w:t>
        <w:softHyphen/>
        <w:t>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b) svenska aktiebolag och sådana bolag, som enligt särskild författning äro skyldiga att avstå sin vinst, ekonomiska före</w:t>
        <w:softHyphen/>
        <w:t>ningar, samebyar, samfund, stiftelser, verk, inrättningar och andra inländska juridiska personer, dock såvitt gäller sådana juridiska personer som enligt författning eller på därmed jämförligt sätt bildats för att förvalta samfällighet endast om samfälligheten taxerats såsom särskild taxerings</w:t>
        <w:softHyphen/>
        <w:t>enhet och avser marksamfällig</w:t>
        <w:softHyphen/>
        <w:t>het eller regleringssamfäll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all inkomst, som av dem här i riket eller å utländsk ort förvärv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c) utländska 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som hänför sig till fastighet eller fast driftställe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av näringsverksamhet vid avyttring av egendom som avses i 26 § och som innefattar nyttjanderätt till ett hus eller del av ett hus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slutlig skatt eller tillkommande skatt, som fallit bort, i den mån avdrag därför av bolaget åtnjutits vid tidigare års taxeringa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genom utdelning å andelar i svenska ekonomiska före</w:t>
        <w:softHyphen/>
        <w: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 andra utländska juridiska personer än utländska 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 inkomst som anges under c med avdrag för delägares inkomst som avses i punkt 10 andra stycket av anvisningarna till 53 § kommunalskatte</w:t>
        <w:softHyphen/>
        <w:t>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 fråga om vad som avses med fast driftställe gäller vad som sägs i punkt 3 av anvisningarna till 53 §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 fråga om sådan realisationsvinst som avses i 23 § andra stycket lagen (1994:1854) om inkomstbeskattningen vid gränsöverskridande om</w:t>
        <w:softHyphen/>
        <w:t>struktu</w:t>
        <w:softHyphen/>
        <w:t>reringar inom EG, skall med ordet avyttring i första stycket a näst sista ledet förstås avyttring eller överlåtelse genom arv, testamente, bodelning eller gåva av mottagen andel i det förvärvande bolaget eller, i fall som avses i tredje stycket den nämnda paragrafen, vederlagsandel som avses d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Univers (WN)" w:cs="Univers (WN)" w:ascii="Univers (WN)" w:hAnsi="Univers (WN)"/>
          <w:color w:val="000000"/>
          <w:sz w:val="20"/>
          <w:szCs w:val="20"/>
        </w:rPr>
        <w:t>22 §</w:t>
      </w:r>
      <w:r>
        <w:rPr>
          <w:rFonts w:eastAsia="Univers (WN)" w:cs="Univers (WN)" w:ascii="Univers (WN)" w:hAnsi="Univers (WN)"/>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Skall</w:t>
      </w:r>
      <w:r>
        <w:rPr>
          <w:rFonts w:eastAsia="Univers (WN)" w:cs="Univers (WN)" w:ascii="Univers (WN)" w:hAnsi="Univers (WN)"/>
          <w:i/>
          <w:iCs/>
          <w:color w:val="000000"/>
          <w:sz w:val="20"/>
          <w:szCs w:val="20"/>
        </w:rPr>
        <w:t>,</w:t>
      </w:r>
      <w:r>
        <w:rPr>
          <w:rFonts w:eastAsia="Univers (WN)" w:cs="Univers (WN)" w:ascii="Univers (WN)" w:hAnsi="Univers (WN)"/>
          <w:color w:val="000000"/>
          <w:sz w:val="20"/>
          <w:szCs w:val="20"/>
        </w:rPr>
        <w:t xml:space="preserve"> på grund av </w:t>
      </w:r>
      <w:r>
        <w:rPr>
          <w:rFonts w:eastAsia="Univers (WN)" w:cs="Univers (WN)" w:ascii="Univers (WN)" w:hAnsi="Univers (WN)"/>
          <w:i/>
          <w:iCs/>
          <w:color w:val="000000"/>
          <w:sz w:val="20"/>
          <w:szCs w:val="20"/>
        </w:rPr>
        <w:t>överen</w:t>
        <w:softHyphen/>
        <w:t>skom</w:t>
        <w:softHyphen/>
        <w:t>melse</w:t>
      </w:r>
      <w:r>
        <w:rPr>
          <w:rFonts w:eastAsia="Univers (WN)" w:cs="Univers (WN)" w:ascii="Univers (WN)" w:hAnsi="Univers (WN)"/>
          <w:color w:val="000000"/>
          <w:sz w:val="20"/>
          <w:szCs w:val="20"/>
        </w:rPr>
        <w:t xml:space="preserve"> eller beslut som avses i </w:t>
      </w:r>
      <w:r>
        <w:rPr>
          <w:rFonts w:eastAsia="Univers (WN)" w:cs="Univers (WN)" w:ascii="Univers (WN)" w:hAnsi="Univers (WN)"/>
          <w:i/>
          <w:iCs/>
          <w:color w:val="000000"/>
          <w:sz w:val="20"/>
          <w:szCs w:val="20"/>
        </w:rPr>
        <w:t>20 eller</w:t>
      </w:r>
      <w:r>
        <w:rPr>
          <w:rFonts w:eastAsia="Univers (WN)" w:cs="Univers (WN)" w:ascii="Univers (WN)" w:hAnsi="Univers (WN)"/>
          <w:color w:val="000000"/>
          <w:sz w:val="20"/>
          <w:szCs w:val="20"/>
        </w:rPr>
        <w:t xml:space="preserve"> 21 §, in</w:t>
        <w:softHyphen/>
        <w:t>täkt, som är skatte</w:t>
        <w:softHyphen/>
        <w:t>pliktig enligt denna lag, inte be</w:t>
        <w:softHyphen/>
        <w:t xml:space="preserve">skattas här i </w:t>
      </w:r>
      <w:r>
        <w:rPr>
          <w:rFonts w:eastAsia="Univers (WN)" w:cs="Univers (WN)" w:ascii="Univers (WN)" w:hAnsi="Univers (WN)"/>
          <w:i/>
          <w:iCs/>
          <w:color w:val="000000"/>
          <w:sz w:val="20"/>
          <w:szCs w:val="20"/>
        </w:rPr>
        <w:t>riket</w:t>
      </w:r>
      <w:r>
        <w:rPr>
          <w:rFonts w:eastAsia="Univers (WN)" w:cs="Univers (WN)" w:ascii="Univers (WN)" w:hAnsi="Univers (WN)"/>
          <w:color w:val="000000"/>
          <w:sz w:val="20"/>
          <w:szCs w:val="20"/>
        </w:rPr>
        <w:t>, medges inte heller avdrag för kost</w:t>
        <w:softHyphen/>
        <w:t xml:space="preserve">nader som är hänförliga till intäkten. Detta gäller dock inte i fråga om utdelning från utländskt bolag till svenskt företag i fall då utdelningen skulle ha vari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undantagen från beskattning om båda företagen varit svenska.</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color w:val="000000"/>
          <w:sz w:val="20"/>
          <w:szCs w:val="20"/>
        </w:rPr>
        <w:t>Skall på grund av</w:t>
      </w:r>
      <w:r>
        <w:rPr>
          <w:rFonts w:eastAsia="Univers (WN)" w:cs="Univers (WN)" w:ascii="Univers (WN)" w:hAnsi="Univers (WN)"/>
          <w:i/>
          <w:iCs/>
          <w:color w:val="000000"/>
          <w:sz w:val="20"/>
          <w:szCs w:val="20"/>
        </w:rPr>
        <w:t xml:space="preserve"> bestämmel</w:t>
        <w:softHyphen/>
        <w:t>se i avtal om und</w:t>
        <w:softHyphen/>
        <w:t>vikande av dubbelbe</w:t>
        <w:softHyphen/>
        <w:t>skattning</w:t>
      </w:r>
      <w:r>
        <w:rPr>
          <w:rFonts w:eastAsia="Univers (WN)" w:cs="Univers (WN)" w:ascii="Univers (WN)" w:hAnsi="Univers (WN)"/>
          <w:color w:val="000000"/>
          <w:sz w:val="20"/>
          <w:szCs w:val="20"/>
        </w:rPr>
        <w:t xml:space="preserve"> eller beslut som avses i 21 §, intäkt, som är skattepliktig enligt denna lag, inte beskattas här i </w:t>
      </w:r>
      <w:r>
        <w:rPr>
          <w:rFonts w:eastAsia="Univers (WN)" w:cs="Univers (WN)" w:ascii="Univers (WN)" w:hAnsi="Univers (WN)"/>
          <w:i/>
          <w:iCs/>
          <w:color w:val="000000"/>
          <w:sz w:val="20"/>
          <w:szCs w:val="20"/>
        </w:rPr>
        <w:t>landet</w:t>
      </w:r>
      <w:r>
        <w:rPr>
          <w:rFonts w:eastAsia="Univers (WN)" w:cs="Univers (WN)" w:ascii="Univers (WN)" w:hAnsi="Univers (WN)"/>
          <w:color w:val="000000"/>
          <w:sz w:val="20"/>
          <w:szCs w:val="20"/>
        </w:rPr>
        <w:t>, medges inte heller avdrag för kostnader som är hänförliga till intäkten. Detta gäller dock inte i fråga om utdelning från ut</w:t>
        <w:softHyphen/>
        <w:t xml:space="preserve">ländskt bolag  till  svenskt företag i fall då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utdelning</w:t>
        <w:softHyphen/>
        <w:t>en skulle ha varit undanta</w:t>
        <w:softHyphen/>
        <w:t>gen från beskattning om båda företagen varit svens</w:t>
        <w:softHyphen/>
        <w:t>k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mars 1996 och tillämpas på inkomst som förvärvas efter utgången av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agens rubrik 1974:7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 § 1 mom. 1974:7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 § 2 mom. 1986:50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 § 3 mom. 1974:7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86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859.</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slag till lag om ändring i lagen (1991:185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hävande av lagen (1947:577) om statl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mögen</w:t>
        <w:softHyphen/>
        <w:t>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Härigenom föreskrivs i fråga om lagen (1991:1850) om upphävande av lagen (1947:577) om statlig förmögenhetsskatt</w:t>
      </w:r>
      <w:r>
        <w:rPr>
          <w:rFonts w:eastAsia="Univers (WN)" w:cs="Univers (WN)" w:ascii="Univers (WN)" w:hAnsi="Univers (WN)"/>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lagen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i/>
          <w:iCs/>
          <w:color w:val="000000"/>
          <w:sz w:val="20"/>
          <w:szCs w:val="20"/>
        </w:rPr>
        <w:t>dels</w:t>
      </w:r>
      <w:r>
        <w:rPr>
          <w:rFonts w:eastAsia="Univers (WN)" w:cs="Univers (WN)" w:ascii="Univers (WN)" w:hAnsi="Univers (WN)"/>
          <w:color w:val="000000"/>
          <w:sz w:val="20"/>
          <w:szCs w:val="20"/>
        </w:rPr>
        <w:t xml:space="preserve"> att det i övergångsbestämmelserna skall införas en ny punkt, 7,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Enligt riksdagens beslut före</w:t>
        <w:softHyphen/>
        <w:t>skrivs att lagen (1947:577) om statlig förmögenhetsskatt skall upphöra att gälla vid utgången av år 1991. Den upphävda lagen tillämpas dock alltjämt vid 1997 och tidigare års taxeringar. Vid 1992–1997 års taxeringar tillämpas den upp</w:t>
        <w:softHyphen/>
        <w:t>hävda lagen med de änd</w:t>
        <w:softHyphen/>
        <w:t>ringar som framgår av punkterna 1–</w:t>
      </w:r>
      <w:r>
        <w:rPr>
          <w:rFonts w:eastAsia="Univers (WN)" w:cs="Univers (WN)" w:ascii="Univers (WN)" w:hAnsi="Univers (WN)"/>
          <w:i/>
          <w:iCs/>
          <w:color w:val="000000"/>
          <w:sz w:val="20"/>
          <w:szCs w:val="20"/>
        </w:rPr>
        <w:t>6</w:t>
      </w:r>
      <w:r>
        <w:rPr>
          <w:rFonts w:eastAsia="Univers (WN)" w:cs="Univers (WN)" w:ascii="Univers (WN)" w:hAnsi="Univers (WN)"/>
          <w:color w:val="000000"/>
          <w:sz w:val="20"/>
          <w:szCs w:val="20"/>
        </w:rPr>
        <w:t xml:space="preserve"> ne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color w:val="000000"/>
          <w:sz w:val="20"/>
          <w:szCs w:val="20"/>
        </w:rPr>
        <w:t>Enligt riksdagens beslut före</w:t>
        <w:softHyphen/>
        <w:t>skrivs att lagen (1947:577) om statlig förmögenhetsskatt skall upphöra att gälla vid utgången av år 1991. Den upphävda lagen tillämpas dock alltjämt vid 1997 och tidigare års taxeringar. Vid 1992–1997 års taxeringar tillämpas den upp</w:t>
        <w:softHyphen/>
        <w:t>hävda lagen med de änd</w:t>
        <w:softHyphen/>
        <w:t>ringar som framgår av punkterna 1–</w:t>
      </w:r>
      <w:r>
        <w:rPr>
          <w:rFonts w:eastAsia="Univers (WN)" w:cs="Univers (WN)" w:ascii="Univers (WN)" w:hAnsi="Univers (WN)"/>
          <w:i/>
          <w:iCs/>
          <w:color w:val="000000"/>
          <w:sz w:val="20"/>
          <w:szCs w:val="20"/>
        </w:rPr>
        <w:t>7</w:t>
      </w:r>
      <w:r>
        <w:rPr>
          <w:rFonts w:eastAsia="Univers (WN)" w:cs="Univers (WN)" w:ascii="Univers (WN)" w:hAnsi="Univers (WN)"/>
          <w:color w:val="000000"/>
          <w:sz w:val="20"/>
          <w:szCs w:val="20"/>
        </w:rPr>
        <w:t xml:space="preserve"> ne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i/>
          <w:iCs/>
          <w:color w:val="000000"/>
          <w:sz w:val="20"/>
          <w:szCs w:val="20"/>
        </w:rPr>
        <w:t>7. Föreskrifterna i 20 § skall inte gälla. Detsamma gäller hänvis</w:t>
        <w:softHyphen/>
        <w:t>ning</w:t>
        <w:softHyphen/>
        <w:t>en till dessa före</w:t>
        <w:softHyphen/>
        <w:t>skrifter i 6 § 1 mom</w:t>
      </w:r>
      <w:r>
        <w:rPr>
          <w:rFonts w:eastAsia="Univers (WN)" w:cs="Univers (WN)" w:ascii="Univers (WN)" w:hAnsi="Univers (WN)"/>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mars 1996. Den nya punkten 7 tillämpas första gången vid 1996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4:18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ydelse enligt prop. 1995/96:9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slag till lag om ändring i lagen (1991:58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inkomstskatt för utomlands bosa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Härigenom föreskrivs att 6 § lagen (1991:586) om särskild inkomstskatt för utomlands bosatta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rån skatteplikt enligt denna lag undantas utomlands bosatt person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1. avlöning eller annan därmed jämförlig förmån, som utgått av annan anställning eller annat uppdrag än hos svenska staten eller svensk kommun,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a) mottagaren av inkomsten vistas här i riket, under tidrymd eller tidrymder, som sammanlagt inte överstiger 183 dagar under en tolv</w:t>
        <w:softHyphen/>
        <w:t>månadersperiod,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b) ersättningen betalas av arbetsgivare, som inte har hemvist här i riket eller på dennes vägnar, sa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c) ersättningen inte belastar fast driftställe, som arbetsgivaren har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 ersättning som vid tillfällig anställning i Sverige betalats av arbetsgiva</w:t>
        <w:softHyphen/>
        <w:t>re för kost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a) för resa till respektive från Sverige vid anställningens början respektive slut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b) för logi för den tid under vilken arbetet utförts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3. ersättning som sådan person i sin egenskap av ledamot eller suppleant i styrelse eller annat liknande organ i svenskt aktiebo</w:t>
        <w:softHyphen/>
        <w:t>lag eller annan svensk juridisk person uppburit i samband med förrättning i Sverige och som betalats av bolaget eller den juridiska personen för kost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a) för resa till respektive från förrättningen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b) för logi i samband med förrä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4. sådan inkomst för vilken avgift enligt lagen (1908:128 s. 1) om bevillningsavgifter för särskilda förmåner och rättigheter skall betalas eller beträffande vilken befrielse från sådan avgift skall medges enligt särskilt stadgande i samma lag eller för sådan inkomst för vilken skatt enligt lagen (1991:591) om särskild inkomstskatt för utomlands bosatta artister m.fl. skall beta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5. avlöning eller därmed jämförlig förmån eller pension, som utgått på grund av anställning eller uppdrag hos svenska staten, om mottagaren är medborgare i anställningslandet och anställts av svensk utlandsmyndighet eller utomlands för fältprojekt för bilateral biståndsverksamhet (lokalan</w:t>
        <w:softHyphen/>
        <w:t>ställ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6. inkomst som är undanta</w:t>
        <w:softHyphen/>
        <w:t xml:space="preserve">gen från beskattning på grund av </w:t>
      </w:r>
      <w:r>
        <w:rPr>
          <w:rFonts w:eastAsia="Univers (WN)" w:cs="Univers (WN)" w:ascii="Univers (WN)" w:hAnsi="Univers (WN)"/>
          <w:i/>
          <w:iCs/>
          <w:color w:val="000000"/>
          <w:sz w:val="20"/>
          <w:szCs w:val="20"/>
        </w:rPr>
        <w:t>över</w:t>
        <w:softHyphen/>
        <w:t>en</w:t>
        <w:softHyphen/>
        <w:t>skom</w:t>
        <w:softHyphen/>
        <w:t>melse eller beslut som avses i 72 § kom</w:t>
        <w:softHyphen/>
        <w:t>munalskattelagen (1928:370)</w:t>
      </w:r>
      <w:r>
        <w:rPr>
          <w:rFonts w:eastAsia="Univers (WN)" w:cs="Univers (WN)" w:ascii="Univers (WN)" w:hAnsi="Univers (WN)"/>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color w:val="000000"/>
          <w:sz w:val="20"/>
          <w:szCs w:val="20"/>
        </w:rPr>
        <w:t>6. inkomst som är undanta</w:t>
        <w:softHyphen/>
        <w:t xml:space="preserve">gen från beskattning på grund av </w:t>
      </w:r>
      <w:r>
        <w:rPr>
          <w:rFonts w:eastAsia="Univers (WN)" w:cs="Univers (WN)" w:ascii="Univers (WN)" w:hAnsi="Univers (WN)"/>
          <w:i/>
          <w:iCs/>
          <w:color w:val="000000"/>
          <w:sz w:val="20"/>
          <w:szCs w:val="20"/>
        </w:rPr>
        <w:t>be</w:t>
        <w:softHyphen/>
        <w:t>stämmelse i dubbelbe</w:t>
        <w:softHyphen/>
        <w:t>skattnings</w:t>
        <w:softHyphen/>
        <w:t>avtal</w:t>
      </w:r>
      <w:r>
        <w:rPr>
          <w:rFonts w:eastAsia="Univers (WN)" w:cs="Univers (WN)" w:ascii="Univers (WN)" w:hAnsi="Univers (WN)"/>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mars 1996 och tillämpas på inkomst som förvärvas efter utgången av 19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slag till lag om ändring i lagen (1991:591)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inkomstskatt för utomlands bosatta artister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Härigenom föreskrivs att 8 § lagen (1991:591) om särskild inkomstskatt för utomlands bosatta artister m.fl.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sz w:val="20"/>
          <w:szCs w:val="20"/>
        </w:rPr>
      </w:pPr>
      <w:r>
        <w:rPr>
          <w:rFonts w:eastAsia="Univers (WN)" w:cs="Univers (WN)" w:ascii="Univers (WN)" w:hAnsi="Univers (WN)"/>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Univers (WN)" w:hAnsi="Univers (WN)" w:eastAsia="Univers (WN)" w:cs="Univers (WN)"/>
          <w:color w:val="000000"/>
          <w:sz w:val="20"/>
          <w:szCs w:val="20"/>
        </w:rPr>
      </w:pPr>
      <w:r>
        <w:rPr>
          <w:rFonts w:eastAsia="Univers (WN)" w:cs="Univers (WN)" w:ascii="Univers (WN)" w:hAnsi="Univers (WN)"/>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rån skatteplikt enligt denna lag undan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1. frivilliga betalningar som gatumusikanter och liknande f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 inkomst av näringsverksamhet som hänför sig till fast driftställe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3. inkomst av royalty eller periodiskt utgående avgift för utnyttjande av materiella eller imateriella tillgå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4. inkomst som är undanta</w:t>
        <w:softHyphen/>
        <w:t xml:space="preserve">gen från beskattning på grund av </w:t>
      </w:r>
      <w:r>
        <w:rPr>
          <w:rFonts w:eastAsia="Univers (WN)" w:cs="Univers (WN)" w:ascii="Univers (WN)" w:hAnsi="Univers (WN)"/>
          <w:i/>
          <w:iCs/>
          <w:color w:val="000000"/>
          <w:sz w:val="20"/>
          <w:szCs w:val="20"/>
        </w:rPr>
        <w:t>över</w:t>
        <w:softHyphen/>
        <w:t>en</w:t>
        <w:softHyphen/>
        <w:t>skom</w:t>
        <w:softHyphen/>
        <w:t>melse eller beslut som avses i 72 § kom</w:t>
        <w:softHyphen/>
        <w:t>munalskattelagen (1928:370)</w:t>
      </w:r>
      <w:r>
        <w:rPr>
          <w:rFonts w:eastAsia="Univers (WN)" w:cs="Univers (WN)" w:ascii="Univers (WN)" w:hAnsi="Univers (WN)"/>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color w:val="000000"/>
          <w:sz w:val="20"/>
          <w:szCs w:val="20"/>
        </w:rPr>
        <w:t>4. inkomst som är undanta</w:t>
        <w:softHyphen/>
        <w:t xml:space="preserve">gen från beskattning på grund av </w:t>
      </w:r>
      <w:r>
        <w:rPr>
          <w:rFonts w:eastAsia="Univers (WN)" w:cs="Univers (WN)" w:ascii="Univers (WN)" w:hAnsi="Univers (WN)"/>
          <w:i/>
          <w:iCs/>
          <w:color w:val="000000"/>
          <w:sz w:val="20"/>
          <w:szCs w:val="20"/>
        </w:rPr>
        <w:t>be</w:t>
        <w:softHyphen/>
        <w:t>stämmelse i dubbelbe</w:t>
        <w:softHyphen/>
        <w:t>skattnings</w:t>
        <w:softHyphen/>
        <w:t>avtal</w:t>
      </w:r>
      <w:r>
        <w:rPr>
          <w:rFonts w:eastAsia="Univers (WN)" w:cs="Univers (WN)" w:ascii="Univers (WN)" w:hAnsi="Univers (WN)"/>
          <w:color w:val="000000"/>
          <w:sz w:val="20"/>
          <w:szCs w:val="20"/>
        </w:rPr>
        <w:t>,</w:t>
        <w:tab/>
        <w:t>5. vederlag för nödvändig resa eller transport samt förmån av kost och logi i samband med inkomsternas förvärvande eller för styrkta kostnader här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6. ersättning i annan form än kontanter och därmed likställt vederlag, om det sammanlagda värdet från en utbetalare under en redovisnings</w:t>
        <w:softHyphen/>
        <w:t>period uppgår till högst 0,03 basbelopp enligt lagen (1962:381) om allmän försäkring, avrundat till närmaste hundratal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Vid tillämpning av första stycket 3 skall ersättning från ljudradio eller television anses som inkomst av royalty eller periodvis utgående avgift till den del den inte avser förstagångssändning från sändare här i ri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sectPr>
          <w:headerReference w:type="default" r:id="rId14"/>
          <w:footerReference w:type="default" r:id="rId15"/>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nna lag träder i kraft den 1 mars 1996 och tillämpas på inkomst som förvärvas efter utgången av 1995.</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Utdrag ur protokoll vid sammanträde 1995-12-1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b/>
          <w:bCs/>
          <w:color w:val="000000"/>
          <w:sz w:val="20"/>
          <w:szCs w:val="20"/>
        </w:rPr>
        <w:t>Närvarande:</w:t>
      </w:r>
      <w:r>
        <w:rPr>
          <w:rFonts w:eastAsia="Univers (WN)" w:cs="Univers (WN)" w:ascii="Univers (WN)" w:hAnsi="Univers (WN)"/>
          <w:color w:val="000000"/>
          <w:sz w:val="20"/>
          <w:szCs w:val="20"/>
        </w:rPr>
        <w:t xml:space="preserve"> justitierådet Staffan Magnusson, f.d. presidenten i Försäkringsöverdomstolen Leif Ekberg, regeringsrådet Leif Lindst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Enligt en lagrådsremiss den 7 december 1995 (Finansdeparte</w:t>
        <w:softHyphen/>
        <w:t>mentet) har regeringen beslutat inhämta Lagrådets yttrande över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1. lag med vissa bestämmelser om tillämpningen av dubbelbe</w:t>
        <w:softHyphen/>
        <w:t>skatt</w:t>
        <w:softHyphen/>
        <w:t>nings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2. lag om ändring i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3. lag om ändring i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4. lag om ändring i lagen (1991:1850) om upphävande av lagen (1947:577) om statlig förmögenhet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5. lag om ändring i lagen (1991:586) om särskild inkomstskatt för utomlands bosa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6. lag om ändring i lagen (1991:591) om särskild inkomstskatt för utomlands bosatta artister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Förslagen har inför Lagrådet föredragits av kanslirådet Roland Gustaf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sz w:val="20"/>
          <w:szCs w:val="20"/>
        </w:rPr>
        <w:t xml:space="preserve">Förslagen föranleder följande yttrande av </w:t>
      </w:r>
      <w:r>
        <w:rPr>
          <w:rFonts w:eastAsia="Univers (WN)" w:cs="Univers (WN)" w:ascii="Univers (WN)" w:hAnsi="Univers (WN)"/>
          <w:i/>
          <w:iCs/>
          <w:color w:val="000000"/>
          <w:sz w:val="20"/>
          <w:szCs w:val="20"/>
        </w:rPr>
        <w:t>Lagrådet</w:t>
      </w:r>
      <w:r>
        <w:rPr>
          <w:rFonts w:eastAsia="Univers (WN)" w:cs="Univers (WN)" w:ascii="Univers (WN)" w:hAnsi="Univers (WN)"/>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b/>
          <w:b/>
          <w:bCs/>
          <w:color w:val="000000"/>
          <w:sz w:val="20"/>
          <w:szCs w:val="20"/>
        </w:rPr>
      </w:pPr>
      <w:r>
        <w:rPr>
          <w:rFonts w:eastAsia="Univers (WN)" w:cs="Univers (WN)" w:ascii="Univers (WN)" w:hAnsi="Univers (WN)"/>
          <w:b/>
          <w:bCs/>
          <w:color w:val="000000"/>
          <w:sz w:val="20"/>
          <w:szCs w:val="20"/>
        </w:rPr>
        <w:t>Allmänna synpun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 remitterade lagförslagen är föranledda av en dom av Rege</w:t>
        <w:softHyphen/>
        <w:t>ringsrätten den 22 november 1995. Domen rörde frågan huruvida en fysisk person som under ett visst år hade bott och arbetat i Kenya skulle eftertaxeras i Sverige för en utbetalning som han hade erhållit härifrån under det aktuella året. Det var ostridigt i målet att gällande dubbelbeskattningsav</w:t>
        <w:softHyphen/>
        <w:t>tal mellan Sverige och Kenya (SFS 1974:69) var tillämpligt och att, vid tillämpningen av avtalet, personen fick anses ha haft hemvist i Kenya. Regerings</w:t>
        <w:softHyphen/>
        <w:t>rätten fann att han till följd därav inte kunde beskattas här i landet för den ifrågavarande utbetalningen, trots att det var fråga om en sådan inkomst (ränta) som enligt dubbelbeskattnings</w:t>
        <w:softHyphen/>
        <w:t>avtalet kunde beskattas av källstaten – Sverige – med högst 15 procent av brutto</w:t>
        <w:softHyphen/>
        <w:t>belopp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 remissprotokollet framhålls att Regeringsrättens dom har skapat stor osäkerhet om rättsläget. En följd av domen skulle enligt remissprotokollet kunna bli att gjorda åtaganden i dubbelbe</w:t>
        <w:softHyphen/>
        <w:t>skattningsavtal får en helt annan innebörd än den avsedda, vilket skulle kunna medföra ett bortfall av skatteintäkter även i fall då detta inte alls är nödvändigt för att undanröja dubbelbeskattning. Osäkerheten om rättsläget, sägs det vidare, nödvän</w:t>
        <w:softHyphen/>
        <w:t>diggör ett snabbt lagstiftningsingripande. Enligt regeringens mening finns det på grund av risken för skatteundandragande särskilda skäl att med stöd av undantagsbestämmelsen i 2 kap. 10 § andra stycket regerings</w:t>
        <w:softHyphen/>
        <w:t>formen låta de nya reglerna tillämpas på inkomst som förvärvas efter utgången av 1995 och på förmögenhet som taxeras vid 1996 års taxering eller sen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Lagrådet finner sig böra godta att det finns ett behov av lagstiftning för att klargöra rättsläget när det gäller förhållandet mellan svensk skattelag och bestämmelserna i olika dubbelbe</w:t>
        <w:softHyphen/>
        <w:t>skattningsavtal. Lagrådet finner inte anledning ifrågasätta att det på grund av risken för skatteundandragande finns särskilda skäl att låta de nya reglerna träda i kraft i enlighet med vad som sägs i remissprotokol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t är emellertid att beklaga att de nya reglerna har fått utarbetas under en sådan tidspress som det här har varit fråga om. Det hade varit önskvärt med en mera grundlig analys av de problem som kan uppstå vid tillämpningen av dubbelbeskattnings</w:t>
        <w:softHyphen/>
        <w:t>avtal, däribland i vilken utsträckning svensk skattelag sätts ur spel. Det ligger nära till hands att anta att det finns behov av att lagreglera även andra frågor än dem som direkt har aktualiserats av Regeringsrättens dom. Från lagteknisk synpunkt kan det ifrågasättas om man inte, i stället för att införa en särskild lag, hade bort göra ändringar i kommunalskattelagen och annan berörd befintlig skatte</w:t>
        <w:softHyphen/>
        <w:t>lagstif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På grund av tidspressen har de utarbetade lagförslagen inte kunnat bli föremål för någon remissbehandling. Enligt vad som sägs i remissproto</w:t>
        <w:softHyphen/>
        <w:t>kollet har det endast inhämtats synpunkter under hand från Riksskattever</w:t>
        <w:softHyphen/>
        <w:t>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Trots vad som nu har anförts vill Lagrådet inte motsätta sig att de remitterade lagförslagen – i avvaktan på ett mera omfattande utrednings</w:t>
        <w:softHyphen/>
        <w:t>arbete – läggs till grund för lagstiftning. Det finns emellertid anledning att vidta ändringar i den föreslagna lagtex</w:t>
        <w:softHyphen/>
        <w: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b/>
          <w:b/>
          <w:bCs/>
          <w:color w:val="000000"/>
          <w:sz w:val="20"/>
          <w:szCs w:val="20"/>
        </w:rPr>
      </w:pPr>
      <w:r>
        <w:rPr>
          <w:rFonts w:eastAsia="Univers (WN)" w:cs="Univers (WN)" w:ascii="Univers (WN)" w:hAnsi="Univers (WN)"/>
          <w:b/>
          <w:bCs/>
          <w:color w:val="000000"/>
          <w:sz w:val="20"/>
          <w:szCs w:val="20"/>
        </w:rPr>
        <w:t>Förslaget till lag med vissa bestämmelser om tillämpningen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b/>
          <w:b/>
          <w:bCs/>
          <w:color w:val="000000"/>
          <w:sz w:val="20"/>
          <w:szCs w:val="20"/>
        </w:rPr>
      </w:pPr>
      <w:r>
        <w:rPr>
          <w:rFonts w:eastAsia="Univers (WN)" w:cs="Univers (WN)" w:ascii="Univers (WN)" w:hAnsi="Univers (WN)"/>
          <w:b/>
          <w:bCs/>
          <w:color w:val="000000"/>
          <w:sz w:val="20"/>
          <w:szCs w:val="20"/>
        </w:rPr>
        <w:t>dubbelbeskattnings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Det rubricerade lagförslaget innehåller två paragrafer som delvis överlappar varandra. Den första paragrafen innehåller en upp</w:t>
        <w:softHyphen/>
        <w:t>räkning av en rad lagar, som huvudsakligen gäller inkomstskatt. Vad som föreskrivs i dessa lagar "om skattepliktig inkomst, beräkning av inkomst och om skattskyldighet" skall, enligt vad som sägs i paragrafen, gälla oavsett förekomsten av ett dubbel</w:t>
        <w:softHyphen/>
        <w:t>beskattningsav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Enligt Lagrådets mening har den angivna paragrafen fått en alltför svepande utformning. Invändningar kan framför allt riktas mot be</w:t>
        <w:softHyphen/>
        <w:t>stämmelsen om att ett dubbelbeskattningsavtal inte påverkar föreskrifter om skattskyldighet i olika svenska skattela</w:t>
        <w:softHyphen/>
        <w:t>gar. Denna formulering står i direkt strid mot vad som sägs i en del lagar varigenom dubbelbe</w:t>
        <w:softHyphen/>
        <w:t>skatt</w:t>
        <w:softHyphen/>
        <w:t>ningsavtal sätts i kraft (se t.ex. lagen, 1994:281, om dubbelbeskatt</w:t>
        <w:softHyphen/>
        <w:t>ningsavtal mellan Sverige och Gambia och lagen, 1994:282, om dubbel</w:t>
        <w:softHyphen/>
        <w:t>beskattningsavtal mellan Sverige och Bolivia, där det bl.a. sägs att avtalens beskattnings</w:t>
        <w:softHyphen/>
        <w:t>regler skall tillämpas endast i den mån dessa medför inskränkning av den "skattskyldighet" i Sverige som annars skulle förelig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I lagförslagets andra paragraf sägs till en början att sådana bestämmel</w:t>
        <w:softHyphen/>
        <w:t>ser i ett dubbelbeskattningsavtal som rör "beskatt</w:t>
        <w:softHyphen/>
        <w:t>ningsanspråk mot fysisk eller juridisk person", däribland be</w:t>
        <w:softHyphen/>
        <w:t>stämmelser om hemvist, definitioner och uppdelning i olika typer av inkomster respektive förmögenhetstill</w:t>
        <w:softHyphen/>
        <w:t>gångar, skall användas endast vid tillämpningen av vissa angivna regler i avtalet. Regeln följs av en andra mening, där det sägs att om be</w:t>
        <w:softHyphen/>
        <w:t>stämmelser i ett dubbelbeskattningsavtal skall tillämpas beträffande viss inkomst eller viss förmögenhetstillgång, så skall beskattning alltid ske med stöd av tillämplig lag i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Enligt Lagrådets mening är särskilt den andra meningen svårförståelig. Meningen synes i stor omfattning sätta bestäm</w:t>
        <w:softHyphen/>
        <w:t>melserna i dubbelbeskatt</w:t>
        <w:softHyphen/>
        <w:t>ningsavtal ur spel. En modifiering sker visserligen genom den därpå följande tredje meningen, där det sägs att om rätten att beskatta viss inkomst eller förmögenhet</w:t>
        <w:softHyphen/>
        <w:t>stillgång har inskränkts genom dubbelbe</w:t>
        <w:softHyphen/>
        <w:t>skattningsavtalets bestämmelser, så skall denna begränsning iakttas. Som tredje meningen är utformad innefattar den emellertid ett närmast självklart konstate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Andra paragrafen avslutas med ytterligare en mening, där det sägs att om bestämmelserna i ett dubbelbeskattningsavtal om förbud mot diskriminering föranleder att undantag från be</w:t>
        <w:softHyphen/>
        <w:t>stämmelse i lag eller annan författning skall göras "även i annat fall", så skall sådant undantag också iakttas. Även denna mening synes slå fast något som gäller oavsett vad som sägs i me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Syftet med lagförslaget är, enligt vad som framgår av remis</w:t>
        <w:softHyphen/>
        <w:t>sprotokol</w:t>
        <w:softHyphen/>
        <w:t>let, huvudsakligen att förhindra att svensk skattelagstift</w:t>
        <w:softHyphen/>
        <w:t>ning sätts ur spel genom ett dubbelbeskattningsavtal i vidare utsträckning än som följer av gjorda åtaganden i avtalet. I fall då bestämmelserna i ett dubbelbeskatt</w:t>
        <w:softHyphen/>
        <w:t>ningsavtal innebär att en viss inkomst eller förmögenhetstillgång helt eller delvis får beskattas i Sverige, skall beskattning i den delen kunna ske genom att svensk skattelag tillämpas fullt ut. Detta syfte bör enligt Lagrå</w:t>
        <w:softHyphen/>
        <w:t>dets mening komma till klarare uttryck än som har skett i det remitterade lag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sz w:val="20"/>
          <w:szCs w:val="20"/>
        </w:rPr>
      </w:pPr>
      <w:r>
        <w:rPr>
          <w:rFonts w:eastAsia="Univers (WN)" w:cs="Univers (WN)" w:ascii="Univers (WN)" w:hAnsi="Univers (WN)"/>
          <w:color w:val="000000"/>
          <w:sz w:val="20"/>
          <w:szCs w:val="20"/>
        </w:rPr>
        <w:t>Lagrådet förordar sammanfattningsvis att lagförslagets paragra</w:t>
        <w:softHyphen/>
        <w:t>fer slås samman till en paragraf med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Ett dubbelbeskattningsavtals bestämmelser om hemvist, definitioner, uppdelning i olika typer av inkomster respektive förmögenhetstillgångar och övriga bestämmelser som rör beskattningsanspråk mot en fysisk eller juridisk person skall användas endast vid tillämpningen av avtalets regler om och i vilken utsträckning var och en av de avtalsslutande staterna får beskatta inkomst respektive förmögenhetstillgångar, om hur internationell dubbelbeskattning får undanröjas och om förbud mot diskriminering. Om bestämmelserna i ett dubbelbeskattnings</w:t>
        <w:softHyphen/>
        <w:t>avtal inte hindrar att en viss inkomst eller förmögenhetstillgång helt eller delvis beskattas i Sverige, sker beskattning i den delen enligt svensk lag med bortseende från avtalet.</w:t>
      </w:r>
      <w:r>
        <w:rPr>
          <w:rFonts w:eastAsia="Univers (WN)" w:cs="Univers (WN)" w:ascii="Univers (WN)" w:hAnsi="Univers (WN)"/>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b/>
          <w:b/>
          <w:bCs/>
          <w:color w:val="000000"/>
        </w:rPr>
      </w:pPr>
      <w:r>
        <w:rPr>
          <w:rFonts w:eastAsia="Univers (WN)" w:cs="Univers (WN)" w:ascii="Univers (WN)" w:hAnsi="Univers (WN)"/>
          <w:b/>
          <w:bCs/>
          <w:color w:val="000000"/>
        </w:rPr>
        <w:t>Förslaget till lag om ändring i kommunal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color w:val="000000"/>
        </w:rPr>
        <w:t xml:space="preserve">I remissen föreslås bl.a. att </w:t>
      </w:r>
      <w:r>
        <w:rPr>
          <w:rFonts w:eastAsia="Univers (WN)" w:cs="Univers (WN)" w:ascii="Univers (WN)" w:hAnsi="Univers (WN)"/>
          <w:i/>
          <w:iCs/>
          <w:color w:val="000000"/>
        </w:rPr>
        <w:t>72 §</w:t>
      </w:r>
      <w:r>
        <w:rPr>
          <w:rFonts w:eastAsia="Univers (WN)" w:cs="Univers (WN)" w:ascii="Univers (WN)" w:hAnsi="Univers (WN)"/>
          <w:color w:val="000000"/>
        </w:rPr>
        <w:t xml:space="preserve"> kommunalskattelagen skall upphöra att gälla. Skälet är, enligt vad som anges i remissproto</w:t>
        <w:softHyphen/>
        <w:t>kollet, att paragrafen är onö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Lagrådet har inte någon invändning mot förslaget i den delen. Det kan emellertid ifrågasättas om inte också 73 § bör upphävas i detta samman</w:t>
        <w:softHyphen/>
        <w:t>hang. Paragrafen synes numera sakna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 xml:space="preserve">Upphävs såväl 72 som 73 §, bör inledningen till </w:t>
      </w:r>
      <w:r>
        <w:rPr>
          <w:rFonts w:eastAsia="Univers (WN)" w:cs="Univers (WN)" w:ascii="Univers (WN)" w:hAnsi="Univers (WN)"/>
          <w:i/>
          <w:iCs/>
          <w:color w:val="000000"/>
        </w:rPr>
        <w:t>53 § 1 mom.</w:t>
      </w:r>
      <w:r>
        <w:rPr>
          <w:rFonts w:eastAsia="Univers (WN)" w:cs="Univers (WN)" w:ascii="Univers (WN)" w:hAnsi="Univers (WN)"/>
          <w:color w:val="000000"/>
        </w:rPr>
        <w:t xml:space="preserve"> lyda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Skyldighet att erlägga skatt för inkomst åligger, om ej annat föreskrivs i denna 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 xml:space="preserve">Vidare bör hänvisningen i </w:t>
      </w:r>
      <w:r>
        <w:rPr>
          <w:rFonts w:eastAsia="Univers (WN)" w:cs="Univers (WN)" w:ascii="Univers (WN)" w:hAnsi="Univers (WN)"/>
          <w:i/>
          <w:iCs/>
          <w:color w:val="000000"/>
        </w:rPr>
        <w:t>74 §</w:t>
      </w:r>
      <w:r>
        <w:rPr>
          <w:rFonts w:eastAsia="Univers (WN)" w:cs="Univers (WN)" w:ascii="Univers (WN)" w:hAnsi="Univers (WN)"/>
          <w:color w:val="000000"/>
        </w:rPr>
        <w:t xml:space="preserve"> till beslut som avses i 73 §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b/>
          <w:b/>
          <w:bCs/>
          <w:color w:val="000000"/>
        </w:rPr>
      </w:pPr>
      <w:r>
        <w:rPr>
          <w:rFonts w:eastAsia="Univers (WN)" w:cs="Univers (WN)" w:ascii="Univers (WN)" w:hAnsi="Univers (WN)"/>
          <w:b/>
          <w:bCs/>
          <w:color w:val="000000"/>
        </w:rPr>
        <w:t>Övriga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Lagrådet lämnar förslagen utan erinran.</w:t>
      </w:r>
    </w:p>
    <w:sectPr>
      <w:headerReference w:type="default" r:id="rId16"/>
      <w:footerReference w:type="default" r:id="rId17"/>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Univers (WN)">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