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roduktsäkerhetslagen och offent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8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slås en ändring i produktsäkerhetslagen (1988:1604). I dag är lagen tillämplig på varor och tjänster som tillhandahålls i näringsverksamhet. Ändringen innebär att lagens tillämpningsområde utvidgas så att ingripande kan ske även mot varor som tillhandahålls i offentlig verksamhet.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föreslås träda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produktsäkerhets</w:t>
        <w:softHyphen/>
        <w:t>lagen (1988:1604)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llmänna utgångspunkter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oduktsäkerhetslagen och offentlig verksamhet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ostnadskonsekvense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Ikraftträdande- och övergångsbestämmelser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örfattningskommentar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Produktsäkerhetsutredningens sammanfattning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änkandet Produktsäkerhet i offentlig 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 1994:150)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Utredningens lagförslag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Förteckning över remissinstanserna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En översikt över vissa regler om produktsäkerhet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Lagrådets yttrande5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8 januari 1996 5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r regeringens förslag till lag om ändring i produktsäkerhetslagen (1988:160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produktsäkerhets</w:t>
        <w:softHyphen/>
        <w:tab/>
        <w:t>lagen (1988:16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produktsäkerhets</w:t>
        <w:softHyphen/>
        <w:t>lagen (1988:1604)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har till ändamål att motverka att varor och tjänster orsakar skada på person eller egendom. För detta ändamål får en närings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1. åläggas att lämna </w:t>
      </w:r>
      <w:r>
        <w:rPr>
          <w:rFonts w:eastAsia="Times New Roman  (TT)" w:cs="Times New Roman  (TT)" w:ascii="Times New Roman  (TT)" w:hAnsi="Times New Roman  (TT)"/>
          <w:i/>
          <w:iCs/>
          <w:color w:val="000000"/>
          <w:sz w:val="24"/>
          <w:szCs w:val="24"/>
        </w:rPr>
        <w:t>säkerhetsinformatio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förbjudas att tillhandahålla varor och tjänster (</w:t>
      </w:r>
      <w:r>
        <w:rPr>
          <w:rFonts w:eastAsia="Times New Roman  (TT)" w:cs="Times New Roman  (TT)" w:ascii="Times New Roman  (TT)" w:hAnsi="Times New Roman  (TT)"/>
          <w:i/>
          <w:iCs/>
          <w:color w:val="000000"/>
          <w:sz w:val="24"/>
          <w:szCs w:val="24"/>
        </w:rPr>
        <w:t>säljförbu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3. åläggas att lämna </w:t>
      </w:r>
      <w:r>
        <w:rPr>
          <w:rFonts w:eastAsia="Times New Roman  (TT)" w:cs="Times New Roman  (TT)" w:ascii="Times New Roman  (TT)" w:hAnsi="Times New Roman  (TT)"/>
          <w:i/>
          <w:iCs/>
          <w:color w:val="000000"/>
          <w:sz w:val="24"/>
          <w:szCs w:val="24"/>
        </w:rPr>
        <w:t>varnings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4. åläggas att återkalla varor och tjänster (</w:t>
      </w:r>
      <w:r>
        <w:rPr>
          <w:rFonts w:eastAsia="Times New Roman  (TT)" w:cs="Times New Roman  (TT)" w:ascii="Times New Roman  (TT)" w:hAnsi="Times New Roman  (TT)"/>
          <w:i/>
          <w:iCs/>
          <w:color w:val="000000"/>
          <w:sz w:val="24"/>
          <w:szCs w:val="24"/>
        </w:rPr>
        <w:t>åter</w:t>
        <w:softHyphen/>
        <w:t>kallelse)</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5. förbjudas att exportera varor (</w:t>
      </w:r>
      <w:r>
        <w:rPr>
          <w:rFonts w:eastAsia="Times New Roman  (TT)" w:cs="Times New Roman  (TT)" w:ascii="Times New Roman  (TT)" w:hAnsi="Times New Roman  (TT)"/>
          <w:i/>
          <w:iCs/>
          <w:color w:val="000000"/>
          <w:sz w:val="24"/>
          <w:szCs w:val="24"/>
        </w:rPr>
        <w:t>exportförbu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agen tillämpas i fråga om va</w:t>
        <w:softHyphen/>
        <w:t>ror och tjänster som tillhanda</w:t>
        <w:softHyphen/>
        <w:t>hålls i näringsverksam</w:t>
        <w:softHyphen/>
        <w:t xml:space="preserve">het och </w:t>
      </w:r>
      <w:r>
        <w:rPr>
          <w:rFonts w:eastAsia="Times New Roman  (TT)" w:cs="Times New Roman  (TT)" w:ascii="Times New Roman  (TT)" w:hAnsi="Times New Roman  (TT)"/>
          <w:i/>
          <w:iCs/>
          <w:color w:val="000000"/>
          <w:sz w:val="24"/>
          <w:szCs w:val="24"/>
        </w:rPr>
        <w:t>som kon</w:t>
        <w:softHyphen/>
        <w:t>sumen</w:t>
        <w:softHyphen/>
        <w:t>ter i inte obetyd</w:t>
        <w:softHyphen/>
        <w:t>lig om</w:t>
        <w:softHyphen/>
        <w:t>fatt</w:t>
        <w:softHyphen/>
        <w:t>ning utnyttjar eller kan komma att utnyttja för en</w:t>
        <w:softHyphen/>
        <w:t>skilt bruk</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gen tillämpas i frå</w:t>
        <w:softHyphen/>
        <w:t>ga om va</w:t>
        <w:softHyphen/>
        <w:t>ror och tjänst</w:t>
        <w:softHyphen/>
        <w:t>er som tillhanda</w:t>
        <w:softHyphen/>
        <w:t xml:space="preserve">hålls i näringsverksamhet och </w:t>
      </w:r>
      <w:r>
        <w:rPr>
          <w:rFonts w:eastAsia="Times New Roman  (TT)" w:cs="Times New Roman  (TT)" w:ascii="Times New Roman  (TT)" w:hAnsi="Times New Roman  (TT)"/>
          <w:i/>
          <w:iCs/>
          <w:color w:val="000000"/>
          <w:sz w:val="24"/>
          <w:szCs w:val="24"/>
        </w:rPr>
        <w:t>i fråga om varor som tillhanda</w:t>
        <w:softHyphen/>
        <w:t>hålls i   offentlig verksamh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n förut</w:t>
        <w:softHyphen/>
        <w:t>sättning är att varan eller tjänst</w:t>
        <w:softHyphen/>
        <w:t>en  i inte obetydlig  omfatt</w:t>
        <w:softHyphen/>
        <w:t>ning ut</w:t>
        <w:softHyphen/>
        <w:t>nyttjas eller kan komma att ut</w:t>
        <w:softHyphen/>
        <w:t>nyttjas av konsu</w:t>
        <w:softHyphen/>
        <w:t>menter för enskilt bru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Vad som i lagen sägs om nä</w:t>
        <w:softHyphen/>
        <w:t>ringsidkare tillämpas också be</w:t>
        <w:softHyphen/>
        <w:t>träffande den som i offentlig verksamhet tillhandahåller va</w:t>
        <w:softHyphen/>
        <w:t>ror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 Lagen gäller inte i fråga om varor som har tillhandahållits i offentlig verksamhet före ikraftträdan</w:t>
        <w:softHyphen/>
        <w:t>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örslaget till produktsäkerhetslag lades fram för riksdagen (prop. 1988/89:23) framhöll föredragande statsrådet att vissa produkter, alltifrån sådant som sjuk</w:t>
        <w:softHyphen/>
        <w:t>vårds</w:t>
        <w:softHyphen/>
        <w:t>apparater till fasta lekredskap för barn, skulle komma att falla utanför lagens tillämpningsom</w:t>
        <w:softHyphen/>
        <w:t>råde. Statsrådet utgick emellertid från att säkerhetsmedvetandet i och med tillkomsten av lagen skulle höjas även inom den offentliga sektorn. Sådana varor och tjänster som till</w:t>
        <w:softHyphen/>
        <w:t>handahölls inom ramen för myndighetsutövning eller offentlig service borde därför tills vidare inte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iksdagsbehandlingen av propositionen om produktsäker</w:t>
        <w:softHyphen/>
        <w:t>hetslag begärdes i flera motioner en utvidgning av lagens tillämpningsområde, så att den skulle omfatta även den offentliga sektorn. Lagutskottet anförde (bet. 1988/89:LU13 s. 9) att även om den föreslagna lagstift</w:t>
        <w:softHyphen/>
        <w:t>ningen skulle höja säkerhetsmedvetandet också på det offentliga om</w:t>
        <w:softHyphen/>
        <w:t>rådet, så borde enskilda människor ges ett skydd mot farliga varor och tjänster även i andra sammanhang än när varan eller tjänsten tillhanda</w:t>
        <w:softHyphen/>
        <w:t>hölls av en näringsidkare för enskilt bruk. Det saknades emellertid underlag för en bedömning av hur en sådan lagstiftning närmare borde utformas, och Lagutskottet var därför inte för tillfället berett att förorda en utvidgning av produkt</w:t>
        <w:softHyphen/>
        <w:t>säkerhetslagens tillämpningsområde. Frågan borde i stället snarast bli föremål för utredning. Riksdagen anslöt sig till utskottets uttalanden och gav regering</w:t>
        <w:softHyphen/>
        <w:t xml:space="preserve">en till känna vad utskottet hade anfört (rskr. 1988/89:6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riksdagsbeslutet upprättades i Civildepar</w:t>
        <w:softHyphen/>
        <w:t>tementet den 22 april 1991 promemorian Förslag till ändringar i produkt</w:t>
        <w:softHyphen/>
        <w:t>säkerhetsla</w:t>
        <w:softHyphen/>
        <w:t>gen (dnr C91/854/MA). I prome</w:t>
        <w:softHyphen/>
        <w:t>morian föreslogs det att produktsäker</w:t>
        <w:softHyphen/>
        <w:t>hetslagen skulle tillämpas i fråga om varor och tjänster som tillhanda</w:t>
        <w:softHyphen/>
        <w:t>hölls i näringsverksamhet åt någon, oberoende av om detta skedde direkt till en konsument eller inte. Promemorian med dess lagförslag remissbehand</w:t>
        <w:softHyphen/>
        <w:t xml:space="preserve">lades, men det ledde inte fram till något förslag till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2 april 1993 bemyndigade regeringen chefen för Civilde</w:t>
        <w:softHyphen/>
        <w:t>partementet att tillkalla en särskild utredare med uppdrag att dels överväga vilka ändringar som behövde göras i produkt</w:t>
        <w:softHyphen/>
        <w:t>säkerhetslagen med anledning av EG-direktivet om allmän pro</w:t>
        <w:softHyphen/>
        <w:t xml:space="preserve">duktsäkerhet, dels överväga och föreslå de lagstiftningsåtgärder som kunde behövas till skydd mot farliga varor och tjänster som enskilda fysiska personer erbjuds i offentlig verksamhet (dir. 1993:46). </w:t>
        <w:tab/>
        <w:t>Med stöd av bemyndigandet förordnade departements</w:t>
        <w:softHyphen/>
        <w:t>chefen den 29 april 1993 justitierådet Staffan Magnusson som särskild utre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som antog namnet Produktsäkerhetsutredningen, lade först fram ett delbetänkande, Produktsäkerhetslagen och EG (SOU 1993:88). I delbetänkandet gjorde utredningen en jämförelse mellan EG-direktivet om allmän produktsäkerhet – rådets direktiv 92/59/EEG av den 29 juni 1992 om allmän produktsäkerhet – och den svenska produktsäker</w:t>
        <w:softHyphen/>
        <w:t>hetslagen. Vid jämförelsen fann utredningen att direktivet och lagen uppvisar stora likheter. Regeringen delade utredningens bedömning och föreslog riksdagen endast begränsade ändringar i 8 och 9 §§ (se prop. 1993/94:203).  Förslagen innebar att möjligheten att återkalla farliga varor och tjänster utvidgades till att gälla samtliga led i distributionskedjan. Riksdagen antog regeringens förslag (bet. 1993/94:UU23, rskr. 1993/94:367, SFS 1994:610). Ändringarna i produktsäkerhetsla</w:t>
        <w:softHyphen/>
        <w:t>gen trädde i kraft den 1 juli 1994 (SFS 1994:1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roduktsäkerhetsutredningen överlämnade i december 1994 sitt slut</w:t>
        <w:softHyphen/>
        <w:t xml:space="preserve">betänkande Produktsäkerhet i offentlig verksamhet (SOU 1994:150). En sammanfattning av utredningens betänkande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Utred</w:t>
        <w:softHyphen/>
        <w:t xml:space="preserve">ningens lagförslag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Betänkandet har remissbehandlats. En förteckning över remissinstanserna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En sammanställning av remissyttrandena finns tillgänglig i Civildepartementet (dnr C94/2905/RÄ).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ges en översikt över vissa  svenska regler om produktsäkerhet samt en redovisning av innehållet i EG-direktivet om allmän produktsäkerhet (92/59/E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7 december 1995 att inhämta Lagrådets yttrande över det förslag till ändring i produktsäkerhetslagen som utarbetats i ärendet. Lagrådet har lämnat förslaget utan erinran. Lagrådets yttrande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xml:space="preserve"> Det förslag som remitterades till Lagrådet är identiskt med proposition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llmänna utgångspunk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duktsäkerhets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säkerhetslagen har till ändamål att motverka att varor och tjänster orsakar person- eller egendoms</w:t>
        <w:softHyphen/>
        <w:t>skador. Lagen tillämpas i fråga om sådana varor och tjänster som tillhandahålls i näringsverksamhet och som konsumenter i inte obetydlig omfattning utnyttjar eller kan komma att utnyttja för enskilt bruk. Ålägganden eller förbud enligt lagen får emellertid inte meddelas om det i en annan författning eller i beslut av en myndighet har meddelats särskilda be</w:t>
        <w:softHyphen/>
        <w:t>stämmel</w:t>
        <w:softHyphen/>
        <w:t xml:space="preserve">ser om varan eller tjänsten med samma ändamål som ett åläggande eller ett förbud enligt lagen skulle fy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gger i sakens natur att produktsäkerhetslagen har sin största praktiska betydelse på varuområdet. De beslut som har meddelats av Marknadsdomstolen har hittills bara gällt varor. Det är emellertid inte oviktigt att även tjänster omfattas av lagen, eftersom också tjänster kan innefatta beaktansvärda skaderisker. Till detta kommer att gränsen mellan förvärv av en vara och förvärv av en tjänst i många fall är flytande. Som exempel kan nämnas arbete på lösa saker, som ofta innebär att man tillför saken något, t.ex. byter ut en försliten del. I sådana fall kan lagen användas för att motverka skaderisker, oavsett om dessa hänför sig till varan eller 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i sammanhanget understrykas att produktsäkerhetslagens betydelse inte kan mätas enbart med hänsyn till antalet myndighetsingri</w:t>
        <w:softHyphen/>
        <w:t>panden. Den har ett inte obetydligt värde genom sin preventiva funktion. Lagen har visat sig vara ett viktigt instrument för att motverka att farliga produkter förekommer på markna</w:t>
        <w:softHyphen/>
        <w:t>den. Lagen utgår från att varje näringsid</w:t>
        <w:softHyphen/>
        <w:t>kare – oavsett vilket led i en kedja av näringsidkare som det är fråga om – har ett ansvar för att lagens syfte uppfylls. Det är alltså näringsidkaren som självmant skall se till att de varor och tjänster som tillhandahålls är säkra. Först sedan det visat sig att näringsidkaren har brustit i sina skyldigheter kan ett myndig</w:t>
        <w:softHyphen/>
        <w:t>hetsingripande enligt lagen bli aktu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delsen av regler om produktsäkerhet har uppmärksammats också inom Europeiska unionen (EU). Den 29 juni 1992 fattade EU:s minister</w:t>
        <w:softHyphen/>
        <w:t>råd beslut om ett generellt produktsäkerhetsdirektiv (92/59/EEG). Direktivet trädde i kraft den 29 juni 1994. Direktivet uppvisar stora likheter med den svenska produkt</w:t>
        <w:softHyphen/>
        <w:t>säkerhetslagen. Det finns dock vissa skillnader, bl.a. när det gäller tillämpningsområdet. Så t.ex. tar direktivet enbart sikte på varor (products), medan tjänster har lämnats utanför. Däremot omfattar direktivet – i likhet med produktsäker</w:t>
        <w:softHyphen/>
        <w:t>hetslagen – bara produkter som tillhandahålls konsumenter (se bilag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säker</w:t>
        <w:softHyphen/>
        <w:t>hetslagens tillämpningsområde är begränsat bl.a. på så sätt att en produkt, för att omfattas av lagen, skall tillhandahållas ”i närings</w:t>
        <w:softHyphen/>
        <w:t>verksamhet”. I detta ligger att produkten måste tillhandahållas av en näringsidkare i dennes verksamhet. Genom denna avgränsning faller sådana produkter bort som uteslutande eller till helt övervägande del används i offentlig verksamhet, t.ex. i den offentliga hälso- och sjukvår</w:t>
        <w:softHyphen/>
        <w:t>den, i allmänna skolor, daghem och fritidshem samt i den allmänna äldreomsorgen. Lagen är alltså inte tillämplig på exempelvis utrustning som bara förekommer inom den offentliga sjukvården eller på leksaker eller redskap som är specialgjorda för kommunala daghem eller kommu</w:t>
        <w:softHyphen/>
        <w:t>nala lek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skilliga produkter som allmänheten kommer i kontakt med i offentlig verksamhet omfattas emellertid av produktsäker</w:t>
        <w:softHyphen/>
        <w:t>hetslagen, eftersom samma produkter används också i privat verksamhet. Så är fallet med en stor del av den utrustning som förekommer inom barnomsorgen och äldreom</w:t>
        <w:softHyphen/>
        <w:t>sorgen, liksom inom sjukvården och det allmänna utbildning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an lagstiftning av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produktsäker</w:t>
        <w:softHyphen/>
        <w:t>hetslagen finns det en rad speciella lagar som reglerar säkerheten på olika avgränsade områden. Hit hör livsmedels-, läkemedels- och kemikalielagstiftningen samt lagar om leksaker och personlig skyddsutrustning för privat bruk. Ett område som i hög grad är föremål för specialreglering är hälso- och sjukvårdsområdet. Här har t.ex. införts en särskild lag om medicintekn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intresse i sammanhanget är också arbetsmiljölagen, som har ett mycket vidsträckt tillämpningsområde. Lagen utgör ett skydd inte bara för arbetstagare utan också för bl.a. personer under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peciallagar som nu har angetts ger i allt väsentligt möjlighet till myndighetsingripanden motsvarande dem som regleras i produktsäker</w:t>
        <w:softHyphen/>
        <w:t>hetslagen. Det innebär att produktsäkerhetslagens bestämmelser i stor utsträckning sätts ur spel. Detta följer av den tidigare berörda undantags</w:t>
        <w:softHyphen/>
        <w:t>bestämmelsen angående fall då det i en annan författning eller i ett myndighetsbeslut har meddelats särskilda bestämmelser med samma ändamål som ett åläggande eller ett förbud enligt produktsäkerhetslagen skulle fy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produktsäkerhetslagens tillämpningsområde i praktiken har blivit alltmer inskränkt genom speciallagstiftning har lagen fortfarande betydelse genom att den fyller ut luckor som har lämnats kvar i de speciella bestämmelserna. Flera speciallagar innehåller också hänvisningar till produktsäkerhetslagens kontroll- och åtgärd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vidgning till det offentlig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ciallagarna är i stor utsträckning tillämpliga inte bara på produkter som tillhandahålls i näringsverksamhet utan också på sådana som förekommer inom den offentliga sektorn. Frågan kan då ställas varför inte produktsäkerhetslagen har ett motsvarande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nämnts väcktes i samband med riksdagsbehandlingen av produktsäkerhetslagen ett flertal motioner om att lagen även borde gälla produkter som tillhandahålls i offentlig verksamhet. Riksdagen uttalade sig positivt i frågan (se avsnit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jälvklar utgångspunkt för regeringens överväganden är att enskilda personer inte i något sammanhang skall behöva utsättas för farliga produkter. Att låta produktsäkerhetslagens tillämpnings</w:t>
        <w:softHyphen/>
        <w:t>område bero på om en produkt tillhandahålls i näringsverksam</w:t>
        <w:softHyphen/>
        <w:t xml:space="preserve">het eller inte är ägnat att vålla praktiska svårigheter. För det första är det inte alltid lätt att avgöra om en viss verksamhet är att hänföra till näringsverksamhet. Det sker också förskjutningar i gränsdragningen mellan privat och offentlig verksamhet. Utvecklingen under senare år har inneburit att verksamhet som tidigare bedrevs av offentliga organ i ökad utsträckning har kommit att bedrivas i privat regi. Detta har också uppmärksammats och kommenterats av flera remissinsta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sutvecklingen har alltså bidragit till att man starkt kan ifråga</w:t>
        <w:softHyphen/>
        <w:t>sätta produktsäker</w:t>
        <w:softHyphen/>
        <w:t>hetslagens begränsning till produkter som tillhandahålls i näringsverksamhet. Sett från den enskilde konsumentens synpunkt måste det framstå som svårförståeligt att likartade produkter bedöms på olika sätt, beroende på om den verksamhet där de förekommer är att anse som näringsverksam</w:t>
        <w:softHyphen/>
        <w:t>het eller e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sedan produktsäkerhetslagens tillkomst har det framhållits som särskilt angeläget att barn inte kommer i kontakt med farliga produkter. Det är inte bara produktsäkerhetslagen som har betydelse för att motverka att barn utsätts för risker. En ytterligare förstärkning av barns säkerhet har åstadkommits genom lagen om leksakers säkerhet. Lagens räckvidd är emellertid begränsad genom att den bara gäller leksaker som tillhandahålls av näringsidkare. Det finns också en del lekredskap – t.ex. klätterställ</w:t>
        <w:softHyphen/>
        <w:t>ningar och rutschkanor – som dels faller utanför begreppet leksak och därmed inte omfattas av leksakslagen, dels faller utanför produktsäker</w:t>
        <w:softHyphen/>
        <w:t>hetslagens tillämpningsområde därför att de tillhandahålls i offentlig verksamhet. Att beträffande dessa produkter enbart lita till säkerhetsmed</w:t>
        <w:softHyphen/>
        <w:t>vetandet hos dem som tillhandahåller produkterna kan inte anses tillfredsstä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en utvidgning av produktsäkerhetslagen till det offentliga området blir de svenska reglerna mer långtgående än EG:s allmänna produktsäker</w:t>
        <w:softHyphen/>
        <w:t>hetsdirektiv. Direktivets tillämpningsområde är för närvarande begränsat till produkter som tillhandahålls i när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tidigare lagstiftningsärende (prop. 1993/94:203) kom regeringen fram till att det inte fanns något hinder för att den svenska produktsäker</w:t>
        <w:softHyphen/>
        <w:t>hetslagen på olika punkter hade ett vidare tillämpningsområde än EG-direktivet. Detta gällde bl.a. frågan huruvida egendomsskador och tjänster skulle innefattas. Uttalandet föranledde inte någon erinran från riksdagens sida (bet. 1993/94:UU23, rskr. 1993/94:3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motsvarande sätt torde en utvidgning av lagens tillämpningsområde till att gälla också offentlig verksamhet kunna genomföras utan hinder av EG-direktivet. En förutsättning för detta är att reglerna inte är utformade på ett sådant sätt att de är diskriminerande eller utgör förtäckta handels</w:t>
        <w:softHyphen/>
        <w:t>hinder mellan medlemsstaterna i EU. Här kan nämnas att EG-kommissio</w:t>
        <w:softHyphen/>
        <w:t>nen i det nyligen presenterade handlingsprogrammet för konsument</w:t>
        <w:softHyphen/>
        <w:t>politiken avseende perioden 1996–1998 har aviserat att man avser att uppmärksam</w:t>
        <w:softHyphen/>
        <w:t>ma konsumentskydd när det gäller offent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ärendet har Juridiska fakultetsnämnden vid Stockholms universitet i sitt remissyttrande ifrågasatt om produktsäkerhetslagens bestämmelse om överklagande står i överensstämmelse med artikel 14.2 i EG-direktivet om allmän produktsäkerhet (92/59/EEG). Vad nämnden särskilt ifrågasätter är om inte även Marknadsdomstolens avgöranden om säljförbud m.m. måste kunna överklagas i enlighet med den nämnda artikeln. Denna fråga behandlades av regeringen och riksdagen för drygt ett år sedan. Regering</w:t>
        <w:softHyphen/>
        <w:t>en uttalade då att produktsäkerhetsdirektivets bestämmelse knappast kan tolkas så att Marknadsdomstolens avgöranden också måste kunna över</w:t>
        <w:softHyphen/>
        <w:t>klagas (prop. 1993/94:203 s. 232 f.). Riksdagen hade ingen erinran mot detta (bet. 1993/94:UU23 och rskr. 1993/94:367). Regeringen gör inte någon annan bedömning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duktsäkerhetslagen och offentlig verksam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roduktsäkerhetslagens tillämpningsområde  skall utvidgas så att även varor som tillhandahålls i offentlig verksamhet omfattas av lagen. Tjänster som tillhandahålls i sådan verksamhet föreslås inte nu bli omfattade av 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 (se betänkan</w:t>
        <w:softHyphen/>
        <w:t>det s. 123 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Ingen remissinstans har ställt sig negativ till att produktsäkerhetslagen utvidgas till att gälla varor som tillhandahålls i offentlig verksamhet. Tvärtom har flera instanser framhållit det angelägna i att konsumenter skyddas mot farliga varor i allmänhet, oavsett om de tillhandahålls i näringsverksamhet eller i offentlig verksamhet. När det gäller om lagen även skall gälla för tjänster i offentlig verksamhet är remissopinionen mera splittrad. Flera instanser</w:t>
      </w:r>
      <w:r>
        <w:rPr>
          <w:rFonts w:eastAsia="Times New Roman  (TT)" w:cs="Times New Roman  (TT)" w:ascii="Times New Roman  (TT)" w:hAnsi="Times New Roman  (TT)"/>
          <w:color w:val="000000"/>
          <w:sz w:val="24"/>
          <w:szCs w:val="24"/>
        </w:rPr>
        <w:t xml:space="preserve"> har stämt in i utredningens förslag, t.ex. </w:t>
      </w:r>
      <w:r>
        <w:rPr>
          <w:rFonts w:eastAsia="Times New Roman  (TT)" w:cs="Times New Roman  (TT)" w:ascii="Times New Roman  (TT)" w:hAnsi="Times New Roman  (TT)"/>
          <w:i/>
          <w:iCs/>
          <w:color w:val="000000"/>
          <w:sz w:val="24"/>
          <w:szCs w:val="24"/>
        </w:rPr>
        <w:t>Konsumentverk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WEDAC</w:t>
      </w:r>
      <w:r>
        <w:rPr>
          <w:rFonts w:eastAsia="Times New Roman  (TT)" w:cs="Times New Roman  (TT)" w:ascii="Times New Roman  (TT)" w:hAnsi="Times New Roman  (TT)"/>
          <w:color w:val="000000"/>
          <w:sz w:val="24"/>
          <w:szCs w:val="24"/>
        </w:rPr>
        <w:t xml:space="preserve">. Inte heller </w:t>
      </w:r>
      <w:r>
        <w:rPr>
          <w:rFonts w:eastAsia="Times New Roman  (TT)" w:cs="Times New Roman  (TT)" w:ascii="Times New Roman  (TT)" w:hAnsi="Times New Roman  (TT)"/>
          <w:i/>
          <w:iCs/>
          <w:color w:val="000000"/>
          <w:sz w:val="24"/>
          <w:szCs w:val="24"/>
        </w:rPr>
        <w:t>Marknadsdom</w:t>
        <w:softHyphen/>
        <w:t>stolen</w:t>
      </w:r>
      <w:r>
        <w:rPr>
          <w:rFonts w:eastAsia="Times New Roman  (TT)" w:cs="Times New Roman  (TT)" w:ascii="Times New Roman  (TT)" w:hAnsi="Times New Roman  (TT)"/>
          <w:color w:val="000000"/>
          <w:sz w:val="24"/>
          <w:szCs w:val="24"/>
        </w:rPr>
        <w:t xml:space="preserve"> har i princip haft några invändningar mot den föreslagna be</w:t>
        <w:softHyphen/>
        <w:t xml:space="preserve">gränsningen. Bl.a. </w:t>
      </w:r>
      <w:r>
        <w:rPr>
          <w:rFonts w:eastAsia="Times New Roman  (TT)" w:cs="Times New Roman  (TT)" w:ascii="Times New Roman  (TT)" w:hAnsi="Times New Roman  (TT)"/>
          <w:i/>
          <w:iCs/>
          <w:color w:val="000000"/>
          <w:sz w:val="24"/>
          <w:szCs w:val="24"/>
        </w:rPr>
        <w:t>Juridiska fakultetsnämnden vid Stockholms universitet, Landsorganisationen i Sverige (L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Sveriges Industriförbund </w:t>
      </w:r>
      <w:r>
        <w:rPr>
          <w:rFonts w:eastAsia="Times New Roman  (TT)" w:cs="Times New Roman  (TT)" w:ascii="Times New Roman  (TT)" w:hAnsi="Times New Roman  (TT)"/>
          <w:color w:val="000000"/>
          <w:sz w:val="24"/>
          <w:szCs w:val="24"/>
        </w:rPr>
        <w:t>anser dock att det inte finns tillräckligt starka skäl för att utesluta offentliga tjänster från lagens tillämpningsområde.</w:t>
      </w:r>
      <w:r>
        <w:rPr>
          <w:rFonts w:eastAsia="Times New Roman  (TT)" w:cs="Times New Roman  (TT)" w:ascii="Times New Roman  (TT)" w:hAnsi="Times New Roman  (TT)"/>
          <w:i/>
          <w:iCs/>
          <w:color w:val="000000"/>
          <w:sz w:val="24"/>
          <w:szCs w:val="24"/>
        </w:rPr>
        <w:t xml:space="preserve"> Stockholms kommun</w:t>
      </w:r>
      <w:r>
        <w:rPr>
          <w:rFonts w:eastAsia="Times New Roman  (TT)" w:cs="Times New Roman  (TT)" w:ascii="Times New Roman  (TT)" w:hAnsi="Times New Roman  (TT)"/>
          <w:color w:val="000000"/>
          <w:sz w:val="24"/>
          <w:szCs w:val="24"/>
        </w:rPr>
        <w:t xml:space="preserve"> har anfört att det är önskvärt att man prövar om det är möjligt att finna en lagtek</w:t>
        <w:softHyphen/>
        <w:t>nisk konstruktion som gör det möjligt att även tjänster som tillhandahålls i offentlig verksamhet, och som inte utgör myndighetsutövning, skall kunna omfattas av produktsäkerhetslagen. Några instanser, t.ex.</w:t>
      </w:r>
      <w:r>
        <w:rPr>
          <w:rFonts w:eastAsia="Times New Roman  (TT)" w:cs="Times New Roman  (TT)" w:ascii="Times New Roman  (TT)" w:hAnsi="Times New Roman  (TT)"/>
          <w:i/>
          <w:iCs/>
          <w:color w:val="000000"/>
          <w:sz w:val="24"/>
          <w:szCs w:val="24"/>
        </w:rPr>
        <w:t xml:space="preserve"> Lands</w:t>
        <w:softHyphen/>
        <w:t xml:space="preserve">tingsförbund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ar ifrågasatt om produktsäkerhetslagen över huvud taget skall gälla för tjänster. Förbunden har även ifrågasatt att offentliga organ likställs med näringsidkare i ansvarshänseende och att dessa organ underkastas samma tillsyns- och sanktionssystem som privata näringsidkare. Kommunförbundet har även fört fram att om förslaget genomförs finns det risk för att det kan bli en ansvars- och kostnadsövervältring från tillverkare och säljare till offentliga organ samt att frågan mot vem som tillsynsmyndigheten i första hand skall rikta ingripanden, offentliga organ eller en näringsidkare, är oklar. Båda förbunden har särskilt framhållit att de offentliga organen endast bör ha ett andrahands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elägenheten av att enskilda personer inte i något samman</w:t>
        <w:softHyphen/>
        <w:t>hang skall behöva komma i kontakt med farliga produkter, vare sig det är fråga om en vara eller en tjänst, talar för att produktsäkerhetslagen får en mer generell tillämpning till att gälla alla slags konsumentvaror och tjänster, oavsett om de tillhandahålls i näringsverksamhet eller i offentlig verksam</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emellertid diskuteras om det verkligen är en praktisk lämplig ordning att låta produktsäkerhetslagen – utan inskränk</w:t>
        <w:softHyphen/>
        <w:t xml:space="preserve">ningar – gälla över hela det offentliga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irektiven till Produktsäkerhetsutredningen framhölls det att den offentliga verksamhet som allmänheten kommer i kontakt med kan vara av mycket olika karaktär och att utredningen inte borde låta sina överväganden spänna över hela det offentliga området. Inriktningen borde vara att överväga produktsäkerhetsregler på sådana områden där individen har ett kundliknande förhållande till det offentliga, dvs. situationer där individen står i kontakt med ett statligt eller kommunalt organ för att få service av något slag eller för att utnyttja statlig eller kommunal egendom. Som exempel på områden där produktsäkerhetsregler borde kunna övervägas nämndes i direktiven  hälso- och sjukvården, utbildnings</w:t>
        <w:softHyphen/>
        <w:t>väsendet, barnomsorgen, äldreomsorgen samt sport- och fritidsverksam</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får det antas att man med en sådan av</w:t>
        <w:softHyphen/>
        <w:t>gränsning som nyss nämnts i stor utsträckning skulle tillgodose de önskemål som har förts fram om en utvidgning av produktsäkerhetslagens tillämpnings</w:t>
        <w:softHyphen/>
        <w:t>område. Utgångspunkten att det skall vara fråga om ett kundliknande förhållande ligger i linje med vad som i dag är avgörande för att produktsäkerhetslagen skall vara tillämplig, nämligen att det skall föreligga ett förhållande mellan en näringsidkare och en konsument, även om ingripanden kan ske mot en farlig vara eller tjänst innan den nått fram till 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ellertid uppstår svårigheter när man i lagtexten skall söka föra in gränsdragningsregler som ger uttryck för vad som nu sagts. Den närmare innebörden av begreppen hälso- och sjukvård och äldreomsorg är inte alldeles klar. Här uppstår också frågan om lagen bör omfatta inte bara varor och tjänster som tillhandahålls inom ramen för frivilliga vårdformer utan även varor och tjänster inom olika former av tvångsvård. Ännu svårare är det att ange vad som bör hänföras till sport- och fritids</w:t>
        <w:softHyphen/>
        <w:t>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lternativ skulle kunna vara att i produktsäkerhetslagen hänvisa till olika författningar som rör hälso- och sjukvård, barn- och äldreomsorg, utbildning och sport- och fritids</w:t>
        <w:softHyphen/>
        <w:t>verksamhet. Det skulle emellertid lätt kunna bli en lång och tyngande lista, som dessutom skulle behöva ändras och kompletteras med täta mellanrum. Det saknas också beträffande vissa områden lagstiftning att hänvisa till. Åtskilliga varor och tjänster som är av intresse från produktsäkerhetssynpunkt skulle därmed komma att falla utanför l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skall det närmare diskuteras om produktsäkerhetslagen skall utvidgas till att gälla både varor och tjänster som tillhandahålls i offent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varor talar starka skäl för att man, i stället för att begränsa lagens tillämpning till vissa områden, låter lagen gälla fullt ut i offentlig verksamhet. Därmed undviker man sådana gränsdragningsproblem som skulle uppstå med en begränsad tillämplighet. Det får också förutsättas att, även om lagen är generellt tillämplig på varuområdet, kommer åtgärder enligt lagen i första hand att övervägas beträffande varor som till</w:t>
        <w:softHyphen/>
        <w:t>handahålls i sådana kundliknande förhållanden där den enskilde intar en ställning gentemot det allmänna som motsvarar förhållandet mellan en näringsid</w:t>
        <w:softHyphen/>
        <w:t>kare och en kons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mellertid en fördel att lagen gäller också utanför sådana för</w:t>
        <w:softHyphen/>
        <w:t xml:space="preserve">hållanden som kan betecknas som kundliknande, så att man får garantier för att enskilda personer inte i något sammanhang utsätts för farliga varor. Ingen remissinstans har haft något att erinra mot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i olika sammanhang har framförts önskemål om en utvidgning av produktsäkerhetslagen till att omfatta produkter inom offentlig verksamhet torde förslagsställarna i allt väsentligt ha haft farliga varor i tankarna. Produktsäkerhetsutredningen har inte heller lagt fram något förslag om att tjänster som tillhandahålls i offentlig verksamhet skall omfattas av produktsäkerhetslagen. Utredningen har motiverat detta bl.a. med att offentliga tjänster i hög grad är föremål för specialreglering både genom lagar och genom andra författningar och myndighetsbeslut på lägre nivå. Vidare uttalas att på de kommunala och landstingskommunala områdena rör det sig till en del om obligatorisk verksamhet som redan nu är föremål för en omfattande tillsyn från olika myndigheter. Utredningen har dessutom fört fram att det kan ifrågasättas om det är en praktiskt lämplig ordning att låta produktsäkerhetslagen – utan inskränkningar – gälla över hela det offentliga området. Vidare har utredningen pekat på att det kan vara tveksamt om lagens regler beträffande tillsyn och befogenhet för Marknadsdomstolen att vidta olika åtgärder passar överallt. Offentliga tjänster som tillhandahålls vid myndighetsutövning kan enligt utredningen knappast bli föremål för åtgärder inom ramen för produktsäkerhetslagen. Slutligen har utredningen uttalat att det, vid de kontakter som utredningen har haft med exempelvis Konsumentverket,  inte har kommit fram att det skulle finnas något behov av att låta produktsäkerhetslagen bli tillämplig även på tjänster som tillhandahålls inom den offentlig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självfallet att konsumenter inte i något sammanhang skall behöva utsättas för en farlig vara eller tjänst. Detta gäller oavsett om varan eller tjänsten tillhandahålls i näringsverksamhet eller i offentlig verksamhet. Som Produktsäkerhetsutredningen har framhållit talar dock övervägande skäl mot att låta produktsäkerhetslagen omfatta tjänster på det offentliga området. Flertalet remissinstanser delar denna be</w:t>
        <w:softHyphen/>
        <w:t>dömning. Det går heller inte att bortse från det förhållandet att under de snart tio år som ingripanden kunnat göras mot tjänster i näringsverksam</w:t>
        <w:softHyphen/>
        <w:t>het, har Marknadsdomstolen inte i ett enda fall haft en sådan fråga uppe till prövning. Varken utredningen eller remissinstanserna har kunnat peka på någon relevant situation där lagen skulle kunna bli tillämplig på en tjänst som tillhandahålls i offentlig verksamhet. Något behov av att produkt</w:t>
        <w:softHyphen/>
        <w:t>säkerhetslagen skall utvidgas till att gälla även offentliga tjänster har alltså inte kommit fram. Regeringen finner mot denna bakgrund att det i dagsläget inte är motiverat att lägga fram ett förslag till lagstiftning i denna del. Utvecklingen på området bör dock följas med uppmärksam</w:t>
        <w:softHyphen/>
        <w:t>het. Om det i framtiden skulle visa sig att det uppkommer ett behov av att utvid</w:t>
        <w:softHyphen/>
        <w:t>ga lagen till att gälla även offentliga tjänster får frågan tas upp på ny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att lämna tjänster på det offentliga området utanför lagregleringen kan invändas att det kan inträffa att likartade tjänster blir underkastade olika slags kontroll beroende på vem som är huvudman i det särskilda fallet. Lagstiftningen blir alltså inte konkurrens</w:t>
        <w:softHyphen/>
        <w:t>neutral. Problemet förstärks genom att gräns</w:t>
        <w:softHyphen/>
        <w:t>dragningen mellan offentlig och privat verksamhet inte är oföränderlig. Inom offentlig verksamhet pågår en utveckling som innebär att tjänster allt oftare tillhanda</w:t>
        <w:softHyphen/>
        <w:t>hålls i privaträttsliga former. I samma mån som detta blir fallet blir tjänsterna i princip underkastade produkt</w:t>
        <w:softHyphen/>
        <w:t>säker</w:t>
        <w:softHyphen/>
        <w:t>hetslagens kontrollsystem om de inte är föremål för special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ulle i och för sig kunna diskuteras att ändra produktsäker</w:t>
        <w:softHyphen/>
        <w:t>hetslagen på så sätt att vissa tjänster som tillhandahålls i näringsverksam</w:t>
        <w:softHyphen/>
        <w:t>het och som har direkta motsvarigheter inom den offentliga sektorn skall falla utanför lagens tillämpningsområde. Regeringen anser emellertid att en sådan åtgärd skulle försämra konsumentskyddet och är därför inte beredd att lägga fram ett sådant förslag. Att helt föra bort tjänster från produkt</w:t>
        <w:softHyphen/>
        <w:t xml:space="preserve">säkerhetslagens tillämpningsområde – som några remissinstanser föreslagit –  skulle i än högre grad försämra konsumentskyddet eftersom regleringen här verkar preventivt. En sådan åtgärd är enligt regeringens mening uteslu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nu har sagts föranleder en ändring i 1 § produktsäker</w:t>
        <w:softHyphen/>
        <w:t xml:space="preserve">hetslagen. Det bör där anges att lagen tillämpas inte bara i fråga om varor och tjänster som tillhandahålls i näringsverksamhet utan också i fråga om varor som tillhandahålls i offentlig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produktsäkerhetslagens tillkomst diskuterades frågor om ansvarsfördelning och ansvarsbegränsning m.m. (prop. 1988/89:23 s. 50 ff. och 105 ff. samt bet. 1988/89:LU13 s. 11 ff.). Lagutskottet uttalade bl.a. följande. ”Såsom framhållits i propositionen inrymmer frågan om vem som skall vara adressat för ett åläggande flera avvägningsproblem. För att lagen skall få erforderlig effekt måste enligt utskottets mening ansvaret för varningsinformation och återkallelse i många fall läggas på den eller de näringsidkare som har bäst möjlighet att nå det resultat som åsyftas. I de fall åsyftat resultat kan tillgodoses av flera näringsidkare som tillhandahållit en produkt vill utskottet dock framhålla att åläggandet bör riktas mot den som närmast bär ansvaret för den uppkomna situationen. Vid valet av adressat anser utskottet – i likhet med föredragande statsrådet – att hänsyn även bör tas till de negativa effekter som ett åläggande om varningsinformation eller återkallelse kan ha för den näringsidkare mot vilken det riktas. Bl.a. kan åläggandet försämra näringsidkarens goodwill, och det kan också medföra att han får bära vissa kostnader för sitt försvar inför domstolen. Utskottet vill därför understryka vikten av att Konsu</w:t>
        <w:softHyphen/>
        <w:t xml:space="preserve">mentombudsmannen – när han tar ställning till om ett åläggande skall begränsas till att bara gälla en eller några av flera näringsidkare – noga överväger om åläggandet kan medföra sådana negativa verkningar för vederbörande och om dessa verkningar skulle mildras påtagligt om åläggandet riktades mot ytterligare någon eller några näringsidk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 1993/94:203 togs frågan upp på nytt. Regeringen hänvisade då åter till produktsäkerhetslagens förarbeten och nämnde särskilt att man vid ett urval enligt lagen bör beakta vem som har de bästa förutsättningarna att uppfylla ändamålet med åtgärden, och att hänsyn bör tas bl.a. till vem eller vilka som har fört in varan eller tjänsten på marknaden och som därigenom bär ansvaret för den uppkomna situationen (s. 2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ehåller de uttalanden som har gjorts i tidigare sammanhang sin aktualitet. Detta innebär att när man för in även offentliga organ som tänkbara adressater för ett åläggande eller förbud enligt produktsäkerhetslagen får detta beaktas när man tar del av tidigare uttalanden. De farhågor som Landstingsförbundet och Svenska Kommun</w:t>
        <w:softHyphen/>
        <w:t>förbundet anfört angående kostnadsövervältring m.m. blir då knappast aktu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skonsekven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n föreslagna lagändringen bör inte medföra några särskilda kostnadsökningar för berörda intressen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med regeringens bedöm</w:t>
        <w:softHyphen/>
        <w:t>ning (se betänkandet s. 1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uttalat sig i frågan, bl.a. </w:t>
      </w:r>
      <w:r>
        <w:rPr>
          <w:rFonts w:eastAsia="Times New Roman  (TT)" w:cs="Times New Roman  (TT)" w:ascii="Times New Roman  (TT)" w:hAnsi="Times New Roman  (TT)"/>
          <w:i/>
          <w:iCs/>
          <w:color w:val="000000"/>
          <w:sz w:val="24"/>
          <w:szCs w:val="24"/>
        </w:rPr>
        <w:t>Stockholms kommun</w:t>
      </w:r>
      <w:r>
        <w:rPr>
          <w:rFonts w:eastAsia="Times New Roman  (TT)" w:cs="Times New Roman  (TT)" w:ascii="Times New Roman  (TT)" w:hAnsi="Times New Roman  (TT)"/>
          <w:color w:val="000000"/>
          <w:sz w:val="24"/>
          <w:szCs w:val="24"/>
        </w:rPr>
        <w:t>, har framhållit att eventuella kostnadsökningar torde bli margin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örslaget om att produktsäker</w:t>
        <w:softHyphen/>
        <w:t>hetslagens tillämp</w:t>
        <w:softHyphen/>
        <w:t>ningsområde skall utvidgas till att avse även varor som tillhandahålls i offentlig verksamhet kan eventuellt medföra vissa extra kostnader för de offentliga organ som tillhandahåller dessa. Det får dock förutsättas att de berörda organen redan i dag kontrollerar säkerheten hos de varor som de till</w:t>
        <w:softHyphen/>
        <w:t>handahåller, trots att produktsäkerhetslagen inte är tillämplig. Med hänsyn härtill torde de kostnadsökningar som kan uppstå bli endast margin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ökade kostnader kan uppstå även för tillsynsmyndigheterna med hänsyn till att tillsynsverksamheten utvidgas till delar av den offentliga sektorn. Tillsynsmyndigheterna bedöms kunna klara av eventuella kostnadsökningar inom de anslagsramar som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Marknadsdomstolens verksamhet medför den föreslagna utvidg</w:t>
        <w:softHyphen/>
        <w:t>ningen sannolikt inte några särskild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 ökade kostnader som regeringens förslag eventuellt kan medföra får ställas de vinster som uppnås såväl för enskilda som för samhället genom att olycksriskerna kan antas bli mind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produktsäkerhetslagen bör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en bör inte ges retroaktiv verkan. En vara som har till</w:t>
        <w:softHyphen/>
        <w:t>handahållits i offentlig verksamhet före lagens ikraftträdande omfattas således inte av lagändringen. Om det offentliga organet efter ikraftträdan</w:t>
        <w:softHyphen/>
        <w:t>det fortsätter att tillhandahålla varan gäller emellertid lagens bestämmel</w:t>
        <w:softHyphen/>
        <w:t>ser. I en övergångsbestämmelse bör därför föreskrivas att lagen inte skall gälla i fråga om varor som har tillhandahållits i offentlig verksamhet före lagens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Denna lag har till ändamål att motverka att varor och tjänster orsakar skada på person eller egendom. För detta ändamål får en näringsidkar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1. åläggas att lämna </w:t>
            </w:r>
            <w:r>
              <w:rPr>
                <w:rFonts w:eastAsia="Times New Roman  (TT)" w:cs="Times New Roman  (TT)" w:ascii="Times New Roman  (TT)" w:hAnsi="Times New Roman  (TT)"/>
                <w:i/>
                <w:iCs/>
                <w:color w:val="000000"/>
                <w:sz w:val="24"/>
                <w:szCs w:val="24"/>
              </w:rPr>
              <w:t>säkerhetsinformation</w:t>
            </w:r>
            <w:r>
              <w:rPr>
                <w:rFonts w:eastAsia="Times New Roman  (TT)" w:cs="Times New Roman  (TT)" w:ascii="Times New Roman  (TT)" w:hAnsi="Times New Roman  (TT)"/>
                <w:color w:val="000000"/>
                <w:sz w:val="24"/>
                <w:szCs w:val="24"/>
              </w:rPr>
              <w: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2. förbjudas att tillhandahålla varor och tjänster (</w:t>
            </w:r>
            <w:r>
              <w:rPr>
                <w:rFonts w:eastAsia="Times New Roman  (TT)" w:cs="Times New Roman  (TT)" w:ascii="Times New Roman  (TT)" w:hAnsi="Times New Roman  (TT)"/>
                <w:i/>
                <w:iCs/>
                <w:color w:val="000000"/>
                <w:sz w:val="24"/>
                <w:szCs w:val="24"/>
              </w:rPr>
              <w:t>säljförbud)</w:t>
            </w:r>
            <w:r>
              <w:rPr>
                <w:rFonts w:eastAsia="Times New Roman  (TT)" w:cs="Times New Roman  (TT)" w:ascii="Times New Roman  (TT)" w:hAnsi="Times New Roman  (TT)"/>
                <w:color w:val="000000"/>
                <w:sz w:val="24"/>
                <w:szCs w:val="24"/>
              </w:rPr>
              <w: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3. åläggas att lämna </w:t>
            </w:r>
            <w:r>
              <w:rPr>
                <w:rFonts w:eastAsia="Times New Roman  (TT)" w:cs="Times New Roman  (TT)" w:ascii="Times New Roman  (TT)" w:hAnsi="Times New Roman  (TT)"/>
                <w:i/>
                <w:iCs/>
                <w:color w:val="000000"/>
                <w:sz w:val="24"/>
                <w:szCs w:val="24"/>
              </w:rPr>
              <w:t>varningsinformat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4. åläggas att återkalla varor och tjänster (</w:t>
            </w:r>
            <w:r>
              <w:rPr>
                <w:rFonts w:eastAsia="Times New Roman  (TT)" w:cs="Times New Roman  (TT)" w:ascii="Times New Roman  (TT)" w:hAnsi="Times New Roman  (TT)"/>
                <w:i/>
                <w:iCs/>
                <w:color w:val="000000"/>
                <w:sz w:val="24"/>
                <w:szCs w:val="24"/>
              </w:rPr>
              <w:t>återkallelse)</w:t>
            </w:r>
            <w:r>
              <w:rPr>
                <w:rFonts w:eastAsia="Times New Roman  (TT)" w:cs="Times New Roman  (TT)" w:ascii="Times New Roman  (TT)" w:hAnsi="Times New Roman  (TT)"/>
                <w:color w:val="000000"/>
                <w:sz w:val="24"/>
                <w:szCs w:val="24"/>
              </w:rPr>
              <w: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5. förbjudas att exportera varor (</w:t>
            </w:r>
            <w:r>
              <w:rPr>
                <w:rFonts w:eastAsia="Times New Roman  (TT)" w:cs="Times New Roman  (TT)" w:ascii="Times New Roman  (TT)" w:hAnsi="Times New Roman  (TT)"/>
                <w:i/>
                <w:iCs/>
                <w:color w:val="000000"/>
                <w:sz w:val="24"/>
                <w:szCs w:val="24"/>
              </w:rPr>
              <w:t>exportförbud)</w:t>
            </w:r>
            <w:r>
              <w:rPr>
                <w:rFonts w:eastAsia="Times New Roman  (TT)" w:cs="Times New Roman  (TT)" w:ascii="Times New Roman  (TT)" w:hAnsi="Times New Roman  (TT)"/>
                <w:color w:val="000000"/>
                <w:sz w:val="24"/>
                <w:szCs w:val="24"/>
              </w:rPr>
              <w: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gen tillämpas i fråga om varor och tjänster som tillhandahålls i näringsverksamhet och i fråga om varor som tillhandahålls i   offentlig verksamhet. En förutsättning är att varan eller tjänsten  i inte obetydlig omfattning utnyttjas eller kan komma att utnyttjas av konsumenter för enskilt bruk.</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ad som i lagen sägs om näringsidkare tillämpas också beträf</w:t>
              <w:softHyphen/>
              <w:t>fande den som i offentlig verksamhet tillhandahåller varor enligt andra styc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som dels anger lagens ändamål, dels innehåller en uppräkning av de olika ålägganden och förbud som kan bli aktuella, har lämnats oföränd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tt märka att det enligt lagtexten i första stycket bara är näringsid</w:t>
        <w:softHyphen/>
        <w:t>kare som kan drabbas av ålägganden och förbud. Regeringen föreslår emellertid att det i ett nytt tredje stycke tas in en bestämmelse om att vad som i lagen sägs om näringsidkare också tillämpas beträffande den som i offentlig verksamhet tillhandahåller varor enligt andra stycket. Det innebär att de ingripanden som räknas upp i första stycket kan komma att riktas även mot offentlig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anges produktsäkerhetslagens tillämpningsom</w:t>
        <w:softHyphen/>
        <w:t>råde. I enlighet med vad som föreslagits i avsnitt 5 har til</w:t>
        <w:softHyphen/>
        <w:t xml:space="preserve">lämpningsområdet utvidgats så att det omfattar inte bara varor och tjänster som tillhandahålls i näringsverksamhet utan också varor som tillhandahålls i offentlig verksamhet. Med </w:t>
      </w:r>
      <w:r>
        <w:rPr>
          <w:rFonts w:eastAsia="Times New Roman  (TT)" w:cs="Times New Roman  (TT)" w:ascii="Times New Roman  (TT)" w:hAnsi="Times New Roman  (TT)"/>
          <w:i/>
          <w:iCs/>
          <w:color w:val="000000"/>
          <w:sz w:val="24"/>
          <w:szCs w:val="24"/>
        </w:rPr>
        <w:t>offentlig verksamhet</w:t>
      </w:r>
      <w:r>
        <w:rPr>
          <w:rFonts w:eastAsia="Times New Roman  (TT)" w:cs="Times New Roman  (TT)" w:ascii="Times New Roman  (TT)" w:hAnsi="Times New Roman  (TT)"/>
          <w:color w:val="000000"/>
          <w:sz w:val="24"/>
          <w:szCs w:val="24"/>
        </w:rPr>
        <w:t xml:space="preserve"> avses enligt denna lag verksamhet som bedrivs av staten, kommuner eller landsting. Det innebär att det offentliga organ som det är fråga om är underkastat samma tillsyn och kan bli föremål för samma ingripanden som privata näringsidkare (se vidare angående denna fråga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ändringarna i andra stycket faller i princip alla varor som tillhandahålls i offentlig verksamhet inom lagens tillämpningsområde. Lagen blir tillämplig exempelvis vid försäljning, utlåning och uthyrning. Genom lagändringen kommer även varor som ett offentligt organ använder eller tillhandahåller på ett sätt som gör att enskilda konsumenter kommer i kontakt med dem att omfattas av lagen. Begränsningen i uttrycket " och som konsumenter i inte obetydlig omfattning utnyttjar eller kan komma att utnyttja för enskilt bruk" gäller såväl när en vara eller en tjänst tillhandahålls i näringsverksamhet som när varor tillhandahålls i offentlig verksamhet. Lagens räckvidd minskas också genom bestämmel</w:t>
        <w:softHyphen/>
        <w:t>sen i 3 §, där det sägs att ett åläggande eller ett förbud enligt lagen inte får meddelas i den mån det i annan författning eller i beslut av myndighet har meddelats särskilda bestämmelser med samma ändamål som åläggan</w:t>
        <w:softHyphen/>
        <w:t>det eller för</w:t>
        <w:softHyphen/>
        <w:t xml:space="preserve">budet skulle fy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av översikten över vissa regler om produktsäkerhet (se bilaga 4) finns det ett stort antal speciallagar som ger möjlighet till ingripanden motsvarande dem som kan vidtas enligt produktsäker</w:t>
        <w:softHyphen/>
        <w:t>hetslagen. På de områden som täcks av dessa speciallagar sätts produkt</w:t>
        <w:softHyphen/>
        <w:t>säkerhetslagen ur sp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ciallagarna gäller i stor utsträckning inom såväl den privata som den offentliga sektorn. Till lagar av denna typ hör lagen (1993:584) om medicintekniska produkter. Såvitt gäller medi</w:t>
        <w:softHyphen/>
        <w:t>cintekniska produkter får alltså den nu föreslagna utvidgningen av produktsäkerhetslagens tillämp</w:t>
        <w:softHyphen/>
        <w:t>ningsområde inte någon betydelse. De medicintekniska produkterna blir i vilket fall som helst undandragna produktsäkerhetslagens kontroll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mellertid åtskilliga varor inom hälso- och sjukvården som inte utgör medicintekniska produkter. Som exempel kan nämnas vissa sjukhussängar och annan liknande utrustning. Även leksaker, möbler m.m. som befinner sig i väntrum eller dagrum faller utanför begreppet medicinteknisk produkt. Beträf</w:t>
        <w:softHyphen/>
        <w:t>fande sådana varor som nu har nämnts blir produktsäkerhetsla</w:t>
        <w:softHyphen/>
        <w:t>gen i regel tillämplig, oavsett om den verksamhet där varan tillhandahålls har en privat eller offentligrättslig huvud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peciallag som har mycket stor räckvidd är arbetsmiljölagen (1977:1160). Arbetsmiljölagen avser skydd mot ohälsa och olycksfall i arbete. Den gäller varje verksamhet där arbetstagare utför arbete för arbetsgivares räkning. Den gäller vare sig arbetsgivaren är privat eller offentlig. Vid tillämpningen av arbetsmiljölagen skall med arbetstagare likställas den som genomgår utbildning. På skolområdet utgör lagen således skydd för såväl lärare som ele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smiljölagen ingår också bestämmelser med krav på tekniska anordningar och farliga ämnen. De riktar sig bl.a. mot den som tillverkar, importerar eller överlåter en teknisk anordning eller ett farligt ämne. Detta innebär att lagen till viss del består av en produktsäkerhetsreglering, dvs. krav på att produkter skall erbjuda betryggande säkerhet mot ohälsa och olycksfall. Produktsäkerhetsbestämmelserna i arbetsmiljölagen omfattar varje slag av produkt som kan användas yrkesmässigt oberoende av användningen i det enskilda fallet. För att t.ex. en maskin skall falla utanför dessa regler måste den vara så beskaffad att yrkesmässig användning av denna är uteslu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barn- och äldreomsorgen finns det åtskilliga produkter som hittills har fallit utanför produktsäker</w:t>
        <w:softHyphen/>
        <w:t>hetsskyddet genom att de tillhanda</w:t>
        <w:softHyphen/>
        <w:t>hålls i offentlig verksam</w:t>
        <w:softHyphen/>
        <w:t>het. Många av produkterna täcks inte heller av någon speciallagstiftning. Som exempel kan nämnas leksaker. Den speciella lagen (1992:1327) om leksakers säker</w:t>
        <w:softHyphen/>
        <w:t>het – som är utformad i enlighet med ett EG-direktiv – gäller bara leksaker som tillhandahålls av närings</w:t>
        <w:softHyphen/>
        <w:t>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dessutom en del produkter på barnomsorgsområdet, exempel</w:t>
        <w:softHyphen/>
        <w:t>vis rutschkanor, gungor, klätterställningar och andra lekredskap, som knappast kan hänföras till begreppet leksaker och som därmed faller utanför leksakslagen. När redskapen har tillhandahållits inom ramen för offentlig verksamhet – t.ex. på en lekplats som kommunen ansvarar för – har redskapen i allmänhet inte heller täckts av produktsäkerhe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motsvarande sätt har en del utrustning inom äldreomsorgen, t.ex. redskap som används i terapiverksamhet, specialutrustning i badrum o.d. samt vissa typer av trygghetslarm, hittills fallit utanför produktsäker</w:t>
        <w:softHyphen/>
        <w:t>hets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idgningen av produktsäkerhetslagens tillämpningsområde innebär att alla varor som tillhandahålls inom barn- och äldreomsorg kommer att omfattas av ett pro</w:t>
        <w:softHyphen/>
        <w:t>duktsäkerhetsskydd, oavsett om tillhandahållandet sker i näringsverksamhet eller på det offentliga området. I den mån det inte finns någon speciallagstiftning gäller produktsäkerhets</w:t>
        <w:softHyphen/>
        <w:t>lagens bestämmel</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på sport- och fritidsområdet får utvidgningen av produkt</w:t>
        <w:softHyphen/>
        <w:t>säker</w:t>
        <w:softHyphen/>
        <w:t>hetslagens tillämpningsområde betydelse. Utvidgningen innebär bl.a. att redskap och andra anordningar som förekom</w:t>
        <w:softHyphen/>
        <w:t>mer i sim- och ishallar, liksom i motionsanläggningar och på idrottsplatser m.m. kommer att omfattas av lagen. I många fall är en kommun huvudman för den typ av verksamhet som det är fråga om och lagen kommer då att gälla oavsett om kommunen kan anses bedriva näringsverksamhet eller e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varor och annan utrustning på bibliotek och andra kultur</w:t>
        <w:softHyphen/>
        <w:t>institutio</w:t>
        <w:softHyphen/>
        <w:t>ner med kommunala huvudmän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har förts in en bestäm</w:t>
        <w:softHyphen/>
        <w:t>melse om att vad som i lagen sägs om näringsidkare också tillämpas beträffande den som i offentlig verksamhet tillhanda</w:t>
        <w:softHyphen/>
        <w:t>håller varor enligt andra stycket. Det innebär att det offentliga organ som det är fråga om är underkastat samma tillsyn och kan bli föremål för samma ingripanden som privata närings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offentligt organ kan komma att drabbas av en åtgärd enligt produkt</w:t>
        <w:softHyphen/>
        <w:t>säkerhetslagen, oavsett om det offentliga organet självt har tillverkat eller importerat den vara som det är fråga om eller om det offentliga organet tillhandahåller varan i ett senare led. Av begränsningsregeln i 12 § kan dock följa att ett åläggande om varningsinformation eller ett beslut om återkallelse bör riktas mot någon annan än det offentliga organet (se vidare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taten är huvudman för den verksamhet som det är fråga om torde ingripanden enligt produktsäkerhetslagen normalt komma att riktas mot den myndighet som är närmast ansvarig. På de kommunala och lands</w:t>
        <w:softHyphen/>
        <w:t>tingskommunala områdena är det kommunen eller landstinget som får svara gentemot tillsynsmyndigheten och vid Marknadsdomstolen. Vem som inom kommunen eller landstinget är närmast ansvarig för den verksamhet där varan finns och vem som är behörig att motta delgivning fram</w:t>
        <w:softHyphen/>
        <w:t>går av kommunallagen (1991:900) och av vad fullmäktige har beslutat om i regle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duktsäkerhetslagen (15, 19, 22, 24 och 25 §§) finns föreskrifter om vite. En omdiskuterad fråga är om man kan förelägga offentliga organ vite och då i synnerhet staten (se t.ex. prop 1984/85:96 s. 98 f. och SOU 1993:109 s. 40 ff. med hänvisningar). I förarbetena till produktsäker</w:t>
        <w:softHyphen/>
        <w:t>hetslagen anges som exempel på särskilda skäl att underlåta att sätta ut vite enligt 15 § att Marknadsdomstolen meddelar ett allmänt hållet åläggande därför att frågan rör huruvida någon säkerhetsåtgärd över huvud taget bör genomföras och att näringsidkaren kan förväntas själv lojalt utforma åtgärden på lämpligt sätt (prop. 1988/89:23 s. 110). I praxis har Marknadsdomstolen underlåtit att sätta ut vite exempelvis på grund av motpartens inställning samt att prövningen gällde en principfråga om det påtalade förfarandets förenlighet med den då gällande konkurrenslagen (MD 1989:13), mot bakgrund av att Konsumentombudsmannen inte yrkat att ett åläggande skulle förenas med vite (MD 1991:3), när motparten försatts i konkurs (MD 1991:23) samt med hänsyn till att bolaget hade avhjälpt de påtalade bristerna (MD 1991:30). I ett fall hade en statlig myndighet överträtt marknadsföringslagens bestämmelser. Marknadsdom</w:t>
        <w:softHyphen/>
        <w:t>stolen redogjorde för vissa förarbetsuttalanden i samband med tillkomsten av marknadsföringslagen och lagen (1985:206) om viten och fann sedan att omständigheterna i det föreliggande fallet inte motiverade att förbudet förenades med vite (MD 1989:28). I samband med tillkomsten av viteslagen diskuterades, efter påpekande från Lagrådet, frågan i vad mån vite kan föreskrivas för offentligrättsliga juridiska personer, t.ex. staten. Föredragande statsrådet kom till slutsatsen att frågan fick överlämnas till rättstillämpningen. Enligt regeringens mening finns det ingen anledning att göra någon annan bedömning i detta lagstiftningsärende.</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duktsäkerhetsutredningens sammanfattning av betänkandet Produktsäkerhet i offentlig verksamhet (SOU 1994:1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i olika sammanhang har framförts önskemål om en utvidgning av produktsäkerhetslagen till att omfatta produkter inom offentlig verksamhet torde förslagsställarna i allt väsentligt ha haft farliga varor i tankarna. Vid de kontakter som utred</w:t>
        <w:softHyphen/>
        <w:t>ningen har haft med exempelvis Konsumentverket har det inte framkommit att det skulle finnas något behov av att låta lagen bli tillämplig även på tjänster som tillhandahålls inom den offentlig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a tjänster är också i hög grad föremål för special</w:t>
        <w:softHyphen/>
        <w:t>regle</w:t>
        <w:softHyphen/>
        <w:t>ring, både genom lagar och genom författningar och myndig</w:t>
        <w:softHyphen/>
        <w:t>hetsbeslut på lägre nivå. Så är fallet på t.ex. hälso- och sjuk</w:t>
        <w:softHyphen/>
        <w:t>vårdsområdet, där det finns en mängd föreskrifter som i detalj reglerar oli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kommit fram till att offentliga tjänster liksom hittills bör falla utanför produktsäkerhetslagen. Däremot bör lagen, när det gäller varor, gälla fullt ut inom den offentlig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idgningen till den offentliga sektorn får betydelse inte minst i fråga om varor som tillhandahålls inom barn- och äldreomsor</w:t>
        <w:softHyphen/>
        <w:t>gen. Om utredningens förslag genomförs kommer sådana leksa</w:t>
        <w:softHyphen/>
        <w:t>ker som är specialgjorda för kommunala daghem och fritidshem att omfattas av produktsäkerhetslagen. Vidare kom</w:t>
        <w:softHyphen/>
        <w:t>mer lagen att gälla beträffande rutschkanor, gungor och klätter</w:t>
        <w:softHyphen/>
        <w:t>ställningar m.m. som förekommer på lekplatser som kommunen ansvara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området för äldreomsorg kommer lagen att vara tillämplig bl.a. på redskap som används inom terapiverksamhet, liksom på vissa typer av trygghetsla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hälso- och sjukvårdsområdet finns i dag åtskilliga varor som täcks av den särskilda lagen om medicintekniska produkter. Sådana varor blir därmed undandragna produktsäkerhetslagens kontrollsystem. När det gäller vissa sjukhussängar och liknande utrustning blir emellertid produktsäkerhetslagen tillämplig, oavsett om utrustningen används inom privat eller offentlig sjuk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på sport- och fritidsområdet får utredningens förslag betydelse. Utvidgningen av produktsäkerhetslagens tillämpnings</w:t>
        <w:softHyphen/>
        <w:t>område innebär bl.a. att alla redskap och andra anordningar som förekommer i sim- och ishallar, liksom i motionsanlägg</w:t>
        <w:softHyphen/>
        <w:t>ningar och på idrottsplatser kommer att omfattas av lagen. I många fall är kommunen huvudman för den typ av verksamhet som det är fråga om, och lagen kommer då att gälla oavsett om kommun</w:t>
        <w:softHyphen/>
        <w:t>en kan anses bedriva näringsverksamhet eller e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produktsäkerhetslagens räckvidd utvidgas i enlighet med utred</w:t>
        <w:softHyphen/>
        <w:t>nings</w:t>
        <w:softHyphen/>
        <w:t>förslaget, bör den som tillhandahåller en vara på det offentliga området jämställas med näringsidkare. Åtgärder enligt lagen bör alltså kunna riktas mot alla offentliga organ som tillhandahåller varor, oavsett om det offentliga organet har ställning som tillverkare eller importör eller tillhandahåller varan i ett senare led.</w:t>
      </w:r>
    </w:p>
    <w:p>
      <w:pPr>
        <w:sectPr>
          <w:headerReference w:type="default" r:id="rId4"/>
          <w:footnotePr>
            <w:numFmt w:val="decimal"/>
          </w:footnotePr>
          <w:type w:val="nextPage"/>
          <w:pgSz w:w="12240" w:h="15840"/>
          <w:pgMar w:left="1134" w:right="3402" w:gutter="0" w:header="566" w:top="849" w:footer="0" w:bottom="566"/>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lagändringen bör enligt utredningens mening träda i kraft så snart som möjlig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edning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produktsäkerhetsla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igenom föreskrivs att 1 § produktsäkerhetslagen (1988:160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har till ändamål att motverka att varor och tjänster orsakar skada på person eller egendom. För detta ändamål får en närings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åläggas att lämna säkerhets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förbjudas att tillhandahålla varor och tjänster (</w:t>
      </w:r>
      <w:r>
        <w:rPr>
          <w:rFonts w:eastAsia="Times New Roman  (TT)" w:cs="Times New Roman  (TT)" w:ascii="Times New Roman  (TT)" w:hAnsi="Times New Roman  (TT)"/>
          <w:i/>
          <w:iCs/>
          <w:color w:val="000000"/>
          <w:sz w:val="24"/>
          <w:szCs w:val="24"/>
        </w:rPr>
        <w:t>säljförbu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åläggas att lämna varnings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4. åläggas att återkalla varor och tjänster (</w:t>
      </w:r>
      <w:r>
        <w:rPr>
          <w:rFonts w:eastAsia="Times New Roman  (TT)" w:cs="Times New Roman  (TT)" w:ascii="Times New Roman  (TT)" w:hAnsi="Times New Roman  (TT)"/>
          <w:i/>
          <w:iCs/>
          <w:color w:val="000000"/>
          <w:sz w:val="24"/>
          <w:szCs w:val="24"/>
        </w:rPr>
        <w:t>återkallelse</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5. förbjudas att exportera varor (</w:t>
      </w:r>
      <w:r>
        <w:rPr>
          <w:rFonts w:eastAsia="Times New Roman  (TT)" w:cs="Times New Roman  (TT)" w:ascii="Times New Roman  (TT)" w:hAnsi="Times New Roman  (TT)"/>
          <w:i/>
          <w:iCs/>
          <w:color w:val="000000"/>
          <w:sz w:val="24"/>
          <w:szCs w:val="24"/>
        </w:rPr>
        <w:t>exportförbu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agen tillämpas i fråga om varor och tjänster som till</w:t>
        <w:softHyphen/>
        <w:t>handahålls i näringsverksam</w:t>
        <w:softHyphen/>
        <w:t xml:space="preserve">het </w:t>
      </w:r>
      <w:r>
        <w:rPr>
          <w:rFonts w:eastAsia="Times New Roman  (TT)" w:cs="Times New Roman  (TT)" w:ascii="Times New Roman  (TT)" w:hAnsi="Times New Roman  (TT)"/>
          <w:i/>
          <w:iCs/>
          <w:color w:val="000000"/>
          <w:sz w:val="24"/>
          <w:szCs w:val="24"/>
        </w:rPr>
        <w:t>och som kon</w:t>
        <w:softHyphen/>
        <w:t>sumenter i inte obe</w:t>
        <w:softHyphen/>
        <w:t>tydlig omfatt</w:t>
        <w:softHyphen/>
        <w:t>ning ut</w:t>
        <w:softHyphen/>
        <w:t>nyttjar eller kan komma att utnyttja för enskilt bruk</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Lagen tillämpas i fråga om varor och tjänster som till</w:t>
        <w:softHyphen/>
        <w:t>handahålls i näringsverksam</w:t>
        <w:softHyphen/>
        <w:t xml:space="preserve">het </w:t>
      </w:r>
      <w:r>
        <w:rPr>
          <w:rFonts w:eastAsia="Times New Roman  (TT)" w:cs="Times New Roman  (TT)" w:ascii="Times New Roman  (TT)" w:hAnsi="Times New Roman  (TT)"/>
          <w:i/>
          <w:iCs/>
          <w:color w:val="000000"/>
          <w:sz w:val="24"/>
          <w:szCs w:val="24"/>
        </w:rPr>
        <w:t>och i fråga om varor som till</w:t>
        <w:softHyphen/>
        <w:t>handahålls i offentlig  verksam</w:t>
        <w:softHyphen/>
        <w:t>het. En förut</w:t>
        <w:softHyphen/>
        <w:t>sättning är att varan eller tjänst</w:t>
        <w:softHyphen/>
        <w:t>en i inte obetydlig omfattning ut</w:t>
        <w:softHyphen/>
        <w:t>nyttjas eller kan komma att ut</w:t>
        <w:softHyphen/>
        <w:t>nyttjas av fysiska personer för ändamål som faller utan</w:t>
        <w:softHyphen/>
        <w:t>för nä</w:t>
        <w:softHyphen/>
        <w:t>ringsverk</w:t>
        <w:softHyphen/>
        <w:t>sam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Vad som i lagen sägs om nä</w:t>
        <w:softHyphen/>
        <w:t>ringsidkare tillämpas också be</w:t>
        <w:softHyphen/>
        <w:t>träffande den som i offent</w:t>
        <w:softHyphen/>
        <w:t>lig verksamhet till</w:t>
        <w:softHyphen/>
        <w:t>handahåller varor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totalt 53 remissinstanser har 43 avgett yttrande över betänkandet Produktsäkerhet i offentlig verksamhet (SOU 1994:150), nämligen följande 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a hovrätt, Kammarrätten i Sundsvall, Kommerskollegium, Stock</w:t>
        <w:softHyphen/>
        <w:t>holms handelskammare, Statens räddningsverk, Socialstyrelsen,  Läke</w:t>
        <w:softHyphen/>
        <w:t>medelsver</w:t>
        <w:softHyphen/>
        <w:t>ket, Folkhälsoinstitutet, Handikappombudsmannen, Barnom</w:t>
        <w:softHyphen/>
        <w:t>budsmannen, Vägverket, Boverket,  Statens skolverk, Stockholms universitet (juridiska fakulteten), Statens livsmedelsverk,  Arbetar</w:t>
        <w:softHyphen/>
        <w:t>skyddsstyrelsen,  Närings- och teknikutvecklingsverket (NUTEK), Konkurrensverket, Styrelsen för ackreditering och teknisk kontroll (SWEDAC), SIS – Standardiseringen i Sverige, Elsäkerhetsver</w:t>
        <w:softHyphen/>
        <w:t>ket, Marknadsdomstolen, Konsumentverket,  Kemikalieinspektionen, Stock</w:t>
        <w:softHyphen/>
        <w:t>holms kommun,  Malmö kommun, Göteborgs kommun, Luleå kom</w:t>
        <w:softHyphen/>
        <w:t>mun, Företagarnas Riksorganisation, Grossistförbundet Svensk Handel, Husmodersförbundet Hem och Samhälle, Konsumentvägledarnas förening, Kooperativa förbundet, Landsorganisationen i Sverige (LO), Landstings</w:t>
        <w:softHyphen/>
        <w:t>förbundet, Läkemedels</w:t>
        <w:softHyphen/>
        <w:t>industriföreningen, Svenska Kommun</w:t>
        <w:softHyphen/>
        <w:t>förbundet, Sveriges Akademikers Centralorganisation (SACO) som vidarebefordrat remissvar från medlems</w:t>
        <w:softHyphen/>
        <w:t>förbundet Sveriges Läkarför</w:t>
        <w:softHyphen/>
        <w:t>bund, Sveriges Industriförbund, Sveriges Köpmannaförbund, Sveriges Marknadsförbund, Sveriges Riksidrottsför</w:t>
        <w:softHyphen/>
        <w:t>bund (RF) samt Tjänste</w:t>
        <w:softHyphen/>
        <w:t>männens Centralorganisa</w:t>
        <w:softHyphen/>
        <w:t>tion (T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av remissinstanserna har avstått från att yttra sig, nämligen följande 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högskolan i Stockholm, Östersunds kommun, Landstinget i Jönköpings län, Landstinget i Kopparbergs län, Konsumentgillesför</w:t>
        <w:softHyphen/>
        <w:t>bundet, Näringslivets Delegation för Marknadsrätt (NDM), Riksför</w:t>
        <w:softHyphen/>
        <w:t>bundet Hem och Skola, Spri, Svenska sjukvårdsleverantörers Förening (SLF) samt Sveriges Konsument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 översikt över vissa regler om produktsäker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roduktsäkerhe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säkerhetslagen (1988:1604) trädde i kraft den 1 juli 1989. Dessför</w:t>
        <w:softHyphen/>
        <w:t>in</w:t>
        <w:softHyphen/>
        <w:t>nan reglerades produkt</w:t>
        <w:softHyphen/>
        <w:t>säkerhetsfrågor bl.a. i 3 och 4 §§ i 1975 års mark</w:t>
        <w:softHyphen/>
        <w:t>nadsföringslag (MFL). Dessa regler gav möjlighet för Marknads</w:t>
        <w:softHyphen/>
        <w:t>dom</w:t>
        <w:softHyphen/>
        <w:t>stolen att meddela informationsålägganden och säljförbud. Regle</w:t>
        <w:softHyphen/>
        <w:t>ringen av pro</w:t>
        <w:softHyphen/>
        <w:t>duktsäkerhetsfrågor i MFL flyttades över till produktsäker</w:t>
        <w:softHyphen/>
        <w:t xml:space="preserve">het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säkerhetslagen anger i de inledande bestämmelserna ändamålet med lagstiftningen, de åtgärder som kan vidtas till uppfyllande av ändamålet och tillämpningsområdet. Därefter beskrivs under särskilda rubriker de olika åtgärderna och förut</w:t>
        <w:softHyphen/>
        <w:t>sättningarna för att de skall kunna vidtas. Efter avsnitt om bl.a. handläggnings- och tillsynsregler följer avslutningsvis bestäm</w:t>
        <w:softHyphen/>
        <w:t xml:space="preserve">melser om överkla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ndamål och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har till ändamål att motverka att varor och tjänster orsak</w:t>
        <w:softHyphen/>
        <w:t>ar person- eller egendomsskador. Den är tillämplig på varor och tjänster som tillhandahålls i näringsverksamhet och som konsu</w:t>
        <w:softHyphen/>
        <w:t>menter i inte obetydlig omfattning utnyttjar eller kan komma att utnyttja för enskilt bruk (1 §). Om det finns särskilda bestäm</w:t>
        <w:softHyphen/>
        <w:t>melser om en vara eller tjänst i en annan författning eller i beslut av myndighet, som har samma ändamål som ett åläg</w:t>
        <w:softHyphen/>
        <w:t>gande eller förbud enligt produktsäkerhetslagen, får sådant åläggande eller förbud inte meddelas (3 §). Regeln i sistnämnda paragraf innebär att bestämmelser av angivet slag har företräde framför produktsäkerhetslagens bestämmelser om säkerhetsin</w:t>
        <w:softHyphen/>
        <w:t>formation, säljförbud etc. Att t.ex. använd</w:t>
        <w:softHyphen/>
        <w:t>ningsförbud kan meddelas enligt viss speciallagstiftning hindrar inte att ett sälj</w:t>
        <w:softHyphen/>
        <w:t>förbud meddelas enligt produktsäkerhetslagen. Speciallag</w:t>
        <w:softHyphen/>
        <w:t>stift</w:t>
        <w:softHyphen/>
        <w:t>ningen har då en begränsad räckvidd och ett säljförbud får ett vidare ändamål än det speciallagstiftningen har. Till den del specialregleringarna i framtiden kompletteras med regler om varningsinformation eller återkallelse kommer emel</w:t>
        <w:softHyphen/>
        <w:t>lertid produktsäkerhetslagen inte längre att vara tillämplig (prop. 1988/89:23 s. 79). Så har skett exempelvis på arbets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vara har i produktsäkerhetslagen samma innebörd som det överlag har i den konsumenträttsliga lagstiftningen. Med vara avses fysiska föremål, inbegripet levande djur. Lagen omfattar även produkter som tillhandahållits som varor eller tjänster och som kommit att utgöra t.ex. tillbehör till fast egen</w:t>
        <w:softHyphen/>
        <w:t>dom. Avgörande är om en produkt är att bedöma som en vara eller tjänst vid tidpunkten för tillhandahållandet.  Däremot omfattas inte ”andra nyttigheter”', såsom fast egendom, bygg</w:t>
        <w:softHyphen/>
        <w:t>na</w:t>
        <w:softHyphen/>
        <w:t>der på annans mark, värdepapper, krediter samt rättigheter av olika slag. Vidare följer av ordalydelsen i 1 § att varor som uteslutande används yrkesmässigt eller som bara undantagsvis kommer till användning i privatlivet faller utanför lagen. För att lagen skall kunna tillämpas på en vara eller tjänst är det dock tillräckligt att det inte framstår som direkt ovanligt att konsu</w:t>
        <w:softHyphen/>
        <w:t>menter använder eller kan komma att använda den (prop. 1988/89:23 s. 78 och prop. 1993/94:203 s. 2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tjänster avses dels materiella tjänster, såsom arbete på lösa saker och fast egendom, entreprenader och dylikt, dels sådana tjäns</w:t>
        <w:softHyphen/>
        <w:t>ter som kroppsbehandling, rådgivningsverksamhet och trans</w:t>
        <w:softHyphen/>
        <w:t>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innehåller inga inskränkningar i fråga om arten av per</w:t>
        <w:softHyphen/>
        <w:t>sonskador. Den syftar således till att motverka risker för såväl olycksfall som sjukdomar av olika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ddet mot egendomsskador eller sakskador avser all slags egendom, dvs. alla materiella ting som kan vara föremål för ägande. Med egendom avses inte bara sådant som blivit till</w:t>
        <w:softHyphen/>
        <w:t>verkat utan också t.ex. mark och vatten. Lagen skall utgöra ett skydd mot att egendom förstörs eller försämras. För ingripande enligt lagen krävs dock att det finns en risk för att en vara eller tjänst orsakar fysiska skador på egendo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är tillämplig endast om varan eller tjänsten tillhandahålls av en näringsidkare i dennes näringsverksamhet. Med näringsid</w:t>
        <w:softHyphen/>
        <w:t>kare avses envar som yrkesmässigt driver verksamhet av ekono</w:t>
        <w:softHyphen/>
        <w:t>miskt slag, såväl juridiska som fysiska personer. Statliga eller kommunala bolag samt statliga affärsverk, vilka bedriver ekono</w:t>
        <w:softHyphen/>
        <w:t>misk verksamhet, räknas som näringsid</w:t>
        <w:softHyphen/>
        <w:t>kare. Vidare krävs att det är fråga om varor och tjänster till konsumenter för enskilt bruk. Med detta avses att det skall vara fråga om förvärv av privatpersoner för eget, enskilt bruk. Förvärv som görs av företag eller institutioner faller alltså utanför (prop. 1988/89:23 s. 77 och prop. 1993/94:203 s. 223 f.). Varor och tjänster som uteslutande eller till helt över</w:t>
        <w:softHyphen/>
        <w:t>vägande del tillhandahålls i offentligrättsliga former, t.ex inom den offentliga hälso- och sjukvården, i skolor, daghem och fritids</w:t>
        <w:softHyphen/>
        <w:t>hem samt i den offentliga äldreomsorgen omfattas till följd av dessa avgränsningar inte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illämpningsområde är territoriellt begränsat till Sverige. Detta hindrar emellertid inte att lagen kan komma att tillämpas på utländska företag. Lagen blir i princip tillämplig på varje tillhandahållande av varor eller tjänster på den svenska markna</w:t>
        <w:softHyphen/>
        <w:t>den. Ett utländskt postorderföretag som från utlandet tillhanda</w:t>
        <w:softHyphen/>
        <w:t>håller varor till konsumenter i Sverige omfattas av produkt</w:t>
        <w:softHyphen/>
        <w:t>säkerhetslagen (prop. 1988/89:23 s. 36). Enligt 6 a § kan en näringsid</w:t>
        <w:softHyphen/>
        <w:t>kare under vissa förhållanden förbjudas att exportera en 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gärder som får vid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otverka att farliga varor och tjänster förorsakar per</w:t>
        <w:softHyphen/>
        <w:t>son- eller egendomsskador kan en näringsidkare åläggas att vidta vissa åtgärder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i/>
          <w:iCs/>
          <w:color w:val="000000"/>
          <w:sz w:val="24"/>
          <w:szCs w:val="24"/>
        </w:rPr>
        <w:t>åläggande om säkerhetsinformation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n kan åläggas att, i samband med att en vara eller tjänst tillhandahålls, lämna information som har särskild be</w:t>
        <w:softHyphen/>
        <w:t>tydelse för att förebygga att varan eller tjänsten orsakar skada på person eller egendom. Åläggandet får innebära att informa</w:t>
        <w:softHyphen/>
        <w:t>tionen skall (1) lämnas genom märkning på varan eller den egendom som tjänsten avser eller i bruksan</w:t>
        <w:softHyphen/>
        <w:t>visning som med</w:t>
        <w:softHyphen/>
        <w:t>följer varan eller egendomen,  (2) tillhandahållas i annan form på säljställen, (3) lämnas i annonser eller andra framställningar som näringsidkaren använder vid marknadsföring eller (4) lämnas i viss form till konsument som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i/>
          <w:iCs/>
          <w:color w:val="000000"/>
          <w:sz w:val="24"/>
          <w:szCs w:val="24"/>
        </w:rPr>
        <w:t>säljförbud (6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n kan förbjudas att tillhandahålla en vara eller tjänst som medför särskild risk för person- eller egendoms</w:t>
        <w:softHyphen/>
        <w:t>ska</w:t>
        <w:softHyphen/>
        <w:t>da. Förbudet får avse även annan liknande vara eller tjänst med samma skaderisk. Med uttrycket annan liknande vara eller tjänst avses en produkt som har samma funktion och som kan ge upphov till samma art av skada som den som varit föremål för prövning. Med samma skaderisk avses såväl nivån på risken som arten av 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i/>
          <w:iCs/>
          <w:color w:val="000000"/>
          <w:sz w:val="24"/>
          <w:szCs w:val="24"/>
        </w:rPr>
        <w:t>exportförbud (6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idkare, som tillhandahåller en vara som innebär särskild risk för allvarlig skada på person, kan förbjudas att exportera varan. Förbudet får avse även annan likartad vara med samma skader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i/>
          <w:iCs/>
          <w:color w:val="000000"/>
          <w:sz w:val="24"/>
          <w:szCs w:val="24"/>
        </w:rPr>
        <w:t>åläggande om varningsinformation (7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 som överlåtit en vara eller utfört en tjänst som medför särskild risk för skada på person eller egendom kan åläggas att informera om skaderisken och hur den skall före</w:t>
        <w:softHyphen/>
        <w:t xml:space="preserve">byggas. Informationen skall lämnas till dem som innehar varan eller som tjänsten utförts åt eller som innehar den egendom som tjänsten avsett. Informationen skall lämnas på sådant sätt att den kan antas komma till de berördas känned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i/>
          <w:iCs/>
          <w:color w:val="000000"/>
          <w:sz w:val="24"/>
          <w:szCs w:val="24"/>
        </w:rPr>
        <w:t>åläggande om återkallelse (8–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 som har överlåtit en vara som medför särskild risk för skada på person eller egendom, kan åläggas att återkalla varan från den som innehar den. Detta kan ske genom rättelse, utbyte eller återgång. Återkallelsen skall ske i en omfattning som är skälig med hänsyn till behovet av att förebygga skade</w:t>
        <w:softHyphen/>
        <w:t>fall. I vissa fall kan näringsidkaren åläggas att låta förstöra eller på annat sätt oskadliggöra de återtagna exemplaren, s.k. dest</w:t>
        <w:softHyphen/>
        <w:t xml:space="preserve">ruktion (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 som har utfört en tjänst så att särskild risk för skada på person eller egendom uppkommit, kan åläggas att återkalla tjänsten från dem åt vilka tjänsten utförts. Detsamma gäller i fråga om dem som innehar egendom som tjänsten av</w:t>
        <w:softHyphen/>
        <w:t>sett. Återkallelsen skall ske i en omfattning som är skälig med hänsyn till behovet av att förebygga skadefall. Åläggandet skall avse att näringsidkaren själv avhjälper det fel som skaderisken hänför sig till eller lämnar ersättning för felets avhjälpan</w:t>
        <w:softHyphen/>
        <w:t>de genom annan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åläggande enligt 8 eller 9 § skall innebära att näringsid</w:t>
        <w:softHyphen/>
        <w:t>karen är skyldig att tillkännage erbjudandet och villkoren för detta samt skaderis</w:t>
        <w:softHyphen/>
        <w:t>ken. För tillkännagivandet tillämpas 7 § andra stycket om varningsinfor</w:t>
        <w:softHyphen/>
        <w:t>mation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förutsättningar för ålägganden om varningsinforma</w:t>
        <w:softHyphen/>
        <w:t>tion och återkallelse anges i 11–14 §§. Sådana ålägganden får meddelas endast om de kan antas få en skadeförebyggande verkan som inte är obetydlig. Om åläggandet kan avse flera näringsidkare får det begränsas till att gälla någon eller några av dem, såsom den eller de som har de bästa förut</w:t>
        <w:softHyphen/>
        <w:t>sättningarna att uppfylla ändamålet med åläggandet. Ett åläggande att återkalla en vara eller en tjänst gäller alla exemplar av varan eller tjäns</w:t>
        <w:softHyphen/>
        <w:t>ten, om det inte beträffande ett visst exemplar framgår att den ej har tillhandahållits av den näringsidkare som fått åläggandet. En näringsidkare som kan meddelas åläggande enligt 7–9 §§ kan i stället åläggas att medverka till att genomföra ett sådant åläg</w:t>
        <w:softHyphen/>
        <w:t>gande som har meddelats en annan näringsidkare (12 §). Finns inte någon näringsid</w:t>
        <w:softHyphen/>
        <w:t>kare som förmår genomföra ett informations-, varnings- eller återkallelseåläg</w:t>
        <w:softHyphen/>
        <w:t>gande, skall i stället tillsyns</w:t>
        <w:softHyphen/>
        <w:t>myndigheten lämna varningsin</w:t>
        <w:softHyphen/>
        <w:t>for</w:t>
        <w:softHyphen/>
        <w:t>mation i skälig omfatt</w:t>
        <w:softHyphen/>
        <w:t>ning i den mån det behövs för att före</w:t>
        <w:softHyphen/>
        <w:t>bygga skada på person eller egendom (14 §). Vidare gäller att om mer än tio år förflutit från det att närings</w:t>
        <w:softHyphen/>
        <w:t>idkaren upphörde att till</w:t>
        <w:softHyphen/>
        <w:t>handahålla varan eller tjänsten, får åläg</w:t>
        <w:softHyphen/>
        <w:t>gande om återkallelse meddelas endast om tillsynsmyndig</w:t>
        <w:softHyphen/>
        <w:t>heten eller en samman</w:t>
        <w:softHyphen/>
        <w:t>slut</w:t>
        <w:softHyphen/>
        <w:t>ning av konsumenter, arbetstagare eller näringsidkare dessför</w:t>
        <w:softHyphen/>
        <w:t xml:space="preserve">innan har framställt ett skriftligt krav på återkallelse (1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ndläggningsregl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utövar tillsyn över att produktsäkerhetslagen och föreskrifter som har meddelats med stöd av lagen efterlevs, om inte annat sägs i specialförfattning rörande viss vara eller tjänst (4 §). Exempel på tillsynsmyndigheter som regleras av specialförfattningar är Livsmedelsver</w:t>
        <w:softHyphen/>
        <w:t>ket, Läkemedelsverket, Arbetarskyddsstyrelsen och Kemikalieinspektio</w:t>
        <w:softHyphen/>
        <w:t>nen. När åtgärder enligt lagen blir aktuella bör tillsynsmyndigheten ta upp för</w:t>
        <w:softHyphen/>
        <w:t>handlingar med berörda näringsidkare, om inte saken brådskar (16 §). Finner myndig</w:t>
        <w:softHyphen/>
        <w:t>heten därefter att en åtgärd enligt lagen behövs, skall frågan överlämnas till Konsumentombudsmannen (KO) vilken i sin tur, om han delar den uppfattningen, har att ansöka hos Marknads</w:t>
        <w:softHyphen/>
        <w:t xml:space="preserve">domstolen om sådan åtgärd. I vissa fall får ansökan även göras av en sammanslutning av konsumenter, arbetstagare eller näringsidkare (1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 får, i fall som inte är av större vikt, meddela s.k. informa</w:t>
        <w:softHyphen/>
        <w:t xml:space="preserve">tions-, förbuds- eller återkallelseföreläggande. För att ett sådant skall bli gällande krävs dock att det godkänns omedelbart eller inom en viss tidsfrist (22 §). </w:t>
        <w:tab/>
        <w:t>En näringsidkare är skyldig att på anmaning av en tillsynsmyn</w:t>
        <w:softHyphen/>
        <w:t>dighet eller av KO avge yttrande och lämna upplysningar i ett ärende och tillhanda</w:t>
        <w:softHyphen/>
        <w:t xml:space="preserve">hålla handlingar, varuprover och liknande som kan ha betydelse för utredningen (19 §). Motsvarande gäller när väl ett åläggande eller förbud har meddelats (24 §). Näringsidkaren kan föreläggas att fullgöra sina skyldigheter vid vi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finns särskilda skäl, kan interimistiska ålägganden eller förbud meddelas av Marknadsdomstolen (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v en tillsynsmyndighet eller av KO överklagas i allmän</w:t>
        <w:softHyphen/>
        <w:t>het hos allmän förvaltningsdomstol (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roduktorienterad special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produktorienterad speciallagstiftning brukar man avse bestämmelser som gäller hanteringen av produkter på ett speciellt produktområde. Ibland är det fråga om långtgående bestämmelser om kontroll och övervakning av tillverkning och distribution av de olika produkterna i fråga. I det följande görs en genomgång av en del författningar som finns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ivsmedel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undläggande författningen på livsmedelsområdet är livs</w:t>
        <w:softHyphen/>
        <w:t>medelslagen (1971:511), som innehåller de centrala be</w:t>
        <w:softHyphen/>
        <w:t>stämmel</w:t>
        <w:softHyphen/>
        <w:t>serna om livsmedel. Den kompletteras av livsmedelsför</w:t>
        <w:softHyphen/>
        <w:t>ordning</w:t>
        <w:softHyphen/>
        <w:t>en (1971:807) med ytterligare bestämmelser om livsme</w:t>
        <w:softHyphen/>
        <w:t>dels beskaffenhet, hantering m.m. Till denna reglering kommer föreskrifter av olika slag som meddelas av Livsmedels</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 om livsmedels beskaffenhet ägnas ett särskilt avsnitt i lagen  (5–7 §§). Den grundläggande bestämmelsen innebär att livsmedel som saluhålls inte får vara skadligt att förtära, smitt</w:t>
        <w:softHyphen/>
        <w:t>förande eller annars otjänligt till människo</w:t>
        <w:softHyphen/>
        <w:t>föda. Livsmedelstill</w:t>
        <w:softHyphen/>
        <w:t>satser, dvs. ämnen som särskilt tillförs livsmedel, skall i allmän</w:t>
        <w:softHyphen/>
        <w:t>het vara godkända för livsmedlet i fråga. Regeringen eller myndighet som regeringen bestämmer kan föreskriva en be</w:t>
        <w:softHyphen/>
        <w:t>stämd sammansättning eller beskaffenhet för livsmedel (livsme</w:t>
        <w:softHyphen/>
        <w:t>delsstandard). I 2–5 §§ förordningen ges ytterligare bestämmel</w:t>
        <w:softHyphen/>
        <w:t xml:space="preserve">ser om livsmedels beskaffen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godkännande av livsmedelstillsatser prövas av Livs</w:t>
        <w:softHyphen/>
        <w:t>medels</w:t>
        <w:softHyphen/>
        <w:t>ver</w:t>
        <w:softHyphen/>
        <w:t>ket, som också har att bestämma största tillåtna mängd tillsatser för en given mängd livsmedel. Livsmedelsver</w:t>
        <w:softHyphen/>
        <w:t>ket har i övrigt att meddela föreskrifter om användningen av livsmedelstillsatser och om livsmedels</w:t>
        <w:softHyphen/>
        <w:t>standa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tering av livsmedel behandlas i 8–12 §§ lagen. Regleringen syftar till att förhindra att livsmedel förorenas eller blir otjän</w:t>
        <w:softHyphen/>
        <w:t>ligt. Regeringen eller av regeringen bestämd myndighet kan för detta ändamål meddela föreskrifter om bl.a. användningen av varor, ämnen eller utrustning vid livsmedelshantering. Förbud mot eller villkor vid hantering och införsel av livsmedel kan också meddelas. Lagens hanteringsregler kompletteras av en rad bestämmelser i förordningen (7–19 §§). Bestämmelserna handlar bl.a. om förpackningsmaterial, hanteringsutrustning, förvaring, import och transporter. Om dessa ämnen och ytterligare andra kan Livsmedelsverket meddela detalj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upptar också bestämmelser om märkning (13 och 15 §§). Livsme</w:t>
        <w:softHyphen/>
        <w:t>delsverket meddelar föreskrifter om märkning av livsme</w:t>
        <w:softHyphen/>
        <w:t>del. Färdigför</w:t>
        <w:softHyphen/>
        <w:t>packat livsmedel skall i allmänhet vara märkt med uppgifter om bl.a. lämpligt förvaringssätt, hållbarhetstid och andra upplysningar av betydelse för konsume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6 § lagen får livsmedel inte saluhållas bl.a. om det kan antas vara otjänligt till människoföda, om det tillförts ej god</w:t>
        <w:softHyphen/>
        <w:t>känd livsmedelstill</w:t>
        <w:softHyphen/>
        <w:t>sats eller om det saknar föreskriven märk</w:t>
        <w:softHyphen/>
        <w:t>ning. Distribution av hälsovåd</w:t>
        <w:softHyphen/>
        <w:t>liga livsmedel kan alltså förbju</w:t>
        <w:softHyphen/>
        <w:t>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illsyn stadgas i 24–29 §§ lagen. Tillsynen över efterlevna</w:t>
        <w:softHyphen/>
        <w:t>den av lagen och av föreskrifter som har meddelats med stöd av lagen utövas centralt av Livsmedelsverket. Länsstyrelsen utövar tillsynen inom länet och i normalfallet miljö- och hälso</w:t>
        <w:softHyphen/>
        <w:t>skyddsnämnden inom kommunen. Tillsynsmyndigheterna får enligt 25 § meddela sådana vitessanktionerade förelägganden och förbud som uppenbart behövs för att lagen eller föreskrifter som meddelats med stöd av lagen skall efterlevas. Underlåter någon att vidta åtgärd som åligger honom enligt lagen eller enligt föreskrifter som meddelats med stöd av lagen eller enligt tillsynsmyndig</w:t>
        <w:softHyphen/>
        <w:t>hets föreläggande, får myndigheten förordna om rättelse på hans bekostnad. I förarbetena anfördes rörande detta att i likhet med vad som redan gäller enligt 1951 års stadga bör myndigheten ha rätt att vid vite meddela föreläggande eller förbud, som uppenbart behövs för att livsmedelslagen eller föreskrifter som meddelats enligt lagen skall efterlevas. I första hand bör dock myndigheten söka vinna rättelse genom råd eller anvisningar. Om rättelse inte vidtas, skall tillsynsmyndigheten ha rätt att låta verkställa förelagd åtgärd på den försumliges bekostnad. Beslut härom bör naturligen meddelas av vederbö</w:t>
        <w:softHyphen/>
        <w:t>rande tillsynsmyndighet (prop. 1971:61 s. 219). Tillsynsmyn</w:t>
        <w:softHyphen/>
        <w:t>dighet äger rätt till tillträde till livsmedelslokaler och får där göra undersökningar och ta prover (26 §). De har också rätt att ta del av handlingar m.m. Det åligger polismyndig</w:t>
        <w:softHyphen/>
        <w:t xml:space="preserve">heterna att lämna den handräckning som behövs för utövande av tillsynen. Saluförbjudna livsmedel får omhändertas. De kan göras dugliga till livsmedel eller användas för annat ändamål eller förstöras genom tillsynsmyndigheternas försor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uförbud enligt 16 § är straffsanktionerade. Böter eller fängel</w:t>
        <w:softHyphen/>
        <w:t>se i högst ett år kan således ådömas den som uppsåtligen eller av oaktsamhet bryter mot saluförbud eller mot t.ex. föreskrifter om hantering, märkning m.m. Varor som varit föremål för brott kan förklaras förverkade (30–32 §§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 mot saluhållande av livsmedel meddelas relativt ofta, bl.a. som ett resultat av Livsmedelsverkets egen kontrollverk</w:t>
        <w:softHyphen/>
        <w:t>samhet. Förbud kan också meddelas efter anmälningar från t.ex. miljö- och hälsoskyddsnämn</w:t>
        <w:softHyphen/>
        <w:t>derna eller allmänheten. Ibland får verket rapporter om vådliga livsmedel från världshälsoorganisa</w:t>
        <w:softHyphen/>
        <w:t>tionen, WHO. Det finns ett internationellt samarbete på livsme</w:t>
        <w:softHyphen/>
        <w:t>del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ljförbud har meddelats för bl.a. burkkonserverade livsmedel, som innehållit höga halter av tenn, kvicksilver eller histamin. Även livsmedel innehållande otillåtna färgämnen har saluförbju</w:t>
        <w:softHyphen/>
        <w:t>dits liksom förorenade livsmedel (bekämpningsmedelsrester). Vid misstanke om mycket allvarliga hälsorisker, t.ex. risk för botulism som är livshotande, sänder man ut pressmeddelanden med uppmaningar till allmänheten att inte äta av det farliga livsmedlet. Beslut om saluförbud meddelas som regel alltid till press, radio och TV. Besluten får ofta stor publi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iljö- och hälsoskyddsnämnderna som ser till att salu</w:t>
        <w:softHyphen/>
        <w:t>för</w:t>
        <w:softHyphen/>
        <w:t>bjudna livsmedelsprodukter tas bort från butiker och serve</w:t>
        <w:softHyphen/>
        <w:t>rings</w:t>
        <w:softHyphen/>
        <w:t>lokaler. Leveran</w:t>
        <w:softHyphen/>
        <w:t>törerna tar emellertid ofta självmant till</w:t>
        <w:softHyphen/>
        <w:t>baka saluförbjudna livsmedel från detaljisterna. Några allmänt be</w:t>
        <w:softHyphen/>
        <w:t>gagnade, särskilt utarbetade rutiner för återtagande av vådliga livsmedel finns dock – såvitt bekant – inte inom livsmedels</w:t>
        <w:softHyphen/>
        <w:t>brans</w:t>
        <w:softHyphen/>
        <w:t>ch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äkemedel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teringen av läkemedel regleras främst genom läkemedelsla</w:t>
        <w:softHyphen/>
        <w:t>gen (1992:859) och läkemedelsförordningen (1992:1752). Läke</w:t>
        <w:softHyphen/>
        <w:t>medelsverket får besluta om föreskrifter som behövs för att skydda enskildas liv och hälsa. Lagen inleds med en bestämmel</w:t>
        <w:softHyphen/>
        <w:t>se om vad som avses med läkemedel, nämligen varor som är avsedda att tillföras människor eller djur för att förebygga, påvisa, lindra eller bota sjukdom eller symtom på sjukdom eller att användas i likartat syfte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s 4 § föreskrivs att ett läkemedel skall vara av god kvali</w:t>
        <w:softHyphen/>
        <w:t xml:space="preserve">tet och vara ändamålsenligt. Ett läkemedel är ändamålsenligt om det är verksamt för sitt ändamål och vid normal användning inte har skadeverkningar som står i missförhållande till den avsedda effe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läkemedel får som regel säljas endast sedan det godkänts för försäljning. Godkännandet får förenas med villkor. Det är Läkemedelsver</w:t>
        <w:softHyphen/>
        <w:t>ket som prövar om ett läkemedel skall godkännas eller förenas med villkor. Läkemedelsverket har därefter skyl</w:t>
        <w:softHyphen/>
        <w:t>dighet att fortlöpande kontrollera att godkännandet fortfarande bör gälla (5–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1 § lagen får Läkemedelsverket ålägga den som fått ett läkemedel godkänt att återkalla läkemedlet från den som innehar det i följande fyra fall: om det behövs för att förebygga skada, om läkemedlet inte är verksamt för sitt ändamål, om det inte är av god kvalitet eller om väsentliga krav i samband med till</w:t>
        <w:softHyphen/>
        <w:t>verkning eller import inte uppfylls. Enligt bestämmelsen har ett återkallelseåläggande den innebörd som följer av 8 § andra stycket produktsäkerhetslagen. Det sistnämnda innebär enligt läkemedelslagens förarbeten att den som fått läkemedlet godkänt skall vid återkallelse vidta någon av de åtgärder som föreskrivs i produktsäker</w:t>
        <w:softHyphen/>
        <w:t>hetslagen. Vilken av dessa åtgärder som i det särskilda fallet är bäst ägnad att uppnå syftet med återkallelsen kan, enligt motiven, inte anges generellt. I förarbetena anförs vidare att det förmodligen sällan är möjligt att avhjälpa fel som skaderisken hänför sig till genom att t.ex. ändra produkten, s.k. rättelse. Däremot är det i många fall säkert lämpligt att varan återtas och att en felfri vara lämnas i utbyte. En annan möjlig</w:t>
        <w:softHyphen/>
        <w:t>het, anförs det, är att s.k. återgång sker, dvs. att varan återläm</w:t>
        <w:softHyphen/>
        <w:t>nas och att ersättning   lämnas i pengar (prop. 1991/92:107  s. 92). Enligt 12 § lagen får Läkemedelsverket besluta att ett godkännande av ett läkemedel skall upphöra om t.ex. ett åläg</w:t>
        <w:softHyphen/>
        <w:t>gande att återkalla ett läkemedel inte föl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innehåller även bestämmelser om kliniska prövningar, till</w:t>
        <w:softHyphen/>
        <w:t>verkning, import, handel m.m. (13–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1 § lagen skall information om läkemedel som har särskild betydelse för att förebygga skada eller för att främja en ändamålsenlig användning av läkemedel lämnas skriftligen när ett läkemedel till</w:t>
        <w:softHyphen/>
        <w:t>handahålls konsum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2 § lagen finns bestämmelser om förordnande och utlämnan</w:t>
        <w:softHyphen/>
        <w:t>de av läkemedel. Av bestämmelserna i 23 och 24 §§ framgår bl.a. att det är Läkemedelsverket som är tillsynsmyndighet enligt lagen och att verket har rätt att få de upplysningar och handlingar som behövs för tillsynen. Verket har vidare rätt att få tillträde till lokaler och begära biträde av den som berörs av undersökningen. Läkemedelsverket får meddela de föreläggan</w:t>
        <w:softHyphen/>
        <w:t>den och förbud som behövs för att lagen eller de föreskrifter som har meddelats med stöd av lagen efterlevs. Beslut om föreläggande eller förbud får förenas med vite. Bestämmelserna är uppbyggda efter mönster av 15 § och 16 § första stycket lagen (1985:426) om kemiska produkter. Det kan inte i lagtext närmare preciseras vilka upplysningar och hand</w:t>
        <w:softHyphen/>
        <w:t xml:space="preserve">lingar som får begäras eller vilka förelägganden och förbud som behövs. Avgörande är om de är nödvändiga för tillsynen. Det kan vara fråga om t.ex. upplysningar och dokumentation om läkemedelssubstanser som tillverkaren har tillgång till men också om recept som finns på apotek (prop. 1991/92:107 s. 10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med uppsåt eller av oaktsamhet bryter mot lagen döms till böter eller fängelse i högst ett år. Läkemedel som har varit föremål för brott enligt lagen eller värdet därav skall normalt förklaras förverkat. Detsamma gäller vinningen av brottet (26–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8 § lagen överklagas Läkemedelsverkets beslut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9 § föreskrivs att regeringen får överlåta till Läkemedelsverket att besluta om föreskrifter för att skydda enskildas liv och häl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äkemedelsförordningen finns närmare bestämmelser om bl.a. tillverk</w:t>
        <w:softHyphen/>
        <w:t>ning, import, registrering, utlämnande och försäljning av läk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emikalie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mikalieområdet regleras främst genom lagen (1985:426) om kemiska produkter. Lagen kompletteras av förordningen (1985:835) om kemiska produkter. Kemikalieinspektionen har rätt att meddela föreskrifter i olika frågor. Utöver de båda centrala författningarna finns ytterligare en del förordningar, som bl.a. behandlar vissa speciella slag av kem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4 §§ lagen finns inledande bestämmelser. Av dessa framgår att lagen är tillämplig på hantering, import och export av kemis</w:t>
        <w:softHyphen/>
        <w:t>ka ämnen och beredningar (kemiska produkter). Lagens syfte är att förebygga att skador på människors hälsa eller i miljön förorsakas av kemiska ämnens inneboende egenskaper. Med hantering avses tillverkning, bearbetning, behandling, förpack</w:t>
        <w:softHyphen/>
        <w:t>ning, förvaring, transport, användning, omhänder</w:t>
        <w:softHyphen/>
        <w:t>tagande, destruktion, konvertering, saluförande, överlåtelse och därmed jämförliga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5–9 §§ lagen anges vissa skyldigheter vid hantering, import och export av kemiska produkter. Den som hanterar eller im</w:t>
        <w:softHyphen/>
        <w:t>porterar en sådan produkt skall vidta åtgärder och iaktta för</w:t>
        <w:softHyphen/>
        <w:t>siktighetsmått, i den mån de behövs för att hindra eller motver</w:t>
        <w:softHyphen/>
        <w:t>ka skador på människor eller miljön. Det skall finnas tillfreds</w:t>
        <w:softHyphen/>
        <w:t>ställande utredning om eventuella skaderisker och tillgång till erforderlig kemisk och toxikologisk kunskap hos kemiföretagen. Tillverkare, importörer och distributörer skall genom märkning eller på annat sätt lämna uppgifter av betydelse om sina produk</w:t>
        <w:softHyphen/>
        <w:t>ter, s.k. produkt</w:t>
        <w:softHyphen/>
        <w:t>information. Föreskrifter kan meddelas om att uppgifter om produkter och deras egenskaper, som kan behövas för att bedöma hälso- eller miljö</w:t>
        <w:softHyphen/>
        <w:t>risker, skall lämnas till en bestämd myndighet. Krav på förhandsanmälan avseende tilltänkt tillverkning eller import kan också ställas upp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regler kompletteras i förordningen med ytterligare be</w:t>
        <w:softHyphen/>
        <w:t>stämmelser om försiktighetsmått, bedömning av hälso- och miljöfarlighet, kunskaps</w:t>
        <w:softHyphen/>
        <w:t>krav och produktinformation (5–11 §§). Ett särskilt avsnitt i förordningen (12–15 §§) ägnas åt det av Kemikalieinspektionen förda produktregistret. Kemiska produk</w:t>
        <w:softHyphen/>
        <w:t>ter, som yrkesmässigt tillverkas i eller importeras till Sverige, skall med vissa undantag registreras där. Anmälan för registre</w:t>
        <w:softHyphen/>
        <w:t>ring skall i allmänhet göras av tillverkaren eller importö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en får det föreskrivas tillståndstvång vad gäller hante</w:t>
        <w:softHyphen/>
        <w:t>ring, import eller export av kemiska produkter. Om det är av särskild betydelse från hälso- eller miljöskyddssynpunkt, får regeringen eller myndighet som regeringen bestämmer förbjuda hantering, import eller export av en kemisk produkt (11–12 §§ lagen). Närmare bestämmelser om tillstånd m.m. finns i 17–25 §§ förordningen. Tillståndstvång gäller med avseende på bl.a. yrkesmässig distribution av livsfarliga eller mycket farliga produkter. Meddelat tillstånd kan återkallas bl.a. vid åsidosät</w:t>
        <w:softHyphen/>
        <w:t xml:space="preserve">tande av föreskrifter eller villkor som förenats med till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centrala tillsynen över tillverkare, importörer och leveran</w:t>
        <w:softHyphen/>
        <w:t>törer av kemiska produkter utövas av Kemikalieinspektionen, Statens naturvårds</w:t>
        <w:softHyphen/>
        <w:t>verk, Arbetarskyddsstyrelsen, Boverket och Statens livsmedelsverk. En tillsynsmyndighet skall göra anmälan till Konsumentombudsmannen om de finner talan om förbud enligt marknadsföringslagen påkallad mot marknadsföringen av en kemisk produkt (27 § förordningen). En tillsyns</w:t>
        <w:softHyphen/>
        <w:t>myndighet har enligt 16 § i lagen rätt att vid vite meddela de före</w:t>
        <w:softHyphen/>
        <w:t>lägganden och förbud som behövs i enskilda fall för att meddelade föreskrifter skall efterlevas. Underlåter någon att vidta åtgärd som åligger honom enligt lagen eller enligt före</w:t>
        <w:softHyphen/>
        <w:t>skrifter eller villkor som meddelats med stöd av lagen eller enligt en tillsynsmyndighets föreläggande, får myndigheten förordna om rättelse på hans bekostnad. I förarbetena till lagen uttalas bl.a. följande. Liksom tidigare bör alltså en tillsynsmyn</w:t>
        <w:softHyphen/>
        <w:t>dighet vid bristande efterlevnad söka rättelse på frivillig väg genom råd och anvisningar. De befogenheter som följer av paragrafen bör alltså i princip utnyttjas när det är påkallat av hänsyn till hälso- eller miljörisker. Liksom tidigare kan ett vitesföreläggande vara ett alternativ till en åtalsanmälan (prop. 1984/85:118 s.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bryter mot bl.a. i lagen angivna skyldigheter kan ådömas böter eller fängelse. Kemiska produkter, som varit föremål för brott, kan förklaras förverkade (20–22 §§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finns en del förordningar, som särskilt reglerar vissa slag av kemiska produkter. Exempel på sådana författ</w:t>
        <w:softHyphen/>
        <w:t>ningar är förordningen (1985:836) om bekämpningsmedel, förordningen (1985:837) om PCB m.m., förordningen (1985:838) om motorbensin, förordningen (1985:839) om kad</w:t>
        <w:softHyphen/>
        <w:t>mium, förordningen (1985:840) om vissa hälso- och miljöfarli</w:t>
        <w:softHyphen/>
        <w:t>ga produkter m.m., förordningen (1985:841) om miljöfarligt av</w:t>
        <w:softHyphen/>
        <w:t>fall, för</w:t>
        <w:softHyphen/>
        <w:t>ordningen (1985:997) om anmälningsskyldighet beträf</w:t>
        <w:softHyphen/>
        <w:t>fande asbest i ventilationsanläggningar, förordningen (1986:683) om förbud mot asbesthaltiga friktionsbelägg i fordon, förord</w:t>
        <w:softHyphen/>
        <w:t>ningen (1988:716) om CFC och halon m.m., förordningen (1989:974) om miljöfarliga batterier, förordningen (1991:1289) om vissa klorerade lösningsmedel, förordningen (1991:1290) om vissa kvicksilverhaltiga varor, förordningen (1992:918) om export och import av farligt avfall m.m. samt förordningen (1992:1268) om spillolja. Författningarna behandlar produktslag som betraktas som generellt vanskliga och innehåller ofta be</w:t>
        <w:softHyphen/>
        <w:t>stämmelser som innebär att hantering och import inte får ske utan särskilt godkännande eller tillstånd. Inte sällan är också de slutliga brukarnas användning av produkterna kringgärdad av restriktioner. I vissa fall råder hanterings-, import- eller an</w:t>
        <w:softHyphen/>
        <w:t>vändningsförbud för produk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förs vid Kemikalieinspektionen ett särskilt register över kemiska produkter, och det åligger kemiföretagen att till inspektionen anmäla sådana produkter för registrering. Produkt</w:t>
        <w:softHyphen/>
        <w:t>registret är ingen nyskapelse som tillkom i samband med 1985 års lagstiftning om kemiska produkter. Arbetet med att bygga upp ett centralt register över kemiska produkter påbörjades redan år 1976 av dåvarande Produktkontrollnämnd</w:t>
        <w:softHyphen/>
        <w:t>en. Produkt</w:t>
        <w:softHyphen/>
        <w:t>registret har tillkommit som en följd av svårigheterna att få grepp om och överblick över förekomsten av kemikalier i sam</w:t>
        <w:softHyphen/>
        <w:t>hället. Ändamålet med registret är bl.a. att få ett underlag för identifiering av problem och behovet av åtgärder på kemiom</w:t>
        <w:softHyphen/>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don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krav på fordons beskaffenhet och utrustning finns i fordonskungörelsen (1972:595). Kungörelsen innehåller också regler för kontroll av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regeln är att fordon får brukas i trafik endast om fordonet är tillförlitligt från säkerhetssynpunkt och i övrigt lämpligt för trafik (7 §). Denna övergripande regel kompletteras i 8–17 §§ av mer detaljerade bestämmelser om vad som krävs i fråga om motorfordon, dvs. bilar, motorcyklar och mopeder. Bestämmel</w:t>
        <w:softHyphen/>
        <w:t>serna ställer bl.a. upp vissa allmänna konstruktionskrav, som kompletteras av specifika krav på utrustning vad gäller sådant som backspeglar, bromsar, körriktningsvisare, larmanord</w:t>
        <w:softHyphen/>
        <w:t>ningar, lyktor, reflexanordningar m.m. Detaljbestämmelser av motsva</w:t>
        <w:softHyphen/>
        <w:t xml:space="preserve">rande slag finns även för bl.a. traktorer och motorredskap (20 §), släpfordon och s.k. efterfordon (21–29 §§) samt cyklar (3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02 § har Vägverket att besluta om de ytterligare före</w:t>
        <w:softHyphen/>
        <w:t>skrifter som kan behövas vad gäller fordons beskaffenhet och utrustning. Därvid får föreskrivas om märkning av viss utrust</w:t>
        <w:softHyphen/>
        <w:t>ning eller att viss utrustning skall vara av sådan typ som god</w:t>
        <w:softHyphen/>
        <w:t>känts av Socialstyrelsen, Vägverket eller annan myndighet.  Verket skall i vissa fall samråda med andra myndigheter såsom t.ex. Arbetarskyd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donskungörelsen innehåller också regler om kontroll av fordon. Det är fråga om dels en förhandskontroll, som skall företas innan fordon får tas i bruk, dels kontroll av fordon som är i trafik. Regler avseende förhands</w:t>
        <w:softHyphen/>
        <w:t>kontrollen finns – förutom i fordonskungörelsen – även i bilregisterkun</w:t>
        <w:softHyphen/>
        <w:t>görelsen (1972:5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en (1902:71 s. 1) innefattande vissa bestämmelser om elektriska anläggningar (ellagen), förstås med elektrisk anlägg</w:t>
        <w:softHyphen/>
        <w:t>ning en anläggning med däri ingående särskilda föremål för produktion, upplagring, omform</w:t>
        <w:softHyphen/>
        <w:t>ning, överföring, distribution eller nyttjande av elektrisk ström. Elektriska anläggningar in</w:t>
        <w:softHyphen/>
        <w:t>delas med hänsyn till farlighetsgraden i starkströmsanlägg</w:t>
        <w:softHyphen/>
        <w:t>ningar och svagströmsanläggningar. Ellagen innehåller ett bemyndigan</w:t>
        <w:softHyphen/>
        <w:t>de för regeringen eller den myndighet som regeringen bestäm</w:t>
        <w:softHyphen/>
        <w:t>mer – i den mån det behövs från bl.a. elsäkerhetssynpunkt – att meddela föreskrifter om kontroll, provning eller besiktning samt andra föreskrifter som angår elektriska anläggningar, anord</w:t>
        <w:softHyphen/>
        <w:t>ningar avsedda att anslutas till sådana anläggningar, elektrisk materiel eller elektriska installationer (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bemyndigandet har regeringen utfärdat förord</w:t>
        <w:softHyphen/>
        <w:t>ningen (1993:1068) om elektrisk materiel. Förordningen inne</w:t>
        <w:softHyphen/>
        <w:t>håller säkerhetsbe</w:t>
        <w:softHyphen/>
        <w:t>stämmelser för sådan materiel. I förordningen anges vad som är att betrakta som elektrisk materiel (2 §). Den som för användning inom landet tillverkar, importerar, upplåter, saluför eller överlåter på annat sätt samt installerar elektrisk materiel skall svara för att materielen uppfyller gällande säker</w:t>
        <w:softHyphen/>
        <w:t>hetskrav. Den som äger eller annars svarar för använd</w:t>
        <w:softHyphen/>
        <w:t>ningen av elektrisk materiel skall svara för att den används på ett sätt som inte riskerar säkerheten och att den underhålls på ett nöjaktigt sätt. Den som använder elektrisk materiel skall förvissa sig om att den är säker för användning (3 §). Beträffande säkerhetskra</w:t>
        <w:softHyphen/>
        <w:t>ven stadgas att elektrisk materiel skall vara konstruerad och tillverkad i enlighet med inom EES gällande god säkerhetstek</w:t>
        <w:softHyphen/>
        <w:t>nisk praxis så att den inte riskerar säkerheten för människor, husdjur eller egendom när den är korrekt installerad och under</w:t>
        <w:softHyphen/>
        <w:t>hållen och används för avsett ändamål (4 §). Elektrisk materiel som är utförd enligt harmoniserad standard skall, om inte annat visas, anses uppfylla säkerhetskraven i förordningen. Saknas sådan standard skall motsvarande gälla om materielen är utförd enligt någon annan teknisk specifikation som angetts i föreskrift från Elsäkerhetsverket (8 §). Elektrisk materiel får släppas ut på marknaden eller tas i bruk om materielen uppfyller gällande säkerhetskrav (9 §). Enligt förordningen får Elsäkerhetsverket meddela närmare föreskrifter om bl.a. säkerhetskraven för elektrisk materiel (11 §). I 14 § föreskrivs att Elsäkerhetsverket är tillsynsmyndighet enligt 21 § ellagen. Av 15 § framgår att bestämmelser om ansvar för den som bryter mot föreskrifter som meddelats enligt förordningen finns i e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llagen finns bestämmelser om tillsynsmyndigheters rätt att på begäran få upplysningar och handlingar som behövs för till</w:t>
        <w:softHyphen/>
        <w:t>synen samt även om rätt att få tillträde till lokaler m.m. och även rätt att ta ut ett eller flera exemplar av en anordning för provning (23 och 24 §§). I lagens 25 § föreskrivs att i den mån det är påkallat från elsäkerhetssynpunkt får en tillsynsmyndighet meddela de förelägganden och förbud som behövs i enskilda fall för att lagen eller föreskrifter eller villkor som har meddelats med stöd av lagen skall efterlevas. Enligt förarbetena kan ett föreläggande eller förbud omfatta de skyldigheter som direkt framgår av lagen. Paragrafen ger även möjlighet att meddela förelägganden och förbud för att framtvinga efterlevnad av ett tillståndsvillkor. Tillämpningsområdet är inskränkt till de fall ett ingripande är påkallat från elsäkerhetssynpunkt (prop. 1987/88:82 s. 59). I 26 § finns bestämmelser om vite och därut</w:t>
        <w:softHyphen/>
        <w:t xml:space="preserve">över finns bestämmelser om bl.a. straff och förverkande (27 och 3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ordningen (1957:601) om elektriska starkströmsanlägg</w:t>
        <w:softHyphen/>
        <w:t>ningar anges att med starkströmsanläggning förstås en elektrisk anläggning med sådan spänning, strömstyrka eller frekvens som kan vara farlig för person eller egendom. Närmare föreskrifter om utförande och skötsel av elektrisk starkströmsanläggning meddelas av Elsäkerhetsverket. Elsäkerhetsverket är tillsynsmyndig</w:t>
        <w:softHyphen/>
        <w:t>het enligt ellagen i fråga om elsäkerheten vid elektriska stark</w:t>
        <w:softHyphen/>
        <w:t>ströms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ersonlig skyddsutrustning för privat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92:1326) om personlig skyddsutrustning för privat bruk trädde i kraft den 1 januari 1994. Lagen bygger på ett EG-direktiv, rådets direktiv 89/686/EEG av den 21 december 1989 om tillnärmning av medlemsstater</w:t>
        <w:softHyphen/>
        <w:t>nas lagstiftning om personlig utrustning. Den omfattar bl.a. hjälmar, flytvästar och andnings</w:t>
        <w:softHyphen/>
        <w:t>skydd. I lagens 4 § anges i allmänna termer att en näringsidkare får tillhanda</w:t>
        <w:softHyphen/>
        <w:t>hålla personlig skyddsutrustning bara om utrust</w:t>
        <w:softHyphen/>
        <w:t>ningen uppfyller vissa krav avseende (1) skydd för hälsa och säkerhet, (2) ut</w:t>
        <w:softHyphen/>
        <w:t>formning och (3) märkning och annan produktin</w:t>
        <w:softHyphen/>
        <w:t>formation. Den som med uppsåt eller av oaktsamhet bryter mot denna bestäm</w:t>
        <w:softHyphen/>
        <w:t>melse eller föreskrifter som meddelats med stöd av den får dömas till straff. Lagen innehåller också regler om näringsid</w:t>
        <w:softHyphen/>
        <w:t>karnas skyldigheter att bl.a. lämna tillsyns</w:t>
        <w:softHyphen/>
        <w:t xml:space="preserve">myndighet tillträde till utrymmen och att lämna upplysningar, handlingar, varuprover och liknande som behövs för tillsy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föreskrifter finns i förordningen (1993:972) om per</w:t>
        <w:softHyphen/>
        <w:t>sonlig skydds</w:t>
        <w:softHyphen/>
        <w:t>utrustning för privat bruk. Där sägs bl.a. att Kon</w:t>
        <w:softHyphen/>
        <w:t>sumentverket är tillsynsmyn</w:t>
        <w:softHyphen/>
        <w:t>dighet och att Arbetarskyddsstyrel</w:t>
        <w:softHyphen/>
        <w:t>sen, efter samråd med Konsu</w:t>
        <w:softHyphen/>
        <w:t>mentverket, får medge undantag från lagens tillämpningsområde och meddela närmare föreskrift</w:t>
        <w:softHyphen/>
        <w:t>er om de krav som uppställs på skyddsut</w:t>
        <w:softHyphen/>
        <w:t xml:space="preserve">rus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 lagen stadgas att produktsäkerhetslagen skall tillämpas på sådana varor som omfattas av lagen. Detta innebär att produkt</w:t>
        <w:softHyphen/>
        <w:t>säkerhetslagens bestämmelser om säkerhetsinformation, säljför</w:t>
        <w:softHyphen/>
        <w:t xml:space="preserve">bud, exportförbud, varningsinformation och återkallelse gäller personlig skyddsutrustning för privat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en om leksaker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92:1327) om leksakers säkerhet avser leksaker som är utfor</w:t>
        <w:softHyphen/>
        <w:t>made för eller annars klart avsedda att användas av barn under 14 år. Lagen trädde i kraft den 1 januari 1994. Lagen bygger på ett EG-direktiv, rådets direktiv 88/378/EEG av den 3 maj 1988 om tillnärmning av medlemsstaternas lagstiftning om leksakers säkerhet. I lagens 3 § sägs att en näringsidkare får tillhandahålla leksaker bara om de uppfyller vissa krav avseende (1) skydd för hälsa och säkerhet, (2) utformning och (3) märk</w:t>
        <w:softHyphen/>
        <w:t>ning och annan produktin</w:t>
        <w:softHyphen/>
        <w:t>formation. Den som bryter mot denna bestämmelse eller före</w:t>
        <w:softHyphen/>
        <w:t>skrifter som meddelats med stöd av den kan ådömas straff. Näringsidkare är enligt lagen skyldiga att bistå tillsyns</w:t>
        <w:softHyphen/>
        <w:t>myndig</w:t>
        <w:softHyphen/>
        <w:t>heten genom att t.ex. lämna upplysningar, varuprover och li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amma sätt som när det gäller personlig skyddsutrustning för privat bruk meddelas närmare föreskrifter i en förordning, förordningen (1993:971) om leksakers säkerhet. Enligt förord</w:t>
        <w:softHyphen/>
        <w:t>ningen är Konsumentver</w:t>
        <w:softHyphen/>
        <w:t>ket tillsynsmyndighet och får meddela närmare föreskrifter om de krav som skall gälla för leksaker samt om undantag från lagens tillämp</w:t>
        <w:softHyphen/>
        <w:t>ningsområde. Konsumentverket skall också fullgöra den an</w:t>
        <w:softHyphen/>
        <w:t>mälnings</w:t>
        <w:softHyphen/>
        <w:t>skyldighet som följer av EG:s leksaks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7 § i lagen skall produktsäkerhetslagen tillämpas på lek</w:t>
        <w:softHyphen/>
        <w:t>saker som kan medföra personskada. Detta innebär att produkt</w:t>
        <w:softHyphen/>
        <w:t>säkerhetslagens be</w:t>
        <w:softHyphen/>
        <w:t>stämmelser om säkerhetsinformation, säljför</w:t>
        <w:softHyphen/>
        <w:t>bud, exportförbud, varningsin</w:t>
        <w:softHyphen/>
        <w:t>formation och återkallelse i vissa fall kan tillämpas på leksa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arliga livsmedelsimit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92:1328) om farliga livsmedelsimitationer trädde i kraft den 1 januari 1994. Lagen bygger på ett EG-direktiv, rådets direktiv 87/357/EEG av den 25 juni 1987 om tillnärm</w:t>
        <w:softHyphen/>
        <w:t>ning av medlemsstaternas lagstiftning om produkter som, på grund av sina yttre egenskaper, kan förväxlas med andra pro</w:t>
        <w:softHyphen/>
        <w:t>dukter och härigenom utgöra en risk för konsu</w:t>
        <w:softHyphen/>
        <w:t>menternas hälsa och säkerhet. I lagen föreskrivs att med livsmedelsimita</w:t>
        <w:softHyphen/>
        <w:t>tioner förstås varor som, särskilt av barn, på grund av sin storlek, lukt, förpackning eller märkning kan förväxlas med liv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ens 3 § skall produktsäkerhetslagen tillämpas på livs</w:t>
        <w:softHyphen/>
        <w:t>medels</w:t>
        <w:softHyphen/>
        <w:t>imi</w:t>
        <w:softHyphen/>
        <w:t>ta</w:t>
        <w:softHyphen/>
        <w:t>tioner som kan medföra risk för personskada. Där</w:t>
        <w:softHyphen/>
        <w:t>utöver föreskrivs i lagen att om en näringsidkare har tillverkat eller importerat en livsme</w:t>
        <w:softHyphen/>
        <w:t>dels</w:t>
        <w:softHyphen/>
        <w:t>imita</w:t>
        <w:softHyphen/>
        <w:t>tion som innebär särskild risk för personskada, kan Mark</w:t>
        <w:softHyphen/>
        <w:t>nadsdom</w:t>
        <w:softHyphen/>
        <w:t>stolen förbjuda honom att fortsätta med det. Förbudet får även avse en annan liknande vara med samma skaderisk (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yggprodukt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5 trädde lagen (1994:847) om tekniska egenskapskrav på byggnadsverk, m.m. i kraft samtidigt som byggproduktlagen (1992:1535) upphörde att gälla. Genom lagen genomförs i svensk rätt rådets direktiv 89/106/EEG av den 21 decem</w:t>
        <w:softHyphen/>
        <w:t>ber 1988 om tillnärmning av med</w:t>
        <w:softHyphen/>
        <w:t>lemsstater</w:t>
        <w:softHyphen/>
        <w:t>nas lagar och andra författ</w:t>
        <w:softHyphen/>
        <w:t>ningar rörande byggproduk</w:t>
        <w:softHyphen/>
        <w:t xml:space="preserv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gäller enligt 1 § bl.a. byggprodukter. Med en byggprodukt avses en produkt som är avsedd att stadigvarande ingå i ett byggnadsverk och som har betydelse för byggnadsverkets egenskaper i de avseenden som anges i 2 § första stycket 1-6 som gäller bl.a. säkerhet vid användning och säkerhet i händelse av brand. Byggprodukter skall enligt 4 § för att få ingå i byggnadsverk vara lämpliga för avsedd användning. Vidare anges i paragrafen att produkten skall uppfylla några särskilt angivna väsentliga krav, t.ex. kravet avseende säkerhet vid användning. I 5 § sägs att byggprodukter som uppfyller kravet på lämplighet och enligt föreskrif</w:t>
        <w:softHyphen/>
        <w:t>ter som meddelats med stöd av lagen får släppas ut på marknaden och användas för avsett ändamål. I 6–8 §§ finns bestämmelser om  CE-märk</w:t>
        <w:softHyphen/>
        <w:t>ning och tillsyn.  Enligt 9 § får en tillsynsmyndighet, om det är motiverat från skyddssynpunkt, meddela de förelägganden och förbud som behövs i enskilda fall. Om en byggprodukt har CE-märkts trots att den inte överensstämmer med de krav som gäller för CE-märkning får en till</w:t>
        <w:softHyphen/>
        <w:t>synsmyndighet förelägga en tillverkare, importör eller den som saluför produkten att (1) upphöra med användningen av CE-märkningen, (2) återkalla osålda produkter eller (3) ta bort CE-märkningen (10 §). Förelägganden och förbud enligt 9 och 10 §§ får förenas med vite (11 §). Ett beslut av en tillsynsmyndighet får överklagas till allmän förvaltnings</w:t>
        <w:softHyphen/>
        <w:t>domstol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iss annan special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agen (1988:868) om brandfarliga och explosiva varor</w:t>
      </w:r>
      <w:r>
        <w:rPr>
          <w:rFonts w:eastAsia="Times New Roman  (TT)" w:cs="Times New Roman  (TT)" w:ascii="Times New Roman  (TT)" w:hAnsi="Times New Roman  (TT)"/>
          <w:color w:val="000000"/>
          <w:sz w:val="24"/>
          <w:szCs w:val="24"/>
        </w:rPr>
        <w:t xml:space="preserve"> gäller hantering och import av sådana varor. Lagens syfte är att hindra att varor av detta slag orsakar brand eller explosion som inte är avsedd samt att förebygga och begränsa skador på liv, hälsa eller egendom genom brand eller explo</w:t>
        <w:softHyphen/>
        <w:t>sion vid hantering av sådana varor. Den som tillverkar, importerar eller överlåter brandfarliga eller explosiva varor skall genom märkning eller på annat sätt lämna de uppgifter som är av betydelse från brand- och explo</w:t>
        <w:softHyphen/>
        <w:t>sionssynpunkt (varuinformation). Sprängämnesinpek</w:t>
        <w:softHyphen/>
        <w:t>tionen utövar den centrala tillsynen över efterlevnaden av lagen. I lagens 18 § föreskrivs att en tillsynsmyndighet får meddela de förelägganden och förbud som behövs i enskilda fall för att lagen eller meddelade föreskrifter skall efterlevas. Tillämpnings</w:t>
        <w:softHyphen/>
        <w:t xml:space="preserve">föreskrifter till lagen finns i </w:t>
      </w:r>
      <w:r>
        <w:rPr>
          <w:rFonts w:eastAsia="Times New Roman  (TT)" w:cs="Times New Roman  (TT)" w:ascii="Times New Roman  (TT)" w:hAnsi="Times New Roman  (TT)"/>
          <w:i/>
          <w:iCs/>
          <w:color w:val="000000"/>
          <w:sz w:val="24"/>
          <w:szCs w:val="24"/>
        </w:rPr>
        <w:t>förordningen (1988:1145) om brandfarliga och explosiva varor</w:t>
      </w:r>
      <w:r>
        <w:rPr>
          <w:rFonts w:eastAsia="Times New Roman  (TT)" w:cs="Times New Roman  (TT)" w:ascii="Times New Roman  (TT)" w:hAnsi="Times New Roman  (TT)"/>
          <w:color w:val="000000"/>
          <w:sz w:val="24"/>
          <w:szCs w:val="24"/>
        </w:rPr>
        <w:t>. I lagen finns bestäm</w:t>
        <w:softHyphen/>
        <w:t>melser som motsva</w:t>
        <w:softHyphen/>
        <w:t>ras av produktsäkerhetslagens regler om säkerhetsin</w:t>
        <w:softHyphen/>
        <w:t>formation och säljför</w:t>
        <w:softHyphen/>
        <w:t>bud. Med stöd av den allmänna bestämmel</w:t>
        <w:softHyphen/>
        <w:t>sen i lagens 18 § kan möjligen motsvarigheter till produktsäker</w:t>
        <w:softHyphen/>
        <w:t>hetslagens övriga säkerhetsåtgärder med</w:t>
        <w:softHyphen/>
        <w:t>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r om tobaksvaror och alkohol finns i </w:t>
      </w:r>
      <w:r>
        <w:rPr>
          <w:rFonts w:eastAsia="Times New Roman  (TT)" w:cs="Times New Roman  (TT)" w:ascii="Times New Roman  (TT)" w:hAnsi="Times New Roman  (TT)"/>
          <w:i/>
          <w:iCs/>
          <w:color w:val="000000"/>
          <w:sz w:val="24"/>
          <w:szCs w:val="24"/>
        </w:rPr>
        <w:t>tobakslagen</w:t>
      </w:r>
      <w:r>
        <w:rPr>
          <w:rFonts w:eastAsia="Times New Roman  (TT)" w:cs="Times New Roman  (TT)" w:ascii="Times New Roman  (TT)" w:hAnsi="Times New Roman  (TT)"/>
          <w:color w:val="000000"/>
          <w:sz w:val="24"/>
          <w:szCs w:val="24"/>
        </w:rPr>
        <w:t xml:space="preserve"> (1993:581) och i </w:t>
      </w:r>
      <w:r>
        <w:rPr>
          <w:rFonts w:eastAsia="Times New Roman  (TT)" w:cs="Times New Roman  (TT)" w:ascii="Times New Roman  (TT)" w:hAnsi="Times New Roman  (TT)"/>
          <w:i/>
          <w:iCs/>
          <w:color w:val="000000"/>
          <w:sz w:val="24"/>
          <w:szCs w:val="24"/>
        </w:rPr>
        <w:t>alkohollagen</w:t>
      </w:r>
      <w:r>
        <w:rPr>
          <w:rFonts w:eastAsia="Times New Roman  (TT)" w:cs="Times New Roman  (TT)" w:ascii="Times New Roman  (TT)" w:hAnsi="Times New Roman  (TT)"/>
          <w:color w:val="000000"/>
          <w:sz w:val="24"/>
          <w:szCs w:val="24"/>
        </w:rPr>
        <w:t xml:space="preserve"> (1994:17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kjutvapen av olika slag är föremål för särskild reglering. En</w:t>
        <w:softHyphen/>
        <w:t xml:space="preserve">ligt </w:t>
      </w:r>
      <w:r>
        <w:rPr>
          <w:rFonts w:eastAsia="Times New Roman  (TT)" w:cs="Times New Roman  (TT)" w:ascii="Times New Roman  (TT)" w:hAnsi="Times New Roman  (TT)"/>
          <w:i/>
          <w:iCs/>
          <w:color w:val="000000"/>
          <w:sz w:val="24"/>
          <w:szCs w:val="24"/>
        </w:rPr>
        <w:t>vapenla</w:t>
        <w:softHyphen/>
        <w:t>gen</w:t>
      </w:r>
      <w:r>
        <w:rPr>
          <w:rFonts w:eastAsia="Times New Roman  (TT)" w:cs="Times New Roman  (TT)" w:ascii="Times New Roman  (TT)" w:hAnsi="Times New Roman  (TT)"/>
          <w:color w:val="000000"/>
          <w:sz w:val="24"/>
          <w:szCs w:val="24"/>
        </w:rPr>
        <w:t xml:space="preserve"> (1973:1176) krävs bl.a. tillstånd för innehav av skjutvapen och för förvärv av ammunition. Också handel med skjutvapen m.m. är kringgär</w:t>
        <w:softHyphen/>
        <w:t xml:space="preserve">dad av restriktioner. Till lagens bestämmelser ansluter </w:t>
      </w:r>
      <w:r>
        <w:rPr>
          <w:rFonts w:eastAsia="Times New Roman  (TT)" w:cs="Times New Roman  (TT)" w:ascii="Times New Roman  (TT)" w:hAnsi="Times New Roman  (TT)"/>
          <w:i/>
          <w:iCs/>
          <w:color w:val="000000"/>
          <w:sz w:val="24"/>
          <w:szCs w:val="24"/>
        </w:rPr>
        <w:t>vapenkun</w:t>
        <w:softHyphen/>
        <w:t>görelsen</w:t>
      </w:r>
      <w:r>
        <w:rPr>
          <w:rFonts w:eastAsia="Times New Roman  (TT)" w:cs="Times New Roman  (TT)" w:ascii="Times New Roman  (TT)" w:hAnsi="Times New Roman  (TT)"/>
          <w:color w:val="000000"/>
          <w:sz w:val="24"/>
          <w:szCs w:val="24"/>
        </w:rPr>
        <w:t xml:space="preserve"> (1974:123). Enligt </w:t>
      </w:r>
      <w:r>
        <w:rPr>
          <w:rFonts w:eastAsia="Times New Roman  (TT)" w:cs="Times New Roman  (TT)" w:ascii="Times New Roman  (TT)" w:hAnsi="Times New Roman  (TT)"/>
          <w:i/>
          <w:iCs/>
          <w:color w:val="000000"/>
          <w:sz w:val="24"/>
          <w:szCs w:val="24"/>
        </w:rPr>
        <w:t>lagen (1988:254) om förbud beträffande knivar och andra farli</w:t>
        <w:softHyphen/>
        <w:t>ga föremål</w:t>
      </w:r>
      <w:r>
        <w:rPr>
          <w:rFonts w:eastAsia="Times New Roman  (TT)" w:cs="Times New Roman  (TT)" w:ascii="Times New Roman  (TT)" w:hAnsi="Times New Roman  (TT)"/>
          <w:color w:val="000000"/>
          <w:sz w:val="24"/>
          <w:szCs w:val="24"/>
        </w:rPr>
        <w:t xml:space="preserve"> får knivar, andra stick- och skärvapen och andra föremål som är ägnade att användas som vapen vid brott mot liv eller hälsa inte innehas på allmän plats eller inom skolområde där grundskole- eller gymnasieundervisning bedrivs. Enligt samma lag är det förbjudet för personer under 21 år att inneha s.k. springstiletter eller springknivar. Den som uppsåtligen eller av oaktsamhet bryter mot dessa bestämmelser kan dömas till böter eller fängelse. I ringa fall döms inte till 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å transportområdet finns bestämmelser om säkerhet i bl.a. </w:t>
      </w:r>
      <w:r>
        <w:rPr>
          <w:rFonts w:eastAsia="Times New Roman  (TT)" w:cs="Times New Roman  (TT)" w:ascii="Times New Roman  (TT)" w:hAnsi="Times New Roman  (TT)"/>
          <w:i/>
          <w:iCs/>
          <w:color w:val="000000"/>
          <w:sz w:val="24"/>
          <w:szCs w:val="24"/>
        </w:rPr>
        <w:t>luft</w:t>
        <w:softHyphen/>
        <w:t>fartslagen</w:t>
      </w:r>
      <w:r>
        <w:rPr>
          <w:rFonts w:eastAsia="Times New Roman  (TT)" w:cs="Times New Roman  (TT)" w:ascii="Times New Roman  (TT)" w:hAnsi="Times New Roman  (TT)"/>
          <w:color w:val="000000"/>
          <w:sz w:val="24"/>
          <w:szCs w:val="24"/>
        </w:rPr>
        <w:t xml:space="preserve"> (1957:297), </w:t>
      </w:r>
      <w:r>
        <w:rPr>
          <w:rFonts w:eastAsia="Times New Roman  (TT)" w:cs="Times New Roman  (TT)" w:ascii="Times New Roman  (TT)" w:hAnsi="Times New Roman  (TT)"/>
          <w:i/>
          <w:iCs/>
          <w:color w:val="000000"/>
          <w:sz w:val="24"/>
          <w:szCs w:val="24"/>
        </w:rPr>
        <w:t>lagen (1974:610) om inrikes vägtrans</w:t>
        <w:softHyphen/>
        <w:t>por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agen (1982:821) om transport av farligt god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artygssä</w:t>
        <w:softHyphen/>
        <w:t>kerhetslagen</w:t>
      </w:r>
      <w:r>
        <w:rPr>
          <w:rFonts w:eastAsia="Times New Roman  (TT)" w:cs="Times New Roman  (TT)" w:ascii="Times New Roman  (TT)" w:hAnsi="Times New Roman  (TT)"/>
          <w:color w:val="000000"/>
          <w:sz w:val="24"/>
          <w:szCs w:val="24"/>
        </w:rPr>
        <w:t xml:space="preserve"> (1988:49) samt i </w:t>
      </w:r>
      <w:r>
        <w:rPr>
          <w:rFonts w:eastAsia="Times New Roman  (TT)" w:cs="Times New Roman  (TT)" w:ascii="Times New Roman  (TT)" w:hAnsi="Times New Roman  (TT)"/>
          <w:i/>
          <w:iCs/>
          <w:color w:val="000000"/>
          <w:sz w:val="24"/>
          <w:szCs w:val="24"/>
        </w:rPr>
        <w:t>järnvägssäkerhetslagen</w:t>
      </w:r>
      <w:r>
        <w:rPr>
          <w:rFonts w:eastAsia="Times New Roman  (TT)" w:cs="Times New Roman  (TT)" w:ascii="Times New Roman  (TT)" w:hAnsi="Times New Roman  (TT)"/>
          <w:color w:val="000000"/>
          <w:sz w:val="24"/>
          <w:szCs w:val="24"/>
        </w:rPr>
        <w:t xml:space="preserve"> (1990:11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miljö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rundläggande författningarna på arbetarskyddsområdet är arbetsmiljö</w:t>
        <w:softHyphen/>
        <w:t>lagen (1977:1160) och arbetsmiljöförordningen (1977:1166). Denna regle</w:t>
        <w:softHyphen/>
        <w:t>ring kompletteras av utfyllande före</w:t>
        <w:softHyphen/>
        <w:t>skrifter, som meddelas av Arbetar</w:t>
        <w:softHyphen/>
        <w:t>skyd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lagen innehåller inte bara bestämmelser om arbets</w:t>
        <w:softHyphen/>
        <w:t>förhållan</w:t>
        <w:softHyphen/>
        <w:t>dena på arbetsställena utan även bestämmelser om produktsäkerhet, dvs. krav på att produkter skall erbjuda be</w:t>
        <w:softHyphen/>
        <w:t>tryggande säkerhet mot ohälsa och olycksfall. Produktsäkerhets</w:t>
        <w:softHyphen/>
        <w:t>reglerna innebär bl.a. ett leverantörsansvar för tekniska anord</w:t>
        <w:softHyphen/>
        <w:t>ningar och s.k. farliga ämnen, dvs. kemiska ämnen eller pro</w:t>
        <w:softHyphen/>
        <w:t>dukter som kan föranleda ohälsa eller olycksfall. Arbetsmiljöla</w:t>
        <w:softHyphen/>
        <w:t>gen kan sägas ha en funktion som produktsäkerhetslag på ar</w:t>
        <w:softHyphen/>
        <w:t>bets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säkerhetsreglerna har ett vidsträckt tillämpningsområde. De gäller varje produkt som kan användas yrkesmässigt obe</w:t>
        <w:softHyphen/>
        <w:t>roende av användningen i det enskilda fallet (se prop. 1993/94:186 s. 40 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1991 års ändringar i arbetsmiljölagen fördes det in nya bestämmelser om information vid marknadsföring samt om produktin</w:t>
        <w:softHyphen/>
        <w:t>formation vid avlämnandet av produkter. År 1992 infördes ändringar i lagen mot bakgrund av avtalet om det Euro</w:t>
        <w:softHyphen/>
        <w:t>peiska ekonomiska samarbets</w:t>
        <w:softHyphen/>
        <w:t>området, EES. Under år 1994 har införts bestämmelser bl.a. om möjlig</w:t>
        <w:softHyphen/>
        <w:t>heter att ålägga en leverantör att lämna varningsinformation eller att återkalla redan levererade produkter (SFS 1994:579). Reglerna anknyter till produktsäkerhe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 kap. arbetsmiljölagen anges lagens tillämpningsområde. Den gäller med vissa undantag för varje verksamhet i vilken arbets</w:t>
        <w:softHyphen/>
        <w:t>tagare utför arbete för arbetsgivares räkning. Lagen är därtill i väsentliga avseenden också tillämplig på den som genomgår utbildning, den som under vård i anstalt utför anvisat arbete samt värnpliktiga och andra som fullgör i lag före</w:t>
        <w:softHyphen/>
        <w:t>skriven tjänst</w:t>
        <w:softHyphen/>
        <w:t>göring eller som deltar i frivillig utbildning för verksamhet inom totalförsvaret. Samtliga dessa senare nämnda kategorier likställs vid tillämpningen med arbets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lagens tillämpningsområde är således vidsträckt. Lagen gäller delvis utanför yrkeslivet, exempelvis i fråga om arbete av elever och vårdtagare samt värnpliktiga och jämför</w:t>
        <w:softHyphen/>
        <w:t>bara kategorier. Bakgrunden till detta är att arbetet här utförs under liknande beroendeförhållanden som vid anställning. Lagen gäller alltså den som driver den verksamhet där arbete utförs av ifrågavarande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elever omfattar lagen i princip allt praktiskt och teoretiskt arbete som utförs under utbildning. Från början om</w:t>
        <w:softHyphen/>
        <w:t>fattade lagen inte elever i lägre årskurs än årskurs 7 i grundsko</w:t>
        <w:softHyphen/>
        <w:t>lan eller motsvarande och det var främst vid den yrkesinriktade delen av undervisningen som lagen avsågs komma till använd</w:t>
        <w:softHyphen/>
        <w:t>ning (prop. 1976/77:149 s. 199 ff.). Den 1 juli 1990 utvidgades lagens tillämpningsområde till att omfatta även elever på låg- och mellanstadiet. Lagen omfattar därför numera utbildning på alla nivåer. Anledningen till ändringen var bl.a. att undersök</w:t>
        <w:softHyphen/>
        <w:t>ningar visat att barn mellan tio och femton år löper störst risk att drabbas av skador och att de flesta olyckor inträffar på skol</w:t>
        <w:softHyphen/>
        <w:t>gårdar och i gymnastik- och idrotts</w:t>
        <w:softHyphen/>
        <w:t>hallar. Vidare konstaterades att elevernas arbetsmiljö alltsedan arbets</w:t>
        <w:softHyphen/>
        <w:t xml:space="preserve">miljölagens tillkomst blivit föremål för ökad uppmärksamhet och att vissa problem kommit i blickpunkten. Brister i skollokalerna, mobbning och våld nämndes som exempel på arbetsmiljöproblem i skolan. Härtill kom också det vidgade arbetsmiljöbegreppet som medför att skyddsarbetet inte är lika bundet till mekaniska och kemiska risker och liknande som tidigare (prop. 1989/90:61 s. 5 ff. och 16 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lagens föreskrifter omfattar också den som under vård i anstalt utför anvisat arbete. Innebörden av detta är att lagen omfattar arbete som utförs inte bara vid kriminalvårdsan</w:t>
        <w:softHyphen/>
        <w:t>stalter utan också vid institutioner för särskilt noggrann tillsyn inom missbrukarvård och ungdomsvård, sjukhus för beredande av psykiatrisk tvångsvård m.m., andra typer av sjukhus, ser</w:t>
        <w:softHyphen/>
        <w:t>vicehus för äldre, ålderdomshem samt allmänna och enskilda vårdhem över huvud taget. Samma principer gäller för arbets</w:t>
        <w:softHyphen/>
        <w:t>miljölagens tillämplig</w:t>
        <w:softHyphen/>
        <w:t>het på vårdområdet som inom utbildnings</w:t>
        <w:softHyphen/>
        <w:t>området. Lagen är tillämplig oavsett om vården meddelats enligt offentligt förordnande eller av enskild (se t.ex. Gullberg m.fl. Kommentar till arbetsmiljölagen, 9 uppl. s.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gäller också enligt 1 kap. 1 § 3 värnpliktiga m.fl. Med värnplik</w:t>
        <w:softHyphen/>
        <w:t>tig likställs annan som fullgör i lag föreskriven tjänst</w:t>
        <w:softHyphen/>
        <w:t>göring, t.ex. vapenfria tjänstepliktiga och civilförsvarspliktiga. Med värnpliktig likställs även den som deltar i frivillig utbild</w:t>
        <w:softHyphen/>
        <w:t>ning för verksamhet inom totalförsva</w:t>
        <w:softHyphen/>
        <w:t>ret, t.ex. inom hemvärnet. Undantag från arbetsmiljölagens bestämmelser kan bli aktuella under krig och beredskap. I 1 kap. 5 § föreskrivs att regeringen eller den myndighet regeringen bestämmer får meddela särskilda före</w:t>
        <w:softHyphen/>
        <w:t>skrifter för totalförsvaret med avvikelser från arbetsmiljöla</w:t>
        <w:softHyphen/>
        <w:t>gen. Lagen är således i princip tillämplig inom området för det samlade försvaret. Detta innebär att lagens föreskrifter om ar</w:t>
        <w:softHyphen/>
        <w:t>betsmiljöns beskaffen</w:t>
        <w:softHyphen/>
        <w:t>het, allmänna skyldigheter, farligt arbete för minderåriga, tillsyn, sanktionssystem och överklagande gäller för de nu nämnda kategor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ns beskaffenhet behandlas i 2 kap. Krav ställs bl.a. på att arbetsmiljön skall vara tillfredsställande med hänsyn till arbetets natur och den sociala och tekniska utvecklingen i sam</w:t>
        <w:softHyphen/>
        <w:t>hället. Arbetsförhållandena skall anpassas till människans förut</w:t>
        <w:softHyphen/>
        <w:t>sättningar i fysiskt och psykiskt avseen</w:t>
        <w:softHyphen/>
        <w:t>de. Kapitlet upptar i övrigt vissa grundläggande krav såvitt gäller bl.a. arbetslokaler, maskiner, redskap samt ämnen som kan föranleda ohälsa eller olycksfall. Personlig skyddsutrustning skall vid behov till</w:t>
        <w:softHyphen/>
        <w:t>handa</w:t>
        <w:softHyphen/>
        <w:t>hållas av arbetsgiv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 kap. finns bestämmelser om allmänna skyldigheter. Kapitlet är centralt vad gäller produktsäkerhet. Det åligger arbetsgivaren att vara verksam för att förebygga ohälsa eller olycksfall i arbe</w:t>
        <w:softHyphen/>
        <w:t>tet. Även arbets</w:t>
        <w:softHyphen/>
        <w:t>tagarna skall medverka till att åstadkomma en tillfredsställande arbets</w:t>
        <w:softHyphen/>
        <w:t>miljö. Skyddsan</w:t>
        <w:softHyphen/>
        <w:t>svaret åvilar emellertid inte bara arbetsgivare och arbetstagare. Sådant ansvar har också de som tillhandahåller arbetsgivarna maskiner, redskap, ämnen m.m. Tillverkare, importörer och distributörer skall alltså se till att anordningar och ämnen inte medför risker för skador, då de avlämnas på arbetsplatserna för att där tas i bruk. Behövliga anvisningar för hanterin</w:t>
        <w:softHyphen/>
        <w:t>gen liksom varningsmärkning skall med</w:t>
        <w:softHyphen/>
        <w:t>följa utrustning m.m. Enligt 8 § skall den som tillverkar, impor</w:t>
        <w:softHyphen/>
        <w:t>terar, överlåter eller upplåter en maskin, ett redskap, skyddsut</w:t>
        <w:softHyphen/>
        <w:t>rustning eller annan teknisk anordning se till att anord</w:t>
        <w:softHyphen/>
        <w:t>ningen erbjuder betryggande säkerhet mot ohälsa och olycksfall, när den släpps ut på marknaden, avlämnas för att tas i bruk eller ställs ut till försäljning. I bestämmelsen anges vidare att upp</w:t>
        <w:softHyphen/>
        <w:t>gifter om anordningen som är av betydelse för att förebygga ohälsa och olycksfall, s.k. produkt</w:t>
        <w:softHyphen/>
        <w:t>in</w:t>
        <w:softHyphen/>
        <w:t>formation, skall lämnas vid avlämnandet genom tydlig märkning eller på annat sätt. Infor</w:t>
        <w:softHyphen/>
        <w:t>mation av särskild betydelse för arbetsmiljön skall också lämnas vid marknadsföring av anordningen. Enligt 9 § skall den till</w:t>
        <w:softHyphen/>
        <w:t>verkar, importerar eller överlåter ett ämne som kan medföra ohälsa eller olycksfall vidta de åtgärder som behövs för att hind</w:t>
        <w:softHyphen/>
        <w:t>ra eller motverka att ämnet vid avsedd användning innebär risk från säkerhetssynpunkt. Samma regler som gäller enligt 8 § tillämpas vad avser produkt</w:t>
        <w:softHyphen/>
        <w:t>information och information vid marknadsfö</w:t>
        <w:softHyphen/>
        <w:t>ring enligt 9 §. I 10–12 §§ finns särskilda säkerhets</w:t>
        <w:softHyphen/>
        <w:t>be</w:t>
        <w:softHyphen/>
        <w:t>stämmelser om förpackade produkter, tekniska anordningar samt fasta anordningar. Frågor om tillsyn och på vilket sätt man kan ingripa mot farliga produkter regleras i 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 handlar om bemyndiganden. Av 1 § framgår att rege</w:t>
        <w:softHyphen/>
        <w:t>ringen eller, efter regeringens bestämmande, Arbetarskyddssty</w:t>
        <w:softHyphen/>
        <w:t>relsen, får i fråga om tekniska anordningar eller ämnen som kan föranleda ohälsa eller olycks</w:t>
        <w:softHyphen/>
        <w:t>fall, föreskriva om villkor om till</w:t>
        <w:softHyphen/>
        <w:t>verkning, användning samt märkning eller annan produktinfor</w:t>
        <w:softHyphen/>
        <w:t>mation och dessutom om provning eller kontroll av att före</w:t>
        <w:softHyphen/>
        <w:t>skrivna krav eller villkor är uppfyllda. Enligt 2 § ges bemyndi</w:t>
        <w:softHyphen/>
        <w:t>gan</w:t>
        <w:softHyphen/>
        <w:t>den om föreskrifter som behövs för att förebygga ohälsa eller olycksfall i arbetet om att arbetsprocesser, arbetsmetoder eller anläggning</w:t>
        <w:softHyphen/>
        <w:t>ar får an</w:t>
        <w:softHyphen/>
        <w:t>vändas efter visst tillstånd. Vidare före</w:t>
        <w:softHyphen/>
        <w:t>skrivs i 2 § att föreskrifter får ges om att tekniska anordningar eller ämnen som kan föranleda ohälsa eller olycksfall endast efter tillstånd, godkännande eller annat bevis om över</w:t>
        <w:softHyphen/>
        <w:t>enstäm</w:t>
        <w:softHyphen/>
        <w:t>melse med gällande krav får släppas ut på marknaden, användas eller avlämnas för att tas i bruk. I 4 § sägs att om det är av särskild betydelse från skyddssynpunkt kan regeringen eller, efter regeringens bemyndigande, Arbetarskyddsstyrelsen före</w:t>
        <w:softHyphen/>
        <w:t>skriva förbud att använda arbetsprocesser, arbetsmetoder eller tekniska anordningar eller ämnen som kan föranleda ohälsa eller olycksfall. Slutligen sägs i 10 § att regeringen eller, efter rege</w:t>
        <w:softHyphen/>
        <w:t>ringens bestämmande, Arbetarskyddsstyrelsen får meddela de ytterligare föreskrifter om arbetsmiljöns beskaffenhet och om allmänna skyldigheter i fråga om arbetsmiljön som behövs för att förebygga ohälsa och olycksfall i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5 kap. finns bestämmelser om minderåriga. Med minderåriga avses den som inte fyllt arton år (1 §). En minderårig får inte anlitas till eller utföra arbete som medför risk för olycksfall eller överansträngning eller annan skadlig inverkan på den min</w:t>
        <w:softHyphen/>
        <w:t>deråriges hälsa eller utveckling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 innehåller regler för samverkan mellan arbetsgivare och arbets</w:t>
        <w:softHyphen/>
        <w:t>tagare m.m. De skall tillsammans bedriva en på lämpligt sätt organiserad arbetsmiljöverksamhet. På varje arbetsställe där minst fem arbetstagare regelbundet sysselsätts skall finnas skyddsombud, som utses bland arbets</w:t>
        <w:softHyphen/>
        <w:t>tagarna. På större arbets</w:t>
        <w:softHyphen/>
        <w:t>platser skall finnas en skyddskommitté. Skydds</w:t>
        <w:softHyphen/>
        <w:t>om</w:t>
        <w:softHyphen/>
        <w:t>buden före</w:t>
        <w:softHyphen/>
        <w:t>träder arbetstagarna i skyddsfrågor och har för detta ändamål utrustats med speciella befogenheter. Enligt 7 §, vid omedelbar och allvar</w:t>
        <w:softHyphen/>
        <w:t>lig fara för arbetstagares liv eller hälsa, kan ett skyddsombud under vissa förutsättningar bestämma att pågående arbete skall avbrytas i avvaktan på Yrkesinspektionens ställ</w:t>
        <w:softHyphen/>
        <w:t>ningstagande. Enligt 17 § skall de som genomgår utbildning av huvudmannen för utbildningen ges tillfälle att genom elev</w:t>
        <w:softHyphen/>
        <w:t>skyddsombud medverka i skyddsverksamheten på arbetsstället, om det är rimligt med hänsyn till utbildningens art och utbild</w:t>
        <w:softHyphen/>
        <w:t>ningsperio</w:t>
        <w:softHyphen/>
        <w:t>dens längd. Elevmedverkan gäller dock inte elever i lägre årskurs än årskurs 7 eller motsvarande ungdomsutbild</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en över efterlevnaden av lagen och med stöd av lagen meddelade föreskrifter regleras i 7 kap. Tillsynen utövas av Arbetarskyddsstyrelsen och – under dess överinseende och led</w:t>
        <w:softHyphen/>
        <w:t>ning – Yrkesinspektionen, som har en regional organisation. Tillsynsmyndigheterna har rätt att erhålla behöv</w:t>
        <w:softHyphen/>
        <w:t>liga upplysning</w:t>
        <w:softHyphen/>
        <w:t>ar, handlingar m.m. De skall ha tillträde till arbets</w:t>
        <w:softHyphen/>
        <w:t>platser och får där göra undersökningar och ta prover. Det åligger polis</w:t>
        <w:softHyphen/>
        <w:t>myndig</w:t>
        <w:softHyphen/>
        <w:t>heterna att vid behov lämna tillsynsmyndigheterna hand</w:t>
        <w:softHyphen/>
        <w:t>räck</w:t>
        <w:softHyphen/>
        <w:t>ning. Yrkesins</w:t>
        <w:softHyphen/>
        <w:t>pektionen och Arbetarskyddsstyrelsen får meddela de före</w:t>
        <w:softHyphen/>
        <w:t>lägganden och förbud som behövs för att lagen eller meddelade före</w:t>
        <w:softHyphen/>
        <w:t>skrifter efterlevs. Besluten får förenas med vite. Om någon inte vidtar en åtgärd som åligger honom enligt ett föreläggande får tillsynsmyndig</w:t>
        <w:softHyphen/>
        <w:t>heterna förordna om rättelse på hans bekostnad (7 §). Av 11 § framgår att den som har skydds</w:t>
        <w:softHyphen/>
        <w:t>ansvar enligt 3 kap. 8–10 §§ kan, om det finns särskild risk från arbets</w:t>
        <w:softHyphen/>
        <w:t>miljösynpunkt, åläggas att lämna varningsinfor</w:t>
        <w:softHyphen/>
        <w:t>mation eller att återkalla en produkt. I paragrafen sägs att i sådana fall skall bestämmel</w:t>
        <w:softHyphen/>
        <w:t>serna i 7, 8 och 10–12 §§ produkt</w:t>
        <w:softHyphen/>
        <w:t>säkerhetslagen tillämpas. Vad som där sägs om Mark</w:t>
        <w:softHyphen/>
        <w:t>nadsdom</w:t>
        <w:softHyphen/>
        <w:t>stolen skall dock i stället avse Arbetarskyddsstyrel</w:t>
        <w:softHyphen/>
        <w:t>sen och vad som sägs om näringsidkare i stället avse den som har skydds</w:t>
        <w:softHyphen/>
        <w:t>ansvar enligt 3 kap. 8–10 §§ arbetsmiljölagen. Dessa åläggan</w:t>
        <w:softHyphen/>
        <w:t>den skall förenas med vite om det inte av särskilda skäl är obehöv</w:t>
        <w:softHyphen/>
        <w: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kap. finns regler om påföljder. Den som bryter mot före</w:t>
        <w:softHyphen/>
        <w:t>lägganden eller förbud som har meddelats med stöd av 7 kap. 7–9 §§ kan ådömas straff, i den mån de inte är förenade med vite. Ansvar kan också ådömas bl.a. den som bryter mot före</w:t>
        <w:softHyphen/>
        <w:t>skrifter som har meddelats bl.a. med stöd av 4 kap. 1–8 §§. Anordnin</w:t>
        <w:softHyphen/>
        <w:t>gar och ämnen, som använts i strid mot användnings</w:t>
        <w:softHyphen/>
        <w:t>för</w:t>
        <w:softHyphen/>
        <w:t>bud, skall förklaras förverkade om det inte är uppenbart oskäligt. En fysisk eller juridisk person som överträder vissa meddelade föreskrifter kan åläggas att betala en sanktionsavgift. Frågor om påförande av sådana avgifter prövas av länsrätten efter ansökan av Yrkesinspektion</w:t>
        <w:softHyphen/>
        <w:t>en eller Arbetarskyddsstyrel</w:t>
        <w:softHyphen/>
        <w: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9 kap. finns bestämmelser om överkla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förordningen innehåller regler om anmälningsskyl</w:t>
        <w:softHyphen/>
        <w:t>dighet för arbetsgivaren vid bl.a. inträffade arbetsolycksfall. I förordningen finns också detaljbestämmelser om den lokala skyddsverksamheten (6–14 §§) liksom om tillsynsverksamheten (15–17 §§). I 18 § bemyndigas Arbetar</w:t>
        <w:softHyphen/>
        <w:t>skyddsstyrelsen att med</w:t>
        <w:softHyphen/>
        <w:t>dela föreskrifter i olika avseenden. Det är alltså Arbetarskydds</w:t>
        <w:softHyphen/>
        <w:t>styrelsen som har att meddela föreskrifter som kompletterar arbetsmiljölagen. Förordningen innehåller slutligen vissa be</w:t>
        <w:softHyphen/>
        <w:t>stämmelser om ansvar m.m. (19–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meddela föreskrifter i olika hänseenden är ett väsentligt styrmedel på arbetarskyddsområdet. Föreskrifter med</w:t>
        <w:softHyphen/>
        <w:t>delas i form av författningar, som publiceras i Arbetarskydds</w:t>
        <w:softHyphen/>
        <w:t>styrelsens författnings</w:t>
        <w:softHyphen/>
        <w:t>sam</w:t>
        <w:softHyphen/>
        <w:t>ling, AF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 på förhandsprövning av bl.a. tekniska anordningar och farliga ämnen kan ställas genom utfärdande av föreskrifter. Denna möjlighet till före</w:t>
        <w:softHyphen/>
        <w:t>byggande säkerhetskontroll har begag</w:t>
        <w:softHyphen/>
        <w:t>nats i relativt stor utsträckning. Ordningen innebär att Arbetar</w:t>
        <w:softHyphen/>
        <w:t>skyddsstyrelsen kan påverka produktut</w:t>
        <w:softHyphen/>
        <w:t>form</w:t>
        <w:softHyphen/>
        <w:t>ningen vad gäller t.ex. maskiner och redskap. Genom föreskrifter kan också be</w:t>
        <w:softHyphen/>
        <w:t>slutas efterbesiktning eller periodiskt återkommande besiktning</w:t>
        <w:softHyphen/>
        <w:t>ar av produktionsutrustning. Fortlöpande tillsyn över tekniska anordningar m.m. kan även föreskrivas liksom märkningsskyl</w:t>
        <w:softHyphen/>
        <w:t>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a förbud mot användning av en viss anordning eller visst ämne meddelas sällan. Befogenheten att meddela användnings</w:t>
        <w:softHyphen/>
        <w:t>förbud har främst betydelse som ett påtryckningsmedel för att förmå leverantörer att hålla en önskvärd säkerhetsnivå på bl.a. utrustning för industrin. Förhandlingar om ändrad utformning, kompletterande skyddsanordningar eller liknande förs med både arbetsgivare och leverantörer. Sådana förhandlingar resulterar ofta i uppgörelser, som innebär att man uppnår det eftersträvade result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arskyddsstyrelsens och Yrkesinspektionens befogenhet att meddela förelägganden och förbud för att genomdriva att arbets</w:t>
        <w:softHyphen/>
        <w:t>miljölagens regler och meddelade föreskrifter verkligen efterlevs utnyttjas i inte ringa om</w:t>
        <w:softHyphen/>
        <w:t>fattning. Man räknar med att det varje år utfärdas mellan 200 och 300 förelägganden eller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arskyddsstyrelsen svarar för ett inom arbetarskyddet upp</w:t>
        <w:softHyphen/>
        <w:t>byggt infor</w:t>
        <w:softHyphen/>
        <w:t>mationssystem om arbetsskador, kallat ISA. Syftet med ISA, som startades år 1979, är bl.a. att skapa underlag för arbetarskyddets skade</w:t>
        <w:softHyphen/>
        <w:t>förebyggande uppgifter. Detta sker genom insamling och bearbetning av uppgifter om inträffade arbets</w:t>
        <w:softHyphen/>
        <w:t>skador. På grundval av insamlat material producerar statistiska centralbyrån (SCB) arbetsskadestatistik, som publiceras inom ramen för Sveriges officiella statis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betsskadestatistiken kan utläsas omfattningen av arbets</w:t>
        <w:softHyphen/>
        <w:t>skador i landet. Det årliga antalet arbetsskador är av storleks</w:t>
        <w:softHyphen/>
        <w:t>ordningen 150 000. Statistiken ger upplysning om bl.a. huvud</w:t>
        <w:softHyphen/>
        <w:t>saklig skadehändelse och yttre skadefaktor liksom om fördel</w:t>
        <w:softHyphen/>
        <w:t>ningen av olycksfall mellan olika ålders</w:t>
        <w:softHyphen/>
        <w:t>grupper, näringsgrenar m.m. Skadornas art finns också angivna. Med hjälp av materia</w:t>
        <w:softHyphen/>
        <w:t>let kan man fånga upp allvarliga skaderisker och vidta adekvata, skadeförebygg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an sägas att arbetsmiljölagen ger samma eller mot</w:t>
        <w:softHyphen/>
        <w:t>svarande befogenheter att meddela förelägganden och förbud som produkt</w:t>
        <w:softHyphen/>
        <w:t>säkerhetslagen, dvs. om säkerhetsinforma</w:t>
        <w:softHyphen/>
        <w:t>tion, säljförbud, varnings</w:t>
        <w:softHyphen/>
        <w:t>in</w:t>
        <w:softHyphen/>
        <w:t>formation och återkallelse. Det kan hävdas att arbetsmiljölagen t.o.m. går längre än produktsäker</w:t>
        <w:softHyphen/>
        <w:t>hetslagen. Produktsäkerhetsbestämmelserna i arbets</w:t>
        <w:softHyphen/>
        <w:t>miljölagen omfattar varje slag av produkt som kan användas yrkesmässigt oberoende av användningen i det enskilda fallet. För att t.ex. en maskin skall falla utanför dessa regler måste den vara så be</w:t>
        <w:softHyphen/>
        <w:t>skaffad att yrkesmässig användning av den är utesluten. Detta innebär att i princip alla maskiner omfattas av bestämmelserna om produktsäkerhet i 3 kap. 8 § arbets</w:t>
        <w:softHyphen/>
        <w:t>miljöla</w:t>
        <w:softHyphen/>
        <w:t>gen. Även t.ex. hushållsmaskiner som används i barnom</w:t>
        <w:softHyphen/>
        <w:t>sorgs</w:t>
        <w:softHyphen/>
        <w:t>verk</w:t>
        <w:softHyphen/>
        <w:t>samhet faller inom reglernas tillämpningsområde. Det är dock naturligt att vid tillsyn och kontroll av maskiner som även marknadsförs mot konsumenter Yrkesinspektionen och Arbetarskyddsstyrelsen samverkar med Konsument</w:t>
        <w:softHyphen/>
        <w:t>verket som central förvaltningsmyn</w:t>
        <w:softHyphen/>
        <w:t>dighet på konsument</w:t>
        <w:softHyphen/>
        <w: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älso- och sjukvårdslagstift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undläggande författningen på hälso- och sjukvårdens område är hälso- och sjukvårdslagen (1982:763, HSL). Vid sidan av denna finns för speciella grenar av hälso- och sjukvår</w:t>
        <w:softHyphen/>
        <w:t>den ett antal särskilda författningar, som i allmänhet reglerar förutsättningarna för att vissa åtgärder skall få vidtas, hur vissa tillstånd skall ges och vilka inskränkningar i enskildas frihet och integritet som i vissa fall skall få förekomma. Exempel på såda</w:t>
        <w:softHyphen/>
        <w:t>na författningar är transplantationslagen (1975:190), ny lagstift</w:t>
        <w:softHyphen/>
        <w:t>ning är under förberedelse i regeringskansliet, och lagen (1991:1128) om psykiat</w:t>
        <w:softHyphen/>
        <w:t>risk tvångsvård (LPT). Det finns också författningar som syftar till att i vissa hänseenden trygga säker</w:t>
        <w:softHyphen/>
        <w:t>heten i vården, t.ex. lagen (1993:584) om medicintekniska pro</w:t>
        <w:softHyphen/>
        <w:t>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krav på hälso- och sjuk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SL uppställer i 2 a § vissa krav på en god vård. Dessa krav är giltiga för all hälso- och sjukvård – oavsett vem som tillhanda</w:t>
        <w:softHyphen/>
        <w:t>håller vården – och bildar utgångspunkten för landstingens skyl</w:t>
        <w:softHyphen/>
        <w:t>dighet enligt 3 § att erbjuda just en ”god” hälso- och sjukvård åt dem som är bosatta inom landstinget (liksom för kommuner</w:t>
        <w:softHyphen/>
        <w:t>nas motsvarande skyldighet enligt 18 § i vad avser den åt dem an</w:t>
        <w:softHyphen/>
        <w:t xml:space="preserve">förtrodda hälso- och sjukvår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sta och också viktigaste kravet på en god vård är att den skall vara av god kvalitet och tillgodose patientens behov av trygghet. Enligt 13 § (för landstingens del; 23 § såvitt gäller kommunerna) skall det i hälso- och sjukvården finnas den per</w:t>
        <w:softHyphen/>
        <w:t>sonal som behövs för att meddela god vård. I 14 § finns vidare bestämmelser av innebörd att specialistkom</w:t>
        <w:softHyphen/>
        <w:t>petenta chefs</w:t>
        <w:softHyphen/>
        <w:t>överlä</w:t>
        <w:softHyphen/>
        <w:t>kare skall ha det samlade professionella ansvaret för ledningen av skilda verksamheter i landstingens hälso- och sjukvård; för kommuner</w:t>
        <w:softHyphen/>
        <w:t>na finns bestämmelser i 24 § om sjuksköterskor med särskilt medicinskt ansvar. I 27 § finns bestämmelser om Social</w:t>
        <w:softHyphen/>
        <w:t>styrelsens uppgifter som tillsynsmyndighet över landstingens och kommunernas hälso- och sjuk</w:t>
        <w:softHyphen/>
        <w:t>vård och i 28 § slutligen be</w:t>
        <w:softHyphen/>
        <w:t>stämmelser om regeringens och Socialsty</w:t>
        <w:softHyphen/>
        <w:t>relsens befogenhet att meddela ytterligare föreskrifter bl.a. till skydd för enskilda; se även förordningen (1985:796) med vissa bemyn</w:t>
        <w:softHyphen/>
        <w:t>diganden för Socialstyrelsen att meddela föreskrif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att en god vård skall vara av god kvalitet och tillgodose patientens behov av trygghet inrymmer åtskilliga aspekter som endast delvis kan redovisas i detta sammanhang. I fråga om framför allt landstingens hälso- och sjukvård konkretiseras kra</w:t>
        <w:softHyphen/>
        <w:t>vet på olika sätt genom de bestämmelser i HSL som nyss an</w:t>
        <w:softHyphen/>
        <w:t>ge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jänsters reglering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13 § HSL om den personal som behövs för att meddela god vård kompletteras av flera specialförfattningar, särskilt lagen (1984:542) om behörighet att utöva yrke inom hälso- och sjukvården m.m. (behörighetslagen) med tillhörande för</w:t>
        <w:softHyphen/>
        <w:t>ordning (1984:545, behörig</w:t>
        <w:softHyphen/>
        <w:t>hetsför</w:t>
        <w:softHyphen/>
        <w:t>ordningen) samt förord</w:t>
        <w:softHyphen/>
        <w:t>ningen (1982:771) om behörighet till vissa tjänster inom hälso- och sjukvården och om tillsättning av sådana tjänster. Till denna legala bild kan också räknas lagen (1960:409) om förbud i vissa fall mot verksamhet på hälso- och sjukvårdens område (kvack</w:t>
        <w:softHyphen/>
        <w:t xml:space="preserve">salveri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örighetslagen innehåller bestämmelser om legitimation och andra kompetensbevis, om behörighet att utöva yrke och om skydd för yrkestitel och yrkesbeteckning. I den anknytande förordningen regleras bl.a. allmän</w:t>
        <w:softHyphen/>
        <w:t>tjänstgöring för legitimation som läkare och specialiseringstjänst</w:t>
        <w:softHyphen/>
        <w:t>göring för vinnande av spe</w:t>
        <w:softHyphen/>
        <w:t>cialistkompetens inom särskilt angivna medi</w:t>
        <w:softHyphen/>
        <w:t>cinska speciali</w:t>
        <w:softHyphen/>
        <w:t>teter. Bestämmelserna i förordningen kompletteras genom föreskrifter som utfärdats av Socialstyrelsen, särskilt om målbeskrivningar för allmäntjänst</w:t>
        <w:softHyphen/>
        <w:t>göring och specialiseringstjänstgöring. Dessa föreskrifter är ganska utför</w:t>
        <w:softHyphen/>
        <w:t xml:space="preserve">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ämnda förordningen från år 1982 innehåller specialbestäm</w:t>
        <w:softHyphen/>
        <w:t>melser om behörighet till vissa tjänster inom landstingens och kommunernas hälso- och sjukvård. Det finns också bestämmel</w:t>
        <w:softHyphen/>
        <w:t>ser om förfarandet vid tillsättning av tjänster för specialistut</w:t>
        <w:softHyphen/>
        <w:t>bildade läkare, som bl.a. inkluderar ett sakkun</w:t>
        <w:softHyphen/>
        <w:t>nigförfarande under tillsättningsprocessens förlopp. Som komplement till be</w:t>
        <w:softHyphen/>
        <w:t>hörighetsreglerna i denna förordning föreligger en rad allmänna råd från Socialstyrelsen om kompetenskrav för sjuksköterske</w:t>
        <w:softHyphen/>
        <w:t>tjänster, för arbets</w:t>
        <w:softHyphen/>
        <w:t>terapeuttjänster, för tjänstgöring som labora</w:t>
        <w:softHyphen/>
        <w:t>torieassistent eller medicinsk-teknisk assistent, för tjänstgöring som sjukhusfysiker, som sjukhusingenjör och som ambulans</w:t>
        <w:softHyphen/>
        <w:t>sjukvårdare samt om kompetenskrav för tjänstgöring som sjuk</w:t>
        <w:softHyphen/>
        <w:t>sköterska med ett särskilt medicinskt ansvar inom den kommu</w:t>
        <w:softHyphen/>
        <w:t>nala hälso- och sjukvården m.m. Socialstyrelsen har också ut</w:t>
        <w:softHyphen/>
        <w:t>färdat föreskrifter om anställning av barnmorska, sjukgymnast eller sjuksköterska med utländsk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4 har tillsatts en parlamentarisk kommitté som på regering</w:t>
        <w:softHyphen/>
        <w:t>ens uppdrag skall se över principerna för legitimation och behörighet för yrkesgrupper inom sjukvården (dir. 199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egitimation för yrke inom hälso- och sjukvården meddelas av till</w:t>
        <w:softHyphen/>
        <w:t>synsmyndigheten Socialstyrelsen. Om vissa förutsättningar föreligger kan legitimationen återkallas. Bestämmelser om vilka dessa förutsättningar är och om det processuella förfarandet vid en återkallelse – som sker genom beslut av en fristående statlig nämnd, Hälso- och sjukvårdens ansvars</w:t>
        <w:softHyphen/>
        <w:t>nämnd (HSAN) – finns sedan den 1 oktober 1994 i lagen (1994:954) om disciplin</w:t>
        <w:softHyphen/>
        <w:t>påföljd m.m. på hälso- och sjukvårdens område (disciplinla</w:t>
        <w:softHyphen/>
        <w:t>gen), som fr.o.m. detta datum ersatt äldre bestämmelser i lagen (1980:11) om tillsyn över hälso- och sjukvårdspersonalen m.fl. (tillsynslagen). I behörig</w:t>
        <w:softHyphen/>
        <w:t>hetslagen finns vidare en bestämmelse att legitimation inte får meddelas om sådana omständigheter föreligger att legitimationen skulle ha återkallats om sökanden varit legitimerad. Att förhållanden av detta slag är för handen blir i regel känt för Socialstyrelsen genom rapportering från chefs</w:t>
        <w:softHyphen/>
        <w:t>överläkarna vid de enheter där blivande läkare fullgör allmäntjänst</w:t>
        <w:softHyphen/>
        <w:t>göring (såvitt gäller yrkeskategorin läkare; beträf</w:t>
        <w:softHyphen/>
        <w:t>fande andra yrkesutövare som skall legitimeras torde Socialsty</w:t>
        <w:softHyphen/>
        <w:t>relsen få kännedom om eventuell olämplig</w:t>
        <w:softHyphen/>
        <w:t>het på något annat sätt). Härutöver finns bestämmelser som syftar till att olämpli</w:t>
        <w:softHyphen/>
        <w:t>ga personer – t.ex. med narkotikamissbruk – över huvud taget inte skall nå så långt i sin utbildning att det blir aktuellt att betro dem med legitimation i hälso- och sjukvården; se härom 4 kap. 6 och 7 §§ hög</w:t>
        <w:softHyphen/>
        <w:t>skolelagen (1992:1434) och förordningen (1987:915) om avskiljan</w:t>
        <w:softHyphen/>
        <w:t>de av student från högskole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gitimationen meddelas alltså av Socialstyrelsen medan HSAN är den myndighet som har behörighet att dra in den. En anmä</w:t>
        <w:softHyphen/>
        <w:t>lan hos HSAN att en legitimation bör återkallas får – med några undantag som inte berörs här – endast göras av Socialstyrelsen. Vissa författningar finns som på några områden lägger fast en rapporteringsskyldighet gentemot styrelsen för att denna skall få kännedom om fall där en återkallelse kan bli aktuell; dessa är i huvudsak styrelsens egen kungörelse från 1972 angående an</w:t>
        <w:softHyphen/>
        <w:t>mälan till Socialstyrelsen om psykisk sjukdom eller annan psy</w:t>
        <w:softHyphen/>
        <w:t>kisk rubbning hos viss medicinalpersonal samt förordningen (1982:117) om underrättelse till Socialstyrelsen om domar i vissa brottmål. Hälso- och sjukvårdspersonal kan ibland bli underkastad straffrättsligt ansvar enligt brottsbalken – t.ex. för vållande till annans död eller framkallande av fara för annan – eller bestämmelser i specialstraff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alltså en omfattande flora av regler vars syfte är att i skilda hänseenden slå vakt om en hög kvalitet hos personalen inom den hälso- och sjukvård för vilken samhället tagit på sig ansvaret. Till vad som nämnts kan fogas de bestämmelser om ett särskilt disciplinansvar som numera överförts till disciplinla</w:t>
        <w:softHyphen/>
        <w:t>gen och de arbetsrättsliga disciplinansvars</w:t>
        <w:softHyphen/>
        <w:t>regler som finns in</w:t>
        <w:softHyphen/>
        <w:t>tagna i kollektivavtal. Enligt dessa kan den som på ett eller annat sätt är försumlig i sin professionella yrkesutövning eller i övrigt i sitt arbete åläggas disciplinär påfölj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na i 14 § HSL om chefsöverläkarens samlade led</w:t>
        <w:softHyphen/>
        <w:t>ningsansvar i landstingens hälso- och sjukvård gäller sedan den 1 juli 1991 och har i sin nuvarande lydelse utformats med pa</w:t>
        <w:softHyphen/>
        <w:t>tientsäkerheten som huvudsaklig ledstjärna. Uppgifterna för en enskild chefsöverläkare kan variera, be</w:t>
        <w:softHyphen/>
        <w:t>roende på omfattningen av den enhet ledningsansvaret avser och vilken eller vilka medi</w:t>
        <w:softHyphen/>
        <w:t>cinska discipliner det rör sig om. Förutom specialist</w:t>
        <w:softHyphen/>
        <w:t>kompe</w:t>
        <w:softHyphen/>
        <w:t>tens inom minst en av de medicinska specialiteter som förekommer vid enheten skall chefsöverläkaren ha goda kvalifikationer inom admini</w:t>
        <w:softHyphen/>
        <w:t>stration och ekonomi liksom lämpliga chefsegenskaper i allmänhet. Till de led</w:t>
        <w:softHyphen/>
        <w:t>ningsuppgifter som särskilt syftar till att tillgodose kraven på säkerhet för patienterna hör enligt förarbe</w:t>
        <w:softHyphen/>
        <w:t>tena (prop. 1989/90:81 sid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att säkerställa en god medicinsk kvalitet i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att svara för att patienterna får en säker och ä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ålsenlig vård och behandling samt verka för att sj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omar och skador förebyg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att svara för att säkra rutiner för verksamheten u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tas och följs inom enheten i fråga om bl.a. jour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ing och hantering av läkemedel och medicinsk-tekn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rust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att se till att personalen får erforderlig hand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ch inskolning för sina arbetsuppgifter och för anvä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ingen av teknisk utrustning samt får for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att svara för att jourverksamheten ordnas på ett ä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ålsenligt sät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att se till att författningsbestämmelser och andra r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er är kända och efterlevs samt meddela behövliga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ruktioner och direktiv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efsöverläkaren får delegera enskilda ledningsuppgifter till andra be</w:t>
        <w:softHyphen/>
        <w:t>fattningshavare vid enheten – läkare eller andra – som har tillräcklig erfa</w:t>
        <w:softHyphen/>
        <w:t>renhet och kompetens. Inom den psykiatriska tvångsvården finns vissa särskilda delegeringsregler genom en specialbestämmelse i LPT och kompletterande föreskrifter från Socialstyrelsen. Styrelsen har vidare utfärdat allmänna råd om delegering av vanliga arbetsuppgifter inom hälso- och sjukvår</w:t>
        <w:softHyphen/>
        <w:t>den, som också i viss utsträckning syftar till att garantera pati</w:t>
        <w:softHyphen/>
        <w:t>enternas säkerhet. Sedan den 1 oktober 1994 följer av en be</w:t>
        <w:softHyphen/>
        <w:t>stämmelse i lagen (1994:953) om åligganden för personal inom hälso- och sjukvår</w:t>
        <w:softHyphen/>
        <w:t>den (åliggandelagen), som jämte disciplinla</w:t>
        <w:softHyphen/>
        <w:t>gen trätt i stället för den äldre tillsynslagen, dels att den som tillhör hälso- och sjukvårdsperso</w:t>
        <w:softHyphen/>
        <w:t>nalen får överlåta en arbetsupp</w:t>
        <w:softHyphen/>
        <w:t>gift till någon annan endast när detta är förenligt med en god och säker vård, dels att den som överlåter en arbetsuppgift för vilken det krävs formell kompetens till någon som saknar sådan kompetens svarar för att den som fått uppgiften har förutsätt</w:t>
        <w:softHyphen/>
        <w:t xml:space="preserve">ningar att fullgöra den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heter inom vården som inte leds av chefsöverläkare torde be</w:t>
        <w:softHyphen/>
        <w:t>träffan</w:t>
        <w:softHyphen/>
        <w:t>de patientsäkerheten i allmänhet tillämpas i huvudsak samma principer för ledningsfunktionen som de som gäller för chefsöverläk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recisering av lagstiftarens krav på att hälso- och sjukvården skall vara ”god” ges fr.o.m. den 1 oktober 1994 i åliggandela</w:t>
        <w:softHyphen/>
        <w:t>gen genom ett generellt åliggande för all hälso- och sjukvårds</w:t>
        <w:softHyphen/>
        <w:t>personal att utföra sitt arbete i öve</w:t>
        <w:softHyphen/>
        <w:t>rensstämmelse med vetenskap och beprövad erfarenhet, varvid patienterna skall ges sakkunnig och omsorgsfull vård som uppfyller dessa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en vård som uppfyller kvalitetsnormer av detta slag bestäms till att börja med av den enskilde yrkesutövaren själv utifrån hans kompetens och medicinska yrkesansvar. Vägledning finns ibland genom uttalanden av Socialstyrelsen eller av företrädare för den medicinska vetenskapen. Rättsligt bindande fastställelser av vad som är att anse som vård enligt vetenskap och beprövad erfarenhet sker emellertid först sedan en viss åtgärd ifrågasatts och kommit under prövning i HSAN. Nämnden avgör då – ofta efter hörande av vetenskaplig expertis – om åtgärden motsvarat de uppställda kvalitetskraven eller inte och kan ge sitt beslut en mer eller mindre preciserad utformning. Eftersom HSAN:s beslut kan överklagas blir det Kammarrätten i Stock</w:t>
        <w:softHyphen/>
        <w:t>holm eller Regeringsrätten som får sista or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ärskilt statligt organ på detta område har på senare tid till</w:t>
        <w:softHyphen/>
        <w:t>kommit genom Statens beredning för utvärdering av medicinsk metodik (SBU). Enligt regeringens förordning (1992:851) med instruktion för beredningen har den till uppgift att för hela lan</w:t>
        <w:softHyphen/>
        <w:t>det utvärdera tillämpade och nya medi</w:t>
        <w:softHyphen/>
        <w:t>cinska metoder ur medi</w:t>
        <w:softHyphen/>
        <w:t>cinskt, ekonomiskt, socialt och etiskt perspek</w:t>
        <w:softHyphen/>
        <w:t>tiv. SBU skall vidare sammanställa sina utvärderingar på ett lättillgäng</w:t>
        <w:softHyphen/>
        <w:t>ligt sätt så att sjukvårdshuvudmännen kan tillägna sig den kunskap som vun</w:t>
        <w:softHyphen/>
        <w:t>n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s reglering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 det föregående omnämnda lagen (1993:584) om medicin</w:t>
        <w:softHyphen/>
        <w:t>tekniska produkter – med tillhörande förordning (1993:876) – innehåller bestäm</w:t>
        <w:softHyphen/>
        <w:t>mel</w:t>
        <w:softHyphen/>
        <w:t>ser om krav på medicintekniska produkter, kliniska prövningar, upp</w:t>
        <w:softHyphen/>
        <w:t>gifts</w:t>
        <w:softHyphen/>
        <w:t>skyldighet och tillsyn. Enligt en legaldefinition i 2 § i lagen avses med en medicinteknisk pro</w:t>
        <w:softHyphen/>
        <w:t>dukt en produkt som enligt tillverkarens uppgift skall användas, separat eller i kombination med annat, för att hos människor enbart eller i huvud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påvisa, förebygga, övervaka, behandla eller lindra en sjuk</w:t>
        <w:softHyphen/>
        <w:t>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påvisa, övervaka, behandla, lindra eller kompensera en skada eller ett funktion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undersöka, ändra eller ersätta anatomin eller en fysiologisk proces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kontrollera befru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dicinteknisk produkt skall enligt lagen vara lämplig för sin använd</w:t>
        <w:softHyphen/>
        <w:t>ning. Produkten är ”lämplig” om den vid normal användning för sitt ända</w:t>
        <w:softHyphen/>
        <w:t>mål uppnår de prestanda som tillverka</w:t>
        <w:softHyphen/>
        <w:t>ren avsett och tillgodoser höga krav på skydd för liv, personlig säkerhet och hälsa hos patienter, användare och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 är i allt väsentligt tillsynsmyndighet också enligt denna lagstiftning. På några särskilda områden är dock tillsyns</w:t>
        <w:softHyphen/>
        <w:t>uppgiften lagd på Läkemedelsverket. Med stöd av särskilda bemyndiganden har Socialstyrel</w:t>
        <w:softHyphen/>
        <w:t>sen fått befogenhet att meddela föreskrifter om krav på medicintekniska produkter och villkor som behövs till skydd för liv, personlig säkerhet eller hälsa. Under år 1994 har utfärdats föreskrifter och allmänna råd om aktiva medicintekniska produkter för implantation samt om tillverkares skyldighet att rapportera olyckor och tillbud med medicintekniska produkter. Den senare författningen är ett slags kompletterande ”Lex Maria” på produktområdet och inne</w:t>
        <w:softHyphen/>
        <w:t>bär bl.a. en skyldighet att anmäla följande händelser med medi</w:t>
        <w:softHyphen/>
        <w:t>cintekniska produkter till Social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de som orsakat en patients, användares eller någon annans d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de som orsakat att en patient, en användare eller någon annan fått sin hälsa allvarligt försäm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de som kunnat orsaka en patients, en användares eller någon annans död eller att någon patient, användare eller annan kunnat få sin hälsa allvarligt försäm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felaktigheter eller ofullständigheter i bruksanvisningar, manualer och annat informationsmaterial som har lett till olyckor eller tillbud som nu angetts skall anmälas till Socialsty</w:t>
        <w:softHyphen/>
        <w:t>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också äldre författningar på området från Socialstyrel</w:t>
        <w:softHyphen/>
        <w:t>sen, t.ex. allmänna råd om medicinska gasanläggningar. Styrel</w:t>
        <w:softHyphen/>
        <w:t>sen ger vidare ut en löpande serie rapporter med rubriken ”Olyckor och tillbud. Medicintek</w:t>
        <w:softHyphen/>
        <w:t xml:space="preserve">nisk säkerhet”, försedd med ett kumulativt register över rapporterade fall från 1977 och framå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3 § lagen om medicintekniska produkter får en tillsyns</w:t>
        <w:softHyphen/>
        <w:t>myndig</w:t>
        <w:softHyphen/>
        <w:t>het meddela de förelägganden och förbud som behövs för att lagen och de föreskrifter som har meddelats med stöd av lagen efterlevs. Enligt 14 § får ett sådant föreläggande förenas med vite. I förarbetena till lagen anförs att om en tillsynsmyn</w:t>
        <w:softHyphen/>
        <w:t>dighet uppmärksammar att en medicinteknisk produkt t.ex. inte erbjuder betryggande skydd för liv, säkerhet eller hälsa kan ett ingripande ske med stöd av bestämmelsen i 13 §. Myndighetens före</w:t>
        <w:softHyphen/>
        <w:t>läggande kan avse sådant som åläggande av säkerhets- eller varnings</w:t>
        <w:softHyphen/>
        <w:t>in</w:t>
        <w:softHyphen/>
        <w:t>formation, säljförbud eller återkallelse av produkten från dem som innehar den, anförs det vidare i förarbetena (prop. 1992/93:175 s.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sjukhusstandard för inredning, utrustning och förbruk</w:t>
        <w:softHyphen/>
        <w:t>nings</w:t>
        <w:softHyphen/>
        <w:t>material inom sjukvården fastställs av ett särskilt fackorgan för hälso- och sjuk</w:t>
        <w:softHyphen/>
        <w:t>vårdsstandardiseringen, kallat HSS. Bidrag på central nivå till främjande av säkerheten i vården tas också fortlöpande fram av Spri (Hälso- och sjukvårdens utvecklings</w:t>
        <w:softHyphen/>
        <w: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 m.m.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uppsikten över hälso- och sjukvården är i allt väsentligt anförtrodd Socialstyrelsen som tillsynsmyndighet.  Styrelsen är också tillsynsmyndig</w:t>
        <w:softHyphen/>
        <w:t>het över hälso- och sjukvårdspersonalen enligt åliggandelagen. Vidare förekommer att Socialstyrelsen ges tillsynsuppgifter enligt speciallagstift</w:t>
        <w:softHyphen/>
        <w:t>ning, t.ex. genom bestämmelser i smittskyddslagen (1988:1472). Slutligen är Socialstyrelsen i regel den myndighet som meddelar vissa till</w:t>
        <w:softHyphen/>
        <w:t>stånd som är specialreglerade, t.ex. tillstånd till abort i vissa fall enligt abortlagen (1974:595) eller tillstånd till sådan försöks</w:t>
        <w:softHyphen/>
        <w:t>verksamhet som avses i lagen (1991:1136) om försöksverksam</w:t>
        <w:softHyphen/>
        <w:t>het med kommunal primär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ärskilda områden finns andra tillsynsmyndigheter. Som sådana kan nämnas Arbetarskyddsstyrelsen, Kemikalieinspektio</w:t>
        <w:softHyphen/>
        <w:t>nen, Livsmedelsverket och Läkemedelsverket, vilkas uppgifter alla i större eller mindre utsträck</w:t>
        <w:softHyphen/>
        <w:t>ning berör även hälso- och sjukvårdsområdet. Den röntgenologiska verk</w:t>
        <w:softHyphen/>
        <w:t>samheten på sjukhusen står i åtskilliga hänseenden under Statens strål</w:t>
        <w:softHyphen/>
        <w:t>skyddsinstituts tillsyn enligt bestämmelser i strålskyddslagen (1988:220) och strålskyddsförordningen (1988:2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n tillsyn skall Socialstyrelsen följa och stödja hälso- och sjukvården. Styrelsen har därvid rätt att företa inspektioner. Dessa kan ske på styrel</w:t>
        <w:softHyphen/>
        <w:t>sens eget initiativ men kan också påkal</w:t>
        <w:softHyphen/>
        <w:t>las av huvudmännen, av persona</w:t>
        <w:softHyphen/>
        <w:t>len, av allmänheten eller egent</w:t>
        <w:softHyphen/>
        <w:t>ligen av vem som helst. Enligt förord</w:t>
        <w:softHyphen/>
        <w:t>ningen (1988:1236) med instruktion för Socialstyrelsen skall styrelsen bl.a. verka för vård av hög kvalitet på lika villkor för hela befolkningen samt svara för kunskapsutveckling och kunskapsförmedling i vård och omsorg. Till styrelsens förfogande finns bl.a. ett vetenska</w:t>
        <w:softHyphen/>
        <w:t>pligt råd med företrädare för alla väsentliga medicinska discipli</w:t>
        <w:softHyphen/>
        <w:t>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uppsikten kan föranleda att ytterligare föreskrifter med</w:t>
        <w:softHyphen/>
        <w:t>delas, begränsa</w:t>
        <w:softHyphen/>
        <w:t>de till att avse skydd för enskilda eller med ett vidare syfte beträffande hälso- och sjukvårdens bedrivande i övrigt. Föreskriftsmakten är i det första ledet överlåten till Socialstyrelsen och i det andra förbe</w:t>
        <w:softHyphen/>
        <w:t>hållen regeringen. Det för alltför långt att här redovisa alla de mer eller mindre vittom</w:t>
        <w:softHyphen/>
        <w:t>spän</w:t>
        <w:softHyphen/>
        <w:t>nande föreskrifter som har utfärdats. Viktigast av dem är emellertid för</w:t>
        <w:softHyphen/>
        <w:t>ordningen (1982:772) om skyldighet att anmäla vissa allvarliga skador m.m. i hälso- och sjukvården, dvs. den s.k. Lex Maria, som syftar till att genom en rapporteringsskyl</w:t>
        <w:softHyphen/>
        <w:t>dighet från hälso- och sjukvården själv ge Socialstyrelsen erfor</w:t>
        <w:softHyphen/>
        <w:t>derligt kunskapsunderlag för nya föreskrifter till gagn för pati</w:t>
        <w:softHyphen/>
        <w:t>enternas säkerhet och vårdens kvalitet. ”Lex Maria” har före</w:t>
        <w:softHyphen/>
        <w:t>legat i skilda lagtekniska tappningar sedan sin ursprungliga tillkomst år 1937. Enligt senaste lydelse av författningens grund</w:t>
        <w:softHyphen/>
        <w:t>läggande bestämmelse skall anmälan snarast göras till Socialsty</w:t>
        <w:softHyphen/>
        <w:t>relsen, om en patient i samband med vård eller behandling inom ett land</w:t>
        <w:softHyphen/>
        <w:t>stings eller en kommuns hälso- och sjukvård drabbats av eller utsatts för risk att drabbas av allvarlig skada eller sjukdom. ”Lex Maria” kompletteras av föreskrifter och allmänna råd från Socialstyrelsen om hur anmälningsskyldigheten till styrelsen skall full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hälso- och sjukvårdslagens krav på en god vård har Socialstyrelsen under år 1993 utfärdat särskilda föreskrif</w:t>
        <w:softHyphen/>
        <w:t>ter om kvalitets</w:t>
        <w:softHyphen/>
        <w:t>säk</w:t>
        <w:softHyphen/>
        <w:t>ring i hälso- och sjukvård m.m. Där definie</w:t>
        <w:softHyphen/>
        <w:t>ras själva begreppet ”kvalitets</w:t>
        <w:softHyphen/>
        <w:t>säkring” som ”alla planerade och systematiska åtgärder för att ge tillräck</w:t>
        <w:softHyphen/>
        <w:t>lig tilltro till att en pro</w:t>
        <w:softHyphen/>
        <w:t>dukt kommer att uppfylla givna krav på kvalitet”. Inom hälso- och sjukvården har kvalitetssäkring kommit att utvidgas till att beteckna den metodik, som innebär en fortlöpande utveckling av vårdens kvalitet byggd på den egna kvalitetsanalysen. I före</w:t>
        <w:softHyphen/>
        <w:t>skrifterna behandlas följande moment i kvalitetssäkringen, näm</w:t>
        <w:softHyphen/>
        <w:t>ligen målbeskrivning, uppfölj</w:t>
        <w:softHyphen/>
        <w:t>ning av verksamheten, värdering av verksamheten, åtgärder för att minska negativa målavvikelser och ta till vara positiva erfarenheter samt upp</w:t>
        <w:softHyphen/>
        <w:t>följning och ut</w:t>
        <w:softHyphen/>
        <w:t>värdering av själva kvalitetssäkrings</w:t>
        <w:softHyphen/>
        <w:t>arbetet. Föreskrifterna innebär att all legitimerad hälso- och sjukvårdsper</w:t>
        <w:softHyphen/>
        <w:t>sonal åläggs att i yrkes</w:t>
        <w:softHyphen/>
        <w:t>mässig verksamhet omfattande förebyggande insatser, diagnostik, vård och behandling av patienter bedriva fortlöpande systematiskt och dokumenterat kvalitetssäkringsarbete. Ett över</w:t>
        <w:softHyphen/>
        <w:t>gripande ansvar för att arbetet utförs åvilar chefsöverläkaren eller motsvarande och – i den kommunala hälso- och sjukvår</w:t>
        <w:softHyphen/>
        <w:t>den – sjuksköterskan med särskilt medicinskt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 utger även – i regelbundet uppdaterade och reviderade upplagor, den senaste från 1995 – under rubriken Säkerheten i hälso- och sjukvården en särskild författningssam</w:t>
        <w:softHyphen/>
        <w:t>ling där huvuddelen av lagstift</w:t>
        <w:softHyphen/>
        <w:t>ningen och styrelsens föreskrifter m.m. i säkerhets- och kompetensfrågor finns samlade på ett överskådligt sätt. Det är avsikten att denna bok skall funge</w:t>
        <w:softHyphen/>
        <w:t>ra som ett uppslagsverk och finnas tillgänglig för ledningen på vårdcentra</w:t>
        <w:softHyphen/>
        <w:t>ler, kliniker, avdelningar, institutioner och vård</w:t>
        <w:softHyphen/>
        <w:t>skolor. Därige</w:t>
        <w:softHyphen/>
        <w:t>nom skall den också kunna bidra till att säkerhet och kvalitet i vårdarbetet hålls på högsta möjliga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är lämnade redovisningen beträffande bestämmelser av olika slag som syftar till att trygga hälso- och sjukvårdens sä</w:t>
        <w:softHyphen/>
        <w:t>kerhet och kvalitet avser ibland både offentligt och privat be</w:t>
        <w:softHyphen/>
        <w:t>driven vård, ibland enbart vård i offent</w:t>
        <w:softHyphen/>
        <w:t>lig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tillsynsreglerna i HSL endast avser landstingens och kommu</w:t>
        <w:softHyphen/>
        <w:t>ner</w:t>
        <w:softHyphen/>
        <w:t>nas hälso- och sjukvård gäller tills vidare i fråga om enskilt bedriven sluten hälso- och sjukvård den i många hän</w:t>
        <w:softHyphen/>
        <w:t>seenden föråldrade stadgan (1970:88) om enskilda vårdhem m.m. Enligt stadgan avses med enskilt vårdhem ”inrättning, som drives av annan än staten, kommun eller land</w:t>
        <w:softHyphen/>
        <w:t>stingskommun och som har minst tre vårdplatser för sjukvård eller annan personlig omvårdnad eller tillsyn”. Detta innebär bl.a. att stad</w:t>
        <w:softHyphen/>
        <w:t>gan är tillämplig inte bara på vad man traditionellt menar med ett ”enskilt vård</w:t>
        <w:softHyphen/>
        <w:t>hem” utan också på privata sjukhus där mycket avancerad hälso- och sjukvård bedrivs, t.ex. Sophiahemmet i Stockholm och Carlanderska sjukhemmet i Göteborg. Vissa särskilt angivna undantag från stadgans tillämpningsområde finns regl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 har högsta tillsynen över enskilda vårdhem. Den tillsyn som därutöver bedrivs länsvis utövas av länsstyrelserna. Det krävs tillstånd av länsstyrelsen för att få driva enskilt vård</w:t>
        <w:softHyphen/>
        <w:t>hem. Vidare innehåller stadgan bestämmelser om föreståndare för enskilt vårdhem och om vårdhems</w:t>
        <w:softHyphen/>
        <w:t>läkare. Till vårdhemsläka</w:t>
        <w:softHyphen/>
        <w:t>rens åligganden hör att fullgöra en anmälnings</w:t>
        <w:softHyphen/>
        <w:t>skyldighet gent</w:t>
        <w:softHyphen/>
        <w:t>emot Socialstyrelsen som motsvarar den som gäller enligt ”Lex Maria”. Slutligen finns föreskrifter och allmänna råd från So</w:t>
        <w:softHyphen/>
        <w:t>cialsty</w:t>
        <w:softHyphen/>
        <w:t>relsen som i vissa hänseenden preciserar vad som gäller enligt vårdhems</w:t>
        <w:softHyphen/>
        <w:t xml:space="preserve">stadgan. Detaljerna måste förbigås h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an sägas att när det gäller varor på hälso- och sjuk</w:t>
        <w:softHyphen/>
        <w:t>vårdsområdet finns i framförallt lagen om medicintek</w:t>
        <w:softHyphen/>
        <w:t>niska produkter motsvarigheter till produktsäkerhetslagens be</w:t>
        <w:softHyphen/>
        <w:t>stämmelser om säkerhetsin</w:t>
        <w:softHyphen/>
        <w:t>formation, säljförbud, varningsin</w:t>
        <w:softHyphen/>
        <w:t>formation och återkallelse. På tjänsteom</w:t>
        <w:softHyphen/>
        <w:t>rådet finns en mängd olika bestämmelser om kontroll och sanktion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stiftningen på socialtjäns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undläggande författningen på socialtjänstområdet är socialtjänst</w:t>
        <w:softHyphen/>
        <w:t>lagen (1980:620). Kompletterande bestämmelser finns i lagen (1988:870) om vård av missbrukare i vissa fall (LVM), lagen (1990:52) med särskilda bestämmelser om vård av unga (LVU) och i socialtjänstförordningen (1981:7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ocialtjänstlagen ges allmänna föreskrifter om bl.a. kom</w:t>
        <w:softHyphen/>
        <w:t>mu</w:t>
        <w:softHyphen/>
        <w:t>nens ansvar och socialtjänstens innehåll. Det finns särskilda regler om t.ex. åtgärder mot missbruk (11 §), omsorger om barn och ungdomar (12–18 §§), äldre människor (19–20 a §§) och människor med funktionshinder (21–21 a §§). Andra regler i lagen gäller vård i familjehem och i hem för vård eller boende (22–24 §§) samt särskilda regler till skydd för underåriga (25–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ocialtjänstlagen finns fr.o.m. den 1 januari 1995 bestämmel</w:t>
        <w:softHyphen/>
        <w:t>ser som preciserar bl.a. de kvalitetskrav som skall gälla för barnomsorgen (13 b §). Enligt dessa skall det för bedrivande av förskoleverksamhet och skol</w:t>
        <w:softHyphen/>
        <w:t>barn</w:t>
        <w:softHyphen/>
        <w:t>omsorg finnas personal med sådan utbildning eller erfarenhet att barnens behov av omsorg och en god pedagogisk verksamhet kan till</w:t>
        <w:softHyphen/>
        <w:t>godoses. Barngrup</w:t>
        <w:softHyphen/>
        <w:t>perna skall ha lämplig sammansättning och storlek. Lokalerna skall vara ändamålsen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tjänsten står under tillsyn av Socialstyrelsen och länssty</w:t>
        <w:softHyphen/>
        <w:t>relserna (67 och 68 §§). Vissa av socialnämndens beslut, t.ex. om bistånd till enskilda, får också överklagas hos allmän för</w:t>
        <w:softHyphen/>
        <w:t>valtningsdomstol (7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institutionsstyrelse har tillsyn över vissa hem för vård (23 a §). Andra hem för vård eller boende står under länsstyrel</w:t>
        <w:softHyphen/>
        <w:t>sens tillsyn (68 §). Om det föreligger något missförhållande vid ett sådant hem skall läns</w:t>
        <w:softHyphen/>
        <w:t>styrelsen förelägga ledningen för hem</w:t>
        <w:softHyphen/>
        <w:t>met att avhjälpa missförhållandet. Länsstyrelsen får i sista hand förbjuda fortsatt verksamhet (7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stiftningen  på utbild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rundläggande författningarna på utbildningsområdet är skolla</w:t>
        <w:softHyphen/>
        <w:t>gen (1985:1100) och högskolelagen (1992:1434). Några specifi</w:t>
        <w:softHyphen/>
        <w:t>ka föreskrifter som avser säkerhet för varors och tjänsters tillhandahållande finns inte i någon av lagarna. I skollagen och i läroplanerna finns vissa bestämmelser om mobbning och skol</w:t>
        <w:softHyphen/>
        <w:t>hälso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 kap. 2 § tredje stycket skollagen stadgas att den som verkar inom skolan särskilt skall bemöda sig om att hindra varje försök från elever att utsätta andra för kränkande behandling. Läropla</w:t>
        <w:softHyphen/>
        <w:t>nerna föreskriver att rektor har ett särskilt ansvar för att mot</w:t>
        <w:softHyphen/>
        <w:t>verka alla former av trakasserier och mobbning bland elever och anställda. I 14 kap. skollagen finns bestäm</w:t>
        <w:softHyphen/>
        <w:t>mel</w:t>
        <w:softHyphen/>
        <w:t>ser om skol</w:t>
        <w:softHyphen/>
        <w:t>hälsovård för elever i grundskolan, gymnasieskolan, särsko</w:t>
        <w:softHyphen/>
        <w:t>lan, specialskolan och sameskolan. Skolhälsovården har till ändamål att följa elevernas utveckling, bevara och förbättra deras själsli</w:t>
        <w:softHyphen/>
        <w:t>ga och kroppsliga hälsa och verka för sunda lev</w:t>
        <w:softHyphen/>
        <w:t>nadsvanor hos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ordningen (1970:340) om skolskjutsning finns vissa be</w:t>
        <w:softHyphen/>
        <w:t>stämmelser om skjutsning av elev i förskola, grundskola, gym</w:t>
        <w:softHyphen/>
        <w:t>nasieskola m.m. som anord</w:t>
        <w:softHyphen/>
        <w:t>nas av det allmänna. Förord</w:t>
        <w:softHyphen/>
        <w:t>ningen kan sägas ge uttryck för allmänna säkerhetskrav som skall vara uppfyllda vid skolskjutsning. Om ett fordon används i strid med bestämmelserna i förordningen kan föraren och den som be</w:t>
        <w:softHyphen/>
        <w:t>driver skolskjutsningen dömas till böter. Vägverket har enligt 8 § befogenhet att meddela föreskrifter för verkställighet av för</w:t>
        <w:softHyphen/>
        <w:t>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ammanhanget bör observeras att arbetsmiljölagen (1977:1160) gäller på utbildning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6 § hälsoskyddslagen (1982:1080) skall den kommunala nämnd som utövar tillsyn över efterlevnaden av lagen ägna särskild uppmärksam</w:t>
        <w:softHyphen/>
        <w:t xml:space="preserve">het åt bl.a. lokaler för under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stiftningen på sport- och fritidsverksamhe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port- och fritidsverksam</w:t>
        <w:softHyphen/>
        <w:t>hetsområdet finns några författ</w:t>
        <w:softHyphen/>
        <w:t>ningar som tar sikte på säkerheten hos varor och tjänster som tillhandahålls på dessa områden. I byggnadslagstiftningen finns några bestämmelser av intresse. I 3 kap. 6 § plan- och byggla</w:t>
        <w:softHyphen/>
        <w:t>gen (1987:10), PBL, anges bl.a. att byggnader skall ge ett tillfredsställande skydd mot olycksfall. Denna bestämmelse gäller även andra anläggningar än byggnader (3 kap. 14 § PBL), t.ex. skidbackar med liftar, idrottsplatser och friluftsbad (jfr 8 kap. 2 § PBL). Från och med den 1 juli 1995 gäller i stället lagen (1994:847) om tekniska egenskapskrav på bygg</w:t>
        <w:softHyphen/>
        <w:t xml:space="preserve">nadsverk,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 kap. 17 § tredje stycket PBL anges vidare att lekplatser och fasta anordningar på lekplatser skall underhållas så att risken för olycksfall begränsas. Den kommunala nämnd som fullgör kom</w:t>
        <w:softHyphen/>
        <w:t>munens uppgifter inom plan- och byggnadsväsendet har möjlig</w:t>
        <w:softHyphen/>
        <w:t>het att med stöd av 10 kap. PBL ingripa om underhållet av en lekplats eftersä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rdningslagen (1993:1617) finns i 3 kap. 5 § en bestämmelse om att bl.a. bassänger och liknande anläggningar skall vara försedda med de säker</w:t>
        <w:softHyphen/>
        <w:t>hetsanordningar som behövs med hänsyn till anläggningarnas belägenhet och beskaffenhet. Polismyndig</w:t>
        <w:softHyphen/>
        <w:t>heten kan enligt samma lagrum besluta om de säkerhetsåtgärder som i ett visst fall skall vidtas. Kommun</w:t>
        <w:softHyphen/>
        <w:t>en kan också meddela lokala ordningsföreskrifter för vissa fritidsan</w:t>
        <w:softHyphen/>
        <w:t>läggningar som kommunen jämställt med offentliga platser. Enligt 3 kap. 17 § samma lag kan polismyndigheten vidare vidta vissa åtgärder, bl.a. meddela förbud mot fortsatt användning, avseende olika typer av fritidsanläggningar, t.ex. bad- och camping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1 § räddningstjänstlagen (1986:1102) är en innehavare av en byggnad eller annan anläggning skyldig att i skälig om</w:t>
        <w:softHyphen/>
        <w:t>fattning hålla utrustning för släckning av brand och för livrädd</w:t>
        <w:softHyphen/>
        <w:t>ning vid brand eller annan olyckshändelse. För skidliftar finns också anvisningar och föreskrifter meddelade av Arbetarskydds</w:t>
        <w:softHyphen/>
        <w:t>styrelsen (anvisningar AFS 1974:97, 1978:129 och 1982: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dessutom speciallagar om personlig skyddsutrustning för privat bruk och om leksaker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Civilrättslig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vilrättsliga bestämmelser tar sikte på att reglera förhållandet mellan enskilda, t.ex. förhållandet mellan säljare och köpare. Karaktäristiskt för civilrätten är att den i regel vinner tillämpning först om någon enskild åberopar den. Den utgör alltså inte, såsom t.ex. produktsäkerhets- och marknadsfö</w:t>
        <w:softHyphen/>
        <w:t>ringslagen eller den produktorienterade speciallagstiftningen, något styrmedel för offentlig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hindrar inte att civilrättsliga bestämmelser på olika sätt rent faktiskt kan ha betydelse för produktsäkerheten. I den mån en säkerhets</w:t>
        <w:softHyphen/>
        <w:t>brist hos en produkt t.ex. utgör ett fel i köprättslig mening, kan köparen av den defekta produkten vinna rättelse genom talan vid allmän domstol under åberopande av civilrätts</w:t>
        <w:softHyphen/>
        <w:t>liga bestämmelser. Också skador, som uppkommer till följd av defekter hos produkter, kan bli ersatta med hjälp av civil</w:t>
        <w:softHyphen/>
        <w:t>rättsli</w:t>
        <w:softHyphen/>
        <w:t>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en kan, vid sidan av allmän domstol, även vända sig till Allmänna reklamationsnämnden för att få rättelse i tvister med näringsid</w:t>
        <w:softHyphen/>
        <w:t>kare. Också i detta sammanhang tillämpas civilrätts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för konsumenter att föra talan vid allmän domstol eller vid Allmänna reklamationsnämnden om t.ex. hävning av köp eller skadestånd kan ha skadepreventiva verkningar. Före</w:t>
        <w:softHyphen/>
        <w:t>tagen måste inför risken att drabbas av anspråk från konsumen</w:t>
        <w:softHyphen/>
        <w:t>ternas sida försöka se till att deras produkter i görligaste mån inte medför skaderi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ges en översikt av tre viktiga laga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sumenttjäns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jänster finns en särskild civilrättslig reglering, konsument</w:t>
        <w:softHyphen/>
        <w:t>tjänstlagen (1985:716). I lagens inledande bestämmelser anges bl.a. tillämpningsom</w:t>
        <w:softHyphen/>
        <w:t>rådet för lagen. Den gäller avtal om tjänster som näringsidkare i sin yrkes</w:t>
        <w:softHyphen/>
        <w:t>mässiga verksamhet utför åt kon</w:t>
        <w:softHyphen/>
        <w:t>sumenter huvudsakligen för enskilt ända</w:t>
        <w:softHyphen/>
        <w:t>mål. Sådana tjänster omfattas av lagen i den mån de avser bl.a. arbete på lösa saker eller på fast egendom eller på byggnader eller andra fasta saker. Uppförande av bostadshus faller dock utanför tillämpningsom</w:t>
        <w:softHyphen/>
        <w:t xml:space="preserve">rådet (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innehåller först inledande bestämmelser (1–3 §§), där</w:t>
        <w:softHyphen/>
        <w:t>efter bestäm</w:t>
        <w:softHyphen/>
        <w:t>melser om uppdraget m.m. (4–8 §§), fel hos tjäns</w:t>
        <w:softHyphen/>
        <w:t>ten (9–23 §§), näringsid</w:t>
        <w:softHyphen/>
        <w:t>karens dröjsmål (24–30 §§), näringsid</w:t>
        <w:softHyphen/>
        <w:t>karens skadeståndsskyldig</w:t>
        <w:softHyphen/>
        <w:t>het m.m. (31–35 §§), priset m.m. (36–44 §§) samt om konsumentens dröjsmål (45–5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tjänstlagen är till stor del tvingande till konsumenter</w:t>
        <w:softHyphen/>
        <w:t>nas förmån. Avtalsvillkor som i jämförelse med bestämmelserna i lagen är till nackdel för en konsument är utan verkan mot denne, om inte annat anges i lagen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innehåller en särskild paragraf om säkerhet (5 §). Där stadgas att näringsidkare skall särskilt iaktta att tjänster inte utförs i strid mot för</w:t>
        <w:softHyphen/>
        <w:t>fattningsföreskrifter eller myndighetsbeslut som väsentligen syftar till att säkerställa att föremålet för tjäns</w:t>
        <w:softHyphen/>
        <w:t>ten är tillförlitligt från säkerhetssynpunkt. Tjänster får inte heller utföras i strid mot förbud enligt 17 § marknads</w:t>
        <w:softHyphen/>
        <w:t>föringslagen (1995:450) eller 6 § produktsäkerhe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vsnitt (9–23 §§) i lagen behandlar fel hos tjänster. Där anges vad som avses med fel. Tjänster skall bl.a. anses fel</w:t>
        <w:softHyphen/>
        <w:t>akti</w:t>
        <w:softHyphen/>
        <w:t>ga, om de inte utförts fack</w:t>
        <w:softHyphen/>
        <w:t>mässigt. Tjänster skall även anses felaktiga om resultatet av dem avviker från föreskrifter eller myndighetsbeslut som väsentligen syftar till att sä</w:t>
        <w:softHyphen/>
        <w:t>kerställa att föremålet för tjänsten är tillförlitligt från säkerhetssyn</w:t>
        <w:softHyphen/>
        <w:t>punkt. En tjänst är också att anse som felaktig, om den har utförts i strid mot förbud enligt 17 § marknadsföringslagen eller 6 § produkt</w:t>
        <w:softHyphen/>
        <w:t>säker</w:t>
        <w:softHyphen/>
        <w:t>hetslagen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en tjänst felaktig får konsumenten under vissa betingelser kräva att felet avhjälps eller göra avdrag på priset eller häva avtalet. Han kan också kräva skadestånd av bl.a. den som utfört tjänsten (16 §). Reklamation skall ske inom skälig tid efter det att konsumenten märkt eller bort märka felet. Reklamation får dock inte ske senare än två år efter det att uppdraget avslutades. Denna frist är utsträckt till tio år i fråga om bl.a. arbete på mark, byggnader eller andra fasta saker samt då näringsidkaren handlat i strid mot tro och heder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en kan kräva avhjälpande av felet under förutsättning att det inte medför oskäligt stora olägenheter eller kostnader för näringsidkaren. Avhjälpande skall ske inom skälig tid och i allmänhet utan kostnader för konsumenten (20 §). Ett prisavdrag skall vanligen svara mot vad det kostar konsumenten att få felet avhjälpt (22 §). Hävning får alltid begäras, om en tjänst utförts i strid mot förbud enligt 17 § marknadsföringslagen eller 6 § produktsäkerhetslagen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ärskilt avsnitt i lagen ägnas åt skadeståndsskyldighet (31–35 §§). Näringsidkaren är skyldig att ersätta konsumenten skada som denne till</w:t>
        <w:softHyphen/>
        <w:t>fogas på grund av bl.a. fel såvida näringsidkaren inte kan visa att det förelegat ett hinder utanför hans kontroll, s.k. kontrollansvar (31 §). Ersätt</w:t>
        <w:softHyphen/>
        <w:t>ning kan utgå inte bara för skada på det föremål som en felaktigt utförd tjänst avsett utan också för skador på annan egendom som tillhör konsu</w:t>
        <w:softHyphen/>
        <w:t>menten eller någon i hans hushåll. Det är alltså fråga om ett produktan</w:t>
        <w:softHyphen/>
        <w:t>svar. Om föremålet för tjänsten eller annan egendom som tillhör konsumenten eller någon medlem av hans hushåll skadas medan egendomen är i näringsidkarens besittning eller annars under dennes kontroll finns regler i 32 §. Även tredje man kan drabbas av skadestånds</w:t>
        <w:softHyphen/>
        <w:t>skyldighet i vissa fall, t.ex. en annan näringsidkare än den som utfört tjäns</w:t>
        <w:softHyphen/>
        <w:t>ten om den andre vid marknadsföring lämnat vilseledande upp</w:t>
        <w:softHyphen/>
        <w:t>gifter av betydelse för bedöm</w:t>
        <w:softHyphen/>
        <w:t>ningen av tjänstens beskaffen</w:t>
        <w:softHyphen/>
        <w:t>het eller ändamålsen</w:t>
        <w:softHyphen/>
        <w:t>lighet (33 §). Lagens produktansvarsregler gäller endast för egendom och omfattar alltså inte personskador (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sumentköp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sumentköplagen (1990:932) trädde i kraft den 1 januari 1991. Lagen ersatte 1973 års konsumentköp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köplagen gäller köp av lösa saker som en näringsid</w:t>
        <w:softHyphen/>
        <w:t>kare i sin yrkesmässiga verksamhet säljer till en konsument huvudsakligen för enskilt ändamål (1 §). Lagen är tvingande till konsumentens förmån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innehåller bestämmelser om varans avlämnande (4–7 §§), risken för varan (8 §), säljarens dröjsmål (9–15 §§), fel på varan (16–34 §§), priset m.m. (35–36 §§), avbeställning (37 §), köpa</w:t>
        <w:softHyphen/>
        <w:t>rens dröjsmål (38–41 §§), gemensamma bestämmelser (42–45 §§), anspråk mot näringsidkare i tidiga</w:t>
        <w:softHyphen/>
        <w:t>re säljled (46 §) samt vissa meddelanden (4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0 § föreskrivs att köparen har rätt till ersättning för den skada han lider genom att varan är felaktig, om inte sälja</w:t>
        <w:softHyphen/>
        <w:t>ren visar att underlåten</w:t>
        <w:softHyphen/>
        <w:t>heten att avlämna en felfri vara beror på ett hinder utanför hans kontroll som han inte skäligen kunde ha förväntats ha räknat med vid köpet och vars följder han inte heller skäligen kunde ha undvikit eller övervunnit, s.k. kontroll</w:t>
        <w:softHyphen/>
        <w: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1 § omfattar en säljares skadeståndsskyldighet enligt 30 § även skada som på grund av fel på den sålda varan orsakar skada på annan egendom som tillhör köparen eller någon medlem i hans hushåll och som är avsedd huvudsakligen för enskilt ändamål. Även här gäller alltså ett produktansvar. Paragrafen omfattar endast sakskador och således inte personskador. Det kan noteras att 31 § inte har någon motsva</w:t>
        <w:softHyphen/>
        <w:t>righet i den allmänna köplagen. Vid köp utanför konsumentköplagen tillämpas därför allmänna regler om produk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roduktansva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anuari 1993 trädde produktansvarslagen (1992:18) i kraft. Lagen bygger på ett EG-direktiv (rådets direktiv 85/374/EEG av den 25 juli 1985 om tillnärmning av med</w:t>
        <w:softHyphen/>
        <w:t>lems</w:t>
        <w:softHyphen/>
        <w:t>staternas lagar och andra författningar om skade</w:t>
        <w:softHyphen/>
        <w:t>ståndsansvar för pro</w:t>
        <w:softHyphen/>
        <w:t>dukter med säkerhetsbrister). Lagen handlar om skade</w:t>
        <w:softHyphen/>
        <w:t>stånds</w:t>
        <w:softHyphen/>
        <w:t>skyldighet för s.k. produktskador, dvs. skador som en produkt orsakar på något annat än produkten själv. Skadestånd skall betalas om produkten har orsakat skada på grund av en säkerhetsbrist. Ansvaret är strikt, vilket inne</w:t>
        <w:softHyphen/>
        <w:t>bär att ansvar kan utkrävas även när det inte före</w:t>
        <w:softHyphen/>
        <w:t>kommit uppsåt eller oaktsamhet på den ansvariges sida. Lagen gäller endast produkter som satts i omlopp i näringsverksamhet, vilket inne</w:t>
        <w:softHyphen/>
        <w:t>bär bl.a. att ansvar för staten och kommuner normalt faller utanför lagens tillämpnings</w:t>
        <w:softHyphen/>
        <w:t xml:space="preserve">område (jfr NJA 1989 s. 389 och Lagrådets yttrande över produktansvarslagen i prop 1990/91:197 s. 325 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estånd skall betalas för personskador som en produkt har orsakat på grund av en säkerhetsbrist. Dessutom utgår ersätt</w:t>
        <w:softHyphen/>
        <w:t>ning för egendoms</w:t>
        <w:softHyphen/>
        <w:t>skador som drabbar en konsument (1 §). Med produkter avses i lagen lösa saker. Även produkter som infogats eller blivit en beståndsdel i annan lös egen</w:t>
        <w:softHyphen/>
        <w:t>dom eller i fast egen</w:t>
        <w:softHyphen/>
        <w:t>dom omfattas av lagen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s 3 § anges att en produkt har en säkerhetsbrist om pro</w:t>
        <w:softHyphen/>
        <w:t>dukten inte är så säker som skäligen kan förväntas. Säker</w:t>
        <w:softHyphen/>
        <w:t>heten skall bedömas med hänsyn till hur produkten kunnat förutses bli använd och hur den mark</w:t>
        <w:softHyphen/>
        <w:t>nadsförts samt med hänsyn till bruks</w:t>
        <w:softHyphen/>
        <w:t>anvisningar, tidpunkt då produkten satts i omlopp och övriga omstä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gäller inte skador som omfattas av atomansvarighetslagen (1968:45). Avtalsvillkor som inskränker ansvaret enligt lagen är utan verkan; lagen är alltså tvingande (4–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eståndsskyldiga enligt lagen är främst de som tillverkat, fram</w:t>
        <w:softHyphen/>
        <w:t>bringat eller insamlat den skadegörande produkten. Särskil</w:t>
        <w:softHyphen/>
        <w:t>da regler gäller för importörsansvaret (6 §). Även den som marknadsfört en produkt som sin kan bli skadeståndsskyl</w:t>
        <w:softHyphen/>
        <w:t>dig. Om det inte framgår vem som är skade</w:t>
        <w:softHyphen/>
        <w:t>stånds</w:t>
        <w:softHyphen/>
        <w:t>skyl</w:t>
        <w:softHyphen/>
        <w:t>dig enligt 6 § blir var och en som har tillhandahållit produk</w:t>
        <w:softHyphen/>
        <w:t>ten skade</w:t>
        <w:softHyphen/>
        <w:t>ståndsskyldig, om han inte inom en månad anvisar någon som är ansvarig enligt nämnda paragraf (7 §). I  8 § föreskrivs fyra ansvars</w:t>
        <w:softHyphen/>
        <w:t>frihetsgrunder som en utpekad skade</w:t>
        <w:softHyphen/>
        <w:t xml:space="preserve">ståndsansvarig kan åberopa för att undgå 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finns också bestämmelser om avräkning vid sakskada, skadeli</w:t>
        <w:softHyphen/>
        <w:t>dan</w:t>
        <w:softHyphen/>
        <w:t>des medvållande, regressrätt och preskription (9-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G:s direktiv om allmän produktsäkerhet (92/59/EE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duktsäkerhetsdirektivets närmare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rektivet är indelat i sex avdelningar med sammanlagt nitton artiklar. I avdelning I (artiklarna 1 och 2) anges direktivets syfte och räckvidd. Där definieras också vissa uttryck som används i 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leds dock med en ingress som anger bakgrund m.m. för direkti</w:t>
        <w:softHyphen/>
        <w:t>vet. Således sägs i ingressen att det i medlemsländerna finns olika slags lagstiftning om produktsäkerhet, att dessa bestämmelser skiljer sig åt i fråga om nivån för skydd mot personer, att sådana olikheter kan skapa handelshinder och snedvrida konkurrensen på den inre marknaden och att det därför är nödvändigt att skapa gemensamma säkerhets</w:t>
        <w:softHyphen/>
        <w:t>krav för varor på marknaden. Av ingressen framgår också att det är konsumentvaror som avses och att man vill uppnå en hög skyddsnivå för personers hälsa och säkerhet. Detta upprepas sedan i de efterföljande artik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mp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direktivet sägs vara att säkerställa att varor ("products") som kommer ut på marknaden är säkra (artikel 1.1). För varor som regleras särskilt av andra EG-bestämmelser är produktsäkerhetsdirektivet emeller</w:t>
        <w:softHyphen/>
        <w:t xml:space="preserve">tid tillämpligt bara i sådana avseenden som de direktiven inte behandlar (artikel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2 definieras begreppen vara ("product"), säker respekti</w:t>
        <w:softHyphen/>
        <w:t xml:space="preserve">ve farlig vara ("safe" respektive "dangerous product") samt tillverkare och distributör ("producer" och "distribu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vara avses varje vara som är avsedd för konsumenter eller som sannolikt kan  komma att användas av konsumenter och vilken tillhanda</w:t>
        <w:softHyphen/>
        <w:t>hålls i näringsverksamhet ("commercial activi</w:t>
        <w:softHyphen/>
        <w:t>ty"). Varor som undantas är sådana som tillhandahålls som antikviteter eller där det klart anges att de måste repareras eller renoveras innan de tas i bruk. Vidare sägs i ingressen att pro</w:t>
        <w:softHyphen/>
        <w:t>duktionsutrustning och dylikt som uteslutande används i närings</w:t>
        <w:softHyphen/>
        <w:t>verksam</w:t>
        <w:softHyphen/>
        <w:t xml:space="preserve">het inte omfattas av direktivet.                                </w:t>
        <w:tab/>
        <w:t>En säker vara är varje vara som under normala eller rimligt förut</w:t>
        <w:softHyphen/>
        <w:t>sebara användningsförhållanden inte uppvisar någon risk eller bara en minimal risk som ligger i linje med varans an</w:t>
        <w:softHyphen/>
        <w:t>vändning och som kan anses godtagbar och förenlig med en hög skyddsnivå i fråga om personers säkerhet och hälsa. Med farlig vara avses följaktligen varje vara som inte svarar mot definitio</w:t>
        <w:softHyphen/>
        <w:t>nen av säker vara. Vid bedömningen om en vara är säker skall följande omständigheter särskilt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ans egenskaper, inbegripet dess sammansättning, för</w:t>
        <w:softHyphen/>
        <w:t>packning samt monteringsanvisningar och skötsel</w:t>
        <w:softHyphen/>
        <w:t xml:space="preserve">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ans påverkan på andra varor som det rimligen kan förut</w:t>
        <w:softHyphen/>
        <w:t>ses att den kommer att användas tillsamman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esentationen av varan, märkningen på den, bruksanvis</w:t>
        <w:softHyphen/>
        <w:t>ningar och anvisningar för bortskaffande och annan information som tillhanda</w:t>
        <w:softHyphen/>
        <w:t>hålls av tillver</w:t>
        <w:softHyphen/>
        <w:t>kar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lka konsumentkategorier som kan komma att utsättas för allvarlig risk då de använder varan, särskilt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ssa definitioner och vad som anges i ingressen fastslås alltså att direktivet avser konsumentvaror och skydd för person</w:t>
        <w:softHyphen/>
        <w:t>ers hälsa och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tillverkare avses den som tillverkat varan i fråga om ve</w:t>
        <w:softHyphen/>
        <w:t>derbörande har säte inom EU och i annat fall den som represen</w:t>
        <w:softHyphen/>
        <w:t>terar honom där eller om ingen gör det, importören. Som till</w:t>
        <w:softHyphen/>
        <w:t>verkare räknas också den som, genom att på varan anbringa sitt namn, varumärke eller annat känne</w:t>
        <w:softHyphen/>
        <w:t>tecken, presenterar sig som till</w:t>
        <w:softHyphen/>
        <w:t>verkare. Även den som reparerar en vara, liksom andra närings</w:t>
        <w:softHyphen/>
        <w:t>idkare i distributionskedjan som kan påverka varans säkerhets</w:t>
        <w:softHyphen/>
        <w:t xml:space="preserve">egenskaper, anses som tillverk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istributör avses slutligen varje näringsidkare i distribu</w:t>
        <w:softHyphen/>
        <w:t xml:space="preserve">tionskedjan som inte påverkar en varas säkerhetsegenska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allmänna säkerhets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delning II (artiklarna 3 och 4) behandlas vad som kallas det allmänna säkerhetskravet ("general safety requirement"). Den grundläggande principen är att en tillverkare endast skall få föra ut säkra varor på marknaden (artikel 3.1). För att uppnå detta åligger det en tillverkare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ge konsumenterna information som gör det möjligt för dem dels att bedöma de risker som är förbundna med en vara under dess normala eller rimligt förutsebara användningstid, om inte riskerna direkt framgår utan varningar, dels att vidta försiktighetsåtgärder mot risk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dta sådana mått och steg som gör det möjligt för honom att såväl få kännedom om de risker som en vara kan komma att uppvisa som vidta lämpliga åtgärder för att undvika riskerna, om nödvändigt genom att dra tillbaka varan från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xempel på sådana mått och steg anges märkning av varor eller varupartier så att de kan identifieras, kontroll av varuprov</w:t>
        <w:softHyphen/>
        <w:t>er, undersökning av klagomål samt information till distributörer</w:t>
        <w:softHyphen/>
        <w:t>na om sådan tillsynsverk</w:t>
        <w:softHyphen/>
        <w:t>samhet (artikel 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istributörer gäller att de skall handla med tillbörlig omsorg för att medverka till att det allmänna säkerhetskravet efterlevs, framför allt genom att inte tillhandahålla varor som de vet eller borde ha förstått inte uppfyller detta krav. De skall också bidra till att främja säkerheten hos varor som redan finns på marknad</w:t>
        <w:softHyphen/>
        <w:t>en, särskilt genom att vidarebefordra information om och med</w:t>
        <w:softHyphen/>
        <w:t>verka i åtgärder mot risker (artikel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llmänna termer anges att om det inte finns några särskilda säkerhets</w:t>
        <w:softHyphen/>
        <w:t>regler inom EU för varan i fråga, skall denna anses säker om den motsvarar de nationella säkerhetsregler som gäller i det medlemsland där varan är i omlopp, förutsatt att dessa är i linje med EG-fördraget, särskilt artiklarna 30 och 36 (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även nationella säkerhetsregler saknas, skall frågan om en vara uppfyller det allmänna säkerhetskravet bedömas med ut</w:t>
        <w:softHyphen/>
        <w:t>gångspunkt i frivilliga nationella standarder som återspeglar en europeisk standard eller, om sådana finns, tekniska specifikatio</w:t>
        <w:softHyphen/>
        <w:t>ner inom EG. Om tekniska specifikationer saknas får hänsyn i stället tas till nationella standarder i det land där varan är i omlopp eller till allmän sedvänja såvitt gäller hälsa och säkerhet på det berörda området. I sista hand får bedömningen göras med utgångspunkt i varans utformning och tekniska beskaffen</w:t>
        <w:softHyphen/>
        <w:t>het och till den säkerhet som konsumenterna rimligen förväntar sig (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förutser att en vara kan visa sig farlig även om den överens</w:t>
        <w:softHyphen/>
        <w:t>stämmer med principer av nyss nämnt slag. I sådana fall skall behöriga organ i medlemsstaterna vara oförhindrade att vidta lämpliga åtgärder för att begränsa att varan kommer ut på marknaden eller för att ta bort den från marknaden (den s.k. säkerhetsklausulen, 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staternas skyldigheter och befo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skall utfärda den lagstiftning och de föreskrift</w:t>
        <w:softHyphen/>
        <w:t>er som behövs för att få tillverkare och distributörer att handla i överensstämmel</w:t>
        <w:softHyphen/>
        <w:t xml:space="preserve">se med direktivet så att varor på marknaden är säkra. Det betonas särskilt att medlemsstaterna skall ombesörja att det finns myndigheter som utövar tillsyn över att endast säkra varor kommer ut på marknaden. Dessa organ skall ha nödvändiga befogenheter för att kunna vidta de åtgärder som åligger dem enligt direktivet, inklusive möjligheten att meddela lämpliga påföljder vid handlande i strid med direktivet (artikel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tillsynsverksamheten skall medlemsstaterna kunna vidta vissa åtgärder vilka närmare anges i direktivet. Således skall medlems</w:t>
        <w:softHyphen/>
        <w:t>staterna ha möjlighet att b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utöva kontroll av säkerhetsegenskaperna hos varor även efter det att dessa kommit ut på marknaden såsom ”säkra varor”, ända fram till det slutliga stadiet av användning eller konsum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få tillgång till all nödvändig information från berörd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a varuprover för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göra rätten att marknadsföra en vara beroende av villkor för att säkerställa att varan inte är farlig samt kräva att lämpliga varningar anbringas om de risker som kan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vidta åtgärder för att säkerställa att personer som kan bli utsatta för en risk med en vara informeras om risken i god tid och på ett lämpligt sätt genom att bl.a. ge ut särskilda var</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tillfälligt, under så lång tid som behövs för att genomföra olika kontrol</w:t>
        <w:softHyphen/>
        <w:t>ler, förbjuda någon att tillhandahålla eller exponera en vara, så snart det finns klara och tydliga tecken på att den är far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förbjuda en vara som har visat sig farlig att komma ut på marknaden och vidta sådana åtgärder som behövs för att för</w:t>
        <w:softHyphen/>
        <w:t>budet skall efterle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ombesörja att en farlig vara som redan finns på marknaden effektivt och omedelbart dras tillbaka från marknaden och, om nödvändigt, förstörs (artikel 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gärder som således skall kunna vidtas får enligt direktivet riktas mot tillverkare, distributörer, särskilt den som först har distribuerat varan i landet i fråga, samt varje annan person som i övrigt kan bidra till att undanröja riskerna med varan (artikel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yte av informati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dlemsstat som begränsar möjligheterna för en vara att komma ut på marknaden eller som kräver att den skall dras tillbaka från marknaden skall normalt informera EG-kommissio</w:t>
        <w:softHyphen/>
        <w:t>nen om åtgärderna samt skälen för dessa. Kommissionen skall sedan ta upp förhandlingar med berörda parter och, om åt</w:t>
        <w:softHyphen/>
        <w:t>gär</w:t>
        <w:softHyphen/>
        <w:t>derna anses befogade, underrätta medlemsstaterna om detta (artikel 7). Anser kommissionen det motsatta skall medlemsstat</w:t>
        <w:softHyphen/>
        <w:t xml:space="preserve">en i fråga underr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ödsituation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larna 8–12 reglerar situationen då ett medlemsland beslutar om s.k. nödfallsåtgärder (emergency measures) för att för</w:t>
        <w:softHyphen/>
        <w:t>hind</w:t>
        <w:softHyphen/>
        <w:t>ra, begränsa eller förena rätten till marknadsföring eller bruk av en vara med andra villkor, därför att den innebär en allvarlig och akut fara. Också i sådana fall skall kommissionen underrättas. Kommissionen skall därvid under</w:t>
        <w:softHyphen/>
        <w:t>söka om åtgärden är i överensstämmelse med direktivet och vidarebefordra in</w:t>
        <w:softHyphen/>
        <w:t>formationen till de andra medlemsstaterna. Dessa skall i sin tur omedel</w:t>
        <w:softHyphen/>
        <w:t>bart informera kommissionen om eventuella åtgärder mot varan (artikel 8). I en bilaga till direkti</w:t>
        <w:softHyphen/>
        <w:t>vet ges detaljerade regler om det informations</w:t>
        <w:softHyphen/>
        <w:t>system som i nämnda avseenden skall till</w:t>
        <w:softHyphen/>
        <w:t>ämpas inom gemenskapen. Kommis</w:t>
        <w:softHyphen/>
        <w:t>sionen har också själv möj</w:t>
        <w:softHyphen/>
        <w:t>lighet att i vissa fall, när olika uppfattning råder inom medlems</w:t>
        <w:softHyphen/>
        <w:t>staterna, fatta beslut som innebär att en medlemsstat blir tvun</w:t>
        <w:softHyphen/>
        <w:t xml:space="preserve">gen att göra ett tidsbegränsat ingripande (artikel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direktivet skall kommissionen assisteras av en särskild kommitté för nödfallsåtgärder (artikel 10). Direktivet anger vidare hur proceduren skall vara för beslut om nödfallsåtgärder på gemenskapsnivå (artikel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ägs att sekretess skall råda i fråga om sådan information som kommer fram vid tillämpning av direktivet. Sådan in</w:t>
        <w:softHyphen/>
        <w:t>forma</w:t>
        <w:softHyphen/>
        <w:t>tion som avser en varas säkerhetsegenskaper måste dock göras allmänt tillgänglig, om omständigheterna så kräver med hänsyn till personers hälsa och säkerhet (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lutande föreskrifter</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lutningsvis innehåller direktivet bl.a. regler om rätt för dem mot vilka åtgärder enligt direktivet övervägs eller vidtas att yttra sig, liksom att få ett beslut prövat av domstol (artiklarna 13–1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5-12-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7 december 1995 (Civildepartementet) har regeringen beslutat inhämta Lagrådets yttrande över lagförslag till lag om ändring i produktsäkerhetslagen (1988:16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hovrättsassessorn Kenneth Nordla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Lagrådet</w:t>
      </w:r>
      <w:r>
        <w:rPr>
          <w:rFonts w:eastAsia="Times New Roman  (TT)" w:cs="Times New Roman  (TT)" w:ascii="Times New Roman  (TT)" w:hAnsi="Times New Roman  (TT)"/>
          <w:color w:val="000000"/>
          <w:sz w:val="24"/>
          <w:szCs w:val="24"/>
        </w:rPr>
        <w:t xml:space="preserve">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8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Hjelm-Wallén, Hellström, Freivalds, Wallström, Persson,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23 Produktsäkerhetslagen och offentlig verksamhet.</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